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Môc lôc</w:t>
      </w:r>
    </w:p>
    <w:p>
      <w:pPr>
        <w:pStyle w:val="Normal"/>
        <w:spacing w:lineRule="auto" w:line="264"/>
        <w:ind w:left="5760" w:hanging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 xml:space="preserve">Trang                                                                                                                                        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64"/>
              <w:ind w:first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Lêi cam ®oan</w:t>
              <w:tab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64"/>
              <w:ind w:firstLine="36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MôC LôC           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8640" w:leader="dot"/>
              </w:tabs>
              <w:spacing w:lineRule="auto" w:line="264"/>
              <w:ind w:firstLine="360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PhÇn më ®Çu</w:t>
              <w:tab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8640" w:leader="dot"/>
              </w:tabs>
              <w:ind w:left="360" w:hanging="0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>h</w:t>
              <w:softHyphen/>
              <w:t>¬ng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 1: Nh÷ng vÊn ®Ò chung vÒ giao kÕt hîp ®ång theo ph¸p luËt ViÖt Nam vµ ph¸p luËt Hoa Kú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.1. Kh¸i niÖm hîp ®ång theo ph¸p luËt ViÖt Nam vµ ph¸p luËt Hoa K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615" w:leader="none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Kh¸i niÖm hîp ®ång theo ph¸p luËt ViÖt Nam 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.1.2. Kh¸i niÖm hîp ®ång theo ph¸p luËt Hoa Kú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.2. Kh¸i niÖm giao kÕt hîp ®ång theo ph¸p luËt ViÖt Nam vµ ph¸p luËt Hoa K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>Ph¸p luËt ®iÒu tiÕt giao kÕt hîp ®ång theo ph¸p luËt ViÖt Nam vµ ph¸p luËt Hoa Kú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.3.1. So s¸nh chung vÒ ph¸p luËt ®iÒu tiÕt giao kÕt hîp ®ång theo ph¸p luËt ViÖt Nam vµ theo ph¸p luËt Hoa Kú.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40" w:leader="none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Ph¸p luËt ®iÒu tiÕt giao kÕt hîp ®ång theo ph¸p luËt ViÖt </w:t>
            </w:r>
            <w:r>
              <w:rPr>
                <w:rFonts w:cs=".VnTime" w:ascii=".VnTime" w:hAnsi=".VnTime"/>
                <w:sz w:val="20"/>
                <w:szCs w:val="22"/>
              </w:rPr>
              <w:t>N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Ph¸p luËt ®iÒu tiÕt giao kÕt hîp ®ång theo ph¸p luËt Hoa </w:t>
            </w:r>
            <w:r>
              <w:rPr>
                <w:rFonts w:cs=".VnTime" w:ascii=".VnTime" w:hAnsi=".VnTime"/>
                <w:sz w:val="20"/>
                <w:szCs w:val="22"/>
              </w:rPr>
              <w:t>Kú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ind w:left="360" w:hanging="0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Ch</w:t>
              <w:softHyphen/>
              <w:t>¬ng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 2: Tho¶ thuËn vµ c¸c thµnh tè cña tho¶ thuËn theo ph¸p luËt ViÖt Nam vµ ph¸p luËt Hoa K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.1 Kh¸i niÖm vÒ sù tho¶ thuËn theo ph¸p luËt ViÖt Nam vµ ph¸p luËt Hoa K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.2. C¸c thµnh tè cña tho¶ thuË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.2.1. §Ò nghÞ giao kÕt hîp ®å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2.2.2. ChÊp nhËn ®Ò nghÞ giao kÕt hîp ®å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ind w:left="360" w:hanging="0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>h</w:t>
              <w:softHyphen/>
              <w:t>¬ng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 3:  H×nh thøc vµ néi dung cña hîp ®ång theo ph¸p luËt ViÖt Nam vµ ph¸p luËt Hoa K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.1. H×nh thøc hîp ®ång theo ph¸p luËt ViÖt Nam vµ ph¸p luËt Hoa K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.1.1. Nh÷ng vÊn ®Ò chung vÒ h×nh thøc hîp ®å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.1.2. Sù ®iÒu chØnh cña ph¸p luËt ViÖt Nam vµ ph¸p luËt Hoa Kú vÒ h×nh thøc hîp ®ång</w:t>
            </w:r>
          </w:p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.2. Néi dung cña hîp ®ång theo ph¸p luËt ViÖt Nam vµ ph¸p luËt Hoa K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48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ind w:left="360" w:hanging="0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>h</w:t>
              <w:softHyphen/>
              <w:t>¬ng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 4: §iÒu kiÖn cã hiÖu lùc cña hîp ®å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1. §iÒu kiÖn cã hiÖu lùc cña hîp ®ång theo ph¸p luËt ViÖt Na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1.1 §iÒu kiÖn vÒ chñ th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4.1.2. §iÒu kiÖn vÒ môc ®Ých vµ néi dung cña hîp ®å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1.3. §iÒu kiÖn vÒ sù tù nguyÖn cña ng</w:t>
              <w:softHyphen/>
              <w:t xml:space="preserve">êi tham gia hîp ®å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2. §iÒu kiÖn cã hiÖu lùc cña hîp ®ång theo ph¸p luËt Hoa K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2.1. Tho¶ thuËn gi÷a c¸c bªn trong quan hÖ hîp ®ång (§Ò nghÞ vµ chÊp nhËn ®Ò nghÞ giao kÕt hîp ®ång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2.2. N¨ng lùc chñ thÓ giao kÕt hîp ®å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2.3. Thèng nhÊt ý chÝ gi÷a c¸c bª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4.2.4. NghÜa vô ®èi øng (consideration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3. NhËn xÐt ®iÒu kiÖn hiÖu lùc cña hîp ®ång theo ph¸p luËt ViÖt Nam vµ ph¸p luËt Hoa K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4.3.1. Quy ®Þnh vÒ ®iÒu kiÖn chñ thÓ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3.2. §iÒu kiÖn vÒ néi dung vµ h×nh thøc cña hîp ®å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3.3. §iÒu kiÖn vÒ sù tù nguyÖn theo ph¸p luËt ViÖt Nam vµ sù thèng nhÊt ý chÝ theo ph¸p luËt Hoa Kú.</w:t>
            </w:r>
          </w:p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3.4. §iÒu kiÖn vÒ h×nh thø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81</w:t>
            </w:r>
          </w:p>
          <w:p>
            <w:pPr>
              <w:pStyle w:val="Normal"/>
              <w:spacing w:lineRule="auto" w:line="264"/>
              <w:rPr>
                <w:rFonts w:ascii=".VnTimeH" w:hAnsi=".VnTimeH" w:cs=".VnTimeH"/>
                <w:sz w:val="12"/>
                <w:szCs w:val="22"/>
              </w:rPr>
            </w:pPr>
            <w:r>
              <w:rPr>
                <w:rFonts w:cs=".VnTimeH" w:ascii=".VnTimeH" w:hAnsi=".VnTimeH"/>
                <w:sz w:val="1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.3.5. §iÒu kiÖn vÒ nghÜa vô ®èi øng, ®Ò nghÞ vµ chÊp nhËn ®Ò nghÞ theo ph¸p luËt Hoa K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ind w:left="360" w:hanging="0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>h</w:t>
              <w:softHyphen/>
              <w:t>¬ng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 5: Nh÷ng kiÕn nghÞ rót ra tõ nghiªn cøu so s¸nh chÕ ®Þnh giao kÕt hîp ®ång theo ph¸p luËt ViÖt Nam vµ ph¸p luËt Hoa K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.1. KiÕn nghÞ vÒ kh¸i niÖm “hîp ®ång d©n sù” trong Bé luËt d©n sù n¨m 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.2. KiÕn nghÞ vÒ h×nh thøc cña hîp ®ång theo quy ®Þnh cña Bé luËt luËt sù ViÖt Nam vÒ hiÖu lùc cña hîp ®ång d©n sù do cã vi ph¹m vÒ h×nh thø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5.3. KiÕn nghÞ vÒ quy ®Þnh thêi ®iÓm giao kÕt hîp ®ång d©n sù vµ hiÖu lùc cña hîp ®ång d©n s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.4. KiÕn nghÞ vÒ rót, huû bá ®Ò nghÞ giao kÕt ®ång cña bªn ®Ò ngh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.5. KiÕn nghÞ c¸c tr</w:t>
              <w:softHyphen/>
              <w:t>êng hîp chÊm døt hiÖu lùc cña ®Ò nghÞ giao kÕt hîp ®å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.6. KiÕn nghÞ quy ®Þnh vÒ söa ®æi ®Ò nghÞ do bªn ®</w:t>
              <w:softHyphen/>
              <w:t>îc ®Ò nghÞ ®Ò xuÊ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.7. KiÕn  nghÞ vÒ ®é tuæi tham gia giao kÕt hîp ®ång trong mét sè lÜnh vùc nh»m duy tr× trËt tù x· héi, b¶o vÖ lîi Ých c«ng cé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ind w:left="360" w:hanging="0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KÕt luË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  <w:tab w:val="left" w:pos="6120" w:leader="dot"/>
                <w:tab w:val="left" w:pos="8640" w:leader="dot"/>
              </w:tabs>
              <w:spacing w:lineRule="auto" w:line="264"/>
              <w:ind w:left="360" w:hanging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Danh môc tµi liÖu tham kh¶o</w:t>
            </w: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101</w:t>
            </w:r>
          </w:p>
        </w:tc>
      </w:tr>
    </w:tbl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ab/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tabs>
          <w:tab w:val="clear" w:pos="720"/>
          <w:tab w:val="left" w:pos="5904" w:leader="none"/>
        </w:tabs>
        <w:spacing w:lineRule="auto" w:line="264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" w:ascii=".VnTimeH" w:hAnsi=".VnTimeH"/>
        </w:rPr>
        <w:t>PHÇN Më §ÇU</w:t>
      </w:r>
    </w:p>
    <w:p>
      <w:pPr>
        <w:pStyle w:val="Heading2"/>
        <w:numPr>
          <w:ilvl w:val="0"/>
          <w:numId w:val="3"/>
        </w:numPr>
        <w:spacing w:lineRule="auto" w:line="264" w:before="100" w:after="10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Lý do chän ®Ò tµi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T¸c gi¶ nhËn thÊy c¸c quy ®Þnh vÒ giao kÕt hîp ®ång lµ c¬ së quan träng cho viÖc h×nh thµnh vµ ph¸t triÓn c¸c quan hÖ hîp ®ång. Trong ph¹m vi nghiªn cøu cña ch</w:t>
        <w:softHyphen/>
        <w:t>¬ng tr×nh ®µo t¹o cao häc, t¸c gi¶ chän ®Ò tµi “So s¸nh chÕ ®Þnh giao kÕt hîp ®ång theo ph¸p luËt ViÖt Nam vµ ph¸p luËt Hoa Kú” v× nh÷ng lý do sau ®©y: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Thø nhÊt, khi b¾t ®Çu ®</w:t>
        <w:softHyphen/>
        <w:t xml:space="preserve">îc t×m hiÓu c¸c quy ®Þnh vÒ giao kÕt hîp ®ång trong Bé luËt d©n sù ViÖt Nam n¨m 2005, t¸c gi¶ ®· thùc sù c¶m thÊy høng thó vµ nghÜ ®Õn viÖc nghiªn cøu ®i s©u t×m hiÓu c¸c quy ®Þnh vÒ giao kÕt hîp ®ång ë ViÖt Nam.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pacing w:val="-6"/>
          <w:sz w:val="22"/>
          <w:szCs w:val="22"/>
        </w:rPr>
        <w:t>Thø hai, sù hiÓu biÕt vµ kinh nghiÖm cña t¸c gi¶ vÒ giao kÕt hîp ®ång ë ViÖt Nam ch</w:t>
        <w:softHyphen/>
        <w:t>a v÷ng vµng nh</w:t>
        <w:softHyphen/>
        <w:t>ng trong thùc tiÔn t¸c gi¶ thÊy hµng ngµy, hµng giê biÕt bao giao dÞch ®</w:t>
        <w:softHyphen/>
        <w:t>îc diÔn ra mµ còng ch</w:t>
        <w:softHyphen/>
        <w:t>a thÓ h×nh dung hÕt ®</w:t>
        <w:softHyphen/>
        <w:t>îc tÝnh phøc t¹p chóng khi ®</w:t>
        <w:softHyphen/>
        <w:t>îc ®iÒu chØnh theo c¸c quy ®Þnh cña ph¸p luËt ViÖt Nam hiÖn hµnh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Thø ba, viÖc chän ®Ò tµi “So s¸nh chÕ ®Þnh giao kÕt hîp ®ång theo ph¸p luËt ViÖt Nam vµ ph¸p luËt Hoa Kú” sÏ lµ c¬ héi tèt nhÊt gióp t¸c gi¶ nghiªn cøu s©u h¬n vÒ chÕ ®Þnh giao kÕt h¬p ®ång cña ViÖt Nam trªn c¬ së ®èi chiÕu, so s¸nh víi ph¸p luËt Hoa Kú vÒ c¸c quy ®Þnh t</w:t>
        <w:softHyphen/>
        <w:t>¬ng øng vµ c¸c quy ®Þnh kh¸c biÖt. ViÖc t×m hiÓu ph¸p luËt Hoa Kú sÏ gióp t¸c gi¶ hiÓu biÕt s©u s¾c h¬n vÒ ®Æc tr</w:t>
        <w:softHyphen/>
        <w:t>ng cña hÖ thèng ph¸p luËt cña n</w:t>
        <w:softHyphen/>
        <w:t>íc nµy còng nh</w:t>
        <w:softHyphen/>
        <w:t xml:space="preserve"> ph¸p luËt th«ng lÖ vÒ hîp ®ång. </w:t>
      </w:r>
    </w:p>
    <w:p>
      <w:pPr>
        <w:pStyle w:val="Heading2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i w:val="false"/>
          <w:iCs w:val="false"/>
          <w:sz w:val="22"/>
          <w:szCs w:val="22"/>
        </w:rPr>
        <w:t>2. T×nh h×nh nghiªn cøu vÒ so s¸nh chÕ ®Þnh giao kÕt hîp ®ång theo ph¸p luËt ViÖt Nam vµ ph¸p luËt Hoa Kú.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2"/>
          <w:szCs w:val="22"/>
        </w:rPr>
        <w:t xml:space="preserve">HiÖn nay, cã mét sè c«ng tr×nh nghiªn cøu so s¸nh ph¸p luËt ViÖt Nam vµ ph¸p luËt Hoa Kú, trong ®ã cã lÜnh vùc hîp ®ång vµ cã gi¸ trÞ khoa häc trong nghiªn cøu vµ ph¸t triÓn luËt häc, ®Çu tiªn ph¶i kÓ ®Õn s¸ch tham kh¶o </w:t>
      </w:r>
      <w:r>
        <w:rPr>
          <w:rFonts w:cs=".VnTime" w:ascii=".VnTime" w:hAnsi=".VnTime"/>
          <w:i/>
          <w:iCs/>
          <w:sz w:val="22"/>
          <w:szCs w:val="22"/>
        </w:rPr>
        <w:t>“T×m hiÓu ph¸p luËt Hoa Kú trong ®iÒu kiÖn ViÖt Nam héi nhËp kinh tÕ khu vùc vµ thÕ giíi</w:t>
      </w:r>
      <w:r>
        <w:rPr>
          <w:rFonts w:cs=".VnTime" w:ascii=".VnTime" w:hAnsi=".VnTime"/>
          <w:sz w:val="22"/>
          <w:szCs w:val="22"/>
        </w:rPr>
        <w:t>” do TS Ph¹m Duy NghÜa (2001) cïng mét sè nhµ khoa häc kh¸c viÕt (NXB ChÝnh trÞ Quèc gia). Ngoµi ra, mét sè luËn ¸n, bµi viÕt, mét sè s¸ch vµ gi¸o tr×nh khi viÕt vÒ giao kÕt hîp ®ång theo ph¸p luËt ViÖt Nam cã so s¸nh víi ph¸p luËt c¸c n</w:t>
        <w:softHyphen/>
        <w:t>íc trong ®ã cã Hoa Kú, nh</w:t>
        <w:softHyphen/>
        <w:t xml:space="preserve"> </w:t>
      </w:r>
      <w:r>
        <w:rPr>
          <w:rFonts w:cs=".VnTime" w:ascii=".VnTime" w:hAnsi=".VnTime"/>
          <w:color w:val="000000"/>
          <w:sz w:val="22"/>
          <w:szCs w:val="22"/>
        </w:rPr>
        <w:t>luËn ¸n tiÕn sü luËt häc cña NguyÔn Vò Hoµng (2008)</w:t>
      </w:r>
      <w:r>
        <w:rPr>
          <w:rFonts w:cs=".VnTime" w:ascii=".VnTime" w:hAnsi=".VnTime"/>
          <w:color w:val="FF0000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víi ®Ò tµi </w:t>
      </w:r>
      <w:r>
        <w:rPr>
          <w:rFonts w:cs=".VnTime" w:ascii=".VnTime" w:hAnsi=".VnTime"/>
          <w:i/>
          <w:iCs/>
          <w:sz w:val="22"/>
          <w:szCs w:val="22"/>
        </w:rPr>
        <w:t>“Ph¸p luËt ViÖt Nam vÒ giao kÕt hîp ®ång mua b¸n hµng ho¸ víi th</w:t>
        <w:softHyphen/>
        <w:t>¬ng nh©n n</w:t>
        <w:softHyphen/>
        <w:t>íc ngoµi</w:t>
      </w:r>
      <w:r>
        <w:rPr>
          <w:rFonts w:cs=".VnTime" w:ascii=".VnTime" w:hAnsi=".VnTime"/>
          <w:sz w:val="22"/>
          <w:szCs w:val="22"/>
        </w:rPr>
        <w:t xml:space="preserve">” hoÆc s¸ch </w:t>
      </w:r>
      <w:r>
        <w:rPr>
          <w:rFonts w:cs=".VnTime" w:ascii=".VnTime" w:hAnsi=".VnTime"/>
          <w:i/>
          <w:iCs/>
          <w:sz w:val="22"/>
          <w:szCs w:val="22"/>
        </w:rPr>
        <w:t>“ChÕ ®Þnh hîp ®ång trong Bé luËt d©n sù ViÖt Nam”</w:t>
      </w:r>
      <w:r>
        <w:rPr>
          <w:rFonts w:cs=".VnTime" w:ascii=".VnTime" w:hAnsi=".VnTime"/>
          <w:sz w:val="22"/>
          <w:szCs w:val="22"/>
        </w:rPr>
        <w:t xml:space="preserve"> cña TS NguyÔn Ngäc Kh¸nh (2007), NXB T</w:t>
        <w:softHyphen/>
        <w:t xml:space="preserve"> ph¸p, Hµ Néi…v.v. Tuy nhiªn, víi ph¹m vi so s¸nh réng hoÆc chØ dõng l¹i ë mét sè quy ®Þnh tiªu biÓu nªn hiÖn t¹i ch</w:t>
        <w:softHyphen/>
        <w:t>a cã c«ng tr×nh nghiªn cøu nµo chuyªn s©u vÒ so s¸nh gi÷a ViÖt Nam vµ Hoa Kú vÒ giao kÕt hîp ®ång. Nh</w:t>
        <w:softHyphen/>
        <w:t xml:space="preserve"> vËy, ®Ó cã c¸i nh×n tæng quan vµ chuyªn s©u h¬n vÒ chÕ ®Þnh giao kÕt hîp ®ång theo ph¸p luËt ViÖt Nam víi ph¸p luËt Hoa Kú, t¸c gi¶ hy väng r»ng b»ng c«ng søc ®ãng gãp cña m×nh sÏ gi¶i quyÕt ®</w:t>
        <w:softHyphen/>
        <w:t>îc nh÷ng vÊn ®Ò cßn bá ngá trªn.</w:t>
      </w:r>
    </w:p>
    <w:p>
      <w:pPr>
        <w:pStyle w:val="Heading2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i w:val="false"/>
          <w:iCs w:val="false"/>
          <w:sz w:val="22"/>
          <w:szCs w:val="22"/>
        </w:rPr>
        <w:t>3.Môc tiªu vµ nhiÖm vô nghiªn cøu cña ®Ò tµi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>§Ó cã c¸i nh×n tæng quan vµ cô thÓ h¬n vÒ chÕ ®Þnh giao kÕt hîp ®ång cña ph¸p luËt ViÖt Nam trªn c¬ së  nghiªn cøu so s¸nh ph¸p luËt cña Hoa Kú, nhËn diÖn nh÷ng mÆt tiÕn bé vµ phï hîp cña ph¸p luËt ViÖt Nam ®Ó tiÕp tôc duy tr× vµ ph¸t huy, ®ång thêi kiÕn nghÞ, ®Ò xuÊt c¸c ®iÓm míi tiÕn bé theo ph¸p luËt Hoa Kú vµ vËn dông mét c¸ch phï hîp trong ®iÒu kiÖn ph¸p luËt ViÖt Nam hiÖn nay, t¸c gi¶ tËp trung nghiªn cøu vÒ c¸c vÊn ®Ò liªn quan ®Õn giao kÕt hîp ®ång, c¸c quy ®Þnh cña hai n</w:t>
        <w:softHyphen/>
        <w:t>íc vÒ c¸c ®iÒu kiÖn vµ tr×nh tù giao kÕt hîp ®ång vµ c¸c néi dung kh¸c cã liªn quan chÆt chÏ ®Õn qu¸ tr×nh giao kÕt hîp ®ång nh</w:t>
        <w:softHyphen/>
        <w:t xml:space="preserve"> h×nh thøc vµ néi dung cña hîp ®ång, ®iÒu kiÖn cã hiÖu lùc cña hîp ®ång. Tuy nhiªn, v× lÇn ®Çu tiªn t¸c gi¶ tiÕp cËn nghiªn cøu theo mét h</w:t>
        <w:softHyphen/>
        <w:t>íng míi cßn khã kh¨n, trong khi ®iÒu kiÖn vÒ thêi gian vµ tr×nh ®é cßn h¹n chÕ, nªn luËn v¨n sÏ kh«ng tr¸nh khái nh÷ng thiÕu sãt, bÊt cËp vµ h¹n chÕ. ChÝnh v× vËy, t¸c gi¶ rÊt mong nhËn ®</w:t>
        <w:softHyphen/>
        <w:t>îc mäi ý kiÕn phª b×nh vµ ®ãng gãp cña c¸c chuyªn gia.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Tr©n träng c¶m ¬n!</w:t>
      </w:r>
      <w:r>
        <w:br w:type="page"/>
      </w:r>
    </w:p>
    <w:p>
      <w:pPr>
        <w:pStyle w:val="Heading1"/>
        <w:spacing w:lineRule="auto" w:line="264" w:before="0" w:after="0"/>
        <w:jc w:val="center"/>
        <w:rPr>
          <w:rFonts w:ascii=".VnTimeH" w:hAnsi=".VnTimeH" w:cs=".VnTime"/>
          <w:sz w:val="22"/>
          <w:szCs w:val="22"/>
        </w:rPr>
      </w:pPr>
      <w:r>
        <w:rPr>
          <w:rFonts w:cs=".VnTime" w:ascii=".VnTimeH" w:hAnsi=".VnTimeH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</w:rPr>
        <w:t>h</w:t>
        <w:softHyphen/>
        <w:t>¬ng</w:t>
      </w:r>
      <w:r>
        <w:rPr>
          <w:rFonts w:cs=".VnTime" w:ascii=".VnTimeH" w:hAnsi=".VnTimeH"/>
          <w:sz w:val="22"/>
          <w:szCs w:val="22"/>
        </w:rPr>
        <w:t xml:space="preserve"> 1 - NH÷NG VÊN §Ò CHUNG VÒ GIAO KÕT</w:t>
      </w:r>
    </w:p>
    <w:p>
      <w:pPr>
        <w:pStyle w:val="Heading1"/>
        <w:spacing w:lineRule="auto" w:line="264" w:before="0" w:after="0"/>
        <w:jc w:val="center"/>
        <w:rPr>
          <w:rFonts w:ascii=".VnTimeH" w:hAnsi=".VnTimeH" w:cs=".VnTime"/>
          <w:sz w:val="22"/>
          <w:szCs w:val="22"/>
        </w:rPr>
      </w:pPr>
      <w:r>
        <w:rPr>
          <w:rFonts w:eastAsia=".VnTimeH" w:cs=".VnTimeH" w:ascii=".VnTimeH" w:hAnsi=".VnTimeH"/>
          <w:sz w:val="22"/>
          <w:szCs w:val="22"/>
        </w:rPr>
        <w:t xml:space="preserve"> </w:t>
      </w:r>
      <w:r>
        <w:rPr>
          <w:rFonts w:cs=".VnTime" w:ascii=".VnTimeH" w:hAnsi=".VnTimeH"/>
          <w:sz w:val="22"/>
          <w:szCs w:val="22"/>
        </w:rPr>
        <w:t xml:space="preserve">HîP §åNG THEO PH¸P LUËT VIÖT NAM </w:t>
      </w:r>
    </w:p>
    <w:p>
      <w:pPr>
        <w:pStyle w:val="Heading1"/>
        <w:spacing w:lineRule="auto" w:line="264" w:before="0" w:after="0"/>
        <w:jc w:val="center"/>
        <w:rPr>
          <w:rFonts w:ascii=".VnTimeH" w:hAnsi=".VnTimeH" w:cs=".VnTime"/>
          <w:sz w:val="22"/>
          <w:szCs w:val="22"/>
        </w:rPr>
      </w:pPr>
      <w:r>
        <w:rPr>
          <w:rFonts w:cs=".VnTime" w:ascii=".VnTimeH" w:hAnsi=".VnTimeH"/>
          <w:sz w:val="22"/>
          <w:szCs w:val="22"/>
        </w:rPr>
        <w:t>Vµ PH¸P LUËT HOA Kú</w:t>
      </w:r>
    </w:p>
    <w:p>
      <w:pPr>
        <w:pStyle w:val="Normal"/>
        <w:tabs>
          <w:tab w:val="clear" w:pos="720"/>
          <w:tab w:val="left" w:pos="1620" w:leader="none"/>
        </w:tabs>
        <w:spacing w:lineRule="auto" w:line="264" w:before="100" w:after="10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Heading2"/>
        <w:spacing w:lineRule="auto" w:line="264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1.1. Kh¸i niÖm hîp ®ång theo ph¸p luËt ViÖt Nam vµ ph¸p luËt Hoa  Kú.</w:t>
      </w:r>
    </w:p>
    <w:p>
      <w:pPr>
        <w:pStyle w:val="Normal"/>
        <w:tabs>
          <w:tab w:val="clear" w:pos="720"/>
          <w:tab w:val="left" w:pos="1620" w:leader="none"/>
        </w:tabs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  <w:sz w:val="22"/>
          <w:szCs w:val="22"/>
        </w:rPr>
        <w:t>1.1.1. Kh¸i niÖm hîp ®ång theo ph¸p luËt ViÖt Nam</w:t>
      </w:r>
    </w:p>
    <w:p>
      <w:pPr>
        <w:pStyle w:val="Normal"/>
        <w:tabs>
          <w:tab w:val="clear" w:pos="720"/>
          <w:tab w:val="left" w:pos="1620" w:leader="none"/>
        </w:tabs>
        <w:spacing w:lineRule="auto" w:line="268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Ph¸p luËt hîp ®ång ViÖt Nam tr¶i qua c¸c thêi kú h×nh thµnh vµ ph¸t triÓn víi c¸c quan ®iÓm vµ kh¸i niÖm kh¸c nhau vÒ hîp ®ång. Kh¸i niÖm hîp ®ång theo Bé luËt d©n sù n¨m 1995, ®</w:t>
        <w:softHyphen/>
        <w:t xml:space="preserve">îc quy ®Þnh t¹i §iÒu 395 theo ®ã: </w:t>
      </w:r>
      <w:r>
        <w:rPr>
          <w:rFonts w:cs=".VnTime" w:ascii=".VnTime" w:hAnsi=".VnTime"/>
          <w:i/>
          <w:iCs/>
          <w:sz w:val="22"/>
          <w:szCs w:val="22"/>
        </w:rPr>
        <w:t>“Hîp ®ång d©n sù lµ sù tho¶ thuËn gi÷a c¸c bªn vÒ viÖc x¸c lËp, thay ®æi hoÆc chÊm døt quyÒn, nghÜa vô d©n s</w:t>
        <w:softHyphen/>
        <w:t xml:space="preserve">”. </w:t>
      </w:r>
      <w:r>
        <w:rPr>
          <w:rFonts w:cs=".VnTime" w:ascii=".VnTime" w:hAnsi=".VnTime"/>
          <w:sz w:val="22"/>
          <w:szCs w:val="22"/>
        </w:rPr>
        <w:t>Kh¸i niÖm nµy vÉn ®</w:t>
        <w:softHyphen/>
        <w:t>îc gi÷ nguyªn theo Bé luËt d©n sù n¨m 2005, nh</w:t>
        <w:softHyphen/>
        <w:t>ng mang mét ý nghÜa bao qu¸t cho tÊt c¶ c¸c lo¹i hîp ®ång trong lÜnh vùc ®êi sèng sinh ho¹t, kinh doanh, th</w:t>
        <w:softHyphen/>
        <w:t>¬ng m¹i vµ lao ®éng, theo ®ã kh¸i niÖm “hîp ®ång kinh tÕ” kh«ng cßn tån t¹i n÷a.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Kh¸i niÖm hîp ®ång theo ph¸p luËt hiÖn hµnh ®· thÓ hiÖn ®Çy ®ñ h¬n b¶n chÊt cña hîp ®ång,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®ã lµ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sù tho¶ thuËn gi÷a c¸c bªn mµ sù tho¶ thuËn ®ã lµm ph¸t sinh quan hÖ gi÷a c¸c bªn trong hîp ®ång.</w:t>
      </w:r>
    </w:p>
    <w:p>
      <w:pPr>
        <w:pStyle w:val="Heading3"/>
        <w:spacing w:lineRule="auto" w:line="268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 xml:space="preserve">1.1.2. Kh¸i niÖm hîp ®ång theo ph¸p luËt Hoa Kú. </w:t>
      </w:r>
    </w:p>
    <w:p>
      <w:pPr>
        <w:pStyle w:val="Normal"/>
        <w:tabs>
          <w:tab w:val="clear" w:pos="720"/>
          <w:tab w:val="left" w:pos="1620" w:leader="none"/>
        </w:tabs>
        <w:spacing w:lineRule="auto" w:line="268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ThuËt ng÷ hîp ®ång (contract) ®</w:t>
        <w:softHyphen/>
        <w:t>îc hiÓu theo nhiÒu nghÜa kh¸c nhau theo ph¸p luËt Hoa Kú thÓ hiÖn nguån gèc th«ng luËt (commom law) ®</w:t>
        <w:softHyphen/>
        <w:t>îc du nhËp tõ n</w:t>
        <w:softHyphen/>
        <w:t xml:space="preserve">íc Anh. Nh×n chung,  </w:t>
      </w:r>
      <w:r>
        <w:rPr>
          <w:rFonts w:cs=".VnTime" w:ascii=".VnTime" w:hAnsi=".VnTime"/>
          <w:i/>
          <w:iCs/>
          <w:sz w:val="22"/>
          <w:szCs w:val="22"/>
        </w:rPr>
        <w:t>hîp ®ång lµ mét hoÆt nhiÒu lêi høa mµ viÖc thùc hiÖn nh÷ng lêi høa ®ã luËt ph¸p quy ®Þnh thõa nhËn nh</w:t>
        <w:softHyphen/>
        <w:t xml:space="preserve"> lµ nh÷ng nghÜa vô, nÕu vi ph¹m th× ph¸p luËt sÏ cã nh÷ng chÕ tµi nhÊt ®Þnh</w:t>
      </w:r>
      <w:r>
        <w:rPr>
          <w:rFonts w:cs=".VnTime" w:ascii=".VnTime" w:hAnsi=".VnTime"/>
          <w:sz w:val="22"/>
          <w:szCs w:val="22"/>
          <w:lang w:val="en"/>
        </w:rPr>
        <w:t>. B¶n chÊt cña hîp ®ång lµ sù tho¶ thuËn hay lêi høa cã hiÖu lùc b¾t buéc. Sù tho¶ thuËn hay lêi høa cã thÓ lµm hoÆc kh«ng lµm mét hoÆc mét sè hµnh vi nhÊt ®Þnh. Tuy nhiªn, kh«ng ph¶i tÊt c¶ c¸c lêi høa vµ sù tho¶ thuËn ®Òu lµ hîp ®ång. Lêi høa hay sù tho¶ thuËn lµ hîp ®ång chØ khi ph¸p luËt chÊp nhËn cã hiÖu lùc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Nh</w:t>
        <w:softHyphen/>
        <w:t xml:space="preserve"> vËy, vÒ b¶n chÊt, kh¸i niÖm hîp ®ång theo ph¸p luËt Hoa Kú vÒ c¬ b¶n kh«ng kh¸c so víi kh¸i niÖm hîp ®ång theo ph¸p luËt ViÖt Nam khi thõa nhËn sù tho¶ thuËn cña c¸c bªn trong hîp ®ång vµ quy ®Þnh chØ khi nh÷ng tho¶ thuËn ®ã cã hiÖu lùc b¾t buéc th× míi coi lµ hîp ®ång.</w:t>
      </w:r>
      <w:r>
        <w:rPr>
          <w:rFonts w:cs=".VnTime" w:ascii=".VnTime" w:hAnsi=".VnTime"/>
          <w:color w:val="008000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Nh</w:t>
        <w:softHyphen/>
        <w:t>ng vÒ thuËt ng÷ th×</w:t>
      </w:r>
      <w:r>
        <w:rPr>
          <w:rFonts w:cs=".VnTime" w:ascii=".VnTime" w:hAnsi=".VnTime"/>
          <w:color w:val="008000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ph¸p luËt ViÖt Nam cã dïng côm tõ </w:t>
      </w:r>
      <w:r>
        <w:rPr>
          <w:rFonts w:cs=".VnTime" w:ascii=".VnTime" w:hAnsi=".VnTime"/>
          <w:i/>
          <w:iCs/>
          <w:sz w:val="22"/>
          <w:szCs w:val="22"/>
        </w:rPr>
        <w:t>“hîp ®ång d©n sù”</w:t>
      </w:r>
      <w:r>
        <w:rPr>
          <w:rFonts w:cs=".VnTime" w:ascii=".VnTime" w:hAnsi=".VnTime"/>
          <w:sz w:val="22"/>
          <w:szCs w:val="22"/>
        </w:rPr>
        <w:t>,  cßn ph¸p luËt Hoa Kú còng nh</w:t>
        <w:softHyphen/>
        <w:t xml:space="preserve"> nhiÒu n</w:t>
        <w:softHyphen/>
        <w:t>íc kh¸c trªn thÕ giíi dïng thuËt ng÷ “hîp ®ång” (contract). Thªm vµo ®ã, hîp ®ång cña Hoa Kú mang ®Æc ®iÓm chung cña hÖ thèng luËt th«ng lÖ, trong khi quan ®iÓm hîp ®ång cña luËt ViÖt Nam mang ®Æc ®iÓm cña hÖ thèng d©n luËt, nªn trong mét sè tr</w:t>
        <w:softHyphen/>
        <w:t>êng hîp, theo ph¸p luËt n</w:t>
        <w:softHyphen/>
        <w:t>íc nµy lµ hîp ®ång mµ ph¸p luËt n</w:t>
        <w:softHyphen/>
        <w:t>íc kia kh«ng ®</w:t>
        <w:softHyphen/>
        <w:t xml:space="preserve">îc coi lµ hîp ®ång.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100" w:after="100"/>
        <w:ind w:firstLine="720"/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1.2. Kh¸i niÖm giao kÕt hîp ®ång theo ph¸p luËt ViÖt Nam vµ ph¸p luËt Hoa Kú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 xml:space="preserve">Giao kÕt hîp ®ång theo ph¸p luËt ViÖt Nam vµ giao kÕt hîp ®ång theo ph¸p luËt Hoa Kú bao gåm tËp hîp c¸c quy ®Þnh ph¸p luËt ®iÒu chØnh qu¸ tr×nh thiÕt lËp quan hÖ hîp ®ång gi÷a c¸c bªn chñ thÓ, lµ qu¸ tr×nh c¸c bªn tho¶ thuËn víi nhau ®Ó x¸c lËp quyÒn vµ nghÜa vô cña mçi bªn. </w:t>
      </w:r>
    </w:p>
    <w:p>
      <w:pPr>
        <w:pStyle w:val="Heading2"/>
        <w:spacing w:lineRule="auto" w:line="276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.VnTime" w:ascii=".VnTime" w:hAnsi=".VnTime"/>
          <w:i w:val="false"/>
          <w:iCs w:val="false"/>
          <w:color w:val="000000"/>
          <w:sz w:val="22"/>
          <w:szCs w:val="22"/>
        </w:rPr>
        <w:t>1.3. Ph¸p luËt ®iÒu tiÕt giao kÕt hîp ®ång theo ph¸p luËt ViÖt Nam vµ ph¸p luËt Hoa Kú.</w:t>
      </w:r>
    </w:p>
    <w:p>
      <w:pPr>
        <w:pStyle w:val="Heading4"/>
        <w:spacing w:lineRule="auto" w:line="276"/>
        <w:ind w:right="142" w:firstLine="720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1.3.1. So s¸nh chung vÒ ph¸p luËt ®iÒu tiÕt giao kÕt hîp ®ång theo ph¸p luËt ViÖt Nam vµ theo ph¸p luËt Hoa Kú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Sù ®iÒu chØnh cña ph¸p luËt ViÖt Nam vÒ luËt hîp ®ång mang tÝnh hÖ thèng vµ thÓ hiÖn mèi liªn hÖ gi÷a luËt chung - Bé luËt d©n sù vµ luËt chuyªn ngµnh – c¸c luËt vµ nghÞ ®Þnh cã liªn quan. Víi ph¸p luËt Hoa Kú, sù ®iÒu chØnh cña nã thÓ hiÖn mèi quan hÖ gi÷a ph¸p luËt liªn bang vµ bang. Tuy nhiªn, kh«ng gièng nh</w:t>
        <w:softHyphen/>
        <w:t xml:space="preserve"> ph¸p luËt ViÖt Nam lµ hÖ thèng ph¸p luËt thùc ®Þnh th× nguån cña ph¸p luËt Hoa Kú chñ yÕu lµ ¸n lÖ. Nh×n chung, ph¸p luËt ®iÒu chØnh giao kÕt hîp ®ång theo ph¸p luËt ViÖt Nam vµ ph¸p luËt Hoa Kú mang tÝnh linh ho¹t vµ phong phó ®a d¹ng nh</w:t>
        <w:softHyphen/>
        <w:t>ng thÓ hiÖn ®Æc tr</w:t>
        <w:softHyphen/>
        <w:t>ng riªng theo ph¸p luËt mçi n</w:t>
        <w:softHyphen/>
        <w:t>íc. §Ó thÊy ®</w:t>
        <w:softHyphen/>
        <w:t>îc sù so s¸nh tæng qu¸t nh</w:t>
        <w:softHyphen/>
        <w:t xml:space="preserve"> trªn, d</w:t>
        <w:softHyphen/>
        <w:t>íi ®©y lµ phÇn tr×nh bµy c¸c quy ®Þnh cña ph¸p luËt Hai n</w:t>
        <w:softHyphen/>
        <w:t>íc vÒ giao kÕt hîp ®ång.</w:t>
      </w:r>
    </w:p>
    <w:p>
      <w:pPr>
        <w:pStyle w:val="Heading4"/>
        <w:spacing w:lineRule="auto" w:line="276"/>
        <w:ind w:right="142" w:firstLine="720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1.3.2. Ph¸p luËt ®iÒu tiÕt giao kÕt hîp ®ång theo ph¸p luËt ViÖt Nam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1.3.1.1. Bé luËt d©n sù n¨m 2005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Bé luËt d©n sù n¨m 2005 ®</w:t>
        <w:softHyphen/>
        <w:t xml:space="preserve">îc th«ng qua ngµy 14 th¸ng 6 n¨m 2005 mang tÝnh ®iÒu chØnh chung cho c¸c quan hÖ hîp ®ång trong giai ®o¹n giao kÕt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00" w:after="100"/>
        <w:ind w:firstLine="720"/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1.3.1.2. C¸c luËt chuyªn ngµnh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00" w:after="100"/>
        <w:ind w:firstLine="720"/>
        <w:jc w:val="both"/>
        <w:rPr/>
      </w:pPr>
      <w:r>
        <w:rPr>
          <w:rFonts w:cs=".VnTime" w:ascii=".VnTime" w:hAnsi=".VnTime"/>
          <w:spacing w:val="-2"/>
          <w:sz w:val="22"/>
          <w:szCs w:val="22"/>
        </w:rPr>
        <w:t>C¸c luËt chuyªn ngµnh quy ®Þnh viÖc giao kÕt hîp ®ång trong tõng lÜnh vùc cô thÓ dùa trªn c¬ së luËt gèc lµ Bé luËt d©n sù. Mçi lÜnh vùc t</w:t>
        <w:softHyphen/>
        <w:t>¬ng øng víi luËt ®iÒu chØnh riªng, cã thÓ kÓ ®Õn nh</w:t>
        <w:softHyphen/>
        <w:t xml:space="preserve"> LuËt th</w:t>
        <w:softHyphen/>
        <w:t>¬ng m¹i, LuËt ®Çu t</w:t>
        <w:softHyphen/>
        <w:t xml:space="preserve"> n¨m 2005; LuËt ®Êt ®ai n¨m 2003; LuËt doanh nghiÖp n¨m 2005; LuËt giao dÞch ®iÖn tö n¨m 2005; LuËt kinh doanh b¶o hiÓm 2000; LuËt x©y dùng; LuËt nhµ ë; LuËt giao dÞch b¶o ®¶m; LuËt chøng kho¸n; LuËt ®Êu thÇu…v.v. vµ toµn bé hÖ</w:t>
      </w:r>
      <w:r>
        <w:rPr>
          <w:rFonts w:cs=".VnTime" w:ascii=".VnTime" w:hAnsi=".VnTime"/>
          <w:sz w:val="22"/>
          <w:szCs w:val="22"/>
        </w:rPr>
        <w:t xml:space="preserve"> thèng c¸c v¨n b¶n d</w:t>
        <w:softHyphen/>
        <w:t>íi luËt trong lÜnh vùc cã liªn qua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00" w:after="100"/>
        <w:ind w:firstLine="720"/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1.3.1.3. Mèi quan hÖ gi÷a Bé luËt d©n sù vµ c¸c luËt chuyªn ngµnh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00" w:after="100"/>
        <w:ind w:firstLine="720"/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Gi÷a Bé luËt d©n sù vµ c¸c luËt chuyªn ngµnh cã mèi liªn hÖ g¾n bã nhau thÓ hiÖn ë chç bæ sung cho nhau. Bé luËt d©n sù cã vai trß lµ bé luËt gèc, cßn </w:t>
      </w:r>
      <w:r>
        <w:rPr>
          <w:rFonts w:cs=".VnTime" w:ascii=".VnTime" w:hAnsi=".VnTime"/>
          <w:color w:val="000000"/>
          <w:sz w:val="22"/>
          <w:szCs w:val="22"/>
        </w:rPr>
        <w:t>luËt chuyªn ngµnh cã quy ®Þnh ®iÒu chØnh vÒ c¸c tr</w:t>
        <w:softHyphen/>
        <w:t>êng hîp cô thÓ</w:t>
      </w:r>
      <w:r>
        <w:rPr>
          <w:rFonts w:cs=".VnTime" w:ascii=".VnTime" w:hAnsi=".VnTime"/>
          <w:sz w:val="22"/>
          <w:szCs w:val="22"/>
        </w:rPr>
        <w:t xml:space="preserve">. NÕu luËt chuyªn ngµnh kh«ng cã quy ®Þnh th× ¸p dông Bé luËt d©n sù. </w:t>
      </w:r>
    </w:p>
    <w:p>
      <w:pPr>
        <w:pStyle w:val="Heading3"/>
        <w:spacing w:lineRule="auto" w:line="276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1.3.3. Ph¸p luËt ®iÒu tiÕt giao kÕt hîp ®ång theo ph¸p luËt Hoa Kú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00" w:after="100"/>
        <w:ind w:firstLine="720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1.3.2.1.  TuyÓn tËp vÒ luËt hîp ®ång (Restatements of contracts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TuyÓn tËp luËt hîp ®ång lµ mét trong nh÷ng c«ng tr×nh cña ViÖn nghiªn cøu luËt Hoa Kú quan t©m nhiÒu ®Õn c¸c nguyªn t¾c c¬ b¶n trong giao kÕt hîp ®ång còng nh</w:t>
        <w:softHyphen/>
        <w:t xml:space="preserve"> vÊn ®Ò hiÖu lùc cña hîp ®ång. Nh÷ng néi dung chÝnh liªn quan ®Õn giao kÕt hîp ®ång ®</w:t>
        <w:softHyphen/>
        <w:t>îc thÓ hiÖn trong tuyÓn tËp nh</w:t>
        <w:softHyphen/>
        <w:t xml:space="preserve"> chÕ ®Þnh vÒ lêi høa, ®Ò nghÞ vµ chÊp nhËn ®Ò nghÞ, hiÖu lùc cña hîp ®ång... tuy kh«ng mang gi¸ trÞ nh</w:t>
        <w:softHyphen/>
        <w:t xml:space="preserve"> c¸c quy ®Þnh cña ph¸p luËt thµnh v¨n t¹i c¸c n</w:t>
        <w:softHyphen/>
        <w:t>íc theo hÖ thèng d©n luËt nh</w:t>
        <w:softHyphen/>
        <w:t>ng l¹i cã thÓ ®</w:t>
        <w:softHyphen/>
        <w:t>îc trÝch dÉn trong c¸c quy ®Þnh cña toµ ¸n, lµ c¬ së ®Ó t×m ra nh÷ng quyÕt ®Þnh quan träng trong nh÷ng vô viÖc t</w:t>
        <w:softHyphen/>
        <w:t>¬ng tù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left" w:pos="1620" w:leader="none"/>
        </w:tabs>
        <w:spacing w:lineRule="auto" w:line="264" w:before="100" w:after="100"/>
        <w:ind w:left="0" w:firstLine="720"/>
        <w:jc w:val="both"/>
        <w:rPr/>
      </w:pPr>
      <w:r>
        <w:rPr>
          <w:rFonts w:cs=".VnTime" w:ascii=".VnTime" w:hAnsi=".VnTime"/>
          <w:b/>
          <w:bCs/>
          <w:spacing w:val="-6"/>
          <w:sz w:val="22"/>
          <w:szCs w:val="22"/>
        </w:rPr>
        <w:t>Bé luËt th</w:t>
        <w:softHyphen/>
        <w:t>¬ng m¹i chuÈn thèng nhÊt Hoa Kú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Bé luËt th</w:t>
        <w:softHyphen/>
        <w:t>¬ng m¹i chuÈn thèng nhÊt Hoa Kú lµ tuyÓn tËp c¸c ¸n lÖ ®iÒu chØnh nh÷ng vÊn ®Ò liªn quan ®Õn ho¹t ®éng th</w:t>
        <w:softHyphen/>
        <w:t>¬ng m¹i, mua b¸n vµ cho thuª hµng ho¸. Bé luËt chia thµnh 11 ®iÒu, trong ®ã tËp trung vÒ ®iÒu chØnh giao kÕt hîp ®ång t¹i §iÒu 1 (nh÷ng quy ®Þnh chung) vµ §iÒu 2 (mua b¸n hµng ho¸).</w:t>
      </w:r>
    </w:p>
    <w:p>
      <w:pPr>
        <w:pStyle w:val="Normal"/>
        <w:spacing w:lineRule="auto" w:line="264" w:before="100" w:after="10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Heading1"/>
        <w:spacing w:lineRule="auto" w:line="264" w:before="0" w:after="0"/>
        <w:jc w:val="center"/>
        <w:rPr>
          <w:rFonts w:ascii=".VnTimeH" w:hAnsi=".VnTimeH" w:cs=".VnTime"/>
          <w:sz w:val="22"/>
          <w:szCs w:val="22"/>
        </w:rPr>
      </w:pPr>
      <w:r>
        <w:rPr>
          <w:rFonts w:cs=".VnTime" w:ascii=".VnTimeH" w:hAnsi=".VnTimeH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</w:rPr>
        <w:t>h</w:t>
        <w:softHyphen/>
        <w:t>¬ng</w:t>
      </w:r>
      <w:r>
        <w:rPr>
          <w:rFonts w:cs=".VnTime" w:ascii=".VnTimeH" w:hAnsi=".VnTimeH"/>
          <w:sz w:val="22"/>
          <w:szCs w:val="22"/>
        </w:rPr>
        <w:t xml:space="preserve"> 2 -  THO¶ THUËN Vµ C¸C THµNH Tè CñA THO¶ THUËN THEO PH¸P LUËT VIÖT NAM</w:t>
      </w:r>
    </w:p>
    <w:p>
      <w:pPr>
        <w:pStyle w:val="Heading1"/>
        <w:spacing w:lineRule="auto" w:line="264" w:before="0" w:after="0"/>
        <w:jc w:val="center"/>
        <w:rPr/>
      </w:pPr>
      <w:r>
        <w:rPr>
          <w:rFonts w:eastAsia=".VnTimeH" w:cs=".VnTimeH" w:ascii=".VnTimeH" w:hAnsi=".VnTimeH"/>
          <w:sz w:val="22"/>
          <w:szCs w:val="22"/>
        </w:rPr>
        <w:t xml:space="preserve"> </w:t>
      </w:r>
      <w:r>
        <w:rPr>
          <w:rFonts w:cs=".VnTime" w:ascii=".VnTimeH" w:hAnsi=".VnTimeH"/>
          <w:sz w:val="22"/>
          <w:szCs w:val="22"/>
        </w:rPr>
        <w:t xml:space="preserve">Vµ PH¸P LUËT HOA Kú </w:t>
      </w:r>
    </w:p>
    <w:p>
      <w:pPr>
        <w:pStyle w:val="Heading2"/>
        <w:spacing w:lineRule="auto" w:line="264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2.1. Kh¸i niÖm vÒ sù tho¶ thuËn theo ph¸p luËt ViÖt Nam vµ ph¸p luËt Hoa Kú.</w:t>
      </w:r>
    </w:p>
    <w:p>
      <w:pPr>
        <w:pStyle w:val="Normal"/>
        <w:spacing w:lineRule="auto" w:line="264" w:before="100" w:after="100"/>
        <w:ind w:right="144" w:firstLine="720"/>
        <w:jc w:val="both"/>
        <w:rPr/>
      </w:pPr>
      <w:r>
        <w:rPr>
          <w:rFonts w:cs=".VnTime" w:ascii=".VnTime" w:hAnsi=".VnTime"/>
          <w:color w:val="000000"/>
          <w:sz w:val="22"/>
          <w:szCs w:val="22"/>
        </w:rPr>
        <w:t>Ph¸p luËt ViÖt Nam vµ ph¸p luËt Hoa Kú ®Òu thõa nhËn tho¶ thuËn lµ yÕu tè c¬ b¶n cña hîp ®ång, thÓ hiÖn b¶n chÊt cña hîp ®ång, qua ®ã thÓ hiÖn sù thèng nhÊt ý chÝ cña c¸c bªn. VÒ c¬ b¶n, nh÷ng yªu cÇu cña tho¶ thuËn lµm ph¸t sinh hiÖu lùc hîp ®ång theo ph¸p luËt hai n</w:t>
        <w:softHyphen/>
        <w:t>íc còng cã nhiÒu quan ®iÓm t</w:t>
        <w:softHyphen/>
        <w:t>¬ng ®ång nhau. Quan ®iÓm vÒ sù tho¶ thuËn chÝnh v× vËy mµ cã thÓ ph©n biÖt ®</w:t>
        <w:softHyphen/>
        <w:t>îc víi hîp ®ång. Tho¶ thuËn kh«ng ®ång nghÜa víi hîp ®ång, nh</w:t>
        <w:softHyphen/>
        <w:t>ng hîp ®ång th× ®</w:t>
        <w:softHyphen/>
        <w:t>¬ng nhiªn lµ tho¶ thuËn, v× hîp ®ång bao hµm sù tho¶ thuËn. Sù tho¶ thuËn chØ ®</w:t>
        <w:softHyphen/>
        <w:t xml:space="preserve">îc coi lµ hîp ®ång nÕu nã cã ®Çy ®ñ nh÷ng yÕu tè c¬ b¶n cña hîp ®ång. </w:t>
      </w:r>
    </w:p>
    <w:p>
      <w:pPr>
        <w:pStyle w:val="Heading2"/>
        <w:spacing w:lineRule="auto" w:line="264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2.2. C¸c thµnh tè cña sù tho¶ thuËn.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 xml:space="preserve">2.2.1. §Ò nghÞ giao kÕt hîp ®ång. </w:t>
      </w:r>
    </w:p>
    <w:p>
      <w:pPr>
        <w:pStyle w:val="Normal"/>
        <w:spacing w:lineRule="auto" w:line="264" w:before="100" w:after="100"/>
        <w:ind w:right="144" w:firstLine="720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2.1.1. kh¸i niÖm, b¶n chÊt ®Ò nghÞ giao kÕt hîp ®ång theo ph¸p luËt ViÖt Nam vµ ph¸p luËt Hoa Kú.</w:t>
      </w:r>
    </w:p>
    <w:p>
      <w:pPr>
        <w:pStyle w:val="NormalWeb"/>
        <w:spacing w:lineRule="auto" w:line="264"/>
        <w:ind w:right="144" w:firstLine="720"/>
        <w:jc w:val="both"/>
        <w:rPr/>
      </w:pPr>
      <w:r>
        <w:rPr>
          <w:rFonts w:cs=".VnTime" w:ascii=".VnTime" w:hAnsi=".VnTime"/>
          <w:sz w:val="22"/>
          <w:szCs w:val="22"/>
        </w:rPr>
        <w:t>B¶n chÊt cña kh¸i niÖm ®Ò nghÞ giao kÕt hîp ®ång theo ph¸p luËt hai n</w:t>
        <w:softHyphen/>
        <w:t>íc ViÖt Nam vµ Hoa Kú ®Òu kh¼ng ®Þnh lµ hµnh vi ph¸p lý ®¬n ph</w:t>
        <w:softHyphen/>
        <w:t>¬ng thÓ hiÖn ý ®Þnh giao kÕt hîp ®ång cña bªn ®Ò nghÞ víi bªn ®</w:t>
        <w:softHyphen/>
        <w:t>îc ®Ò nghÞ</w:t>
      </w:r>
      <w:r>
        <w:rPr>
          <w:rFonts w:cs=".VnTime" w:ascii=".VnTime" w:hAnsi=".VnTime"/>
          <w:color w:val="000000"/>
          <w:sz w:val="22"/>
          <w:szCs w:val="22"/>
        </w:rPr>
        <w:t>.</w:t>
      </w:r>
    </w:p>
    <w:p>
      <w:pPr>
        <w:pStyle w:val="Normal"/>
        <w:spacing w:lineRule="auto" w:line="264" w:before="100" w:after="100"/>
        <w:ind w:right="144" w:firstLine="720"/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 xml:space="preserve">2.2.1.2. §iÒu kiÖn cña ®Ò nghÞ giao kÕt hîp ®ång. </w:t>
      </w:r>
    </w:p>
    <w:p>
      <w:pPr>
        <w:pStyle w:val="NormalWeb"/>
        <w:spacing w:lineRule="auto" w:line="276"/>
        <w:ind w:right="142"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Ph¸p luËt Hoa Kú vµ ph¸p luËt ViÖt Nam cã ®iÓm chung vÒ ®iÒu kiÖn ®Ó coi mét tr</w:t>
        <w:softHyphen/>
        <w:t>êng hîp lµ ®Ò nghÞ giao kÕt hîp nh</w:t>
        <w:softHyphen/>
        <w:t xml:space="preserve"> ý ®Þnh giao kÕt hîp ®ång râ rµng, ®Ò nghÞ cã tÝnh x¸c ®Þnh vµ ®</w:t>
        <w:softHyphen/>
        <w:t>îc truyÒn ®¹t tíi bªn ®</w:t>
        <w:softHyphen/>
        <w:t>îc ®Ò nghÞ mét c¸ch cô thÓ. Tuy nhiªn, mçi ®iÒu kiÖn cã mét sè néi dung kh«ng hoµn toµn gièng nhau. Víi c¸c ®iÒu kiÖn ®ã theo ph¸p luËt hai n</w:t>
        <w:softHyphen/>
        <w:t>íc ®Òu cã thÓ dÔ dµng thÊy sù ph©n biÖt gi÷a ®Ò nghÞ giao kÕt hîp ®ång víi c¸c hµnh vi mang tÝnh chÊt lµ lêi mêi giao kÕt nh</w:t>
        <w:softHyphen/>
        <w:t xml:space="preserve"> bµy b¸n hµng ho¸ ®Ó b¸n, b¸n ®Êu gi¸, mêi thÇu, qu¶ng c¸o, tr</w:t>
        <w:softHyphen/>
        <w:t xml:space="preserve">ng bµy, th«ng b¸o ph¸t hµnh tr¸i phiÕu, cæ phiÕu…v.v. </w:t>
      </w:r>
    </w:p>
    <w:p>
      <w:pPr>
        <w:pStyle w:val="NormalWeb"/>
        <w:spacing w:lineRule="auto" w:line="276"/>
        <w:ind w:right="142" w:firstLine="720"/>
        <w:jc w:val="both"/>
        <w:rPr>
          <w:rFonts w:ascii=".VnTime" w:hAnsi=".VnTime" w:cs=".VnTime"/>
          <w:b/>
          <w:b/>
          <w:bCs/>
          <w:color w:val="000000"/>
          <w:sz w:val="22"/>
          <w:szCs w:val="22"/>
        </w:rPr>
      </w:pPr>
      <w:r>
        <w:rPr>
          <w:rFonts w:cs=".VnTime" w:ascii=".VnTime" w:hAnsi=".VnTime"/>
          <w:b/>
          <w:bCs/>
          <w:color w:val="000000"/>
          <w:sz w:val="22"/>
          <w:szCs w:val="22"/>
        </w:rPr>
        <w:t>2.2.1.3. HiÖu lùc cña ®Ò nghÞ giao kÕt hîp ®ång.</w:t>
      </w:r>
    </w:p>
    <w:p>
      <w:pPr>
        <w:pStyle w:val="Normal"/>
        <w:spacing w:lineRule="auto" w:line="276" w:before="100" w:after="100"/>
        <w:ind w:right="142" w:firstLine="72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b/>
          <w:bCs/>
          <w:i/>
          <w:iCs/>
          <w:sz w:val="22"/>
          <w:szCs w:val="22"/>
        </w:rPr>
        <w:t>Thêi ®iÓm b¾t ®Çu hiÖu lùc cña ®Ò nghÞ.</w:t>
      </w:r>
    </w:p>
    <w:p>
      <w:pPr>
        <w:pStyle w:val="Normal"/>
        <w:spacing w:lineRule="auto" w:line="276" w:before="100" w:after="100"/>
        <w:ind w:right="142" w:firstLine="720"/>
        <w:jc w:val="both"/>
        <w:rPr/>
      </w:pPr>
      <w:r>
        <w:rPr>
          <w:rFonts w:cs=".VnTime" w:ascii=".VnTime" w:hAnsi=".VnTime"/>
          <w:sz w:val="22"/>
          <w:szCs w:val="22"/>
        </w:rPr>
        <w:t>T</w:t>
        <w:softHyphen/>
        <w:t>¬ng tù quy ®Þnh vÒ thêi ®iÓm b¾t ®Çu cã hiÖu lùc cña ®Ò nghÞ giao kÕt hîp ®ång theo ph¸p luËt ViÖt Nam, ph¸p luËt Hoa Kú còng quy ®Þnh thêi ®iÓm hiÖu lùc cña ®Ò nghÞ giao kÕt hîp ®ång ®</w:t>
        <w:softHyphen/>
        <w:t>îc x¸c ®Þnh tõ thêi ®iÓm ®Ò nghÞ ®</w:t>
        <w:softHyphen/>
        <w:t>îc göi tíi ng</w:t>
        <w:softHyphen/>
        <w:t>êi nhËn. §Ò nghÞ kh«ng thÓ cã hiÖu lùc tr</w:t>
        <w:softHyphen/>
        <w:t>íc khi bªn ®</w:t>
        <w:softHyphen/>
        <w:t>îc ®Ò nghÞ nhËn ®</w:t>
        <w:softHyphen/>
        <w:t xml:space="preserve">îc ®Ò nghÞ ®ã. Ngoµi ra, hiÖu lùc cña ®Ò nghÞ cã thÓ theo sù tho¶ thuËn cña c¸c bªn. </w:t>
      </w:r>
    </w:p>
    <w:p>
      <w:pPr>
        <w:pStyle w:val="Normal"/>
        <w:spacing w:lineRule="auto" w:line="276" w:before="100" w:after="100"/>
        <w:ind w:right="142" w:firstLine="720"/>
        <w:jc w:val="both"/>
        <w:rPr/>
      </w:pPr>
      <w:r>
        <w:rPr>
          <w:rFonts w:cs=".VnTime" w:ascii=".VnTime" w:hAnsi=".VnTime"/>
          <w:b/>
          <w:bCs/>
          <w:i/>
          <w:iCs/>
          <w:sz w:val="22"/>
          <w:szCs w:val="22"/>
        </w:rPr>
        <w:t>Thêi ®iÓm hÕt hiÖu lùc cña ®Ò nghÞ</w:t>
      </w:r>
      <w:r>
        <w:rPr>
          <w:rFonts w:cs=".VnTime" w:ascii=".VnTime" w:hAnsi=".VnTime"/>
          <w:sz w:val="22"/>
          <w:szCs w:val="22"/>
        </w:rPr>
        <w:t>.</w:t>
      </w:r>
    </w:p>
    <w:p>
      <w:pPr>
        <w:pStyle w:val="Normal"/>
        <w:spacing w:lineRule="auto" w:line="276" w:before="100" w:after="100"/>
        <w:ind w:right="142" w:firstLine="720"/>
        <w:jc w:val="both"/>
        <w:rPr/>
      </w:pPr>
      <w:r>
        <w:rPr>
          <w:rFonts w:cs=".VnTime" w:ascii=".VnTime" w:hAnsi=".VnTime"/>
          <w:sz w:val="22"/>
          <w:szCs w:val="22"/>
        </w:rPr>
        <w:t>VÊn ®Ò hiÖu lùc cña ®Ò nghÞ giao kÕt hîp ®ång theo ph¸p luËt Hoa Kú liªn quan ®Õn quyÒn ®</w:t>
        <w:softHyphen/>
        <w:t>îc tù do rót l¹i hoÆc huû bá ®Ò nghÞ giao kÕt ®ång tr</w:t>
        <w:softHyphen/>
        <w:t>íc khi ®Ò nghÞ ®</w:t>
        <w:softHyphen/>
        <w:t>îc chÊp nhËn. Trong khi ®ã, ph¸p luËt ViÖt Nam l¹i h¹n chÕ quyÒn nµy cña bªn ®Ò nghÞ. Nh÷ng tr</w:t>
        <w:softHyphen/>
        <w:t>êng hîp kh¸c dÉn tíi mÊt hiÖu lùc cña ®Ò nghÞ theo ph¸p luËt Hoa Kú nh</w:t>
        <w:softHyphen/>
        <w:t xml:space="preserve"> ®èi t</w:t>
        <w:softHyphen/>
        <w:t>îng chÝnh liªn quan ®Õn ®Ò nghÞ giao kÕt hîp ®ång kh«ng cßn, néi dung ®Ò nghÞ ph¹m ph¸p, bªn ®Ò nghÞ chÕt hoÆc mÊt n¨ng lùc hµnh vi tr</w:t>
        <w:softHyphen/>
        <w:t>íc khi ®Ò nghÞ ®</w:t>
        <w:softHyphen/>
        <w:t>îc chÊp nhËn trõ tr</w:t>
        <w:softHyphen/>
        <w:t xml:space="preserve">êng hîp ®ång víi hîp ®ång tuú chän (option contract). 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2.2.2 ChÊp nhËn ®Ò nghÞ giao kÕt hîp ®ång.</w:t>
      </w:r>
    </w:p>
    <w:p>
      <w:pPr>
        <w:pStyle w:val="Normal"/>
        <w:spacing w:lineRule="auto" w:line="264" w:before="100" w:after="100"/>
        <w:ind w:right="144" w:firstLine="720"/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eastAsia=".VnTime" w:cs=".VnTime" w:ascii=".VnTime" w:hAnsi=".VnTime"/>
          <w:b/>
          <w:bCs/>
          <w:sz w:val="22"/>
          <w:szCs w:val="22"/>
        </w:rPr>
        <w:t xml:space="preserve"> </w:t>
      </w:r>
      <w:r>
        <w:rPr>
          <w:rFonts w:cs=".VnTime" w:ascii=".VnTime" w:hAnsi=".VnTime"/>
          <w:b/>
          <w:bCs/>
          <w:sz w:val="22"/>
          <w:szCs w:val="22"/>
        </w:rPr>
        <w:t>2.2.2.1 kh¸i niÖm, b¶n chÊt cña chÊp nhËn ®Ò nghÞ giao kÕt hîp ®ång.</w:t>
      </w:r>
    </w:p>
    <w:p>
      <w:pPr>
        <w:pStyle w:val="Normal"/>
        <w:spacing w:lineRule="auto" w:line="264" w:before="100" w:after="100"/>
        <w:ind w:right="144" w:firstLine="72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Kh¸i niÖm chÊp nhËn ®Ò nghÞ giao kÕt hîp ®ång theo ph¸p luËt ViÖt Nam vµ ph¸p luËt Hoa Kú ®Òu cã cïng b¶n chÊt, ph¶n ¸nh ý chÝ chñ quan cña bªn ®</w:t>
        <w:softHyphen/>
        <w:t>îc ®Ò nghÞ nhÊt trÝ víi toµn bé néi dung cña ®Ò nghÞ giao kÕt hîp ®ång. Còng gièng nh</w:t>
        <w:softHyphen/>
        <w:t xml:space="preserve"> ®Ò nghÞ giao kÕt hîp ®ång, chÊp nhËn ®Ò nghÞ giao kÕt hîp ®ång lµ hµnh vi ph¸p lý ®¬n ph</w:t>
        <w:softHyphen/>
        <w:t>¬ng nh</w:t>
        <w:softHyphen/>
        <w:t>ng nã lµ sù ®¸p l¹i cña bªn ®</w:t>
        <w:softHyphen/>
        <w:t>îc ®Ò nghÞ víi bªn ®Ò nghÞ vÒ chÊp nhËn giao kÕt hîp ®ång.</w:t>
      </w:r>
    </w:p>
    <w:p>
      <w:pPr>
        <w:pStyle w:val="Normal"/>
        <w:spacing w:lineRule="auto" w:line="264" w:before="100" w:after="100"/>
        <w:ind w:right="144" w:firstLine="720"/>
        <w:jc w:val="both"/>
        <w:rPr>
          <w:rFonts w:ascii=".VnTime" w:hAnsi=".VnTime" w:cs=".VnTime"/>
          <w:b/>
          <w:b/>
          <w:bCs/>
          <w:i/>
          <w:i/>
          <w:iCs/>
          <w:spacing w:val="-10"/>
          <w:sz w:val="22"/>
          <w:szCs w:val="22"/>
        </w:rPr>
      </w:pPr>
      <w:r>
        <w:rPr>
          <w:rFonts w:cs=".VnTime" w:ascii=".VnTime" w:hAnsi=".VnTime"/>
          <w:b/>
          <w:bCs/>
          <w:i/>
          <w:iCs/>
          <w:spacing w:val="-10"/>
          <w:sz w:val="22"/>
          <w:szCs w:val="22"/>
        </w:rPr>
        <w:t>2.2.2.2. §iÒu kiÖn cña chÊp nhËn ®Ò nghÞ giao kÕt hîp ®ång.</w:t>
      </w:r>
    </w:p>
    <w:p>
      <w:pPr>
        <w:pStyle w:val="Normal"/>
        <w:spacing w:lineRule="auto" w:line="264" w:before="100" w:after="100"/>
        <w:ind w:right="144" w:firstLine="720"/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Ph¸p luËt ViÖt nam vµ ph¸p luËt Hoa Kú vÒ c¬ b¶n cã ®iÓm chung vÒ yªu cÇu ®èi víi chÊp nhËn ®Ò nghÞ giao kÕt hîp ®ång ®ã lµ chÊp nhËn toµn bé néi dung ®Ò nghÞ vµ th«ng b¸o tr¶ lêi chÊp nhËn ®</w:t>
        <w:softHyphen/>
        <w:t>îc göi ®i ®óng thêi h¹n tr¶ lêi nh</w:t>
        <w:softHyphen/>
        <w:t>ng xuÊt ph¸t tõ ®iÒu kiÖn kh¸c nhau cña mçi n</w:t>
        <w:softHyphen/>
        <w:t>íc mµ cã sù quy ®Þnh cô thÓ kh¸c nhau. Ph¸p luËt Hoa Kú cã  kh¸i niÖm</w:t>
      </w:r>
      <w:r>
        <w:rPr>
          <w:rFonts w:cs=".VnTime" w:ascii=".VnTime" w:hAnsi=".VnTime"/>
          <w:i/>
          <w:iCs/>
          <w:sz w:val="22"/>
          <w:szCs w:val="22"/>
        </w:rPr>
        <w:t xml:space="preserve">“counter offer” </w:t>
      </w:r>
      <w:r>
        <w:rPr>
          <w:rFonts w:cs=".VnTime" w:ascii=".VnTime" w:hAnsi=".VnTime"/>
          <w:sz w:val="22"/>
          <w:szCs w:val="22"/>
        </w:rPr>
        <w:t>cã ý nghÜa kh«ng ®</w:t>
        <w:softHyphen/>
        <w:t xml:space="preserve">îc coi lµ chÊp nhËn ®Ò nghÞ giao kÕt hîp ®ång mµ lµ mét c¸ch huû bá ®Ò nghÞ. </w:t>
      </w:r>
      <w:r>
        <w:rPr>
          <w:rFonts w:cs=".VnTime" w:ascii=".VnTime" w:hAnsi=".VnTime"/>
          <w:color w:val="000000"/>
          <w:sz w:val="22"/>
          <w:szCs w:val="22"/>
        </w:rPr>
        <w:t>ph¸p luËt Hoa Kú kh«ng cã ngo¹i lÖ nµo cho viÖc th«ng b¸o ®Õn muén ®Ó ®</w:t>
        <w:softHyphen/>
        <w:t>îc coi lµ chÊp nhËn ®Ò nghÞ giao kÕt hîp ®ång nh</w:t>
        <w:softHyphen/>
        <w:t xml:space="preserve"> ph¸p luËt ViÖt Nam ®· quy ®Þnh. Ph¸p luËt Hoa Kú quy ®Þnh kh¸c nhau gi÷a hîp ®ång song vô vµ ®¬n vô vÒ h×nh thøc thÓ hiÖn chÊp nhËn ®Ò nghÞ. Theo ph¸p luËt ViÖt Nam, ë mét vµi khÝa c¹nh còng gi¸n tiÕp cã mét sè quy ®Þnh t</w:t>
        <w:softHyphen/>
        <w:t>¬ng tù. Ph¸p luËt hai n</w:t>
        <w:softHyphen/>
        <w:t xml:space="preserve">íc ®Òu kh«ng thõa nhËn sù im lÆng lµ chÊp nhËn giao kÕt hîp ®ång trõ khi hai bªn cã tho¶ thuËn sù im lÆng lµ chÊp nhËn giao kÕt hîp ®ång. </w:t>
      </w:r>
    </w:p>
    <w:p>
      <w:pPr>
        <w:pStyle w:val="Normal"/>
        <w:spacing w:lineRule="auto" w:line="264" w:before="100" w:after="100"/>
        <w:ind w:right="144" w:firstLine="720"/>
        <w:jc w:val="both"/>
        <w:rPr>
          <w:rFonts w:ascii=".VnTime" w:hAnsi=".VnTime" w:cs=".VnTime"/>
          <w:b/>
          <w:b/>
          <w:bCs/>
          <w:i/>
          <w:i/>
          <w:iCs/>
          <w:spacing w:val="-10"/>
          <w:sz w:val="22"/>
          <w:szCs w:val="22"/>
        </w:rPr>
      </w:pPr>
      <w:r>
        <w:rPr>
          <w:rFonts w:cs=".VnTime" w:ascii=".VnTime" w:hAnsi=".VnTime"/>
          <w:b/>
          <w:bCs/>
          <w:i/>
          <w:iCs/>
          <w:spacing w:val="-10"/>
          <w:sz w:val="22"/>
          <w:szCs w:val="22"/>
        </w:rPr>
        <w:t>2.2.2.3. HiÖu lùc cña chÊp nhËn ®Ò nghÞ giao kÕt hîp ®ång.</w:t>
      </w:r>
    </w:p>
    <w:p>
      <w:pPr>
        <w:pStyle w:val="Normal"/>
        <w:spacing w:lineRule="auto" w:line="264" w:before="100" w:after="100"/>
        <w:ind w:right="144" w:firstLine="720"/>
        <w:jc w:val="both"/>
        <w:rPr>
          <w:rFonts w:ascii=".VnTime" w:hAnsi=".VnTime" w:cs=".VnTime"/>
          <w:b/>
          <w:b/>
          <w:bCs/>
          <w:i/>
          <w:i/>
          <w:iCs/>
          <w:spacing w:val="-10"/>
          <w:sz w:val="22"/>
          <w:szCs w:val="22"/>
        </w:rPr>
      </w:pPr>
      <w:r>
        <w:rPr>
          <w:rFonts w:cs=".VnTime" w:ascii=".VnTime" w:hAnsi=".VnTime"/>
          <w:b/>
          <w:bCs/>
          <w:i/>
          <w:iCs/>
          <w:spacing w:val="-10"/>
          <w:sz w:val="22"/>
          <w:szCs w:val="22"/>
        </w:rPr>
        <w:t xml:space="preserve">Thêi ®iÓm chÊp nhËn ®Ò nghÞ giao kÕt hîp ®ång hiÖu lùc. </w:t>
      </w:r>
    </w:p>
    <w:p>
      <w:pPr>
        <w:pStyle w:val="Heading4"/>
        <w:spacing w:lineRule="auto" w:line="264"/>
        <w:ind w:right="144" w:firstLine="720"/>
        <w:jc w:val="both"/>
        <w:rPr/>
      </w:pPr>
      <w:r>
        <w:rPr>
          <w:rFonts w:cs=".VnTime" w:ascii=".VnTime" w:hAnsi=".VnTime"/>
          <w:b w:val="false"/>
          <w:bCs w:val="false"/>
          <w:spacing w:val="-2"/>
          <w:sz w:val="22"/>
          <w:szCs w:val="22"/>
        </w:rPr>
        <w:t>Ph¸p luËt ViÖt Nam quy ®Þnh chÊp nhËn ®Ò nghÞ giao kÕt hîp ®ång cã hiÖu lùc kÓ tõ thêi ®iÓm bªn ®Ò nghÞ nhËn ®</w:t>
        <w:softHyphen/>
        <w:t>îc th«ng b¸o chÊp nhËn ®Ò nghÞ trong khi ®ã ph¸p luËt Hoa Kú l¹i cã quy ®Þnh thêi ®iÓm cã hiÖu lùc cña tr¶ lêi chÊp nhËn ®Ò nghÞ theo ®ã th«ng b¸o tr¶ lêi chÊp nhËn ®Ò nghÞ ®</w:t>
        <w:softHyphen/>
        <w:t>îc coi lµ cã hiÖu lùc kÓ tõ thêi ®iÓm th«ng b¸o ®ã ®</w:t>
        <w:softHyphen/>
        <w:t>îc göi ®i (mail box rule).Tuy nhiªn, viÖc ¸p dông nguyªn t¾c nµy theo ph¸p luËt Hoa Kú còng cã mét sè h¹n chÕ</w:t>
      </w:r>
    </w:p>
    <w:p>
      <w:pPr>
        <w:pStyle w:val="Heading4"/>
        <w:spacing w:lineRule="auto" w:line="264"/>
        <w:ind w:right="144" w:firstLine="720"/>
        <w:jc w:val="both"/>
        <w:rPr>
          <w:rFonts w:ascii=".VnTime" w:hAnsi=".VnTime" w:cs=".VnTime"/>
          <w:b w:val="false"/>
          <w:b w:val="false"/>
          <w:bCs w:val="false"/>
          <w:sz w:val="22"/>
          <w:szCs w:val="22"/>
        </w:rPr>
      </w:pPr>
      <w:r>
        <w:rPr>
          <w:rFonts w:cs=".VnTime" w:ascii=".VnTime" w:hAnsi=".VnTime"/>
          <w:b w:val="false"/>
          <w:bCs w:val="false"/>
          <w:sz w:val="22"/>
          <w:szCs w:val="22"/>
        </w:rPr>
        <w:t>Tr</w:t>
        <w:softHyphen/>
        <w:t>êng hîp c¸c bªn trao ®æi trùc tiÕp víi nhau b»ng lêi nãi th× hiÖu lùc cña chÊp nhËn ®Ò nghÞ theo ph¸p  luËt Hoa Kú ®</w:t>
        <w:softHyphen/>
        <w:t>îc x¸c ®Þnh tõ thêi ®iÓm bªn ®Ò nghÞ nghe ®</w:t>
        <w:softHyphen/>
        <w:t xml:space="preserve">îc th«ng b¸o chÊp nhËn ®Ò nghÞ, trong khi ®ã, ph¸p luËt ViÖt Nam x¸c ®Þnh tõ thêi ®iÓm bªn ®· tho¶ thuËn vÒ néi dung cña hîp ®ång. </w:t>
      </w:r>
    </w:p>
    <w:p>
      <w:pPr>
        <w:pStyle w:val="Heading4"/>
        <w:spacing w:lineRule="auto" w:line="264"/>
        <w:ind w:right="144"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Rót th«ng b¸o chÊp nhËn ®Ò nghÞ giao kÕt hîp ®ång.</w:t>
      </w:r>
    </w:p>
    <w:p>
      <w:pPr>
        <w:pStyle w:val="Normal"/>
        <w:spacing w:lineRule="auto" w:line="264" w:before="100" w:after="100"/>
        <w:ind w:right="144" w:firstLine="720"/>
        <w:jc w:val="both"/>
        <w:rPr/>
      </w:pPr>
      <w:r>
        <w:rPr>
          <w:rFonts w:cs=".VnTime" w:ascii=".VnTime" w:hAnsi=".VnTime"/>
          <w:sz w:val="22"/>
          <w:szCs w:val="22"/>
        </w:rPr>
        <w:t>Ph¸p luËt ViÖt Nam cho phÐp bªn ®</w:t>
        <w:softHyphen/>
        <w:t>îc ®Ò nghÞ ®</w:t>
        <w:softHyphen/>
        <w:t>îc quyÒn rót th«ng b¸o tr¶ lêi chÊp nhËn giao kÕt hîp ®ång tr</w:t>
        <w:softHyphen/>
        <w:t>íc khi nã cã hiÖu lùc, cßn ph¸p luËt Hoa Kú ch</w:t>
        <w:softHyphen/>
        <w:t>a bao giê ®Æt ra vÊn ®Ò rót th«ng b¸o chÊp nhËn giao kÕt hîp ®ång mét khi nã ®· ®</w:t>
        <w:softHyphen/>
        <w:t xml:space="preserve">îc göi ®i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64" w:before="100" w:after="100"/>
        <w:ind w:right="144" w:hanging="0"/>
        <w:jc w:val="center"/>
        <w:rPr>
          <w:rFonts w:ascii=".VnTimeH" w:hAnsi=".VnTimeH" w:cs=".VnTime"/>
          <w:b/>
          <w:b/>
          <w:bCs/>
          <w:sz w:val="10"/>
          <w:szCs w:val="22"/>
        </w:rPr>
      </w:pPr>
      <w:r>
        <w:rPr>
          <w:rFonts w:cs=".VnTime" w:ascii=".VnTimeH" w:hAnsi=".VnTimeH"/>
          <w:b/>
          <w:bCs/>
          <w:sz w:val="1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64"/>
        <w:ind w:right="142" w:hanging="0"/>
        <w:jc w:val="center"/>
        <w:rPr>
          <w:rFonts w:ascii=".VnTimeH" w:hAnsi=".VnTimeH" w:cs=".VnTimeH"/>
          <w:b/>
          <w:b/>
          <w:bCs/>
          <w:sz w:val="22"/>
        </w:rPr>
      </w:pPr>
      <w:r>
        <w:rPr>
          <w:rFonts w:cs=".VnTime" w:ascii=".VnTimeH" w:hAnsi=".VnTimeH"/>
          <w:b/>
          <w:bCs/>
          <w:sz w:val="22"/>
        </w:rPr>
        <w:t>C</w:t>
      </w:r>
      <w:r>
        <w:rPr>
          <w:rFonts w:cs=".VnTime" w:ascii=".VnTime" w:hAnsi=".VnTime"/>
          <w:b/>
          <w:bCs/>
          <w:sz w:val="22"/>
        </w:rPr>
        <w:t>h</w:t>
        <w:softHyphen/>
        <w:t>¬ng</w:t>
      </w:r>
      <w:r>
        <w:rPr>
          <w:rFonts w:cs=".VnTime" w:ascii=".VnTimeH" w:hAnsi=".VnTimeH"/>
          <w:b/>
          <w:bCs/>
          <w:sz w:val="22"/>
        </w:rPr>
        <w:t xml:space="preserve"> 3 – H</w:t>
      </w:r>
      <w:r>
        <w:rPr>
          <w:rFonts w:cs=".VnTimeH" w:ascii=".VnTimeH" w:hAnsi=".VnTimeH"/>
          <w:b/>
          <w:bCs/>
          <w:sz w:val="22"/>
        </w:rPr>
        <w:t xml:space="preserve">×NH THøC Vµ NéI DUNG CñA HîP </w:t>
      </w:r>
      <w:r>
        <w:rPr>
          <w:rFonts w:cs=".VnTime" w:ascii=".VnTimeH" w:hAnsi=".VnTimeH"/>
          <w:b/>
          <w:bCs/>
          <w:sz w:val="22"/>
        </w:rPr>
        <w:t>§åNG THEO</w:t>
      </w:r>
      <w:r>
        <w:rPr>
          <w:rFonts w:cs=".VnTimeH" w:ascii=".VnTimeH" w:hAnsi=".VnTimeH"/>
          <w:b/>
          <w:bCs/>
          <w:sz w:val="22"/>
        </w:rPr>
        <w:t xml:space="preserve"> PH¸P LUËT VIÖT NAM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64"/>
        <w:ind w:right="142" w:hanging="0"/>
        <w:jc w:val="center"/>
        <w:rPr>
          <w:rFonts w:ascii=".VnTimeH" w:hAnsi=".VnTimeH" w:cs=".VnTimeH"/>
          <w:b/>
          <w:b/>
          <w:bCs/>
          <w:sz w:val="22"/>
        </w:rPr>
      </w:pPr>
      <w:r>
        <w:rPr>
          <w:rFonts w:cs=".VnTimeH" w:ascii=".VnTimeH" w:hAnsi=".VnTimeH"/>
          <w:b/>
          <w:bCs/>
          <w:sz w:val="22"/>
        </w:rPr>
        <w:t>Vµ PH¸P LUËT HOA Kú</w:t>
      </w:r>
      <w:r>
        <w:rPr>
          <w:rFonts w:cs=".VnTimeH" w:ascii=".VnTimeH" w:hAnsi=".VnTimeH"/>
          <w:sz w:val="22"/>
        </w:rPr>
        <w:t>.</w:t>
      </w:r>
    </w:p>
    <w:p>
      <w:pPr>
        <w:pStyle w:val="Heading2"/>
        <w:spacing w:lineRule="auto" w:line="264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3.1. H×nh thøc hîp ®ång theo ph¸p luËt ViÖt Nam vµ ph¸p luËt Hoa Kú.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3.1.1. Nh÷ng vÉn ®Ò chung vÒ h×nh thøc hîp ®ång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H×nh thøc hîp ®ång lµ sù thÓ hiÖn ra bªn ngoµi sù tho¶ thuËn cña c¸c bªn trong viÖc lµm ph¸t sinh, thay ®æi vµ chÊm døt quyÒn vµ nghÜa vô. H×nh thøc ®</w:t>
        <w:softHyphen/>
        <w:t>îc thÓ hiÖn d</w:t>
        <w:softHyphen/>
        <w:t>íi d¹ng lêi nãi (hay cßn gäi lµ hîp ®ång miÖng), h×nh thøc b»ng v¨n b¶n vµ h×nh thøc ®</w:t>
        <w:softHyphen/>
        <w:t>îc thÓ hiÖn b»ng hµnh vi cô thÓ.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3.1.2. Sù ®iÒu chØnh cña ph¸p luËt ViÖt Nam vµ ph¸p luËt Hoa Kú vÒ h×nh thøc hîp ®ång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Nguyªn t¾c chung cña ph¸p luËt ViÖt Nam vµ ph¸p luËt Hoa Kú lµ khi ph¸p luËt kh«ng quy ®Þnh hîp ®ång ph¶i giao kÕt b»ng mét h×nh thøc nhÊt ®Þnh th× hîp ®ång cã thÓ ®</w:t>
        <w:softHyphen/>
        <w:t xml:space="preserve">îc giao kÕt b»ng lêi nãi, b»ng v¨n b¶n hoÆc b»ng hµnh vi cô thÓ. 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pacing w:val="-4"/>
          <w:sz w:val="22"/>
          <w:szCs w:val="22"/>
        </w:rPr>
        <w:t>Ph¸p luËt ViÖt Nam vµ ph¸p luËt Hoa Kú quy ®Þnh h×nh thøc v¨n b¶n ®</w:t>
        <w:softHyphen/>
        <w:t>îc ¸p dông víi hîp ®ång liªn quan ®Õn bÊt ®éng s¶n, hoÆc do tÝnh  chÊt ®Æc thï cña mét sè lo¹i hîp ®ång trong d©n sù, th</w:t>
        <w:softHyphen/>
        <w:t xml:space="preserve">¬ng m¹i.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LuËt hîp ®ång Hoa Kú chÊp nhËn hîp ®ång chØ cÇn cã ch÷ ký cña mét bªn cã nghÜa vô th× hîp ®ång ®ã vÉn cã gi¸ trÞ ph¸p lý. Cßn ph¸p luËt ViÖt Nam quy ®Þnh râ hîp ®ång b»ng v¨n b¶n ph¶i cã ch÷ ký cña hai bªn míi ®</w:t>
        <w:softHyphen/>
        <w:t xml:space="preserve">îc coi lµ ®· giao kÕt. 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§èi víi hîp ®ång ®iÖn tö, ph¸p luËt ViÖt Nam vµ ph¸p luËt Hoa Kú ®Òu thõa nhËn h×nh thøc ph¸p lý cña hîp ®ång nµy cã gi¸ trÞ nh</w:t>
        <w:softHyphen/>
        <w:t xml:space="preserve"> hîp ®ång b»ng v¨n b¶n, do vËy, ngoµi nh÷ng quy ®Þnh riªng biÖt do tÝnh ®Æc thï cña lo¹i hîp ®ång ®iÖn tö th× c¸c quy ®Þnh kh¸c ®èi víi hîp ®ång v¨n b¶n truyÒn thèng còng ®</w:t>
        <w:softHyphen/>
        <w:t xml:space="preserve">îc ¸p dông ®èi víi hîp ®ång ®iÖn tö. 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VÒ gi¸ trÞ ph¸p lý cña h×nh thøc hîp ®ång. Ph¸p luËt ViÖt Nam quy ®Þnh trong c¸c tr</w:t>
        <w:softHyphen/>
        <w:t>êng hîp h×nh thøc hîp ®ång lµ ®iÒu kiÖn cã hiÖu lùc cña hîp ®ång nªn nÕu c¸c bªn kh«ng tu©n thñ h×nh thøc vÒ hîp ®ång th× hîp ®ång ®ã sÏ v« hiÖu. Ph¸p luËt Hoa Kú còng thõa nhËn h×nh thøc v¨n b¶n cña hîp ®ång lµ ®iÒu kiÖn cã hiÖu lùc cña hîp ®ång trong mét sè tr</w:t>
        <w:softHyphen/>
        <w:t>êng hîp nh</w:t>
        <w:softHyphen/>
        <w:t>ng c¸ch xö lý hîp ®ång v« hiÖu kh¸c víi ph¸p luËt ViÖt Nam.</w:t>
      </w:r>
    </w:p>
    <w:p>
      <w:pPr>
        <w:pStyle w:val="Heading2"/>
        <w:spacing w:lineRule="auto" w:line="264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3.2. Néi dung cña hîp ®ång theo ph¸p luËt ViÖt Nam vµ ph¸p luËt Hoa Kú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  <w:softHyphen/>
        <w:t>¬ng tù nh</w:t>
        <w:softHyphen/>
        <w:t xml:space="preserve"> ph¸p luËt ViÖt Nam, ph¸p luËt Hoa Kú còng kh«ng quy ®Þnh cô thÓ néi dung b¾t buéc ph¶i cã trong hîp ®ång, do ®ã c¸c bªn ®</w:t>
        <w:softHyphen/>
        <w:t>îc tù do tho¶ thuËn nh÷ng còng ph¶i ®¶m b¶o tÝnh hîp ph¸p. Nh</w:t>
        <w:softHyphen/>
        <w:t>ng hÖ thèng luËt th«ng lÖ còng nh</w:t>
        <w:softHyphen/>
        <w:t xml:space="preserve"> ph¸p luËt Hoa Kú v× Ýt nh÷ng ®iÒu kho¶n tuú nghi, nªn néi dung cña hîp ®ång phô thuéc vµo sù tho¶ thuËn cña c¸c bªn khi giao kÕt hîp ®ång. Trong khi ®ã, theo ph¸p luËt ViÖt Nam, nÕu c¸c bªn kh«ng tho¶ thuËn hoÆc tho¶ thuËn kh«ng râ rµng th× nh÷ng ®iÒu kho¶n t</w:t>
        <w:softHyphen/>
        <w:t>¬ng øng ®</w:t>
        <w:softHyphen/>
        <w:t>îc quy ®Þnh trong luËt thùc ®Þnh ®</w:t>
        <w:softHyphen/>
        <w:t xml:space="preserve">îc ¸p dông. 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pacing w:val="-4"/>
          <w:sz w:val="22"/>
          <w:szCs w:val="22"/>
        </w:rPr>
        <w:t>Quy ®Þnh vÒ hîp ®ång mÉu, ph¸p luËt hai n</w:t>
        <w:softHyphen/>
        <w:t>íc cã mét sè ®iÓm quy ®Þnh t</w:t>
        <w:softHyphen/>
        <w:t>¬ng ®èi gièng nhau nh»m h¹n chÕ quyÒn cñan bªn chñ ®éng ®</w:t>
        <w:softHyphen/>
        <w:t>a ra ®iÒu kho¶n giao kÕt bÊt lîi cho bªn kia do vÞ thÕ bÊt b×nh ®¼ng gi÷a c¸c bªn. Trong viÖc gi¶i thÝch, x¸c ®Þnh néi dung c¸c ®iÒu kho¶n cña hîp ®ång, vÒ nguyªn t¾c chung, ph¸p luËt hai n</w:t>
        <w:softHyphen/>
        <w:t xml:space="preserve">íc dùa vµo ý chÝ chung cña hai bªn ®Ó gi¶i thÝch hîp ®ång. 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pacing w:val="-4"/>
          <w:sz w:val="22"/>
          <w:szCs w:val="22"/>
        </w:rPr>
      </w:pPr>
      <w:r>
        <w:rPr>
          <w:rFonts w:cs=".VnTime" w:ascii=".VnTime" w:hAnsi=".VnTime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64" w:before="100" w:after="100"/>
        <w:jc w:val="center"/>
        <w:rPr>
          <w:rFonts w:ascii=".VnTimeH" w:hAnsi=".VnTimeH" w:cs=".VnTime"/>
          <w:b/>
          <w:b/>
          <w:bCs/>
          <w:sz w:val="22"/>
          <w:szCs w:val="22"/>
        </w:rPr>
      </w:pPr>
      <w:r>
        <w:rPr>
          <w:rFonts w:cs=".VnTime" w:ascii=".VnTimeH" w:hAnsi=".VnTimeH"/>
          <w:b/>
          <w:bCs/>
          <w:sz w:val="22"/>
          <w:szCs w:val="22"/>
        </w:rPr>
        <w:t>C</w:t>
      </w:r>
      <w:r>
        <w:rPr>
          <w:rFonts w:cs=".VnTime" w:ascii=".VnTime" w:hAnsi=".VnTime"/>
          <w:b/>
          <w:bCs/>
          <w:sz w:val="22"/>
          <w:szCs w:val="22"/>
        </w:rPr>
        <w:t>h</w:t>
        <w:softHyphen/>
        <w:t>¬ng</w:t>
      </w:r>
      <w:r>
        <w:rPr>
          <w:rFonts w:cs=".VnTime" w:ascii=".VnTimeH" w:hAnsi=".VnTimeH"/>
          <w:b/>
          <w:bCs/>
          <w:sz w:val="22"/>
          <w:szCs w:val="22"/>
        </w:rPr>
        <w:t xml:space="preserve"> 4 – §IÒU KIÖN Cã HIÖU LùC CñA HîP §åNG</w:t>
      </w:r>
      <w:r>
        <w:rPr>
          <w:rFonts w:cs=".VnTimeH" w:ascii=".VnTimeH" w:hAnsi=".VnTimeH"/>
          <w:sz w:val="22"/>
          <w:szCs w:val="22"/>
        </w:rPr>
        <w:t>.</w:t>
      </w:r>
    </w:p>
    <w:p>
      <w:pPr>
        <w:pStyle w:val="Heading2"/>
        <w:spacing w:lineRule="auto" w:line="264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4.1. §iÒu kiÖn cã hiÖu lùc cña hîp ®ång theo ph¸p luËt ViÖt Nam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4.1.1. §iÒu kiÖn vÒ chñ thÓ.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hñ thÓ tham gia quan hÖ hîp ®ång ph¶i cã n¨ng lùc hµnh vi d©n sù. Tr</w:t>
        <w:softHyphen/>
        <w:t>êng hîp ng</w:t>
        <w:softHyphen/>
        <w:t>êi tham gia giao dÞch lµ c¸ nh©n, th× b¶n th©n ng</w:t>
        <w:softHyphen/>
        <w:t>êi ®ã ph¶i cã n¨ng lùc hµnh vi d©n sù tøc lµ ng</w:t>
        <w:softHyphen/>
        <w:t>êi cã kh¶ n¨ng b»ng hµnh vi cña m×nh x¸c lËp, thùc hiÖn quyÒn vµ nghÜa vô d©n sù. Ng</w:t>
        <w:softHyphen/>
        <w:t>êi cã n¨ng lùc hµnh vi d©n sù ®Çy ®ñ lµ ng</w:t>
        <w:softHyphen/>
        <w:t>êi tõ ®ñ m</w:t>
        <w:softHyphen/>
        <w:t>êi t¸m tuæi trë lªn, tøc lµ ng</w:t>
        <w:softHyphen/>
        <w:t>êi thµnh niªn theo quy ®Þnh cña ph¸p luËt ViÖt Nam. N¨ng lùc hµnh vi d©n sù cña ng</w:t>
        <w:softHyphen/>
        <w:t>êi ch</w:t>
        <w:softHyphen/>
        <w:t>a thµnh niªn tõ ®ñ s¸u tuæi ®Õn ch</w:t>
        <w:softHyphen/>
        <w:t>a ®ñ m</w:t>
        <w:softHyphen/>
        <w:t>êi t¸m tuæi. Chñ thÓ nµy tuy ®</w:t>
        <w:softHyphen/>
        <w:t>îc coi lµ cã n¨ng lùc hµnh vi d©n sù nh</w:t>
        <w:softHyphen/>
        <w:t>ng kh«ng ®Çy ®ñ mµ chØ mét phÇn. Tr</w:t>
        <w:softHyphen/>
        <w:t>êng hîp ng</w:t>
        <w:softHyphen/>
        <w:t>êi tham gia hîp ®ång lµ ph¸p nh©n, tæ hîp t¸c, hé gia ®×nh  khi thùc hiÖn quan hÖ giao kÕt hîp ®ång ph¶i th«ng qua mét c¸ nh©n cô thÓ víi t</w:t>
        <w:softHyphen/>
        <w:t xml:space="preserve"> c¸ch ®¹i diÖn cho tæ chøc ®ã. ViÖc ®¹i diÖn cã thÓ ®¹i diÖn theo ph¸p luËt hoÆc ®¹i diÖn theo uû quyÒn. 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4.1.2. §iÒu kiÖn vÒ môc ®Ých vµ néi dung cña hîp ®ång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§Ó b¶o vÖ trËt tù x· héi, quyÒn vµ lîi Ých hîp ph¸p cña c¸c chñ thÓ kh¸c còng nh</w:t>
        <w:softHyphen/>
        <w:t xml:space="preserve"> ®¶m b¶o sù an toµn ph¸p lý trong giao dÞch d©n sù, ph¸p luËt ViÖt Nam quy ®Þnh ®iÒu kiÖn trªn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xuÊt ph¸t tõ nguyªn t¾c c¬ b¶n trong giao kÕt hîp ®ång lµ </w:t>
      </w:r>
      <w:r>
        <w:rPr>
          <w:rFonts w:cs=".VnTime" w:ascii=".VnTime" w:hAnsi=".VnTime"/>
          <w:i/>
          <w:iCs/>
          <w:sz w:val="22"/>
          <w:szCs w:val="22"/>
        </w:rPr>
        <w:t>tù do giao kÕt hîp ®ång nh</w:t>
        <w:softHyphen/>
        <w:t>ng kh«ng ®</w:t>
        <w:softHyphen/>
        <w:t>îc tr¸i ®¹o ®øc, ph¸p luËt</w:t>
      </w:r>
      <w:r>
        <w:rPr>
          <w:rFonts w:cs=".VnTime" w:ascii=".VnTime" w:hAnsi=".VnTime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Ph¸p luËt ViÖt Nam quy ®Þnh môc ®Ých vµ néi dung cña hîp ®ång kh«ng vi ph¹m ®iÒu cÊm cña ph¸p luËt tøc lµ kh«ng vi ph¹m nh÷ng </w:t>
      </w:r>
      <w:r>
        <w:rPr>
          <w:rFonts w:cs=".VnTime" w:ascii=".VnTime" w:hAnsi=".VnTime"/>
          <w:i/>
          <w:iCs/>
          <w:sz w:val="22"/>
          <w:szCs w:val="22"/>
        </w:rPr>
        <w:t>quy ®Þnh cña ph¸p luËt kh«ng cho phÐp chñ thÓ thùc hiÖn nh÷ng hµnh vi nhÊt ®Þnh</w:t>
      </w:r>
      <w:r>
        <w:rPr>
          <w:rFonts w:cs=".VnTime" w:ascii=".VnTime" w:hAnsi=".VnTime"/>
          <w:sz w:val="22"/>
          <w:szCs w:val="22"/>
        </w:rPr>
        <w:t>. §iÒu nµy còng ®ång nghÜa víi viÖc c¸c chñ thÓ ®</w:t>
        <w:softHyphen/>
        <w:t xml:space="preserve">îc lµm nh÷ng ®iÒu mµ ph¸p luËt kh«ng cÊm. </w:t>
      </w:r>
    </w:p>
    <w:p>
      <w:pPr>
        <w:pStyle w:val="Heading3"/>
        <w:spacing w:lineRule="auto" w:line="288" w:before="100" w:after="100"/>
        <w:ind w:firstLine="720"/>
        <w:jc w:val="both"/>
        <w:rPr/>
      </w:pPr>
      <w:r>
        <w:rPr>
          <w:rFonts w:eastAsia=".VnTime" w:cs=".VnTime" w:ascii=".VnTime" w:hAnsi=".VnTime"/>
          <w:i/>
          <w:iCs/>
          <w:spacing w:val="-8"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pacing w:val="-8"/>
          <w:sz w:val="22"/>
          <w:szCs w:val="22"/>
        </w:rPr>
        <w:t>4.1.3. §iÒu kiÖn vÒ sù tù nguyÖn cña ng</w:t>
        <w:softHyphen/>
        <w:t>êi tham gia hîp ®ång</w:t>
      </w:r>
      <w:r>
        <w:rPr>
          <w:rFonts w:cs=".VnTime" w:ascii=".VnTime" w:hAnsi=".VnTime"/>
          <w:b w:val="false"/>
          <w:bCs w:val="false"/>
          <w:i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§iÒu kiÖn nµy xuÊt ph¸t tõ nguyªn t¾c </w:t>
      </w:r>
      <w:r>
        <w:rPr>
          <w:rFonts w:cs=".VnTime" w:ascii=".VnTime" w:hAnsi=".VnTime"/>
          <w:i/>
          <w:iCs/>
          <w:sz w:val="22"/>
          <w:szCs w:val="22"/>
        </w:rPr>
        <w:t>“tù nguyÖn, b×nh ®¼ng, thiÖn chÝ, hîp t¸c, trung thùc vµ ngay th¼ng’’</w:t>
      </w:r>
      <w:r>
        <w:rPr>
          <w:rFonts w:cs=".VnTime" w:ascii=".VnTime" w:hAnsi=".VnTime"/>
          <w:sz w:val="22"/>
          <w:szCs w:val="22"/>
        </w:rPr>
        <w:t xml:space="preserve"> trong ph¸p luËt vÒ giao kÕt hîp ®ång cña ViÖt Nam. C¸c tr</w:t>
        <w:softHyphen/>
        <w:t>êng hîp hîp ®ång ®</w:t>
        <w:softHyphen/>
        <w:t xml:space="preserve">îc x¸c lËp do gi¶ t¹o, nhÇm lÉn, do bÞ lõa dèi, ®e do¹ hoÆc trong t×nh tr¹ng chñ thÓ bÞ h¹n chÕ n¨ng lùc hµnh vi d©n sù ®Òu bÞ v« hiÖu. </w:t>
      </w:r>
    </w:p>
    <w:p>
      <w:pPr>
        <w:pStyle w:val="Heading3"/>
        <w:spacing w:lineRule="auto" w:line="288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4.1.4. §iÒu kiÖn vÒ h×nh thøc.</w:t>
      </w:r>
    </w:p>
    <w:p>
      <w:pPr>
        <w:pStyle w:val="Normal"/>
        <w:spacing w:lineRule="auto" w:line="288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H×nh thøc cña hîp ®ång chØ ®</w:t>
        <w:softHyphen/>
        <w:t>îc coi lµ ®iÒu kiÖn cã hiÖu lùc cña hîp ®ång trong tr</w:t>
        <w:softHyphen/>
        <w:t>êng hîp ph¸p luËt cã quy ®Þnh. Nh</w:t>
        <w:softHyphen/>
        <w:t xml:space="preserve">ng víi c¸c quy ®Þnh hiÖn hµnh vÒ h×nh thøc cña hîp ®ång cßn cã nhiÒu c¸ch hiÓu kh¸c nhau vÒ ®iÒu kiÖn h×nh thøc cña hîp ®ång. </w:t>
      </w:r>
    </w:p>
    <w:p>
      <w:pPr>
        <w:pStyle w:val="Normal"/>
        <w:spacing w:lineRule="auto" w:line="288" w:before="100" w:after="100"/>
        <w:ind w:firstLine="72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Theo mét sè quan ®iÓm vÒ quy ®Þnh t¹i ®o¹n cuèi kho¶n 2, §iÒu 401, Bé luËt d©n sù hîp ®ång vi ph¹m vÒ h×nh thøc mµ h×nh thøc ®ã lµ ®iÒu kiÖn cã hiÖu lùc cña hîp ®ång sÏ ch</w:t>
        <w:softHyphen/>
        <w:t>a cã gi¸ trÞ ph¸p lý nh</w:t>
        <w:softHyphen/>
        <w:t>ng kh«ng thÓ bÞ coi v« hiÖu ngay, viÖc hîp ®ång ch</w:t>
        <w:softHyphen/>
        <w:t>a cã gi¸ trÞ ph¸p lý kh«ng cã nghÜa lµ hîp ®ång v« hiÖu. . Hîp ®ång vi ph¹m vÒ h×nh thøc chØ v« hiÖu nÕu sau ®ã khi mét hoÆc c¸c bªn kh«ng thùc hiÖn ®óng quy ®Þnh vÒ h×nh thøc cña hîp ®ång trong mét thêi h¹n theo quyÕt ®Þnh cña toµ ¸n hoÆc c¬ quan cã thÈm quyÒn. Nh</w:t>
        <w:softHyphen/>
        <w:t xml:space="preserve"> vËy, c¸c bªn cã thÓ kh¾c phôc lçi h×nh thøc cña hîp ®ång ®Ó lµm cho hîp ®ång cã gi¸ trÞ ph¸p lý nÕu yªu cÇu toµ ¸n hoÆc c¬ quan nhµ n</w:t>
        <w:softHyphen/>
        <w:t xml:space="preserve">íc cã thÈm quyÒn can thiÖp. </w:t>
      </w:r>
    </w:p>
    <w:p>
      <w:pPr>
        <w:pStyle w:val="Normal"/>
        <w:spacing w:lineRule="auto" w:line="288" w:before="100" w:after="100"/>
        <w:ind w:firstLine="720"/>
        <w:jc w:val="both"/>
        <w:rPr>
          <w:rFonts w:ascii=".VnTime" w:hAnsi=".VnTime" w:cs=".VnTime"/>
          <w:color w:val="000000"/>
          <w:spacing w:val="-6"/>
          <w:sz w:val="22"/>
          <w:szCs w:val="22"/>
        </w:rPr>
      </w:pPr>
      <w:r>
        <w:rPr>
          <w:rFonts w:cs=".VnTime" w:ascii=".VnTime" w:hAnsi=".VnTime"/>
          <w:color w:val="000000"/>
          <w:spacing w:val="-6"/>
          <w:sz w:val="22"/>
          <w:szCs w:val="22"/>
        </w:rPr>
        <w:t>Tuy nhiªn, theo mét quan ®iÓm kh¸c khi lý gi¶i vÒ kho¶n 2, §iÒu 410 ®ã lµ viÖc mét hîp ®ång khi vi ph¹m quy ®Þnh vÒ h×nh thøc mµ ph¸p luËt quy ®Þnh, hîp ®ång nµy kh«ng bÞ v« hiÖu, nã vÉn cã gi¸ trÞ ®èi víi c¸c bªn trong hîp ®ång, trõ tr</w:t>
        <w:softHyphen/>
        <w:t>êng hîp ph¸p luËt cã quy ®Þnh hîp ®ång nµy v« hiÖu.  Nh</w:t>
        <w:softHyphen/>
        <w:t>ng, vÊn ®Ò ®Ó ngá lµ ch</w:t>
        <w:softHyphen/>
        <w:t>a x¸c ®Þnh nh÷ng tr</w:t>
        <w:softHyphen/>
        <w:t>êng hîp ph¸p luËt cã quy ®Þnh kh¸c lµ nh÷ng tr</w:t>
        <w:softHyphen/>
        <w:t xml:space="preserve">êng hîp nµo.  </w:t>
      </w:r>
      <w:r>
        <w:rPr>
          <w:rFonts w:cs=".VnTime" w:ascii=".VnTime" w:hAnsi=".VnTime"/>
          <w:spacing w:val="-6"/>
          <w:sz w:val="22"/>
          <w:szCs w:val="22"/>
        </w:rPr>
        <w:t xml:space="preserve"> </w:t>
      </w:r>
    </w:p>
    <w:p>
      <w:pPr>
        <w:pStyle w:val="Heading2"/>
        <w:spacing w:lineRule="auto" w:line="264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4.2. §iÒu kiÖn cã hiÖu lùc theo ph¸p luËt Hoa Kú.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4.2.1. Tho¶ thuËn gi÷a c¸c bªn trong quan hÖ hîp ®ång (§Ò nghÞ vµ chÊp nhËn ®Ò nghÞ giao kÕt hîp ®ång)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§Ò nghÞ giao kÕt hîp ®ång vµ chÊp nhËn ®Ò nghÞ giao kÕt hîp ®ång lµ mét yÕu tè kh«ng thÓ thiÕu cña hîp ®ång vµ ®</w:t>
        <w:softHyphen/>
        <w:t>îc coi lµ ®iÒu kiÖn cã hiÖu lùc cña hîp ®ång theo ph¸p luËt Hoa Kú. Nh</w:t>
        <w:softHyphen/>
        <w:t xml:space="preserve"> vËy, cÇn sù tån t¹i cña ®Ò nghÞ giao kÕt hîp ®ång vµ chÊp nhËn ®Ò nghÞ giao kÕt hîp ®ång víi nh÷ng ®iÒu kiÖn cña nã míi ®¶m b¶o cã sù tån t¹i cña hîp ®ång.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4.2.2. N¨ng lùc chñ thÓ giao kÕt hîp ®ång.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4.2.2.1. Tuæi chÞu tr¸ch nhiÖm ph¸p lý vµ vÊn ®Ò n¨ng lùc hîp ®ång cña ng</w:t>
        <w:softHyphen/>
        <w:t>êi ch</w:t>
        <w:softHyphen/>
        <w:t>a thµnh niªn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§Ó phï hîp víi HiÕn Ph¸p liªn bang Hoa Kú, c¸c bang ®Òu ban hµnh c¸c luËt míi quy ®Þnh ®é tuæi cña ng</w:t>
        <w:softHyphen/>
        <w:t>êi thµnh niªn lµ d</w:t>
        <w:softHyphen/>
        <w:t>íi m</w:t>
        <w:softHyphen/>
        <w:t>êi t¸m tuæi. Tuy nhiªn, vÉn tån t¹i sù kh¸c nhau gi÷a c¸c bang vÒ yªu cÇu ®é tuæi cña ng</w:t>
        <w:softHyphen/>
        <w:t>êi thµnh niªn ®Ó tham gia c¸c giao dÞch thuéc mét sè lÜnh vùc nh</w:t>
        <w:softHyphen/>
        <w:t xml:space="preserve"> liªn quan tíi viÖc sö dông ®å uèng cã cån vµ ho¹t ®éng ®iÒu khiÓn ph</w:t>
        <w:softHyphen/>
        <w:t xml:space="preserve">¬ng tiÖn m« t«. 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eastAsia=".VnTime" w:cs=".VnTime" w:ascii=".VnTime" w:hAnsi=".VnTime"/>
          <w:b/>
          <w:bCs/>
          <w:sz w:val="22"/>
          <w:szCs w:val="22"/>
        </w:rPr>
        <w:t xml:space="preserve"> </w:t>
      </w:r>
      <w:r>
        <w:rPr>
          <w:rFonts w:cs=".VnTime" w:ascii=".VnTime" w:hAnsi=".VnTime"/>
          <w:b/>
          <w:bCs/>
          <w:sz w:val="22"/>
          <w:szCs w:val="22"/>
        </w:rPr>
        <w:t>4.2.2.2. Hîp ®ång giao kÕt víi ng</w:t>
        <w:softHyphen/>
        <w:t>êi bÞ mÊt hoÆc h¹n chÕ nhËn thøc.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Hîp ®ång do ng</w:t>
        <w:softHyphen/>
        <w:t>êi bÞ mÊt kh¶ n¨ng nhËn thøc tuú thuéc vµo tÝnh chÊt, møc ®é mÊt kh¶ n¨ng nhËn thøc hoÆc cã bÞ tuyªn bè lµ mÊt trÝ hay kh«ng mµ toµ ¸n tuyªn lµ v« hiÖu. Trong tr</w:t>
        <w:softHyphen/>
        <w:t>êng hîp cã c¨n cø cho r»ng mét bªn ®· lîi dông t×nh tr¹ng say xØn hoÆc t×nh tr¹ng h¹n chÕ kh¶ n¨ng nhËn thøc cña ng</w:t>
        <w:softHyphen/>
        <w:t>êi kh¸c th× sÏ bÞ tõ chèi tr¶ l¹i lîi Ých ®èi øng. §èi víi ng</w:t>
        <w:softHyphen/>
        <w:t xml:space="preserve">êi bÞ tuyªn bè lµ mÊt hoµn toµn kh¶ n¨ng nhËn thøc th× hä kh«ng cã n¨ng lùc giao kÕt hîp ®ång. Do ®ã, bÊt kú mét hîp ®ång nµo do hä giao kÕt ®Òu v« hiÖu.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eastAsia=".VnTime" w:cs=".VnTime" w:ascii=".VnTime" w:hAnsi=".VnTime"/>
          <w:b/>
          <w:bCs/>
          <w:sz w:val="22"/>
          <w:szCs w:val="22"/>
        </w:rPr>
        <w:t xml:space="preserve"> </w:t>
      </w:r>
      <w:r>
        <w:rPr>
          <w:rFonts w:cs=".VnTime" w:ascii=".VnTime" w:hAnsi=".VnTime"/>
          <w:b/>
          <w:bCs/>
          <w:i/>
          <w:iCs/>
          <w:sz w:val="22"/>
          <w:szCs w:val="22"/>
        </w:rPr>
        <w:t>4.2.3. Thèng nhÊt ý chÝ gi÷a c¸c bªn.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Theo ph¸p luËt Hoa Kú, nh÷ng tr</w:t>
        <w:softHyphen/>
        <w:t>êng hîp hîp ®ång ®</w:t>
        <w:softHyphen/>
        <w:t>îc giao kÕt thÓ hiÖn sù vi ph¹m nguyªn t¾c thèng nhÊt ý chÝ nh</w:t>
        <w:softHyphen/>
        <w:t xml:space="preserve"> hîp ®ång giao kÕt do cã sù lõa dèi, gian lËn; do nhÇm lÉn, hiÓu lÇm, do cã sù Ðp buéc hoÆc l¹m dông ¶nh h</w:t>
        <w:softHyphen/>
        <w:t>ëng. Nh÷ng hîp ®ång nµy cã thÓ bÞ coi lµ hîp ®ång v« hiÖu.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4.2.4. NghÜa vô ®èi øng (consideration).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NghÜa vô ®èi øng hay cßn gäi lµ nghÜa vô ®Òn bï hoÆc c©n nh¾c lîi Ých (consideration) lµ mét kh¸i niÖm ®ãng vai trß quan träng trong luËt hîp ®ång thÓ hiÖn ®Æc tr</w:t>
        <w:softHyphen/>
        <w:t>ng cña truyÒn thèng luËt th«ng lÖ ®Ó nãi tíi mét ®iÒu kiÖn cã hiÖu lùc cña hîp ®ång, lµ sù tr¶ gi¸ cña bªn ®</w:t>
        <w:softHyphen/>
        <w:t>îc høa ®Ó ®æi lÊy lêi høa cña bªn ®</w:t>
        <w:softHyphen/>
        <w:t>a ra lêi høa mµ sù tr¶ gi¸ ®ã cã thÓ lµ sù cã lîi cho bªn ®</w:t>
        <w:softHyphen/>
        <w:t>a ra lêi høa hoÆc bÊt lîi cho bªn ®</w:t>
        <w:softHyphen/>
        <w:t>îc høa. Quan ®iÓm nµy g¾n liÒn víi thuyÕt mÆc c¶ (bargain theory). Yªu cÇu cña nghÜa vô ®èi øng lµ ph¶i ®</w:t>
        <w:softHyphen/>
        <w:t>îc ®</w:t>
        <w:softHyphen/>
        <w:t>a ra trong qu¸ tr×nh mÆc c¶, phô thuéc vµo lêi høa ®</w:t>
        <w:softHyphen/>
        <w:t>îc nhËn; liªn quan ®Õn mét c¸i g× ®ã cã gi¸ trÞ nh</w:t>
        <w:softHyphen/>
        <w:t>ng kh«ng ®ßi hái ph¶i t</w:t>
        <w:softHyphen/>
        <w:t>¬ng ®</w:t>
        <w:softHyphen/>
        <w:t>¬ng víi gi¸ trÞ cã ®</w:t>
        <w:softHyphen/>
        <w:t xml:space="preserve">îc tõ lêi høa; nghÜa vô ®èi øng ph¶i hîp ph¸p.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Sù tån t¹i cña nghÜa vô ®èi øng ®· phñ nhËn quan hÖ tÆng cho tµi s¶n kh«ng ph¶i lµ quan hÖ hîp ®ång theo hÖ thèng th«ng luËt trong khi ë c¸c n</w:t>
        <w:softHyphen/>
        <w:t>íc theo hÖ thèng d©n luËt ®©y l¹i lµ quan hÖ hîp ®ång. Tuy nhiªn, nguyªn t¾c nghÜa vô ®èi øng kh«ng cã gi¸ trÞ ¸p dông mét c¸ch tuyÖt ®èi trong mäi tr</w:t>
        <w:softHyphen/>
        <w:t>êng hîp. Ph¸p luËt Hoa Kú còng cã nh÷ng ngo¹i lÖ cho nh÷ng tho¶ thuËn kh«ng cã nghÜa vô ®èi øng nh</w:t>
        <w:softHyphen/>
        <w:t xml:space="preserve">ng tho¶ thuËn vÉn cã hiÖu lùc. 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4.2.5. TÝnh hîp ph¸p cña hîp ®ång.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pacing w:val="-2"/>
          <w:sz w:val="22"/>
          <w:szCs w:val="22"/>
        </w:rPr>
      </w:pPr>
      <w:r>
        <w:rPr>
          <w:rFonts w:cs=".VnTime" w:ascii=".VnTime" w:hAnsi=".VnTime"/>
          <w:spacing w:val="-2"/>
          <w:sz w:val="22"/>
          <w:szCs w:val="22"/>
        </w:rPr>
        <w:t>Theo ph¸p luËt Hoa Kú, tÝnh hîp ph¸p cña hîp ®ång ®</w:t>
        <w:softHyphen/>
        <w:t>îc x¸c ®Þnh dùa trªn néi dung, môc ®Ých cña hîp ®ång vµ ®</w:t>
        <w:softHyphen/>
        <w:t>îc coi lµ ®iÒu kiÖn c¬ b¶n ®Ó hîp ®ång cã hiÖu lùc. Nh÷ng hîp ®ång ®</w:t>
        <w:softHyphen/>
        <w:t>îc x¸c lËp víi môc ®Ých vµ néi dung bÊt hîp ph¸p sÏ kh«ng ®¶m b¶o hiÖu lùc cña hîp ®ång. Nh÷ng hîp ®ång bÊt hîp ph¸p ®</w:t>
        <w:softHyphen/>
        <w:t xml:space="preserve">îc x¸c ®Þnh bao gåm: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- Hîp ®ång tham gia c¸c ho¹t ®éng bÊt hîp ph¸p nh</w:t>
        <w:softHyphen/>
        <w:t xml:space="preserve"> ho¹t ®éng téi ph¹m hoÆc g©y thiÖt h¹i cho tæ chøc hoÆc c¸ nh©n kh¸c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- Hîp ®ång bÊt hîp ph¸p kh¸c theo quy ®Þnh cña ph¸p luËt: Hîp ®ång tr¶ gi¸ cao, hîp ®ång c¸ c</w:t>
        <w:softHyphen/>
        <w:t>îc, hîp ®ång liªn quan ®Õn ho¹t ®éng kh«ng cã giÊy phÐp, hîp ®ång tr¸i ®¹o ®øc vµ hîp ®ång ngµy chñ nhËt (thùc hiÖn vµo ngµy chñ nhËt).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z w:val="22"/>
          <w:szCs w:val="22"/>
          <w:u w:val="single"/>
        </w:rPr>
      </w:pPr>
      <w:r>
        <w:rPr>
          <w:rFonts w:cs=".VnTime" w:ascii=".VnTime" w:hAnsi=".VnTime"/>
          <w:sz w:val="22"/>
          <w:szCs w:val="22"/>
        </w:rPr>
        <w:t>TÝnh tr¸i ®¹o ®øc x· héi trong hîp ®ång thÓ hiÖn mét quan hÖ hîp ®ång gi÷a hai hoÆc nhiÒu bªn kh«ng c©n b»ng hoÆc cã mét bªn yÕu thÕ trong qu¸ tr×nh ®µm ph¸n hoÆc mÆc c¶ nªn ®· cam kÕt hîp ®ång hoÆc mét sè ®iÒu kho¶n kh«ng tho¶ ®¸ng, thiÕu l</w:t>
        <w:softHyphen/>
        <w:t xml:space="preserve">¬ng t©m. 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Nh÷ng tho¶ thuËn tr¸i víi chÝnh s¸ch c«ng céng bao gåm tho¶ thuËn g©y c¶n trë sù c«ng b»ng (Obstruct justice); tho¶ thuËn c¶n trë dÞch vô c«ng céng; tho¶ thuËn lõa dèi trong ho¹t ®éng tÝn dông; tho¶ thuËn trèn tr¸nh nghÜa vô ph¸p lý; tho¶ thuËn kiÒm chÕ th</w:t>
        <w:softHyphen/>
        <w:t>¬ng m¹i;…v.v.</w:t>
      </w:r>
    </w:p>
    <w:p>
      <w:pPr>
        <w:pStyle w:val="Heading3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i/>
          <w:iCs/>
          <w:color w:val="000000"/>
          <w:sz w:val="22"/>
          <w:szCs w:val="22"/>
        </w:rPr>
        <w:t>4.2.6. §iÒu kiÖn vÒ h×nh thøc</w:t>
      </w:r>
      <w:r>
        <w:rPr>
          <w:rFonts w:cs=".VnTime" w:ascii=".VnTime" w:hAnsi=".VnTime"/>
          <w:i/>
          <w:iCs/>
          <w:color w:val="FF0000"/>
          <w:sz w:val="22"/>
          <w:szCs w:val="22"/>
        </w:rPr>
        <w:t>.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§Æc ®iÓm næi bËt cña viÖc ®ßi hái h×nh thøc hîp ®ång theo ph¸p luËt Hoa Kú ®</w:t>
        <w:softHyphen/>
        <w:t>îc thÓ hiÖn ë chç nh»m h</w:t>
        <w:softHyphen/>
        <w:t>íng tíi vÊn ®Ò chøng cø h¬n lµ hiÖu lùc hîp ®ång. Theo ®ã, sù vi ph¹m vÒ h×nh thøc lµ c¬ së ®Ó toµ ¸n tõ chèi gi¶i quyÕt khi mét hoÆc c¸c bªn yªu cÇu. H×nh thøc thÓ hiÖn b»ng v¨n b¶n cã gi¸ trÞ lµ chøng cø ®Ó chøng minh cho sù giao kÕt vµ tån t¹i hîp ®ång gi÷a c¸c bªn. Nh</w:t>
        <w:softHyphen/>
        <w:t xml:space="preserve"> vËy, trong tr</w:t>
        <w:softHyphen/>
        <w:t>êng hîp c¸c bªn kh«ng cã hîp ®ång b»ng v¨n b¶n th× sÏ kh«ng cã c¬ së ®Ó chøng minh quan hÖ hîp ®ång vµ do ®ã sÏ kh«ng thÓ yªu cÇu toµ ¸n gi¶i quyÕt. C¸c bªn sÏ tù gi¶i quyÕt víi nhau. Tuy nhiªn, trong mét sè tr</w:t>
        <w:softHyphen/>
        <w:t xml:space="preserve">êng hîp, toµ ¸n mét sè bang sÏ xem xÐt hiÖu lùc cña hîp ®ång ®Ó b¾t buéc thi hµnh. </w:t>
      </w:r>
    </w:p>
    <w:p>
      <w:pPr>
        <w:pStyle w:val="Heading2"/>
        <w:spacing w:lineRule="auto" w:line="264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4.3. NhËn xÐt ®iÒu kiÖn hiÖu lùc cña hîp ®ång theo ph¸p luËt ViÖt Nam vµ ph¸p luËt Hoa Kú.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4.3.1. Quy ®Þnh vÒ ®iÒu kiÖn chñ thÓ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Ph¸p luËt ViÖt Nam vµ Hoa Kú ®Òu cã quy ®Þnh ®é tuæi tõ 18 tuæi trë lªn ®èi víi mét c¸ nh©n ®Ó cã n¨ng lùc chñ thÓ giao kÕt hîp ®ång. Ngoµi ra, theo ph¸p luËt Hoa Kú trong mét sè tr</w:t>
        <w:softHyphen/>
        <w:t>êng hîp thuéc mét sè lÜnh vùc nhÊt ®Þnh ®é tuæi cã quy ®Þnh kh¸c nh</w:t>
        <w:softHyphen/>
        <w:t xml:space="preserve"> sö dông ®å r</w:t>
        <w:softHyphen/>
        <w:t>îu hay chÊt kÝch thÝch cã cån hoÆc ®iÒu khiÓn ph</w:t>
        <w:softHyphen/>
        <w:t>¬ng tiÖn m« ph¶i tõ hai m</w:t>
        <w:softHyphen/>
        <w:t xml:space="preserve">¬i mèt tuæi lµ mét ®iÓm kh¸c biÖt so víi ph¸p luËt ViÖt Nam.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Ph¸p luËt ViÖt Nam vµ Hoa Kú ®Òu cho phÐp ng</w:t>
        <w:softHyphen/>
        <w:t>êi d</w:t>
        <w:softHyphen/>
        <w:t>íi m</w:t>
        <w:softHyphen/>
        <w:t>êi t¸m tuæi ®</w:t>
        <w:softHyphen/>
        <w:t>îc giao kÕt  nh÷ng hîp ®ång mµ nh»m phôc vô cho nhu cÇu sinh ho¹t cÇn thiÕt hµng ngµy phï hîp víi løa tuæi. Nh</w:t>
        <w:softHyphen/>
        <w:t>ng ®iÓm kh¸c biÖt lµ trong mét sè tr</w:t>
        <w:softHyphen/>
        <w:t>êng hîp hîp ®ång ng</w:t>
        <w:softHyphen/>
        <w:t>êi ch</w:t>
        <w:softHyphen/>
        <w:t>a thµnh niªn theo ph¸p luËt Hoa Kú giao kÕt vÉn cã hiÖu lùc trong khi ph¸p luËt ViÖt Nam kh«ng cã quy ®Þnh nµy, vÝ dô nh</w:t>
        <w:softHyphen/>
        <w:t xml:space="preserve"> giao kÕt hîp ®ång v× lîi Ých c«ng céng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Víi ng</w:t>
        <w:softHyphen/>
        <w:t>êi mÊt n¨ng lùc hµnh vi d©n sù theo ph¸p luËt ViÖt Nam vµ theo ph¸p luËt Hoa Kú th× mäi giao dÞch do hä tham gia ®Òu kh«ng cã hiÖu lùc ph¸p lý.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4.3.2. §iÒu kiÖn vÒ néi dung vµ môc ®Ých cña hîp ®ång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Ph¸p luËt ViÖt Nam vµ ph¸p luËt Hoa Kú ®Òu yªu cÇu môc ®Ých vµ néi dung cña hîp ®ång ph¶i hîp ph¸p, kh«ng tr¸i víi ®¹o ®øc x· héi mÆc dï quan niÖm cô thÓ vÒ tÝnh hîp ph¸p vµ ®¹o ®øc mçi n</w:t>
        <w:softHyphen/>
        <w:t>íc kh«ng gièng nhau. Bªn c¹nh ®ã, ph¸p luËt Hoa Kú l¹i x¸c ®Þnh cô thÓ nhiÒu lo¹i hîp ®ång v« hiÖu do x©m ph¹m lîi Ých c«ng céng hoÆc do yªu cÇu thùc hiÖn vµo ngµy chñ nhËt trong khi ph¸p luËt ViÖt Nam kh«ng cã quy ®Þnh nµy.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4.3.3. §iÒu kiÖn vÒ sù tù nguyÖn theo ph¸p luËt ViÖt Nam vµ sù thèng nhÊt ý chÝ theo ph¸p luËt Hoa Kú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Ph¸p luËt hai quèc gia ®Òu coi sù lõa dèi, gian lËn, sù nhÇm lÉn, hiÓu lÇm, sù Ðp buéc, ®e do¹ lµ sù vi ph¹m thèng nhÊt ý chÝ gi÷a c¸c bªn trong hîp ®ång. HËu qu¶ ph¸p lý do vi ph¹m ®iÒu kiÖn trªn gi÷a hai n</w:t>
        <w:softHyphen/>
        <w:t>íc quy ®Þnh vÒ c¬ b¶n lµ kh«ng thõa nhËn gi¸ trÞ ph¸p lý cña hîp ®ång. Tuy nhiªn, tuú tõng tr</w:t>
        <w:softHyphen/>
        <w:t>êng hîp cô thÓ mµ cã quy ®Þnh kh¸c nhau, nh</w:t>
        <w:softHyphen/>
        <w:t xml:space="preserve"> tr</w:t>
        <w:softHyphen/>
        <w:t>êng hîp hai bªn giao kÕt mµ trong ®ã cã Ýt nhÊt mét bªn nhÇm lÉn th× theo ph¸p luËt ViÖt Nam hîp ®ång ®ã sÏ v« hiÖu. Víi ph¸p luËt Hoa Kú kh«ng ph¶i lóc nµo cã sù nhÇm lÉn ®Òu dÉn ®Õn hîp ®ång v« hiÖu. Do cã sù ph©n biÖt gi÷a sù nhÇm lÇn cña mét bªn vµ nhÇm lÉn hai bªn, nªn theo ph¸p luËt Hoa Kú, hîp ®ång cã sù nhÇm lÉn cña mét bªn Ýt khi bÞ tuyªn v« hiÖu, cßn hîp ®ång hai bªn nhÇm lÉn th</w:t>
        <w:softHyphen/>
        <w:t>êng bÞ tuyªn v« hiÖu do nhÇm lÉn vÒ néi dung chñ yÕu cña hîp ®ång. Ph¸p luËt Hoa Kú cßn quy ®Þnh trong tr</w:t>
        <w:softHyphen/>
        <w:t>êng hîp l¹m dông ¶nh h</w:t>
        <w:softHyphen/>
        <w:t>ëng lµ sù vi ph¹m ®iÒu kiÖn thèng nhÊt ý chÝ gi÷a c¸c bªn trong giao kÕt hîp ®ång. Trong khi ®ã, ph¸p luËt ViÖt Nam ch</w:t>
        <w:softHyphen/>
        <w:t>a ®Ò cËp ®Õn tr</w:t>
        <w:softHyphen/>
        <w:t>êng hîp nµy.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4.3.4. §iÒu kiÖn vÒ h×nh thøc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Ph¸p luËt ViÖt Nam vµ ph¸p luËt Hoa Kú ®Òu quy ®Þnh mét sè lo¹i hîp ®ång ph¶i ®</w:t>
        <w:softHyphen/>
        <w:t>îc lËp b»ng mét h×nh thøc nhÊt ®Þnh ®Ó ®¶m b¶o hîp ®ång cã hiÖu lùc. Tuy nhiªn, t</w:t>
        <w:softHyphen/>
        <w:t xml:space="preserve"> duy ph¸p lý vÒ h×nh thøc hîp ®ång gi÷a hai n</w:t>
        <w:softHyphen/>
        <w:t>íc cã ®iÓm kh¸c nhau nh</w:t>
        <w:softHyphen/>
        <w:t xml:space="preserve"> quy ®Þnh vÒ yªu cÇu ch÷ ký cña c¸c bªn trong hîp ®ång, ph¸p luËt Hoa Kú kh«ng yªu cÇu b¾t buéc ph¶i cã ch÷ ký cña hai bªn míi coi lµ hîp ®ång ®</w:t>
        <w:softHyphen/>
        <w:t>îc giao kÕt trong khi ph¸p luËt ViÖt Nam l¹i quy ®Þnh râ hîp ®ång b»ng v¨n b¶n ph¶i cã ch÷ ký cña bªn míi ®</w:t>
        <w:softHyphen/>
        <w:t>îc coi  lµ ®· giao kÕt. VÒ hËu qu¶ ph¸p lý cña hîp ®ång do vi ph¹m vÒ h×nh thøc theo ph¸p luËt ViÖt Nam, sù vi ph¹m h×nh thøc dÉn ®Õn hîp ®ång v« hiÖu vµ do vËy coi nh</w:t>
        <w:softHyphen/>
        <w:t xml:space="preserve"> hîp ®ång kh«ng lµm ph¸t sinh, thay ®æi, chÊm døt quyÒn vµ nghÜa vô d©n sù cña c¸c bªn kÓ tõ thêi ®iÓm x¸c lËp, nh</w:t>
        <w:softHyphen/>
        <w:t>ng theo ph¸p luËt Hoa Kú, ngo¹i trõ mét sè tr</w:t>
        <w:softHyphen/>
        <w:t xml:space="preserve">êng hîp ®Æc biÖt, hîp ®ång b»ng v¨n b¶n mang ý nghÜa lµ chøng cø h¬n lµ ®iÒu kiÖn cã hiÖu lùc cña hîp ®ång.   </w:t>
      </w:r>
    </w:p>
    <w:p>
      <w:pPr>
        <w:pStyle w:val="Heading3"/>
        <w:spacing w:lineRule="auto" w:line="264" w:before="100" w:after="100"/>
        <w:ind w:firstLine="720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 xml:space="preserve">4.3.5. §iÒu kiÖn vÒ nghÜa vô ®èi øng, ®Ò nghÞ vµ chÊp nhËn ®Ò nghÞ theo ph¸p luËt Hoa Kú.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Theo ph¸p luËt Hoa Kú, nghÜa vô ®èi øng lµ ®iÒu kiÖn ®Æc tr</w:t>
        <w:softHyphen/>
        <w:t>ng ®Ó cã hiÖu lùc cña hîp ®ång trong khi ph¸p luËt ViÖt Nam còng nh</w:t>
        <w:softHyphen/>
        <w:t xml:space="preserve"> c¸c n</w:t>
        <w:softHyphen/>
        <w:t>íc theo hÖ thèng d©n luËt kh«ng tån t¹i kh¸i niÖm nµy. §iÒu nµy xuÊt ph¸t tõ quan ®iÓm, t</w:t>
        <w:softHyphen/>
        <w:t xml:space="preserve"> t</w:t>
        <w:softHyphen/>
        <w:t>ëng rÊt kh¸c nhau gi÷a hai hÖ thèng ph¸p luËt. Còng chÝnh v× vËy mµ trong nhiÒu tr</w:t>
        <w:softHyphen/>
        <w:t>êng hîp theo ph¸p luËt ViÖt Nam ®</w:t>
        <w:softHyphen/>
        <w:t>îc ghi nhËn lµ hîp ®ång nh</w:t>
        <w:softHyphen/>
        <w:t>ng theo ph¸p luËt Hoa Kú th× kh«ng coi lµ hîp ®ång, vÝ dô nh</w:t>
        <w:softHyphen/>
        <w:t xml:space="preserve"> hîp ®ång tÆng cho.  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Bªn c¹nh ®ã, quy ®Þnh vÒ ®iÒu kiÖn nghÜa vô ®èi øng còng t¹o ra mét sè hîp ®ång mµ ë ViÖt Nam kh«ng thõa nhËn lµ hîp ®ång, vÝ dô nh</w:t>
        <w:softHyphen/>
        <w:t xml:space="preserve"> hîp ®ång tiÒn h«n nh©n. §ã lµ tho¶ thuËn tr</w:t>
        <w:softHyphen/>
        <w:t xml:space="preserve">íc khi hai bªn nam n÷ kÕt h«n vÒ nh÷ng nghÜa vô ®Òn bï trong thêi kú h«n nh©n mµ luËt vÒ h«n nh©n kh«ng quy ®Þnh. 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Trong khoa häc ph¸p lý vÒ hîp ®ång cña ViÖt Nam kh«ng ®Æt ra vÊn ®Ò ®iÒu kiÖn vÒ ®Ò nghÞ vµ chÊp nhËn ®Ò nghÞ ®Ó hîp ®ång cã hiÖu lùc mµ vÊn ®Ò nµy ®</w:t>
        <w:softHyphen/>
        <w:t>îc nh×n nhËn d</w:t>
        <w:softHyphen/>
        <w:t xml:space="preserve">íi gãc ®é cña qu¸ tr×nh giao kÕt hîp ®ång h×nh thµnh sù tho¶ thuËn gi÷a c¸c bªn. Cßn ®èi víi ph¸p luËt Hoa Kú, ®Ò nghÞ vµ chÊp nhËn ®Ò nghÞ võa lµ yÕu tè cña hîp ®ång võa lµ ®iÒu kiÖn cña hîp ®ång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64" w:before="100" w:after="10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Heading1"/>
        <w:spacing w:lineRule="auto" w:line="264" w:before="100" w:after="100"/>
        <w:jc w:val="center"/>
        <w:rPr/>
      </w:pPr>
      <w:r>
        <w:rPr>
          <w:rFonts w:cs=".VnTime" w:ascii=".VnTimeH" w:hAnsi=".VnTimeH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</w:rPr>
        <w:t>h</w:t>
        <w:softHyphen/>
        <w:t>¬ng</w:t>
      </w:r>
      <w:r>
        <w:rPr>
          <w:rFonts w:cs=".VnTime" w:ascii=".VnTimeH" w:hAnsi=".VnTimeH"/>
          <w:sz w:val="22"/>
          <w:szCs w:val="22"/>
        </w:rPr>
        <w:t xml:space="preserve"> 5 - NH÷NG KIÕN NGHÞ RóT RA Tõ NGHI£N CøU SO S¸NH CHÕ §ÞNH GIAO KÕT HîP §åNG THEO PH¸P LUËT VIÖT NAM Vµ PH¸P LUËT HOA Kú.</w:t>
      </w:r>
    </w:p>
    <w:p>
      <w:pPr>
        <w:pStyle w:val="Normal"/>
        <w:spacing w:lineRule="auto" w:line="264" w:before="100" w:after="100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eastAsia=".VnTime" w:cs=".VnTime" w:ascii=".VnTime" w:hAnsi=".VnTime"/>
          <w:b/>
          <w:bCs/>
          <w:sz w:val="22"/>
          <w:szCs w:val="22"/>
        </w:rPr>
        <w:t xml:space="preserve"> </w:t>
      </w:r>
      <w:r>
        <w:rPr>
          <w:rFonts w:cs=".VnTime" w:ascii=".VnTime" w:hAnsi=".VnTime"/>
          <w:b/>
          <w:bCs/>
          <w:sz w:val="22"/>
          <w:szCs w:val="22"/>
        </w:rPr>
        <w:t>5.1. KiÕn nghÞ vÒ kh¸i niÖm “hîp ®ång d©n sù” trong Bé luËt d©n sù n¨m 2005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T¸c gi¶ ®ång ý víi quan ®iÓm ®Ò xuÊt cña mét sè chuyªn gia kh¸c vÒ viÖc söa ®æi thuËt ng÷ “hîp ®ång d©n sù” thµnh “hîp ®ång” trong lÇn söa ®æi, bæ sung Bé luËt d©n sù ®ît tíi</w:t>
      </w:r>
      <w:r>
        <w:rPr>
          <w:rFonts w:cs=".VnTime" w:ascii=".VnTime" w:hAnsi=".VnTime"/>
          <w:color w:val="FF0000"/>
          <w:sz w:val="22"/>
          <w:szCs w:val="22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</w:rPr>
        <w:t xml:space="preserve">v× </w:t>
      </w:r>
      <w:r>
        <w:rPr>
          <w:rStyle w:val="StrongEmphasis"/>
          <w:rFonts w:cs=".VnTime" w:ascii=".VnTime" w:hAnsi=".VnTime"/>
          <w:b w:val="false"/>
          <w:bCs w:val="false"/>
          <w:color w:val="000000"/>
          <w:sz w:val="22"/>
          <w:szCs w:val="22"/>
        </w:rPr>
        <w:t>b¶n chÊt ph¸p lý cña thuËt ng÷ “hîp ®ång d©n sù” theo §iÒu 388, Bé luËt d©n sù n¨m 2005 lµ hîp ®ång bao qu¸t c¸c lo¹i hîp ®ång mang tÝnh chÊt “d©n sù”. H¬n n÷a, thùc tÕ do quan niÖm truyÒn thèng vÒ sù ph©n biÖt hîp ®ång d©n sù vµ hîp ®ång kinh tÕ, nªn trong t</w:t>
        <w:softHyphen/>
        <w:t xml:space="preserve"> duy nhËn thøc cña nhiÒu ng</w:t>
        <w:softHyphen/>
        <w:t>êi vÉn ch</w:t>
        <w:softHyphen/>
        <w:t>a thÓ h×nh dung hÕt ®</w:t>
        <w:softHyphen/>
        <w:t>îc ý nghÜa thùc sù cña mét kh¸i niÖm “hîp ®ång” nãi chung trong d©n sù nÕu nã ®</w:t>
        <w:softHyphen/>
        <w:t>îc diÔn ®¹t b»ng thuËt ng÷ “hîp ®ång d©n sù”. Kham th¶o luËt hîp ®ång c¸c n</w:t>
        <w:softHyphen/>
        <w:t>íc trªn thÕ giíi, trong ®ã cã ph¸p luËt Hoa Kú cho thÊy thuËt ng÷ “hîp ®ång” ®</w:t>
        <w:softHyphen/>
        <w:t>îc dïng ®Ó ¸m chØ hîp ®ång trong c¸c lÜnh vùc d©n sù. ChÝnh v× vËy, viÖc dïng côm tõ “d©n sù” ®i kÌm theo hîp ®ång ®Ó nãi tíi hîp ®ång nãi chung lµ kh«ng cÇn thiÕt, thËm chÝ t¹o ra nhËn thøc sai cho nhiÒu ng</w:t>
        <w:softHyphen/>
        <w:t xml:space="preserve">êi tham gia vµo quan hÖ hîp ®ång. </w:t>
      </w:r>
    </w:p>
    <w:p>
      <w:pPr>
        <w:pStyle w:val="Heading2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i w:val="false"/>
          <w:iCs w:val="false"/>
          <w:sz w:val="22"/>
          <w:szCs w:val="22"/>
        </w:rPr>
        <w:t>5.2. KiÕn nghÞ vÒ h×nh thøc cña hîp ®ång theo quy ®Þnh cña Bé luËt d©n sù ViÖt Nam vµ hiÖu lùc cña hîp ®ång d©n sù do cã vi ph¹m vÒ h×nh thøc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T¸c gi¶ kiÕn nghÞ hoµn thiÖn quy ®Þnh vÒ h×nh thøc hîp ®ång theo h</w:t>
        <w:softHyphen/>
        <w:t>íng: mét mÆt thõa nhËn quyÒn tù do h×nh thøc cña c¸c bªn trong giao dÞch, mÆt kh¸c nh»m siÕt chÆt trËt tù ph¸p lý, ®¶m b¶o an toµn trong giao dÞch gi÷a c¸c bªn còng nh</w:t>
        <w:softHyphen/>
        <w:t xml:space="preserve"> ®¶m b¶o lîi Ých cña nhµ n</w:t>
        <w:softHyphen/>
        <w:t>íc, lîi Ých c«ng céng trong mèi hµi hoµ víi lîi Ých cña c¸ nh©n, tæ chøc. Theo ®ã, cÇn quy ®Þnh râ trong luËt thùc ®Þnh nh÷ng quy ®Þnh vÒ h×nh thøc cña hîp ®ång liªn quan ®Õn bÊt ®éng s¶n cÇn ph¶i lµ ®iÒu kiÖn cã hiÖu lùc cña hîp ®ång.</w:t>
      </w:r>
    </w:p>
    <w:p>
      <w:pPr>
        <w:pStyle w:val="Heading2"/>
        <w:spacing w:lineRule="auto" w:line="276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5.3. KiÕn nghÞ vÒ quy ®Þnh thêi ®iÓm giao kÕt hîp ®ång d©n sù vµ hiÖu lùc cña hîp ®ång d©n sù.</w:t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KiÕn nghÞ quy ®Þnh vÒ thêi ®iÓm giao kÕt hîp ®ång d©n sù theo quy ®Þnh cña Bé luËt d©n sù ViÖt Nam theo h</w:t>
        <w:softHyphen/>
        <w:t>íng lo¹i bá quy ®Þnh t¹i kho¶n 4, §iÒu 404, Bé luËt d©n sù ®Ó cho phï hîp vµ tr¸nh x¶y ra nh÷ng bÊt cËp trong thùc tiÔn vÒ viÖc x¸c ®Þnh thêi ®iÓm giao kÕt cña hîp ®ång. Theo h</w:t>
        <w:softHyphen/>
        <w:t>íng ®ã, chØ cÇn ¸p dông quy ®Þnh chung vÒ thêi ®iÓm giao kÕt hîp ®ång theo quy ®Þnh t¹i kho¶n 1, §iÒu 404, Bé luËt d©n sù.</w:t>
      </w:r>
    </w:p>
    <w:p>
      <w:pPr>
        <w:pStyle w:val="Heading2"/>
        <w:spacing w:lineRule="auto" w:line="276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5.4. KiÕn nghÞ vÒ rót, huû bá ®Ò nghÞ giao kÕt hîp ®ång cña bªn ®Ò nghÞ.</w:t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KiÕn nghÞ xem xÐt l¹i quy ®Þnh nµy trªn c¬ së tham kh¶o quy ®Þnh cña Hoa Kú ®Ó ®¶m b¶o quyÒn tù do lùa chän ®èi t¸c giao kÕt hîp ®ång, tr¸nh g©y nh÷ng thiÖt h¹i mµ bªn ®Ò nghÞ cã thÓ dù phßng ®</w:t>
        <w:softHyphen/>
        <w:t xml:space="preserve">îc. Cã lÏ quy ®Þnh cña ph¸p luËt Hoa Kú vÒ quyÒn tù do rót ®Ò nghÞ sÏ lµ quy ®Þnh phï hîp h¬n víi thùc tiÔn, cã tÝnh kh¶ thi cao vµ cã thÓ vËn dông vµo ph¸p luËt hîp ®ång ë ViÖt Nam cho lÇn söa ®æi tíi cña Bé luËt d©n sù vÒ giao kÕt hîp ®ång.  </w:t>
      </w:r>
    </w:p>
    <w:p>
      <w:pPr>
        <w:pStyle w:val="Heading2"/>
        <w:spacing w:lineRule="auto" w:line="276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5.5. KiÕn nghÞ vÒ c¸c tr</w:t>
        <w:softHyphen/>
        <w:t>êng hîp chÊm døt hiÖu lùc cña ®Ò nghÞ giao kÕt hîp ®ång.</w:t>
      </w:r>
    </w:p>
    <w:p>
      <w:pPr>
        <w:pStyle w:val="Normal"/>
        <w:spacing w:lineRule="auto" w:line="276" w:before="100" w:after="100"/>
        <w:ind w:right="144"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§Ó </w:t>
      </w:r>
      <w:r>
        <w:rPr>
          <w:rFonts w:cs=".VnTime" w:ascii=".VnTime" w:hAnsi=".VnTime"/>
          <w:color w:val="000000"/>
          <w:sz w:val="22"/>
          <w:szCs w:val="22"/>
        </w:rPr>
        <w:t>t¨ng thªm tÝnh kh¶ thi vµ phï hîp cña quy ®Þnh vÒ chÊm døt hiÖu lùc cña ®Ò nghÞ giao kÕt hîp ®ång, cÇn thiÕt cã sù ®iÒu chØnh vµ bæ sung mét tr</w:t>
        <w:softHyphen/>
        <w:t xml:space="preserve">êng hîp t¹i §iÒu 394 lµ </w:t>
      </w:r>
      <w:r>
        <w:rPr>
          <w:rFonts w:cs=".VnTime" w:ascii=".VnTime" w:hAnsi=".VnTime"/>
          <w:i/>
          <w:iCs/>
          <w:color w:val="000000"/>
          <w:sz w:val="22"/>
          <w:szCs w:val="22"/>
        </w:rPr>
        <w:t>“nh÷ng tr</w:t>
        <w:softHyphen/>
        <w:t>êng hîp kh¸c theo quy ®Þnh cña ph¸p luËt</w:t>
      </w:r>
      <w:r>
        <w:rPr>
          <w:rFonts w:cs=".VnTime" w:ascii=".VnTime" w:hAnsi=".VnTime"/>
          <w:color w:val="000000"/>
          <w:sz w:val="22"/>
          <w:szCs w:val="22"/>
        </w:rPr>
        <w:t>”.</w:t>
      </w:r>
      <w:r>
        <w:rPr>
          <w:rFonts w:cs=".VnTime" w:ascii=".VnTime" w:hAnsi=".VnTime"/>
          <w:color w:val="FF0000"/>
          <w:sz w:val="22"/>
          <w:szCs w:val="22"/>
        </w:rPr>
        <w:t xml:space="preserve"> </w:t>
      </w:r>
    </w:p>
    <w:p>
      <w:pPr>
        <w:pStyle w:val="Heading2"/>
        <w:spacing w:lineRule="auto" w:line="276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>5.6. KiÕn nghÞ quy ®Þnh vÒ söa ®æi ®Ò nghÞ do bªn ®</w:t>
        <w:softHyphen/>
        <w:t>îc ®Ò nghÞ ®Ò xuÊt.</w:t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§Ó ®¶m b¶o vÒ ý nghÜa ®iÒu kiÖn chÊp nhËn ®Ò nghÞ giao kÕt hîp ®ång, theo t¸c gi¶, §iÒu 395 sÏ râ rµng vµ røt kho¸t h¬n nÕu nh</w:t>
        <w:softHyphen/>
        <w:t xml:space="preserve"> ®</w:t>
        <w:softHyphen/>
        <w:t xml:space="preserve">îc quy ®Þnh lµ </w:t>
      </w:r>
      <w:r>
        <w:rPr>
          <w:rFonts w:cs=".VnTime" w:ascii=".VnTime" w:hAnsi=".VnTime"/>
          <w:i/>
          <w:iCs/>
          <w:sz w:val="22"/>
          <w:szCs w:val="22"/>
        </w:rPr>
        <w:t>“trong tr</w:t>
        <w:softHyphen/>
        <w:t>êng hîp bªn ®</w:t>
        <w:softHyphen/>
        <w:t>îc ®Ò nghÞ giao kÕt hîp ®ång cã nªu ®iÒu kiÖn hoÆc söa ®æi ®Ò nghÞ th× coi nh</w:t>
        <w:softHyphen/>
        <w:t xml:space="preserve"> ng</w:t>
        <w:softHyphen/>
        <w:t>êi nµy ®· ®</w:t>
        <w:softHyphen/>
        <w:t>a ra ®Ò nghÞ míi”.</w:t>
      </w:r>
    </w:p>
    <w:p>
      <w:pPr>
        <w:pStyle w:val="Heading2"/>
        <w:spacing w:lineRule="auto" w:line="264" w:before="100" w:after="100"/>
        <w:ind w:firstLine="720"/>
        <w:jc w:val="both"/>
        <w:rPr>
          <w:rFonts w:ascii=".VnTime" w:hAnsi=".VnTime" w:cs=".VnTime"/>
          <w:i w:val="false"/>
          <w:i w:val="false"/>
          <w:iCs w:val="false"/>
          <w:sz w:val="22"/>
          <w:szCs w:val="22"/>
        </w:rPr>
      </w:pPr>
      <w:r>
        <w:rPr>
          <w:rFonts w:cs=".VnTime" w:ascii=".VnTime" w:hAnsi=".VnTime"/>
          <w:i w:val="false"/>
          <w:iCs w:val="false"/>
          <w:sz w:val="22"/>
          <w:szCs w:val="22"/>
        </w:rPr>
        <w:t xml:space="preserve">5.7. KiÕn nghÞ vÒ ®é tuæi tham gia giao kÕt hîp ®ång trong mét sè lÜnh vùc nh»m duy tr× trËt tù x· héi, b¶o vÖ lîi Ých c«ng céng. 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Nghiªn cøu ph¸p luËt giao kÕt hîp ®ång Hoa Kú cho thÊy nhiÒu tr</w:t>
        <w:softHyphen/>
        <w:t>êng hîp v× b¶o vÖ lîi Ých c«ng céng mÆc dï ®iÒu kiÖn giao kÕt kh«ng ®¶m b¶o hiÖu lùc cña hîp ®ång nh</w:t>
        <w:softHyphen/>
        <w:t>ng vÉn ®</w:t>
        <w:softHyphen/>
        <w:t>îc thõa nhËn. Trong khi ®ã, ph¸p luËt ViÖt Nam thiÕu v¾ng c¸c quy ®Þnh nµy mµ th</w:t>
        <w:softHyphen/>
        <w:t>êng chØ mang tÝnh nguyªn t¾c chung. ChÝnh v× vËy, t¸c gi¶ kiÕn nghÞ c¸c quy ®Þnh vÒ giao kÕt hîp ®ång ®èi víi hîp ®ång v× lîi Ých c«ng céng, thõa nhËn hîp ®ång mÆc dï vi ph¹m mét sè ®iÒu kiÖn cã hiÖu lùc cña hîp ®ång nh</w:t>
        <w:softHyphen/>
        <w:t>ng xem xÐt v× lîi Ých x· héi nhiÒu h¬n th× vÉn cã thÓ thõa nhËn cho thi hµnh. Ngoµi ra, cÇn xem xÐt mét sè lÜnh vùc giao dÞch cã tÝnh chÊt ®Æc biÖt th× cã thÓ quy ®Þnh ®é tuæi cao h¬n møc quy ®Þnh chung cña ph¸p luËt ®Ó ®</w:t>
        <w:softHyphen/>
        <w:t>îc coi lµ ®ñ t</w:t>
        <w:softHyphen/>
        <w:t xml:space="preserve"> c¸ch chñ thÓ ®Ó tham gia giao kÕt hîp ®ång.</w:t>
      </w:r>
    </w:p>
    <w:p>
      <w:pPr>
        <w:pStyle w:val="Normal"/>
        <w:spacing w:lineRule="auto" w:line="264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64" w:before="100" w:after="100"/>
        <w:jc w:val="center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  <w:t>KÕT LUËN</w:t>
      </w:r>
    </w:p>
    <w:p>
      <w:pPr>
        <w:pStyle w:val="Normal"/>
        <w:spacing w:lineRule="auto" w:line="264" w:before="100" w:after="100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.VnTime" w:ascii=".VnTime" w:hAnsi=".VnTime"/>
          <w:sz w:val="22"/>
          <w:szCs w:val="22"/>
        </w:rPr>
        <w:t>Cïng ®èi t</w:t>
        <w:softHyphen/>
        <w:t>îng ®iÒu chØnh lµ quan hÖ giao kÕt hîp ®ång, ph¸p luËt ViÖt Nam vµ ph¸p lu©t Hoa Kú ®Òu cã c¸ch tiÕp cËn vµ ®iÒu chØnh cã ®iÓm chung víi nhau còng t</w:t>
        <w:softHyphen/>
        <w:t>¬ng tù nh</w:t>
        <w:softHyphen/>
        <w:t>ng ph¸p luËt c¸c n</w:t>
        <w:softHyphen/>
        <w:t>íc kh¸c. Nh</w:t>
        <w:softHyphen/>
        <w:t>ng ®iÒu ®¸ng nãi ë ®©y lµ ®iÓm chung cña hai nÒn ph¸p luËt xuÊt ph¸t tõ hai luång t</w:t>
        <w:softHyphen/>
        <w:t xml:space="preserve"> t</w:t>
        <w:softHyphen/>
        <w:t>ëng ph¸p luËt kh¸c nhau, thuéc hai hÖ thèng ph¸p luËt kh¸c nhau tån t¹i ®éc lËp cïng c¸c hÖ thèng ph¸p luËt kh¸c trªn thÕ giíi. NÕu nh</w:t>
        <w:softHyphen/>
        <w:t xml:space="preserve"> ph¸p luËt Hoa Kú thuéc hÖ thèng luËt th«ng lÖ th× ph¸p luËt ViÖt Nam thuéc hÖ thèng ph¸p luËt x· héi chñ nghÜa nh</w:t>
        <w:softHyphen/>
        <w:t>ng riªng lÜnh vùc d©n sù nãi chung, hîp ®ång nãi riªng chÞu sù ¶nh h</w:t>
        <w:softHyphen/>
        <w:t>ëng cña hÖ thèng d©n luËt. ChØ nh×n nhËn riªng d©n luËt vµ th«ng luËt ®· cho thÊy nhiÒu m©u thuÉn vµ xung ®ét kh¸c biÖt gi÷a hai hÖ thèng nµy. MÆc dï luËt hîp ®ång cña ViÖt Nam ®· lùa chän con ®</w:t>
        <w:softHyphen/>
        <w:t>êng lµ d©n luËt cña ch©u ©u lôc ®Þa th× ®iÒu ®ã kh«ng cã nghÜa lµ con ®</w:t>
        <w:softHyphen/>
        <w:t>êng ®ã lµ lu«n lu«n ®óng vµ chØ biÕt h</w:t>
        <w:softHyphen/>
        <w:t>íng tíi con ®</w:t>
        <w:softHyphen/>
        <w:t xml:space="preserve">êng ®ã mµ kh«ng tham kh¶o c¸c hÖ thèng ph¸p luËt kh¸c. BiÕt ®©u ®ã viÖc nghiªn cøu c¸c </w:t>
        <w:softHyphen/>
        <w:t>u ®iÓm cña luËt ¸n lÖ l¹i cã thÓ rót ra ®</w:t>
        <w:softHyphen/>
        <w:t>îc nh÷ng kinh nghiÖm quý b¸u cho viÖc x©y dùng vµ hoµn thiÖn hÖ thèng ph¸p luËt cña ViÖt Nam vÒ luËt hîp ®ång. §ã còng chÝnh lµ môc ®Ých cña t¸c gi¶ trong ®Ò tµi nghiªn cøu so s¸nh chÕ ®Þnh giao kÕt hîp ®ång theo ph¸p luËt ViÖt Nam vµ ph¸p luËt Hoa Kú. Qua toµn bé néi dung  t¸c gi¶ ®· tr×nh bµy vÒ ®Æc ®iÓm còng nh</w:t>
        <w:softHyphen/>
        <w:t xml:space="preserve"> nh÷ng nhËn ®Þnh vµ so s¸nh  ph¸p luËt hai n</w:t>
        <w:softHyphen/>
        <w:t>íc ViÖt nam vµ Hoa Kú vÒ giao kÕt hîp ®ång, cã thÓ rót ra nh÷ng kÕt luËn sau ®©y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264" w:before="100" w:after="100"/>
        <w:ind w:left="0" w:firstLine="720"/>
        <w:jc w:val="both"/>
        <w:rPr/>
      </w:pPr>
      <w:r>
        <w:rPr>
          <w:rFonts w:cs=".VnTime" w:ascii=".VnTime" w:hAnsi=".VnTime"/>
          <w:sz w:val="22"/>
          <w:szCs w:val="22"/>
        </w:rPr>
        <w:t>Tõ viÖc nªu bËt nh÷ng quy ®Þnh c¬ b¶n vÒ giao kÕt hîp ®ång theo ph¸p luËt ViÖt Nam vµ ph¸p luËt Hoa Kú, cho thÊy ph¸p luËt hai n</w:t>
        <w:softHyphen/>
        <w:t>íc cã nhiÒu ®iÓm t</w:t>
        <w:softHyphen/>
        <w:t>¬ng ®ång ë mét vµi tiªu chÝ chung khi quy ®Þnh vÒ c¸c ®iÒu kiÖn cña hîp ®ång, cña c¸c thµnh tè tho¶ thuËn, chØ cã mét sè kh¸c biÖt vÒ mét sè néi dung cô thÓ cña ®iÒu kiÖn hîp ®ång còng nh</w:t>
        <w:softHyphen/>
        <w:t xml:space="preserve"> c¸c thµnh tè cña tho¶ thuËn. Nh÷ng ®iÓm quy ®Þnh kh¸c ph¶n ¸nh ®Æc tr</w:t>
        <w:softHyphen/>
        <w:t>ng nÒn ph¸p luËt mçi n</w:t>
        <w:softHyphen/>
        <w:t xml:space="preserve">íc g¾n liÒn víi hoµn c¶nh lÞch sö vµ ®iÒu kiÖn ph¸t triÓn kinh tÕ - x· héi rÊt riªng cña tõng quèc gia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264" w:before="100" w:after="100"/>
        <w:ind w:left="0" w:firstLine="720"/>
        <w:jc w:val="both"/>
        <w:rPr/>
      </w:pPr>
      <w:r>
        <w:rPr>
          <w:rFonts w:cs=".VnTime" w:ascii=".VnTime" w:hAnsi=".VnTime"/>
          <w:sz w:val="22"/>
          <w:szCs w:val="22"/>
        </w:rPr>
        <w:t>Trªn c¬ së nghiªn cøu c¸c vÊn ®Ò c¬ b¶n vÒ giao kÕt hîp ®ång theo ph¸p luËt hai n</w:t>
        <w:softHyphen/>
        <w:t xml:space="preserve">íc, t¸c gi¶ nhËn xÐt nh÷ng ®iÓm kh¸c biÖt cña ph¸p luËt Hoa Kú so víi ph¸p  luËt ViÖt Nam vÒ giao kÕt hîp ®ång vµ  tõ ®ã kiÕn nghÞ vËn dông vµo ph¸p luËt vÒ giao kÕt hîp ®ång ë ViÖt Nam. Tuy nhiªn, kh«ng ph¶i ph¸p luËt Hoa Kú cã quy ®Þnh nµo kh¸c ph¸p luËt ViÖt Nam lµ t¸c gi¶ kiÕn nghÞ ¸p dông x©y dùng ph¸p luËt vÒ hîp ®ång ë ViÖt Nam theo nh÷ng ®iÓm kh¸c ®ã mµ ph¶i dùa trªn kÕt qu¶ sù ®¸nh gi¸ nh÷ng </w:t>
        <w:softHyphen/>
        <w:t>u ®iÓm cña chÕ ®Þnh giao kÕt hîp ®ång theo ph¸p luËt Hoa Kú vµ sù phï hîp khi vËn dông vµo ®iÒu kiÖn ph¸p luËt ViÖt Nam. ChÝnh v× vËy, t¸c gi¶ ®· kiÕn nghÞ c¸c vÊn ®Ò tõ kh¸i niÖm hîp ®ång ®Õn vÊn ®Ò quyÒn tù do rót ®Ò nghÞ cña bªn giao kÕt hîp ®ång, kiÕn nghÞ vÒ h×nh thøc hîp ®ång, kiÕn nghÞ vÒ viÖc b¶o vÖ  lîi Ých céng ®ång vµ x· héi vµ c¸c tr</w:t>
        <w:softHyphen/>
        <w:t xml:space="preserve">êng hîp kh¸c ®¶m b¶o vÒ mÆt kü thuËt lËp ph¸p vµ thèng nhÊt vÒ néi dung ph¸p luËt cña chÕ ®Þnh giao kÕt hîp ®ång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264" w:before="100" w:after="100"/>
        <w:ind w:left="0"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ViÖc nghiªn cøu ph¸p luËt Hoa Kú vÒ giao kÕt hîp ®ång mét lÇn n÷a kh¼ng ®Þnh vai trß cña ¸n lÖ trong thùc tiÔn xÐt xö vµ cã thÓ xem xÐt  thªm mét nguån luËt ®Æc biÖt nµy ®</w:t>
        <w:softHyphen/>
        <w:t>îc vËn dông ë ViÖt Nam. NÕu sù ¸p dông ¸n lÖ nh</w:t>
        <w:softHyphen/>
        <w:t xml:space="preserve"> lµ mét nguån luËt c¬ b¶n ë Hoa Kú th× ë ViÖt Nam ch</w:t>
        <w:softHyphen/>
        <w:t>a bao giê ®</w:t>
        <w:softHyphen/>
        <w:t>îc thõa nhËn mét c¸ch chÝnh thøc. Tuy nhiªn, trong thùc tiÔn xÐt xö ë ViÖt Nam th× viÖc sö dông ¸n lÖ kh«ng ph¶i lµ ngo¹i lÖ, chÝnh v× vËy, cßn nhiÒu vÊn ®Ò tranh c·i vÒ viÖc coi sö dông ¸n lÖ nh</w:t>
        <w:softHyphen/>
        <w:t xml:space="preserve"> mét nguån luËt trong ph¸p luËt ViÖt Nam nãi chung, luËt hîp ®ång nãi riªng. BÊt luËn cã thõa nhËn lµ nguån luËt hay kh«ng vµ bÊt luËn cã nhiÒu chuyªn gia ®Ò xuÊt coi ¸n lÖ nh</w:t>
        <w:softHyphen/>
        <w:t xml:space="preserve"> mét nguån luËt bæ sung cho luËt thùc ®Þnh th× râ rµng trong thùc tiÔn xÐt xö kh«ng thÓ phñ nhËn vai trß cña ¸n lÖ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64" w:before="100" w:after="100"/>
        <w:ind w:firstLine="72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uèi cïng, t¸c gi¶ xin ch©n thµnh göi lêi c¶m ¬n tíi c¸n bé vµ gi¶ng viªn Khoa LuËt - §¹i häc Quèc gia Hµ Néi còng nh</w:t>
        <w:softHyphen/>
        <w:t xml:space="preserve"> c¸c chuyªn gia ®· gióp ®ì rÊt nhiÒu cho t¸c gi¶ trong qu¸ tr×nh häc tËp vµ thùc hiÖn luËn v¨n, ®Æc biÖt lµ lêi c¶m ¬n s©u s¾c nhÊt ®èi víi thÇy h</w:t>
        <w:softHyphen/>
        <w:t>íng dÉn TS. Ng« Huy C</w:t>
        <w:softHyphen/>
        <w:t>¬ng – gi¶ng viªn Khoa LuËt - §¹i häc Quèc gia Hµ Néi ®· gióp t¸c gi¶ hoµn thµnh luËn v¨n nµy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64" w:before="100" w:after="10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64" w:before="100" w:after="100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64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sectPr>
      <w:footerReference w:type="default" r:id="rId2"/>
      <w:type w:val="nextPage"/>
      <w:pgSz w:orient="landscape" w:w="8420" w:h="11906"/>
      <w:pgMar w:left="860" w:right="1022" w:gutter="0" w:header="0" w:top="900" w:footer="446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1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10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spacing w:before="100" w:after="10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29:00Z</dcterms:created>
  <dc:creator>IT</dc:creator>
  <dc:description/>
  <cp:keywords/>
  <dc:language>en-US</dc:language>
  <cp:lastModifiedBy>User</cp:lastModifiedBy>
  <cp:lastPrinted>2009-12-21T20:40:00Z</cp:lastPrinted>
  <dcterms:modified xsi:type="dcterms:W3CDTF">2006-02-17T08:00:00Z</dcterms:modified>
  <cp:revision>10</cp:revision>
  <dc:subject/>
  <dc:title>PHẦN MỞ ĐẦU</dc:title>
</cp:coreProperties>
</file>