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D©n sè d©n téc víi sù ph¸t triÓn bÒn v÷ng ë miÒn nói tØnh NghÖ an</w:t>
      </w:r>
    </w:p>
    <w:p>
      <w:pPr>
        <w:pStyle w:val="Noidungeng"/>
        <w:rPr/>
      </w:pPr>
      <w:r>
        <w:rPr/>
      </w:r>
    </w:p>
    <w:p>
      <w:pPr>
        <w:pStyle w:val="Authorsnamevn"/>
        <w:rPr>
          <w:sz w:val="20"/>
        </w:rPr>
      </w:pPr>
      <w:r>
        <w:rPr>
          <w:rFonts w:eastAsia=".VnArial"/>
          <w:sz w:val="20"/>
        </w:rPr>
        <w:t xml:space="preserve">                                                                       </w:t>
      </w:r>
      <w:r>
        <w:rPr>
          <w:sz w:val="20"/>
        </w:rPr>
        <w:t>Bµi viÕt cña §Ëu Quang H¶i</w:t>
      </w:r>
    </w:p>
    <w:p>
      <w:pPr>
        <w:pStyle w:val="Heading2"/>
        <w:rPr/>
      </w:pPr>
      <w:r>
        <w:rPr/>
        <w:t>I.t×nh h×nh chung</w:t>
      </w:r>
    </w:p>
    <w:p>
      <w:pPr>
        <w:pStyle w:val="Noidungeng"/>
        <w:rPr/>
      </w:pPr>
      <w:r>
        <w:rPr/>
        <w:t>Tõ bao ®êi nay, miÒn xu«i còng nh</w:t>
        <w:softHyphen/>
        <w:t xml:space="preserve"> miÒn ng</w:t>
        <w:softHyphen/>
        <w:t>îc, ®ång bµo Kinh còng nh</w:t>
        <w:softHyphen/>
        <w:t xml:space="preserve"> ®ång bµo d©n téc Ýt ng</w:t>
        <w:softHyphen/>
        <w:t>êi ®· chung l</w:t>
        <w:softHyphen/>
        <w:t>ng ®Êu cËt x©y dùng cuéc sèng h¹nh phóc, thanh b×nh vµ ®· ®oµn kÕt chèng kÎ thï chung lµ thiªn tai ®Þch ho¹. Cïng chung con n</w:t>
        <w:softHyphen/>
        <w:t>íc lµ nh÷ng dßng s«ng, con suèi, ao hå biÓn c¶. Cïng chung m¸i nhµ lµ rõng nói hïng vÜ bao la, cïng sÎ chia nguån lîi lµ c¸c s¶n vËt tõ biÓn c¶ ®Õn nói rõng. Bao ®êi nay, c¸c d©n téc trong tØnh ®· g¾n bã keo s¬n, nh</w:t>
        <w:softHyphen/>
        <w:t>ng v× nhiÒu lý do sù ph¸t triÓn ch</w:t>
        <w:softHyphen/>
        <w:t>a thËt ®ång ®Òu gi÷a miÒn ng</w:t>
        <w:softHyphen/>
        <w:t>îc vµ miÒn xu«i gi÷a c¸c d©n téc nªn dÉn ®Õn t×nh tr¹ng cã n¬i cã lóc anh no em ®ãi, anh ®</w:t>
        <w:softHyphen/>
        <w:t>îc häc hµnh chu ®¸o em l¹i thiÕu häc. Thùc tr¹ng lµ thÕ, nhËn xÐt chung lµ vËy, chóng ta c¶m th«ng sÎ chia, nh</w:t>
        <w:softHyphen/>
        <w:t>ng cho ®Õn nay ch</w:t>
        <w:softHyphen/>
        <w:t>a cã mét tµi liÖu, mét c«ng tr×nh nghiªn cøu hoµn chØnh nµo vÒ kh¶o s¸t ®¸nh gi¸ thùc tr¹ng kinh tÕ x· héi an ninh quèc phßng ë vïng nói NghÖ An. Chóng t«i xin ®</w:t>
        <w:softHyphen/>
        <w:t>îc gãp mét sè ý nghÜ, mét vµi tiÕng nãi, mét sè kiÕn nghÞ hoµ vµo tiÕng nãi chung sao cho t×m ra gi¶i ph¸p nh»m ®Èy nhanh tiÕn ®é ®Ó miÒn nói sím tiÕn kÞp miÒn xu«i.</w:t>
      </w:r>
    </w:p>
    <w:p>
      <w:pPr>
        <w:pStyle w:val="Noidungeng"/>
        <w:rPr/>
      </w:pPr>
      <w:r>
        <w:rPr/>
        <w:t>NghÖ An lµ mét tØnh lín vµo lo¹i nhÊt nh× so víi c¶ n</w:t>
        <w:softHyphen/>
        <w:t>íc, diÖn tÝch ®Êt tù nhiªn lµ 16.487 km</w:t>
      </w:r>
      <w:r>
        <w:rPr>
          <w:vertAlign w:val="superscript"/>
        </w:rPr>
        <w:t>2</w:t>
      </w:r>
      <w:r>
        <w:rPr/>
        <w:t>, chia thµnh 19 ®¬n vÞ hµnh chÝnh cÊp huyÖn, trong ®ã cã thµnh phè Vinh thµnh phè lo¹i 2; thÞ x· Cöa Lß-mét thÞ x· du lÞch, nghØ m¸t lý t</w:t>
        <w:softHyphen/>
        <w:t>ëng cña miÒn Trung; 7 huyÖn ®ång b»ng vµ 10 huyÖn miÒn nói, trong  ®ã cã 6 huyÖn vïng nói cao. §ia h×nh vïng nói NghÖ An rÊt ®a d¹ng phøc t¹p vµ bÞ chia c¾t bëi c¸c hÖ thèng ®åi nói, s«ng suèi. H</w:t>
        <w:softHyphen/>
        <w:t>íng nghiªng tõ T©y-B¾c xuèng §«ng-Nam cao, nhÊt lµ ®Ønh Pulaileng ë huyÖn Kú S¬n cao h¬n 2711 mÐt. §åi nói chiÕm 83% ®Êt tù nhiªn c¶ tØnh. Rõng nói NghÖ An rÊt giµu tiÒm n¨ng víi kho¸ng s¶n ®a d¹ng vÒ chñng lo¹Þ nh</w:t>
        <w:softHyphen/>
        <w:t xml:space="preserve"> than, thiÕc, vËt liÖu x©y dùng. Khu vùc v</w:t>
        <w:softHyphen/>
        <w:t>ên rõng quèc gia nguyªn sinh nh</w:t>
        <w:softHyphen/>
        <w:t xml:space="preserve"> Pï M¸t, Pï Huèng, Pï Ho¹t g×n gi÷ nhiÒu kho b¸u thiªn nhiªn nh</w:t>
        <w:softHyphen/>
        <w:t>ng ch</w:t>
        <w:softHyphen/>
        <w:t>a cã ®iÒu kiÖn khai th¸c. Trong t</w:t>
        <w:softHyphen/>
        <w:t>¬ng lai kh«ng xa n¬i nµy sÏ trë thµnh khu du lÞch sinh th¸i lý t</w:t>
        <w:softHyphen/>
        <w:t>ëng.</w:t>
      </w:r>
    </w:p>
    <w:p>
      <w:pPr>
        <w:pStyle w:val="Noidungeng"/>
        <w:rPr/>
      </w:pPr>
      <w:r>
        <w:rPr/>
      </w:r>
    </w:p>
    <w:p>
      <w:pPr>
        <w:pStyle w:val="Noidungeng"/>
        <w:rPr/>
      </w:pPr>
      <w:r>
        <w:rPr/>
        <w:tab/>
        <w:t>Theo tæng ®iÒu tra t¹i thêi ®iÓm 0 giê ngµy 01 th¸ng 04 n¨m 1999 d©n sè NghÖ An lµ 2.858.748 ng</w:t>
        <w:softHyphen/>
        <w:t>êi, trong ®ã 10 huyÖn vïng nói cã 1.050.670 ng</w:t>
        <w:softHyphen/>
        <w:t>êi, nhiÒu h¬n d©n sè cña nhiÒu tØnh miÒn nói trong c¶ n</w:t>
        <w:softHyphen/>
        <w:t>íc vµ chiÕm 36.76% d©n sè chung c¶ tØnh (Cø gi¶ sö  t¸ch sè huyÖn miÒn nói NghÖ An thµnh mét tØnh miÒn nói thi so víi 19 tØnh miÒn nói trong c¶ c¶ n</w:t>
        <w:softHyphen/>
        <w:t>íc sè ®¬n vÞ cÊp huyÖn lµ 10 chØ thua 6 tØnh vµ nhiÒu h¬n 8 tØnh, cßn diÖn tÝch vµ d©n sè ®øng thø 5 trªn 20 ®¬n vÞ miÒn nói ®</w:t>
        <w:softHyphen/>
        <w:t>îc so s¸nh). Tõ n¨m 1995 ®Õn n¨m 2000 mËt ®é d©n sè b×nh qu©n chung c¶ tØnh t¨ng thªm 11.5 ng</w:t>
        <w:softHyphen/>
        <w:t>êi/km</w:t>
      </w:r>
      <w:r>
        <w:rPr>
          <w:vertAlign w:val="superscript"/>
        </w:rPr>
        <w:t>2</w:t>
      </w:r>
      <w:r>
        <w:rPr/>
        <w:t>. Tuy nhiªn, møc t¨ng kh«ng ®ång ®Òu gi÷a c¸c vïng trong tØnh. Khu vùc ®ång b»ng t¨ng thªm 44 ng</w:t>
        <w:softHyphen/>
        <w:t>êi/km</w:t>
      </w:r>
      <w:r>
        <w:rPr>
          <w:vertAlign w:val="superscript"/>
        </w:rPr>
        <w:t>2</w:t>
      </w:r>
      <w:r>
        <w:rPr/>
        <w:t xml:space="preserve"> nh</w:t>
        <w:softHyphen/>
        <w:t>ng vïng nói chØ t¨ng 8.5 ng</w:t>
        <w:softHyphen/>
        <w:t>êi/km</w:t>
      </w:r>
      <w:r>
        <w:rPr>
          <w:vertAlign w:val="superscript"/>
        </w:rPr>
        <w:t>2</w:t>
      </w:r>
      <w:r>
        <w:rPr/>
        <w:t>. Mét sè huyÖn nh</w:t>
        <w:softHyphen/>
        <w:t xml:space="preserve"> T</w:t>
        <w:softHyphen/>
        <w:t>¬ng D</w:t>
        <w:softHyphen/>
        <w:t>¬ng, Kú S¬n mËt ®é d©n sè chØ b»ng giµ nöa mËt ®é tiªu chuÈn (MËt ®é tiªu chuÈn kho¶ng 45 ng</w:t>
        <w:softHyphen/>
        <w:t>êi/km</w:t>
      </w:r>
      <w:r>
        <w:rPr>
          <w:vertAlign w:val="superscript"/>
        </w:rPr>
        <w:t>2</w:t>
      </w:r>
      <w:r>
        <w:rPr/>
        <w:t>), trong khi mËt ®é d©n sè cña huyÖn DiÔn Ch©u gÊp h¬n 20 lÇn mËt ®é tiªu chuÈn. Mét sè huyÖn miÒn nói nh</w:t>
        <w:softHyphen/>
        <w:t xml:space="preserve"> T©n Kú, NghÜa §µn, Quú Hîp mËt ®é d©n sè t</w:t>
        <w:softHyphen/>
        <w:t>¬ng ®èi cao vµ t¨ng nhanh lµ do nh÷ng n¨m gÇn ®©y x©y dùng thªm nhµ m¸y, n«ng tr</w:t>
        <w:softHyphen/>
        <w:t xml:space="preserve">êng. NghÖ An còng lµ tØnh cã </w:t>
      </w:r>
      <w:r>
        <w:rPr>
          <w:color w:val="auto"/>
        </w:rPr>
        <w:t>35 d©n téc thiÓu sè</w:t>
      </w:r>
      <w:r>
        <w:rPr/>
        <w:t xml:space="preserve"> víi h¬n 38 v¹n ng</w:t>
        <w:softHyphen/>
        <w:t>êi sèng chñ yÕu ë 10 huyÖn miÒn nói.</w:t>
      </w:r>
    </w:p>
    <w:p>
      <w:pPr>
        <w:sectPr>
          <w:footerReference w:type="default" r:id="rId2"/>
          <w:type w:val="nextPage"/>
          <w:pgSz w:w="9360" w:h="13892"/>
          <w:pgMar w:left="1134" w:right="1134" w:gutter="567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idungeng"/>
        <w:jc w:val="left"/>
        <w:rPr/>
      </w:pPr>
      <w:r>
        <w:rPr/>
        <w:t>Trong nh÷ng n¨m tr</w:t>
        <w:softHyphen/>
        <w:t>íc ®©y do ch</w:t>
        <w:softHyphen/>
        <w:t>a nhËn thøc toµn diÖn, ®óng ®¾n gi÷a d©n sè vµ ph¸t triÓn còng nh</w:t>
        <w:softHyphen/>
        <w:t xml:space="preserve"> ph¸t triÓn bÒn v÷ng dÉn ®Õn t×nh tr¹ng quy m« d©n sè t¨ng kh«ng t</w:t>
        <w:softHyphen/>
        <w:t>¬ng xøng víi ph¸t triÓn kinh tÕ, c¬ cÊu vµ ph©n bè d©n c</w:t>
        <w:softHyphen/>
        <w:t xml:space="preserve"> l¹i cµng bÊt hîp lý. Tõ khi triÓn khai thùc hiÖn NghÞ quyÕt héi nghÞ Trung ¦¬ng §¶ng kho¸ 7 kú häp lÇn thø 4, triÓn khai thùc hiÖn chiÕn l</w:t>
        <w:softHyphen/>
        <w:t>îc d©n sè ViÖt Nam ®Õn n¨m 2000 vµ chiÕn l</w:t>
        <w:softHyphen/>
        <w:t>îc d©n sè tØnh NghÖ An ®Õn n¨m 2010, c«ng t¸c d©n sè ®· cã nh÷ng chuyÓn biÕn râ nÐt. Nh÷ng n¨m gÇn ®©y song song víi viÖc t×m gi¶i ph¸p ®Ó duy tr× møc gi¶m sinh v÷ng ch¾c chóng ta ®· tõng b</w:t>
        <w:softHyphen/>
        <w:t>íc quan t©m ®Õn chÊt l</w:t>
        <w:softHyphen/>
        <w:t>îng d©n sè, chó ý nhiÒu ®Õn viÖc ch¨m sãc søc khoÎ bµ mÑ trÎ em, n©ng cao vÞ thÕ cña ng</w:t>
        <w:softHyphen/>
        <w:t>êi phô n÷ vÒ mäi mÆt vµ gi¸ trÞ cña nh÷ng ®øa trÎ ®</w:t>
        <w:softHyphen/>
        <w:t>îc sinh ra, trªn c¬ së ®ã x©y dùng cuéc sèng gia ®×nh Êm no h¹nh phóc, gãp phÇn x©y dùng x· héi phån vinh, chÝnh ®ã lµ yÕu tè ph¸t triÓn mét x· héi bÒn v÷ng.</w:t>
      </w:r>
    </w:p>
    <w:p>
      <w:pPr>
        <w:pStyle w:val="Caption"/>
        <w:rPr>
          <w:sz w:val="28"/>
        </w:rPr>
      </w:pPr>
      <w:r>
        <w:rPr/>
        <w:t>B¶ng.1. §¬n vÞ hµnh chÝnh, d©n sè, mËt ®é d©n sè n¨m 1995 vµ n¨m 2000</w:t>
      </w:r>
    </w:p>
    <w:p>
      <w:pPr>
        <w:pStyle w:val="Noidungeng"/>
        <w:rPr>
          <w:sz w:val="28"/>
        </w:rPr>
      </w:pPr>
      <w:r>
        <w:rPr>
          <w:sz w:val="28"/>
        </w:rPr>
      </w:r>
    </w:p>
    <w:tbl>
      <w:tblPr>
        <w:tblW w:w="11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77"/>
        <w:gridCol w:w="819"/>
        <w:gridCol w:w="1243"/>
        <w:gridCol w:w="834"/>
        <w:gridCol w:w="1456"/>
        <w:gridCol w:w="1385"/>
        <w:gridCol w:w="1243"/>
        <w:gridCol w:w="1385"/>
        <w:gridCol w:w="11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¬n v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Sè x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Sè ph</w:t>
              <w:softHyphen/>
              <w:t>ê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hÞ trÊ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iÖn tÝ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STB</w:t>
            </w:r>
          </w:p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MËt ®é DS 19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STB</w:t>
            </w:r>
          </w:p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MËt ®é DS</w:t>
            </w:r>
          </w:p>
          <w:p>
            <w:pPr>
              <w:pStyle w:val="Tableheading"/>
              <w:spacing w:before="20" w:after="20"/>
              <w:ind w:right="29" w:hanging="0"/>
              <w:rPr/>
            </w:pPr>
            <w:r>
              <w:rPr>
                <w:rFonts w:eastAsia=".VnArial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C¶ tØ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487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147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4.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05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6.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V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74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8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19.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Cöa L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12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6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4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73.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DiÔn Ch©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4.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43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66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2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26.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Y Thµ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46.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02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39.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3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81.9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Quúnh L</w:t>
              <w:softHyphen/>
              <w:t>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7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19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25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6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81.9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Nghi Lé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79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90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25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3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1.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H.Nguyª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3.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8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25.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1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39.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Nam §µ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3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45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25.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57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0.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§« L</w:t>
              <w:softHyphen/>
              <w:t>¬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4.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3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17.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18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41.5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>
                <w:i/>
                <w:i/>
              </w:rPr>
            </w:pPr>
            <w:r>
              <w:rPr>
                <w:i/>
              </w:rPr>
              <w:t>§ång B»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2742.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1718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2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1837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70.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Thanh Ch</w:t>
              <w:softHyphen/>
              <w:t>¬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27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4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9.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8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2.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Anh S¬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7.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33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3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0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4.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NghÜa §µ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36.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22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33.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6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2.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T©n K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25.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9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4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9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8.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Quú Ch©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73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3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3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0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.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Quú Hî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41.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45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1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4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1.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QuÕ Pho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95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24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.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.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Con Cu«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44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89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.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6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.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06.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4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.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0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.0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Kú S¬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94.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04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8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.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62" w:firstLine="203"/>
              <w:jc w:val="left"/>
              <w:rPr/>
            </w:pPr>
            <w:r>
              <w:rPr/>
              <w:t>MiÒn nó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13745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996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72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1068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77.71</w:t>
            </w:r>
          </w:p>
        </w:tc>
      </w:tr>
    </w:tbl>
    <w:p>
      <w:pPr>
        <w:sectPr>
          <w:footerReference w:type="default" r:id="rId3"/>
          <w:type w:val="nextPage"/>
          <w:pgSz w:orient="landscape" w:w="13892" w:h="9360"/>
          <w:pgMar w:left="1134" w:right="1134" w:gutter="567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huthichbang"/>
        <w:rPr/>
      </w:pPr>
      <w:r>
        <w:rPr>
          <w:rFonts w:eastAsia=".VnArial"/>
        </w:rPr>
        <w:t xml:space="preserve">                                                                                                     </w:t>
      </w:r>
      <w:r>
        <w:rPr/>
        <w:t xml:space="preserve">Nguån:  Côc Thèng kª tØnh NghÖ An  </w:t>
      </w:r>
    </w:p>
    <w:p>
      <w:pPr>
        <w:pStyle w:val="Heading2"/>
        <w:rPr/>
      </w:pPr>
      <w:r>
        <w:rPr/>
        <w:t>II.Thùc tr¹ng d©n sè vµ d©n téc ë miÒn nói tØnh NghÖ An</w:t>
      </w:r>
    </w:p>
    <w:p>
      <w:pPr>
        <w:pStyle w:val="Heading3"/>
        <w:rPr/>
      </w:pPr>
      <w:r>
        <w:rPr/>
        <w:t>II.1. Quy m« d©n sè lín, møc sinh cao vµ ch</w:t>
        <w:softHyphen/>
        <w:t>a æn ®Þnh</w:t>
      </w:r>
    </w:p>
    <w:p>
      <w:pPr>
        <w:pStyle w:val="Noidungeng"/>
        <w:rPr/>
      </w:pPr>
      <w:r>
        <w:rPr/>
        <w:t>T¹i thêi ®iÓm ®iÒu tra 0 giê ngµy 01/04/1999 d©n sè 10 huyÖn miÒn nói tØnh NghÖ An lµ 1.050.670 ng</w:t>
        <w:softHyphen/>
        <w:t xml:space="preserve">êi (Xem biÓu 3). </w:t>
      </w:r>
    </w:p>
    <w:p>
      <w:pPr>
        <w:pStyle w:val="Caption"/>
        <w:rPr>
          <w:sz w:val="28"/>
        </w:rPr>
      </w:pPr>
      <w:r>
        <w:rPr>
          <w:sz w:val="28"/>
        </w:rPr>
        <w:t>B¶ng.3. C¬ cÊu d©n sè theo c¸c d©n téc thêi ®iÓm 0 giê ngµy 01/04/1989 vµ 01/04/1999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04"/>
        <w:gridCol w:w="1281"/>
        <w:gridCol w:w="1537"/>
        <w:gridCol w:w="1023"/>
      </w:tblGrid>
      <w:tr>
        <w:trPr>
          <w:trHeight w:val="2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©n téc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©n s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Møc t¨ng</w:t>
            </w:r>
          </w:p>
        </w:tc>
      </w:tr>
      <w:tr>
        <w:trPr>
          <w:trHeight w:val="3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01/04/19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01/04/199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C¶ tØ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154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586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Ki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215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77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Tæng d©n téc Ýt ng</w:t>
              <w:softHyphen/>
              <w:t>ê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39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1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 xml:space="preserve">Tµy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 xml:space="preserve">Th¸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3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9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Ho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7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Kh¬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M</w:t>
              <w:softHyphen/>
              <w:t>ê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3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Nï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H'm«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9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0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4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Da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5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Gi¶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.3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NgÊ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.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>
                <w:rFonts w:cs=".VnArialH" w:ascii=".VnArialH" w:hAnsi=".VnArialH"/>
              </w:rPr>
              <w:t>ª</w:t>
            </w:r>
            <w:r>
              <w:rPr/>
              <w:t>®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8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Ba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X¬®a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S¸n ch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Ch¨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6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S¸n d×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6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Hr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Mn«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6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Ragia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Bruv©n kiÒ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Th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06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C¬t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GiÎtiª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M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Kh¬m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4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C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Tao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Ch¬ 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Kh¸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Xinh mu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Lµ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Phï l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Si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¥®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left="318" w:right="62" w:hanging="0"/>
              <w:jc w:val="left"/>
              <w:rPr/>
            </w:pPr>
            <w:r>
              <w:rPr/>
              <w:t>N</w:t>
              <w:softHyphen/>
              <w:t>íc ngoµ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7</w:t>
            </w:r>
          </w:p>
        </w:tc>
      </w:tr>
    </w:tbl>
    <w:p>
      <w:pPr>
        <w:pStyle w:val="Noidungeng"/>
        <w:ind w:right="62" w:firstLine="567"/>
        <w:rPr/>
      </w:pPr>
      <w:r>
        <w:rPr/>
        <w:t>NghÖ An cã 35 d©n téc anh em, d©n téc Kinh chiÕm 86% d©n sè, cßn l¹i 14% lµ d©n téc thiÓu sè. Tuy vËy, chØ cã 4 d©n téc thiÓu sè lµ Th¸i, Thæ, Kh¬ Mó, H'm«ng lµ ®«ng h¬n c¶, chiÕm trªn 90% d©n téc Ýt ng</w:t>
        <w:softHyphen/>
        <w:t xml:space="preserve">êi. Do vËy trong ph©n tÝch nghiªn cøu chóng ta ®Æc biÖt chó ý ®Õn 4 d©n téc trªn v× nã cã tÝnh quyÕt ®Þnh c¸c xu thÕ ph¸t triÓn ë c¸c huyÖn miÒn nói. </w:t>
      </w:r>
    </w:p>
    <w:p>
      <w:pPr>
        <w:pStyle w:val="Noidungeng"/>
        <w:ind w:right="62" w:firstLine="720"/>
        <w:rPr/>
      </w:pPr>
      <w:r>
        <w:rPr/>
        <w:t>Sau 10 n¨m kÓ tõ cuéc ®iÒu tra t¹i thêi ®iÓm 0 giê ngµy 01/04/1989, d©n sè c¶ tØnh t¨ng 1.18 lÇn, d©n téc Kinh t¨ng 1.16 lÇn, cßn d©n téc thiÓu sè t¨ng ®Õn 1.3 lÇn. Bèn d©n téc thiÓu sè nh</w:t>
        <w:softHyphen/>
        <w:t xml:space="preserve"> Th¸i, Thæ, Kh¬mó, H'm«ng t¨ng trªn 1.4 lÇn. Mét sè d©n téc thiÓu sè rÊt Ýt ng</w:t>
        <w:softHyphen/>
        <w:t>êi nh</w:t>
        <w:softHyphen/>
        <w:t>ng l¹i t¨ng rÊt nhanh nh</w:t>
        <w:softHyphen/>
        <w:t xml:space="preserve"> d©n téc Gi¶i tõ  3 ng</w:t>
        <w:softHyphen/>
        <w:t>êi n¨m 1989 lªn ®Õn 55 ng</w:t>
        <w:softHyphen/>
        <w:t>êi n¨m 1999 (t¨ng 18.33 lÇn); d©n téc Ng¸i t¨ng 16.8 lÇn, d©n téc Dao t¨ng14.53 lÇn. Mét sè d©n téc gi¶m m¹nh nh</w:t>
        <w:softHyphen/>
        <w:t xml:space="preserve"> d©n téc Lµo gi¶m tõ  443 xuèng cßn 32 (cßn 7%), d©n téc Kh¸ng chØ cßn 2%, Kh¬ me gi¶m tõ 161 xuèng chØ cßn 27 ng</w:t>
        <w:softHyphen/>
        <w:t>êi (cßn 17%). Ng</w:t>
        <w:softHyphen/>
        <w:t>êi n</w:t>
        <w:softHyphen/>
        <w:t>íc ngoµi còng gi¶m tõ 303 xuèng cßn 52 (cßn 17%). VÊn ®Ò t¨ng gi¶m d©n sè cã tÝnh chÊt ®ét biÕn nh</w:t>
        <w:softHyphen/>
        <w:t xml:space="preserve"> trªn kh«ng ph¶i lµ b×nh th</w:t>
        <w:softHyphen/>
        <w:t>êng, chóng ta cÇn lam râ nguyªn nh©n ®Ó t×m c¸ch kh¾c phôc cho hîp lý h¬n.</w:t>
      </w:r>
    </w:p>
    <w:p>
      <w:pPr>
        <w:pStyle w:val="Caption"/>
        <w:rPr>
          <w:sz w:val="28"/>
        </w:rPr>
      </w:pPr>
      <w:r>
        <w:rPr>
          <w:sz w:val="28"/>
        </w:rPr>
        <w:t>B¶ng. 2. So s¸nh tû suÊt sinh th« tû lÖ con thø ba trë lªn n¨m 1995 vµ n¨m 2000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69"/>
        <w:gridCol w:w="898"/>
        <w:gridCol w:w="729"/>
        <w:gridCol w:w="938"/>
        <w:gridCol w:w="800"/>
        <w:gridCol w:w="803"/>
        <w:gridCol w:w="901"/>
      </w:tblGrid>
      <w:tr>
        <w:trPr>
          <w:trHeight w:val="3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¬n v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¨m 199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¨m 20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Gi¶m sin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Gi¶m sinh con thø 3+</w:t>
            </w:r>
          </w:p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(%)</w:t>
            </w:r>
          </w:p>
        </w:tc>
      </w:tr>
      <w:tr>
        <w:trPr>
          <w:trHeight w:val="2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BR(%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Sinh lÇn 3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BR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Sinh lÇn 3+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¶ tØ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0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Vi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.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öa L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.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9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3.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DiÔn Ch©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.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.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Y Thµ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1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 L</w:t>
              <w:softHyphen/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.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i Lé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.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9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.nguyª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.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am §µ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.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.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§« L</w:t>
              <w:softHyphen/>
              <w:t>¬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.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§.B»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.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.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.Ch</w:t>
              <w:softHyphen/>
              <w:t>¬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1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7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.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Anh S¬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Üa §µ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.39</w:t>
            </w:r>
          </w:p>
        </w:tc>
      </w:tr>
      <w:tr>
        <w:trPr>
          <w:trHeight w:val="2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©n K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9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.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Ch©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.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.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Hî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1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2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.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. Pho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.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2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.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.Cu«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.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.D</w:t>
              <w:softHyphen/>
              <w:t>¬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3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.0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ú S¬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.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1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.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MiÒn nó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.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9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.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3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.06</w:t>
            </w:r>
          </w:p>
        </w:tc>
      </w:tr>
    </w:tbl>
    <w:p>
      <w:pPr>
        <w:pStyle w:val="Noidungeng"/>
        <w:rPr>
          <w:i/>
          <w:i/>
        </w:rPr>
      </w:pPr>
      <w:r>
        <w:rPr/>
        <w:t>Møc sinh cña tØnh NghÖ An nãi chung vµ cña 10 huyÖn miÒn nói ®· gi¶m nhanh ®Æc biÖt tõ khi cã NghÞ quyÕt héi nghÞ Trung ¦¬ng lÇn thø 4 kho¸ 7 (Xem biÓu 2). N¨m 2000, tû suÊt sinh th« chung c¶ tØnh lµ 17.56% gi¶m 11.5% so víi n¨m 1995, b×nh qu©n mçi n¨m gi¶m trªn 2% (v</w:t>
        <w:softHyphen/>
        <w:t>ît chØ tiªu tØnh giao). §èi víi 10 huyÖn miÒn nói mÆc dï møc sinh hiÖn nay cßn cao xÊp xØ 20% nh</w:t>
        <w:softHyphen/>
        <w:t>ng trong 5 n¨m qua ®· gi¶m ®</w:t>
        <w:softHyphen/>
        <w:t>îc 16.06%, b×nh qu©n mçi n¨m gi¶m trªn 3%. Mét ®iÒu ®¸ng ghi nhËn lµ cïng víi viÖc duy tr× gi¶m møc sinh chóng ta cßn x©y dùng thµnh c«ng m« h×nh x·, c¸c th«n xãm b¶n lµng kh«ng cã ng</w:t>
        <w:softHyphen/>
        <w:t>êi sinh con thø ba trë lªn kh«ng nh÷ng ë miÒn xu«i mµ c¶ ë c¸c huyÖn miÒn nói nh</w:t>
        <w:softHyphen/>
        <w:t xml:space="preserve"> </w:t>
      </w:r>
      <w:r>
        <w:rPr>
          <w:color w:val="0000FF"/>
        </w:rPr>
        <w:t>Thanh Hoµ</w:t>
      </w:r>
      <w:r>
        <w:rPr/>
        <w:t xml:space="preserve"> (Thanh Ch</w:t>
        <w:softHyphen/>
        <w:t>¬ng), B×nh s¬n (Anh S¬n), thÞ trÊn Hoµ B×nh (T</w:t>
        <w:softHyphen/>
        <w:t>¬ng D</w:t>
        <w:softHyphen/>
        <w:t>¬ng) duy tr× ®</w:t>
        <w:softHyphen/>
        <w:t>îc ba n¨m liªn tôc . Hµng n¨m sè xãm kh«ng cã ng</w:t>
        <w:softHyphen/>
        <w:t>êi sinh con thø ba trë lªn kh«ng ngõng t¨ng lªn. NÕu nh÷ng n¨m ®Çu thËp kû 90 hÇu nh</w:t>
        <w:softHyphen/>
        <w:t xml:space="preserve"> ch</w:t>
        <w:softHyphen/>
        <w:t>a cã xãm nµo th× ®Õn n¨m 1996 ®· cã h¬n 2000 xãm vµ ®Õn 6 th¸ng ®Çu n¨m 2002 ®· cã h¬n 3000 xãm kh«ng cã ng</w:t>
        <w:softHyphen/>
        <w:t>êi sinh con thø ba trë lªn. §Æc biÖt cã nhiÒu xãm d©n téc thiÓu sè nhiÒu n¨m kh«ng cã ng</w:t>
        <w:softHyphen/>
        <w:t>êi sinh con thø ba trë lªn.</w:t>
      </w:r>
    </w:p>
    <w:p>
      <w:pPr>
        <w:pStyle w:val="Heading3"/>
        <w:rPr/>
      </w:pPr>
      <w:r>
        <w:rPr/>
        <w:t>II.2. D©n sè ph¸t triÓn mÊt c©n ®èi gi÷a c¸c vïng l·nh thæ vµ c¸c d©n téc</w:t>
      </w:r>
    </w:p>
    <w:p>
      <w:pPr>
        <w:pStyle w:val="Noidungeng"/>
        <w:rPr/>
      </w:pPr>
      <w:r>
        <w:rPr/>
        <w:t>Nh</w:t>
        <w:softHyphen/>
        <w:t xml:space="preserve"> trªn ®· nªu, møc t¨ng d©n sè ë mét ®Þa ph</w:t>
        <w:softHyphen/>
        <w:t xml:space="preserve">¬ng phô thuéc vµo hai yÕu tè chÝnh lµ t¨ng tù nhiªn vµ t¨ng c¬ häc. C¸c huyÖn miÒn nói t¨ng c¬ häc vÉn lµ vÊn ®Ò khã kh¨n v× ngoµi di d©n cã tæ chøc th× di d©n tù do vÉn cßn lµ vÊn ®Ò nan gi¶i khã gi¶i quyÕt. MËt ®é d©n sè chung cña vïng nói lµ </w:t>
      </w:r>
      <w:r>
        <w:rPr>
          <w:color w:val="0000FF"/>
        </w:rPr>
        <w:t>7771</w:t>
      </w:r>
      <w:r>
        <w:rPr/>
        <w:t xml:space="preserve"> ng</w:t>
        <w:softHyphen/>
        <w:t>êi/km</w:t>
      </w:r>
      <w:r>
        <w:rPr>
          <w:vertAlign w:val="superscript"/>
        </w:rPr>
        <w:t>2</w:t>
      </w:r>
      <w:r>
        <w:rPr/>
        <w:t xml:space="preserve"> b»ng mét phÇn ba mËt ®é chung c¶ tØnh. Tuy nhiªn, ngay c¸c huyÖn miÒn nói còng cã mËt ®é chªnh lÖch nhau ®¸ng kÓ thÊp nhÊt lµ T</w:t>
        <w:softHyphen/>
        <w:t>¬ng D</w:t>
        <w:softHyphen/>
        <w:t>¬ng chØ cã 25 ng</w:t>
        <w:softHyphen/>
        <w:t>êi/km</w:t>
      </w:r>
      <w:r>
        <w:rPr>
          <w:vertAlign w:val="superscript"/>
        </w:rPr>
        <w:t>2</w:t>
      </w:r>
      <w:r>
        <w:rPr/>
        <w:t>, Kú S¬n 28 ng</w:t>
        <w:softHyphen/>
        <w:t>êi/km</w:t>
      </w:r>
      <w:r>
        <w:rPr>
          <w:vertAlign w:val="superscript"/>
        </w:rPr>
        <w:t xml:space="preserve">2 </w:t>
      </w:r>
      <w:r>
        <w:rPr/>
        <w:t>nh</w:t>
        <w:softHyphen/>
        <w:t>ng NghÜa §µn lªn ®Õn 252 ng</w:t>
        <w:softHyphen/>
        <w:t>êi/km</w:t>
      </w:r>
      <w:r>
        <w:rPr>
          <w:vertAlign w:val="superscript"/>
        </w:rPr>
        <w:t>2</w:t>
      </w:r>
      <w:r>
        <w:rPr/>
        <w:t>,Thanh Ch</w:t>
        <w:softHyphen/>
        <w:t>¬ng 203 ng</w:t>
        <w:softHyphen/>
        <w:t>êi/km</w:t>
      </w:r>
      <w:r>
        <w:rPr>
          <w:vertAlign w:val="superscript"/>
        </w:rPr>
        <w:t>2</w:t>
      </w:r>
      <w:r>
        <w:rPr/>
        <w:t>. Møc t¨ng d©n sè trong c¸c d©n téc còng rÊt kh¸c nhau, cã nh÷ng d©n téc sau 10 n¨m t¨ng gÇn gÊp ®«i thËm chÝ t¨ng hµng chôc lÇn nh</w:t>
        <w:softHyphen/>
        <w:t xml:space="preserve"> d©n téc Gi¶i, Ng¸i, Dao, Ch¨m, ¥ §u, Bru V©n KiÒu, M</w:t>
        <w:softHyphen/>
        <w:t>êng, Nïng,...nh</w:t>
        <w:softHyphen/>
        <w:t>ng còng cã nhiÒu d©n téc gi¶m m¹nh nh</w:t>
        <w:softHyphen/>
        <w:t xml:space="preserve"> Lµo, Kh¸ng, ng</w:t>
        <w:softHyphen/>
        <w:t>êi n</w:t>
        <w:softHyphen/>
        <w:t>íc ngoµi, ng</w:t>
        <w:softHyphen/>
        <w:t>êi Kh¬ Me, ng</w:t>
        <w:softHyphen/>
        <w:t>êi Hoa,.. D©n téc Ýt ng</w:t>
        <w:softHyphen/>
        <w:t>êi ph©n bè ë 10 huyÖn miÒn nói nh</w:t>
        <w:softHyphen/>
        <w:t xml:space="preserve"> sau (Xem biÓu 4): Kú S¬n 95.36%, T</w:t>
        <w:softHyphen/>
        <w:t>¬ng D</w:t>
        <w:softHyphen/>
        <w:t>¬ng 89.45%, QuÕ Phong 89.42%, Con Cu«ng vµ Quú Ch©u xÊp xØ 70% cßn Anh S¬n vµ Thanh Ch</w:t>
        <w:softHyphen/>
        <w:t>¬ng tû lÖ nµy rÊt thÊp. D©n téc Th¸i tËp trung chñ yÕu ë 6 huyÖn nói cao. D©n téc H'm«ng, Kh¬ Mó tËp trung chñ yÕu t¹i 3 huyÖn T</w:t>
        <w:softHyphen/>
        <w:t>¬ng D</w:t>
        <w:softHyphen/>
        <w:t>¬ng, Kú S¬n, QuÕ Phong, cßn ë huyÖn NghÜa §µn chñ yÕu lµ  d©n téc Thæ.</w:t>
      </w:r>
    </w:p>
    <w:p>
      <w:pPr>
        <w:sectPr>
          <w:footerReference w:type="default" r:id="rId4"/>
          <w:type w:val="nextPage"/>
          <w:pgSz w:w="9360" w:h="13892"/>
          <w:pgMar w:left="1134" w:right="1134" w:gutter="567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idungeng"/>
        <w:ind w:right="62" w:hanging="0"/>
        <w:rPr/>
      </w:pPr>
      <w:r>
        <w:rPr/>
        <w:t>.</w:t>
      </w:r>
    </w:p>
    <w:p>
      <w:pPr>
        <w:pStyle w:val="Caption"/>
        <w:rPr/>
      </w:pPr>
      <w:r>
        <w:rPr/>
        <w:t>B¶ng.4. C¬ cÊu d©n sè theo d©n téc, ®¬n vÞ hµnh chÝnh t¹i thêi ®iÓm</w:t>
      </w:r>
      <w:r>
        <w:rPr>
          <w:sz w:val="18"/>
        </w:rPr>
        <w:t xml:space="preserve"> 0 giê ngµy 01/ 04/2002</w:t>
      </w:r>
    </w:p>
    <w:p>
      <w:pPr>
        <w:pStyle w:val="Noidungeng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11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54"/>
        <w:gridCol w:w="1105"/>
        <w:gridCol w:w="994"/>
        <w:gridCol w:w="994"/>
        <w:gridCol w:w="995"/>
        <w:gridCol w:w="995"/>
        <w:gridCol w:w="787"/>
        <w:gridCol w:w="995"/>
        <w:gridCol w:w="870"/>
        <w:gridCol w:w="845"/>
        <w:gridCol w:w="845"/>
        <w:gridCol w:w="664"/>
        <w:gridCol w:w="18"/>
      </w:tblGrid>
      <w:tr>
        <w:trPr>
          <w:trHeight w:val="18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©n téc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©n sè 01/4/1999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rong ®ã</w:t>
            </w:r>
          </w:p>
        </w:tc>
      </w:tr>
      <w:tr>
        <w:trPr>
          <w:trHeight w:val="3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hanh Ch</w:t>
              <w:softHyphen/>
              <w:t>¬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Anh S¬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ghÜa §µ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©n K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Quú Ch©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Quú Hî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QuÕ Pho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on Cu«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Kú S¬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¶ tØ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58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5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85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3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77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94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2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6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24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90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62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i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77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5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5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27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8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7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d©n téc Ýt ng</w:t>
              <w:softHyphen/>
              <w:t>ê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1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0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7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97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3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7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495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 xml:space="preserve">Tµy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 xml:space="preserve">Th¸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9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0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2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7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35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55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36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1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37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o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h¬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M</w:t>
              <w:softHyphen/>
              <w:t>ê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ï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¬mo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3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1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Da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Gi¶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Ê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£®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B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X¬ §a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S¸n Cha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h¨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S¸n D×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r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Mn«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Ragia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Bru V©n KiÒ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6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4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¬ T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GiÎtiª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M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h¬ M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95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ao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h¬ 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h¸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Xinh mu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Lµ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Phï L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Si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¥ §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</w:t>
              <w:softHyphen/>
              <w:t>íc ngoµ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3892" w:h="9360"/>
          <w:pgMar w:left="1134" w:right="1134" w:gutter="567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II.3. C¬ cÊu d©n sè trÎ, ®Æc biÖt c¸c vïng nói vïng d©n téc Ýt ng</w:t>
        <w:softHyphen/>
        <w:t>êi.</w:t>
      </w:r>
    </w:p>
    <w:p>
      <w:pPr>
        <w:pStyle w:val="Noidungeng"/>
        <w:rPr/>
      </w:pPr>
      <w:r>
        <w:rPr/>
        <w:t>Tû lÖ trÎ em d</w:t>
        <w:softHyphen/>
        <w:t>íi 15 tuæi chung c¶ tØnh lµ 37.49% ®· gi¶m h¬n 5% so víi cuéc tæng ®iÒu tra n¨m 1989. Tuy nhiªn tû lÖ nµy ë c¸c d©n téc Ýt ng</w:t>
        <w:softHyphen/>
        <w:t>êi cßn rÊt cao nh</w:t>
        <w:softHyphen/>
        <w:t xml:space="preserve"> d©n téc H'm«ng vµ d©n téc Th¸i cßn trªn 50%, ®iÒu ®ã nãi lªn r»ng c¸c d©n téc ®ã cßn rÊt trÎ do nh÷ng n¨m gÇn ®©y tû lÖ sinh cßn rÊt cao. Tû lÖ phô thuéc ë c¸c d©n téc </w:t>
      </w:r>
      <w:r>
        <w:rPr>
          <w:color w:val="0000FF"/>
        </w:rPr>
        <w:t>H¬mon</w:t>
      </w:r>
      <w:r>
        <w:rPr/>
        <w:t>, Kh¬ Mó, Th¸i cßn cao trªn 1 vµ cao h¬n møc b×nh qu©n chung c¶ tØnh ®Õn 0.4 (Xem biÓu 6)</w:t>
      </w:r>
    </w:p>
    <w:p>
      <w:pPr>
        <w:pStyle w:val="Caption"/>
        <w:ind w:left="0" w:right="-113" w:hanging="0"/>
        <w:rPr/>
      </w:pPr>
      <w:r>
        <w:rPr/>
        <w:t>B¶ng.6.Tû lÖ d©n sè theo d©n téc trong vµ ngoµi tuæi lao ®éng</w:t>
      </w:r>
    </w:p>
    <w:p>
      <w:pPr>
        <w:pStyle w:val="Normal"/>
        <w:rPr/>
      </w:pPr>
      <w:r>
        <w:rPr/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56"/>
        <w:gridCol w:w="1223"/>
        <w:gridCol w:w="1087"/>
        <w:gridCol w:w="1156"/>
        <w:gridCol w:w="13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©n té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û lÖ trÎ em d</w:t>
              <w:softHyphen/>
              <w:t>íi 15 tuæ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û lÖ ng</w:t>
              <w:softHyphen/>
              <w:t>êi</w:t>
            </w:r>
          </w:p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õ 15-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û lÖ ng</w:t>
              <w:softHyphen/>
              <w:t>êi trªn 60 tuæ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û lÖ phô thuéc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¶ ti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7.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568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i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6.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4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4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¸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0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.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05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3.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0.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h¬ M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8.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129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>
                <w:color w:val="0000FF"/>
              </w:rPr>
            </w:pPr>
            <w:r>
              <w:rPr>
                <w:color w:val="0000FF"/>
              </w:rPr>
              <w:t>Hm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4.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1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3919</w:t>
            </w:r>
          </w:p>
        </w:tc>
      </w:tr>
    </w:tbl>
    <w:p>
      <w:pPr>
        <w:pStyle w:val="Noidungeng"/>
        <w:rPr/>
      </w:pPr>
      <w:r>
        <w:rPr>
          <w:rFonts w:eastAsia=".VnArial"/>
        </w:rPr>
        <w:t xml:space="preserve"> </w:t>
      </w:r>
      <w:r>
        <w:rPr/>
        <w:t>Tû lÖ giíi tÝnh chung cña c¶ tØnh ®ang cã xu h</w:t>
        <w:softHyphen/>
        <w:t>íng biÕn ®æi ngµy cµng hîp lý h¬n. N¨m 1989 tû lÖ giíi tÝnh 94.44 nam trªn 100 n÷ th× ®Õn n¨m 1999 tû lÖ nµy lµ 96.71.</w:t>
      </w:r>
    </w:p>
    <w:p>
      <w:pPr>
        <w:pStyle w:val="Heading3"/>
        <w:rPr/>
      </w:pPr>
      <w:r>
        <w:rPr/>
        <w:t>II.4. Tû lÖ d©n trong ®é tuæi ®i häc ë vïng ®ång bµo d©n téc Ýt ng</w:t>
        <w:softHyphen/>
        <w:t>êi rÊt thÊp</w:t>
      </w:r>
    </w:p>
    <w:p>
      <w:pPr>
        <w:pStyle w:val="Noidungeng"/>
        <w:rPr/>
      </w:pPr>
      <w:r>
        <w:rPr/>
        <w:t>Tû lÖ d©n sè tõ  5 tuæi trë lªn ®i häc b×nh qu©n chung c¶ tØnh lµ 33.49 %. D©n téc Kinh cã tû lÖ cao nhÊt chiÕm 33.89%, cßn thÊp nhÊt lµ d©n téc Kh¬ Mó chØ cã 27.75%.</w:t>
      </w:r>
    </w:p>
    <w:p>
      <w:pPr>
        <w:pStyle w:val="Noidungeng"/>
        <w:rPr/>
      </w:pPr>
      <w:r>
        <w:rPr>
          <w:rFonts w:eastAsia=".VnArial"/>
        </w:rPr>
        <w:t xml:space="preserve"> </w:t>
      </w:r>
      <w:r>
        <w:rPr/>
        <w:t xml:space="preserve">Tuy  nhiªn tû lÖ Nam ®i häc cao nhÊt lµ ë d©n téc </w:t>
      </w:r>
      <w:r>
        <w:rPr>
          <w:color w:val="0000FF"/>
        </w:rPr>
        <w:t>Hmon</w:t>
      </w:r>
      <w:r>
        <w:rPr/>
        <w:t xml:space="preserve"> (38.81%), n÷  lµ 21.35%,  ë d©n téc Kinh nam lµ 36.57%, n÷ 31.34%. Ph¶i ch¨ng d©n téc Kinh vµ d©n téc </w:t>
      </w:r>
      <w:r>
        <w:rPr>
          <w:color w:val="0000FF"/>
        </w:rPr>
        <w:t>H¬mon</w:t>
      </w:r>
      <w:r>
        <w:rPr/>
        <w:t xml:space="preserve"> cßn nÆng vÒ phong tôc träng nam khinh n÷. §èi víi lùc l</w:t>
        <w:softHyphen/>
        <w:t>¬ng d©n sè trong ®é tuæi nh</w:t>
        <w:softHyphen/>
        <w:t>ng ch</w:t>
        <w:softHyphen/>
        <w:t>a bao giê ®i häc ®iÒu ®ã gÇn nh</w:t>
        <w:softHyphen/>
        <w:t xml:space="preserve"> ®ång nghÜa víi mï ch÷, gi÷a c¸c d©n téc,  gi÷a nam vµ n÷ còng cã sù kh¸c biÖt ®¸ng kÓ.Tû lÖ mï ch÷ chung cña c¶ tØnh lµ 7.45%, nam 5.68% nh</w:t>
        <w:softHyphen/>
        <w:t>ng n÷ chiÕm ®Õn 9.14%. Chóng ta thËt khã h×nh dung trong thêi ®¹i x©y dùng chñ nghÜa mµ cã nh÷ng d©n téc nh</w:t>
        <w:softHyphen/>
        <w:t xml:space="preserve"> </w:t>
      </w:r>
      <w:r>
        <w:rPr>
          <w:color w:val="0000FF"/>
        </w:rPr>
        <w:t>H¬mon</w:t>
      </w:r>
      <w:r>
        <w:rPr/>
        <w:t xml:space="preserve"> tû lÖ mï ch÷ cßn gÇn 43% trong ®ã n÷ mï ch÷ gÇn 60%, d©n téc Kh¬ Mó mï ch÷ ®Õn 32.01% trong ®ã n÷ gÇn 43%. Mét ®iÒu thËt thó vÞ lµ ®èi víi d©n téc Thæ chªnh lÖch  vÒ tû lÖ mï ch÷ gi÷a nam vµ n÷ lµ thÊp nhÊt so víi c¸c d©n téc,  ph¶i ch¨ng ë d©n téc Thæ nam n÷ b×nh ®¼ng h¬n nh÷ng d©n téc kh¸c.</w:t>
      </w:r>
    </w:p>
    <w:p>
      <w:pPr>
        <w:pStyle w:val="Heading3"/>
        <w:rPr/>
      </w:pPr>
      <w:r>
        <w:rPr/>
        <w:t>II.5. Lùc l</w:t>
        <w:softHyphen/>
        <w:t>îng lao ®«ng lµ ng</w:t>
        <w:softHyphen/>
        <w:t>êi d©n téc Ýt ng</w:t>
        <w:softHyphen/>
        <w:t>êi, ®Æc biÖt ë vïng nói cao cã chuyªn m«n kü thuËt thÊp</w:t>
      </w:r>
    </w:p>
    <w:p>
      <w:pPr>
        <w:pStyle w:val="Noidungeng"/>
        <w:rPr/>
      </w:pPr>
      <w:r>
        <w:rPr/>
        <w:t>VÒ tr×nh ®é chuyªn m«n,kü thuËt:ChØ cã 8.26% d©n sè tõ 13 tuæi trë lªn chung cña tØnh lµ  qua ®µo t¹o tõ c«ng nh©n trë lªn.Tû lÖ nµy cao nhÊt lµ d©n téc Kinh ®¹t 9.80% cßn d©n téc H¬mon ch</w:t>
        <w:softHyphen/>
        <w:t>a ®Çy 0.01%,d©n téc Kh¬ mó ch</w:t>
        <w:softHyphen/>
        <w:t>a ®Çy 0.011%.C¸n bé cã tr×nh ®é ®¹i häc,th¹c sü trë lªn ë d©n téc Ýt ng</w:t>
        <w:softHyphen/>
        <w:t>êi hÇu nh</w:t>
        <w:softHyphen/>
        <w:t xml:space="preserve"> kh«ng cã</w:t>
      </w:r>
    </w:p>
    <w:p>
      <w:pPr>
        <w:pStyle w:val="Heading3"/>
        <w:rPr/>
      </w:pPr>
      <w:r>
        <w:rPr/>
        <w:t>II.6. Tû lÖ cÆp vî chång trong ®é tuæi sinh ®Î chÊp nhËn c¸c biÖn ph¸p tr¸nh thai ,®Æc biÖt lµ biÖn ph¸p tr¸nh thai hiÖn ®¹i cßn thÊp</w:t>
      </w:r>
    </w:p>
    <w:p>
      <w:pPr>
        <w:pStyle w:val="Noidungeng"/>
        <w:rPr/>
      </w:pPr>
      <w:r>
        <w:rPr/>
        <w:t>Theo b¸o c¸o cña Uû ban d©n sè gia ®×nh vµ trÎ em tØnh NghÖ An th× trong 5 n¨m tû lÖ cÆp vî chång trong ®é tuæi sinh ®Î chÊp nhËn c¸c biÖn ph¸p tr¸nh thai t¨ng thªm trªn 10%,b×nh qu©n mçi n¨m t¨ng thªm 2% lµ kh¶ quan.Tuy nhiªn tû lÖ chung cña toµn vïng cßn ë møc 65% lµ thÊp (ch</w:t>
        <w:softHyphen/>
        <w:t xml:space="preserve">a kÓ trong ®ã cßn cã tû lÖ kh¸ cao thùc hiªn c¸c biÖn ph¸p tr¸nh thaikh¸c,biÖn ph¸p d©n gian hiÖu qu¶ thÊp) </w:t>
      </w:r>
    </w:p>
    <w:p>
      <w:pPr>
        <w:pStyle w:val="Heading2"/>
        <w:rPr/>
      </w:pPr>
      <w:r>
        <w:rPr/>
        <w:t>III. T¸c ®éng cña gia t¨ng d©n sè ®Õn sù ph¸t triÓn</w:t>
      </w:r>
    </w:p>
    <w:p>
      <w:pPr>
        <w:pStyle w:val="Noidungeng"/>
        <w:rPr>
          <w:i/>
          <w:i/>
        </w:rPr>
      </w:pPr>
      <w:r>
        <w:rPr/>
        <w:t>Trong phÇn II ta ®· thÊy bøc tranh chung cña d©n sè cña vïng nói tØnh NghÖ An lµ:Quy m« d©n sè lín ,tèc ®é t¨ng nhanh ®ã lµ yÕu tè c¬ b¶n t¸c ®éng tiªu cùc ®Õn mäi mÆt cña x· héi .Sau ®©y chóng ta nªu mét sè t¸c ®éng chÝnh</w:t>
      </w:r>
    </w:p>
    <w:p>
      <w:pPr>
        <w:pStyle w:val="Heading3"/>
        <w:rPr/>
      </w:pPr>
      <w:r>
        <w:rPr/>
        <w:t>III.1. T¸c ®éng ®Õn chÊt l</w:t>
        <w:softHyphen/>
        <w:t>äng d©n sè</w:t>
      </w:r>
    </w:p>
    <w:p>
      <w:pPr>
        <w:pStyle w:val="Noidungeng"/>
        <w:rPr/>
      </w:pPr>
      <w:r>
        <w:rPr/>
        <w:t>Do sinh ®Î nhiÒu,trong lóc ®êi sèng kinh tÕ x· héi thÊp  nªn dÉn ®Õn tû lÖ chÕt ë trÎ em cao.Theo kÕt qu¶ ®iÒu tra tai thêi ®iÓm 0 giê ngµy 1 th¸ng 4 n¨m 1999 th× tû lÖ chÕt trÎ em 0 tuæi chung cña tØnh NghÖ an lµ 33,86%.MÆc dï ch</w:t>
        <w:softHyphen/>
        <w:t>a cã sè liÖu ®Çy ®ñ vÒ møc chÕt cña tre em d©n téc vïng nói nh</w:t>
        <w:softHyphen/>
        <w:t>ng qua theo dâi hµng n¨m tû lÖ nµy cßn cao h¬n rÊt nhiÒu.M¾t kh¸c tû lÖ c¸c cô trªn 60 tuæi cña d©n téc H¬mon chØ cã 3.46%,d©n téc Kh¬mó 4,04%  ch</w:t>
        <w:softHyphen/>
        <w:t>a b»ng mét nöa møc b×nh qu©n chung c¶ tØnh(8,65%).Tû lÖ trÎ em suy dinh d</w:t>
        <w:softHyphen/>
        <w:t>ìng n¨m 2001 chung c¶ tØnh trªn 40% cao h¬n møc b×nh qu©n chung c¶ n</w:t>
        <w:softHyphen/>
        <w:t>íc,cong vïng nói NghÖ an cßn cao h¬n nhiÒu</w:t>
      </w:r>
    </w:p>
    <w:p>
      <w:pPr>
        <w:pStyle w:val="Heading3"/>
        <w:rPr/>
      </w:pPr>
      <w:r>
        <w:rPr/>
        <w:t>III.2. T¸c ®éng ®Õn c¬ cÊu d©n sè</w:t>
      </w:r>
    </w:p>
    <w:p>
      <w:pPr>
        <w:pStyle w:val="Noidungeng"/>
        <w:rPr>
          <w:i/>
          <w:i/>
        </w:rPr>
      </w:pPr>
      <w:r>
        <w:rPr/>
        <w:t>Do tû suÊt sinh cao liªn tôc trong nhiÒu n¨m nªn c¬ cÊu d©n sè cña tØnh NghÖ An rÊt trÎ.Mét sè d©n téc nh</w:t>
        <w:softHyphen/>
        <w:t xml:space="preserve"> H¬mon, tû lÖ trÎ em d</w:t>
        <w:softHyphen/>
        <w:t>íi 15 tuæi lµ 54,73% cao h¬n tû lÖ nµy cña d©n téc H¬mon chung c¶ n</w:t>
        <w:softHyphen/>
        <w:t>íc(50,2%). D©n téc KH¬mu cña NghÖ An tû lÖ nµy còng xÊp xØ 49%(C¶ n</w:t>
        <w:softHyphen/>
        <w:t>íc 47,52%).Tû lÖ ng</w:t>
        <w:softHyphen/>
        <w:t>êi giµ cña ®ång bµo d©n téc Ýt ng</w:t>
        <w:softHyphen/>
        <w:t>êi gÇn nh</w:t>
        <w:softHyphen/>
        <w:t xml:space="preserve"> tû lÖ trÎ em d</w:t>
        <w:softHyphen/>
        <w:t>êi 15 tuæi-®iÒu ®ã gÇn nh</w:t>
        <w:softHyphen/>
        <w:t xml:space="preserve"> ®ång nghÜa víi s×nh th× dÔ bÞ chÕt trÎ</w:t>
      </w:r>
    </w:p>
    <w:p>
      <w:pPr>
        <w:pStyle w:val="Heading3"/>
        <w:rPr/>
      </w:pPr>
      <w:r>
        <w:rPr/>
        <w:t>III.3. T¸c ®«ng ®Õn häc vÊn viÖc lµm vµ tr×nh ®é chuyªn m«n kü thuËt</w:t>
      </w:r>
    </w:p>
    <w:p>
      <w:pPr>
        <w:pStyle w:val="Noidungeng"/>
        <w:rPr/>
      </w:pPr>
      <w:r>
        <w:rPr/>
        <w:t>Møc sinh ë miÒn nói nãi chung vµ mét sè d©n téc nh</w:t>
        <w:softHyphen/>
        <w:t xml:space="preserve"> H¬mon,Kh¬mó cßn rÊt cao th× tr×nh ®é häc vÊn vµ tr×nh ®é chuyªn m«n kü thuËt còng thÊp nhÊt so víi c¶ tØnh vµ so víi c¸c d©n téc ë vïng nói tØnh NghÖ An,®ã lµ hËu qu¶ tÊt yÕu nÕu kh«ng t×m ra gi¶i ph¸p h÷u hiÖu vµ kÞp thêi kh¾c phôc th× hËu qu¶ cµng ngµy cµng xÊu h¬n  </w:t>
      </w:r>
    </w:p>
    <w:p>
      <w:pPr>
        <w:pStyle w:val="Heading3"/>
        <w:rPr/>
      </w:pPr>
      <w:r>
        <w:rPr/>
        <w:t>III.4. T¸c ®éng ®Õn tµi nguyªn, m«i tr</w:t>
        <w:softHyphen/>
        <w:t>êng</w:t>
      </w:r>
    </w:p>
    <w:p>
      <w:pPr>
        <w:pStyle w:val="Noidungeng"/>
        <w:rPr/>
      </w:pPr>
      <w:r>
        <w:rPr/>
        <w:t>Khi møc sinh t¨ng cao d©n sè ph¸t triÓn m¹nh,mäi nhu cÇu cña con ng</w:t>
        <w:softHyphen/>
        <w:t>êi ®Òu t¨ng theo,trong lóc tr×nh ®é d©n trÝcßn thÊp sÏ dÉn ®Ðn khai th¸ctµi nguyªn,chÆt ph¸ rõng bõa b·i lµm cho suy kiÖt nguån n</w:t>
        <w:softHyphen/>
        <w:t>íc ¶nh h</w:t>
        <w:softHyphen/>
        <w:t>ëng nghiªm träng  ®Õn ®a d¹ng sinh häc,lµm mÊt ®i  nhiÒu ®éng vËt quý hiÕm.§ång thêi do nËn ®èt rõng lµm n</w:t>
        <w:softHyphen/>
        <w:t>¬ng rÉy,sö dông ph©n bãn ho¸ häc,thuèc trõ s©u vv lµm cho nguån n</w:t>
        <w:softHyphen/>
        <w:t>íc bÇu kh«ng khÝ bÞ bÞ « nhiÔm nÆng nÒ kh«ng chØ ë miÒn nói mµ chung c¶ tØnh</w:t>
      </w:r>
    </w:p>
    <w:p>
      <w:pPr>
        <w:pStyle w:val="Heading3"/>
        <w:rPr/>
      </w:pPr>
      <w:r>
        <w:rPr/>
        <w:t>III.5. T¸c ®éng ®Õn møc sèng vÒ vËt chÊt vµ tinh thÇn</w:t>
      </w:r>
    </w:p>
    <w:p>
      <w:pPr>
        <w:pStyle w:val="Noidungeng"/>
        <w:rPr/>
      </w:pPr>
      <w:r>
        <w:rPr/>
        <w:t>Khi d©n sè t¨ng nhanh b×nh qu©n thu nhËp ®Çu ng</w:t>
        <w:softHyphen/>
        <w:t>êi gi¶m,lùc l</w:t>
        <w:softHyphen/>
        <w:t>îng lao ®éng x· héi d«i thõa,c«ng ¨n viÖc lµm thiÕu,nhiÒu tÖ n¹n x· héi nÈy sinh,®ã chÝnh lµ yÕu tè trùc tiÕp cã ¶nh h</w:t>
        <w:softHyphen/>
        <w:t>ëng xÊu ®Ðn®Õn ®êi sèng cña nh©n d©n</w:t>
      </w:r>
    </w:p>
    <w:p>
      <w:pPr>
        <w:pStyle w:val="Noidungeng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V-Mét sè kiÕn nghÞ</w:t>
      </w:r>
    </w:p>
    <w:p>
      <w:pPr>
        <w:pStyle w:val="Noidungeng"/>
        <w:rPr/>
      </w:pPr>
      <w:r>
        <w:rPr/>
        <w:t>Môc tiªu chung lµ:X©y dùnghÖ thèng chÝnh s¸ch tæng thÓ vÒ kinh tÕ x· héi ®ång bé ,toµn diÖn cho vïng nói,cho ®ång bµo d©n téc Ýt ng</w:t>
        <w:softHyphen/>
        <w:t>êi mµ c¬ së lµ gi¶m nhanh møc sinh,æn ®Þnh quy m« d©n sè tõng b</w:t>
        <w:softHyphen/>
        <w:t>íc quan t©m ®Õn chÊt l</w:t>
        <w:softHyphen/>
        <w:t>îng d©n sè .Sau khi cã hÖ thèng chÝnh s¸ch cÇn x©y dùng kÕ hoach,b</w:t>
        <w:softHyphen/>
        <w:t>íc ®i vµ tæ chøc chØ ®¹o thùc hiÖn quyÕt liÖt</w:t>
      </w:r>
    </w:p>
    <w:p>
      <w:pPr>
        <w:pStyle w:val="Noidungeng"/>
        <w:rPr/>
      </w:pPr>
      <w:r>
        <w:rPr/>
        <w:t>Tõ môc tiªu chung chóng t«i ®Ò xuÊt mét sè kiÕn nghÞ sau</w:t>
      </w:r>
    </w:p>
    <w:p>
      <w:pPr>
        <w:pStyle w:val="Noidungeng"/>
        <w:rPr/>
      </w:pPr>
      <w:r>
        <w:rPr/>
        <w:t>KÞp thêi bæ sung söa ®æi mét sè ®iÓm trong chÝnh s¸ch liªn quan ®Õn lÜnh vùc d©n sè gia ®×nh vµ trÎ em</w:t>
      </w:r>
    </w:p>
    <w:p>
      <w:pPr>
        <w:pStyle w:val="Noidungeng"/>
        <w:rPr/>
      </w:pPr>
      <w:r>
        <w:rPr/>
        <w:t>- H¹n chÕ møc sinh ë mét sè d©n téc ®Çu lµ thiÓu sè dÉ lµ ë vïng s©u vïng xa nh</w:t>
        <w:softHyphen/>
        <w:t xml:space="preserve">ng cã møc sinh t¨ng nhanh, còng chØ nªn dõng l¹i ë hai con </w:t>
      </w:r>
    </w:p>
    <w:p>
      <w:pPr>
        <w:pStyle w:val="Noidungeng"/>
        <w:rPr/>
      </w:pPr>
      <w:r>
        <w:rPr/>
        <w:t>- KhuyÕn sinh ë mét sè d©n téc qu¸ Ýt ng</w:t>
        <w:softHyphen/>
        <w:t xml:space="preserve">êi, møc tang chËm </w:t>
      </w:r>
    </w:p>
    <w:p>
      <w:pPr>
        <w:pStyle w:val="Noidungeng"/>
        <w:rPr/>
      </w:pPr>
      <w:r>
        <w:rPr/>
        <w:t xml:space="preserve">- N©ng tuæi kÕt h«n </w:t>
      </w:r>
    </w:p>
    <w:p>
      <w:pPr>
        <w:pStyle w:val="Noidungeng"/>
        <w:rPr/>
      </w:pPr>
      <w:r>
        <w:rPr/>
        <w:t xml:space="preserve">- Tuæi sinh con ®Çu lßng n÷ tèi thiÓu 20,n©m tèi thiÓu 22 tuæi </w:t>
      </w:r>
    </w:p>
    <w:p>
      <w:pPr>
        <w:pStyle w:val="Noidungeng"/>
        <w:rPr/>
      </w:pPr>
      <w:r>
        <w:rPr/>
        <w:t>- §¸p øng kÞp thêi ,®Çy ®ñ c¸c ph</w:t>
        <w:softHyphen/>
        <w:t>¬ng tiÖn phßng tr¸nh thai miÔn phÝ,khuyÕn khÝch sö dông c¸c biÖn ph¸p tr¸nh thai tiªn lîi phï hîp cã t¸c dông l©u dµi nh</w:t>
        <w:softHyphen/>
        <w:t xml:space="preserve"> ®×nh s¸n, thuèc tiªm,thuèc cÊy tr¸nh thai,vßng tr¸nh thai vv.TiÕp tôcduy tr× vµ t¨ng c</w:t>
        <w:softHyphen/>
        <w:t>êng chiÕn dÞch ®</w:t>
        <w:softHyphen/>
        <w:t>a dÞch vô ch¨m sãc søc khoÎ sinh s¶n ®Õn vïng s©u,vïng xa,vïng d©n téc Ýt ng</w:t>
        <w:softHyphen/>
        <w:t>êi ®ång bµo d©n téc thiÓu sè(®Ó t¨ng tû lÖ cÆp vî chång chÊp nhËn c¸c biÖn phÊp tr¸nh thai,,n©ng cao t×nh tr¹ng søc khoÎ cña phô n÷ ,...gi¶m tû lÖ bÖnh tËt,gi¶m tû lÖ chÕt mÑ, gi¶m tû lÖ n¹o hót thai,gi¶m tû lÖ trÎ em chÕt d</w:t>
        <w:softHyphen/>
        <w:t>íi 1 tuæi gi¶m tû lÖ trÎ em c©n nÆng d</w:t>
        <w:softHyphen/>
        <w:t>íi 2500 gam,gi¶m tû lÖ trÎ em d</w:t>
        <w:softHyphen/>
        <w:t>íi 5 tuæi suy dinh d</w:t>
        <w:softHyphen/>
        <w:t>ìng, )</w:t>
      </w:r>
    </w:p>
    <w:p>
      <w:pPr>
        <w:pStyle w:val="Noidungeng"/>
        <w:rPr/>
      </w:pPr>
      <w:r>
        <w:rPr/>
        <w:t>T¨ng c</w:t>
        <w:softHyphen/>
        <w:t>êng lång ghÐp ch</w:t>
        <w:softHyphen/>
        <w:t>¬ng tr×nh d©n sè-KHHG§ víi viÖc n©ng cao chÊt l</w:t>
        <w:softHyphen/>
        <w:t>îng y tÕ,ch¨m sãc søc kháe cho nh©n d©n ®¨c biÖt lµ d©n téc Ýt ng</w:t>
        <w:softHyphen/>
        <w:t>êi vïng s©u vïng xa</w:t>
      </w:r>
    </w:p>
    <w:p>
      <w:pPr>
        <w:pStyle w:val="Noidungeng"/>
        <w:rPr/>
      </w:pPr>
      <w:r>
        <w:rPr/>
        <w:t>Cã gi¶i ph¸p ®ång bé nh»m nhanh chãng n©ng cao d©n trÝ b»ng c¸ch më réng,hÖ thèng h×nh thøc gi¸o dôc phæ th«ng,t¨ng c</w:t>
        <w:softHyphen/>
        <w:t>êng ®¹o t¹o nghÖ cho con em c¸c d©n téc miÒn nói,th«ng qua cac h×nh thøc cö  tuyÓn,®¹o t¹o t¹i chç</w:t>
      </w:r>
    </w:p>
    <w:p>
      <w:pPr>
        <w:pStyle w:val="Noidungeng"/>
        <w:rPr/>
      </w:pPr>
      <w:r>
        <w:rPr/>
        <w:t>T¨ng c</w:t>
        <w:softHyphen/>
        <w:t>êng c«ng t¸c tuyªn truyÒn vËn ®éng víi nhiÒu h×nh thøc phong phó ®a d¹ng,phï hîp víi tõng d©n téc,t¹o ®</w:t>
        <w:softHyphen/>
        <w:t>îc phong trµo x· héi réng lín nh»m thùc hiÖn tèt c¸c chÝnh s¸ch vÒ d©n sè,gia ®×nh vµ trÎ em ë vïng nói</w:t>
      </w:r>
    </w:p>
    <w:p>
      <w:pPr>
        <w:pStyle w:val="Noidungeng"/>
        <w:rPr/>
      </w:pPr>
      <w:r>
        <w:rPr/>
        <w:t>T¨ng nguån lùc ®Çu t</w:t>
        <w:softHyphen/>
        <w:t xml:space="preserve"> cho miÒn nói ®Ó t¨ng c</w:t>
        <w:softHyphen/>
        <w:t>êng ho¹t ®éng ®ßng bé cña c¸c ch</w:t>
        <w:softHyphen/>
        <w:t>¬ng tr×nh nh</w:t>
        <w:softHyphen/>
        <w:t xml:space="preserve"> ch</w:t>
        <w:softHyphen/>
        <w:t>¬ng tr×nh xo¸ ®ãi giÈm nghÌo,ch</w:t>
        <w:softHyphen/>
        <w:t>¬ng tr×nh n</w:t>
        <w:softHyphen/>
        <w:t>íc s¹ch,vÖ sinh m«i tr</w:t>
        <w:softHyphen/>
        <w:t>êng</w:t>
      </w:r>
    </w:p>
    <w:p>
      <w:pPr>
        <w:pStyle w:val="Noidungeng"/>
        <w:rPr/>
      </w:pPr>
      <w:r>
        <w:rPr/>
        <w:t>N©ng cao n¨ng lùc qu¶n lý ®iÒu hµnh trªn c¬ së cñng cè hÖ thèng tæ chøc vµ c¸n bé ë miÒn nói,c¸c d©n téc Ýt ng</w:t>
        <w:softHyphen/>
        <w:t>êi vïng s©u vïng xa ,t¹o nguån c¸n bé t¹i chç võa am hiÓu g¾n bã víi quª h</w:t>
        <w:softHyphen/>
        <w:t>¬ng võa cã ®iÒu kiÖn æn ®Þnh l©u dµi</w:t>
      </w:r>
    </w:p>
    <w:p>
      <w:pPr>
        <w:pStyle w:val="Noidungeng"/>
        <w:rPr/>
      </w:pPr>
      <w:r>
        <w:rPr/>
        <w:t xml:space="preserve">CÇn cã chÝnh s¸ch </w:t>
        <w:softHyphen/>
        <w:t>u tiªn cho nh÷ng ng</w:t>
        <w:softHyphen/>
        <w:t>êi ho¹t ®éng trùc tiÕp t¹i lµng x· th«n b¶n nh</w:t>
        <w:softHyphen/>
        <w:t xml:space="preserve"> n©ng møc phô cÊp,</w:t>
        <w:softHyphen/>
        <w:t>u tiªn ®µo t¹o n©ng cao tr×nh ®é,</w:t>
        <w:softHyphen/>
        <w:t>u tiªn cho con em ho trongviÖc häc hµnh vµ mét sè chÝnh s¸ch ®·i ngé kh¸c</w:t>
      </w:r>
    </w:p>
    <w:p>
      <w:pPr>
        <w:pStyle w:val="Noidungeng"/>
        <w:rPr/>
      </w:pPr>
      <w:r>
        <w:rPr/>
        <w:t>CÇn cã nh÷ng cuéc tæng ®iÒu tra ®Ó n¨m ®Çy ®ñ th«ng tin vÒ chÝnh trÞ kinh tÕ x· héi quèc phßng kh«ng chØ chu ng cho miÒn nói mµ cho tõng d©n téc tõ ®ã míi cã c¬ së ho¹ch ®Þnh c¸c chÝnh s¸ch phï hîp s¸t víi t×nh h×nh thùc tÕ cña ®Þa ph</w:t>
        <w:softHyphen/>
        <w:t>¬ng</w:t>
      </w:r>
    </w:p>
    <w:p>
      <w:pPr>
        <w:pStyle w:val="Heading2"/>
        <w:rPr/>
      </w:pPr>
      <w:r>
        <w:rPr/>
        <w:t xml:space="preserve">V. KÕt luËn </w:t>
      </w:r>
    </w:p>
    <w:p>
      <w:pPr>
        <w:pStyle w:val="Noidungeng"/>
        <w:rPr/>
      </w:pPr>
      <w:r>
        <w:rPr/>
        <w:t>D©n sè võa lµ lùc l</w:t>
        <w:softHyphen/>
        <w:t>îng s¶n xuÊt võa lµ lùc l</w:t>
        <w:softHyphen/>
        <w:t>¬ng tiªu dïng,d©n sè  lu«n lu«n g¾n chÆt vµ lµ ®éng lùc cña sù ph¸t triÓn.Cã nhiÒu quan ®iÓm  vÒ sù ph¸t triÓn nh</w:t>
        <w:softHyphen/>
        <w:t>ng quan ®iÓm hiÖn ®¹i coi ph¸t triÓn bao gåm  t¨ng tr</w:t>
        <w:softHyphen/>
        <w:t>ëng kinh tÕ vµ nh÷ng tiÕn bé x· héi nh</w:t>
        <w:softHyphen/>
        <w:t xml:space="preserve"> xo¸ ®ãi gi¶m nghÌo,gi¶m bÊt c«ng x· héi v× vËy®</w:t>
        <w:softHyphen/>
        <w:t>îc ®o b»ng nh÷ng th</w:t>
        <w:softHyphen/>
        <w:t>íc ®o  nh</w:t>
        <w:softHyphen/>
        <w:t xml:space="preserve"> tèng¶n phÈm kinh tÕ tÝnh theo ®Çu ng</w:t>
        <w:softHyphen/>
        <w:t>êi,tr×nh ®é gi¸o dôc,tuæi thä b×nh qu©n,sè ca lo b×nh qu©n ng</w:t>
        <w:softHyphen/>
        <w:t>êi/ngµy.PhÊt triÓn bÒn v÷ng lµ sù ph¸t triÓn ®¸p øng nhu cÇu hiÖn t¹i nh</w:t>
        <w:softHyphen/>
        <w:t>ng kh«ng lµm ¶nh h</w:t>
        <w:softHyphen/>
        <w:t>ëng ®Õn t</w:t>
        <w:softHyphen/>
        <w:t>¬ng lai.</w:t>
      </w:r>
    </w:p>
    <w:p>
      <w:pPr>
        <w:pStyle w:val="Noidungeng"/>
        <w:rPr/>
      </w:pPr>
      <w:r>
        <w:rPr/>
        <w:t>Trong thêi gian qua ch</w:t>
        <w:softHyphen/>
        <w:t>¬ng tr×nh d©n sè-KHHG§ cña tØnh ta nãi chung miÒn nói nãi riªng®· ®¹t nhiÒu kÕt qu¶ ®¸ng khÝch lÖ,tuy nhiªn chóng ta ®ang ®øng tr</w:t>
        <w:softHyphen/>
        <w:t>íc nh÷ng th¸ch thøc nh</w:t>
        <w:softHyphen/>
        <w:t xml:space="preserve"> :quy m« d©n sè lín  vµ ngµy cµng t¨ng,kÕt qu¶ gi¶m sinh ch</w:t>
        <w:softHyphen/>
        <w:t>a v÷ng ch¾c, c¬ cÊu d©n sè trÎ ®ang tõng b</w:t>
        <w:softHyphen/>
        <w:t>íc chuyÓn sang c¬ cÊu d©n sè giµ,chÊt l</w:t>
        <w:softHyphen/>
        <w:t>îng d©n sè thÊp ch</w:t>
        <w:softHyphen/>
        <w:t>a ®Êp øng nguån nh©n lùc cho sù nghiÖp c«ng nghiÖp ho¸ hiÖn ®¹i ho¸ ®Êt n</w:t>
        <w:softHyphen/>
        <w:t>íc ,di d©n tù do vµ biÕn ®éng cña lùc l</w:t>
        <w:softHyphen/>
        <w:t>îng lao ®«ng tÊt c¶ nh÷ng th¸ch thøc trªn ®Òu ¶nh h</w:t>
        <w:softHyphen/>
        <w:t>ëng trùc tiÕp dÕn sù ph¸t triÓn bÔn nãi chung mµ ®Æc biÖt lµ ®èi víi miÒn nói NghÖ An.Thùc hiÖn ®ång bé c¸c gi¶i phÊp ®· nªu trªn lµ trùc tÝªp kh¾c phôc c¸c th¸ch thøc gãp phÇn tÝch cùc x©y dùng miÒn nói ph¸t triÓn bÒn ®Èy nhanh tèc ®é miÒn nói tiÕn kÞp miÒn xu«i trong t</w:t>
        <w:softHyphen/>
        <w:t>ongng lai kh«ng xa</w:t>
      </w:r>
    </w:p>
    <w:p>
      <w:pPr>
        <w:pStyle w:val="Noidungeng"/>
        <w:rPr/>
      </w:pPr>
      <w:r>
        <w:rPr/>
      </w:r>
    </w:p>
    <w:p>
      <w:pPr>
        <w:sectPr>
          <w:footerReference w:type="default" r:id="rId6"/>
          <w:type w:val="nextPage"/>
          <w:pgSz w:w="9360" w:h="13892"/>
          <w:pgMar w:left="1134" w:right="1134" w:gutter="567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idungeng"/>
        <w:rPr>
          <w:sz w:val="28"/>
        </w:rPr>
      </w:pPr>
      <w:r>
        <w:rPr>
          <w:rFonts w:eastAsia=".VnArial"/>
        </w:rPr>
        <w:t xml:space="preserve">          </w:t>
      </w:r>
    </w:p>
    <w:p>
      <w:pPr>
        <w:pStyle w:val="Noidungeng"/>
        <w:rPr>
          <w:sz w:val="28"/>
        </w:rPr>
      </w:pPr>
      <w:r>
        <w:rPr>
          <w:sz w:val="28"/>
        </w:rPr>
      </w:r>
    </w:p>
    <w:p>
      <w:pPr>
        <w:pStyle w:val="Caption"/>
        <w:rPr/>
      </w:pPr>
      <w:r>
        <w:rPr/>
        <w:t>B¶ng.5. Tû lÖ d©n sè tõ 5 tuæi trë lªn ®ang ®i häc,th«i häc ch</w:t>
        <w:softHyphen/>
        <w:t>a bao giê ®i häc theo giíi tÝnh,d©n téc,nam,n÷</w:t>
      </w:r>
    </w:p>
    <w:p>
      <w:pPr>
        <w:pStyle w:val="Noidungeng"/>
        <w:rPr>
          <w:sz w:val="28"/>
        </w:rPr>
      </w:pPr>
      <w:r>
        <w:rPr>
          <w:sz w:val="28"/>
        </w:rPr>
      </w:r>
    </w:p>
    <w:tbl>
      <w:tblPr>
        <w:tblW w:w="11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2"/>
        <w:gridCol w:w="1092"/>
        <w:gridCol w:w="1092"/>
        <w:gridCol w:w="1302"/>
        <w:gridCol w:w="1092"/>
        <w:gridCol w:w="1092"/>
        <w:gridCol w:w="1302"/>
        <w:gridCol w:w="1092"/>
        <w:gridCol w:w="1089"/>
      </w:tblGrid>
      <w:tr>
        <w:trPr>
          <w:trHeight w:val="36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©n téc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ang ®i häc (%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h«i häc (%)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h</w:t>
              <w:softHyphen/>
              <w:t>a bao giê ®i häc (%)</w:t>
            </w:r>
          </w:p>
        </w:tc>
      </w:tr>
      <w:tr>
        <w:trPr>
          <w:trHeight w:val="33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 xml:space="preserve">Nam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a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C¶tØ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3.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6.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8.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9.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7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9.1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K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3.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6.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1.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6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8.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61.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4.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7.3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Th¸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0.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2.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28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6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2.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15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11.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Th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2.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4.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0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7.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6.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8.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9.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8.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10.2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Kh¬m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27.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3.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21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40.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45.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5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21.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42.7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H¬m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0.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8.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21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26.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33.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42.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27.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sz w:val="20"/>
              </w:rPr>
            </w:pPr>
            <w:r>
              <w:rPr>
                <w:sz w:val="20"/>
              </w:rPr>
              <w:t>58.60</w:t>
            </w:r>
          </w:p>
        </w:tc>
      </w:tr>
    </w:tbl>
    <w:p>
      <w:pPr>
        <w:pStyle w:val="Chuthichbang"/>
        <w:rPr/>
      </w:pPr>
      <w:r>
        <w:rPr>
          <w:rFonts w:eastAsia=".VnArial"/>
        </w:rPr>
        <w:t xml:space="preserve">                                                                         </w:t>
      </w:r>
      <w:r>
        <w:rPr>
          <w:i w:val="false"/>
        </w:rPr>
        <w:t>Nguån sè liÖu: Côc Thèng kª tØnh Ngh</w:t>
      </w:r>
    </w:p>
    <w:p>
      <w:pPr>
        <w:sectPr>
          <w:footerReference w:type="default" r:id="rId7"/>
          <w:type w:val="oddPage"/>
          <w:pgSz w:orient="landscape" w:w="13892" w:h="9360"/>
          <w:pgMar w:left="1134" w:right="1134" w:gutter="567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idungeng"/>
        <w:rPr>
          <w:rFonts w:eastAsia=".VnArial"/>
        </w:rPr>
      </w:pPr>
      <w:r>
        <w:rPr>
          <w:rFonts w:eastAsia=".VnArial"/>
        </w:rPr>
        <w:t xml:space="preserve"> </w:t>
      </w:r>
    </w:p>
    <w:p>
      <w:pPr>
        <w:pStyle w:val="Noidungeng"/>
        <w:rPr/>
      </w:pPr>
      <w:r>
        <w:rPr/>
      </w:r>
    </w:p>
    <w:p>
      <w:pPr>
        <w:pStyle w:val="Caption"/>
        <w:ind w:left="0" w:right="-113" w:hanging="0"/>
        <w:rPr/>
      </w:pPr>
      <w:r>
        <w:rPr/>
        <w:t>B¶ng.7.Tû lÖ d©n sè tõ 13 tuæi trë lªn chia theo d©n téc vµ c¸clo¹i ho¹t ®éng</w:t>
      </w:r>
    </w:p>
    <w:p>
      <w:pPr>
        <w:pStyle w:val="Noidungeng"/>
        <w:jc w:val="left"/>
        <w:rPr>
          <w:sz w:val="26"/>
        </w:rPr>
      </w:pPr>
      <w:r>
        <w:rPr>
          <w:sz w:val="26"/>
        </w:rPr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64"/>
        <w:gridCol w:w="848"/>
        <w:gridCol w:w="848"/>
        <w:gridCol w:w="848"/>
        <w:gridCol w:w="848"/>
        <w:gridCol w:w="761"/>
        <w:gridCol w:w="843"/>
      </w:tblGrid>
      <w:tr>
        <w:trPr>
          <w:trHeight w:val="36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©n téc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ang lµm viÖc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Néi tr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i häc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MÊt kh¶  n¨ng L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Kh«ng lµm viÖc</w:t>
            </w:r>
          </w:p>
        </w:tc>
      </w:tr>
      <w:tr>
        <w:trPr>
          <w:trHeight w:val="2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ã nhu cÇ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Kh«ng cã nhu cÇ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¶ ti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6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i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4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.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8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¸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4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h¬m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9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m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0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5</w:t>
            </w:r>
          </w:p>
        </w:tc>
      </w:tr>
    </w:tbl>
    <w:p>
      <w:pPr>
        <w:pStyle w:val="Noidungeng"/>
        <w:rPr/>
      </w:pPr>
      <w:r>
        <w:rPr/>
      </w:r>
    </w:p>
    <w:p>
      <w:pPr>
        <w:pStyle w:val="Caption"/>
        <w:ind w:left="0" w:right="-113" w:hanging="0"/>
        <w:rPr/>
      </w:pPr>
      <w:r>
        <w:rPr/>
        <w:t>B¶ng.8.Tû lÖ D©n sè tõ 13 tuæi trë lªn chia theo d©n téc vµ cÊp tr×nh ®é CMKT</w:t>
      </w:r>
    </w:p>
    <w:p>
      <w:pPr>
        <w:pStyle w:val="Normal"/>
        <w:rPr/>
      </w:pPr>
      <w:r>
        <w:rPr/>
      </w:r>
    </w:p>
    <w:tbl>
      <w:tblPr>
        <w:tblW w:w="7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9"/>
        <w:gridCol w:w="815"/>
        <w:gridCol w:w="1305"/>
        <w:gridCol w:w="755"/>
        <w:gridCol w:w="675"/>
        <w:gridCol w:w="629"/>
        <w:gridCol w:w="667"/>
        <w:gridCol w:w="82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©n té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Kh«ng CM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NKT/CNNV</w:t>
            </w:r>
          </w:p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ã b»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rung hä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ao ®¼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¹i hä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h¹c s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PTS trë lªn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C¶ tØ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1.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00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Ki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0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00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h¸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6.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Th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7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Kh¬m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8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Hm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9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</w:t>
            </w:r>
          </w:p>
        </w:tc>
      </w:tr>
    </w:tbl>
    <w:p>
      <w:pPr>
        <w:pStyle w:val="Caption"/>
        <w:ind w:left="0" w:right="-113" w:hanging="0"/>
        <w:rPr>
          <w:sz w:val="28"/>
        </w:rPr>
      </w:pPr>
      <w:r>
        <w:rPr>
          <w:sz w:val="28"/>
        </w:rPr>
        <w:t>B¶ng.9.C¬ cÊu d©n sè tõ 13 tuæi trë lªn cña tØnh nghÖ an Theo  t×nh tr¹ng h«n nh©n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2"/>
        <w:gridCol w:w="1172"/>
        <w:gridCol w:w="1066"/>
        <w:gridCol w:w="1066"/>
        <w:gridCol w:w="932"/>
        <w:gridCol w:w="9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é tuæ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h</w:t>
              <w:softHyphen/>
              <w:t>a vî/chå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ã vî/chå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Go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Ly h«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Ly th©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CÈ tØ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9.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-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8.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-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0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-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3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-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0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-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.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1.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-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3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0-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2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5-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1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0-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8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-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4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4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4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55</w:t>
            </w:r>
          </w:p>
        </w:tc>
      </w:tr>
    </w:tbl>
    <w:p>
      <w:pPr>
        <w:pStyle w:val="Caption"/>
        <w:ind w:left="0" w:right="-113" w:hanging="0"/>
        <w:rPr>
          <w:sz w:val="28"/>
        </w:rPr>
      </w:pPr>
      <w:r>
        <w:rPr>
          <w:sz w:val="28"/>
        </w:rPr>
        <w:t>B¶ng.10. C¬ cÊu d©n sè tõ 13 tuæi trë lªn cña d©n téc th¸i tØnh nghÖ an Theo  t×nh tr¹ng h«n nh©n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2"/>
        <w:gridCol w:w="1172"/>
        <w:gridCol w:w="1066"/>
        <w:gridCol w:w="1066"/>
        <w:gridCol w:w="932"/>
        <w:gridCol w:w="9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é tuæ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h</w:t>
              <w:softHyphen/>
              <w:t>a vî/chå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ã vî/chå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Go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Ly h«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Ly th©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CÈ tØ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9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-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6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.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-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8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-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9.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-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6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-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>
                <w:rFonts w:eastAsia=".VnArial"/>
              </w:rPr>
              <w:t xml:space="preserve"> </w:t>
            </w:r>
            <w:r>
              <w:rPr/>
              <w:t>4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3.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-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5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0-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5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5-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3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0-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9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-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5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3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0</w:t>
            </w:r>
          </w:p>
        </w:tc>
      </w:tr>
    </w:tbl>
    <w:p>
      <w:pPr>
        <w:pStyle w:val="Caption"/>
        <w:ind w:left="0" w:right="-113" w:hanging="0"/>
        <w:rPr/>
      </w:pPr>
      <w:r>
        <w:rPr/>
        <w:t>B¶ng.11.C¬ cÊu d©n sè tõ 13 tuæi trë lªn cña d©n téc th¸i  tØnh nghÖ an Theo  t×nh tr¹ng h«n nh©n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1"/>
        <w:gridCol w:w="1172"/>
        <w:gridCol w:w="1066"/>
        <w:gridCol w:w="1066"/>
        <w:gridCol w:w="932"/>
        <w:gridCol w:w="9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é tuæ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h</w:t>
              <w:softHyphen/>
              <w:t>a vî/chå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ã vî/chå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Go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Ly h«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Ly th©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CÈ tØ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9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7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7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-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2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-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2.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-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3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-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0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0-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6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-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5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5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0-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6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>
                <w:rFonts w:eastAsia=".VnArial"/>
              </w:rPr>
              <w:t xml:space="preserve"> </w:t>
            </w:r>
            <w:r>
              <w:rPr/>
              <w:t>3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5-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5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0-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2.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-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3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0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.11</w:t>
            </w:r>
          </w:p>
        </w:tc>
      </w:tr>
    </w:tbl>
    <w:p>
      <w:pPr>
        <w:pStyle w:val="Caption"/>
        <w:ind w:left="0" w:right="-113" w:hanging="0"/>
        <w:rPr/>
      </w:pPr>
      <w:r>
        <w:rPr/>
        <w:t>B¶ng.12.Tû lÖ cÆp vî chång trong ®é tuæi sinh ®Î chÊp nhËn c¸c biÖn ph¸p tr¸nh thai n¨m 1995 vµ n¨m 2000</w:t>
      </w:r>
    </w:p>
    <w:p>
      <w:pPr>
        <w:pStyle w:val="Noidungeng"/>
        <w:rPr/>
      </w:pPr>
      <w:r>
        <w:rPr/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55"/>
        <w:gridCol w:w="1517"/>
        <w:gridCol w:w="1587"/>
        <w:gridCol w:w="1679"/>
      </w:tblGrid>
      <w:tr>
        <w:trPr>
          <w:trHeight w:val="31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¬n vÞ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PR(%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Møc t¨ng,gi¶m</w:t>
            </w:r>
          </w:p>
        </w:tc>
      </w:tr>
      <w:tr>
        <w:trPr>
          <w:trHeight w:val="3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20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¶ tØ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7.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Vi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4.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öa l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.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DiÔn Ch©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Y thµ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 l</w:t>
              <w:softHyphen/>
              <w:t>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i lé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.nguyª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am ®µ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§« l</w:t>
              <w:softHyphen/>
              <w:t>¬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9.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.ch</w:t>
              <w:softHyphen/>
              <w:t>¬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Anh s¬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.®µ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1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©n k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8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ch©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hî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1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. pho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.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.Cu«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.d</w:t>
              <w:softHyphen/>
              <w:t>¬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7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ú s¬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7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.20</w:t>
            </w:r>
          </w:p>
        </w:tc>
      </w:tr>
    </w:tbl>
    <w:p>
      <w:pPr>
        <w:pStyle w:val="Chuthichbang"/>
        <w:rPr/>
      </w:pPr>
      <w:r>
        <w:rPr>
          <w:rFonts w:eastAsia=".VnArial"/>
        </w:rPr>
        <w:t xml:space="preserve">        </w:t>
      </w:r>
      <w:r>
        <w:rPr/>
        <w:t>Nguån sè liÖu:Uû ban d©n sè gia ®×nh vµ trÎ em tØnh NghÖ An</w:t>
      </w:r>
    </w:p>
    <w:p>
      <w:pPr>
        <w:pStyle w:val="Caption"/>
        <w:ind w:left="0" w:right="-113" w:hanging="0"/>
        <w:rPr/>
      </w:pPr>
      <w:r>
        <w:rPr/>
        <w:t>B¶ng.13.Tû lÖ cÆp vî chång 15-49 tuæi thùc hiÖn c¸c biÖn ph¸p tr¸nh thai  chia theo c¸c huyÖn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8"/>
        <w:gridCol w:w="931"/>
        <w:gridCol w:w="932"/>
        <w:gridCol w:w="830"/>
        <w:gridCol w:w="900"/>
        <w:gridCol w:w="711"/>
        <w:gridCol w:w="70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¬n v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-10-199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-4-20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Møc t¨ng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P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HiÖn ®¹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HiÖn ®¹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HiÖn ®¹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¶ tØ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5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59.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7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6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.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V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9.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7.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öa l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2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.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DiÔn Ch©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4.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Y thµ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4.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1.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 l</w:t>
              <w:softHyphen/>
              <w:t>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i l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2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2.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.nguy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am ®µ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9.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§« l</w:t>
              <w:softHyphen/>
              <w:t>¬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0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9.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7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7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6.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5.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.ch</w:t>
              <w:softHyphen/>
              <w:t>¬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9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8.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4.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Anh s¬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2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8.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.®µ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©n k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4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.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ch©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0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9.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hî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6.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. pho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8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.Cu«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7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8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.d</w:t>
              <w:softHyphen/>
              <w:t>¬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2.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.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ú s¬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7.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4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58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7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65.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7.26</w:t>
            </w:r>
          </w:p>
        </w:tc>
      </w:tr>
    </w:tbl>
    <w:p>
      <w:pPr>
        <w:pStyle w:val="Caption"/>
        <w:ind w:left="0" w:right="-113" w:hanging="0"/>
        <w:rPr/>
      </w:pPr>
      <w:r>
        <w:rPr/>
        <w:t>B¶ng.14.Tû lÖ cÆp vî chång chÊp nh©n c¸c biÖn ph¸p tr¸nh thai n¨m 1995 vµ n¨m 2000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55"/>
        <w:gridCol w:w="1517"/>
        <w:gridCol w:w="1587"/>
        <w:gridCol w:w="1679"/>
      </w:tblGrid>
      <w:tr>
        <w:trPr>
          <w:trHeight w:val="31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¬n vÞ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PR(%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Møc t¨ng,gi¶m</w:t>
            </w:r>
          </w:p>
        </w:tc>
      </w:tr>
      <w:tr>
        <w:trPr>
          <w:trHeight w:val="3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20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¶ tØ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7.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Vi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4.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öa l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.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DiÔn Ch©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Y thµ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 l</w:t>
              <w:softHyphen/>
              <w:t>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i lé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8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.nguyª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am ®µ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§« l</w:t>
              <w:softHyphen/>
              <w:t>¬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9.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.ch</w:t>
              <w:softHyphen/>
              <w:t>¬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Anh s¬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.®µ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1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.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©n k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8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.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ch©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hî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1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. pho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.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.Cu«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.d</w:t>
              <w:softHyphen/>
              <w:t>¬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7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ú s¬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7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.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.00</w:t>
            </w:r>
          </w:p>
        </w:tc>
      </w:tr>
    </w:tbl>
    <w:p>
      <w:pPr>
        <w:pStyle w:val="Chuthichbang"/>
        <w:ind w:left="0" w:right="62" w:firstLine="193"/>
        <w:jc w:val="both"/>
        <w:rPr/>
      </w:pPr>
      <w:r>
        <w:rPr>
          <w:rFonts w:eastAsia=".VnArial"/>
        </w:rPr>
        <w:t xml:space="preserve">     </w:t>
      </w:r>
      <w:r>
        <w:rPr/>
        <w:t>Nguån cung cÊp:Uû ban d©n sè gia ®×nh vµ trÎ em tØnh NghÖ An</w:t>
      </w:r>
    </w:p>
    <w:p>
      <w:pPr>
        <w:pStyle w:val="Heading3"/>
        <w:rPr/>
      </w:pPr>
      <w:r>
        <w:rPr/>
        <w:t>2-T¸c ®«ng d©n sè ®Õn sù ph¸t triÓn</w:t>
      </w:r>
    </w:p>
    <w:p>
      <w:pPr>
        <w:pStyle w:val="Noidungeng"/>
        <w:rPr/>
      </w:pPr>
      <w:r>
        <w:rPr/>
        <w:t>-T×nh tr¹ng h«n nh©n</w:t>
      </w:r>
    </w:p>
    <w:p>
      <w:pPr>
        <w:pStyle w:val="Noidungeng"/>
        <w:rPr/>
      </w:pPr>
      <w:r>
        <w:rPr/>
        <w:t>-CPR</w:t>
      </w:r>
    </w:p>
    <w:p>
      <w:pPr>
        <w:pStyle w:val="Noidungeng"/>
        <w:rPr/>
      </w:pPr>
      <w:r>
        <w:rPr/>
        <w:t>-Häc vÊn</w:t>
      </w:r>
    </w:p>
    <w:p>
      <w:pPr>
        <w:pStyle w:val="Noidungeng"/>
        <w:rPr/>
      </w:pPr>
      <w:r>
        <w:rPr/>
        <w:t>-M«i tr</w:t>
        <w:softHyphen/>
        <w:t>êng</w:t>
      </w:r>
    </w:p>
    <w:p>
      <w:pPr>
        <w:pStyle w:val="Heading3"/>
        <w:rPr/>
      </w:pPr>
      <w:r>
        <w:rPr/>
        <w:t>3-Mét sè kiÕn nghÞ vµ gi¶i ph¸p</w:t>
      </w:r>
    </w:p>
    <w:p>
      <w:pPr>
        <w:pStyle w:val="Chuthichbangtren"/>
        <w:rPr/>
      </w:pPr>
      <w:r>
        <w:rPr/>
      </w:r>
    </w:p>
    <w:p>
      <w:pPr>
        <w:pStyle w:val="Chuthichbangtren"/>
        <w:rPr/>
      </w:pPr>
      <w:r>
        <w:rPr/>
        <w:t>Ghi chó c¸c tØnh miÒn nói c¶ n</w:t>
        <w:softHyphen/>
        <w:t>íc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13"/>
        <w:gridCol w:w="953"/>
        <w:gridCol w:w="1337"/>
        <w:gridCol w:w="1338"/>
        <w:gridCol w:w="136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Ø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Lo¹i tØ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Sè huyÖ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 xml:space="preserve">Diªn tÝch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D©n s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µ gia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Nói ca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8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8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ao b»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97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Lµo c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3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Lai ch©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9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3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S¬n 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06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B¾c c¹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8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807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Gia l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4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20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on t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6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26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§¾c l¾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62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L©m ®å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L¹ng s¬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MiÒn nó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107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¶ng ni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8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177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Yªn b¸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8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5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uyªn qua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8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5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Êi nguyª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54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Phó th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5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73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oµ b×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6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67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B¾c gia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8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09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B×nh ph</w:t>
              <w:softHyphen/>
              <w:t>í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7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>
                <w:i/>
                <w:i/>
              </w:rPr>
            </w:pPr>
            <w:r>
              <w:rPr>
                <w:i/>
              </w:rPr>
              <w:t>Nói-N.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13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rPr>
                <w:i/>
                <w:i/>
              </w:rPr>
            </w:pPr>
            <w:r>
              <w:rPr>
                <w:i/>
              </w:rPr>
              <w:t>1050670</w:t>
            </w:r>
          </w:p>
        </w:tc>
      </w:tr>
    </w:tbl>
    <w:p>
      <w:pPr>
        <w:pStyle w:val="Noidungeng"/>
        <w:rPr/>
      </w:pPr>
      <w:r>
        <w:rPr/>
        <w:t>Gi¶ sö miÒn nói NghÖ An lµ 1 tØnh  th× so víi 19 tØnh miÒn nói sÏ xÕp h¹ng nh</w:t>
        <w:softHyphen/>
        <w:t xml:space="preserve"> sau</w:t>
      </w:r>
    </w:p>
    <w:p>
      <w:pPr>
        <w:pStyle w:val="Lietkevn"/>
        <w:numPr>
          <w:ilvl w:val="0"/>
          <w:numId w:val="4"/>
        </w:numPr>
        <w:ind w:right="62" w:hanging="0"/>
        <w:rPr/>
      </w:pPr>
      <w:r>
        <w:rPr/>
        <w:t>Sè ®¬n vÞ cÊp huyÖn lµ 10 h¬n 8 tØnh,thua 6tØnh</w:t>
      </w:r>
    </w:p>
    <w:p>
      <w:pPr>
        <w:pStyle w:val="Lietkevn"/>
        <w:numPr>
          <w:ilvl w:val="0"/>
          <w:numId w:val="4"/>
        </w:numPr>
        <w:ind w:right="62" w:hanging="0"/>
        <w:rPr/>
      </w:pPr>
      <w:r>
        <w:rPr/>
        <w:t>DiÖn tÝch ®øng thø 5/20 ®¬n vÞ</w:t>
      </w:r>
    </w:p>
    <w:p>
      <w:pPr>
        <w:pStyle w:val="Lietkevn"/>
        <w:numPr>
          <w:ilvl w:val="0"/>
          <w:numId w:val="4"/>
        </w:numPr>
        <w:ind w:right="62" w:hanging="0"/>
        <w:rPr/>
      </w:pPr>
      <w:r>
        <w:rPr/>
        <w:t>D©n sè còng ®øng thø 5/20 ®¬n vÞ</w:t>
      </w:r>
    </w:p>
    <w:p>
      <w:pPr>
        <w:pStyle w:val="Noidungeng"/>
        <w:rPr>
          <w:sz w:val="28"/>
        </w:rPr>
      </w:pPr>
      <w:r>
        <w:rPr>
          <w:sz w:val="28"/>
        </w:rPr>
      </w:r>
    </w:p>
    <w:p>
      <w:pPr>
        <w:pStyle w:val="Noidungeng"/>
        <w:rPr>
          <w:sz w:val="28"/>
        </w:rPr>
      </w:pPr>
      <w:r>
        <w:rPr>
          <w:sz w:val="28"/>
        </w:rPr>
      </w:r>
    </w:p>
    <w:p>
      <w:pPr>
        <w:pStyle w:val="Noidungeng"/>
        <w:rPr>
          <w:sz w:val="28"/>
        </w:rPr>
      </w:pPr>
      <w:r>
        <w:rPr>
          <w:sz w:val="28"/>
        </w:rPr>
      </w:r>
    </w:p>
    <w:p>
      <w:pPr>
        <w:pStyle w:val="Noidungeng"/>
        <w:rPr>
          <w:sz w:val="28"/>
        </w:rPr>
      </w:pPr>
      <w:r>
        <w:rPr>
          <w:sz w:val="28"/>
        </w:rPr>
      </w:r>
    </w:p>
    <w:p>
      <w:pPr>
        <w:pStyle w:val="Noidungeng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-Thùc tr¹ng d©n sè vµ d©n téc tØnh NghÖ An</w:t>
      </w:r>
    </w:p>
    <w:p>
      <w:pPr>
        <w:pStyle w:val="Heading3"/>
        <w:rPr/>
      </w:pPr>
      <w:r>
        <w:rPr/>
        <w:t xml:space="preserve">1-Møc sinh </w:t>
      </w:r>
    </w:p>
    <w:p>
      <w:pPr>
        <w:pStyle w:val="Noidungeng"/>
        <w:rPr/>
      </w:pPr>
      <w:r>
        <w:rPr/>
        <w:t>4-KÕt luËn</w:t>
      </w:r>
      <w:r>
        <w:rPr>
          <w:rFonts w:cs=".VnTimeH" w:ascii=".VnTimeH" w:hAnsi=".VnTimeH"/>
        </w:rPr>
        <w:t xml:space="preserve"> </w:t>
      </w:r>
    </w:p>
    <w:p>
      <w:pPr>
        <w:pStyle w:val="Caption"/>
        <w:ind w:left="0" w:right="-113" w:hanging="0"/>
        <w:rPr/>
      </w:pPr>
      <w:r>
        <w:rPr/>
        <w:t>B¶ng. . Tû lÖ cÆp vî chång chÊp nh©n c¸c biÖn ph¸p tr¸nh thai n¨m 1995 vµ n¨m 2000</w:t>
      </w:r>
    </w:p>
    <w:p>
      <w:pPr>
        <w:pStyle w:val="Noidungeng"/>
        <w:rPr/>
      </w:pPr>
      <w:r>
        <w:rPr/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60"/>
        <w:gridCol w:w="1521"/>
        <w:gridCol w:w="1593"/>
        <w:gridCol w:w="1684"/>
      </w:tblGrid>
      <w:tr>
        <w:trPr>
          <w:trHeight w:val="31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¬n vÞ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PR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Møc t¨ng,gi¶m</w:t>
            </w:r>
          </w:p>
        </w:tc>
      </w:tr>
      <w:tr>
        <w:trPr>
          <w:trHeight w:val="3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19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2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¶ tØ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7.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8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V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4.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öa l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.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DiÔn Ch©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9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Y thµ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 l</w:t>
              <w:softHyphen/>
              <w:t>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.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i lé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.8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H.nguyª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5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am ®µ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3.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75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.3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§« l</w:t>
              <w:softHyphen/>
              <w:t>¬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9.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.0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0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.2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h.ch</w:t>
              <w:softHyphen/>
              <w:t>¬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Anh s¬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9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Ngh.®µ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1.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©n k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8.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ch©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6.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uú hî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1.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Q. pho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5.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5.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C.Cu«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6.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8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T.d</w:t>
              <w:softHyphen/>
              <w:t>¬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7.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61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jc w:val="left"/>
              <w:rPr/>
            </w:pPr>
            <w:r>
              <w:rPr/>
              <w:t>Kú s¬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7.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7.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53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47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autoSpaceDE w:val="false"/>
              <w:spacing w:before="30" w:after="30"/>
              <w:ind w:right="62" w:hanging="0"/>
              <w:rPr/>
            </w:pPr>
            <w:r>
              <w:rPr/>
              <w:t>-5.9</w:t>
            </w:r>
          </w:p>
        </w:tc>
      </w:tr>
    </w:tbl>
    <w:p>
      <w:pPr>
        <w:pStyle w:val="Noidungeng"/>
        <w:rPr>
          <w:sz w:val="28"/>
        </w:rPr>
      </w:pPr>
      <w:r>
        <w:rPr>
          <w:sz w:val="28"/>
        </w:rPr>
      </w:r>
    </w:p>
    <w:p>
      <w:pPr>
        <w:pStyle w:val="Noidungeng"/>
        <w:rPr>
          <w:sz w:val="28"/>
        </w:rPr>
      </w:pPr>
      <w:r>
        <w:rPr>
          <w:sz w:val="28"/>
        </w:rPr>
      </w:r>
    </w:p>
    <w:p>
      <w:pPr>
        <w:pStyle w:val="Noidungeng"/>
        <w:spacing w:before="120" w:after="60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9360" w:h="13892"/>
      <w:pgMar w:left="1134" w:right="1134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1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1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0.05pt;mso-position-vertical-relative:text;margin-left:2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0.05pt;mso-position-vertical-relative:text;margin-left:1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0.05pt;mso-position-vertical-relative:text;margin-left:2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0.05pt;mso-position-vertical-relative:text;margin-left:1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62" w:hanging="0"/>
      <w:jc w:val="center"/>
    </w:pPr>
    <w:rPr>
      <w:rFonts w:ascii=".VnArial" w:hAnsi=".VnArial" w:eastAsia="Times New Roman" w:cs=".VnArial"/>
      <w:color w:val="000000"/>
      <w:sz w:val="20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.VnArialH" w:hAnsi=".VnArialH" w:cs=".VnArialH"/>
      <w:b/>
      <w:szCs w:val="20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280" w:before="240" w:after="120"/>
      <w:outlineLvl w:val="1"/>
    </w:pPr>
    <w:rPr>
      <w:rFonts w:ascii=".VnArialH" w:hAnsi=".VnArialH" w:eastAsia="Times New Roman" w:cs=".VnArialH"/>
      <w:b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3675" w:leader="none"/>
      </w:tabs>
      <w:spacing w:lineRule="exact" w:line="280" w:before="240" w:after="120"/>
      <w:jc w:val="left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right="62" w:hanging="0"/>
      <w:outlineLvl w:val="3"/>
    </w:pPr>
    <w:rPr>
      <w:b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right="62" w:firstLine="567"/>
      <w:jc w:val="both"/>
      <w:outlineLvl w:val="4"/>
    </w:pPr>
    <w:rPr>
      <w:i/>
      <w:sz w:val="24"/>
      <w:szCs w:val="20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62" w:hanging="0"/>
      <w:outlineLvl w:val="5"/>
    </w:pPr>
    <w:rPr>
      <w:rFonts w:ascii=".VnTime" w:hAnsi=".VnTime" w:cs=".VnTime"/>
      <w:b/>
      <w:sz w:val="24"/>
      <w:szCs w:val="20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autoSpaceDE w:val="false"/>
      <w:ind w:right="62" w:hanging="0"/>
      <w:jc w:val="center"/>
      <w:outlineLvl w:val="6"/>
    </w:pPr>
    <w:rPr>
      <w:b/>
      <w:i/>
      <w:color w:val="000000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autoSpaceDE w:val="false"/>
      <w:spacing w:lineRule="auto" w:line="360"/>
      <w:ind w:right="62" w:hanging="0"/>
      <w:jc w:val="center"/>
      <w:outlineLvl w:val="7"/>
    </w:pPr>
    <w:rPr>
      <w:b/>
      <w:i/>
      <w:lang w:val="vi-V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60"/>
      <w:ind w:right="62" w:hanging="0"/>
      <w:jc w:val="center"/>
      <w:outlineLvl w:val="8"/>
    </w:pPr>
    <w:rPr>
      <w:rFonts w:ascii=".VnTime" w:hAnsi=".VnTime" w:cs=".VnTime"/>
      <w:b/>
      <w:color w:val="000000"/>
      <w:sz w:val="24"/>
      <w:szCs w:val="20"/>
      <w:lang w:val="vi-V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b/>
      <w:color w:val="000000"/>
      <w:szCs w:val="20"/>
      <w:lang w:val="en-US" w:eastAsia="en-US"/>
    </w:rPr>
  </w:style>
  <w:style w:type="paragraph" w:styleId="TextBody">
    <w:name w:val="Body Text"/>
    <w:basedOn w:val="Normal"/>
    <w:pPr>
      <w:autoSpaceDE w:val="false"/>
      <w:ind w:right="62" w:hanging="0"/>
      <w:jc w:val="center"/>
    </w:pPr>
    <w:rPr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autoSpaceDE w:val="false"/>
      <w:spacing w:lineRule="exact" w:line="280" w:before="120" w:after="80"/>
      <w:ind w:left="567" w:right="-113" w:hanging="0"/>
      <w:jc w:val="center"/>
      <w:outlineLvl w:val="3"/>
    </w:pPr>
    <w:rPr>
      <w:b/>
      <w:szCs w:val="20"/>
      <w:lang w:val="vi-VN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nameeng">
    <w:name w:val="Author's name_eng"/>
    <w:basedOn w:val="Normal"/>
    <w:qFormat/>
    <w:pPr>
      <w:autoSpaceDE w:val="false"/>
      <w:spacing w:before="240" w:after="0"/>
      <w:ind w:right="62" w:hanging="0"/>
      <w:jc w:val="right"/>
    </w:pPr>
    <w:rPr>
      <w:rFonts w:ascii=".VnTime" w:hAnsi=".VnTime" w:cs=".VnTime"/>
      <w:b/>
      <w:sz w:val="22"/>
      <w:szCs w:val="20"/>
      <w:lang w:val="vi-VN"/>
    </w:rPr>
  </w:style>
  <w:style w:type="paragraph" w:styleId="Authorsnamevn">
    <w:name w:val="Author's name_vn"/>
    <w:basedOn w:val="Normal"/>
    <w:qFormat/>
    <w:pPr>
      <w:autoSpaceDE w:val="false"/>
      <w:ind w:right="62" w:hanging="0"/>
      <w:jc w:val="right"/>
    </w:pPr>
    <w:rPr>
      <w:i/>
      <w:sz w:val="22"/>
      <w:szCs w:val="20"/>
      <w:lang w:val="vi-VN" w:eastAsia="en-US"/>
    </w:rPr>
  </w:style>
  <w:style w:type="paragraph" w:styleId="Bang">
    <w:name w:val="Bang"/>
    <w:basedOn w:val="Normal"/>
    <w:qFormat/>
    <w:pPr>
      <w:autoSpaceDE w:val="false"/>
      <w:ind w:right="62" w:hanging="0"/>
      <w:jc w:val="center"/>
    </w:pPr>
    <w:rPr>
      <w:rFonts w:ascii=".VnTime" w:hAnsi=".VnTime" w:cs=".VnTime"/>
      <w:sz w:val="24"/>
      <w:szCs w:val="20"/>
      <w:lang w:val="vi-VN"/>
    </w:rPr>
  </w:style>
  <w:style w:type="paragraph" w:styleId="Bieudo">
    <w:name w:val="Bieu_do"/>
    <w:basedOn w:val="Caption"/>
    <w:next w:val="Caption"/>
    <w:qFormat/>
    <w:pPr>
      <w:spacing w:before="60" w:after="60"/>
      <w:ind w:left="193" w:right="0" w:hanging="0"/>
    </w:pPr>
    <w:rPr>
      <w:bCs/>
    </w:rPr>
  </w:style>
  <w:style w:type="paragraph" w:styleId="BlockText">
    <w:name w:val="Block Text"/>
    <w:basedOn w:val="Normal"/>
    <w:qFormat/>
    <w:pPr>
      <w:autoSpaceDE w:val="false"/>
      <w:ind w:left="1440" w:right="62" w:hanging="1440"/>
    </w:pPr>
    <w:rPr>
      <w:color w:val="000000"/>
      <w:lang w:val="vi-VN"/>
    </w:rPr>
  </w:style>
  <w:style w:type="paragraph" w:styleId="BodyText2">
    <w:name w:val="Body Text 2"/>
    <w:basedOn w:val="Normal"/>
    <w:qFormat/>
    <w:pPr>
      <w:autoSpaceDE w:val="false"/>
      <w:ind w:right="62" w:hanging="0"/>
      <w:jc w:val="center"/>
    </w:pPr>
    <w:rPr>
      <w:rFonts w:ascii=".VnTime" w:hAnsi=".VnTime" w:cs=".VnTime"/>
      <w:sz w:val="24"/>
      <w:szCs w:val="20"/>
      <w:lang w:val="vi-VN"/>
    </w:rPr>
  </w:style>
  <w:style w:type="paragraph" w:styleId="BodyText3">
    <w:name w:val="Body Text 3"/>
    <w:basedOn w:val="Normal"/>
    <w:qFormat/>
    <w:pPr>
      <w:autoSpaceDE w:val="false"/>
      <w:ind w:right="62" w:hanging="0"/>
      <w:jc w:val="center"/>
    </w:pPr>
    <w:rPr>
      <w:i/>
      <w:iCs/>
      <w:lang w:val="vi-VN"/>
    </w:rPr>
  </w:style>
  <w:style w:type="paragraph" w:styleId="BodyTextIndent3">
    <w:name w:val="Body Text Indent 3"/>
    <w:basedOn w:val="Normal"/>
    <w:qFormat/>
    <w:pPr>
      <w:autoSpaceDE w:val="false"/>
      <w:ind w:left="1440" w:right="62" w:hanging="1440"/>
      <w:jc w:val="center"/>
    </w:pPr>
    <w:rPr>
      <w:rFonts w:ascii=".VnTime" w:hAnsi=".VnTime" w:cs=".VnTime"/>
      <w:sz w:val="24"/>
      <w:szCs w:val="20"/>
      <w:lang w:val="vi-VN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autoSpaceDE w:val="false"/>
      <w:spacing w:lineRule="atLeast" w:line="340" w:before="60" w:after="120"/>
      <w:ind w:right="62" w:hanging="0"/>
      <w:jc w:val="both"/>
    </w:pPr>
    <w:rPr>
      <w:rFonts w:ascii=".VnTime" w:hAnsi=".VnTime" w:cs=".VnTime"/>
      <w:sz w:val="24"/>
      <w:szCs w:val="20"/>
      <w:lang w:val="vi-VN"/>
    </w:rPr>
  </w:style>
  <w:style w:type="paragraph" w:styleId="Bulllet">
    <w:name w:val="bulllet'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autoSpaceDE w:val="false"/>
      <w:spacing w:lineRule="exact" w:line="340" w:before="60" w:after="120"/>
      <w:ind w:right="62" w:hanging="0"/>
      <w:jc w:val="both"/>
    </w:pPr>
    <w:rPr>
      <w:rFonts w:ascii=".VnTime" w:hAnsi=".VnTime" w:cs=".VnTime"/>
      <w:sz w:val="24"/>
      <w:szCs w:val="20"/>
      <w:lang w:val="vi-VN"/>
    </w:rPr>
  </w:style>
  <w:style w:type="paragraph" w:styleId="Chuthichbang">
    <w:name w:val="chu thichbang"/>
    <w:basedOn w:val="Normal"/>
    <w:qFormat/>
    <w:pPr>
      <w:autoSpaceDE w:val="false"/>
      <w:spacing w:before="60" w:after="0"/>
      <w:ind w:left="1276" w:right="62" w:hanging="709"/>
      <w:jc w:val="center"/>
    </w:pPr>
    <w:rPr>
      <w:i/>
      <w:szCs w:val="20"/>
      <w:lang w:val="vi-VN" w:eastAsia="en-US"/>
    </w:rPr>
  </w:style>
  <w:style w:type="paragraph" w:styleId="Chuthichbangtren">
    <w:name w:val="chu thichbang_tren"/>
    <w:basedOn w:val="Chuthichbang"/>
    <w:qFormat/>
    <w:pPr>
      <w:spacing w:before="60" w:after="40"/>
      <w:jc w:val="right"/>
    </w:pPr>
    <w:rPr/>
  </w:style>
  <w:style w:type="paragraph" w:styleId="Demuc">
    <w:name w:val="de muc"/>
    <w:basedOn w:val="Normal"/>
    <w:qFormat/>
    <w:pPr>
      <w:numPr>
        <w:ilvl w:val="0"/>
        <w:numId w:val="5"/>
      </w:numPr>
      <w:tabs>
        <w:tab w:val="clear" w:pos="720"/>
      </w:tabs>
      <w:autoSpaceDE w:val="false"/>
      <w:ind w:left="142" w:right="62" w:firstLine="218"/>
      <w:jc w:val="both"/>
    </w:pPr>
    <w:rPr>
      <w:rFonts w:ascii=".VnTime" w:hAnsi=".VnTime" w:cs=".VnTime"/>
      <w:b/>
      <w:sz w:val="26"/>
      <w:szCs w:val="20"/>
      <w:lang w:val="vi-VN"/>
    </w:rPr>
  </w:style>
  <w:style w:type="paragraph" w:styleId="DocumentMap">
    <w:name w:val="Document Map"/>
    <w:basedOn w:val="Normal"/>
    <w:qFormat/>
    <w:pPr>
      <w:shd w:fill="000080" w:val="clear"/>
      <w:autoSpaceDE w:val="false"/>
      <w:ind w:right="62" w:hanging="0"/>
      <w:jc w:val="center"/>
    </w:pPr>
    <w:rPr>
      <w:rFonts w:ascii=".VnTime" w:hAnsi=".VnTime" w:cs=".VnTime"/>
      <w:color w:val="000000"/>
      <w:sz w:val="22"/>
      <w:lang w:val="vi-VN"/>
    </w:rPr>
  </w:style>
  <w:style w:type="paragraph" w:styleId="EnglishNdung">
    <w:name w:val="English_Ndung"/>
    <w:basedOn w:val="Normal"/>
    <w:qFormat/>
    <w:pPr>
      <w:autoSpaceDE w:val="false"/>
      <w:spacing w:lineRule="exact" w:line="280"/>
      <w:ind w:right="62" w:firstLine="426"/>
      <w:jc w:val="both"/>
    </w:pPr>
    <w:rPr>
      <w:rFonts w:ascii="Arial" w:hAnsi="Arial" w:cs="Arial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right="62" w:hanging="0"/>
      <w:jc w:val="center"/>
    </w:pPr>
    <w:rPr>
      <w:rFonts w:ascii=".VnTime" w:hAnsi=".VnTime" w:cs=".VnTime"/>
      <w:sz w:val="24"/>
      <w:szCs w:val="20"/>
      <w:lang w:val="vi-VN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80"/>
      <w:ind w:left="284" w:right="62" w:hanging="284"/>
      <w:jc w:val="both"/>
    </w:pPr>
    <w:rPr>
      <w:i/>
      <w:spacing w:val="-3"/>
      <w:sz w:val="18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right="62" w:hanging="0"/>
      <w:jc w:val="center"/>
    </w:pPr>
    <w:rPr>
      <w:color w:val="000000"/>
      <w:lang w:val="vi-VN"/>
    </w:rPr>
  </w:style>
  <w:style w:type="paragraph" w:styleId="Heading41">
    <w:name w:val="heading 4"/>
    <w:basedOn w:val="Normal"/>
    <w:qFormat/>
    <w:pPr>
      <w:numPr>
        <w:ilvl w:val="0"/>
        <w:numId w:val="6"/>
      </w:numPr>
      <w:autoSpaceDE w:val="false"/>
      <w:spacing w:lineRule="exact" w:line="340" w:before="180" w:after="60"/>
      <w:ind w:right="62" w:hanging="0"/>
      <w:jc w:val="both"/>
      <w:outlineLvl w:val="3"/>
    </w:pPr>
    <w:rPr>
      <w:rFonts w:ascii=".VnTime" w:hAnsi=".VnTime" w:cs=".VnTime"/>
      <w:i/>
      <w:sz w:val="24"/>
      <w:szCs w:val="20"/>
      <w:lang w:val="vi-VN"/>
    </w:rPr>
  </w:style>
  <w:style w:type="paragraph" w:styleId="Hinh">
    <w:name w:val="hinh"/>
    <w:basedOn w:val="Bieudo"/>
    <w:qFormat/>
    <w:pPr>
      <w:ind w:left="0" w:right="0" w:hanging="0"/>
      <w:jc w:val="both"/>
    </w:pPr>
    <w:rPr/>
  </w:style>
  <w:style w:type="paragraph" w:styleId="Lietke">
    <w:name w:val="Liet ke"/>
    <w:basedOn w:val="Normal"/>
    <w:qFormat/>
    <w:pPr>
      <w:numPr>
        <w:ilvl w:val="0"/>
        <w:numId w:val="2"/>
      </w:numPr>
      <w:autoSpaceDE w:val="false"/>
      <w:spacing w:lineRule="exact" w:line="320" w:before="80" w:after="80"/>
      <w:ind w:right="62" w:hanging="0"/>
      <w:jc w:val="both"/>
    </w:pPr>
    <w:rPr>
      <w:i/>
      <w:iCs/>
      <w:szCs w:val="20"/>
      <w:lang w:val="vi-VN"/>
    </w:rPr>
  </w:style>
  <w:style w:type="paragraph" w:styleId="Lietkecham">
    <w:name w:val="liet ke cham"/>
    <w:basedOn w:val="Normal"/>
    <w:qFormat/>
    <w:pPr>
      <w:numPr>
        <w:ilvl w:val="0"/>
        <w:numId w:val="3"/>
      </w:numPr>
      <w:autoSpaceDE w:val="false"/>
      <w:spacing w:lineRule="atLeast" w:line="320" w:before="60" w:after="60"/>
      <w:ind w:right="62" w:hanging="0"/>
      <w:jc w:val="both"/>
    </w:pPr>
    <w:rPr>
      <w:i/>
      <w:iCs/>
      <w:sz w:val="21"/>
      <w:szCs w:val="20"/>
      <w:lang w:val="vi-VN" w:eastAsia="en-US"/>
    </w:rPr>
  </w:style>
  <w:style w:type="paragraph" w:styleId="Lietkevn">
    <w:name w:val="Liet ke_vn"/>
    <w:basedOn w:val="Normal"/>
    <w:qFormat/>
    <w:pPr>
      <w:numPr>
        <w:ilvl w:val="0"/>
        <w:numId w:val="4"/>
      </w:numPr>
      <w:tabs>
        <w:tab w:val="clear" w:pos="720"/>
        <w:tab w:val="left" w:pos="6450" w:leader="none"/>
      </w:tabs>
      <w:autoSpaceDE w:val="false"/>
      <w:spacing w:lineRule="exact" w:line="300" w:before="60" w:after="0"/>
      <w:ind w:right="62" w:hanging="0"/>
      <w:jc w:val="both"/>
    </w:pPr>
    <w:rPr>
      <w:i/>
      <w:szCs w:val="20"/>
      <w:lang w:val="vi-VN"/>
    </w:rPr>
  </w:style>
  <w:style w:type="paragraph" w:styleId="Lietkesovn">
    <w:name w:val="Liet ke_so_vn"/>
    <w:basedOn w:val="Lietkevn"/>
    <w:qFormat/>
    <w:pPr>
      <w:numPr>
        <w:ilvl w:val="0"/>
        <w:numId w:val="8"/>
      </w:numPr>
    </w:pPr>
    <w:rPr>
      <w:lang w:val="en-US" w:eastAsia="en-US"/>
    </w:rPr>
  </w:style>
  <w:style w:type="paragraph" w:styleId="Noidungbang">
    <w:name w:val="Noi dung bang"/>
    <w:basedOn w:val="Normal"/>
    <w:qFormat/>
    <w:pPr>
      <w:autoSpaceDE w:val="false"/>
      <w:spacing w:before="30" w:after="30"/>
      <w:ind w:right="62" w:hanging="0"/>
    </w:pPr>
    <w:rPr>
      <w:sz w:val="18"/>
      <w:szCs w:val="20"/>
      <w:lang w:val="vi-VN"/>
    </w:rPr>
  </w:style>
  <w:style w:type="paragraph" w:styleId="Noidungeng">
    <w:name w:val="Noidung_eng"/>
    <w:basedOn w:val="Normal"/>
    <w:qFormat/>
    <w:pPr>
      <w:autoSpaceDE w:val="false"/>
      <w:spacing w:lineRule="exact" w:line="280" w:before="120" w:after="60"/>
      <w:ind w:right="62" w:firstLine="193"/>
      <w:jc w:val="both"/>
    </w:pPr>
    <w:rPr>
      <w:szCs w:val="20"/>
      <w:lang w:val="vi-VN"/>
    </w:rPr>
  </w:style>
  <w:style w:type="paragraph" w:styleId="Numbering">
    <w:name w:val="numbering"/>
    <w:basedOn w:val="Normal"/>
    <w:qFormat/>
    <w:pPr>
      <w:numPr>
        <w:ilvl w:val="0"/>
        <w:numId w:val="9"/>
      </w:numPr>
      <w:tabs>
        <w:tab w:val="clear" w:pos="720"/>
        <w:tab w:val="left" w:pos="624" w:leader="none"/>
        <w:tab w:val="left" w:pos="7740" w:leader="none"/>
      </w:tabs>
      <w:spacing w:lineRule="exact" w:line="340" w:before="60" w:after="180"/>
      <w:ind w:left="624" w:right="62" w:hanging="454"/>
      <w:jc w:val="both"/>
    </w:pPr>
    <w:rPr>
      <w:rFonts w:ascii=".VnTime" w:hAnsi=".VnTime" w:cs=".VnTime"/>
      <w:color w:val="000000"/>
      <w:sz w:val="24"/>
      <w:szCs w:val="20"/>
    </w:rPr>
  </w:style>
  <w:style w:type="paragraph" w:styleId="Phuluc">
    <w:name w:val="phuluc"/>
    <w:basedOn w:val="Normal"/>
    <w:qFormat/>
    <w:pPr>
      <w:spacing w:lineRule="exact" w:line="280"/>
      <w:ind w:left="2160" w:right="62" w:hanging="2160"/>
      <w:jc w:val="left"/>
    </w:pPr>
    <w:rPr/>
  </w:style>
  <w:style w:type="paragraph" w:styleId="Sochuong">
    <w:name w:val="So chuong"/>
    <w:basedOn w:val="Normal"/>
    <w:qFormat/>
    <w:pPr>
      <w:spacing w:before="60" w:after="60"/>
      <w:outlineLvl w:val="0"/>
    </w:pPr>
    <w:rPr>
      <w:rFonts w:ascii=".VnAvantH" w:hAnsi=".VnAvantH" w:cs=".VnAvantH"/>
      <w:b/>
      <w:color w:val="000000"/>
      <w:sz w:val="28"/>
      <w:szCs w:val="20"/>
    </w:rPr>
  </w:style>
  <w:style w:type="paragraph" w:styleId="Style11">
    <w:name w:val="Style1"/>
    <w:basedOn w:val="Lietkevn"/>
    <w:qFormat/>
    <w:pPr>
      <w:numPr>
        <w:ilvl w:val="0"/>
        <w:numId w:val="11"/>
      </w:numPr>
      <w:tabs>
        <w:tab w:val="left" w:pos="927" w:leader="none"/>
        <w:tab w:val="left" w:pos="6450" w:leader="none"/>
      </w:tabs>
      <w:ind w:left="357" w:right="62" w:hanging="357"/>
    </w:pPr>
    <w:rPr>
      <w:i w:val="false"/>
      <w:color w:val="000000"/>
    </w:rPr>
  </w:style>
  <w:style w:type="paragraph" w:styleId="Style21">
    <w:name w:val="Style2"/>
    <w:basedOn w:val="Lietkevn"/>
    <w:qFormat/>
    <w:pPr>
      <w:numPr>
        <w:ilvl w:val="0"/>
        <w:numId w:val="0"/>
      </w:numPr>
      <w:tabs>
        <w:tab w:val="left" w:pos="927" w:leader="none"/>
        <w:tab w:val="left" w:pos="6450" w:leader="none"/>
      </w:tabs>
      <w:ind w:left="924" w:hanging="357"/>
    </w:pPr>
    <w:rPr>
      <w:i w:val="false"/>
      <w:color w:val="000000"/>
    </w:rPr>
  </w:style>
  <w:style w:type="paragraph" w:styleId="Style31">
    <w:name w:val="Style3"/>
    <w:basedOn w:val="Lietkevn"/>
    <w:qFormat/>
    <w:pPr>
      <w:numPr>
        <w:ilvl w:val="0"/>
        <w:numId w:val="0"/>
      </w:numPr>
      <w:tabs>
        <w:tab w:val="left" w:pos="927" w:leader="none"/>
        <w:tab w:val="left" w:pos="6450" w:leader="none"/>
      </w:tabs>
      <w:ind w:left="357" w:hanging="357"/>
    </w:pPr>
    <w:rPr>
      <w:i w:val="false"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25" w:leader="none"/>
      </w:tabs>
      <w:spacing w:lineRule="exact" w:line="280"/>
      <w:ind w:left="1440" w:right="0" w:hanging="1440"/>
      <w:jc w:val="left"/>
    </w:pPr>
    <w:rPr>
      <w:bCs/>
      <w:i/>
      <w:lang w:val="en-US" w:eastAsia="en-US"/>
    </w:rPr>
  </w:style>
  <w:style w:type="paragraph" w:styleId="Tabletext">
    <w:name w:val="Table-text"/>
    <w:basedOn w:val="Normal"/>
    <w:qFormat/>
    <w:pPr>
      <w:spacing w:before="40" w:after="40"/>
    </w:pPr>
    <w:rPr>
      <w:color w:val="000000"/>
      <w:sz w:val="21"/>
      <w:szCs w:val="20"/>
      <w:lang w:val="en-US" w:eastAsia="en-US"/>
    </w:rPr>
  </w:style>
  <w:style w:type="paragraph" w:styleId="Tableheading">
    <w:name w:val="Table-heading"/>
    <w:basedOn w:val="Tabletext"/>
    <w:qFormat/>
    <w:pPr>
      <w:spacing w:before="20" w:after="20"/>
      <w:ind w:right="29" w:hanging="0"/>
    </w:pPr>
    <w:rPr>
      <w:b/>
      <w:bCs/>
      <w:sz w:val="18"/>
    </w:rPr>
  </w:style>
  <w:style w:type="paragraph" w:styleId="Tailieuthamkhao">
    <w:name w:val="tai lieu tham khao"/>
    <w:basedOn w:val="Normal"/>
    <w:qFormat/>
    <w:pPr>
      <w:spacing w:lineRule="exact" w:line="300"/>
      <w:ind w:left="709" w:right="62" w:hanging="709"/>
      <w:jc w:val="left"/>
      <w:outlineLvl w:val="5"/>
    </w:pPr>
    <w:rPr>
      <w:color w:val="000000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exact" w:line="280"/>
      <w:jc w:val="left"/>
    </w:pPr>
    <w:rPr>
      <w:rFonts w:ascii=".VnArialH" w:hAnsi=".VnArialH" w:cs=".VnArialH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spacing w:lineRule="exact" w:line="280"/>
      <w:ind w:left="1049" w:right="62" w:hanging="0"/>
      <w:jc w:val="left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spacing w:lineRule="exact" w:line="280"/>
      <w:ind w:left="1049" w:right="62" w:hanging="0"/>
      <w:jc w:val="left"/>
    </w:pPr>
    <w:rPr>
      <w:i/>
      <w:iCs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62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62" w:hanging="0"/>
      <w:jc w:val="left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autoSpaceDE w:val="true"/>
      <w:ind w:right="0" w:firstLine="720"/>
      <w:jc w:val="both"/>
    </w:pPr>
    <w:rPr>
      <w:rFonts w:ascii=".VnTime" w:hAnsi=".VnTime" w:cs=".VnTime"/>
      <w:color w:val="000000"/>
      <w:sz w:val="28"/>
      <w:lang w:val="en-AU"/>
    </w:rPr>
  </w:style>
  <w:style w:type="paragraph" w:styleId="TextBodyIndent">
    <w:name w:val="Body Text Indent"/>
    <w:basedOn w:val="Normal"/>
    <w:pPr>
      <w:autoSpaceDE w:val="true"/>
      <w:ind w:left="-720" w:right="0" w:firstLine="720"/>
      <w:jc w:val="both"/>
    </w:pPr>
    <w:rPr>
      <w:rFonts w:ascii=".VnTime" w:hAnsi=".VnTime" w:cs=".VnTime"/>
      <w:color w:val="000000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43:00Z</dcterms:created>
  <dc:creator>Le Trong Toan</dc:creator>
  <dc:description/>
  <dc:language>en-US</dc:language>
  <cp:lastModifiedBy>LQT</cp:lastModifiedBy>
  <dcterms:modified xsi:type="dcterms:W3CDTF">1998-10-25T09:41:00Z</dcterms:modified>
  <cp:revision>25</cp:revision>
  <dc:subject/>
  <dc:title/>
</cp:coreProperties>
</file>