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Tæng quan vÒ v¨n ho¸ c¸c d©n téc ng</w:t>
        <w:softHyphen/>
        <w:t>êi thiÓu sè ë miÒn nói vµ ph¸t huy nÒn v¨n ho¸ c¸c d©n téc trong thêi kú míi.</w:t>
      </w:r>
    </w:p>
    <w:p>
      <w:pPr>
        <w:pStyle w:val="Authorsnamevn"/>
        <w:rPr/>
      </w:pPr>
      <w:r>
        <w:rPr/>
        <w:t>ThS. NguyÔn Do·n H</w:t>
        <w:softHyphen/>
        <w:t>¬ng</w:t>
      </w:r>
    </w:p>
    <w:p>
      <w:pPr>
        <w:pStyle w:val="Authorsnamevn"/>
        <w:rPr/>
      </w:pPr>
      <w:r>
        <w:rPr/>
        <w:t>Së V¨n ho¸ Th«ng tin NghÖ An</w:t>
      </w:r>
    </w:p>
    <w:p>
      <w:pPr>
        <w:pStyle w:val="Heading2"/>
        <w:rPr/>
      </w:pPr>
      <w:r>
        <w:rPr/>
        <w:t>I. Vµi nÐt vÒ c¸c d©n téc thiÓu sè ë miÒn nói NghÖ An.</w:t>
      </w:r>
    </w:p>
    <w:p>
      <w:pPr>
        <w:pStyle w:val="Noidungeng"/>
        <w:rPr/>
      </w:pPr>
      <w:r>
        <w:rPr/>
        <w:t>NghÖ An lµ mét tØnh vµo lo¹i lín nhÊt cña c¶ n</w:t>
        <w:softHyphen/>
        <w:t>íc; tØnh cã miÒn nói chiÕm 3/4 diÖn tÝch tù nhiªn cña tØnh - Lµ n¬i c</w:t>
        <w:softHyphen/>
        <w:t xml:space="preserve"> tró cña 6 téc ng</w:t>
        <w:softHyphen/>
        <w:t>êi, n¬i cã nhiÒu tµi nguyªn sinh häc, kho¸ng s¶n cã gi¸ trÞ vµ cã vai trß quan träng ®Æc biÖt trong chiÕn l</w:t>
        <w:softHyphen/>
        <w:t>îc ph¸t triÓn kinh tÕ - x· héi cña tØnh nhµ.</w:t>
      </w:r>
    </w:p>
    <w:p>
      <w:pPr>
        <w:pStyle w:val="Noidungeng"/>
        <w:rPr/>
      </w:pPr>
      <w:r>
        <w:rPr/>
        <w:t>Theo sè liÖu ®iÒu tra d©n sè n¨m 1989 - 1999, ngoµi bé phËn ng</w:t>
        <w:softHyphen/>
        <w:t>êi Kinh, ë miÒn nói NghÖ An cã 5 d©n téc thiÓu sè, xÐt theo sè l</w:t>
        <w:softHyphen/>
        <w:t>îng c</w:t>
        <w:softHyphen/>
        <w:t xml:space="preserve"> d©n tõ cao xuèng thÊp lµ: D©n téc Th¸i cã 265.591 ng</w:t>
        <w:softHyphen/>
        <w:t>êi, gåm 3 nhãm: Th¸i ®Þa ph</w:t>
        <w:softHyphen/>
        <w:t>¬ng, Th¸i Tµy M</w:t>
        <w:softHyphen/>
        <w:t>êng (cßn gäi lµ Th¸i Hµng Tæng), Th¸i M¸n Thanh vµ Th¸i Tµy Kh¸ng.</w:t>
      </w:r>
    </w:p>
    <w:p>
      <w:pPr>
        <w:pStyle w:val="Noidungeng"/>
        <w:rPr/>
      </w:pPr>
      <w:r>
        <w:rPr/>
        <w:t>C¸c nhãm nãi trªn ®Òu c</w:t>
        <w:softHyphen/>
        <w:t xml:space="preserve"> tró xen cµi trªn 9 huyÖn: Kú S¬n, T</w:t>
        <w:softHyphen/>
        <w:t>¬ng D</w:t>
        <w:softHyphen/>
        <w:t>¬ng, Con Cu«ng, Quú Ch©u, QuÕ Phong, Quú Hîp, NghÜa §µn, T©n Kú, Anh S¬n vµ 3 x· cña huyÖn Quúnh L</w:t>
        <w:softHyphen/>
        <w:t>u.</w:t>
      </w:r>
    </w:p>
    <w:p>
      <w:pPr>
        <w:pStyle w:val="Noidungeng"/>
        <w:rPr/>
      </w:pPr>
      <w:r>
        <w:rPr/>
        <w:t>§ång bµo Th¸i ë NghÖ An tù gäi m×nh lµ "Pó T¸y", cã vïn gäi lµ "Cèn T¸y". D©n téc thæ cã 56.262 ng</w:t>
        <w:softHyphen/>
        <w:t>êi gåm 5 nhãm: Cuèi, KÑo, Hä (cßn gäi lµ Mon Ha), §an Lai - Lý Hµ vµ Tµy Poäng. C¸c nhãm: Cuèi, KÑo, Hä c</w:t>
        <w:softHyphen/>
        <w:t xml:space="preserve"> tró ë 3 huyÖn phÝa b¾c lµ: NghÜa §µn, T©n Kú, Quú Hîp. C¸c nhãm: §an Lai, Lý Hµ vµ Tµy Poäng c</w:t>
        <w:softHyphen/>
        <w:t xml:space="preserve"> tró ë 2 huyÖn phÝa nam lµ Con Cu«ng vµ T</w:t>
        <w:softHyphen/>
        <w:t>¬ng D</w:t>
        <w:softHyphen/>
        <w:t>¬ng. C¸c nhãm Thæ nãi trªn kh«ng nh÷ng c</w:t>
        <w:softHyphen/>
        <w:t xml:space="preserve"> tró biÖt lËp vµ c¸ch xa nhau mµ phÇn lín phong tôc tËp qu¸n còng kh¸c nhau, ®Æc biÖt lµ kh«ng hiÓu ®</w:t>
        <w:softHyphen/>
        <w:t>îc tiÕng nãi cña nhau ®Ó giao tiÕp. ViÖc xÕp c¸c nhãm trªn vµo mét d©n téc, ®ång bµo kh«ng tho¶ m·n l¾m. §©y lµ mét thùc tÕ cÇn ®</w:t>
        <w:softHyphen/>
        <w:t>îc quan t©m ®óng møc.</w:t>
      </w:r>
    </w:p>
    <w:p>
      <w:pPr>
        <w:pStyle w:val="Noidungeng"/>
        <w:rPr/>
      </w:pPr>
      <w:r>
        <w:rPr/>
        <w:t>D©n téc Kh¬ Mó cã 24.305 ng</w:t>
        <w:softHyphen/>
        <w:t>êi, d©n téc H'M«ng cã 22.747 ng</w:t>
        <w:softHyphen/>
        <w:t>êi. C¶ 2 d©n téc nµy cã mÆt ë c¸c huyÖn: Kú S¬n, T</w:t>
        <w:softHyphen/>
        <w:t>¬ng D</w:t>
        <w:softHyphen/>
        <w:t>¬ng, QuÕ Phong. Cßn 307 ng</w:t>
        <w:softHyphen/>
        <w:t xml:space="preserve">êi d©n téc </w:t>
      </w:r>
      <w:r>
        <w:rPr>
          <w:rFonts w:cs=".VnAvantH" w:ascii=".VnAvantH" w:hAnsi=".VnAvantH"/>
        </w:rPr>
        <w:t>¬</w:t>
      </w:r>
      <w:r>
        <w:rPr/>
        <w:t xml:space="preserve"> §u hiÖn cßn c</w:t>
        <w:softHyphen/>
        <w:t xml:space="preserve"> tró ë mét vµi x· ë c¸c huyÖn Kú S¬n, T</w:t>
        <w:softHyphen/>
        <w:t>¬ng D</w:t>
        <w:softHyphen/>
        <w:t>¬ng.</w:t>
      </w:r>
    </w:p>
    <w:p>
      <w:pPr>
        <w:pStyle w:val="Noidungeng"/>
        <w:rPr/>
      </w:pPr>
      <w:r>
        <w:rPr/>
        <w:t>Nh×n mét c¸ch tæng thÓ bøc tranh c</w:t>
        <w:softHyphen/>
        <w:t xml:space="preserve"> tró, ta thÊy c¸c d©n téc thiÓu sè ë NghÖ An c</w:t>
        <w:softHyphen/>
        <w:t xml:space="preserve"> tró trªn 3 vïng c¶nh quan víi c¸c ®Æc thï vµ s¾c th¸i kh¸c nhau: Vïng thÊp, thung lòng, vïng rÎo gi÷a vµ vïng rÎo cao. Vïng thÊp - thung lòng lµ n¬i c</w:t>
        <w:softHyphen/>
        <w:t xml:space="preserve"> tró tËp trung cña c¸c d©n téc Th¸i víi kinh tÕ truyÒn thèng ruéng n</w:t>
        <w:softHyphen/>
        <w:t>íc vµ n</w:t>
        <w:softHyphen/>
        <w:t>¬ng rÉy. Vïng c¶nh quan rÎo gi÷a lµ ®Þa bµn c</w:t>
        <w:softHyphen/>
        <w:t xml:space="preserve"> tró cña c¸c d©n téc Kh¬ Mó, Thæ. Vïng rÎo cao lµ n¬i c</w:t>
        <w:softHyphen/>
        <w:t xml:space="preserve"> tró cña c¸c d©n téc H'M«ng, </w:t>
      </w:r>
      <w:r>
        <w:rPr>
          <w:rFonts w:cs=".VnTimeH" w:ascii=".VnTimeH" w:hAnsi=".VnTimeH"/>
        </w:rPr>
        <w:t>¬ §</w:t>
      </w:r>
      <w:r>
        <w:rPr/>
        <w:t>u. TÝnh phong phó vµ ®a d¹ng trªn cña bøc tranh téc ng</w:t>
        <w:softHyphen/>
        <w:t>êi, còng lµ sù ®a d¹ng cña ho¹t ®éng kinh tÕ cña c¸c lo¹i h×nh tæ chøc x· héi cæ truyÒn trong c¸c ®iÒu kiÖn m«i tr</w:t>
        <w:softHyphen/>
        <w:t>êng tù nhiªn kh¸c biÖt mµ nã ®· ®ãng vai trß quan träng trong ®êi sèng kinh tÕ - x· héi, nhÊt lµ sù ph¸t triÓn vÒ v¨n ho¸.</w:t>
      </w:r>
    </w:p>
    <w:p>
      <w:pPr>
        <w:pStyle w:val="Noidungeng"/>
        <w:rPr/>
      </w:pPr>
      <w:r>
        <w:rPr/>
        <w:t>Bµi viÕt nµy chØ ®Ò cËp mét sè khÝa c¹nh vÒ qu¸ tr×nh ph¸t triÓn vµ biÕn ®æi v¨n ho¸ cña c¸c téc ng</w:t>
        <w:softHyphen/>
        <w:t>êi thiÓu sè ë miÒn nói cña tØnh trong thËp kû cña thêi kú ®æi míi, cña v¨n ho¸ vµ ph¸t triÓn.</w:t>
      </w:r>
    </w:p>
    <w:p>
      <w:pPr>
        <w:pStyle w:val="Heading2"/>
        <w:rPr/>
      </w:pPr>
      <w:r>
        <w:rPr/>
        <w:t>II. thùc tr¹ng v¨n ho¸ c¸c d©n téc thiÓu sè</w:t>
      </w:r>
    </w:p>
    <w:p>
      <w:pPr>
        <w:pStyle w:val="Noidungeng"/>
        <w:rPr/>
      </w:pPr>
      <w:r>
        <w:rPr/>
        <w:t>Tr</w:t>
        <w:softHyphen/>
        <w:t>íc khi ®Ò cËp ®Õn thùc tr¹ng v¨n ho¸ c¸c d©n téc, chóng ta kh«ng thÓ kh«ng ®Ò cËp ®Õn nh÷ng ®Æc ®iÓm riªng biÖt cña c¸c d©n téc ë ®©y, ®ã lµ khung x· héi ®Æc thï cña c¸c d©n téc. Tõ ®Æc ®iÓm x· héi ®Æc thï ngâ hÇu t×m ra c¨n nguyªn cña sù biÕn ®æi trong xu h</w:t>
        <w:softHyphen/>
        <w:t>íng ph¸t triÓn v¨n ho¸.</w:t>
      </w:r>
    </w:p>
    <w:p>
      <w:pPr>
        <w:pStyle w:val="Noidungeng"/>
        <w:rPr/>
      </w:pPr>
      <w:r>
        <w:rPr/>
        <w:t>Nh</w:t>
        <w:softHyphen/>
        <w:t xml:space="preserve"> mäi ng</w:t>
        <w:softHyphen/>
        <w:t>êi ®· râ, céi nguån n¶y sinh, tån t¹i, ph¸t triÓn v¨n ho¸ cña c¸c téc ng</w:t>
        <w:softHyphen/>
        <w:t>êi lµ gia ®×nh, dßng hä vµ b¶n lµng. Nãi c¸ch kh¸c lµ v¨n ho¸ gia ®×nh, dßng hä, v¨n ho¸ b¶n lµng lµ nh÷ng thµnh tè quan täng t¹o nªn v¨n ho¸ cña d©n téc.</w:t>
      </w:r>
    </w:p>
    <w:p>
      <w:pPr>
        <w:pStyle w:val="Heading4"/>
        <w:rPr/>
      </w:pPr>
      <w:r>
        <w:rPr/>
        <w:t>II.1.1. Gia ®×nh:</w:t>
      </w:r>
    </w:p>
    <w:p>
      <w:pPr>
        <w:pStyle w:val="Noidungeng"/>
        <w:rPr/>
      </w:pPr>
      <w:r>
        <w:rPr/>
        <w:t>Lµ n¬i võa thùc hiÖn chøc n¨ng t¸i s¶n xuÊt ra con ng</w:t>
        <w:softHyphen/>
        <w:t>êi, ®ång thêi còng lµ n¬i t¸i t¹o vµ trao truyÒn c¸c gi¸ trÞ v¨n ho¸ cña téc ng</w:t>
        <w:softHyphen/>
        <w:t>êi ®Ó ®¶m b¶o tÝnh liªn tôc cña dßng ch¶y v¨n ho¸ gi÷a c¸c thÕ hÖ cña téc ng</w:t>
        <w:softHyphen/>
        <w:t>êi.</w:t>
      </w:r>
    </w:p>
    <w:p>
      <w:pPr>
        <w:pStyle w:val="Noidungeng"/>
        <w:rPr/>
      </w:pPr>
      <w:r>
        <w:rPr/>
        <w:t>HiÖn t¹i c¸c gia ®×nh thiÓu sè ë NghÖ An tån t¹i c¸c gia ®×nh: gia ®×nh nhá phô hÖ, gia ®×nh h¹t nh©n më réng vµ tµn d</w:t>
        <w:softHyphen/>
        <w:t xml:space="preserve"> ®¹i gia ®×nh, gia ®×nh mÉu hÖ. Phæ biÕn h¬n c¶ lµ gia ®×nh phô hÖ, riªng trong d©n téc Th¸i, d©n téc Kh¬ Mó tµn d</w:t>
        <w:softHyphen/>
        <w:t xml:space="preserve"> cña h×nh th¸i gia ®×nh mÉu hÖ cßn râ nÐt. §Æc tr</w:t>
        <w:softHyphen/>
        <w:t>ng cho tÝnh phô hÖ lµ trong c¬ cÊu cña gia ®×nh ng</w:t>
        <w:softHyphen/>
        <w:t>êi H'M«ng, gia ®×nh ng</w:t>
        <w:softHyphen/>
        <w:t>êi Thæ. Tµn d</w:t>
        <w:softHyphen/>
        <w:t xml:space="preserve"> mÉu hÖ trong gia ®×nh ng</w:t>
        <w:softHyphen/>
        <w:t>êi Th¸i, ng</w:t>
        <w:softHyphen/>
        <w:t>êi Kh¬ Mó l¹i ®Ëm nÐt h¬n.</w:t>
      </w:r>
    </w:p>
    <w:p>
      <w:pPr>
        <w:pStyle w:val="Noidungeng"/>
        <w:rPr/>
      </w:pPr>
      <w:r>
        <w:rPr/>
        <w:t>HiÖn t¹i c¸c d©n téc thiÓu sè ë NghÖ An phæ biÕn lµ gia ®×nh nhá phô hÖ, gia ®×nh h¹t nh©n më réng ®ang thu hÑp dÇn. Tµn d</w:t>
        <w:softHyphen/>
        <w:t xml:space="preserve"> mÉu hÖ tån t¹i d</w:t>
        <w:softHyphen/>
        <w:t>íi h×nh thøc h«n nh©n con c«, con cËu, con g× con dµ vÉn cßn phæ biÕn, biÓu hiÖn lµ ý kiÕn cña bªn ngo¹i "lóng ta" trong d©n téc Th¸i cßn ®</w:t>
        <w:softHyphen/>
        <w:t>îc t«n träng trong viÖc dùng vî, g¶ chång cho con c¸i, trong c¸c lÔ nghi tÝn ng</w:t>
        <w:softHyphen/>
        <w:t>ìng cña phong tôc lµm nhµ míi.</w:t>
      </w:r>
    </w:p>
    <w:p>
      <w:pPr>
        <w:pStyle w:val="Noidungeng"/>
        <w:rPr/>
      </w:pPr>
      <w:r>
        <w:rPr/>
        <w:t>VÒ mÆt quy m«, c¸ gia ®×nh h¹t nh©n ngµy mét phæ biÕn, gia ®×nh lín 4,5 thÕ hÖ trë lªn kh«ng cßn n÷a.</w:t>
      </w:r>
    </w:p>
    <w:p>
      <w:pPr>
        <w:pStyle w:val="Noidungeng"/>
        <w:rPr/>
      </w:pPr>
      <w:r>
        <w:rPr/>
        <w:t>C¸c lo¹i gia ®×nh hçn hîp téc ng</w:t>
        <w:softHyphen/>
        <w:t>êi (®a téc ng</w:t>
        <w:softHyphen/>
        <w:t>êi) xuÊt hiÖn ngµy cµng nhiÒu ë thÞ trÊn, däc c¸c trôc lé, nhÊt lµ ë ng</w:t>
        <w:softHyphen/>
        <w:t xml:space="preserve">êi </w:t>
      </w:r>
      <w:r>
        <w:rPr>
          <w:rFonts w:cs=".VnTimeH" w:ascii=".VnTimeH" w:hAnsi=".VnTimeH"/>
        </w:rPr>
        <w:t>¬</w:t>
      </w:r>
      <w:r>
        <w:rPr/>
        <w:t xml:space="preserve"> §u, §an Lai - Lý Hµ. </w:t>
      </w:r>
      <w:r>
        <w:rPr>
          <w:rFonts w:cs=".VnTimeH" w:ascii=".VnTimeH" w:hAnsi=".VnTimeH"/>
        </w:rPr>
        <w:t>ë</w:t>
      </w:r>
      <w:r>
        <w:rPr/>
        <w:t xml:space="preserve"> ng</w:t>
        <w:softHyphen/>
        <w:t xml:space="preserve">êi Thæ, ®Õn nay kh«ng cã mét gia ®×nh </w:t>
      </w:r>
      <w:r>
        <w:rPr>
          <w:rFonts w:cs=".VnTimeH" w:ascii=".VnTimeH" w:hAnsi=".VnTimeH"/>
        </w:rPr>
        <w:t>¬</w:t>
      </w:r>
      <w:r>
        <w:rPr/>
        <w:t xml:space="preserve"> §u, §an Lai - Lý Hµ nµo 2, 3 thÕ hÖ lµ thuéc mét d©n téc. §iÒu nµy phï hîp víi nh÷ng thay ®æi vÒ kinh tÕ vµ quan hÖ d©n téc ë miÒn nói nãi chung.</w:t>
      </w:r>
    </w:p>
    <w:p>
      <w:pPr>
        <w:pStyle w:val="Noidungeng"/>
        <w:rPr/>
      </w:pPr>
      <w:r>
        <w:rPr/>
        <w:t>Nh</w:t>
        <w:softHyphen/>
        <w:t xml:space="preserve"> ®· nãi trªn, ngoµi chøc n¨ng t¸i s¶n xuÊt ra con ng</w:t>
        <w:softHyphen/>
        <w:t>êi, gia ®×nh cßn cã chøc n¨ng quan träng lµ "t¸i s¶n xuÊt" ra v¨n ho¸ téc ng</w:t>
        <w:softHyphen/>
        <w:t>êi. ChÝnh gia ®×nh lµ n¬i ®Çu tiªn, vµ th</w:t>
        <w:softHyphen/>
        <w:t>êng xuyªn trùc tiÕp trao truyÒn nhiÒu tri thøc, kinh nghiÖm sèng, nghÒ nghiÖp vµ v¨n ho¸ x· héi cña d©n téc tõ thÕ hÖ nµy sang thÕ hÖ kh¸c. V× vËy hÖ thèng v¨n ho¸ gi÷a c¸c gia ®×nh phô hÖ, gia ®×nh thuÇn téc, gia ®×nh hçn hîp Ýt nhiÒu cã kh¸c biÖt.</w:t>
      </w:r>
    </w:p>
    <w:p>
      <w:pPr>
        <w:pStyle w:val="Noidungeng"/>
        <w:rPr/>
      </w:pPr>
      <w:r>
        <w:rPr/>
        <w:t>HiÖn nay ngoµi kinh tÕ, ruéng, rÉy truyÒn thèng, cïng víi sù ph¸t triÓn cña gia ®×nh h¹t nh©n kÌm theo m« h×nh kinh tÕ VACR ®ang tá ra thÕ m¹nh hîp víi xu thÕ ph¸t triÓn bÒn v÷ng, nhÊt lµ m« h×nh hé kinh tÕ trang tr¹i, lµm rõng doanh nghiÖp ®ang më ra h</w:t>
        <w:softHyphen/>
        <w:t>íng gi¶i tho¸t khái sù tµn ph¸ rõng, tµn ph¸ m«i tr</w:t>
        <w:softHyphen/>
        <w:t>¬ng sinh th¸i.</w:t>
      </w:r>
    </w:p>
    <w:p>
      <w:pPr>
        <w:pStyle w:val="Heading4"/>
        <w:rPr/>
      </w:pPr>
      <w:r>
        <w:rPr/>
        <w:t>II.1.2. Quan hÖ huyÕt thèng vµ dßng hä</w:t>
      </w:r>
    </w:p>
    <w:p>
      <w:pPr>
        <w:pStyle w:val="Noidungeng"/>
        <w:rPr/>
      </w:pPr>
      <w:r>
        <w:rPr/>
        <w:t>Dßng hä lµ nh÷ng ng</w:t>
        <w:softHyphen/>
        <w:t xml:space="preserve">êi cã chung mét «ng tæ sinh ra, mèi quan hÖ cña hä lµ quan hÖ theo huyÕt thèng, dßng hä vµ kÌm theo ®ã lµ c¸c mèi quan hÖ x· héi vµ v¨n ho¸ ®Æc thï. </w:t>
      </w:r>
      <w:r>
        <w:rPr>
          <w:rFonts w:cs=".VnTimeH" w:ascii=".VnTimeH" w:hAnsi=".VnTimeH"/>
        </w:rPr>
        <w:t>ë</w:t>
      </w:r>
      <w:r>
        <w:rPr/>
        <w:t xml:space="preserve"> c¸c d©n téc thiÓu sè dßng hä lu«n lu«n ®</w:t>
        <w:softHyphen/>
        <w:t>îc ®Ò cao vµ cã vai trß quan träng ®èi víi sinh ho¹t vµ v¨n hãa d©n téc vµ quan hÖ x· héi. Tuy nhiªn mèi quan hÖ huyÕt thèng vµ dßng hä ë mçi d©n téc møc ®é biÓu hiÖn kh¸c nhau.</w:t>
      </w:r>
    </w:p>
    <w:p>
      <w:pPr>
        <w:pStyle w:val="Noidungeng"/>
        <w:rPr/>
      </w:pPr>
      <w:r>
        <w:rPr/>
        <w:t>H×nh thøc thê cóng tæ tiªn (vËt tæ) vµ kiªng b¾t, giÕt thÞt vËt tæ ë c¸c d©n téc ®ang mê nh¹t dÇn. Riªng tËp tôc tõ chèi h«n nh©n néi téc, thùc hiÖn ngo¹i h«n vÉn nghiªm ngÆt nh</w:t>
        <w:softHyphen/>
        <w:t xml:space="preserve"> x</w:t>
        <w:softHyphen/>
        <w:t>a, tiªu biÓu lµ ë téc ng</w:t>
        <w:softHyphen/>
        <w:t>êi Th¸i, ng</w:t>
        <w:softHyphen/>
        <w:t>êi H'M«ng. C¸c dßng hä ®Òu cã tªn gäi riªng, cã quan hÖ tÝn ng</w:t>
        <w:softHyphen/>
        <w:t>ìng, vµ tËp tôc riªng nh»m th¾t chÆt gi÷a nh÷ng ng</w:t>
        <w:softHyphen/>
        <w:t>êi cïng huyÕt thèng, tiªu biÓu cho lo¹i dßng hä nµy lµ ë ng</w:t>
        <w:softHyphen/>
        <w:t>êi H'M«ng. Dßng hä ng</w:t>
        <w:softHyphen/>
        <w:t>êi H'M«ng bªn c¹nh mèi quan hÖ huyÕt thèng, cßn cã nh÷ng mèi quan hÖ nhÊt ®Þnh vÒ kinh tÕ, x· héi, tÝn ng</w:t>
        <w:softHyphen/>
        <w:t>ìng ®</w:t>
        <w:softHyphen/>
        <w:t>îc biÓu hiÖn trong c¶ ý thøc vµ c¶ thùc tiÔn cña ®êi sèng, ®· trë thµnh nh©n tè quan träng nhÊt trong x· héi ng</w:t>
        <w:softHyphen/>
        <w:t>êi H'M«ng, chi phèi c¸c mèi quan hÖ x· héi vµ c¸c sinh ho¹t v¨n ho¸. Quan hÖ dßng hä cña ng</w:t>
        <w:softHyphen/>
        <w:t>êi H'M«ng lµ quan hÖ v</w:t>
        <w:softHyphen/>
        <w:t>ît l·nh thæ, xuyªn quèc gia, ë ®©u cã ng</w:t>
        <w:softHyphen/>
        <w:t>êi H'M«ng lµ cã quan hÖ dßng hä tíi ®ã. Tæ chøc dßng hä cña téc ng</w:t>
        <w:softHyphen/>
        <w:t>êi nµy hiÖn nay vÉn gi÷ vÞ trÝ quan träng trong lÜnh vùc tinh thÇn, trong quan hÖ x· héi, h«n nh©n vµ gia ®×nh. V× vËy cÇn ph¶i nghiªn cøu vµ ®¸nh gi¸ ®óng b¶n chÊt cña thiÕt chÕ x· héi gäi lµ "dßng hä" nµy, ®Æc biÖt vai trß cña ng</w:t>
        <w:softHyphen/>
        <w:t>êi tr</w:t>
        <w:softHyphen/>
        <w:t>ëng hä ®Ó vËn dông vµo c«ng cuéc x©y dùng x· héi míi mét c¸ch phï hîp vµ cã hiÖu qu¶. Kh«ng thÓ kh«ng ph¸t huy nh÷ng yÕu tè truyÒn thèng tèt ®Ñp cña mçi d©n téc phôc vô cho sù ph¸t triÓn bÒn v÷ng.</w:t>
      </w:r>
    </w:p>
    <w:p>
      <w:pPr>
        <w:pStyle w:val="Heading4"/>
        <w:rPr/>
      </w:pPr>
      <w:r>
        <w:rPr/>
        <w:t>II.1.3. Lµng, b¶n, cung</w:t>
      </w:r>
    </w:p>
    <w:p>
      <w:pPr>
        <w:pStyle w:val="Noidungeng"/>
        <w:rPr/>
      </w:pPr>
      <w:r>
        <w:rPr/>
        <w:t>§©y lµ nh÷ng tªn gäi cña c¸c d©n téc thiÓu sè ë NghÖ An ®Ó chØ mét c¬ cÊu x· héi cæ truyÒn, mét thiÕt chÕ x· héi cã vai trß quan träng kh«ng chØ cho x· héi cæ truyÒn mµ ®èi víi c¶ x· héi hiÖn nay.</w:t>
      </w:r>
    </w:p>
    <w:p>
      <w:pPr>
        <w:pStyle w:val="Noidungeng"/>
        <w:rPr/>
      </w:pPr>
      <w:r>
        <w:rPr/>
        <w:t>B¶n lµng lµ mét céng ®ång c</w:t>
        <w:softHyphen/>
        <w:t xml:space="preserve"> tró cña nh÷ng gia ®×nh cïng chung sèng mét n¬i nhÊt ®Þnh, ngoµi ®Êt lµm nhµ ®Ó ë (thæ c</w:t>
        <w:softHyphen/>
        <w:t>), b¶n lµng cßn cã rõng vµ ®Êt ®Ó lµm n</w:t>
        <w:softHyphen/>
        <w:t>¬ng rÉy, n¬i thung lòng cã ruéng ®Ó lµm lóa n</w:t>
        <w:softHyphen/>
        <w:t>íc. Rõng cßn lµ n¬i khai th¸c gç, tre, nøa ... ®Ó lµm nhµ, chÕ t¹o vËt dông, n¬i ch¨n th¶ sóc vËt, n¬i s¨n b¾n thó rõng, n¬i h¸i l</w:t>
        <w:softHyphen/>
        <w:t>îm rau qu¶. Cã s«ng suèi ®Ó lÊy n</w:t>
        <w:softHyphen/>
        <w:t>íc, ®¸nh b¾t t«m c¸ ... Cã bÕn n</w:t>
        <w:softHyphen/>
        <w:t>íc ®Ó t¾m giÆt, giao tiÕp c«ng céng... Tãm l¹i b¶n lµng lµ m«i tr</w:t>
        <w:softHyphen/>
        <w:t>êng sèng vµ kh«ng gian sinh tån cña c¸c téc ng</w:t>
        <w:softHyphen/>
        <w:t>êi.</w:t>
      </w:r>
    </w:p>
    <w:p>
      <w:pPr>
        <w:pStyle w:val="Noidungeng"/>
        <w:rPr/>
      </w:pPr>
      <w:r>
        <w:rPr/>
        <w:t>Nh÷ng thËp kû gÇn ®©y nh×n chung kh«ng gian sinh tån truyÒn thèng nãi trªn cña c¸c b¶n lµng c¸c d©n téc ®ang bÞ thu hÑp dÇn do viÖc t¨ng d©n sè c¬ häc, hÖ qu¶ cña di d©n  miÒn xu«i lªn ph¸t triÓn kinh tÕ miÒn nói, viÖc më c¸c n«ng, l©m tr</w:t>
        <w:softHyphen/>
        <w:t>êng, nhµ m¸y, xÝ nghiÖp còng nh</w:t>
        <w:softHyphen/>
        <w:t xml:space="preserve"> quy ho¹ch rõng phßng hé, b¶o tån rõng nguyªn sinh "Pï M¸t" … ®· lµm suy gi¶m m«i tr</w:t>
        <w:softHyphen/>
        <w:t>êng sèng, trùc tiÕp ®e do¹ sù tån t¹i vµ ph¸t triÓn cña céng ®ång b¶n lµng c¶ vÒ kinh tÕ x· héi vµ v¨n ho¸.</w:t>
      </w:r>
    </w:p>
    <w:p>
      <w:pPr>
        <w:pStyle w:val="Noidungeng"/>
        <w:rPr/>
      </w:pPr>
      <w:r>
        <w:rPr/>
        <w:t>Tr</w:t>
        <w:softHyphen/>
        <w:t>íc kia c¸c b¶n lµng ®</w:t>
        <w:softHyphen/>
        <w:t>îc quyÒn së höu ®Êt ®ai, rõng nói theo ranh giíi l·nh thæ. Ng</w:t>
        <w:softHyphen/>
        <w:t>êi ngoµi muèn ®Õn khai th¸c l©m thæ s¶n, canh t¸c - ph¶i ®</w:t>
        <w:softHyphen/>
        <w:t>îc phÐp cña chñ lµng, ng</w:t>
        <w:softHyphen/>
        <w:t>êi ®¹i diÖn cho quyÒn së höu ®Êt ®ai cña céng ®ång. Do vËy Ýt cã viÖc tranh giµnh ®Êt ®ai, nói rõng xÈy ra.</w:t>
      </w:r>
    </w:p>
    <w:p>
      <w:pPr>
        <w:pStyle w:val="Noidungeng"/>
        <w:rPr/>
      </w:pPr>
      <w:r>
        <w:rPr/>
        <w:t>QuyÒn së höu ®Êt ®ai cña b¶n lµng th</w:t>
        <w:softHyphen/>
        <w:t>êng ®</w:t>
        <w:softHyphen/>
        <w:t>îc thiªng ho¸, bëi v× theo quan niÖm d©n gian, thÇn ®Êt, thÇn rõng lµ ng</w:t>
        <w:softHyphen/>
        <w:t>êi chñ quyÒn uy cña ®Êt ®ai, ai x©m ph¹m, lµm « uÕ sÏ bÞ thÇn linh trõng ph¹t.</w:t>
      </w:r>
    </w:p>
    <w:p>
      <w:pPr>
        <w:pStyle w:val="Noidungeng"/>
        <w:rPr/>
      </w:pPr>
      <w:r>
        <w:rPr/>
        <w:t>MÊy chôc n¨m l¹i ®©y, vÊn ®Ò së höu truyÒn thèng vÒ rõng, ®Êt ®ai bÞ thay ®æi nhiÒu, do d©n sè t¨ng, ®Êt ®ai khan hiÕm dÇn. NhÊt lµ tõ khi cã luËt ®Êt ®ai cña nhµ n</w:t>
        <w:softHyphen/>
        <w:t>íc ban hµnh th× quyÒn së höu vµ qu¶n lý truyÒn thèng cña céng ®ång lµng, b¶n kh«ng cßn n÷a, cµng lµm t¨ng thªm viÖc x©m canh, lÊn canh cña nh÷ng di d©n tù do, lµm cho kh«ng gian sinh tån vµ t</w:t>
        <w:softHyphen/>
        <w:t xml:space="preserve"> liÖu s¶n xuÊt cña lµng, b¶n, bÞ thu hÑp vµ x©m ph¹m. Tõ ®ã dÉn ®Õn xung ®ét vÒ x· héi, vÒ quan hÖ d©n téc, h¹n chÕ ®Õn khèi ®oµn kÕt d©n téc.</w:t>
      </w:r>
    </w:p>
    <w:p>
      <w:pPr>
        <w:pStyle w:val="Noidungeng"/>
        <w:rPr/>
      </w:pPr>
      <w:r>
        <w:rPr/>
        <w:t>Lµng b¶n cßn lµ mét céng ®ång vÒ t©m linh, thÓ hiÖn trªn c¸c ph</w:t>
        <w:softHyphen/>
        <w:t>¬ng diÖn sinh ho¹t t«n gi¸o, tÝn ng</w:t>
        <w:softHyphen/>
        <w:t>ìng, kiªng kþ nh</w:t>
        <w:softHyphen/>
        <w:t>: thê cóng thÇn b¶n, thÇn lµng (xªn b¶n, xªn lµng). Tuy lµ mèi d©y liªn kÕt v« h×nh nh</w:t>
        <w:softHyphen/>
        <w:t>ng rÊt bÒn ch¾c, quy tô con ng</w:t>
        <w:softHyphen/>
        <w:t>êi h</w:t>
        <w:softHyphen/>
        <w:t>íng väng vÒ c¸c biÓu t</w:t>
        <w:softHyphen/>
        <w:t>îng thiªng liªng mang tÝnh thÇn linh, mét lùc l</w:t>
        <w:softHyphen/>
        <w:t>îng siªu nh©n phï hé ®é tr× cho con ng</w:t>
        <w:softHyphen/>
        <w:t>êi tr</w:t>
        <w:softHyphen/>
        <w:t>íc nh÷ng rñi ro cña ®êi sèng th</w:t>
        <w:softHyphen/>
        <w:t>êng nhËt. Mçi lµng b¶n ®Òu cã mét hÖ thèng thÇn linh cña riªng m×nh nh</w:t>
        <w:softHyphen/>
        <w:t xml:space="preserve"> : ma ( thÇn ) lµng, b¶n, rõng thiªng, s«ng suèi, linh hån c¸c ®å vËt…, th</w:t>
        <w:softHyphen/>
        <w:t>êng trùc quanh con ng</w:t>
        <w:softHyphen/>
        <w:t>êi, s½n sµng mang phóc, gi¸ng ho¹ tuú thuéc vµo hµnh vi con ng</w:t>
        <w:softHyphen/>
        <w:t>êi. Mäi ho¹t ®éng nghi lÔ cña céng ®ång ®èi víi ®Êt ®ai, s«ng nói, c©y cæ thô tr</w:t>
        <w:softHyphen/>
        <w:t>íc b¶n lµng... ®Òu nh»m chøc n¨ng giao tiÕp víi thÕ giíi thÇn linh ®ã.</w:t>
      </w:r>
    </w:p>
    <w:p>
      <w:pPr>
        <w:pStyle w:val="Noidungeng"/>
        <w:rPr/>
      </w:pPr>
      <w:r>
        <w:rPr/>
        <w:t>MÊy chôc n¨m trë l¹i ®©y ho¹t ®éng t©m linh, tÝn ng</w:t>
        <w:softHyphen/>
        <w:t>ìng cña c¸c b¶n lµng diÔn biÕn kh¸ phøc t¹p. Mét mÆt do tr×nh ®é d©n trÝ ngµy mét n©ng cao, do sù ph¸t triÓn cña kinh tÕ x· héi, nhiÒu ho¹t ®éng tÝn ng</w:t>
        <w:softHyphen/>
        <w:t>ìng qu¸ l¹c hËu, ph¶n tiÕn bé dÇn bÞ lo¹i trõ  nh</w:t>
        <w:softHyphen/>
        <w:t xml:space="preserve"> tôc b¾t vî, quµn x¸c dµi ngµy, bãn thøc ¨n cho x¸c chÕt cña ng</w:t>
        <w:softHyphen/>
        <w:t>êi Hm«ng, tôc nu«i thuèc ®éc cña ng</w:t>
        <w:softHyphen/>
        <w:t>êi Thæ, tôc c</w:t>
        <w:softHyphen/>
        <w:t>íi vî, c</w:t>
        <w:softHyphen/>
        <w:t>íi chång cho ng</w:t>
        <w:softHyphen/>
        <w:t>êi th©n ®· chÕt ë ng</w:t>
        <w:softHyphen/>
        <w:t>êi §an Lai - Ly Hµ...</w:t>
      </w:r>
    </w:p>
    <w:p>
      <w:pPr>
        <w:pStyle w:val="Noidungeng"/>
        <w:rPr/>
      </w:pPr>
      <w:r>
        <w:rPr/>
        <w:t>Nh</w:t>
        <w:softHyphen/>
        <w:t>ng mÆt kh¸c do sù biÕn ®æi x· héi qu¸ nhanh chãng, nhÊt lµ kinh tÕ thÞ tr</w:t>
        <w:softHyphen/>
        <w:t>êng, do chÝnh s¸ch b¶o tån vµ ph¸t huy c¸c gi¸ trÞ v¨n ho¸ truyÒn thèng cña nhµ n</w:t>
        <w:softHyphen/>
        <w:t>íc, nhiÒu yÕu tè v¨n ho¸ truyÒn thèng nh</w:t>
        <w:softHyphen/>
        <w:t xml:space="preserve"> lÔ héi "ch¬i hang ®éng", lÔ héi "x¨ng khan" cña ng</w:t>
        <w:softHyphen/>
        <w:t>êi Th¸i, lÔ héi "xuèng ®ång" cña ng</w:t>
        <w:softHyphen/>
        <w:t>êi Thæ, lÔ héi "s©n su"thi su" cña c¸c dßng hä ng</w:t>
        <w:softHyphen/>
        <w:t>êi H'M«ng vµ nhiÒu sinh ho¹t d©n gian kh¸c ®· bÞ mÊt nay tõng b</w:t>
        <w:softHyphen/>
        <w:t>íc ®</w:t>
        <w:softHyphen/>
        <w:t>îc phôc håi hoÆc ®ang muèn phôc håi, Ýt nhiÒu ®· mang s¾c th¸i míi. Thªm vµo ®ã cã n¬i cßn du nhËp t«n gi¸o ngo¹i lai, kÕt hîp víi tÝn ng</w:t>
        <w:softHyphen/>
        <w:t>ìng cæ truyÒn b¶n ®Þa t¹o nªn h×nh thøc mµu s¾c kh¸c nhau.</w:t>
      </w:r>
    </w:p>
    <w:p>
      <w:pPr>
        <w:pStyle w:val="Noidungeng"/>
        <w:rPr/>
      </w:pPr>
      <w:r>
        <w:rPr/>
        <w:t>Nh÷ng n¨m gÇn ®©y d</w:t>
        <w:softHyphen/>
        <w:t>íi sù chØ ®¹o trùc tiÕp cña ngµnh v¨n ho¸ th«ng tin (VHTT) tØnh nhµ, c¸c ngµy héi v¨n ho¸ thÓ thao cña c¸c d©n téc vïng miÒn nói ®</w:t>
        <w:softHyphen/>
        <w:t>îc tæ chøc theo ®Þnh kú vµ lu©n phiªn ë tõng vïng, tæ chøc c¸c "b¶n lµng vui ch¬i ca h¸t", phôc håi nh÷ng lÔ héi cæ truyÒn, thùc hiÖn c¸c dù ¸n b¶o tån v¨n ho¸ phi vËt thÓ cña c¸c d©n téc ®· gãp phÇn thiÕt thùc vµo qu¸ tr×nh phôc håi nµy. Tãm l¹i ®êi sèng tÝn ng</w:t>
        <w:softHyphen/>
        <w:t>ìng t©m linh vèn lµ mét lÜnh vùc quan träng ®· vµ ®ang chi phèi ®êi sèng v¨n ho¸ cña nh©n d©n ë nh÷ng møc ®é kh¸c nhau trong c¸c céng ®ång d©n téc.</w:t>
      </w:r>
    </w:p>
    <w:p>
      <w:pPr>
        <w:pStyle w:val="Noidungeng"/>
        <w:rPr/>
      </w:pPr>
      <w:r>
        <w:rPr/>
        <w:t>Tuy ch</w:t>
        <w:softHyphen/>
        <w:t>a ph¶i lµ ®¬n vÞ kinh tÕ x· héi, nh</w:t>
        <w:softHyphen/>
        <w:t>ng b¶n lµng lµ mét ®¬n vÞ v¨n ho¸ truyÒn thèng. XuÊt ph¸t tõ céng ®ång c</w:t>
        <w:softHyphen/>
        <w:t xml:space="preserve"> tró, céng ®ång vÒ së h÷u lîi Ých, trªn c¬ së ®ã lµng, b¶n ®· trë thµnh mét céng ®ång v¨n ho¸, v¨n ho¸ lµng b¶n, thÓ hiÖn thèng nhÊt trªn hµng lo¹t c¸c ho¹t ®éng lÔ nghi, phong tôc tËp qu¸n, sinh ho¹t v¨n ho¸ x· héi. Còng gièng nh</w:t>
        <w:softHyphen/>
        <w:t xml:space="preserve"> céng ®ång vÒ t©m linh, céng ®ång v¨n ho¸ lµ chÊt keo v« h×nh nh</w:t>
        <w:softHyphen/>
        <w:t>ng rÊt bÒn chÆt, lµ nh©n tè néi lùc quan träng cho ph¸t triÓn bÒn v÷ng.</w:t>
      </w:r>
    </w:p>
    <w:p>
      <w:pPr>
        <w:pStyle w:val="Noidungeng"/>
        <w:rPr/>
      </w:pPr>
      <w:r>
        <w:rPr/>
        <w:t>HÖ thèng luËt tôc lµ c«ng cô tù qu¶n céng ®ång mét c¸ch tÝch cùc tõ x</w:t>
        <w:softHyphen/>
        <w:t>a ®Õn nay. C«ng cô tù qu¶n trong x· héi cæ truyÒn cña c¸c b¶n lµng lµ hÖ thèng luËt tôc. C¸c d©n téc thiÓu sè dïng luËt tôc ®Ó ®iÒu chØnh c¸c quan hÖ x· héi b¶n lµng, ®¶m b¶o sù tån t¹i vµ ph¸t triÓn cña céng ®ång. Nh</w:t>
        <w:softHyphen/>
        <w:t>ng nã ch</w:t>
        <w:softHyphen/>
        <w:t>a ®</w:t>
        <w:softHyphen/>
        <w:t>îc Nhµ n</w:t>
        <w:softHyphen/>
        <w:t>íc thõa nhËn, mµ chñ yÕu lµ do c¸c ®Þa ph</w:t>
        <w:softHyphen/>
        <w:t>¬ng thùc hiÖn nªn dïng thÕ nµo còng ®</w:t>
        <w:softHyphen/>
        <w:t>îc. Xu h</w:t>
        <w:softHyphen/>
        <w:t>íng luËt ph¸p hãa luËt tôc, biÕn nã thµnh luËt tôc Nhµ n</w:t>
        <w:softHyphen/>
        <w:t>íc nªn hÖ qu¶ kh«ng ph¸t huy ®</w:t>
        <w:softHyphen/>
        <w:t xml:space="preserve">îc t¸c dông thùc tÕ trong qu¶n lý céng ®ång. </w:t>
      </w:r>
    </w:p>
    <w:p>
      <w:pPr>
        <w:pStyle w:val="Heading3"/>
        <w:rPr/>
      </w:pPr>
      <w:r>
        <w:rPr/>
        <w:t>II.2. V¨n ho¸ vËt chÊt</w:t>
      </w:r>
    </w:p>
    <w:p>
      <w:pPr>
        <w:pStyle w:val="Noidungeng"/>
        <w:rPr/>
      </w:pPr>
      <w:r>
        <w:rPr/>
        <w:t>§êi sèng vËt chÊt cña c¸c d©n téc nãi chung lu«n lu«n phô thuéc vµo nguån nguyªn vËt liÖu, vµ nh÷ng thÞ hiÕu míi, nªn ®©y lµ lÜnh vùc cã nhiÒu biÕn ®éng nhÊt.</w:t>
      </w:r>
    </w:p>
    <w:p>
      <w:pPr>
        <w:pStyle w:val="Heading4"/>
        <w:rPr/>
      </w:pPr>
      <w:r>
        <w:rPr/>
        <w:t>II.2.1. B¶n m</w:t>
        <w:softHyphen/>
        <w:t>êng</w:t>
      </w:r>
    </w:p>
    <w:p>
      <w:pPr>
        <w:pStyle w:val="Noidungeng"/>
        <w:rPr/>
      </w:pPr>
      <w:r>
        <w:rPr/>
        <w:t>Mét trong nh÷ng b¶n s¾c cña d©n téc ®</w:t>
        <w:softHyphen/>
        <w:t>îc thÓ hiÖn râ nÐt lµ h×nh thøc tæ chøc b¶n m</w:t>
        <w:softHyphen/>
        <w:t>êng, kiÕn tróc nhµ ë d©n gian, c¸ch s¾p ®Æt n¬i ¨n chèn ë th</w:t>
        <w:softHyphen/>
        <w:t>êng ngµy trong gia ®×nh.</w:t>
      </w:r>
    </w:p>
    <w:p>
      <w:pPr>
        <w:pStyle w:val="Noidungeng"/>
        <w:rPr/>
      </w:pPr>
      <w:r>
        <w:rPr/>
        <w:t>Nh×n chung c¸ch tæ chøc b¶n m</w:t>
        <w:softHyphen/>
        <w:t>êng ë mçi d©n téc, ë mçi ®Þa ph</w:t>
        <w:softHyphen/>
        <w:t>¬ng kh«ng cßn nh</w:t>
        <w:softHyphen/>
        <w:t xml:space="preserve"> x</w:t>
        <w:softHyphen/>
        <w:t xml:space="preserve">a n÷a. H×nh ¶nh b¶n lµng cæ truyÒn ë c¸c vïng ®ang cã nhiÒu biÕn ®æi. </w:t>
      </w:r>
      <w:r>
        <w:rPr>
          <w:rFonts w:cs=".VnTimeH" w:ascii=".VnTimeH" w:hAnsi=".VnTimeH"/>
        </w:rPr>
        <w:t>ë</w:t>
      </w:r>
      <w:r>
        <w:rPr/>
        <w:t xml:space="preserve"> vïng thÊp cÊu tróc b¶n lµng tr¶i réng h¬n so víi tr</w:t>
        <w:softHyphen/>
        <w:t>íc. Sù c</w:t>
        <w:softHyphen/>
        <w:t xml:space="preserve"> tró dµy ®Æc gi÷a c¸c b¶n ®</w:t>
        <w:softHyphen/>
        <w:t>îc gi·n c¸ch ra, nhÊt lµ ë vïng c</w:t>
        <w:softHyphen/>
        <w:t xml:space="preserve"> d©n Th¸i lµm ruéng n</w:t>
        <w:softHyphen/>
        <w:t>íc. Nh</w:t>
        <w:softHyphen/>
        <w:t>ng ë c</w:t>
        <w:softHyphen/>
        <w:t xml:space="preserve"> d©n lµm n</w:t>
        <w:softHyphen/>
        <w:t>¬ng rÉy nh</w:t>
        <w:softHyphen/>
        <w:t xml:space="preserve"> Kh¬ Mó, mét sè nhãm cña d©n téc Thæ ë vïng gi÷a diÔn ra chËm h¬n. Riªng c</w:t>
        <w:softHyphen/>
        <w:t xml:space="preserve"> d©n ë vïng rÎo cao, sù  thay ®æi vÒ c</w:t>
        <w:softHyphen/>
        <w:t xml:space="preserve"> tró kh«ng ®¸ng kÓ. Ng</w:t>
        <w:softHyphen/>
        <w:t>îc l¹i däc c¸c ®</w:t>
        <w:softHyphen/>
        <w:t>êng giao th«ng lín, vïng thÞ trÊn, thÞ tø, huyÖn lþ, lµng b¶n l¹i trë nªn dµy ®Æc h¬n, ®ang h×nh thµnh nh÷ng khu phè cña d« thÞ víi nh÷ng ng«i nhµ x©y cao tÇng, ®· lµm nh¹t ®i gam mµu cña nói rõng, tá ra kh«ng phï hîp, kh«ng hµi hoµ víi ®iÒu kiÖn cña m«i tr</w:t>
        <w:softHyphen/>
        <w:t>êng sinh th¸i. Kh¸c nµo thiÕu n÷ d©n téc mÆc mi ni rÝp, ngåi trªn nhµ sµn. §ã lµ ch</w:t>
        <w:softHyphen/>
        <w:t>a nãi ph¶i chë c¶ ®¸, c¸t, sái tõ ®ång b»ng lªn ®Ó x©y nhµ.</w:t>
      </w:r>
    </w:p>
    <w:p>
      <w:pPr>
        <w:pStyle w:val="Noidungeng"/>
        <w:rPr/>
      </w:pPr>
      <w:r>
        <w:rPr/>
        <w:t>MÆt kh¸c m«i tr</w:t>
        <w:softHyphen/>
        <w:t>êng sèng truyÒn thèng cña c¸c b¶n lµng nh</w:t>
        <w:softHyphen/>
        <w:t xml:space="preserve"> rõng thiªng, b·i ch¨n th¶ tr©u bß... ®· bÞ thu hÑp vµ suy gi¶m.</w:t>
      </w:r>
    </w:p>
    <w:p>
      <w:pPr>
        <w:pStyle w:val="Noidungeng"/>
        <w:rPr/>
      </w:pPr>
      <w:r>
        <w:rPr/>
        <w:t>VÒ kiÕn tróc nhµ ë, do gç tèt ®Ó lµm nhµ truyÒn thèng ngµy cµng khan hiÕm, do chÞu ¶nh h</w:t>
        <w:softHyphen/>
        <w:t>ëng tËp qu¸n lµm nhµ cña ng</w:t>
        <w:softHyphen/>
        <w:t>êi Kinh, kiÕn tróc nhµ cöa cña c¸c d©n téc cã sù thay ®æi lín. Sù thay ®æi theo hai xu h</w:t>
        <w:softHyphen/>
        <w:t>íng: tõ nhµ sµn cét ch«n chuyÓn xuèng nhµ trÖt (nhµ ®Êt). Nhµ trÖt tá ra kh«ng tiÖn lîi víi thãi quen sinh ho¹t cña ®ång bµo vµ vÖ sinh ë vïng rõng nói l¹i võa lµm mÊt ®i vÎ ®Ñp vµ s¾c th¸i ®éc ®¸o cña kiÕn tróc nhµ ë cña c¸c d©n téc. Cã n¬i lµm nhµ nöa sµn, nöa ®Êt nh</w:t>
        <w:softHyphen/>
        <w:t>ng râ rµng kh«ng nhiÒu v× phô thuéc vµo ®Þa h×nh cho phÐp. Nh</w:t>
        <w:softHyphen/>
        <w:t>ng xu h</w:t>
        <w:softHyphen/>
        <w:t>íng tõ nhµ sµn cét ch«n sang nhµ sµn cét kª, trªn cã v× kÌo hoÆc gi¸o nguyªn, chuyÒn chôp, m¸i lîp ngãi lµ phæ biÕn. KiÓu nhµ nµy võa tho¸ng ®Ñp, võa v÷ng ch·i, phèi hîp ®</w:t>
        <w:softHyphen/>
        <w:t>îc truyÒn thèng vµ hiÖn ®¹i. §©y lµ mét s¸ng t¹o tiÕn bé, cÇn khuyÕn khÝch ph¸t huy vµ n©ng cao tr×nh ®é mü thuËt.</w:t>
      </w:r>
    </w:p>
    <w:p>
      <w:pPr>
        <w:pStyle w:val="Noidungeng"/>
        <w:rPr/>
      </w:pPr>
      <w:r>
        <w:rPr/>
        <w:t>Nh÷ng yÕu tè truyÒn thèng trong kÕt cÊu nh</w:t>
        <w:softHyphen/>
        <w:t>: cét ch«n, ngoµm th¾t, l¹t buéc ®ang ®</w:t>
        <w:softHyphen/>
        <w:t>îc thay thÕ b»ng c¸c con xá, méng th¾t, bµo tr¬n, ®Ñp… §Æc biÖt lµ kiÕn tróc g¾n víi tÝn ng</w:t>
        <w:softHyphen/>
        <w:t>ìng c«ng céng nh</w:t>
        <w:softHyphen/>
        <w:t xml:space="preserve"> ®Òn thê m</w:t>
        <w:softHyphen/>
        <w:t>êng, nhµ thê b¶n ®· v¾ng bãng tõ l©u. §Òn thê 9 gian, cña 9 m</w:t>
        <w:softHyphen/>
        <w:t>êng x</w:t>
        <w:softHyphen/>
        <w:t>a chØ cßn l¹i trong ký øc cña c¸c giµ lµng. N¬i cã ®iÒu kiÖn lµm l¹i nhµ thê b¶n ®· lµm theo kiÓu míi, cét kª, lîp vËt liÖu bÒn l©u h¬n nh</w:t>
        <w:softHyphen/>
        <w:t xml:space="preserve"> ngãi, xi m¨ng, ®</w:t>
        <w:softHyphen/>
        <w:t>¬ng nhiªn kh«ng gian thiªng nµy cã kh¸c.</w:t>
      </w:r>
    </w:p>
    <w:p>
      <w:pPr>
        <w:pStyle w:val="Noidungeng"/>
        <w:rPr/>
      </w:pPr>
      <w:r>
        <w:rPr/>
        <w:t>HiÖn nay c¸ch s¾p ®Æt ®å gia dông ë trong nhµ còng ®</w:t>
        <w:softHyphen/>
        <w:t>îc thay ®æi. Gian bÕp ®ang ®</w:t>
        <w:softHyphen/>
        <w:t>îc t¸ch ra khái c¸c gian nhµ ë, nªn nhµ s¹ch sÏ h¬n, gän gµng h¬n, ®©y còng lµ mét tiÕn bé míi. Còng do chÞu ¶nh h</w:t>
        <w:softHyphen/>
        <w:t>ëng c¸ch sèng cña ng</w:t>
        <w:softHyphen/>
        <w:t>êi Kinh, cña kinh tÕ hµng ho¸ nªn c¸c ®å dïng, vµ c¸ch bµi trÝ néi thÊt ng¨n n¾p h¬n, nh</w:t>
        <w:softHyphen/>
        <w:t>ng tõ ®ã còng n¶y sinh nhiÒu khÝa c¹nh v¨n ho¸ cÇn xem xÐt. Tr</w:t>
        <w:softHyphen/>
        <w:t>íc hÕt do chuéng ngo¹i, chuéng l¹ nªn c¸c s¶n phÈm d©n téc t¹o ra bÞ coi th</w:t>
        <w:softHyphen/>
        <w:t>êng, h¬n n÷a gi÷a nhµ ë vµ c¸c ®å dïng sinh ho¹t ch</w:t>
        <w:softHyphen/>
        <w:t>a phï hîp. VÝ nh</w:t>
        <w:softHyphen/>
        <w:t>: gi÷a nhµ sµn kª gi</w:t>
        <w:softHyphen/>
        <w:t>êng m« ®Ðc, sa l«ng, tñ ly, tñ ®øng.. tá ra kh«ng hµi hoµ, nhµ s¶n lu«n lu«n cã ®é rung lín, nhiÒu n¬i ®· ph¶i ch»ng gi©y ®Ó b¶o ®¶m an toµn trong sinh ho¹t.</w:t>
      </w:r>
    </w:p>
    <w:p>
      <w:pPr>
        <w:pStyle w:val="Heading4"/>
        <w:rPr/>
      </w:pPr>
      <w:r>
        <w:rPr/>
        <w:t>II.2.2.Ph</w:t>
        <w:softHyphen/>
        <w:t>¬ng tiÖn giao th«ng vËn chuyÓn</w:t>
      </w:r>
    </w:p>
    <w:p>
      <w:pPr>
        <w:pStyle w:val="Noidungeng"/>
        <w:rPr/>
      </w:pPr>
      <w:r>
        <w:rPr/>
        <w:t>§a sè ®Òu vËn chuyÓn b»ng gïi cã d©y ®eo qua tr¸n, cã n¬i võa qua tr¸n, võa qua vai b»ng mét m¶nh gç cã khoÐt h×nh b¸n nguyÖt ®Ó tú vµo g¸y cæ. ThØnh tho¶ng cã g¸nh b»ng bå, sät. Vïng nói cao cã ngùa thå, nh</w:t>
        <w:softHyphen/>
        <w:t>ng chØ ë nh÷ng gia ®×nh kh¸ gi¶. ViÖc vËn chuyÓn b»ng gïi h¹n chÕ ®Õn viÖc lµm quen víi viÖc dïng ph©n bãn nhÊt lµ ph©n chuång … VËn chuyÓn b»ng g¸nh sÏ gióp ®ång bµo ®</w:t>
        <w:softHyphen/>
        <w:t>a ®</w:t>
        <w:softHyphen/>
        <w:t>îc ph©n bãn lªn nh÷ng n¬i c¸nh t¸c cã ®é dèc cao. Dïng tr©u bß vËn chuyÓn gç, tre nøa b»ng c¸ch kÐo lª, gi¸ quyÖt. GÇn ®©y nhiÒu n¬i ®· cã xe c¶i tiÕn, xe ®¹p, xe m¸y, xe c«ng n«ng, xe bß lèp, xe « t«.</w:t>
      </w:r>
    </w:p>
    <w:p>
      <w:pPr>
        <w:pStyle w:val="Noidungeng"/>
        <w:rPr/>
      </w:pPr>
      <w:r>
        <w:rPr/>
        <w:t>ViÖc vËn chuyÓn trªn s«ng n</w:t>
        <w:softHyphen/>
        <w:t>íc lµ bÌ m¶ng, thuyÒn ba v¸n, thuyÒn ®u«i Ðn, ë nh÷ng n¬i cã l</w:t>
        <w:softHyphen/>
        <w:t>u l</w:t>
        <w:softHyphen/>
        <w:t>îng ng</w:t>
        <w:softHyphen/>
        <w:t>êi tham gia giao th«ng ®</w:t>
        <w:softHyphen/>
        <w:t>êng thuû nhiÒu, nh</w:t>
        <w:softHyphen/>
        <w:t xml:space="preserve"> ë thÞ trÇn "Hoµ B×nh" (T</w:t>
        <w:softHyphen/>
        <w:t>¬ng D</w:t>
        <w:softHyphen/>
        <w:t>¬ng) c¸c thuyÒn cã g¾n m¸y ®u«i t«m thay cho tay chÌo, b¬i.</w:t>
      </w:r>
    </w:p>
    <w:p>
      <w:pPr>
        <w:pStyle w:val="Heading4"/>
        <w:rPr/>
      </w:pPr>
      <w:r>
        <w:rPr>
          <w:rFonts w:cs=".VnTimeH" w:ascii=".VnTimeH" w:hAnsi=".VnTimeH"/>
        </w:rPr>
        <w:t>II.2.3. ¨</w:t>
      </w:r>
      <w:r>
        <w:rPr/>
        <w:t>n uèng</w:t>
      </w:r>
    </w:p>
    <w:p>
      <w:pPr>
        <w:pStyle w:val="Noidungeng"/>
        <w:rPr/>
      </w:pPr>
      <w:r>
        <w:rPr>
          <w:rFonts w:cs=".VnTimeH" w:ascii=".VnTimeH" w:hAnsi=".VnTimeH"/>
        </w:rPr>
        <w:t>¨</w:t>
      </w:r>
      <w:r>
        <w:rPr/>
        <w:t>n uèng kh«ng chØ ®Ó duy tr× sù sèng cña con ng</w:t>
        <w:softHyphen/>
        <w:t>êi, mµ cßn chøa ®ùng nh÷ng thãi quen, tËp tôc, khÈu vÞ lµm nªn s¾c th¸i v¨n ho¸ Èm thùc ®éc ®¸o cña mçi d©n téc.</w:t>
      </w:r>
    </w:p>
    <w:p>
      <w:pPr>
        <w:pStyle w:val="Noidungeng"/>
        <w:rPr/>
      </w:pPr>
      <w:r>
        <w:rPr/>
        <w:t>Nh×n chung kho¶ng 10 n¨m trë l¹i ®©y, do søc s¶n xuÊt ph¸t triÓn, trî gióp cña Nhµ n</w:t>
        <w:softHyphen/>
        <w:t>íc, giao l</w:t>
        <w:softHyphen/>
        <w:t>u gi÷a c¸c vïng ®</w:t>
        <w:softHyphen/>
        <w:t>îc ®Èy m¹nh, t×nh tr¹ng thiÕu ®ãi ë vïng d©n téc vµ miÒn nói kh«ng xÈy ra trÇm träng nh</w:t>
        <w:softHyphen/>
        <w:t xml:space="preserve"> tr</w:t>
        <w:softHyphen/>
        <w:t>íc n÷a. B×nh qu©n l</w:t>
        <w:softHyphen/>
        <w:t>¬ng thùc ®Çu ng</w:t>
        <w:softHyphen/>
        <w:t>êi ®</w:t>
        <w:softHyphen/>
        <w:t>îc n©ng lªn, nh</w:t>
        <w:softHyphen/>
        <w:t>ng nguån thùc phÈm l¹i cã phÇn gi¶m sót, kÐo theo chÊt l</w:t>
        <w:softHyphen/>
        <w:t>îng b÷a ¨n kÐm. Lý do rõng bÞ tµn ph¸, l</w:t>
        <w:softHyphen/>
        <w:t>îng thÞt thó, rau mÇm còng khan hiÕm dÇn, s«ng suèi Ýt c¸ t«m h¬n, viÖc nu«i c¸ ë ruéng bÞ thu hÑp.</w:t>
      </w:r>
    </w:p>
    <w:p>
      <w:pPr>
        <w:pStyle w:val="Noidungeng"/>
        <w:rPr/>
      </w:pPr>
      <w:r>
        <w:rPr/>
        <w:t>Tõ nhiÒu thËp kû nay, viÖc trång lóa nÕp ¨n c¬m nÕp chuyÓn sang trång lóa tÎ, ¨n c¬m tÎ ë c¸c d©n téc ngµy cµng phæ biÕn, v× do søc Ðp d©n sè. ¡n c¬m nÕp chñ yÕu lµ ë trong c¸c sinh ho¹t tÝn ng</w:t>
        <w:softHyphen/>
        <w:t xml:space="preserve">ìng, lÔ nghi, tÕt nhÊt </w:t>
      </w:r>
    </w:p>
    <w:p>
      <w:pPr>
        <w:pStyle w:val="Noidungeng"/>
        <w:rPr/>
      </w:pPr>
      <w:r>
        <w:rPr/>
        <w:t>Sù thay ®æi tõ ¨n c¬m nÕp sang ¨n c¬m tÎ còng dÉn ®Õn c¬ cÊu b÷a ¨n thay ®æi, kÐo theo sù thay ®æi trong c¸ch thøc chÕ biÕn thøc ¨n vµ thãi quen khÈu vÞ còng nh</w:t>
        <w:softHyphen/>
        <w:t xml:space="preserve"> dông cô ®Ó nÊu n</w:t>
        <w:softHyphen/>
        <w:t>íng. Tr</w:t>
        <w:softHyphen/>
        <w:t>íc kia nÊu l</w:t>
        <w:softHyphen/>
        <w:t>¬ng thùc b»ng châ gç, má nõng (nåi h«ng) lµ chñ yÕu, nay cã thªm nåi, xoong ®å nh«m. ¡n thÞt chã, chÕ biÕn c¸c lo¹i tiÕt canh vèn tr</w:t>
        <w:softHyphen/>
        <w:t>íc kia kh«ng quen nay ®· phæ biÕn ë c¸c d©n téc.</w:t>
      </w:r>
    </w:p>
    <w:p>
      <w:pPr>
        <w:pStyle w:val="Noidungeng"/>
        <w:rPr/>
      </w:pPr>
      <w:r>
        <w:rPr/>
        <w:t>L</w:t>
        <w:softHyphen/>
        <w:t>¬ng thùc phô b»ng ng«, khoai, s¾n, ®Ëu, l¹c … ngµy cµng ®</w:t>
        <w:softHyphen/>
        <w:t>îc gia t¨ng vÒ s¶n l</w:t>
        <w:softHyphen/>
        <w:t>îng, nªn viÖc ®µo cñ trong nh÷ng th¸ng gi¸p h¹t Ýt dÇn ®i, mÆt kh¸c nguån sinh lîi cña rõng kh«ng cßn dåi dµo nh</w:t>
        <w:softHyphen/>
        <w:t xml:space="preserve"> x</w:t>
        <w:softHyphen/>
        <w:t>a n÷a.</w:t>
      </w:r>
    </w:p>
    <w:p>
      <w:pPr>
        <w:pStyle w:val="Noidungeng"/>
        <w:rPr/>
      </w:pPr>
      <w:r>
        <w:rPr/>
        <w:t>Nguån thùc phÈm b»ng thuû s¶n, thÞt thó rõng do s¨n b¾t ®em l¹i ®· bÞ h¹n chÕ rÊt nhiÒu, bï l¹i nguån thùc phÈm b»ng ch¨n nu«i gia sóc, gia cÇm, nu«i c¸ ao l¹i ®</w:t>
        <w:softHyphen/>
        <w:t>îc t¨ng m¹nh.</w:t>
      </w:r>
    </w:p>
    <w:p>
      <w:pPr>
        <w:pStyle w:val="Noidungeng"/>
        <w:rPr/>
      </w:pPr>
      <w:r>
        <w:rPr/>
        <w:t>NhiÒu ®å ¨n ë thÞ tr</w:t>
        <w:softHyphen/>
        <w:t>êng nh</w:t>
        <w:softHyphen/>
        <w:t>: m× t«m, m× chÝnh, n</w:t>
        <w:softHyphen/>
        <w:t>íc m¾m, b¸nh, kÑo… ®· trë thµnh thøc ¨n quen thuéc trong c¸c b¶n lµng. Nguån thùc ph¶m ®· æn ®Þnh h¬n tr</w:t>
        <w:softHyphen/>
        <w:t>íc, b÷a ¨n ®· bít tÝnh tù nhiªn. VÒ thøc uèng, r</w:t>
        <w:softHyphen/>
        <w:t>îu cÇn vÉn th</w:t>
        <w:softHyphen/>
        <w:t>êng nhËt, r</w:t>
        <w:softHyphen/>
        <w:t>îu chai phæ biÕn h¬n tr</w:t>
        <w:softHyphen/>
        <w:t>íc, viÖc uèng n</w:t>
        <w:softHyphen/>
        <w:t>íc l· ®· gi¶m h¼n, thay vµo lµ uèn n</w:t>
        <w:softHyphen/>
        <w:t>íc chÌ xanh, trµ hoÆc n</w:t>
        <w:softHyphen/>
        <w:t>íc ®un s«i ®Ó nguéi, tôc ¨n trÇu chØ cßn ë mét sè Ýt phô n÷ cao tuæi.</w:t>
      </w:r>
    </w:p>
    <w:p>
      <w:pPr>
        <w:pStyle w:val="Noidungeng"/>
        <w:rPr/>
      </w:pPr>
      <w:r>
        <w:rPr/>
        <w:t>Nh×n chung v¨n ho¸ trong ¨n uèng cña c¸c d©n téc chØ cßn l¹i ë viÖc bµy so¹n m©m cæ trong c¸c nghi lÔ, lÔ héi truyÒn thèng. Nh</w:t>
        <w:softHyphen/>
        <w:t>ng v¨n ho¸ øng xö trong ¨n, uèng vÉn ®Ëm nÐt b¶n s¾c téc ng</w:t>
        <w:softHyphen/>
        <w:t>êi trong c¸c dÞp tiÕp kh¸ch, b÷a tiÖc c</w:t>
        <w:softHyphen/>
        <w:t>íi, tÕt cæ truyÒn, lµm nhµ, uèng r</w:t>
        <w:softHyphen/>
        <w:t>îu cÇn.</w:t>
      </w:r>
    </w:p>
    <w:p>
      <w:pPr>
        <w:pStyle w:val="Heading4"/>
        <w:rPr/>
      </w:pPr>
      <w:r>
        <w:rPr/>
        <w:t>II.2.4. Trang phôc</w:t>
      </w:r>
    </w:p>
    <w:p>
      <w:pPr>
        <w:pStyle w:val="Noidungeng"/>
        <w:rPr/>
      </w:pPr>
      <w:r>
        <w:rPr/>
        <w:t>Còng nh</w:t>
        <w:softHyphen/>
        <w:t xml:space="preserve"> ¨n uèng, trang phôc kh«ng chØ ®Ó b¶o vÖ c¬ thÓ mµ cßn mang néi dung v¨n ho¸, s¾c th¸i riªng, mét b¶n s¾c d©n téc dÔ thÊy nhÊt.</w:t>
      </w:r>
    </w:p>
    <w:p>
      <w:pPr>
        <w:pStyle w:val="Noidungeng"/>
        <w:rPr/>
      </w:pPr>
      <w:r>
        <w:rPr/>
        <w:t>Ngoµi d©n téc Th¸i, c¸c d©n téc thiÓu sè kh¸c ë NghÖ An kh«ng trång b«ng dÖt v¶i. Nh</w:t>
        <w:softHyphen/>
        <w:t>ng d©n téc nµo còng biÕt c¾t may, trang trÝ riªng theo së thÝch, quan niÖm thÈm mü riªng. V× vËy qua ¨n mÆc cã thÓ nhËn biÕt dÔ dµng tõng d©n téc. Tuy nhiªn ngµy nay trong xu h</w:t>
        <w:softHyphen/>
        <w:t>íng c«ng nghiÖp ho¸, giao l</w:t>
        <w:softHyphen/>
        <w:t>u, héi nhËp më réng, ¨n mÆc cña c¸c d©n téc ®· cã nhiÒu thay ®æi lín. PhÇn lín ®µn «ng c¸c d©n téc ¨n mÆc theo ®µn «ng ng</w:t>
        <w:softHyphen/>
        <w:t>êi Kinh. ThÕ hÖ trÎ, nhÊt lµ n÷ giíi ®· biÕt sö dông c¸c lo¹i v¶i c«ng nghiÖp ®Ó canh t©n chiÕc ¸o truyÒn thèng, t¹o nªn nh÷ng h×nh vÎ míi duyªn d¸ng h¬n. Tiªu biÓu lµ n÷ giíi d©n téc Th¸i, d©n téc Thæ. §iÒu nµy níi lªn chÊt l</w:t>
        <w:softHyphen/>
        <w:t>îng cuéc sèng ®ang ®</w:t>
        <w:softHyphen/>
        <w:t>îc n©ng lªn. Song kh«ng Ýt truyÒn thèng s¾c th¸i riªng ®ang bÞ mai mét, nguy c¬  mÊt b¶n s¾c v¨n ho¸ trang phôc. §Õn nay rÊt Ýt d©n téc cßn gi÷ l¹i t</w:t>
        <w:softHyphen/>
        <w:t>¬ng ®èi ®Çy ®ñ bé s¾c phôc d©n téc truyÒn thèng, mµ phÇn lín ®· pha t¹p, thËm chÝ cã n¬i, cã d©n téc nh</w:t>
        <w:softHyphen/>
        <w:t xml:space="preserve"> ¥ ®u, Kh¬ Mó ®ang bÞ ®ång ho¸ ¨n mÆc theo ng</w:t>
        <w:softHyphen/>
        <w:t>êi Th¸i, ng</w:t>
        <w:softHyphen/>
        <w:t>êi Kinh. Xu h</w:t>
        <w:softHyphen/>
        <w:t>íng tr©n träng gi¸ trÞ ¨n mÆc d©n téc, t×m tßi c¶i tiÕn bé y phôc cña d©n téc võa mang tÝnh d©n téc võa mang tÝnh hiÖn ®¹i h¬n ch</w:t>
        <w:softHyphen/>
        <w:t>a ®</w:t>
        <w:softHyphen/>
        <w:t>îc mÊy ng</w:t>
        <w:softHyphen/>
        <w:t>êi quan t©m tíi.</w:t>
      </w:r>
    </w:p>
    <w:p>
      <w:pPr>
        <w:pStyle w:val="Noidungeng"/>
        <w:rPr/>
      </w:pPr>
      <w:r>
        <w:rPr/>
        <w:t>Sù thay ®æi vÒ së thÝch ¨n mÆc, kÐo theo sù mÊt m¸t cña trång b«ng, ch¨n t»m, dÖt v¶i, c¾t may, nhuém mµu dÆc biÖt lµ nghÒ thªu dÖt thæ cÈm rÊt phong phó ®· ®¹t tíi tr×nh ®é nghÖ thuËt cao, cã nghÜa lµ ®· mai mét ®i mét lÜnh vùc v¨n ho¸ x· héi.</w:t>
      </w:r>
    </w:p>
    <w:p>
      <w:pPr>
        <w:pStyle w:val="Noidungeng"/>
        <w:rPr/>
      </w:pPr>
      <w:r>
        <w:rPr/>
        <w:t>Sù thay ®æi vÒ ¨n mÆc cña c¸c d©n téc võa kÓ trªn, chñ yÕu lµ do sù thay ®æi cña thÞ hiÕu vµ chuÈn gi¸ trÞ v¨n ho¸ ®ang diÔn ra ë c¸c d©n téc.</w:t>
      </w:r>
    </w:p>
    <w:p>
      <w:pPr>
        <w:pStyle w:val="Noidungeng"/>
        <w:rPr/>
      </w:pPr>
      <w:r>
        <w:rPr/>
        <w:t>Thay ®æi ¨n mÆc, trang phôc theo h</w:t>
        <w:softHyphen/>
        <w:t>íng hiÖn ®¹i lµ nhu cÇu ch©n chÝnh cña mçi d©n téc ë mäi thêi ®¹i, nhÊt lµ thêi ®¹i c«ng nghiÖp ho¸, hiÖn ®¹i ho¸ hiÖn nay. Tuy nhiªn quan niÖm thÕ nµo lµ ®Ñp, lµ hiÖn ®¹i th× ë mäi d©n téc cã sù kh¸c nhau. Song kh«ng thÓ tù ty, coi th</w:t>
        <w:softHyphen/>
        <w:t>êng c¸i cña d©n téc, cho ®ã lµ lçi thêi, kh«ng ®Ñp, thËm chÝ e ng¹i mÆc ¸o quÇn cña d©n téc m×nh.</w:t>
      </w:r>
    </w:p>
    <w:p>
      <w:pPr>
        <w:pStyle w:val="Noidungeng"/>
        <w:rPr/>
      </w:pPr>
      <w:r>
        <w:rPr/>
        <w:t>ViÖc tiÕp thu c¸i tiÕn bé, c¸i ®Ñp tõ bªn ngoµi ®Ó bæ sung, c¶i tiÕn hiÖn ®¹i ho¸ c¸i cña d©n téc, trªn c¬ së tr©n träng c¸i cña d©n téc t¹o ra cã thÕ míi ®¶m b¶o ph¸t triÓn bÒn v÷ng. ThÝ dô nh</w:t>
        <w:softHyphen/>
        <w:t xml:space="preserve"> c¶i tiÕn, canh t©n c¸i ¸o c¸nh cña ng</w:t>
        <w:softHyphen/>
        <w:t>êi Th¸i, ng</w:t>
        <w:softHyphen/>
        <w:t>êi Thæ lµ mét xu h</w:t>
        <w:softHyphen/>
        <w:t>íng tiÕn bé.</w:t>
      </w:r>
    </w:p>
    <w:p>
      <w:pPr>
        <w:pStyle w:val="Noidungeng"/>
        <w:rPr/>
      </w:pPr>
      <w:r>
        <w:rPr/>
        <w:t>Nh÷ng n¨m gÇn ®©y víi sù trî gióp cña Nhµ n</w:t>
        <w:softHyphen/>
        <w:t>íc mét sè c¬ së cã truyÒn thèng dÖt thæ cÈm cña ng</w:t>
        <w:softHyphen/>
        <w:t>êi Th¸i ë Con cu«ng, Kú S¬n, Quú Ch©u, QuÕ Phong ®· ®</w:t>
        <w:softHyphen/>
        <w:t>îc phôc håi. Nh</w:t>
        <w:softHyphen/>
        <w:t>ng s¶n phÈm t¹o ra l¹i theo thÞ hiÕu vµ nhu cÇu cña thÞ tr</w:t>
        <w:softHyphen/>
        <w:t>êng, chø kh«ng ph¶i theo nhu cÇu thÞ hiÕu cña d©n téc kh«ng ph¶i ®Ó dïng, nªn hµng ho¸ cña s¶n phÈm phôc håi nµy tá ra kh«ng bÒn v÷ng.</w:t>
      </w:r>
    </w:p>
    <w:p>
      <w:pPr>
        <w:pStyle w:val="Heading4"/>
        <w:rPr/>
      </w:pPr>
      <w:r>
        <w:rPr/>
        <w:t>II.2.5. §å gia dông</w:t>
      </w:r>
    </w:p>
    <w:p>
      <w:pPr>
        <w:pStyle w:val="Noidungeng"/>
        <w:rPr/>
      </w:pPr>
      <w:r>
        <w:rPr/>
        <w:t>PhÇn nhiÒu ®å gia dông trø¬c ®©y ®</w:t>
        <w:softHyphen/>
        <w:t>îc s¶n xuÊt  tõ nguyªn liÖu t¹i chç nh</w:t>
        <w:softHyphen/>
        <w:t>: gç, tre, nøa, song, m©y, vá tr¸i kh« … Nh÷ng n¨m gÇn ®©y cã thªm c¸c ®å b»ng t«n, nh«m, nhùa … C¸c ®å dïng b»ng gç, m©y, tre nh</w:t>
        <w:softHyphen/>
        <w:t>: èng v¸c n</w:t>
        <w:softHyphen/>
        <w:t>íc, m©m m©y, ghÕ m©y d©n téc ®ang Ýt dÇn, thay vµo ®ã lµ c¸c can, g¸o nhùa, x«, thïng t«n ®ùng n</w:t>
        <w:softHyphen/>
        <w:t>íc, m©m nh«m ¨n c¬m… §iÒu nµy chøng tá ®å dïng ngµy thªm phong phó, tiÖn lîi h¬n. Cã ®iÒu ®êi sèng ®ång bµo cßn khã kh¨n, nªn ®å dïng cßn thiÕu thèn nhiÒu.</w:t>
      </w:r>
    </w:p>
    <w:p>
      <w:pPr>
        <w:pStyle w:val="Heading2"/>
        <w:rPr/>
      </w:pPr>
      <w:r>
        <w:rPr/>
        <w:t>III. V¨n ho¸ tinh thÇn</w:t>
      </w:r>
    </w:p>
    <w:p>
      <w:pPr>
        <w:pStyle w:val="Noidungeng"/>
        <w:rPr/>
      </w:pPr>
      <w:r>
        <w:rPr/>
        <w:t>B¶n lÜnh b¶n s¾c d©n téc ®</w:t>
        <w:softHyphen/>
        <w:t>îc thÓ hiÖn rÊt râ ë ®êi sèng tinh thÇn cña téc ng</w:t>
        <w:softHyphen/>
        <w:t>êi. §êi sèng tinh thÇn cña c¸c téc ng</w:t>
        <w:softHyphen/>
        <w:t>êi thiÓu sè ë miÒn nói NghÖ An rÊt phong phó, ®a d¹ng vµ cã sù kh¸c biÖt nhau gi÷a c¸c d©n téc. D©n téc nµo còng cã nÒn d©n ca, d©n vò d©n nh¹c riªng, cã ng«n ng÷ riªng vµ c¸ch thÓ hiÖn nghi thøc, sinh hoËt tÝn ng</w:t>
        <w:softHyphen/>
        <w:t>ìng riªng cña m×nh.</w:t>
      </w:r>
    </w:p>
    <w:p>
      <w:pPr>
        <w:pStyle w:val="Heading3"/>
        <w:rPr/>
      </w:pPr>
      <w:r>
        <w:rPr/>
        <w:t>III.1. TiÕng nãi vµ ch÷ viÕt</w:t>
      </w:r>
    </w:p>
    <w:p>
      <w:pPr>
        <w:pStyle w:val="Noidungeng"/>
        <w:rPr/>
      </w:pPr>
      <w:r>
        <w:rPr/>
        <w:t>Hai, trong 5 d©n téc thiÓu sè ë NghÖ An cã ch÷ viÕt, ®ã lµ ch÷ viÕt cña ng</w:t>
        <w:softHyphen/>
        <w:t>êi Th¸i cã nguån gèc tõ ch÷ Ph¹n (</w:t>
      </w:r>
      <w:r>
        <w:rPr>
          <w:rFonts w:cs=".VnTimeH" w:ascii=".VnTimeH" w:hAnsi=".VnTimeH"/>
        </w:rPr>
        <w:t>Ê</w:t>
      </w:r>
      <w:r>
        <w:rPr/>
        <w:t>n §é), ch÷ viÕt cña ng</w:t>
        <w:softHyphen/>
        <w:t>êi H'M«ng cã nguån gèc tõ ch÷ La Tinh. Sè ng</w:t>
        <w:softHyphen/>
        <w:t>êi biÕt ch÷ Th¸i tr</w:t>
        <w:softHyphen/>
        <w:t>íc ®©y rÊt Ýt, nay l¹i cµng hiÕm, ®Æc biÖt lµ ch÷ Th¸i cæ kh«ng ai biÕt n÷a. Ch÷ H'M«ng còng vËy kh«ng mÊy ng</w:t>
        <w:softHyphen/>
        <w:t>êi biÕt viÕt, biÕt ®äc. Ch÷ quèc ng÷ kh¸ phæ biÕn, sè con em häc ë c¸c tr</w:t>
        <w:softHyphen/>
        <w:t>êng néi tró ®</w:t>
        <w:softHyphen/>
        <w:t>îc häc thªm tiÕng n</w:t>
        <w:softHyphen/>
        <w:t>íc ngoµi nh</w:t>
        <w:softHyphen/>
        <w:t>: Anh, Ph¸p, Trung Quèc.</w:t>
      </w:r>
    </w:p>
    <w:p>
      <w:pPr>
        <w:pStyle w:val="Noidungeng"/>
        <w:rPr/>
      </w:pPr>
      <w:r>
        <w:rPr/>
        <w:t>Nhu cÇu mét sè d©n téc muèn cã ch÷ viÕt, muèn cã buæi ph¸t thanh tiÕng d©n téc, nh</w:t>
        <w:softHyphen/>
        <w:t>ng míi chØ thùc hiÖn ®</w:t>
        <w:softHyphen/>
        <w:t>îc buæi ph¸t tiÕng Th¸i. Buæi ph¸t thanh tiÕng Th¸i cña ®µi tØnh nãi tiÕng Th¸i vïng ®</w:t>
        <w:softHyphen/>
        <w:t>êng 7, ng</w:t>
        <w:softHyphen/>
        <w:t>êi Th¸i ®</w:t>
        <w:softHyphen/>
        <w:t>êng 48 th</w:t>
        <w:softHyphen/>
        <w:t>êng nghe kh«ng râ. NhÊt lµ vïng s©u, xa khã b¾t ®</w:t>
        <w:softHyphen/>
        <w:t>îc sãng. Thùc tÕ nµy ®¸ng l</w:t>
        <w:softHyphen/>
        <w:t>u ý.</w:t>
      </w:r>
    </w:p>
    <w:p>
      <w:pPr>
        <w:pStyle w:val="Noidungeng"/>
        <w:rPr/>
      </w:pPr>
      <w:r>
        <w:rPr/>
        <w:t>TiÕng nãi d©n téc ®</w:t>
        <w:softHyphen/>
        <w:t>îc Nhµ n</w:t>
        <w:softHyphen/>
        <w:t>íc khuyÕn khÝch ph¸t triÓn, ngµy mét phong phó ®a d¹ng, ®¸p øng nhu cÇu cÇn biÓu ®¹t vÒ nhiÒu lÜnh vùc kh¸c nhau, mét sè ng«n ng÷ d©n téc, nhÊt lµ d©n téc cã sè d©n Ýt l¹i kh«ng ph¸t triÓn, ®ang mai mét dÇn theo thêi gian. Ng</w:t>
        <w:softHyphen/>
        <w:t>êi §an Lai - Ly Hµ phÇn lín nãi tiÕng Th¸i ®Ó giao tiÕp. Ng</w:t>
        <w:softHyphen/>
        <w:t>êi Ng</w:t>
        <w:softHyphen/>
        <w:t>êi ¥ §u ®Õn nay kh«ng cßn mét ai biÕt vµ nãi ®</w:t>
        <w:softHyphen/>
        <w:t>îc tiÕng cña d©n téc m×nh (tiÕng mÑ ®Î). §©y lµ mét thùc tÕ ®¸ng quan t©m, v× mÊt ng«n ng÷ lµ mÊt v¨n ho¸, mÊt d©n téc. Ng</w:t>
        <w:softHyphen/>
        <w:t>îc l¹i ng«n ng÷ Th¸i ph¸t triÓn réng, ®ãng vai trß lµ ng«n ng÷ giao tiÕp khu vùc. Ng«n ng÷ Th¸i ®ang trë thµnh ng«n ng÷ phæ th«ng thø hai, sau tiÕng Kinh ë miÒn nói NghÖ An.</w:t>
      </w:r>
    </w:p>
    <w:p>
      <w:pPr>
        <w:pStyle w:val="Noidungeng"/>
        <w:rPr/>
      </w:pPr>
      <w:r>
        <w:rPr/>
        <w:t>HiÖn t</w:t>
        <w:softHyphen/>
        <w:t>îng sö dông song ng÷, ®a ng÷ ®Ó giao tiÕp gi÷a c¸c d©n téc lµ phæ biÕn. Mét bé phËn ng</w:t>
        <w:softHyphen/>
        <w:t>êi Kh¬ Mó nãi ®</w:t>
        <w:softHyphen/>
        <w:t>îc tiÕng H'M«ng, tiÕng Th¸i, tiÕng Kinh vµ ng</w:t>
        <w:softHyphen/>
        <w:t>îc l¹i. §Æc biÖt lµ sè ng</w:t>
        <w:softHyphen/>
        <w:t>êi trong c¸c d©n téc nãi ®</w:t>
        <w:softHyphen/>
        <w:t>îc tiÕng Kinh ngµy cµng phæ biÕn.</w:t>
      </w:r>
    </w:p>
    <w:p>
      <w:pPr>
        <w:pStyle w:val="Noidungeng"/>
        <w:rPr/>
      </w:pPr>
      <w:r>
        <w:rPr/>
        <w:t>HiÖn nay sè con em c¸c d©n téc sèng trong c¸c gia ®×nh song ng÷, ®a ng÷ häc ë c¸c tr</w:t>
        <w:softHyphen/>
        <w:t>êng phæ th«ng cã t×nh tr¹ng nãi tiÕng mÑ ®Î kh«ng thËt tèt, ®ång thêi nãi tiÕng Kinh kh«ng hay còng lµ mét hiÖn t</w:t>
        <w:softHyphen/>
        <w:t>îng ®¸ng l</w:t>
        <w:softHyphen/>
        <w:t>u t©m.</w:t>
      </w:r>
    </w:p>
    <w:p>
      <w:pPr>
        <w:pStyle w:val="Noidungeng"/>
        <w:rPr/>
      </w:pPr>
      <w:r>
        <w:rPr/>
        <w:t>V× phÇn lín kh«ng cã ch÷ viÕt, nªn kho tµng v¨n häc nghÖ thuËt trong x· héi cæ truyÒn chñ yÕu lµ v¨n häc truyÒn miÖng. V¨n häc truyÒn miÖng cña c¸c d©n téc nh</w:t>
        <w:softHyphen/>
        <w:t>: ca dao, tôc ng÷, c©u ®è, chuyÖn kÓ d©n ca ... rÊt phong phó trong ®ã hµm chøa néi dung t</w:t>
        <w:softHyphen/>
        <w:t xml:space="preserve"> t</w:t>
        <w:softHyphen/>
        <w:t>ëng, t×nh c¶m, t©m lý d©n téc rÊt s©u s¾c cã gi¸ trÞ t</w:t>
        <w:softHyphen/>
        <w:t xml:space="preserve"> t</w:t>
        <w:softHyphen/>
        <w:t>ëng, gi¸o dôc, v¨n ho¸, cã gi¸ trÞ cao.</w:t>
      </w:r>
    </w:p>
    <w:p>
      <w:pPr>
        <w:pStyle w:val="Noidungeng"/>
        <w:rPr/>
      </w:pPr>
      <w:r>
        <w:rPr/>
        <w:t>Trong nhiÒu n¨m qua víi chÝnh s¸ch tr©n träng vµ t¹o ®iÒu kiÖn cho viÖc s</w:t>
        <w:softHyphen/>
        <w:t>u tÇm, b¶o l</w:t>
        <w:softHyphen/>
        <w:t>u, c¸c ngµnh VHTT, chi héi v¨n nghÖ d©n gian, c¸c nhµ khoa häc x· héi nh©n v¨n vµ c¸c tr</w:t>
        <w:softHyphen/>
        <w:t>êng §¹i häc, Cao ®¼ng, c¸c c¸ nh©n yªu thÝch ®· xuÊt b¶n, phæ biÕn ®</w:t>
        <w:softHyphen/>
        <w:t>îc mét khèi l</w:t>
        <w:softHyphen/>
        <w:t>îng ®¸ng khÝch lÖ cña c¸c h×nh thøc nghÖ thuËt nµy. Tuy nhiªn so víi vè hiÖn cã trong d©n cßn qu¸ khiªm tèn.</w:t>
      </w:r>
    </w:p>
    <w:p>
      <w:pPr>
        <w:pStyle w:val="Noidungeng"/>
        <w:rPr/>
      </w:pPr>
      <w:r>
        <w:rPr/>
        <w:t>HiÖn nay chØ cã mét sè ng</w:t>
        <w:softHyphen/>
        <w:t>êi giµ cßn l</w:t>
        <w:softHyphen/>
        <w:t>u gi÷ ®</w:t>
        <w:softHyphen/>
        <w:t>îc c¸c h×nh thøc nghÖ thuËt nµy. Mét sè ®Þa ph</w:t>
        <w:softHyphen/>
        <w:t>¬ng nhËn thøc ®</w:t>
        <w:softHyphen/>
        <w:t>îc tÝnh bøc xóc, ®· tæ chøc viÖc trao truyÒn vèn quý nµy cho thÕ hÖ trÎ nh</w:t>
        <w:softHyphen/>
        <w:t xml:space="preserve"> më líp häc vµ sö dông c¸c nh¹c cô d©n téc ë huyÖn T</w:t>
        <w:softHyphen/>
        <w:t>¬ng D</w:t>
        <w:softHyphen/>
        <w:t>¬ng, c©u l¹c bé "thÇy mo" (nghÖ nh©n d©n téc) ë Quú Ch©u, nh</w:t>
        <w:softHyphen/>
        <w:t>ng còng chØ cã tÝnh nhÊt thêi, lý do v× lùc bÊt tßng t©m. Líp trÎ mét mÆt gÆp nhiÒu trë ng¹i trong viÖc häc tËp tiÕp thu, mÆt kh¸c cã t©m lý coi th</w:t>
        <w:softHyphen/>
        <w:t>êng, ®¸nh gi¸ thÊp vèn quý cña d©n téc, l¹i th</w:t>
        <w:softHyphen/>
        <w:t>êng trùc ph¶i tiÕp xóc nh÷ng c¸i ngo¹i lai déi tíi. Cßn c¸c nhµ nghiªn cøu v¨n ho¸ d©n gian th× kh«ng ®ñ søc, ®ñ thêi gian. H¬n n÷a mét sè l·nh ®¹o ®Þa ph</w:t>
        <w:softHyphen/>
        <w:t>¬ng nhËn thøc ch</w:t>
        <w:softHyphen/>
        <w:t>a ®Çy ®ñ, cßn bµng quan, thê ë, kh«ng t¹o ®iÒu kiÖn gióp ®ì cßn g©y khã kh¨n.</w:t>
      </w:r>
    </w:p>
    <w:p>
      <w:pPr>
        <w:pStyle w:val="Noidungeng"/>
        <w:rPr/>
      </w:pPr>
      <w:r>
        <w:rPr/>
        <w:t>Nh×n chung ®ång bµo rÊt ham thÝch nÒn d©n ca, d©n nh¹c, d©n vò cña d©n téc m×nh. Cßn ca khóc d©n ca, d©n nh¹c tõ ngoµi vµo, v× kh«ng biÕt tiÕng, kh«ng hiÓu ®</w:t>
        <w:softHyphen/>
        <w:t>îc nghÜa cña tiÕng phæ th«ng nªn kh«ng hµo høng. NhiÒu lµn ®iÖu d©n ca, d©n vò cña c¸c d©n téc ®· ®</w:t>
        <w:softHyphen/>
        <w:t>îc s</w:t>
        <w:softHyphen/>
        <w:t>u tÇm,, phæ biÕn cã t¸c dông tèt. Tuy nhiªn s</w:t>
        <w:softHyphen/>
        <w:t>u tÇm ch</w:t>
        <w:softHyphen/>
        <w:t>a ®</w:t>
        <w:softHyphen/>
        <w:t>îc lµ bao. ViÖc c¶i biªn n©ng c¸c lµn ®iÖu, ®iÖu vò cña c¸c d©n téc, mµ kh«ng bÞ phai mê b¶n s¾c cßn ph¶i bµn nhiÒu.</w:t>
      </w:r>
    </w:p>
    <w:p>
      <w:pPr>
        <w:pStyle w:val="Noidungeng"/>
        <w:rPr/>
      </w:pPr>
      <w:r>
        <w:rPr/>
        <w:t>Tõng líp trÎ hiÖn nay v× coi th</w:t>
        <w:softHyphen/>
        <w:t>êng hoÆc quay l</w:t>
        <w:softHyphen/>
        <w:t>ng, nªn hÖ qu¶ kh«ng biÕt s¸ng t¸c, kh«ng biÕt h¸t d©n ca cña d©n téc lµ phæ biÕn.</w:t>
      </w:r>
    </w:p>
    <w:p>
      <w:pPr>
        <w:pStyle w:val="Noidungeng"/>
        <w:rPr/>
      </w:pPr>
      <w:r>
        <w:rPr/>
        <w:t>Giíi häc thuËt s</w:t>
        <w:softHyphen/>
        <w:t>u tÇm ch</w:t>
        <w:softHyphen/>
        <w:t>a cã hÖ thèng, ch</w:t>
        <w:softHyphen/>
        <w:t>a ®Çy ®ñ, l¹i c¸ch t©n tuú tiÖn d</w:t>
        <w:softHyphen/>
        <w:t>íi nh·n hiÖu n©ng cao. Sè in vµo s¸ch vë còng nh</w:t>
        <w:softHyphen/>
        <w:t xml:space="preserve"> c¸c héi diÔn, héi thi tæ chøc xong kh«ng tr¶ l¹i cho c¬ së. V× vËy héi thi ®</w:t>
        <w:softHyphen/>
        <w:t>a v¨n ho¸ th«ng tin vÒ c¬ së, trë thµnh héi thi ®</w:t>
        <w:softHyphen/>
        <w:t>a v¨n ho¸, v¨n nghÖ tõ c¬ së vÒ huyÖn, vÒ tØnh.... Do ®ã c¸c sinh ho¹t v¨n ho¸ v¨n nghÖ ®ã bÞ t¸ch rêi n¬i s¶n sinh vµ ph¸t triÓn cña nã. Cø thÕ ®êi sèng v¨n nghÖ, v¨n ho¸ b¶n ®Þa c¸c d©n téc bÞ quªn l·ng.</w:t>
      </w:r>
    </w:p>
    <w:p>
      <w:pPr>
        <w:pStyle w:val="Heading3"/>
        <w:rPr/>
      </w:pPr>
      <w:r>
        <w:rPr/>
        <w:t>III.2. LÔ héi</w:t>
      </w:r>
    </w:p>
    <w:p>
      <w:pPr>
        <w:pStyle w:val="Noidungeng"/>
        <w:rPr/>
      </w:pPr>
      <w:r>
        <w:rPr/>
        <w:t>LÔ héi cña c¸c d©n téc chñ yÕu ë b¶n lµng, ë c¸c dßng hä, c¸c gia ®×nh. Cßn lÔ héi quy m« vïng vèn kh«ng nhiÒu, nhÊt lµ tõ khi thiÕt chÕ x· héi m</w:t>
        <w:softHyphen/>
        <w:t>êng kh«ng tån t¹i n÷a. §Æc thï cña lÔ héi ë c¸c d©n téc lµ lÔ héi tÝn ng</w:t>
        <w:softHyphen/>
        <w:t>ìng d©n gian, cã nhiÒu lÔ nghi, trß diÔn mang mµu s¾c ma thuËt nªn ®· bÞ cÊm ®o¸n mét thêi gian. Lý do lµ ®· ®ång nhÊt ma (thÇn) cña c¸c d©n téc víi ma theo nghÜa xÊu cña ng</w:t>
        <w:softHyphen/>
        <w:t>êi Kinh.</w:t>
      </w:r>
    </w:p>
    <w:p>
      <w:pPr>
        <w:pStyle w:val="Noidungeng"/>
        <w:rPr/>
      </w:pPr>
      <w:r>
        <w:rPr/>
        <w:t>HiÖn nay mét sè lÔ héi cæ truyÒn ®· ®</w:t>
        <w:softHyphen/>
        <w:t>îc phôc håi, nh</w:t>
        <w:softHyphen/>
        <w:t>ng do ph</w:t>
        <w:softHyphen/>
        <w:t>¬ng ph¸p chØ ®¹o mang tÝnh ¸p ®Æt nhiÒu h¬n, cã khi lµm thay ®· biÕn chñ thÓ lÔ héi thµnh kh¸ch thÓ lÔ héi, t¹o ra ý thøc û l¹i, tr«ng chê. Do ®ã sù phôc håi ch</w:t>
        <w:softHyphen/>
        <w:t>a ®¶m b¶o bÒn v÷ng.</w:t>
      </w:r>
    </w:p>
    <w:p>
      <w:pPr>
        <w:pStyle w:val="Heading3"/>
        <w:rPr/>
      </w:pPr>
      <w:r>
        <w:rPr/>
        <w:t>III.3. LuËt tôc</w:t>
      </w:r>
    </w:p>
    <w:p>
      <w:pPr>
        <w:pStyle w:val="Noidungeng"/>
        <w:rPr/>
      </w:pPr>
      <w:r>
        <w:rPr/>
        <w:t>PhÇn nhiÒu luËt tôc cña c¸c d©n téc ®</w:t>
        <w:softHyphen/>
        <w:t>îc x©y dùng trong x· héi cæ truyÒn. §ã lµ sù thÓ hiÖn tr×nh ®é tù qu¶n cña c¸c b¶n lµng. Nhê cã luËt tôc mµ c¸c b¶n lµng duy tr× ®</w:t>
        <w:softHyphen/>
        <w:t>îc sù æn ®Þnh, ph¸t triÓn cña x· héi trong c¸c téc ng</w:t>
        <w:softHyphen/>
        <w:t>êi. C¸c d©n téc ®· sö dông luËt tôc nh</w:t>
        <w:softHyphen/>
        <w:t xml:space="preserve"> mét c«ng cô ®Ó ®iÒu chØnh, b¶o vÖ, gi÷ g×n c¸c phong tôc, tËp qu¸n, tµi s¶n cho céng ®ång. Nã kh«ng nh÷ng cã gi¸ trÞ v¨n ho¸ lÞch sö mµ cßn cã gi¸ trÞ trong viÖc qu¶n lý n«ng th«n miÒn nói hiÖn nay, cÇn ®</w:t>
        <w:softHyphen/>
        <w:t>îc s</w:t>
        <w:softHyphen/>
        <w:t xml:space="preserve">u tÇm ®Çy ®ñ vµ kÕ thõa phôc vô cho viÖc x©y dùng quy </w:t>
        <w:softHyphen/>
        <w:t>íc v¨n ho¸ lµng b¶n theo tinh thÇn chØ thÞ sè 24/1998/TTg cña Thñ t</w:t>
        <w:softHyphen/>
        <w:t>íng ChÝnh phñ ®Ó b¶o ®¶m n«ng th«n vïng d©n téc ph¸t triÓn bÒn v÷ng.</w:t>
      </w:r>
    </w:p>
    <w:p>
      <w:pPr>
        <w:pStyle w:val="Heading3"/>
        <w:rPr/>
      </w:pPr>
      <w:r>
        <w:rPr/>
        <w:t>III.4. Ph¸t huy nÒn v¨n ho¸ c¸c d©n téc trong thêi kú ®æi míi</w:t>
      </w:r>
    </w:p>
    <w:p>
      <w:pPr>
        <w:pStyle w:val="Noidungeng"/>
        <w:rPr/>
      </w:pPr>
      <w:r>
        <w:rPr/>
        <w:t>Nh</w:t>
        <w:softHyphen/>
        <w:t xml:space="preserve"> ®· tr×nh bµy, thùc tr¹ng v¨n ho¸ c¸c d©n téc trong nh÷ng th©p niªn trë l¹i ®©y ®· cã nhiÒu ®æi míi. Sù ®æi míi cã kh«ng Ýt thµnh c«ng còng nh</w:t>
        <w:softHyphen/>
        <w:t xml:space="preserve"> nh÷ng h¹n chÕ.</w:t>
      </w:r>
    </w:p>
    <w:p>
      <w:pPr>
        <w:pStyle w:val="Noidungeng"/>
        <w:rPr/>
      </w:pPr>
      <w:r>
        <w:rPr>
          <w:i/>
        </w:rPr>
        <w:t>VÒ mÆt thµnh c«ng</w:t>
      </w:r>
      <w:r>
        <w:rPr/>
        <w:t>, cã nhiÒu nh©n tè v¨n ho¸ míi g¾n víi qu¸ tr×nh c«ng nghiÖp ho¸ vµ hiÖn ®¹i ho¸ cña ®Êt n</w:t>
        <w:softHyphen/>
        <w:t>íc d· vµ ®ang xuÊt hiÖn trong ®êi sèng c¸c d©n téc thiÓu sè nh</w:t>
        <w:softHyphen/>
        <w:t>, ®iÖn ®</w:t>
        <w:softHyphen/>
        <w:t>êng tr</w:t>
        <w:softHyphen/>
        <w:t>êng tr¹m, ph¸t thanh truyÒn h×nh s¸ch b¸o ... Tõ c¸c nh©n tè nµy, b</w:t>
        <w:softHyphen/>
        <w:t>íc ®Çu ®· ph¸t huy t¸c dông t¹o ra c¸c sinh ho¹t v¨n ho¸, gi¸ trÞ v¨n ho¸ míi trong ®êi sèng c¸c d©n téc. Xu h</w:t>
        <w:softHyphen/>
        <w:t>íng giao l</w:t>
        <w:softHyphen/>
        <w:t>u, ¶nh h</w:t>
        <w:softHyphen/>
        <w:t>ëng, xÝch l¹i gÇn nhau gi÷a c¸c d©n téc mang l¹i hiÖu qu¶ kh¸c nhau trong biÕn ®æi v¨n ho¸ x· héi.</w:t>
      </w:r>
    </w:p>
    <w:p>
      <w:pPr>
        <w:pStyle w:val="Noidungeng"/>
        <w:rPr/>
      </w:pPr>
      <w:r>
        <w:rPr>
          <w:i/>
        </w:rPr>
        <w:t>VÒ h¹n chÕ</w:t>
      </w:r>
      <w:r>
        <w:rPr/>
        <w:t>: Sù ®æi míi ch</w:t>
        <w:softHyphen/>
        <w:t>a cã tÝnh liªn tôc gi÷a truyÒn thèng víi hiÖn ®¹i, khi c¸i cò l¹c hËu kh«ng phï hîp bÞ lo¹i bá th× c¸i míi tiÕn bé ®Ó thay thÕ ch</w:t>
        <w:softHyphen/>
        <w:t>a kÞp xuÊt hiÖn trong qu¸ tr×nh biÕn ®æi v¨n ho¸ ®· vµ ®ang t¹o ra t×nh tr¹ng hôt hÈng lµm ®øt ®o¹n dßng ch¶y v¨n ho¸ gi÷a cæ truyÒn vµ hiÖn ®¹i, gi÷a v¨n ho¸ vµ ph¸t triÓn, lµm nghÌo nµn vµ nhiÔu lo¹n trong ®êi sèng v¨n ho¸ c¸c d©n téc. §iÒu nµy g©y t¸c ®éng tiªu cùc kh«ng chØ trong ®êi sèng v¨n ho¸, mµ c¶ sù ph¸t triÓn x· héi nãi chung.</w:t>
      </w:r>
    </w:p>
    <w:p>
      <w:pPr>
        <w:pStyle w:val="Noidungeng"/>
        <w:rPr/>
      </w:pPr>
      <w:r>
        <w:rPr/>
        <w:t>Tõ nh÷ng thµnh c«ng vµ h¹n chÕ trªn chØ ra cho chóng ta r»ng ph¸t huy nÒn v¨n ho¸ c¸c d©n téc trong thêi kú ®æi míi ph¶i trªn c¬ së b¶o vÖ vµ gi÷ g×n ®</w:t>
        <w:softHyphen/>
        <w:t>îc b¶n s¾c v¨n ho¸ cña c¸c d©n téc. B¶n s¾c v¨n ho¸ c¸c d©n téc thiÓu sè lµ v¨n ho¸ g¾n víi rõng. M«i tr</w:t>
        <w:softHyphen/>
        <w:t>êng sinh th¸i rõng lµ n¬i n¶y sinh vµ ph¸t triÓn cña v¨n ho¸ c¸c téc ng</w:t>
        <w:softHyphen/>
        <w:t>êi. V× vËy v¨n ho¸ c¸c téc ng</w:t>
        <w:softHyphen/>
        <w:t>êi ph¶i ®</w:t>
        <w:softHyphen/>
        <w:t>îc tiÕp tôc ph¸t triÓn trªn c¬ tÇng v¨n ho¸ rõng míi bÒn v÷ng ®</w:t>
        <w:softHyphen/>
        <w:t>îc. Cèt lâi cña v¨n ho¸ g¾n víi rõng lµ b¶n lµng cña c¸c d©n téc. V¨n ho¸ b¶n lµng ®· t¹o nªn v¨n ho¸ truyÒn thèng c¸c d©n téc ë miÒn nói nãi chung. §èi víi c¸c d©n téc thiÓu sè ngoµi kÕt cÊu céng ®ång lµng b¶n, cßn cã kÕt cÊu dßng hä, ®iÓn h×nh lµ kÕt cÊu cña dßng hä cña ng</w:t>
        <w:softHyphen/>
        <w:t>êi H'M«ng. Cho ®Õn nay c¸c kÕt cÊu trªn vÉn cßn ®ãng vai trß quan träng trong sù ph¸t triÓn kinh tÕ v¨n ho¸, ®Æc biÖt lµ trong viÖc c¶i c¸ch hµnh chÝnh ë cÊp s¬ së khi b¶n lµng ®</w:t>
        <w:softHyphen/>
        <w:t>îc x¸c lËp víi t</w:t>
        <w:softHyphen/>
        <w:t xml:space="preserve"> c¸ch lµ mét ®¬n vÞ qu¶n lý hiÖn nay.</w:t>
      </w:r>
    </w:p>
    <w:p>
      <w:pPr>
        <w:pStyle w:val="Noidungeng"/>
        <w:rPr/>
      </w:pPr>
      <w:r>
        <w:rPr/>
        <w:t>§Ó b¶o vÖ gi÷ g×n vµ ph¸t triÓn b¶n s¾c v¨n ho¸ d©n téc trong qu¸ tr×nh më réng sù héi nhËp cña thêi kú ®æi míi, tr</w:t>
        <w:softHyphen/>
        <w:t>íc hÕt cÇn thÊy ph¶i do tù th©n c¸c téc ng</w:t>
        <w:softHyphen/>
        <w:t>êi tù ý thøc ®</w:t>
        <w:softHyphen/>
        <w:t>îc sù cÇn thiÕt, ph¶i biÕt quý träng di s¶n v¨n ho¸ cña d©n téc, ph¶i b¶o vÖ vµ gi÷ g×n ®</w:t>
        <w:softHyphen/>
        <w:t>îc c¸c gi¸ trÞ v¨n ho¸ cña d©n téc m×nh. Trªn c¬ së b¶o tån v¨n ho¸ b¶n ®Þa d©n téc tiÕp thu v¨n ho¸ bªn ngoµi lµm giµu v¨n ho¸ d©n téc. Qu¸ tr×nh b¶o tån, lµm giµu cã h¬n v¨n ho¸ d©n téc ph¶i kÕt nèi hµi hoµ gi÷a c¸c nh©n tè truyÒn thèng vµ ®æi míi.</w:t>
      </w:r>
    </w:p>
    <w:p>
      <w:pPr>
        <w:pStyle w:val="Noidungeng"/>
        <w:rPr/>
      </w:pPr>
      <w:r>
        <w:rPr/>
        <w:t>§èi víi Nhµ n</w:t>
        <w:softHyphen/>
        <w:t>íc trong viÖc ho¹ch ®Þnh, x©y dùng c¸c chÝnh s¸ch ph¸t triÓn kinh tÕ - x· héi ë vïng c¸c d©n téc thiÓu sè, vïng miÒn nói ph¶i tÝnh tíi ®Æc thï cña v¨n ho¸ d©n téc,®Æc thï m«i tr</w:t>
        <w:softHyphen/>
        <w:t>êng tù nhiªn rõng nói, vµ m«i tr</w:t>
        <w:softHyphen/>
        <w:t>êng x· héi lµ lµng b¶n. TÊt nhiªn rõng nói hiÖn nay kh«ng cßn lµ rõng nói hoang d¹i nh</w:t>
        <w:softHyphen/>
        <w:t xml:space="preserve"> x</w:t>
        <w:softHyphen/>
        <w:t>a kia mµ lµ rõng nói ®· ®</w:t>
        <w:softHyphen/>
        <w:t>îc c«ng nghiÖp ho¸, lµng b¶n kh«ng cßn lµ lµng b¶n tèi t¨m nghÌo ®ãi nh</w:t>
        <w:softHyphen/>
        <w:t xml:space="preserve"> x</w:t>
        <w:softHyphen/>
        <w:t>a kia, mµ lµ lµng b¶n cña x· héi ph¸t triÓn. Do vËy vÒ mÆt céi nguån vµ b¶n chÊt, phôc håi, ph¸t huy nÒn v¨n ho¸ c¸c d©n téc thiÓu sè hiÖn nay ®Òu ph¶i xuÊt ph¸t tõ viÖc kh«i phôc vµ ph¸t triÓn rõng, cñng cè vµ ph¸t triÓn c¬ cÊu x· héi b¶n lµng ®Ó nh©n d©n c¸c téc ng</w:t>
        <w:softHyphen/>
        <w:t>êi thùc sù lµ chñ nh©n cña rõng vµ b¶n lµng. Ph¶i d©n chñ ho¸ vµ x· héi ho¸ trong viÖc x©y dùng vµ ph¸t triÓn v¨n ho¸ c¸c téc ng</w:t>
        <w:softHyphen/>
        <w:t>êi.</w:t>
      </w:r>
    </w:p>
    <w:p>
      <w:pPr>
        <w:pStyle w:val="Noidungeng"/>
        <w:rPr/>
      </w:pPr>
      <w:r>
        <w:rPr/>
        <w:t>Kh«i phôc vµ ph¸t triÓn rõng lµ s¸ch l</w:t>
        <w:softHyphen/>
        <w:t>îc quan träng ®Ó n©ng cao ®êi sèng vËt chÊt, gióp c¸c c</w:t>
        <w:softHyphen/>
        <w:t xml:space="preserve"> d©n tho¸t khái c¶nh nghÌo ®ãi triÒn miªn, tõ ®ã míi cã ®iÒu kiÖn häc hµnh, n©ng cao tr×nh ®é d©n trÝ. Tr×nh ®é d©n trÝ cao míi c¶m nghÜ s©u s¾c ®</w:t>
        <w:softHyphen/>
        <w:t>îc sù cÇn thiÕt ph¶i b¶o vÖ ph¸t triÓn vèn v¨n ho¸ truyÒn thèng, míi gi¸c ngé ®</w:t>
        <w:softHyphen/>
        <w:t>îc vÒ sù tai h¹i cña viÖc mÊt ®i v¨n ho¸ truyÒn thèng mµ thay vµo ®ã lµ sù ®ång ho¸ v¨n ho¸, ®ång ho¸ d©n téc. Hä míi thÊy ®</w:t>
        <w:softHyphen/>
        <w:t>îc s©u s¾c gi¸ trÞ cña lÞch sö téc ng</w:t>
        <w:softHyphen/>
        <w:t>êi, míi tù ph¸t huy ®</w:t>
        <w:softHyphen/>
        <w:t>îc c¸i hay cña v¨n ho¸ téc ng</w:t>
        <w:softHyphen/>
        <w:t>êi. §iÒu ®ã kh«ng ai cã thÓ lµm thay hä ®</w:t>
        <w:softHyphen/>
        <w:t>îc.</w:t>
      </w:r>
    </w:p>
    <w:p>
      <w:pPr>
        <w:pStyle w:val="Noidungeng"/>
        <w:rPr/>
      </w:pPr>
      <w:r>
        <w:rPr/>
        <w:t>Ngoµi viÖc n©ng cao ®êi sèng vËt chÊt ph¶i thËt sù ch¨m lo ph¸t triÓn ®êi sèng tinh thÇn. §êi sèng v¨n ho¸ tinh thÇn cña c¸c d©n téc thiÓu sè lµ v¨n ho¸ d©n gian b¶n ®Þa, trong ®ã cã sinh ho¹t lÔ héi. HÖ thèng c¸c nghi lÔ cæ truyÒn cña c¸c d©n téc th</w:t>
        <w:softHyphen/>
        <w:t>êng g¾n bã chÆt chÏ víi c«ng viÖc lµm ¨n nh</w:t>
        <w:softHyphen/>
        <w:t>: viÖc lµm ruéng n</w:t>
        <w:softHyphen/>
        <w:t>¬ng, gieo h¹t, thu ho¹ch mïa mµng. LÔ héi ë c¸c d©n téc thiÓu sè kh«ng chØ ®Ó lµm tho¶ m· nhu cÇu v¨n ho¸ t©m linh, mµ cßn lµ sinh ho¹t v¨n ho¸ v¨n nghÖ céng ®ång truyÒn thèng, cuèn hót sù tham gia say ®¾m cña c¶ céng ®«ng. C¸c lÔ héi "x¨ng kh¸n", lÔ héi "ky xa"; lÔ héi "xªn b¶n", "xªn m</w:t>
        <w:softHyphen/>
        <w:t>êng" (thê thÇn b¶n, thÇn m</w:t>
        <w:softHyphen/>
        <w:t>êng) tr</w:t>
        <w:softHyphen/>
        <w:t>íc ®©y th</w:t>
        <w:softHyphen/>
        <w:t>êng diÔn ra vµo c¸c ngµy 28, 29 th¸ng 9 hµng n¨m, tõ ngµy ®Êt n</w:t>
        <w:softHyphen/>
        <w:t>íc ®</w:t>
        <w:softHyphen/>
        <w:t>îc ®éc lËp, nhiÒu c</w:t>
        <w:softHyphen/>
        <w:t xml:space="preserve"> d©n Th¸i ®· chuyÓn sang ngµy 2/9 (ngµy quèc kh¸nh) ®Ó tæ chøc. Víi h×nh thøc ¨n mõng ngµy 2/9, c¸c gia ®×nh Th¸i ®Òu tæ chøc cóng ma nhµ (tæ tiªn), cóng ma b¶n (cóng thµnh hoµng lµng). Tæ chøc sinh ho¹t v¨n nghÖ, thÓ thao. Lý do chuyÓn thêi gian ®Ó tr¸nh mang tiÕng lµ l¹c hËu, v× tr</w:t>
        <w:softHyphen/>
        <w:t>íc ®©y cã lóc ®· hiÓu sai héi lÔ cóng ma b¶n, ma m</w:t>
        <w:softHyphen/>
        <w:t>êng cña ®ång bµo. §iÒu ®¸ng nãi ë ®©y, lÔ héi nµy mang tÝnh tù ph¸t, do d©n ®øng ra tæ chøc lÊy, kh«ng cã mét sù chØ ®¹o h</w:t>
        <w:softHyphen/>
        <w:t>íng dÉn cña cÊp chÝnh quyÒn nµo. GÇn ®©y ë Kú S¬n, d</w:t>
        <w:softHyphen/>
        <w:t>íi chØ ®¹o cña cÊp uû vËn ®éng ®ång bµo H'M«ng chuyÓn tÕt M«ng cæ truyÒn vµo dÞp thÕt nguyªn ®¸n cña ng</w:t>
        <w:softHyphen/>
        <w:t>êi Kinh ®Ó ®¶m b¶o thêi gian häc tËp cho con em, thêi gian c«ng t¸c cho c¸n bé vµ ®</w:t>
        <w:softHyphen/>
        <w:t>îc nh©n d©n ñng hé. B</w:t>
        <w:softHyphen/>
        <w:t>íc ®Çu thùc hiÖn, ®ång bµo vÉn gi÷ l¹i lÔ nghi cóng tæ tiªn c¸c gia ®×nh, khi ngµy truyÒn thèng cña tÕt cæ truyÒn ®Õn ®Ó c¸o lçi víi tæ tiªn vÒ sù thay ®æi nµy. Sù thay ®æi nµy kh«ng tr¸nh khái sù phai nh¹t vÒ b¶n s¾c cña lÔ héi d©n téc. Ngoµi ra lÔ héi "thi su", "sÇu su" (lÔ cóng tæ hä) cña ng</w:t>
        <w:softHyphen/>
        <w:t>êi H'M«ng còng phai nh¹t dÇn, kh«ng ngoµi lý do bÞ coi lµ mª tÝn l¹c hËu....</w:t>
      </w:r>
    </w:p>
    <w:p>
      <w:pPr>
        <w:pStyle w:val="Noidungeng"/>
        <w:rPr/>
      </w:pPr>
      <w:r>
        <w:rPr/>
        <w:t>Sù gi¶m thiÓu c¸c sinh ho¹t nghi lÔ vµ lÔ héi trong ®êi sèng cña nh©n d©n, hay lo¹i bá tÝn ng</w:t>
        <w:softHyphen/>
        <w:t>ìng d©n gian ra khái ®êi sèng hµng ngµy, còng chÝnh lµ sù gi¶m thiÒu c¸c chÊt kÕt dÝnh cña céng ®ång téc ng</w:t>
        <w:softHyphen/>
        <w:t>êi vµ tÖ h¹i h¬n lµ ®· t¹o mét kho¶ng trèng trong t©m thøc cña ®ång bµo, ®Ó cho c¸c t«n gi¸o ngo¹i lai x©m nhËp vµo, nh</w:t>
        <w:softHyphen/>
        <w:t xml:space="preserve"> ®¹o Vµng Chø - Tin Lµnh ®· dÔ dµng x©m nhËp vµo c¸c b¶n H'M«ng ë Kú S¬n trong nh÷ng n¨m tr</w:t>
        <w:softHyphen/>
        <w:t>íc ®©y. V× vËy cÇn ph¶i nghiªn cøu vµ hiÓu râ h¬n b¶n chÊt cña sinh ho¹t tÝn ng</w:t>
        <w:softHyphen/>
        <w:t>ìng cña ®ång bµo ®Ó h</w:t>
        <w:softHyphen/>
        <w:t>íng dÉn ®ång bµo tù phôc håi vµ d</w:t>
        <w:softHyphen/>
        <w:t>îc thÓ hiÖn theo quan niÖm cña hä, ®ång thêi víi viÖc n©ng cao ®êi sèng vËt chÊt vµ tinh thÇn cña ng</w:t>
        <w:softHyphen/>
        <w:t>êi d©n, vÒ ph</w:t>
        <w:softHyphen/>
        <w:t>¬ng diÖn v¨n ho¸ cÇn:</w:t>
      </w:r>
    </w:p>
    <w:p>
      <w:pPr>
        <w:pStyle w:val="Noidungeng"/>
        <w:rPr/>
      </w:pPr>
      <w:r>
        <w:rPr/>
        <w:t>T¨ng c</w:t>
        <w:softHyphen/>
        <w:t>êng gi¸o dôc ý thøc b¶o vÖ vµ  ph¸t triÓn v¨n ho¸ c¸c d©n téc, gi¸c ngé lßng tù hµo d©n téc, ®éng viªn ®ång bµo ph¸t huy tinh thÇn tù lùc, tù c</w:t>
        <w:softHyphen/>
        <w:t>êng truyÒn thèng trong viÖc x©y dùng cuéc sèng míi. §Æc biÖt lµ ®èi víi thÕ hÖ trÎ biÕt t«n träng di s¶n v¨n ho¸ cña d©n téc. Kh«ng ®Ó t×nh tr¹ng c¸c häc sinh ngåi trªn ghÕ nhµ tr</w:t>
        <w:softHyphen/>
        <w:t>êng chØ biÕt tiÕp thu nh÷ng tri thøc cña nh©n lo¹i mµ kh«ng hiÓu biÕt vÒ lÞch sö téc ng</w:t>
        <w:softHyphen/>
        <w:t>êi, n¬i hä sinh ra vµ lín lªn.</w:t>
      </w:r>
    </w:p>
    <w:p>
      <w:pPr>
        <w:pStyle w:val="Noidungeng"/>
        <w:rPr/>
      </w:pPr>
      <w:r>
        <w:rPr/>
        <w:t>T¨ng c</w:t>
        <w:softHyphen/>
        <w:t>êng c«ng t¸c s</w:t>
        <w:softHyphen/>
        <w:t>u tÇm nghiªn cøu, giíi thiÖu lÞch sö v¨n ho¸ c¸c téc ng</w:t>
        <w:softHyphen/>
        <w:t>êi miÒn nói kh«ng chØ b»ng viÖc biªn so¹n c¸c c«ng tr×nh khoa häc, b»ng viÖc s</w:t>
        <w:softHyphen/>
        <w:t>u tÇm c¸c hiÖn vËt giíi thiÖu trong c¸c b¶o tµng, mµ ph¶i cÊp b¸ch s</w:t>
        <w:softHyphen/>
        <w:t>u tÇm l</w:t>
        <w:softHyphen/>
        <w:t>u gi÷ c¸c tri thøc v¨n ho¸, trong ®ã cã luËt tôc. Nh</w:t>
        <w:softHyphen/>
        <w:t xml:space="preserve"> ®· nãi, luËt tôc kh«ng chØ cã gi¸ trÞ v¨n ho¸ lÞch sö, mµ cßn cã gi¸ trÞ trong viÖc qu¶n lý n«ng th«n miÒn nói hiÖn nay. CÇn ®</w:t>
        <w:softHyphen/>
        <w:t>îc s</w:t>
        <w:softHyphen/>
        <w:t>u tÇm ®Çy ®ñ ®Ó kÕ thõa phôc vô cho viÖc ph¸t triÓn v¨n ho¸ bÒn v÷ng ë vïng d©n téc thiÓu sè. ThiÕt nghÜ kÕ thõa ®</w:t>
        <w:softHyphen/>
        <w:t>îc tri thøc d©n gian, luËt tôc cæ truyÒn sÏ t¹o ra ®</w:t>
        <w:softHyphen/>
        <w:t>îc sù ph¸t triÓn cã tÝnh liªn tôc gi÷a cæ truyÓn víi hiÖn ®¹i, tr¸nh ®</w:t>
        <w:softHyphen/>
        <w:t>îc sù ®øt g·y truyÒn thèng.</w:t>
      </w:r>
    </w:p>
    <w:p>
      <w:pPr>
        <w:pStyle w:val="Noidungeng"/>
        <w:rPr/>
      </w:pPr>
      <w:r>
        <w:rPr/>
        <w:t>§Èy m¹nh c«ng t¸c ®µo t¹o c¸n bé cho vïng d©n téc thiÓu sè, mét yÕu tè quyÕtt ®Þnh sù thµnh c«ng cña viÖc b¶o vÖ b¶n s¾c v¨n ho¸ téc ng</w:t>
        <w:softHyphen/>
        <w:t>êi. V× viÖc b¶o vÖ b¶n s¾c v¨n ho¸ d©n téc, tr</w:t>
        <w:softHyphen/>
        <w:t>íc hÕt lµ d©n téc tù b¶o vÖ vµ gi÷ g×n v¨n ho¸ b¶n s¾c cña m×nh. Muèn vËy cÇn ph¶i cã ®éi ngò c¸n bé lµ ng</w:t>
        <w:softHyphen/>
        <w:t>êi d©n téc cã tr×nh ®é hiÓu biÕt vÒ gi¸ trÞ cña v¨n ho¸ d©n téc m×nh ®Ó tõ ®ã ®éng viªn ®ång bµo m×nh v</w:t>
        <w:softHyphen/>
        <w:t>¬n lªn. §èi víi c¸n bé v¨n ho¸ ho¹t ®éng ë vïng d©n téc thiÓu sè lµ ng</w:t>
        <w:softHyphen/>
        <w:t>êi Kinh ph¶i am t</w:t>
        <w:softHyphen/>
        <w:t>êng vµ cã nh÷ng hiÓu biÕt vÒ lÞch sö, v¨n ho¸ cña d©n téc ng</w:t>
        <w:softHyphen/>
        <w:t>êi m×nh cã quan hÖ, ph¶i biÕt nãi vµ hiÓu ®</w:t>
        <w:softHyphen/>
        <w:t>îc nghÜa cña tiÕng d©n téc, cã thÕ ho¹t ®éng tuyªn truyÒn víi d©n míi cã hiÖu qu¶.</w:t>
      </w:r>
    </w:p>
    <w:p>
      <w:pPr>
        <w:pStyle w:val="Noidungeng"/>
        <w:rPr/>
      </w:pPr>
      <w:r>
        <w:rPr/>
        <w:t>Cuèi cïng lµ ph¶i cã chÝnh s¸ch ®Çu t</w:t>
        <w:softHyphen/>
        <w:t xml:space="preserve"> cho c«ng t¸c ph¸t triÒn v¨n hãa miÒn nói lµm sao ®Ó ®éng viªn khuyÕn khÝch ®</w:t>
        <w:softHyphen/>
        <w:t>îc sù  nhiÖt t×nh say s</w:t>
        <w:softHyphen/>
        <w:t>a cña c¸n bé nh©n d©n víi c«ng t¸c ë vïng d©n téc  thiÓu sè, vïng miÒn nói nãi chung.</w:t>
      </w:r>
    </w:p>
    <w:p>
      <w:pPr>
        <w:pStyle w:val="Noidungeng"/>
        <w:rPr/>
      </w:pPr>
      <w:r>
        <w:rPr/>
        <w:t>BiÖn ph¸p cã tÝnh tæng hîp, võa thiÕt thùc lµ tiÕp tôc ®Èy m¹nh phong trµo "Toµn d©n ®oµn kÕt x©y dùng ®êi sèng v¨n ho¸ ë miÒn nói, träng t©m lµ phong trµo x©y dùng gia ®×nh, dßng hä, b¶n lµng cã ®êi sèng kinh tÕ æn ®Þnh vµ tõng b</w:t>
        <w:softHyphen/>
        <w:t xml:space="preserve">íc ph¸t triÓn, cã ®êi sèng v¨n ho¸ tinh thÇn phong phó lµnh m¹nh trong ®ång bµo c¸c d©n téc thiÓu sè. X©y dùng m« h×nh x·, huyÖn cã ®êi sèng v¨n ho¸ ph¸t triÓn theo tinh thÇn NghÞ quyÕt Trung </w:t>
        <w:softHyphen/>
        <w:t>¬ng 5 (kho¸ VIII) vÒ x©y dùng vµ ph¸t triÓn nÒn v¨n ho¸ ViÖt Nam tiªn tiÕn ®Ëm ®µ b¶n s¾c d©n téc.</w:t>
      </w:r>
    </w:p>
    <w:p>
      <w:pPr>
        <w:pStyle w:val="Heading2"/>
        <w:rPr/>
      </w:pPr>
      <w:r>
        <w:rPr/>
        <w:t>IV. Thay cho lêi kÕt</w:t>
      </w:r>
    </w:p>
    <w:p>
      <w:pPr>
        <w:pStyle w:val="Noidungeng"/>
        <w:rPr/>
      </w:pPr>
      <w:r>
        <w:rPr/>
        <w:t>V¨n ho¸ c¸c d©n téc thiÓu sè ë miÒn nói lµ mét vÊn ®Ò réng lín. V× vËy khi nh×n nhËn sù biÕn ®æi, kh¶ n¨ng vµ xu h</w:t>
        <w:softHyphen/>
        <w:t>íng ph¸t triÓn v¨n ho¸ - x· héi cña c¸c téc ng</w:t>
        <w:softHyphen/>
        <w:t>êi thiÓu sè, chóng ta kh«ng thÓ nh×n nhËn d</w:t>
        <w:softHyphen/>
        <w:t>íi quan ®iÓm téc ng</w:t>
        <w:softHyphen/>
        <w:t>êi thuÇn tuý mµ ph¶i kÕt hîp gi÷a téc ng</w:t>
        <w:softHyphen/>
        <w:t>êi vµ vïng m«i tr</w:t>
        <w:softHyphen/>
        <w:t>êng sinh sèng cña hä, nghÜa lµ ph¶i kÕt hîp gi÷a hai nh©n tè chñ thÓ vµ kh¸ch thÓ cña sù ph¸t triÓn. NÕu coi thèng nhÊt v¨n ho¸ lµ tõ ®a d¹ng th× muèn cñng cè sù thèng nhÊt Êy ph¶i trªn c¬ së b¶o tån vµ lµm giµu tÝnh ®a d¹ng. Mµ ®a d¹ng v¨n ho¸ ë ®©y lµ v¨n ho¸ téc ng</w:t>
        <w:softHyphen/>
        <w:t>êi vµ v¨n ho¸ b¶n lµng g¾n víi rõng. Mçi téc ng</w:t>
        <w:softHyphen/>
        <w:t>êi dï lín hay nhá, ®· ph¸t triÓn hay cßn chËm tiÕn, hä ®Òu cã truyÒn thèng lÞch sö l©u ®êi, tÝch luü vèn tri thøc vµ nÒn v¨n ho¸ ®éc ®¸o. §ã lµ nh©n tè néi sinh rÊt quan träng cÇn ph¶i tÝnh ®Õn trong viÖc t×m kiÕm con ®</w:t>
        <w:softHyphen/>
        <w:t>êng ph¸t triÓn. Tuy nhiªn ®· cã mét thêi mµ chóng ta qu¸ chó ý ®Õn c¸i chung, quy luËt chung cña sù ph¸t triÓn, mµ Ýt chó ý tíi truyÒn thèng, tÝnh ®Æc thï, b¶n  s¾c v¨n ho¸ riªng cña mçi céng ®ång trong ph¸t triÓn, tõ ®ã dÉn tíi t×nh tr¹ng "¸p ®Æt", rËp khu«n duy ý chÝ vµ cuèi cïng lµ kÕt qu¶ ®¹t ®</w:t>
        <w:softHyphen/>
        <w:t>îc kh«ng nh</w:t>
        <w:softHyphen/>
        <w:t xml:space="preserve"> ý muèn.</w:t>
      </w:r>
    </w:p>
    <w:p>
      <w:pPr>
        <w:pStyle w:val="Noidungeng"/>
        <w:rPr/>
      </w:pPr>
      <w:r>
        <w:rPr/>
        <w:t>V¨n ho¸ lµ lÜnh vùc t</w:t>
        <w:softHyphen/>
        <w:t>¬ng ®èi tÜnh so víi chÝnh trÞ, x· héi vµ kinh tÕ. Tuy nhiªn tr</w:t>
        <w:softHyphen/>
        <w:t>íc nh÷ng biÕn ®æi mang tÝnh b</w:t>
        <w:softHyphen/>
        <w:t>íc ngoÆt cña ®êi sèng kinh tÕ, x· héi, th× v¨n hãa còng dÔ bÞ mÊt m¸t, mai mét. Do vËy con ng</w:t>
        <w:softHyphen/>
        <w:t>êi chñ thÓ cña nh÷ng s¸ng t¹o v¨n ho¸ cÇn ph¶i cã nh÷ng biÖn ph¸p, c¸ch thøc nh»m b¶o tån, b¶o l</w:t>
        <w:softHyphen/>
        <w:t>u c¸c gia trÞ v¨n ho¸ d©n téc ®ã. Cã nhiÒu h×nh thøc b¶o tån v¨n ho¸: b¶o tån tÜnh qua hÖ thèng l</w:t>
        <w:softHyphen/>
        <w:t>u tr÷, b¶o tµng, triÔn l·m, tr</w:t>
        <w:softHyphen/>
        <w:t>ng bµy, in Ên ...; B¶o tån ®éng trong chÝnh ®êi sèng x· héi téc ng</w:t>
        <w:softHyphen/>
        <w:t>êi, n¬i c¸c gi¸ trÞ v¨n ho¸ n¶y sinh vµ biÕn ®æi nh</w:t>
        <w:softHyphen/>
        <w:t xml:space="preserve"> chóng ta ®ang lµm c¸c ®Ò ¸n: b¶o tån b¶n Th¸i cæ ë Ch©u TiÕn (Quú Ch©u), b¶n Th¸i cæ b¶n Vy (Quú Hîp)</w:t>
      </w:r>
    </w:p>
    <w:p>
      <w:pPr>
        <w:pStyle w:val="Noidungeng"/>
        <w:rPr/>
      </w:pPr>
      <w:r>
        <w:rPr/>
        <w:t>V¨n ho¸ còng lu«n lu«n lu«n biÕn ®æi vµ ngµy cµng phong phó, giµu cã h¬n theo sù ®ãng, më cña x· héi. Mét x· héi tr× trÖ, ®ãng kÝn th× v¨n ho¸ còng ng</w:t>
        <w:softHyphen/>
        <w:t>ng trÖ, nghÌo nµn; ng</w:t>
        <w:softHyphen/>
        <w:t>îc l¹i mét x· héi n¨ng ®éng, giao tiÕp sÏ t¹o ®iÒu kiÖn cho v¨n ho¸ biÕn ®æi ngµy mét phong phó vµ giµu cã h¬n. V× vËy mét nÒn v¨n ho¸ lµnh m¹nh kh«ng chØ b¶o l</w:t>
        <w:softHyphen/>
        <w:t>u c¸i cò, c¸i truyÒn thèng mµ cßn ph¶i lu«n lu«n ®æi míi ®Ó tù giµu cã lªn.</w:t>
      </w:r>
    </w:p>
    <w:p>
      <w:pPr>
        <w:pStyle w:val="Noidungeng"/>
        <w:rPr/>
      </w:pPr>
      <w:r>
        <w:rPr/>
        <w:t>V¨n ho¸ cÇn ®</w:t>
        <w:softHyphen/>
        <w:t>îc ph¸t huy trong ®êi sèng x· héi nh</w:t>
        <w:softHyphen/>
        <w:t xml:space="preserve"> lµ mét "hÖ ®iÒu tiÕt". NghÞ quyÕt trung </w:t>
        <w:softHyphen/>
        <w:t>¬ng lÇn thø 4 (kho¸ VII) ®· ghi râ: "V¨n ho¸ lµ nÒn t¶ng tinh thÇn cña x· héi, lµ ®éng lùc vµ môc tiªu cña sù ph¸t triÓn x· héi./.</w:t>
      </w:r>
    </w:p>
    <w:p>
      <w:pPr>
        <w:pStyle w:val="Noidungeng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idungeng"/>
        <w:spacing w:before="120" w:after="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footerReference w:type="default" r:id="rId2"/>
      <w:type w:val="nextPage"/>
      <w:pgSz w:w="9360" w:h="13892"/>
      <w:pgMar w:left="1134" w:right="1134" w:gutter="567" w:header="0" w:top="1134" w:footer="720" w:bottom="1134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62" w:hanging="0"/>
      <w:jc w:val="center"/>
    </w:pPr>
    <w:rPr>
      <w:rFonts w:ascii=".VnArial" w:hAnsi=".VnArial" w:eastAsia="Times New Roman" w:cs=".VnArial"/>
      <w:color w:val="000000"/>
      <w:sz w:val="20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.VnArialH" w:hAnsi=".VnArialH" w:cs=".VnArialH"/>
      <w:b/>
      <w:szCs w:val="20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280" w:before="240" w:after="120"/>
      <w:outlineLvl w:val="1"/>
    </w:pPr>
    <w:rPr>
      <w:rFonts w:ascii=".VnArialH" w:hAnsi=".VnArialH" w:eastAsia="Times New Roman" w:cs=".VnArialH"/>
      <w:b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3675" w:leader="none"/>
      </w:tabs>
      <w:spacing w:lineRule="exact" w:line="280" w:before="240" w:after="120"/>
      <w:jc w:val="left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i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right="62" w:firstLine="567"/>
      <w:jc w:val="both"/>
      <w:outlineLvl w:val="4"/>
    </w:pPr>
    <w:rPr>
      <w:i/>
      <w:sz w:val="24"/>
      <w:szCs w:val="20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62" w:hanging="0"/>
      <w:outlineLvl w:val="5"/>
    </w:pPr>
    <w:rPr>
      <w:rFonts w:ascii=".VnTime" w:hAnsi=".VnTime" w:cs=".VnTime"/>
      <w:b/>
      <w:sz w:val="24"/>
      <w:szCs w:val="20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autoSpaceDE w:val="false"/>
      <w:ind w:right="62" w:hanging="0"/>
      <w:jc w:val="center"/>
      <w:outlineLvl w:val="6"/>
    </w:pPr>
    <w:rPr>
      <w:b/>
      <w:i/>
      <w:color w:val="000000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autoSpaceDE w:val="false"/>
      <w:spacing w:lineRule="auto" w:line="360"/>
      <w:ind w:right="62" w:hanging="0"/>
      <w:jc w:val="center"/>
      <w:outlineLvl w:val="7"/>
    </w:pPr>
    <w:rPr>
      <w:b/>
      <w:i/>
      <w:lang w:val="vi-V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60"/>
      <w:ind w:right="62" w:hanging="0"/>
      <w:jc w:val="center"/>
      <w:outlineLvl w:val="8"/>
    </w:pPr>
    <w:rPr>
      <w:rFonts w:ascii=".VnTime" w:hAnsi=".VnTime" w:cs=".VnTime"/>
      <w:b/>
      <w:color w:val="000000"/>
      <w:sz w:val="24"/>
      <w:szCs w:val="20"/>
      <w:lang w:val="vi-V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color w:val="000000"/>
      <w:szCs w:val="20"/>
      <w:lang w:val="en-US" w:eastAsia="en-US"/>
    </w:rPr>
  </w:style>
  <w:style w:type="paragraph" w:styleId="TextBody">
    <w:name w:val="Body Text"/>
    <w:basedOn w:val="Normal"/>
    <w:pPr>
      <w:autoSpaceDE w:val="false"/>
      <w:ind w:right="62" w:hanging="0"/>
      <w:jc w:val="center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autoSpaceDE w:val="false"/>
      <w:spacing w:lineRule="exact" w:line="280" w:before="120" w:after="80"/>
      <w:ind w:left="567" w:right="-113" w:hanging="0"/>
      <w:jc w:val="center"/>
      <w:outlineLvl w:val="3"/>
    </w:pPr>
    <w:rPr>
      <w:b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nameeng">
    <w:name w:val="Author's name_eng"/>
    <w:basedOn w:val="Normal"/>
    <w:qFormat/>
    <w:pPr>
      <w:autoSpaceDE w:val="false"/>
      <w:spacing w:before="240" w:after="0"/>
      <w:ind w:right="62" w:hanging="0"/>
      <w:jc w:val="right"/>
    </w:pPr>
    <w:rPr>
      <w:rFonts w:ascii=".VnTime" w:hAnsi=".VnTime" w:cs=".VnTime"/>
      <w:b/>
      <w:sz w:val="22"/>
      <w:szCs w:val="20"/>
      <w:lang w:val="vi-VN"/>
    </w:rPr>
  </w:style>
  <w:style w:type="paragraph" w:styleId="Authorsnamevn">
    <w:name w:val="Author's name_vn"/>
    <w:basedOn w:val="Normal"/>
    <w:qFormat/>
    <w:pPr>
      <w:jc w:val="right"/>
    </w:pPr>
    <w:rPr>
      <w:i/>
      <w:szCs w:val="20"/>
      <w:lang w:val="en-US" w:eastAsia="en-US"/>
    </w:rPr>
  </w:style>
  <w:style w:type="paragraph" w:styleId="Bang">
    <w:name w:val="Bang"/>
    <w:basedOn w:val="Normal"/>
    <w:qFormat/>
    <w:pPr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Bieudo">
    <w:name w:val="Bieu_do"/>
    <w:basedOn w:val="Caption"/>
    <w:next w:val="Caption"/>
    <w:qFormat/>
    <w:pPr>
      <w:spacing w:before="60" w:after="60"/>
      <w:ind w:left="193" w:right="0" w:hanging="0"/>
    </w:pPr>
    <w:rPr>
      <w:bCs/>
    </w:rPr>
  </w:style>
  <w:style w:type="paragraph" w:styleId="BlockText">
    <w:name w:val="Block Text"/>
    <w:basedOn w:val="Normal"/>
    <w:qFormat/>
    <w:pPr>
      <w:autoSpaceDE w:val="false"/>
      <w:ind w:left="1440" w:right="62" w:hanging="1440"/>
    </w:pPr>
    <w:rPr>
      <w:color w:val="000000"/>
      <w:lang w:val="vi-VN"/>
    </w:rPr>
  </w:style>
  <w:style w:type="paragraph" w:styleId="BodyText2">
    <w:name w:val="Body Text 2"/>
    <w:basedOn w:val="Normal"/>
    <w:qFormat/>
    <w:pPr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BodyText3">
    <w:name w:val="Body Text 3"/>
    <w:basedOn w:val="Normal"/>
    <w:qFormat/>
    <w:pPr>
      <w:autoSpaceDE w:val="false"/>
      <w:ind w:right="62" w:hanging="0"/>
      <w:jc w:val="center"/>
    </w:pPr>
    <w:rPr>
      <w:i/>
      <w:iCs/>
      <w:lang w:val="vi-VN"/>
    </w:rPr>
  </w:style>
  <w:style w:type="paragraph" w:styleId="BodyTextIndent3">
    <w:name w:val="Body Text Indent 3"/>
    <w:basedOn w:val="Normal"/>
    <w:qFormat/>
    <w:pPr>
      <w:autoSpaceDE w:val="false"/>
      <w:ind w:left="1440" w:right="62" w:hanging="1440"/>
      <w:jc w:val="center"/>
    </w:pPr>
    <w:rPr>
      <w:rFonts w:ascii=".VnTime" w:hAnsi=".VnTime" w:cs=".VnTime"/>
      <w:sz w:val="24"/>
      <w:szCs w:val="20"/>
      <w:lang w:val="vi-VN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autoSpaceDE w:val="false"/>
      <w:spacing w:lineRule="atLeast" w:line="340" w:before="60" w:after="120"/>
      <w:ind w:right="62" w:hanging="0"/>
      <w:jc w:val="both"/>
    </w:pPr>
    <w:rPr>
      <w:rFonts w:ascii=".VnTime" w:hAnsi=".VnTime" w:cs=".VnTime"/>
      <w:sz w:val="24"/>
      <w:szCs w:val="20"/>
      <w:lang w:val="vi-VN"/>
    </w:rPr>
  </w:style>
  <w:style w:type="paragraph" w:styleId="Bulllet">
    <w:name w:val="bulllet'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autoSpaceDE w:val="false"/>
      <w:spacing w:lineRule="exact" w:line="340" w:before="60" w:after="120"/>
      <w:ind w:right="62" w:hanging="0"/>
      <w:jc w:val="both"/>
    </w:pPr>
    <w:rPr>
      <w:rFonts w:ascii=".VnTime" w:hAnsi=".VnTime" w:cs=".VnTime"/>
      <w:sz w:val="24"/>
      <w:szCs w:val="20"/>
      <w:lang w:val="vi-VN"/>
    </w:rPr>
  </w:style>
  <w:style w:type="paragraph" w:styleId="Chuthichbang">
    <w:name w:val="chu thichbang"/>
    <w:basedOn w:val="Normal"/>
    <w:qFormat/>
    <w:pPr>
      <w:autoSpaceDE w:val="false"/>
      <w:spacing w:before="60" w:after="0"/>
      <w:ind w:left="1276" w:right="62" w:hanging="709"/>
      <w:jc w:val="center"/>
    </w:pPr>
    <w:rPr>
      <w:i/>
      <w:szCs w:val="20"/>
      <w:lang w:val="vi-VN" w:eastAsia="en-US"/>
    </w:rPr>
  </w:style>
  <w:style w:type="paragraph" w:styleId="Chuthichbangtren">
    <w:name w:val="chu thichbang_tren"/>
    <w:basedOn w:val="Chuthichbang"/>
    <w:qFormat/>
    <w:pPr>
      <w:spacing w:before="60" w:after="40"/>
      <w:jc w:val="right"/>
    </w:pPr>
    <w:rPr/>
  </w:style>
  <w:style w:type="paragraph" w:styleId="Demuc">
    <w:name w:val="de muc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42" w:right="62" w:firstLine="218"/>
      <w:jc w:val="both"/>
    </w:pPr>
    <w:rPr>
      <w:rFonts w:ascii=".VnTime" w:hAnsi=".VnTime" w:cs=".VnTime"/>
      <w:b/>
      <w:sz w:val="26"/>
      <w:szCs w:val="20"/>
      <w:lang w:val="vi-VN"/>
    </w:rPr>
  </w:style>
  <w:style w:type="paragraph" w:styleId="DocumentMap">
    <w:name w:val="Document Map"/>
    <w:basedOn w:val="Normal"/>
    <w:qFormat/>
    <w:pPr>
      <w:shd w:fill="000080" w:val="clear"/>
      <w:autoSpaceDE w:val="false"/>
      <w:ind w:right="62" w:hanging="0"/>
      <w:jc w:val="center"/>
    </w:pPr>
    <w:rPr>
      <w:rFonts w:ascii=".VnTime" w:hAnsi=".VnTime" w:cs=".VnTime"/>
      <w:color w:val="000000"/>
      <w:sz w:val="22"/>
      <w:lang w:val="vi-VN"/>
    </w:rPr>
  </w:style>
  <w:style w:type="paragraph" w:styleId="EnglishNdung">
    <w:name w:val="English_Ndung"/>
    <w:basedOn w:val="Normal"/>
    <w:qFormat/>
    <w:pPr>
      <w:autoSpaceDE w:val="false"/>
      <w:spacing w:lineRule="exact" w:line="280"/>
      <w:ind w:right="62" w:firstLine="426"/>
      <w:jc w:val="both"/>
    </w:pPr>
    <w:rPr>
      <w:rFonts w:ascii="Arial" w:hAnsi="Arial" w:cs="Arial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80"/>
      <w:ind w:left="284" w:right="62" w:hanging="284"/>
      <w:jc w:val="both"/>
    </w:pPr>
    <w:rPr>
      <w:i/>
      <w:spacing w:val="-3"/>
      <w:sz w:val="18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color w:val="000000"/>
      <w:lang w:val="vi-VN"/>
    </w:rPr>
  </w:style>
  <w:style w:type="paragraph" w:styleId="Heading41">
    <w:name w:val="heading 4"/>
    <w:basedOn w:val="Normal"/>
    <w:qFormat/>
    <w:pPr>
      <w:numPr>
        <w:ilvl w:val="0"/>
        <w:numId w:val="6"/>
      </w:numPr>
      <w:autoSpaceDE w:val="false"/>
      <w:spacing w:lineRule="exact" w:line="340" w:before="180" w:after="60"/>
      <w:ind w:right="62" w:hanging="0"/>
      <w:jc w:val="both"/>
      <w:outlineLvl w:val="3"/>
    </w:pPr>
    <w:rPr>
      <w:rFonts w:ascii=".VnTime" w:hAnsi=".VnTime" w:cs=".VnTime"/>
      <w:i/>
      <w:sz w:val="24"/>
      <w:szCs w:val="20"/>
      <w:lang w:val="vi-VN"/>
    </w:rPr>
  </w:style>
  <w:style w:type="paragraph" w:styleId="Hinh">
    <w:name w:val="hinh"/>
    <w:basedOn w:val="Bieudo"/>
    <w:qFormat/>
    <w:pPr>
      <w:ind w:left="0" w:right="0" w:hanging="0"/>
      <w:jc w:val="both"/>
    </w:pPr>
    <w:rPr/>
  </w:style>
  <w:style w:type="paragraph" w:styleId="Lietke">
    <w:name w:val="Liet ke"/>
    <w:basedOn w:val="Normal"/>
    <w:qFormat/>
    <w:pPr>
      <w:numPr>
        <w:ilvl w:val="0"/>
        <w:numId w:val="2"/>
      </w:numPr>
      <w:autoSpaceDE w:val="false"/>
      <w:spacing w:lineRule="exact" w:line="320" w:before="80" w:after="80"/>
      <w:ind w:right="62" w:hanging="0"/>
      <w:jc w:val="both"/>
    </w:pPr>
    <w:rPr>
      <w:i/>
      <w:iCs/>
      <w:szCs w:val="20"/>
      <w:lang w:val="vi-VN"/>
    </w:rPr>
  </w:style>
  <w:style w:type="paragraph" w:styleId="Lietkecham">
    <w:name w:val="liet ke cham"/>
    <w:basedOn w:val="Normal"/>
    <w:qFormat/>
    <w:pPr>
      <w:numPr>
        <w:ilvl w:val="0"/>
        <w:numId w:val="3"/>
      </w:numPr>
      <w:autoSpaceDE w:val="false"/>
      <w:spacing w:lineRule="atLeast" w:line="320" w:before="60" w:after="60"/>
      <w:ind w:right="62" w:hanging="0"/>
      <w:jc w:val="both"/>
    </w:pPr>
    <w:rPr>
      <w:i/>
      <w:iCs/>
      <w:sz w:val="21"/>
      <w:szCs w:val="20"/>
      <w:lang w:val="vi-VN" w:eastAsia="en-US"/>
    </w:rPr>
  </w:style>
  <w:style w:type="paragraph" w:styleId="Lietkevn">
    <w:name w:val="Liet ke_vn"/>
    <w:basedOn w:val="Normal"/>
    <w:qFormat/>
    <w:pPr>
      <w:numPr>
        <w:ilvl w:val="0"/>
        <w:numId w:val="4"/>
      </w:numPr>
      <w:tabs>
        <w:tab w:val="clear" w:pos="720"/>
        <w:tab w:val="left" w:pos="6450" w:leader="none"/>
      </w:tabs>
      <w:autoSpaceDE w:val="false"/>
      <w:spacing w:lineRule="exact" w:line="300" w:before="60" w:after="0"/>
      <w:ind w:right="62" w:hanging="0"/>
      <w:jc w:val="both"/>
    </w:pPr>
    <w:rPr>
      <w:i/>
      <w:szCs w:val="20"/>
      <w:lang w:val="vi-VN"/>
    </w:rPr>
  </w:style>
  <w:style w:type="paragraph" w:styleId="Lietkesovn">
    <w:name w:val="Liet ke_so_vn"/>
    <w:basedOn w:val="Lietkevn"/>
    <w:qFormat/>
    <w:pPr>
      <w:numPr>
        <w:ilvl w:val="0"/>
        <w:numId w:val="8"/>
      </w:numPr>
    </w:pPr>
    <w:rPr>
      <w:lang w:val="en-US" w:eastAsia="en-US"/>
    </w:rPr>
  </w:style>
  <w:style w:type="paragraph" w:styleId="Noidungbang">
    <w:name w:val="Noi dung bang"/>
    <w:basedOn w:val="Normal"/>
    <w:qFormat/>
    <w:pPr>
      <w:autoSpaceDE w:val="false"/>
      <w:spacing w:before="30" w:after="30"/>
      <w:ind w:right="62" w:hanging="0"/>
    </w:pPr>
    <w:rPr>
      <w:sz w:val="18"/>
      <w:szCs w:val="20"/>
      <w:lang w:val="vi-VN"/>
    </w:rPr>
  </w:style>
  <w:style w:type="paragraph" w:styleId="Noidungeng">
    <w:name w:val="Noidung_eng"/>
    <w:basedOn w:val="Normal"/>
    <w:qFormat/>
    <w:pPr>
      <w:spacing w:lineRule="exact" w:line="280" w:before="120" w:after="60"/>
      <w:ind w:right="62" w:firstLine="390"/>
      <w:jc w:val="both"/>
    </w:pPr>
    <w:rPr>
      <w:szCs w:val="20"/>
    </w:rPr>
  </w:style>
  <w:style w:type="paragraph" w:styleId="Numbering">
    <w:name w:val="numbering"/>
    <w:basedOn w:val="Normal"/>
    <w:qFormat/>
    <w:pPr>
      <w:numPr>
        <w:ilvl w:val="0"/>
        <w:numId w:val="9"/>
      </w:numPr>
      <w:tabs>
        <w:tab w:val="clear" w:pos="720"/>
        <w:tab w:val="left" w:pos="624" w:leader="none"/>
        <w:tab w:val="left" w:pos="7740" w:leader="none"/>
      </w:tabs>
      <w:spacing w:lineRule="exact" w:line="340" w:before="60" w:after="180"/>
      <w:ind w:left="624" w:right="62" w:hanging="454"/>
      <w:jc w:val="both"/>
    </w:pPr>
    <w:rPr>
      <w:rFonts w:ascii=".VnTime" w:hAnsi=".VnTime" w:cs=".VnTime"/>
      <w:color w:val="000000"/>
      <w:sz w:val="24"/>
      <w:szCs w:val="20"/>
    </w:rPr>
  </w:style>
  <w:style w:type="paragraph" w:styleId="Phuluc">
    <w:name w:val="phuluc"/>
    <w:basedOn w:val="Normal"/>
    <w:qFormat/>
    <w:pPr>
      <w:spacing w:lineRule="exact" w:line="280"/>
      <w:ind w:left="2160" w:right="62" w:hanging="2160"/>
      <w:jc w:val="left"/>
    </w:pPr>
    <w:rPr/>
  </w:style>
  <w:style w:type="paragraph" w:styleId="Sochuong">
    <w:name w:val="So chuong"/>
    <w:basedOn w:val="Normal"/>
    <w:qFormat/>
    <w:pPr>
      <w:spacing w:before="60" w:after="60"/>
      <w:outlineLvl w:val="0"/>
    </w:pPr>
    <w:rPr>
      <w:rFonts w:ascii=".VnAvantH" w:hAnsi=".VnAvantH" w:cs=".VnAvantH"/>
      <w:b/>
      <w:color w:val="000000"/>
      <w:sz w:val="28"/>
      <w:szCs w:val="20"/>
    </w:rPr>
  </w:style>
  <w:style w:type="paragraph" w:styleId="Style11">
    <w:name w:val="Style1"/>
    <w:basedOn w:val="Lietkevn"/>
    <w:qFormat/>
    <w:pPr>
      <w:numPr>
        <w:ilvl w:val="0"/>
        <w:numId w:val="11"/>
      </w:numPr>
      <w:tabs>
        <w:tab w:val="left" w:pos="927" w:leader="none"/>
        <w:tab w:val="left" w:pos="6450" w:leader="none"/>
      </w:tabs>
      <w:ind w:left="357" w:right="62" w:hanging="357"/>
    </w:pPr>
    <w:rPr>
      <w:i w:val="false"/>
      <w:color w:val="000000"/>
    </w:rPr>
  </w:style>
  <w:style w:type="paragraph" w:styleId="Style21">
    <w:name w:val="Style2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924" w:hanging="357"/>
    </w:pPr>
    <w:rPr>
      <w:i w:val="false"/>
      <w:color w:val="000000"/>
    </w:rPr>
  </w:style>
  <w:style w:type="paragraph" w:styleId="Style31">
    <w:name w:val="Style3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357" w:hanging="357"/>
    </w:pPr>
    <w:rPr>
      <w:i w:val="false"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25" w:leader="none"/>
      </w:tabs>
      <w:spacing w:lineRule="exact" w:line="280"/>
      <w:ind w:left="1440" w:right="0" w:hanging="1440"/>
      <w:jc w:val="left"/>
    </w:pPr>
    <w:rPr>
      <w:bCs/>
      <w:i/>
      <w:lang w:val="en-US" w:eastAsia="en-US"/>
    </w:rPr>
  </w:style>
  <w:style w:type="paragraph" w:styleId="Tabletext">
    <w:name w:val="Table-text"/>
    <w:basedOn w:val="Normal"/>
    <w:qFormat/>
    <w:pPr>
      <w:spacing w:before="40" w:after="40"/>
    </w:pPr>
    <w:rPr>
      <w:color w:val="000000"/>
      <w:sz w:val="21"/>
      <w:szCs w:val="20"/>
      <w:lang w:val="en-US" w:eastAsia="en-US"/>
    </w:rPr>
  </w:style>
  <w:style w:type="paragraph" w:styleId="Tableheading">
    <w:name w:val="Table-heading"/>
    <w:basedOn w:val="Tabletext"/>
    <w:qFormat/>
    <w:pPr>
      <w:spacing w:before="20" w:after="20"/>
      <w:ind w:right="29" w:hanging="0"/>
    </w:pPr>
    <w:rPr>
      <w:b/>
      <w:bCs/>
      <w:sz w:val="18"/>
    </w:rPr>
  </w:style>
  <w:style w:type="paragraph" w:styleId="Tailieuthamkhao">
    <w:name w:val="tai lieu tham khao"/>
    <w:basedOn w:val="Normal"/>
    <w:qFormat/>
    <w:pPr>
      <w:spacing w:lineRule="exact" w:line="300"/>
      <w:ind w:left="709" w:right="62" w:hanging="709"/>
      <w:jc w:val="left"/>
      <w:outlineLvl w:val="5"/>
    </w:pPr>
    <w:rPr>
      <w:color w:val="000000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exact" w:line="280"/>
      <w:jc w:val="left"/>
    </w:pPr>
    <w:rPr>
      <w:rFonts w:ascii=".VnArialH" w:hAnsi=".VnArialH" w:cs=".VnArialH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exact" w:line="280"/>
      <w:ind w:left="1049" w:right="62" w:hanging="0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exact" w:line="280"/>
      <w:ind w:left="1049" w:right="62" w:hanging="0"/>
      <w:jc w:val="left"/>
    </w:pPr>
    <w:rPr>
      <w:i/>
      <w:iCs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62" w:hanging="0"/>
      <w:jc w:val="left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4:00Z</dcterms:created>
  <dc:creator>Le Trong Toan</dc:creator>
  <dc:description/>
  <dc:language>en-US</dc:language>
  <cp:lastModifiedBy>lehai</cp:lastModifiedBy>
  <dcterms:modified xsi:type="dcterms:W3CDTF">2002-10-22T09:06:00Z</dcterms:modified>
  <cp:revision>6</cp:revision>
  <dc:subject/>
  <dc:title/>
</cp:coreProperties>
</file>