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62" w:hanging="0"/>
        <w:rPr>
          <w:rFonts w:ascii=".VnArialH" w:hAnsi=".VnArialH" w:cs=".VnArialH"/>
          <w:sz w:val="20"/>
        </w:rPr>
      </w:pPr>
      <w:r>
        <w:rPr>
          <w:rFonts w:cs=".VnArialH" w:ascii=".VnArialH" w:hAnsi=".VnArialH"/>
          <w:sz w:val="20"/>
        </w:rPr>
        <w:t>N«ng nghiÖp n«ng th«n miÒn nói NghÖ An Sau 10 n¨m ®æi míi.</w:t>
      </w:r>
    </w:p>
    <w:p>
      <w:pPr>
        <w:pStyle w:val="Header"/>
        <w:tabs>
          <w:tab w:val="clear" w:pos="4320"/>
          <w:tab w:val="clear" w:pos="8640"/>
        </w:tabs>
        <w:rPr>
          <w:rFonts w:ascii=".VnArialH" w:hAnsi=".VnArialH" w:cs=".VnArialH"/>
          <w:sz w:val="20"/>
        </w:rPr>
      </w:pPr>
      <w:r>
        <w:rPr>
          <w:rFonts w:cs=".VnArialH" w:ascii=".VnArialH" w:hAnsi=".VnArialH"/>
          <w:sz w:val="20"/>
        </w:rPr>
      </w:r>
    </w:p>
    <w:p>
      <w:pPr>
        <w:pStyle w:val="Authorsnamevn"/>
        <w:rPr/>
      </w:pPr>
      <w:r>
        <w:rPr/>
        <w:tab/>
        <w:tab/>
        <w:tab/>
        <w:tab/>
      </w:r>
      <w:r>
        <w:rPr>
          <w:sz w:val="20"/>
        </w:rPr>
        <w:t xml:space="preserve">  Kû s</w:t>
        <w:softHyphen/>
        <w:t xml:space="preserve">: TrÇn Minh Do·n </w:t>
      </w:r>
    </w:p>
    <w:p>
      <w:pPr>
        <w:pStyle w:val="Authorsnamevn"/>
        <w:rPr>
          <w:sz w:val="20"/>
        </w:rPr>
      </w:pPr>
      <w:r>
        <w:rPr>
          <w:sz w:val="20"/>
        </w:rPr>
        <w:tab/>
        <w:tab/>
        <w:tab/>
        <w:tab/>
        <w:t xml:space="preserve"> Së N«ng nghiÖp vµ PT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idungeng"/>
        <w:rPr/>
      </w:pPr>
      <w:r>
        <w:rPr/>
        <w:t>Vïng miÒn nói NghÖ An cã diÖn tÝch tù nhiªn lµ 13.745 km</w:t>
      </w:r>
      <w:r>
        <w:rPr>
          <w:vertAlign w:val="superscript"/>
        </w:rPr>
        <w:t>2</w:t>
      </w:r>
      <w:r>
        <w:rPr/>
        <w:t>, d©n sè 1.081.1000 ng</w:t>
        <w:softHyphen/>
        <w:t>êi chiÕm 83% diÖn tÝch vµ 36,7% d©n sè toµn tØnh bao gåm 10 huyÖn, 202 x·, 35 d©n téc cïng chung sèng.</w:t>
      </w:r>
    </w:p>
    <w:p>
      <w:pPr>
        <w:pStyle w:val="Noidungeng"/>
        <w:rPr/>
      </w:pPr>
      <w:r>
        <w:rPr/>
        <w:t>DiÖn tÝch ®Êt ®ai réng lín, ®Þa h×nh phøc t¹p bÞ chia c¾t bëi nhiÒu s«ng suèi, nói cao, vùc s©u, ®é ph× tù nhiªn kÐm, khÝ hËu kh¾c nghiÖt, sù chªnh lÖch vÒ nhiÖt ®é kh¸ cao, khÝ hËu ph©n bæ thµnh 2 mïa râ rÖt, mïa HÌ cã giã T©y Nam kh« nãng, nhiÖt ®é kh«ng khÝ tèi ®a lªn tíi 40 - 43.</w:t>
      </w:r>
      <w:r>
        <w:rPr>
          <w:vertAlign w:val="superscript"/>
        </w:rPr>
        <w:t>0</w:t>
      </w:r>
      <w:r>
        <w:rPr/>
        <w:t>c, mïa §«ng cã giã mïa §«ng B¾c rÐt buèt, kÐo theo m</w:t>
        <w:softHyphen/>
        <w:t xml:space="preserve">a phïn Èm </w:t>
        <w:softHyphen/>
        <w:t>ít, nhiÖt ®é tèi thÊp xuèng 1 - 0</w:t>
      </w:r>
      <w:r>
        <w:rPr>
          <w:vertAlign w:val="superscript"/>
        </w:rPr>
        <w:t>0</w:t>
      </w:r>
      <w:r>
        <w:rPr/>
        <w:t>c. Sè d©n chiÕm h¬n 1/3 d©n sè toµn tØnh. Ng</w:t>
        <w:softHyphen/>
        <w:t>êi d©n cÇn cï, chÞu khã vµ trung thµnh, nh</w:t>
        <w:softHyphen/>
        <w:t>ng nh×n chung tr×nh ®é d©n trÝ cßn thÊp, nhiÒu phong tôc, tËp qu¸n cßn kh¸ nÆng nÒ, ®êi sèng nh©n d©n nhÊt lµ vïng s©u, vïng xa cßn rÊt nhiÒu khã kh¨n. KÕt cÊu h¹ tÇng tuy ®· cã nhiÒu c¶i thiÖn song cßn nhiÒu yÕu kÐm, cßn nhiÒu x· ch</w:t>
        <w:softHyphen/>
        <w:t>a cã ®</w:t>
        <w:softHyphen/>
        <w:t>êng « t« vµo trung t©m, ch</w:t>
        <w:softHyphen/>
        <w:t>a cã ®iÖn sinh ho¹t vµ ph¸t triÓn s¶n xuÊt. HÖ thèng th«ng tin liªn l¹c ch</w:t>
        <w:softHyphen/>
        <w:t>a ph¸t triÓn, s¶n xuÊt chñ yÕu phô thuéc vµo thiªn nhiªn.</w:t>
      </w:r>
    </w:p>
    <w:p>
      <w:pPr>
        <w:pStyle w:val="Noidungeng"/>
        <w:rPr/>
      </w:pPr>
      <w:r>
        <w:rPr/>
        <w:t>Trong ®iÒu kiÖn tù nhiªn, kinh tÕ x· héi cã nhiÒu khã kh¨n, nh</w:t>
        <w:softHyphen/>
        <w:t>ng nh×n l¹i sau 10 n¨m cña thêi kú ®æi míi, nÒn n«ng nghiÖp vµ n«ng th«n miÒn nói NghÖ An ®· ®¹t ®</w:t>
        <w:softHyphen/>
        <w:t>îc nhiÒu kÕt qu¶ ®¸ng khÝch lÖ. S¶n xuÊt n«ng l©m nghiÖp, nu«i trång thuû s¶n ®¹t kh¸, bé mÆt n«ng th«n cã nhiÒu ®æi míi, ®êi sèng vËt chÊt vµ tinh thÇn  cña n«ng d©n trong vïng ®</w:t>
        <w:softHyphen/>
        <w:t>îc c¶i thiÖn.</w:t>
      </w:r>
    </w:p>
    <w:p>
      <w:pPr>
        <w:pStyle w:val="Heading2"/>
        <w:rPr/>
      </w:pPr>
      <w:r>
        <w:rPr/>
        <w:t>I. S¶n xuÊt L</w:t>
        <w:softHyphen/>
        <w:t xml:space="preserve">¬ng thùc </w:t>
      </w:r>
    </w:p>
    <w:p>
      <w:pPr>
        <w:pStyle w:val="Noidungeng"/>
        <w:rPr/>
      </w:pPr>
      <w:r>
        <w:rPr/>
        <w:t>S¶n xuÊt l</w:t>
        <w:softHyphen/>
        <w:t>¬ng thùc lu«n ®</w:t>
        <w:softHyphen/>
        <w:t>îc ®Æt vÞ trÝ hµng ®Çu trong nÒn s¶n xuÊt n«ng nghiÖp cña tØnh nhµ nãi chung vµ khu vùc miÒn nói nãi riªng. §iÒu kiÖn ®Ó s¶n xuÊt l</w:t>
        <w:softHyphen/>
        <w:t>¬ng thùc ë miÒn nói gÆp rÊt nhiÒu khã kh¨n, diÖn tÝch ®Êt n«ng nghiÖp  95.609 ha chiÕm 6,95% ®Êt tù nhiªn. §Êt trång c©y l</w:t>
        <w:softHyphen/>
        <w:t>¬ng thùc lµ 40.400 ha, b×nh qu©n ®Çu ng</w:t>
        <w:softHyphen/>
        <w:t>êi chØ ®¹t 374 m</w:t>
      </w:r>
      <w:r>
        <w:rPr>
          <w:vertAlign w:val="superscript"/>
        </w:rPr>
        <w:t>2</w:t>
      </w:r>
      <w:r>
        <w:rPr/>
        <w:t>.</w:t>
      </w:r>
    </w:p>
    <w:p>
      <w:pPr>
        <w:pStyle w:val="Noidungeng"/>
        <w:rPr/>
      </w:pPr>
      <w:r>
        <w:rPr/>
        <w:t>Tuy vËy trong 10 n¨m qua, ®</w:t>
        <w:softHyphen/>
        <w:t>îc sù quan t©m ®Çu t</w:t>
        <w:softHyphen/>
        <w:t xml:space="preserve"> chØ ®¹o cña §¶ng vµ chÝnh quyÒn c¸c cÊp trong tØnh, nhiÒu tiÕn bé kû thuËt ®</w:t>
        <w:softHyphen/>
        <w:t>îc øng dông, nhÊt lµ viÖc ®æi míi c¬ cÊu gièng, bá gièng dµi ngµy, chñ yÕu gieo trång c¸c gièng lóa lai, ng« lai, hÖ thèng thuû lîi ®</w:t>
        <w:softHyphen/>
        <w:t>îc ®Çu t</w:t>
        <w:softHyphen/>
        <w:t xml:space="preserve"> kh¸, t</w:t>
        <w:softHyphen/>
        <w:t>íi tiªu t</w:t>
        <w:softHyphen/>
        <w:t>¬ng ®èi chñ ®éng, l</w:t>
        <w:softHyphen/>
        <w:t>îng ph©n bãn nhiÒu h¬n, bãn ph©n hîp lý h¬n, c«ng t¸c phßng trõ s©u bÖnh ®· ®</w:t>
        <w:softHyphen/>
        <w:t>îc chó ý, quan t©m chØ ®¹o thùc hiÖn ®· h¹n chÕ ®</w:t>
        <w:softHyphen/>
        <w:t>îc thiÖt h¹i ®Õn møc thÊp nhÊt nªn  diÖn tÝch, n¨ng suÊt vµ s¶n l</w:t>
        <w:softHyphen/>
        <w:t>îng cña  toµn vïng t¨ng nhanh, t¨ng ®Òu vµ t¨ng kh¸ æn ®Þnh qua c¸c n¨m.</w:t>
      </w:r>
      <w:r>
        <w:rPr>
          <w:b/>
        </w:rPr>
        <w:t xml:space="preserve">         </w:t>
      </w:r>
    </w:p>
    <w:p>
      <w:pPr>
        <w:pStyle w:val="Normal"/>
        <w:ind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Caption"/>
        <w:jc w:val="both"/>
        <w:rPr/>
      </w:pPr>
      <w:r>
        <w:rPr/>
        <w:t>B¶ng 1: S¶n l</w:t>
        <w:softHyphen/>
        <w:t>îng l</w:t>
        <w:softHyphen/>
        <w:t>¬ng thùc  cã h¹t qua c¸c n¨m</w:t>
      </w:r>
    </w:p>
    <w:p>
      <w:pPr>
        <w:pStyle w:val="Normal"/>
        <w:jc w:val="both"/>
        <w:rPr/>
      </w:pPr>
      <w:r>
        <w:rPr/>
      </w:r>
    </w:p>
    <w:tbl>
      <w:tblPr>
        <w:tblW w:w="6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92"/>
        <w:gridCol w:w="1069"/>
        <w:gridCol w:w="1046"/>
        <w:gridCol w:w="1046"/>
        <w:gridCol w:w="1069"/>
      </w:tblGrid>
      <w:tr>
        <w:trPr/>
        <w:tc>
          <w:tcPr>
            <w:tcW w:w="5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T</w:t>
            </w:r>
          </w:p>
        </w:tc>
        <w:tc>
          <w:tcPr>
            <w:tcW w:w="139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HuyÖn</w:t>
            </w:r>
          </w:p>
        </w:tc>
        <w:tc>
          <w:tcPr>
            <w:tcW w:w="10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0</w:t>
            </w:r>
          </w:p>
        </w:tc>
        <w:tc>
          <w:tcPr>
            <w:tcW w:w="10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5</w:t>
            </w:r>
          </w:p>
        </w:tc>
        <w:tc>
          <w:tcPr>
            <w:tcW w:w="104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0</w:t>
            </w:r>
          </w:p>
        </w:tc>
        <w:tc>
          <w:tcPr>
            <w:tcW w:w="10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1</w:t>
            </w:r>
          </w:p>
        </w:tc>
      </w:tr>
      <w:tr>
        <w:trPr/>
        <w:tc>
          <w:tcPr>
            <w:tcW w:w="547" w:type="dxa"/>
            <w:tcBorders>
              <w:top w:val="single" w:sz="6" w:space="0" w:color="808080"/>
            </w:tcBorders>
          </w:tcPr>
          <w:p>
            <w:pPr>
              <w:pStyle w:val="Noidungbang"/>
              <w:snapToGrid w:val="false"/>
              <w:spacing w:before="30" w:after="3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92" w:type="dxa"/>
            <w:tcBorders>
              <w:top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1069" w:type="dxa"/>
            <w:tcBorders>
              <w:top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9.643</w:t>
            </w:r>
          </w:p>
        </w:tc>
        <w:tc>
          <w:tcPr>
            <w:tcW w:w="1046" w:type="dxa"/>
            <w:tcBorders>
              <w:top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14.012</w:t>
            </w:r>
          </w:p>
        </w:tc>
        <w:tc>
          <w:tcPr>
            <w:tcW w:w="1046" w:type="dxa"/>
            <w:tcBorders>
              <w:top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32.399</w:t>
            </w:r>
          </w:p>
        </w:tc>
        <w:tc>
          <w:tcPr>
            <w:tcW w:w="1069" w:type="dxa"/>
            <w:tcBorders>
              <w:top w:val="single" w:sz="6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71.301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napToGrid w:val="false"/>
              <w:spacing w:before="30" w:after="3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M.nói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2.866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5.564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8.441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3.334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.481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9.196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6.431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5.476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823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.917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.678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7.34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.166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.412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.022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.348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661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.773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.193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8.817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264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778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189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336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.749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569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.091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.29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417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926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059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099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375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.019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029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108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392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.241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196</w:t>
            </w:r>
          </w:p>
        </w:tc>
        <w:tc>
          <w:tcPr>
            <w:tcW w:w="1046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289</w:t>
            </w:r>
          </w:p>
        </w:tc>
        <w:tc>
          <w:tcPr>
            <w:tcW w:w="1069" w:type="dxa"/>
            <w:tcBorders/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402</w:t>
            </w:r>
          </w:p>
        </w:tc>
      </w:tr>
      <w:tr>
        <w:trPr/>
        <w:tc>
          <w:tcPr>
            <w:tcW w:w="547" w:type="dxa"/>
            <w:tcBorders>
              <w:bottom w:val="single" w:sz="12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bottom w:val="single" w:sz="12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1069" w:type="dxa"/>
            <w:tcBorders>
              <w:bottom w:val="single" w:sz="12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752</w:t>
            </w:r>
          </w:p>
        </w:tc>
        <w:tc>
          <w:tcPr>
            <w:tcW w:w="1046" w:type="dxa"/>
            <w:tcBorders>
              <w:bottom w:val="single" w:sz="12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855</w:t>
            </w:r>
          </w:p>
        </w:tc>
        <w:tc>
          <w:tcPr>
            <w:tcW w:w="1046" w:type="dxa"/>
            <w:tcBorders>
              <w:bottom w:val="single" w:sz="12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262</w:t>
            </w:r>
          </w:p>
        </w:tc>
        <w:tc>
          <w:tcPr>
            <w:tcW w:w="1069" w:type="dxa"/>
            <w:tcBorders>
              <w:bottom w:val="single" w:sz="12" w:space="0" w:color="80808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62" w:firstLine="193"/>
        <w:jc w:val="both"/>
        <w:rPr/>
      </w:pPr>
      <w:r>
        <w:rPr/>
        <w:t>Qua sè liÖu ë b¶ng trªn cho thÊy tæng s¶n l</w:t>
        <w:softHyphen/>
        <w:t>îng l</w:t>
        <w:softHyphen/>
        <w:t>¬ng thùc (chØ tÝnh c©y cã h¹t) t¨ng nhanh qua c¸c n¨m:</w:t>
      </w:r>
    </w:p>
    <w:p>
      <w:pPr>
        <w:pStyle w:val="Noidungeng"/>
        <w:rPr/>
      </w:pPr>
      <w:r>
        <w:rPr/>
        <w:t>N¨m 1990 toµn vïng chØ ®¹t 132.866 tÊn, b×nh qu©n 145 kg/ng</w:t>
        <w:softHyphen/>
        <w:t>êi/n¨m. N¨m 1995 ®¹t 165.564 tÊn, b×nh qu©n 161 kg/ng</w:t>
        <w:softHyphen/>
        <w:t>êi/n¨m. N¨m 2000 ®¹t 238.441 tÊn, b×nh qu©n 223 kg/ng</w:t>
        <w:softHyphen/>
        <w:t>êi/n¨m vµ ®Õn n¨m 2001 toµn vïng ®· ®¹t 273.334 tÊn t¨ng h¬n 2 lÇn so víi n¨m 1990, b×nh qu©n l</w:t>
        <w:softHyphen/>
        <w:t>¬ng thùc ®Çu ng</w:t>
        <w:softHyphen/>
        <w:t>êi  ®¹t 253 kg, trong khi b×nh qu©n l</w:t>
        <w:softHyphen/>
        <w:t>¬ng thùc ®Çu ng</w:t>
        <w:softHyphen/>
        <w:t>êi toµn tØnh míi ®¹t: 296 kg.</w:t>
      </w:r>
    </w:p>
    <w:p>
      <w:pPr>
        <w:pStyle w:val="Noidungeng"/>
        <w:rPr/>
      </w:pPr>
      <w:r>
        <w:rPr>
          <w:rFonts w:eastAsia=".VnArial"/>
        </w:rPr>
        <w:t xml:space="preserve"> </w:t>
      </w:r>
      <w:r>
        <w:rPr/>
        <w:t>Nh×n chung c¸c huyÖn vïng nói thÊp cã tèc ®é ph¸t triÓn l</w:t>
        <w:softHyphen/>
        <w:t>¬ng thùc nhanh h¬n c¸c huyÖn vïng nói cao: huyÖn Thanh Ch</w:t>
        <w:softHyphen/>
        <w:t>¬ng  n¨m 1990 míi ®¹t 32 v¹n tÊn, n¨m 2001 lªn 75 v¹n tÊn; huyÖn Anh S¬n n¨m 1990 ®¹t gÇn 15 v¹n tÊn, n¨m 2001  lªn trªn 37 v¹n tÊn;  T©n Kú n¨m 1990 ®¹t 13,6 v¹n tÊn n¨m 2001 lªn gÇn 36 v¹n tÊn. Con Cu«ng  n¨m 1990 ®¹t 4,3 v¹n tÊn, n¨m 2001 ®¹t h¬n 16 v¹n tÊn. C¸c huyÖn  T</w:t>
        <w:softHyphen/>
        <w:t>¬ng D</w:t>
        <w:softHyphen/>
        <w:t>¬ng, Kú S¬n, QuÕ Phong, Quú Hîp  cã tèc ®é ph¸t triÓn chËm h¬n.</w:t>
      </w:r>
    </w:p>
    <w:p>
      <w:pPr>
        <w:pStyle w:val="Noidungeng"/>
        <w:rPr/>
      </w:pPr>
      <w:r>
        <w:rPr/>
        <w:t>DiÖn tÝch, n¨ng suÊt, s¶n l</w:t>
        <w:softHyphen/>
        <w:t>îng ng« t¨ng nhanh h¬n diÖn tÝch, n¨ng suÊt  vµ s¶n l</w:t>
        <w:softHyphen/>
        <w:t>îng ló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+ C©y ló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aption"/>
        <w:rPr/>
      </w:pPr>
      <w:r>
        <w:rPr/>
        <w:t>B¶ng 2: DiÖn tÝch, n¨ng suÊt vµ s¶n l</w:t>
        <w:softHyphen/>
        <w:t>îng lóa qua c¸c n¨m</w:t>
      </w:r>
    </w:p>
    <w:p>
      <w:pPr>
        <w:pStyle w:val="Chuthichbangtren"/>
        <w:rPr/>
      </w:pPr>
      <w:r>
        <w:rPr>
          <w:rFonts w:eastAsia=".VnArial"/>
        </w:rPr>
        <w:t xml:space="preserve">                                                               </w:t>
      </w:r>
      <w:r>
        <w:rPr/>
        <w:t>§VT: DiÖn tÝch (ha), N¨ng suÊt  (t¹/ha, S¶n l</w:t>
        <w:softHyphen/>
        <w:t>îng (tÊn)</w:t>
      </w:r>
    </w:p>
    <w:p>
      <w:pPr>
        <w:pStyle w:val="Chuthichbangtren"/>
        <w:rPr/>
      </w:pPr>
      <w:r>
        <w:rPr/>
      </w:r>
    </w:p>
    <w:tbl>
      <w:tblPr>
        <w:tblW w:w="623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98"/>
        <w:gridCol w:w="898"/>
        <w:gridCol w:w="745"/>
        <w:gridCol w:w="771"/>
        <w:gridCol w:w="831"/>
        <w:gridCol w:w="746"/>
        <w:gridCol w:w="832"/>
      </w:tblGrid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199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2001</w:t>
            </w:r>
          </w:p>
        </w:tc>
      </w:tr>
      <w:tr>
        <w:trPr>
          <w:trHeight w:val="47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uÊ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Ýc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uÊ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6.3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37.5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9.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81.113</w:t>
            </w:r>
          </w:p>
        </w:tc>
      </w:tr>
      <w:tr>
        <w:trPr>
          <w:trHeight w:val="4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MiÒn nó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4.0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,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8.6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3.7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9.352</w:t>
            </w:r>
          </w:p>
        </w:tc>
      </w:tr>
      <w:tr>
        <w:trPr>
          <w:trHeight w:val="4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4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.7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8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3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3.894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8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8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.429</w:t>
            </w:r>
          </w:p>
        </w:tc>
      </w:tr>
      <w:tr>
        <w:trPr>
          <w:trHeight w:val="4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7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.5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3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2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.061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2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2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4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3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.248</w:t>
            </w:r>
          </w:p>
        </w:tc>
      </w:tr>
      <w:tr>
        <w:trPr>
          <w:trHeight w:val="4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9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7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1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1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996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.3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2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5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1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.682</w:t>
            </w:r>
          </w:p>
        </w:tc>
      </w:tr>
      <w:tr>
        <w:trPr>
          <w:trHeight w:val="4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3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.8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7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.433</w:t>
            </w:r>
          </w:p>
        </w:tc>
      </w:tr>
      <w:tr>
        <w:trPr>
          <w:trHeight w:val="4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2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8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9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098</w:t>
            </w:r>
          </w:p>
        </w:tc>
      </w:tr>
      <w:tr>
        <w:trPr>
          <w:trHeight w:val="4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8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3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7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79</w:t>
            </w:r>
          </w:p>
        </w:tc>
      </w:tr>
      <w:tr>
        <w:trPr>
          <w:trHeight w:val="4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8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3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.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 10 n¨m, diÖn tÝch lóa ë c¸c huyÖn miÒn nói kh«ng t¨ng, </w:t>
      </w:r>
      <w:r>
        <w:rPr>
          <w:color w:val="0000FF"/>
          <w:sz w:val="28"/>
        </w:rPr>
        <w:t>nh</w:t>
        <w:softHyphen/>
        <w:t>ng n¨ng suÊt L (tÊn) ???</w:t>
      </w:r>
      <w:r>
        <w:br w:type="page"/>
      </w:r>
    </w:p>
    <w:p>
      <w:pPr>
        <w:pStyle w:val="Caption"/>
        <w:rPr/>
      </w:pPr>
      <w:r>
        <w:rPr/>
        <w:t>B¶ng 3</w:t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72"/>
        <w:gridCol w:w="767"/>
        <w:gridCol w:w="706"/>
        <w:gridCol w:w="767"/>
        <w:gridCol w:w="767"/>
        <w:gridCol w:w="706"/>
        <w:gridCol w:w="76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199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200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 suÊ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l</w:t>
              <w:softHyphen/>
              <w:t>î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  suÊ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3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.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3.8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0.16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MiÒn nó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.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3.98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1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58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4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4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7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91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5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28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4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6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56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,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8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,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6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6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0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2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0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970</w:t>
            </w:r>
          </w:p>
        </w:tc>
      </w:tr>
    </w:tbl>
    <w:p>
      <w:pPr>
        <w:pStyle w:val="Noidungbang"/>
        <w:rPr/>
      </w:pPr>
      <w:r>
        <w:rPr/>
      </w:r>
    </w:p>
    <w:p>
      <w:pPr>
        <w:pStyle w:val="Noidungeng"/>
        <w:rPr/>
      </w:pPr>
      <w:r>
        <w:rPr>
          <w:i/>
        </w:rPr>
        <w:tab/>
      </w:r>
      <w:r>
        <w:rPr/>
        <w:t>Ng« lµ c©y l</w:t>
        <w:softHyphen/>
        <w:t>¬ng thùc quan träng cña khu vùc miÒn nói. Trong nh÷ng n¨m qua, ®ång bµo c¸c d©n téc trong vïng ®· tÝch cùc ph¸t triÓn m¹nh mÏ c©y ng«, võa më réng diÖn tÝch gieo trång c¶ 3 vô trong n¨m: vô §«ng, vô Xu©n vµ vô Thu Mïa, ®</w:t>
        <w:softHyphen/>
        <w:t>a nhanh c¸c gièng míi, gièng ng« lai thay thÕ c¬ b¶n c¸c gièng ®Þa ph</w:t>
        <w:softHyphen/>
        <w:t>¬ng, ®Çu t</w:t>
        <w:softHyphen/>
        <w:t xml:space="preserve"> th©m canh cao, bãn nhiÒu ph©n vµ bãn c©n ®èi, nªn vÒ diÖn tÝch n¨m 2001 t¨ng gÇn 10 ngµn ha, n¨ng suÊt 12 t¹/ha (t¨ng 2 lÇn so víi n¨m 1991) vµ s¶n l</w:t>
        <w:softHyphen/>
        <w:t>îng t¨ng 37.366 tÊn (gÊp 3 lÇn so víi n¨m 1991). C¸c huyÖn cã s¶n l</w:t>
        <w:softHyphen/>
        <w:t>îng ng« t¨ng nhanh lµ: Thanh Ch</w:t>
        <w:softHyphen/>
        <w:t>¬ng  (gÇn 10 lÇn), T©n Kú (8 lÇn), Con Cu«ng ( 6 lÇn) so víi n¨m 1991. Ng« võa lµm l</w:t>
        <w:softHyphen/>
        <w:t>¬ng thùc cho ng</w:t>
        <w:softHyphen/>
        <w:t>êi, thøc ¨n cho ch¨n nu«i võa lµ hµng ho¸ cã g¸i trÞ kinh tÕ cao.</w:t>
      </w:r>
    </w:p>
    <w:p>
      <w:pPr>
        <w:pStyle w:val="Heading3"/>
        <w:rPr/>
      </w:pPr>
      <w:r>
        <w:rPr/>
        <w:t>I.2. c©y c«ng nghiÖp vµ c©y ¨n qu¶</w:t>
      </w:r>
    </w:p>
    <w:p>
      <w:pPr>
        <w:pStyle w:val="Heading4"/>
        <w:rPr/>
      </w:pPr>
      <w:r>
        <w:rPr/>
        <w:t>I.2.1 C©y c«ng nghiÖp hµng n¨m</w:t>
      </w:r>
    </w:p>
    <w:p>
      <w:pPr>
        <w:pStyle w:val="Noidungeng"/>
        <w:rPr/>
      </w:pPr>
      <w:r>
        <w:rPr/>
        <w:t>S¶n xuÊt c¸c lo¹i c©y c«ng nghiÖp hµng n¨m lµ mét thÕ m¹nh cña NghÖ An nãi chung vµ c¸c huyÖn khu vùc miÒn nói nãi riªng. C¸c lo¹i c©y c«ng nghiÖp hµng n¨m ë khu vùc miÒn nói NghÖ An  cã thÕ m¹nh, cã tèc ®é ph¸t triÓn nhanh ®ã lµ c©y mÝa, c©y l¹c vµ c©y võng.</w:t>
      </w:r>
      <w:r>
        <w:br w:type="page"/>
      </w:r>
    </w:p>
    <w:p>
      <w:pPr>
        <w:pStyle w:val="Noidungeng"/>
        <w:rPr>
          <w:b/>
          <w:b/>
        </w:rPr>
      </w:pPr>
      <w:r>
        <w:rPr>
          <w:b/>
        </w:rPr>
        <w:t>- C©y MÝa</w:t>
      </w:r>
    </w:p>
    <w:p>
      <w:pPr>
        <w:pStyle w:val="Caption"/>
        <w:rPr/>
      </w:pPr>
      <w:r>
        <w:rPr/>
        <w:t>B¶ng 4: DiÖn tÝch, n¨ng suÊt, s¶n l</w:t>
        <w:softHyphen/>
        <w:t>îng  c©y mÝa qua c¸c n¨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01"/>
        <w:gridCol w:w="625"/>
        <w:gridCol w:w="795"/>
        <w:gridCol w:w="625"/>
        <w:gridCol w:w="795"/>
        <w:gridCol w:w="706"/>
        <w:gridCol w:w="92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ª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19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199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200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l</w:t>
              <w:softHyphen/>
              <w:t>î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l</w:t>
              <w:softHyphen/>
              <w:t>î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l</w:t>
              <w:softHyphen/>
              <w:t>îng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5.3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2.6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.5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50.67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MiÒn nó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4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5.7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1.7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.4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83.55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2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.82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5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9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54.61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6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.9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8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2.30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2.52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3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.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0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0.22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4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32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ab/>
      </w:r>
    </w:p>
    <w:p>
      <w:pPr>
        <w:pStyle w:val="Noidungeng"/>
        <w:rPr/>
      </w:pPr>
      <w:r>
        <w:rPr/>
        <w:t>MÝa lµ c©y trång cã tèc ®é ph¸t triÓn nhanh nhÊt c¶ vÒ diÖn tÝch lÉn s¶n l</w:t>
        <w:softHyphen/>
        <w:t>îng. N¨m 1991 - 1995 toµn vïng chØ cã h¬n 2.000 ha víi s¶n l</w:t>
        <w:softHyphen/>
        <w:t>îng  h¬n 100 ngµn tÊn. §Õn n¨m 2000 - 2001 toµn vïng  ®· cã gÇn 20 ngµn ha vµ s¶n l</w:t>
        <w:softHyphen/>
        <w:t>îng ®¹t trªn 1 triÖu tÊn mÝa c©y (gÊp 10 lÇn so n¨m 1995, trong ®ã 10 huyÖn miÒn nói ®· chiÕm 95% diÖn tÝch vµ 94% s¶n l</w:t>
        <w:softHyphen/>
        <w:t>îng, ®¶m b¶o  c¬ b¶n ®ñ nguyªn liÖu cho 4 nhµ m¸y cã c«ng suÊt h¬n 8.000 tÊn mÝa c©y/ngµy, gãp phÇn to lín trong viÖc t¹o viÖc lµm, t¨ng thu nhËp, xo¸ ®ãi gi¶m nghÌo cho nh©n d©n trong vï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C©y l¹c</w:t>
      </w:r>
    </w:p>
    <w:p>
      <w:pPr>
        <w:pStyle w:val="Caption"/>
        <w:rPr/>
      </w:pPr>
      <w:r>
        <w:rPr/>
        <w:t>B¶ng 5: DiÖn tÝch, n¨ng suÊt, s¶n l</w:t>
        <w:softHyphen/>
        <w:t>îng  c©y l¹c qua c¸c n¨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2"/>
        <w:gridCol w:w="706"/>
        <w:gridCol w:w="759"/>
        <w:gridCol w:w="706"/>
        <w:gridCol w:w="759"/>
        <w:gridCol w:w="706"/>
        <w:gridCol w:w="7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199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199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200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T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.tÝ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.l</w:t>
              <w:softHyphen/>
              <w:t>î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.tÝ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.l</w:t>
              <w:softHyphen/>
              <w:t>î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.tÝ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.l</w:t>
              <w:softHyphen/>
              <w:t>îng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.6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.6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9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.8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6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6.00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M.nó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.8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2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8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5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8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51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9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8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08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6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9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38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9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1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6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8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5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5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8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66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2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6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1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80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4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8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0</w:t>
            </w:r>
          </w:p>
        </w:tc>
      </w:tr>
    </w:tbl>
    <w:p>
      <w:pPr>
        <w:pStyle w:val="Normal"/>
        <w:ind w:right="62" w:firstLine="720"/>
        <w:jc w:val="both"/>
        <w:rPr/>
      </w:pPr>
      <w:r>
        <w:rPr/>
      </w:r>
    </w:p>
    <w:p>
      <w:pPr>
        <w:pStyle w:val="Noidungeng"/>
        <w:rPr/>
      </w:pPr>
      <w:r>
        <w:rPr/>
        <w:t>L¹c lµ c©y trång truyÒn thèng cã s¶n l</w:t>
        <w:softHyphen/>
        <w:t>îng hµng ho¸ xuÊt khÈu lín nhÊt cña NghÖ An nãi chung vµ 10 huyÖn miÒn nói trong tØnh nãi riªng. VÒ diÖn tÝch toµn tØnh t¨ng kh¸, tõ 19.600 ha (1991) lªn 26.600 ha (2001), n¨ng suÊt b×nh qu©n tõ 11 t¹/ha (1991) lªn 13,5 t¹/ha (2001), s¶n l</w:t>
        <w:softHyphen/>
        <w:t>îng t¨ng 15.000 tÊn. Riªng c¸c huyÖn miÒn nói diÖn tÝch t¨ng kh«ng ®¸ng kÓ, nh</w:t>
        <w:softHyphen/>
        <w:t>ng n¨ng suÊt t¨ng kh¸ tõ 8,3 t¹/ha (1991) lªn 11,5 t¹/ha (2001), s¶n l</w:t>
        <w:softHyphen/>
        <w:t>îng t¨ng trªn 4.000 tÊn. Song do n¨ng suÊt ®¹t cßn qóa thÊp trong khi chi phÝ cho s¶n xuÊt l¹c l¹i cao  nªn hiÖu qu¶ s¶n xuÊt l¹c ë khu vùc miÒn nói nh×n chung kh«ng cao.</w:t>
      </w:r>
    </w:p>
    <w:p>
      <w:pPr>
        <w:pStyle w:val="Heading4"/>
        <w:rPr/>
      </w:pPr>
      <w:r>
        <w:rPr/>
        <w:t xml:space="preserve">I.2.2. C©y c«ng nghiÖp l©u n¨m, c©y ¨n qu¶ </w:t>
      </w:r>
    </w:p>
    <w:p>
      <w:pPr>
        <w:pStyle w:val="Noidungeng"/>
        <w:rPr/>
      </w:pPr>
      <w:r>
        <w:rPr/>
        <w:t>C¸c lo¹i c©y c«ng nghiÖp l©u n¨m vµ c©y ¨n qu¶ lµ nh÷ng lo¹i c©y cã thÕ m¹nh cña NghÖ An  nãi chung vµ cña c¸c huyÖn miÒn nói nãi riªng. Trªn 95% diÖn tÝch, s¶n l</w:t>
        <w:softHyphen/>
        <w:t>îng c¸c lo¹i c©y c«ng nghiÖp dµi ngµy, c©y ¨n qu¶ lµ cña khu vùc miÒn nói. C¸c lo¹i c©y c«ng nghiÖp dµi ngµy, c©y ¨n qu¶ chñ yÕu ë khu vùc miÒn nói cña tØnh bao gåm: ChÌ c«ng nghiÖp, cµ phª, cao su, cam chanh quýt, døa, ...</w:t>
      </w:r>
    </w:p>
    <w:p>
      <w:pPr>
        <w:pStyle w:val="Caption"/>
        <w:rPr/>
      </w:pPr>
      <w:r>
        <w:rPr/>
        <w:t>B¶ng 6: DiÖn tÝch, n¨ng suÊt, s¶n l</w:t>
        <w:softHyphen/>
        <w:t>îng c©y c«ng nghiÖp, c©y ¨n qu¶</w:t>
      </w:r>
    </w:p>
    <w:p>
      <w:pPr>
        <w:pStyle w:val="Chuthichbangtren"/>
        <w:rPr/>
      </w:pPr>
      <w:r>
        <w:rPr>
          <w:rFonts w:eastAsia=".VnArial"/>
        </w:rPr>
        <w:t xml:space="preserve">                                                </w:t>
      </w:r>
      <w:r>
        <w:rPr/>
        <w:t xml:space="preserve">§VT: DiÖn tÝch (ha); </w:t>
      </w:r>
    </w:p>
    <w:p>
      <w:pPr>
        <w:pStyle w:val="Chuthichbangtren"/>
        <w:rPr/>
      </w:pPr>
      <w:r>
        <w:rPr/>
        <w:t>S¶n l</w:t>
        <w:softHyphen/>
        <w:t>îng (tÊn)</w:t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"/>
        <w:gridCol w:w="753"/>
        <w:gridCol w:w="828"/>
        <w:gridCol w:w="753"/>
        <w:gridCol w:w="753"/>
        <w:gridCol w:w="753"/>
        <w:gridCol w:w="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æng DiÖn tÝc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hÌ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µ phª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ao s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(h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S¶n 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l</w:t>
              <w:softHyphen/>
              <w:t>î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.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1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.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8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.5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.9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9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5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.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5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.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.9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6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.1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5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.7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4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8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6.9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8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.9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7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9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9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5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5.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7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8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6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97</w:t>
            </w:r>
          </w:p>
        </w:tc>
      </w:tr>
    </w:tbl>
    <w:p>
      <w:pPr>
        <w:pStyle w:val="Normal"/>
        <w:ind w:right="226" w:firstLine="720"/>
        <w:jc w:val="both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"/>
        <w:gridCol w:w="683"/>
        <w:gridCol w:w="804"/>
        <w:gridCol w:w="966"/>
        <w:gridCol w:w="1040"/>
        <w:gridCol w:w="10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Hå tiªu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am chanh quýt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øa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6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5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3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5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.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.7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5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7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.6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8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.9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250</w:t>
            </w:r>
          </w:p>
        </w:tc>
      </w:tr>
    </w:tbl>
    <w:p>
      <w:pPr>
        <w:pStyle w:val="Normal"/>
        <w:ind w:right="226" w:firstLine="720"/>
        <w:jc w:val="both"/>
        <w:rPr/>
      </w:pPr>
      <w:r>
        <w:rPr/>
      </w:r>
    </w:p>
    <w:p>
      <w:pPr>
        <w:pStyle w:val="Noidungeng"/>
        <w:rPr/>
      </w:pPr>
      <w:r>
        <w:rPr/>
        <w:t>Trong nh÷ng n¨m qua, NghÖ An hÕt søc quan t©m ®Õn viÖc ®Çu t</w:t>
        <w:softHyphen/>
        <w:t xml:space="preserve"> ph¸t triÓn c¸c lo¹i c©y c«ng nghiÖp dµi ngµy, c©y ¨n qu¶, cô thÓ ban hµnh nhiÒu chÝnh s¸ch khuyÕn khÝch ®Çu t</w:t>
        <w:softHyphen/>
        <w:t xml:space="preserve"> ph¸t triÓn, nhiÒu tiÕn bé KHKT ®</w:t>
        <w:softHyphen/>
        <w:t>îc øng dông nh</w:t>
        <w:softHyphen/>
        <w:t xml:space="preserve"> ®Çu t</w:t>
        <w:softHyphen/>
        <w:t xml:space="preserve"> khai hoang, chuyÓn ®æi c¬ cÊu c©y trång, trî gi¸ gièng míi, trî c</w:t>
        <w:softHyphen/>
        <w:t xml:space="preserve">íc vËn chuyÓn ph©n bãn, cho vay vèn víi l·i suÊt </w:t>
        <w:softHyphen/>
        <w:t>u ®·i hoÆc kh«ng l·i suÊt, ®Çu t</w:t>
        <w:softHyphen/>
        <w:t xml:space="preserve"> x©y dùng c¸c xÝ nghiÖp chÕ biÕn, t×m kiÕm thÞ tr</w:t>
        <w:softHyphen/>
        <w:t>êng tiªu thô, ... Nªn diÖn tÝch vµ s¶n l</w:t>
        <w:softHyphen/>
        <w:t>îng c¸c lo¹i c©y c«ng nghiÖp, c©y ¨n qu¶ t¨ng nhanh. N¨m 1994 míi cã 9,5 ngµn ha, n¨m 2001 ®· t¨ng lªn gÇn 36 ngµn ha (trong 7 n¨m t¨ng 27 ngµn ha). Nh</w:t>
        <w:softHyphen/>
        <w:t xml:space="preserve"> vËy mçi n¨m trång míi thªm gÇn 4 ngµn ha, trong ®ã chÌ lµ c©y ®</w:t>
        <w:softHyphen/>
        <w:t>îc quan t©m ph¸t triÓn nhanh nhÊt, n¨m 1992 cã 1959 ha, s¶n l</w:t>
        <w:softHyphen/>
        <w:t>îng 6 ngµn tÊn chÌ bóp t</w:t>
        <w:softHyphen/>
        <w:t>¬i, ®Õn n¨m 2001 diÖn tÝch lªn 4.378 ha, s¶n l</w:t>
        <w:softHyphen/>
        <w:t>îng  gÇn 14 ngµn tÊn chÌ bóp t</w:t>
        <w:softHyphen/>
        <w:t>¬i, chÕ biÕn 3.000 tÊn chÌ bóp kh« vµ xuÊt khÈu 2.800 tÊn, thu vÒ trªn 3 triÖu USD.</w:t>
      </w:r>
    </w:p>
    <w:p>
      <w:pPr>
        <w:pStyle w:val="Normal"/>
        <w:ind w:right="226" w:firstLine="720"/>
        <w:jc w:val="both"/>
        <w:rPr/>
      </w:pPr>
      <w:r>
        <w:rPr/>
      </w:r>
    </w:p>
    <w:p>
      <w:pPr>
        <w:pStyle w:val="Caption"/>
        <w:rPr/>
      </w:pPr>
      <w:r>
        <w:rPr/>
        <w:t>B¶ng 7:  C©y chÌ c«ng nghiÖp n¨m 2002</w:t>
      </w:r>
    </w:p>
    <w:p>
      <w:pPr>
        <w:pStyle w:val="Normal"/>
        <w:ind w:right="226" w:firstLine="720"/>
        <w:jc w:val="both"/>
        <w:rPr>
          <w:b/>
          <w:b/>
        </w:rPr>
      </w:pPr>
      <w:r>
        <w:rPr>
          <w:b/>
        </w:rPr>
      </w:r>
    </w:p>
    <w:p>
      <w:pPr>
        <w:pStyle w:val="Chuthichbangtren"/>
        <w:rPr/>
      </w:pPr>
      <w:r>
        <w:rPr>
          <w:rFonts w:eastAsia=".VnArial"/>
        </w:rPr>
        <w:t xml:space="preserve">                              </w:t>
      </w:r>
      <w:r>
        <w:rPr/>
        <w:t>DiÖn tÝch: ha; N¨ng suÊt: t¹/ha;</w:t>
      </w:r>
    </w:p>
    <w:p>
      <w:pPr>
        <w:pStyle w:val="Chuthichbangtren"/>
        <w:rPr/>
      </w:pPr>
      <w:r>
        <w:rPr>
          <w:rFonts w:eastAsia=".VnArial"/>
        </w:rPr>
        <w:t xml:space="preserve"> </w:t>
      </w:r>
      <w:r>
        <w:rPr/>
        <w:t>s¶n l</w:t>
        <w:softHyphen/>
        <w:t>îng: tÊn t</w:t>
        <w:softHyphen/>
        <w:t>¬i</w:t>
      </w:r>
    </w:p>
    <w:p>
      <w:pPr>
        <w:pStyle w:val="Chuthichbangtren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303"/>
        <w:gridCol w:w="794"/>
        <w:gridCol w:w="649"/>
        <w:gridCol w:w="797"/>
        <w:gridCol w:w="795"/>
        <w:gridCol w:w="722"/>
        <w:gridCol w:w="79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¦íc TÝnh n¨m 2002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Õ ho¹ch 2003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HuyÖ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suÊ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S¶n 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l</w:t>
              <w:softHyphen/>
              <w:t>î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 suÊ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.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2,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.00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ong ®ã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 Ch</w:t>
              <w:softHyphen/>
              <w:t xml:space="preserve">¬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6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3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73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6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6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.30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4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7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1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60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ind w:right="226" w:firstLine="720"/>
        <w:jc w:val="both"/>
        <w:rPr/>
      </w:pPr>
      <w:r>
        <w:rPr/>
      </w:r>
    </w:p>
    <w:p>
      <w:pPr>
        <w:pStyle w:val="Noidungeng"/>
        <w:rPr/>
      </w:pPr>
      <w:r>
        <w:rPr/>
        <w:t>- Cµ phª Phñ Quú lµ lo¹i cµ phª cã tiÕng trªn thÞ tr</w:t>
        <w:softHyphen/>
        <w:t>êng trong n</w:t>
        <w:softHyphen/>
        <w:t>íc vµ thÕ giíi, mÆc dï ®</w:t>
        <w:softHyphen/>
        <w:t>îc tØnh hÕt søc quan t©m chØ ®¹o, ®Çu t</w:t>
        <w:softHyphen/>
        <w:t xml:space="preserve"> ph¸t triÓn, song do gi¸ c¶ thÞ tr</w:t>
        <w:softHyphen/>
        <w:t>êng cã nhiÒu biÕn ®éng, s©u bÖnh  nhÊt lµ s©u Bore ph¸t triÓn g©y h¹i, nªn ¶nh h</w:t>
        <w:softHyphen/>
        <w:t>ëng lín ®Õn tèc ®é ph¸t triÓn vÒ mÆt diÖn tÝch. Trong mÊy n¨m gÇn ®©y tØnh chñ tr</w:t>
        <w:softHyphen/>
        <w:t>¬ng bá h¼n gièng cµ phª vèi, chØ tËp trung ph¸t triÓn c©y cµ phª chÌ, víi møc ®Çu t</w:t>
        <w:softHyphen/>
        <w:t xml:space="preserve">  th©m canh cao, nªn  diÖn tÝch, n¨ng suÊt vµ s¶n l</w:t>
        <w:softHyphen/>
        <w:t>îng t¨ng gi¶m kh¸ lín, n¨m 1992 cã 1.560 ha, s¶n l</w:t>
        <w:softHyphen/>
        <w:t>îng 2.200 tÊn, n¨m 1998 cã 2.100 ha, s¶n l</w:t>
        <w:softHyphen/>
        <w:t>îng 4.600 tÊn, n¨m 1999 cã diÖn tÝch c©y gÇn 4.000 ha nh</w:t>
        <w:softHyphen/>
        <w:t>ng s¶n l</w:t>
        <w:softHyphen/>
        <w:t>îng chØ ®¹t 1.650 tÊn. §Õn n¨m 2001 toµn bé diÖn tÝch, n¨ng suÊt vµ s¶n l</w:t>
        <w:softHyphen/>
        <w:t>îng cµ phª vèi ®¹t qu¸ thÊp ph¶i ph¸ bá nªn diÖn tÝch chØ cßn 2.860 ha vµ s¶n l</w:t>
        <w:softHyphen/>
        <w:t xml:space="preserve">îng 1.200 tÊn. </w:t>
      </w:r>
    </w:p>
    <w:p>
      <w:pPr>
        <w:pStyle w:val="Normal"/>
        <w:ind w:right="226" w:firstLine="720"/>
        <w:jc w:val="both"/>
        <w:rPr>
          <w:b/>
          <w:b/>
        </w:rPr>
      </w:pPr>
      <w:r>
        <w:rPr>
          <w:b/>
        </w:rPr>
      </w:r>
    </w:p>
    <w:p>
      <w:pPr>
        <w:pStyle w:val="Caption"/>
        <w:rPr/>
      </w:pPr>
      <w:r>
        <w:rPr/>
        <w:t xml:space="preserve">B¶ng 8:  c©y cµ phª n¨m 2002  </w:t>
      </w:r>
    </w:p>
    <w:p>
      <w:pPr>
        <w:pStyle w:val="Normal"/>
        <w:ind w:right="2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" w:firstLine="720"/>
        <w:jc w:val="both"/>
        <w:rPr/>
      </w:pPr>
      <w:r>
        <w:rPr>
          <w:rFonts w:eastAsia=".VnArial"/>
        </w:rPr>
        <w:t xml:space="preserve">        </w:t>
      </w:r>
      <w:r>
        <w:rPr/>
        <w:t>DiÖn tÝch: ha; N¨ng suÊt: t¹/ha; S¶n l</w:t>
        <w:softHyphen/>
        <w:t>îng: tÊn t</w:t>
        <w:softHyphen/>
        <w:t>¬i</w:t>
      </w:r>
    </w:p>
    <w:p>
      <w:pPr>
        <w:pStyle w:val="Normal"/>
        <w:ind w:right="226" w:firstLine="720"/>
        <w:jc w:val="both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392"/>
        <w:gridCol w:w="805"/>
        <w:gridCol w:w="731"/>
        <w:gridCol w:w="731"/>
        <w:gridCol w:w="805"/>
        <w:gridCol w:w="659"/>
        <w:gridCol w:w="732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¦íc TH n¨m 200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Õ ho¹ch 2003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HuyÖ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 suÊ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 suÊ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1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6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0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ong ®ã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0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5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4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453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idungeng"/>
        <w:rPr/>
      </w:pPr>
      <w:r>
        <w:rPr/>
        <w:t>- Cam Vinh: (gåm cam X· §oµi, cam S«ng Con) lµ  lo¹i ®Æc s¶n trªn thÞ tr</w:t>
        <w:softHyphen/>
        <w:t>êng trong vµ ngoµi n</w:t>
        <w:softHyphen/>
        <w:t>íc, trong nh÷ng n¨m 60 cã n¨m NghÖ An ®· xuÊt khÈu trªn 20.000 tÊn cam thu vÒ mét l</w:t>
        <w:softHyphen/>
        <w:t>îng ngo¹i tÖ kh«ng nhá, ®Õn nh÷ng n¨m 70 diÖn tÝch gi¶m dÇn do ®Çu t</w:t>
        <w:softHyphen/>
        <w:t xml:space="preserve"> th©m canh thÊp, s©u bÖnh nhÊt lµ bÖnh Greening g©y h¹i. Nh÷ng n¨m gÇn ®©y tØnh ®· cã chñ tr</w:t>
        <w:softHyphen/>
        <w:t>¬ng ®Çu t</w:t>
        <w:softHyphen/>
        <w:t xml:space="preserve"> ®Ó kh«i phôc vµ ph¸t triÓn c©y cam truyÒn thèng nªn diÖn tÝch, n¨ng suÊt vµ s¶n l</w:t>
        <w:softHyphen/>
        <w:t>îng t¨ng kh¸, n¨m 1992 cã 1.605 ha, s¶n l</w:t>
        <w:softHyphen/>
        <w:t>îng trªn 2,5 ngµn tÊn, ®Õn n¨m 2001 ®· cã trªn 4,8 ngµn ha bao gåm cam, chanh, quýt vµ s¶n l</w:t>
        <w:softHyphen/>
        <w:t>îng ®¹t gÇn 24 ngµn tÊn.</w:t>
      </w:r>
    </w:p>
    <w:p>
      <w:pPr>
        <w:pStyle w:val="Normal"/>
        <w:ind w:right="226" w:firstLine="720"/>
        <w:jc w:val="both"/>
        <w:rPr/>
      </w:pPr>
      <w:r>
        <w:rPr/>
      </w:r>
    </w:p>
    <w:p>
      <w:pPr>
        <w:pStyle w:val="Caption"/>
        <w:rPr/>
      </w:pPr>
      <w:r>
        <w:rPr/>
        <w:t>B¶ng 9 :  DiÖn tÝch, n¨ng suÊt vµ s¶n l</w:t>
        <w:softHyphen/>
        <w:t xml:space="preserve">îng cam chanh quýt n¨m 2002  </w:t>
      </w:r>
    </w:p>
    <w:p>
      <w:pPr>
        <w:pStyle w:val="Normal"/>
        <w:ind w:right="226" w:firstLine="720"/>
        <w:jc w:val="both"/>
        <w:rPr/>
      </w:pPr>
      <w:r>
        <w:rPr>
          <w:rFonts w:eastAsia=".VnArial"/>
        </w:rPr>
        <w:t xml:space="preserve">        </w:t>
      </w:r>
      <w:r>
        <w:rPr/>
        <w:t>DiÖn tÝch: ha; N¨ng suÊt: t¹/ha; S¶n l</w:t>
        <w:softHyphen/>
        <w:t>îng: tÊn t</w:t>
        <w:softHyphen/>
        <w:t>¬i</w:t>
      </w:r>
    </w:p>
    <w:p>
      <w:pPr>
        <w:pStyle w:val="Normal"/>
        <w:ind w:right="226" w:firstLine="720"/>
        <w:jc w:val="both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318"/>
        <w:gridCol w:w="805"/>
        <w:gridCol w:w="658"/>
        <w:gridCol w:w="805"/>
        <w:gridCol w:w="805"/>
        <w:gridCol w:w="659"/>
        <w:gridCol w:w="80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¦íc TH n¨m 20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Õ ho¹ch 2003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HuyÖ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 suÊ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 suÊ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4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.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.00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ong ®ã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7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6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25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65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48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6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¸c huyÖn kh¸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0</w:t>
            </w:r>
          </w:p>
        </w:tc>
      </w:tr>
    </w:tbl>
    <w:p>
      <w:pPr>
        <w:pStyle w:val="Normal"/>
        <w:ind w:right="226" w:firstLine="720"/>
        <w:jc w:val="both"/>
        <w:rPr/>
      </w:pPr>
      <w:r>
        <w:rPr/>
      </w:r>
    </w:p>
    <w:p>
      <w:pPr>
        <w:pStyle w:val="Noidungeng"/>
        <w:rPr/>
      </w:pPr>
      <w:r>
        <w:rPr/>
        <w:t>- Døa lµ c©y míi ®</w:t>
        <w:softHyphen/>
        <w:t>îc kh«i phôc vµ ph¸t triÓn tõ n¨m 2000 ®Õn nay, sau khi cã nhµ m¸y n</w:t>
        <w:softHyphen/>
        <w:t>íc døa c« ®Æc khëi c«ng x©y dùng, diÖn tÝch døa t¨ng nhanh tõ kh«ng cã (2001 - 2002) lªn tíi trªn 2.225 ha, trong ®ã cã gÇn 285 ha cã thu ho¹ch, s¶n l</w:t>
        <w:softHyphen/>
        <w:t>îng 8.000 tÊn gãp phÇn kh«ng nhá trong viÖc chuyÓn ®æi c¬ cÊu c©y trång t¨ng thu nhËp trªn mét ®¬n vÞ diÖn tÝch, xo¸ ®ãi gi¶m nghÌo trªn vïng ®Êt ®Çy khã kh¨n, t¹o nªn mét khèi l</w:t>
        <w:softHyphen/>
        <w:t>îng hµng ho¸ n«ng s¶n lín cho tØnh.</w:t>
      </w:r>
    </w:p>
    <w:p>
      <w:pPr>
        <w:pStyle w:val="Noidungeng"/>
        <w:rPr/>
      </w:pPr>
      <w:r>
        <w:rPr/>
      </w:r>
    </w:p>
    <w:p>
      <w:pPr>
        <w:pStyle w:val="Caption"/>
        <w:rPr/>
      </w:pPr>
      <w:r>
        <w:rPr/>
        <w:t>B¶ng 10:  DiÖn tÝch, n¨ng suÊt vµ s¶n l</w:t>
        <w:softHyphen/>
        <w:t>îng c©y døa n¨m 2002 vµ kÕ ho¹ch n¨m 2003.</w:t>
      </w:r>
    </w:p>
    <w:p>
      <w:pPr>
        <w:pStyle w:val="Normal"/>
        <w:ind w:right="226" w:firstLine="720"/>
        <w:jc w:val="both"/>
        <w:rPr/>
      </w:pPr>
      <w:r>
        <w:rPr>
          <w:rFonts w:eastAsia=".VnArial"/>
        </w:rPr>
        <w:t xml:space="preserve">                             </w:t>
      </w:r>
      <w:r>
        <w:rPr/>
        <w:t>DiÖn tÝch: ha; N¨ng suÊt: t¹/ha; S¶n l</w:t>
        <w:softHyphen/>
        <w:t>îng: tÊn t</w:t>
        <w:softHyphen/>
        <w:t>¬i</w:t>
      </w:r>
    </w:p>
    <w:p>
      <w:pPr>
        <w:pStyle w:val="Normal"/>
        <w:ind w:right="226" w:firstLine="720"/>
        <w:jc w:val="both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307"/>
        <w:gridCol w:w="795"/>
        <w:gridCol w:w="721"/>
        <w:gridCol w:w="721"/>
        <w:gridCol w:w="795"/>
        <w:gridCol w:w="721"/>
        <w:gridCol w:w="79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¦íc TH n¨m 200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Õ ho¹ch 2003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HuyÖ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 suÊ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ng suÊ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¶n l</w:t>
              <w:softHyphen/>
              <w:t>îng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9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.50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ong ®ã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Quúnh L</w:t>
              <w:softHyphen/>
              <w:t xml:space="preserve">u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7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8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.41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09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Yªn Thµnh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Kinh doa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00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ång mí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ind w:right="226" w:firstLine="720"/>
        <w:jc w:val="both"/>
        <w:rPr/>
      </w:pPr>
      <w:r>
        <w:rPr/>
      </w:r>
    </w:p>
    <w:p>
      <w:pPr>
        <w:pStyle w:val="Noidungeng"/>
        <w:rPr/>
      </w:pPr>
      <w:r>
        <w:rPr/>
        <w:t>- Bªn c¹nh c©y c«ng nghiÖp dµi ngµy, c©y ¨n qu¶ cã quy m« lín, trång tËp trung, nh÷ng n¨m gÇn ®©y ®ång bµo c¸c d©n téc  ë khu vùc miÒn nói ®· chó ý ph¸t triÓn nhiÒu lo¹i c©y ¨n qu¶ cã gi¸ trÞ kh¸c nh</w:t>
        <w:softHyphen/>
        <w:t>: NhÉn, v¶i, xoµi, hång, m¬, mËn, t¸o, ... trong c¸c v</w:t>
        <w:softHyphen/>
        <w:t>ên hé gia ®×nh, c¸c trang tr¹i, víi diÖn tÝch hµng ngµn ha ph©n bæ hÇu kh¾p c¸c x·, c¸c huyÖn trong vïng, ®em l¹i mét nguån thu nhËp  kh«ng nhá cho ng</w:t>
        <w:softHyphen/>
        <w:t>êi d©n.</w:t>
      </w:r>
    </w:p>
    <w:p>
      <w:pPr>
        <w:pStyle w:val="Heading3"/>
        <w:rPr/>
      </w:pPr>
      <w:r>
        <w:rPr/>
        <w:t>I.3. Ch¨n nu«i</w:t>
        <w:tab/>
      </w:r>
    </w:p>
    <w:p>
      <w:pPr>
        <w:pStyle w:val="Noidungeng"/>
        <w:rPr/>
      </w:pPr>
      <w:r>
        <w:rPr/>
        <w:t>Ch¨n nu«i lµ mét ngµnh chÝnh, rÊt quan träng ®èi víi ®ång bµo c¸c d©n téc miÒn nói cña tØnh. Nh÷ng n¨m qua mÆc dï ch¨n nu«i cã tèc ®é ph¸t triÓn chËm h¬n c¸c huyÖn ®ång b»ng, tèc ®é ph¸t triÓn ®µn bß: 4 - 4,5%, ®µn tr©u 2 - 2,2%, ®µn lîn 3 - 3,5% nh</w:t>
        <w:softHyphen/>
        <w:t>ng ®· gãp 1 phÇn kh«ng nhá trong sù ph¸t triÓn cña nÒn n«ng nghiÖp cña tØnh nãi chung vµ khu vùc miÒn nói nãi riªng.</w:t>
      </w:r>
    </w:p>
    <w:p>
      <w:pPr>
        <w:pStyle w:val="Heading4"/>
        <w:rPr/>
      </w:pPr>
      <w:r>
        <w:rPr/>
        <w:t>I.3.1 §µn bß</w:t>
      </w:r>
    </w:p>
    <w:p>
      <w:pPr>
        <w:pStyle w:val="Noidungeng"/>
        <w:rPr/>
      </w:pPr>
      <w:r>
        <w:rPr/>
        <w:t>Bß lµ lo¹i gia sóc cã thÕ m¹nh ®Ó ph¸t triÓn ë khu vùc miÒn nói. Nh÷ng n¨m qua tèc ®é ph¸t triÓn cña ®µn bß t</w:t>
        <w:softHyphen/>
        <w:t>¬ng ®èi kh¸: 1991 - 1995 lµ 4%/n¨m; 1996 - 2001 lµ 4,1%/n¨m.</w:t>
      </w:r>
    </w:p>
    <w:p>
      <w:pPr>
        <w:pStyle w:val="Normal"/>
        <w:ind w:right="226" w:firstLine="720"/>
        <w:jc w:val="both"/>
        <w:rPr/>
      </w:pPr>
      <w:r>
        <w:rPr/>
      </w:r>
    </w:p>
    <w:p>
      <w:pPr>
        <w:pStyle w:val="Caption"/>
        <w:rPr/>
      </w:pPr>
      <w:r>
        <w:rPr/>
        <w:t>B¶ng 11: Sè l</w:t>
        <w:softHyphen/>
        <w:t xml:space="preserve">îng ®µn bß qua c¸c n¨m   </w:t>
      </w:r>
    </w:p>
    <w:p>
      <w:pPr>
        <w:pStyle w:val="Normal"/>
        <w:ind w:right="226" w:firstLine="720"/>
        <w:jc w:val="both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9"/>
        <w:gridCol w:w="1348"/>
        <w:gridCol w:w="1348"/>
        <w:gridCol w:w="12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T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§¬n v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9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9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0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µn tØ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201.4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238.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286.9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huyÖn MiÒn nó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95.5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114.6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142.9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hanh Ch</w:t>
              <w:softHyphen/>
              <w:t xml:space="preserve">¬ng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23.7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26.1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27.9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h S¬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16.8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18.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15.6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ghÜa §µ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4.8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7.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7.8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©n K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8.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11.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14.2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uú Ch©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6.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6.2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4.6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uú Hîp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4.4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7.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7.8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uÕ Phong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6.4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7.8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7.1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 Cu«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8.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9.6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11.3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</w:t>
              <w:softHyphen/>
              <w:t>¬ng D</w:t>
              <w:softHyphen/>
              <w:t>¬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6.6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8.3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25.8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ú S¬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9.3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12.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sz w:val="16"/>
              </w:rPr>
            </w:pPr>
            <w:r>
              <w:rPr>
                <w:sz w:val="16"/>
              </w:rPr>
              <w:t>20.295</w:t>
            </w:r>
          </w:p>
        </w:tc>
      </w:tr>
    </w:tbl>
    <w:p>
      <w:pPr>
        <w:pStyle w:val="Normal"/>
        <w:ind w:right="226" w:firstLine="720"/>
        <w:jc w:val="both"/>
        <w:rPr/>
      </w:pPr>
      <w:r>
        <w:rPr/>
      </w:r>
    </w:p>
    <w:p>
      <w:pPr>
        <w:pStyle w:val="Normal"/>
        <w:ind w:right="226" w:hanging="0"/>
        <w:jc w:val="both"/>
        <w:rPr/>
      </w:pPr>
      <w:r>
        <w:rPr>
          <w:rFonts w:eastAsia=".VnArial"/>
        </w:rPr>
        <w:t xml:space="preserve">     </w:t>
      </w:r>
      <w:r>
        <w:rPr/>
        <w:t>(sè liÖu n¨m 2001 lµ sè liÖu míi ®iÒu tra chi tiÕt do côc thèng kª tæ chøc).</w:t>
      </w:r>
    </w:p>
    <w:p>
      <w:pPr>
        <w:pStyle w:val="Normal"/>
        <w:ind w:right="226" w:hanging="0"/>
        <w:jc w:val="both"/>
        <w:rPr/>
      </w:pPr>
      <w:r>
        <w:rPr/>
      </w:r>
    </w:p>
    <w:p>
      <w:pPr>
        <w:pStyle w:val="Caption"/>
        <w:rPr/>
      </w:pPr>
      <w:r>
        <w:rPr/>
        <w:t>B¶ng 12: ChÊt l</w:t>
        <w:softHyphen/>
        <w:t>îng ®µn bß khu vùc miÒn nói n¨m 2002</w:t>
      </w:r>
    </w:p>
    <w:p>
      <w:pPr>
        <w:pStyle w:val="Normal"/>
        <w:ind w:right="226" w:hanging="0"/>
        <w:jc w:val="both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57"/>
        <w:gridCol w:w="1011"/>
        <w:gridCol w:w="1089"/>
        <w:gridCol w:w="1089"/>
        <w:gridCol w:w="101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æng ®µ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Bß c¸i sinh s¶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Bß cµy kÐ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Bß lai sind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5.4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76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9.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1.5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MiÒn nó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7.6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2.4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5.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7.54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.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.6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.2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3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8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7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65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5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7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45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7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6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6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0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5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9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98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.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960</w:t>
            </w:r>
          </w:p>
        </w:tc>
      </w:tr>
    </w:tbl>
    <w:p>
      <w:pPr>
        <w:pStyle w:val="Normal"/>
        <w:ind w:right="226" w:hanging="0"/>
        <w:jc w:val="both"/>
        <w:rPr/>
      </w:pPr>
      <w:r>
        <w:rPr/>
      </w:r>
    </w:p>
    <w:p>
      <w:pPr>
        <w:pStyle w:val="Noidungeng"/>
        <w:rPr/>
      </w:pPr>
      <w:r>
        <w:rPr/>
        <w:tab/>
        <w:t>N¨m 2002 tæng ®µn bß toµn tØnh cã 295.480 con trong ®ã cã 87.655 bß c¸i sinh s¶n chiÕm 30% tæng ®µn, Bß lai sind 91.500 con chiÕm 31% tæng ®µn, riªng 10 huyÖn miÒn nói cã 147.680 con chiÕm 50% tæng ®µn bß c¶ tØnh, bß lai sind cã 37.540 con chiÕm 25% tæng ®µn bß trong vïng vµ 41% tæng ®µn bß sinh s¶n cña tØnh.</w:t>
      </w:r>
    </w:p>
    <w:p>
      <w:pPr>
        <w:pStyle w:val="Heading4"/>
        <w:rPr/>
      </w:pPr>
      <w:r>
        <w:rPr/>
        <w:t>I.3.2. §µn tr©u</w:t>
      </w:r>
    </w:p>
    <w:p>
      <w:pPr>
        <w:pStyle w:val="Noidungeng"/>
        <w:rPr/>
      </w:pPr>
      <w:r>
        <w:rPr/>
        <w:tab/>
        <w:t>Con tr©u sinh tr</w:t>
        <w:softHyphen/>
        <w:t>ëng vµ ph¸t triÓn kh¸ phï hîp ë khu vùc miÒn nói NghÖ An. MÆc dï trong nh÷ng n¨m qua viÖc ®Çu t</w:t>
        <w:softHyphen/>
        <w:t xml:space="preserve"> cho con tr©u kh«ng nhiÒu, nh÷ng tiÕn bé KHKT vµ vèn ®Çu t</w:t>
        <w:softHyphen/>
        <w:t xml:space="preserve"> cho ®µn tr©u cßn h¹n chÕ. Nh</w:t>
        <w:softHyphen/>
        <w:t>ng ®µn tr©u c¶ tØnh nãi chung vµ khu vùc miÒn nói nãi riªng vÉn cã tèc ®é ph¸t triÓn kh¸ nhanh, nhiÒu vïng con tr©u ®· trë thµnh hµng ho¸ néi tiªu vµ xuÊt khÈu cã gi¸ trÞ cao.</w:t>
      </w:r>
    </w:p>
    <w:p>
      <w:pPr>
        <w:pStyle w:val="Normal"/>
        <w:ind w:right="226" w:hanging="0"/>
        <w:jc w:val="both"/>
        <w:rPr/>
      </w:pPr>
      <w:r>
        <w:rPr/>
      </w:r>
    </w:p>
    <w:p>
      <w:pPr>
        <w:pStyle w:val="Caption"/>
        <w:rPr/>
      </w:pPr>
      <w:r>
        <w:rPr/>
        <w:t>B¶ng 13: Sè l</w:t>
        <w:softHyphen/>
        <w:t>îng ®µn tr©u qua c¸c n¨m</w:t>
      </w:r>
    </w:p>
    <w:p>
      <w:pPr>
        <w:pStyle w:val="Normal"/>
        <w:ind w:right="226" w:hanging="0"/>
        <w:jc w:val="both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3"/>
        <w:gridCol w:w="1344"/>
        <w:gridCol w:w="1262"/>
        <w:gridCol w:w="119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4.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6.9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1.67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MiÒn nó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7.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1.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1.2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.3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.3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4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.2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7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.8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10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.5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.7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.7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.8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.7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1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6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.2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0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0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9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.9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1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6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6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4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8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9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076</w:t>
            </w:r>
          </w:p>
        </w:tc>
      </w:tr>
    </w:tbl>
    <w:p>
      <w:pPr>
        <w:pStyle w:val="Normal"/>
        <w:ind w:right="226" w:hanging="0"/>
        <w:jc w:val="both"/>
        <w:rPr>
          <w:rFonts w:eastAsia=".VnArial"/>
        </w:rPr>
      </w:pPr>
      <w:r>
        <w:rPr>
          <w:rFonts w:eastAsia=".VnArial"/>
        </w:rPr>
        <w:t xml:space="preserve">                      </w:t>
      </w:r>
    </w:p>
    <w:p>
      <w:pPr>
        <w:pStyle w:val="Normal"/>
        <w:ind w:right="226" w:hanging="0"/>
        <w:jc w:val="both"/>
        <w:rPr/>
      </w:pPr>
      <w:r>
        <w:rPr>
          <w:rFonts w:eastAsia=".VnArial"/>
        </w:rPr>
        <w:t xml:space="preserve">                   </w:t>
      </w:r>
      <w:r>
        <w:rPr/>
        <w:t>(Sè liÖu 2001 côc Thèng kª míi ®iÒu tra chi tiÕt)</w:t>
      </w:r>
    </w:p>
    <w:p>
      <w:pPr>
        <w:pStyle w:val="Noidungeng"/>
        <w:rPr/>
      </w:pPr>
      <w:r>
        <w:rPr/>
        <w:t>- Tèc ®é ph¸t triÓn ®µn tr©u cña toµn tØnh thêi kú 1991-1995 lµ 3%/n¨m; thêi kú 1996 - 2001 lµ 1,7%/n¨m. Riªng c¸c huyÖn miÒn nói, tèc ®é ph¸t triÓn 1991 - 1995 lµ 3,5%/n¨m; thêi kú 1996 - 2001 lµ 2%/n¨m.</w:t>
      </w:r>
    </w:p>
    <w:p>
      <w:pPr>
        <w:pStyle w:val="Noidungeng"/>
        <w:rPr/>
      </w:pPr>
      <w:r>
        <w:rPr/>
        <w:t>- §µn tr©u cña 10 huyÖn miÒn nói chiÕm 66,7% tæng ®µn tr©u cña toµn tØnh.</w:t>
      </w:r>
    </w:p>
    <w:p>
      <w:pPr>
        <w:pStyle w:val="Heading4"/>
        <w:rPr/>
      </w:pPr>
      <w:r>
        <w:rPr/>
        <w:t>I.3.3 §µn lîn</w:t>
      </w:r>
    </w:p>
    <w:p>
      <w:pPr>
        <w:pStyle w:val="Noidungeng"/>
        <w:ind w:right="62" w:firstLine="390"/>
        <w:rPr/>
      </w:pPr>
      <w:r>
        <w:rPr/>
        <w:t>Trong 10 n¨m qua ®µn lîn cã tèc ®é ph¸t triÓn kh¸ nhanh c¶ vÒ sè l</w:t>
        <w:softHyphen/>
        <w:t>îng vµ chÊt l</w:t>
        <w:softHyphen/>
        <w:t>îng ®µn, träng l</w:t>
        <w:softHyphen/>
        <w:t>îng xuÊt chuång còng t¨ng nhanh tõ 50 - 60 kg/con (1991 - 1992) lªn 70 - 80kg/con (2001 - 2002). Bªn c¹nh ph¸t triÓn tæng ®µn, ch</w:t>
        <w:softHyphen/>
        <w:t>¬ng tr×nh ch¨n nu«i lîn s÷a còng ®· ®</w:t>
        <w:softHyphen/>
        <w:t>îc chó ý, nhiÒu m« h×nh ch¨n nu«i lîn theo h</w:t>
        <w:softHyphen/>
        <w:t>íng c«ng nghiÖp ®· h×nh thµnh.</w:t>
      </w:r>
    </w:p>
    <w:p>
      <w:pPr>
        <w:pStyle w:val="Caption"/>
        <w:rPr/>
      </w:pPr>
      <w:r>
        <w:rPr/>
        <w:t>B¶ng 14: Sè l</w:t>
        <w:softHyphen/>
        <w:t>îng ®µn lîn  qua c¸c n¨m</w:t>
      </w:r>
    </w:p>
    <w:p>
      <w:pPr>
        <w:pStyle w:val="Normal"/>
        <w:ind w:right="226" w:hanging="0"/>
        <w:jc w:val="both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97"/>
        <w:gridCol w:w="876"/>
        <w:gridCol w:w="876"/>
        <w:gridCol w:w="1098"/>
        <w:gridCol w:w="951"/>
        <w:gridCol w:w="877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N¨m 2001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æng ®µ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§ n¸i sinh s¶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Lîn thÞ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86.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30.7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93.9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1.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41.62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 MiÒn nó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6.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4.3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86.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8.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7.36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. Ch</w:t>
              <w:softHyphen/>
              <w:t xml:space="preserve">¬ng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5.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1.4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1.7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8.66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.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.0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9.5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6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5.86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8.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6.4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6.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9.40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.7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8.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6.8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9.78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9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0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.12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.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0.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7.2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8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3.38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.7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.4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47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.0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7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.0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.7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31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.7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.7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.91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.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.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.3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8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.421</w:t>
            </w:r>
          </w:p>
        </w:tc>
      </w:tr>
    </w:tbl>
    <w:p>
      <w:pPr>
        <w:pStyle w:val="Normal"/>
        <w:ind w:right="226" w:hanging="0"/>
        <w:jc w:val="both"/>
        <w:rPr/>
      </w:pPr>
      <w:r>
        <w:rPr/>
      </w:r>
    </w:p>
    <w:p>
      <w:pPr>
        <w:pStyle w:val="Noidungeng"/>
        <w:rPr/>
      </w:pPr>
      <w:r>
        <w:rPr/>
        <w:t>Tèc ®é ph¸t triÓn ®µn lîn c¶ tØnh thêi kú 1991 - 1995 lµ 4,5%/n¨m, thêi kú 1996 - 2001 ®¹t  6,5%/n¨m. C¸c huyÖn miÒn nói tèc ®é ph¸t triÓn thêi kú 1991 - 1995 lµ 4%/n¨m vµ thêi kú 1996 - 2000 lµ 6%/n¨m.</w:t>
      </w:r>
    </w:p>
    <w:p>
      <w:pPr>
        <w:pStyle w:val="Noidungeng"/>
        <w:rPr/>
      </w:pPr>
      <w:r>
        <w:rPr/>
        <w:t>- Tæng ®µn lîn cña 10 huyÖn miÒn nói n¨m 2001 ®¹t 386.511 con, chiÕm 35% tæng ®µn lîn cña c¶ tØnh trong ®ã ®µn lîn n¸i sinh s¶n chiÕm 15%, ®µn lîn thÞt chiÕm 84,8% tæng ®µn.</w:t>
      </w:r>
    </w:p>
    <w:p>
      <w:pPr>
        <w:pStyle w:val="Noidungeng"/>
        <w:rPr/>
      </w:pPr>
      <w:r>
        <w:rPr/>
        <w:t>Bªn c¹nh viÖc ph¸t triÓn ®¹i gia sóc, tiÓu gia sóc, ®µn gia cÇm: Gµ, vÞt, ngan, ngçng. Ch¨n nu«i ®Æc s¶n nh</w:t>
        <w:softHyphen/>
        <w:t>: Dª,h</w:t>
        <w:softHyphen/>
        <w:t>¬u, vÞt bÇu Qïy Ch©u, gµ ¸c Kú s¬n còng ®· ®</w:t>
        <w:softHyphen/>
        <w:t>îc quan t©m ®óng møc. Phong trµo nu«i gµ c«ng nghiÖp th¶ v</w:t>
        <w:softHyphen/>
        <w:t>ên, vÞt ®Î siªu trøng ®· ®</w:t>
        <w:softHyphen/>
        <w:t>îc nh©n réng hÇu kh¾p c¸c huyÖn trong vïng.</w:t>
      </w:r>
    </w:p>
    <w:p>
      <w:pPr>
        <w:pStyle w:val="Normal"/>
        <w:ind w:right="226" w:firstLine="720"/>
        <w:jc w:val="both"/>
        <w:rPr/>
      </w:pPr>
      <w:r>
        <w:rPr/>
      </w:r>
    </w:p>
    <w:p>
      <w:pPr>
        <w:pStyle w:val="Heading3"/>
        <w:rPr/>
      </w:pPr>
      <w:r>
        <w:rPr/>
        <w:t xml:space="preserve">I.4. Ph¸t triÓn l©m nghiÖp </w:t>
      </w:r>
    </w:p>
    <w:p>
      <w:pPr>
        <w:pStyle w:val="Normal"/>
        <w:ind w:right="226" w:firstLine="720"/>
        <w:jc w:val="both"/>
        <w:rPr>
          <w:b/>
          <w:b/>
        </w:rPr>
      </w:pPr>
      <w:r>
        <w:rPr>
          <w:b/>
        </w:rPr>
      </w:r>
    </w:p>
    <w:p>
      <w:pPr>
        <w:pStyle w:val="Noidungeng"/>
        <w:rPr/>
      </w:pPr>
      <w:r>
        <w:rPr/>
        <w:t>DiÖn tÝch tù nhiªn toµn tØnh cã 1.648.729 ha, ®Êt l©m nghiÖp cã rõng lµ 685.504 ha trong ®ã rõng tù nhiªn 622.535 ha, rõng trång 62.961 ha, ®é che phñ rõng ®¹t 42%.</w:t>
      </w:r>
    </w:p>
    <w:p>
      <w:pPr>
        <w:pStyle w:val="Noidungeng"/>
        <w:rPr/>
      </w:pPr>
      <w:r>
        <w:rPr/>
        <w:t>Riªng 10 huyÖn miÒn nói cã diÖn tÝch tù nhiªn 1.374.500 ha trong ®ã ®Êt cã rõng 639.326 ha chiÕm 93,4% ®Êt rõng toµn tØnh, ®é che phñ rõng cña 10 huyÖn miÒn nói ®¹t 46,5%.</w:t>
      </w:r>
    </w:p>
    <w:p>
      <w:pPr>
        <w:pStyle w:val="Noidungeng"/>
        <w:rPr/>
      </w:pPr>
      <w:r>
        <w:rPr/>
        <w:t>Tr÷ l</w:t>
        <w:softHyphen/>
        <w:t>îng gç cña 10 huyÖn miÒn nói lµ 48.758.909 m</w:t>
      </w:r>
      <w:r>
        <w:rPr>
          <w:vertAlign w:val="superscript"/>
        </w:rPr>
        <w:t>3</w:t>
      </w:r>
      <w:r>
        <w:rPr/>
        <w:t xml:space="preserve"> chiÕm 97,5% tæng tr÷ gç toµn tØnh, tr÷ l</w:t>
        <w:softHyphen/>
        <w:t>îng tre, nøa h¬n 1 tû c©y chiÕm 99,95% cña c¶ tØnh.</w:t>
      </w:r>
    </w:p>
    <w:p>
      <w:pPr>
        <w:pStyle w:val="Noidungeng"/>
        <w:rPr/>
      </w:pPr>
      <w:r>
        <w:rPr/>
        <w:t>Trong mÊy n¨m qua c«ng t¸c l©m nghiÖp ®</w:t>
        <w:softHyphen/>
        <w:t>îc chó ý ph¸t triÓn kh¸ toµn diÖn, chuyÓn tõ nÒn l©m nghiÖp truyÒn thèng lÊy khai th¸c lµm chÝnh sang nÒn l©m nghiÖp x· héi lÊy b¶o vÖ khoanh nu«i, lµm giµu vèn rõng, trång rõng míi lµm chÝnh. Hµng n¨m trång míi 10 - 15 ngµn ha, khoanh nu«i b¶o vÖ 563 ngµn ha. Tõ nh÷ng n¨m 1990 trë vÒ tr</w:t>
        <w:softHyphen/>
        <w:t>íc mçi n¨m khai th¸c 30 - 40 ngµn m</w:t>
      </w:r>
      <w:r>
        <w:rPr>
          <w:vertAlign w:val="superscript"/>
        </w:rPr>
        <w:t>3</w:t>
      </w:r>
      <w:r>
        <w:rPr/>
        <w:t xml:space="preserve"> gç rõng tù nhiªn, nay chØ khai th¸c mçi n¨m 13 - 15 ngµn m</w:t>
      </w:r>
      <w:r>
        <w:rPr>
          <w:vertAlign w:val="superscript"/>
        </w:rPr>
        <w:t>3</w:t>
      </w:r>
      <w:r>
        <w:rPr/>
        <w:t xml:space="preserve"> rõng tù nhiªn vµ rõng trång, do vËy th¶m thùc vËt ®</w:t>
        <w:softHyphen/>
        <w:t>îc ph¸t triÓn tèt, rõng vµ ®Êt rõng ®· cã chñ, m«i tr</w:t>
        <w:softHyphen/>
        <w:t>êng sinh th¸i ®</w:t>
        <w:softHyphen/>
        <w:t>îc phôc håi.</w:t>
      </w:r>
    </w:p>
    <w:p>
      <w:pPr>
        <w:pStyle w:val="Noidungeng"/>
        <w:rPr/>
      </w:pPr>
      <w:r>
        <w:rPr/>
        <w:t>VÒ tr÷ l</w:t>
        <w:softHyphen/>
        <w:t>îng gç tuy cßn nhiÒu nh</w:t>
        <w:softHyphen/>
        <w:t>ng tËp trung chñ yÕu ë nh÷ng vïng cao, cã ®é cao trªn 700m, s¸t biªn giíi ViÖt Lµo. Vïng gÇn ®</w:t>
        <w:softHyphen/>
        <w:t>êng giao th«ng vµ khu vùc d©n c</w:t>
        <w:softHyphen/>
        <w:t xml:space="preserve"> hÇu nh</w:t>
        <w:softHyphen/>
        <w:t xml:space="preserve"> c¹n kiÖt.</w:t>
      </w:r>
    </w:p>
    <w:p>
      <w:pPr>
        <w:pStyle w:val="Noidungeng"/>
        <w:rPr/>
      </w:pPr>
      <w:r>
        <w:rPr/>
        <w:t>NghÖ An cã 3 trung t©m chÕ biÕn gç: ë Vinh víi c«ng suÊt 5 -6 ngµn m</w:t>
      </w:r>
      <w:r>
        <w:rPr>
          <w:vertAlign w:val="superscript"/>
        </w:rPr>
        <w:t>3</w:t>
      </w:r>
      <w:r>
        <w:rPr/>
        <w:t xml:space="preserve">/n¨m, </w:t>
      </w:r>
      <w:r>
        <w:rPr>
          <w:vertAlign w:val="superscript"/>
        </w:rPr>
        <w:t xml:space="preserve"> </w:t>
      </w:r>
      <w:r>
        <w:rPr/>
        <w:t>§« L</w:t>
        <w:softHyphen/>
        <w:t>¬ng 2,5 - 3 ngµn m</w:t>
      </w:r>
      <w:r>
        <w:rPr>
          <w:vertAlign w:val="superscript"/>
        </w:rPr>
        <w:t>3</w:t>
      </w:r>
      <w:r>
        <w:rPr/>
        <w:t>/n¨m; NghÜa §µn 4 - 4,5 ngµn m</w:t>
      </w:r>
      <w:r>
        <w:rPr>
          <w:vertAlign w:val="superscript"/>
        </w:rPr>
        <w:t>3</w:t>
      </w:r>
      <w:r>
        <w:rPr/>
        <w:t>/n¨m. Ngoµi ra c¸c l©m tr</w:t>
        <w:softHyphen/>
        <w:t>êng vµ c¸c huyÖn kh¸c chÕ biÕn 4- 4,5 ngµn m</w:t>
      </w:r>
      <w:r>
        <w:rPr>
          <w:vertAlign w:val="superscript"/>
        </w:rPr>
        <w:t>3</w:t>
      </w:r>
      <w:r>
        <w:rPr/>
        <w:t>/n¨m. §ång thêi cã 2 liªn doanh víi §µi Loan vµ Th¸i Lan më 2 c¬ së chÕ biÕn ë Vinh víi c«ng suÊt 2,4 ngµn m</w:t>
      </w:r>
      <w:r>
        <w:rPr>
          <w:vertAlign w:val="superscript"/>
        </w:rPr>
        <w:t>3</w:t>
      </w:r>
      <w:r>
        <w:rPr/>
        <w:t>/n¨m.</w:t>
      </w:r>
    </w:p>
    <w:p>
      <w:pPr>
        <w:pStyle w:val="Noidungeng"/>
        <w:rPr/>
      </w:pPr>
      <w:r>
        <w:rPr/>
        <w:t>- Khu b¶o tån thiªn nhiªn Pï M¸t (nay lµ v</w:t>
        <w:softHyphen/>
        <w:t>ên quèc gia Pï M¸t) cã 991.000 ha rõng vµ ®Êt rõng, ®é che phñ ®¹t 90,8%, ®Êt cã rõng  82.600 ha, ®Êt ch</w:t>
        <w:softHyphen/>
        <w:t>a cã rõng 7.400 ha, nói ®¸ 1.075 ha. Khu b¶o tån cã ®</w:t>
        <w:softHyphen/>
        <w:t xml:space="preserve">êng biªn giíi ViÖt Lµo 61 km. </w:t>
      </w:r>
    </w:p>
    <w:p>
      <w:pPr>
        <w:pStyle w:val="Noidungeng"/>
        <w:rPr/>
      </w:pPr>
      <w:r>
        <w:rPr/>
        <w:t>Vïng ®Öm c¸c khu b¶o tån cã 93.000 ha, trong ®ã ®Êt cã rõng chiÕm 49.300 ha, ®Êt ch</w:t>
        <w:softHyphen/>
        <w:t>a cã rõng  27.600 ha; nói ®¸ 5.300 ha, ®Êt kh¸c 10.800 ha. H¬n 100 b¶n, 10.045 hé gia ®×nh ®ång bµo c¸c d©n téc ë 3 huyÖn Anh S¬n, T</w:t>
        <w:softHyphen/>
        <w:t>¬ng D</w:t>
        <w:softHyphen/>
        <w:t>¬ng Vµ Con Cu«ng ®</w:t>
        <w:softHyphen/>
        <w:t>îc h</w:t>
        <w:softHyphen/>
        <w:t>ëng lîi, víi tæng vèn ®Çu t</w:t>
        <w:softHyphen/>
        <w:t xml:space="preserve"> 17,5 triÖu EURO trong thêi gian tõ 1997 - 2003. ®Õn 31/12/2001 ®· thùc hiÖn ®</w:t>
        <w:softHyphen/>
        <w:t>îc 8.329 EURO, ®¹t 56,5% kÕ ho¹ch cña dù ¸n. Dù ¸n ®</w:t>
        <w:softHyphen/>
        <w:t xml:space="preserve">îc ban ®iÒu hµnh Trung </w:t>
        <w:softHyphen/>
        <w:t>¬ng vµ c¸c Bé ngµnh liªn quan ®¸nh gi¸ ®¹t hiÖu qu¶ tèt.</w:t>
      </w:r>
    </w:p>
    <w:p>
      <w:pPr>
        <w:pStyle w:val="Normal"/>
        <w:ind w:right="226" w:firstLine="720"/>
        <w:jc w:val="both"/>
        <w:rPr/>
      </w:pPr>
      <w:r>
        <w:rPr/>
      </w:r>
    </w:p>
    <w:p>
      <w:pPr>
        <w:pStyle w:val="Caption"/>
        <w:rPr/>
      </w:pPr>
      <w:r>
        <w:rPr/>
        <w:t>B¶ng 15: diÖn tÝch vµ tr÷ l</w:t>
        <w:softHyphen/>
        <w:t xml:space="preserve">îng gç, tre, nøa , mÐt cña rõng </w:t>
      </w:r>
    </w:p>
    <w:p>
      <w:pPr>
        <w:pStyle w:val="Caption"/>
        <w:rPr/>
      </w:pPr>
      <w:r>
        <w:rPr/>
        <w:t xml:space="preserve">NghÖ An </w:t>
      </w:r>
    </w:p>
    <w:p>
      <w:pPr>
        <w:pStyle w:val="Normal"/>
        <w:ind w:right="226" w:firstLine="720"/>
        <w:jc w:val="both"/>
        <w:rPr/>
      </w:pPr>
      <w:r>
        <w:rPr/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9"/>
        <w:gridCol w:w="643"/>
        <w:gridCol w:w="1017"/>
        <w:gridCol w:w="715"/>
        <w:gridCol w:w="931"/>
        <w:gridCol w:w="71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>
                <w:rFonts w:eastAsia=".Vn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.VnArial"/>
              </w:rPr>
              <w:t xml:space="preserve"> </w:t>
            </w:r>
            <w:r>
              <w:rPr/>
              <w:t xml:space="preserve">D. tÝch rõng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÷ l</w:t>
              <w:softHyphen/>
              <w:t>îng gç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÷ l</w:t>
              <w:softHyphen/>
              <w:t>îng tre nøa</w:t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Lo¹i rõ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(ha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÷ l</w:t>
              <w:softHyphen/>
              <w:t>îng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(%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è l</w:t>
              <w:softHyphen/>
              <w:t>îng c©y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(1000c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</w:t>
            </w:r>
          </w:p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(%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æng s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84.3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.006.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49.6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ong ®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Rõng phßng h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7.9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.211.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98.2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,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Rõng ®Æc d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0.8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.110.8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8.3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,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Rõng s¶n xuÊ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5.5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.683.8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33.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1,3</w:t>
            </w:r>
          </w:p>
        </w:tc>
      </w:tr>
    </w:tbl>
    <w:p>
      <w:pPr>
        <w:pStyle w:val="Normal"/>
        <w:ind w:right="226" w:firstLine="720"/>
        <w:jc w:val="both"/>
        <w:rPr/>
      </w:pPr>
      <w:r>
        <w:rPr/>
      </w:r>
    </w:p>
    <w:p>
      <w:pPr>
        <w:pStyle w:val="Caption"/>
        <w:rPr/>
      </w:pPr>
      <w:r>
        <w:rPr/>
        <w:t>B¶ng 16: DiÖn tÝch rõng vµ ®é che phñ ®Õn 31/12/2001</w:t>
      </w:r>
    </w:p>
    <w:p>
      <w:pPr>
        <w:pStyle w:val="Normal"/>
        <w:ind w:right="226" w:firstLine="720"/>
        <w:jc w:val="both"/>
        <w:rPr>
          <w:b/>
          <w:b/>
        </w:rPr>
      </w:pPr>
      <w:r>
        <w:rPr>
          <w:b/>
        </w:rPr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1"/>
        <w:gridCol w:w="1265"/>
        <w:gridCol w:w="1282"/>
        <w:gridCol w:w="112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 rõ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é che phñ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T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iÖn tÝch(h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 (%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4.3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1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MiÒn nó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39.3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6,5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.3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.0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8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.4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.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3.9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6.1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8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1.0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3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1.4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9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5.6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1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1.4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,3</w:t>
            </w:r>
          </w:p>
        </w:tc>
      </w:tr>
    </w:tbl>
    <w:p>
      <w:pPr>
        <w:pStyle w:val="Normal"/>
        <w:ind w:right="226" w:firstLine="720"/>
        <w:jc w:val="both"/>
        <w:rPr/>
      </w:pPr>
      <w:r>
        <w:rPr/>
      </w:r>
    </w:p>
    <w:p>
      <w:pPr>
        <w:pStyle w:val="Caption"/>
        <w:rPr/>
      </w:pPr>
      <w:r>
        <w:rPr/>
        <w:t>B¶ng 17: Tr÷ l</w:t>
        <w:softHyphen/>
        <w:t>îng gç, tre, nøa ®Õn 31/12/3001</w:t>
      </w:r>
    </w:p>
    <w:p>
      <w:pPr>
        <w:pStyle w:val="Normal"/>
        <w:ind w:right="226" w:firstLine="720"/>
        <w:jc w:val="both"/>
        <w:rPr>
          <w:b/>
          <w:b/>
        </w:rPr>
      </w:pPr>
      <w:r>
        <w:rPr>
          <w:b/>
        </w:rPr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78"/>
        <w:gridCol w:w="1262"/>
        <w:gridCol w:w="946"/>
        <w:gridCol w:w="1184"/>
        <w:gridCol w:w="78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÷ l</w:t>
              <w:softHyphen/>
              <w:t>îng g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÷ l</w:t>
              <w:softHyphen/>
              <w:t>îng tre, nøa,mÐt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T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>
                <w:vertAlign w:val="superscript"/>
              </w:rPr>
            </w:pPr>
            <w:r>
              <w:rPr/>
              <w:t>K. l</w:t>
              <w:softHyphen/>
              <w:t>îng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 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>
                <w:vertAlign w:val="superscript"/>
              </w:rPr>
            </w:pPr>
            <w:r>
              <w:rPr/>
              <w:t>Khèi l</w:t>
              <w:softHyphen/>
              <w:t>îng (1000 c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oµn tØ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.006.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49.6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 huyÖn MiÒn nó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8.758.9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49.4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9,9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hanh Ch</w:t>
              <w:softHyphen/>
              <w:t xml:space="preserve">¬ng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.834.7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8.0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,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Anh S¬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82.9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9.8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,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ghÜa §µn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33.5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.7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0,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©n K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03.2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.2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,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Ch©u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174.5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70.8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6,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ú Hîp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945.5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1.6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QuÕ Phong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.374.2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2.6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,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on Cu«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615.6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1.9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,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</w:t>
              <w:softHyphen/>
              <w:t>¬ng D</w:t>
              <w:softHyphen/>
              <w:t>¬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.194.1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98.1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,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Kú S¬n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.900.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2.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,8</w:t>
            </w:r>
          </w:p>
        </w:tc>
      </w:tr>
    </w:tbl>
    <w:p>
      <w:pPr>
        <w:pStyle w:val="Normal"/>
        <w:ind w:right="226" w:firstLine="720"/>
        <w:jc w:val="both"/>
        <w:rPr/>
      </w:pPr>
      <w:r>
        <w:rPr/>
      </w:r>
    </w:p>
    <w:p>
      <w:pPr>
        <w:pStyle w:val="Noidungeng"/>
        <w:rPr/>
      </w:pPr>
      <w:r>
        <w:rPr/>
        <w:t>Nh×n chung viÖc trång rõng, ch¨m sãc  b¶o vÖ rõng cã hiÖu qu¶, trong 10 n¨m qua c¸c huyÖn miÒn nói ®· trång ®</w:t>
        <w:softHyphen/>
        <w:t xml:space="preserve">îc 61.896 ha rõng tËp trung, hµng chôc  triÖu c©y ph©n t¸n. B×nh qu©n  trång mçi n¨m cña giai ®o¹n 1996 - 2000 trªn 8.000 ha/n¨m, t¨ng trªn 2.500 ha so víi b×nh qu©n giai ®o¹n 1991 - 1995, khoanh nu«i, b¶o vÖ trªn 560 ngµn ha, tû lÖ che phñ ®¹t 46,51% t¨ng trªn 10% so víi n¨m 1995. </w:t>
      </w:r>
    </w:p>
    <w:p>
      <w:pPr>
        <w:pStyle w:val="Normal"/>
        <w:ind w:right="226" w:firstLine="720"/>
        <w:jc w:val="both"/>
        <w:rPr/>
      </w:pPr>
      <w:r>
        <w:rPr/>
      </w:r>
    </w:p>
    <w:p>
      <w:pPr>
        <w:pStyle w:val="Heading3"/>
        <w:rPr/>
      </w:pPr>
      <w:r>
        <w:rPr/>
        <w:t>I.5.Thuû s¶n</w:t>
      </w:r>
    </w:p>
    <w:p>
      <w:pPr>
        <w:pStyle w:val="Noidungeng"/>
        <w:rPr/>
      </w:pPr>
      <w:r>
        <w:rPr/>
        <w:t>Nh÷ng n¨m tr</w:t>
        <w:softHyphen/>
        <w:t>íc ®©y, thuû s¶n ë khu vùc miÒn nói chØ dùa vµo khai th¸c nguån lîi thñy s¶n  tù nhiªn ë c¸c khe suèi, s«ng ngßi lµ chÝnh. Nh÷ng n¨m gÇn ®©y phong trµo nu«i trång thuû s¶n ®· ph¸t triÓn m¹nh mÏ ë hÇu kh¾p c¸c ®Þa ph</w:t>
        <w:softHyphen/>
        <w:t>¬ng trong vïng, mçi huyÖn cã hµng ngµn ao nu«i c¸, nhiÒu tiÕn bé kû thuËt vÒ ch¨n nu«i c¸ ®</w:t>
        <w:softHyphen/>
        <w:t>îc øng dông. Hµng n¨m ngµnh thuû s¶n ®· cung cÊp hµng chôc tÊn c¸ gièng cho ®ång bµo c¸c d©n téc trong vïng. Riªng huyÖn Thanh Ch</w:t>
        <w:softHyphen/>
        <w:t>¬ng phong trµo nu«i c¸ trong ruéng lóa, nu«i c¸ thêi vô  ®· ®</w:t>
        <w:softHyphen/>
        <w:t>îc chó ý ph¸t triÓn, mçi n¨m nu«i th¶  150 - 200 ha. §ång thêi kÕt hîp viÖc x©y dùng c¸c hå ®Ëp t</w:t>
        <w:softHyphen/>
        <w:t>íi cho c©y trång ®Ó nu«i trång thuû s¶n, phong trµo nu«i c¸ lång, c¸ bÌ trªn s«ng Lam, s«ng Gi¨ng, s«ng HiÕu còng ®· ®</w:t>
        <w:softHyphen/>
        <w:t>îc bµ con c¸c d©n téc trong vïng ®Çu t</w:t>
        <w:softHyphen/>
        <w:t xml:space="preserve"> ph¸t triÓn, ®· gãp phÇn kh«ng nhá trong viÖc ph¸t triÓn kinh tÕ nãi chung, c¶i thiÖn b÷a ¨n, xo¸ ®ãi, gi¶m nghÌo cho nh©n d©n trong vïng.</w:t>
      </w:r>
    </w:p>
    <w:p>
      <w:pPr>
        <w:pStyle w:val="Heading3"/>
        <w:rPr/>
      </w:pPr>
      <w:r>
        <w:rPr/>
        <w:t>I.6. Ph¸t triÓn c«ng nghiÖp, tiÓu thñ c«ng nghiÖp</w:t>
      </w:r>
    </w:p>
    <w:p>
      <w:pPr>
        <w:pStyle w:val="Noidungeng"/>
        <w:rPr/>
      </w:pPr>
      <w:r>
        <w:rPr>
          <w:rFonts w:eastAsia=".VnArial"/>
        </w:rPr>
        <w:t xml:space="preserve"> </w:t>
      </w:r>
      <w:r>
        <w:rPr/>
        <w:t>Bªn c¹nh viÖc ph¸t triÓn c¸c vïng s¶n xuÊt c©y c«ng nghiÖp tËp trung nh</w:t>
        <w:softHyphen/>
        <w:t xml:space="preserve"> chÌ, cµ phª, cao su, mÝa ®</w:t>
        <w:softHyphen/>
        <w:t>êng, døa, d©u t»m. s¾n, c©y l©m nghiÖp lµm nguyªn liÖu, ... ®· h×nh thµnh c¸c côm c«ng nghiÖp chÕ biÕn, gãp phÇn t¨ng gi¸ trÞ s¶n phÈm n«ng nghiÖp vµ kim ng¹ch xuÊt khÈu .</w:t>
      </w:r>
    </w:p>
    <w:p>
      <w:pPr>
        <w:pStyle w:val="Noidungeng"/>
        <w:rPr/>
      </w:pPr>
      <w:r>
        <w:rPr/>
        <w:t>Trong n¨m 2000 - 2001, c«ng nghiÖp chÕ biÕn n«ng l©m s¶n thùc phÈm chiÕm 70 - 80% gi¸ trÞ c«ng nghiÖp trong vïng, tèc ®é t¨ng tr</w:t>
        <w:softHyphen/>
        <w:t>ëng b×nh qu©n 13,8%/n¨m. §©y lµ ngµnh c«ng nghiÖp ®</w:t>
        <w:softHyphen/>
        <w:t xml:space="preserve">îc </w:t>
        <w:softHyphen/>
        <w:t>u tiªn ®Çu t</w:t>
        <w:softHyphen/>
        <w:t>, n¨ng lùc s¶n xuÊt t¨ng nhanh, ®· vµ ®ang h×nh thµnh mét sè  c¬ së cã quy m« lín nh</w:t>
        <w:softHyphen/>
        <w:t>:</w:t>
      </w:r>
    </w:p>
    <w:p>
      <w:pPr>
        <w:pStyle w:val="Noidungeng"/>
        <w:rPr/>
      </w:pPr>
      <w:r>
        <w:rPr/>
        <w:t>ChÕ biÕn chÌ: HiÖn cã 3 d©y chuyÒn chÕ biÕn víi c«ng suÊt mçi d©y chuyÒn 12 tÊn bóp t</w:t>
        <w:softHyphen/>
        <w:t>¬i/ngµy vµ 1 sè d©y chuyÒn nhá kh¸c, ®</w:t>
        <w:softHyphen/>
        <w:t>a tæng c«ng suÊt lªn gÇn 60 tÊn bóp t</w:t>
        <w:softHyphen/>
        <w:t>¬i/ngµy tiªu thô c¬ b¶n hÕt nguyªn liÖu cho nh©n d©n trong vïng, N¨m 2000 chÕ biÕn ®</w:t>
        <w:softHyphen/>
        <w:t>îc 3.000 tÊn, n¨m 2001 ®¹t 3.300 tÊn, n¨m 2002 dù kiÕn 3.500 tÊn chÌ bóp  kh«, xuÊt khÈu 2.800 - 3.300 tÊn/n¨m.</w:t>
      </w:r>
    </w:p>
    <w:p>
      <w:pPr>
        <w:pStyle w:val="Noidungeng"/>
        <w:rPr/>
      </w:pPr>
      <w:r>
        <w:rPr/>
        <w:t>ChÕ biÕn mÝa ®</w:t>
        <w:softHyphen/>
        <w:t>êng: HiÖn trong vïng miÒn nói cña tØnh cã 4 nhµ m¸y chÕ biÕn mÝa ®</w:t>
        <w:softHyphen/>
        <w:t>êng víi tæng c«ng suÊt trªn 8.000 tÊn mÝa c©y/ngµy. riªng nhµ m¸y ®</w:t>
        <w:softHyphen/>
        <w:t>êng TAT-L cã c«ng suÊt 6.000 tÊn/ngµy. Mçi n¨m 4 nhµ m¸y s¶n xuÊt trªn 100 ngµn tÊn ®</w:t>
        <w:softHyphen/>
        <w:t>êng vµ nhiÒu s¶n phÈm phô kh¸c, lµm chuyÓn ®æi c¬ b¶n c¬ cÊu c©y trång trong vïng, gi¶i quyÕt viÖc lµm cho hµng v¹n lao ®éng, t¨ng thu nhËp gãp phÇn xo¸ ®ãi gi¶m nghÌo.</w:t>
      </w:r>
    </w:p>
    <w:p>
      <w:pPr>
        <w:pStyle w:val="Noidungeng"/>
        <w:rPr/>
      </w:pPr>
      <w:r>
        <w:rPr/>
        <w:t xml:space="preserve">C¸c xÝ nghiÖp chÕ biÕn cao su, cµ phª, chÕ biÕn t¬ t»m còng ®· gãp phÇn tiªu thô hÕt nguyªn liÖu, t¹o ®iÒu kiÖn cho s¶n xuÊt ph¸t triÓn. </w:t>
      </w:r>
    </w:p>
    <w:p>
      <w:pPr>
        <w:pStyle w:val="Noidungeng"/>
        <w:rPr/>
      </w:pPr>
      <w:r>
        <w:rPr/>
        <w:t>Bªn c¹nh c¸c nhµ m¸y chÕ biÕn chÌ, cµ phª, cao su, mÝa ®</w:t>
        <w:softHyphen/>
        <w:t>êng ®· vµ ®ang h×nh thµnh 1 sè c¬ së c«ng nghiÖp chÕ biÕn kh¸c  nh</w:t>
        <w:softHyphen/>
        <w:t xml:space="preserve"> chÕ biÕn tinh bét s¾n c«ng suÊt 120 tÊn tinh bét/ngµy, nhµ m¸y chÕ biÕn n</w:t>
        <w:softHyphen/>
        <w:t>íc døa c« ®Æc 5.000 tÊn s¶n phÈm/n¨m, nhµ m¸y chÕ biÕn bét giÊy 130 ngµn tÊn/n¨m, nhµ m¸y s¶n xuÊt v¸n MDF, nhµ m¸y chÕ biÕn bét chuèi, ,..</w:t>
      </w:r>
    </w:p>
    <w:p>
      <w:pPr>
        <w:pStyle w:val="Noidungeng"/>
        <w:rPr/>
      </w:pPr>
      <w:r>
        <w:rPr/>
        <w:t>TiÓu thñ c«ng nghiÖp, ngµnh nghÒ, lµng nghÒ truyÒn thèng  còng ®</w:t>
        <w:softHyphen/>
        <w:t>îc ph¸t triÓn nh</w:t>
        <w:softHyphen/>
        <w:t xml:space="preserve">: Nu«i t»m </w:t>
        <w:softHyphen/>
        <w:t>¬m t¬, dÖt v¶i, dÖt thæ cÈm, m©y tre ®an, méc nÒ, lµm nåi ®Êt, xay x¸t, chÕ biÕn thøc ¨n gia sóc, khai th¸c vµ s¶n xuÊt vËt liÖu x©y dùng: ®¸ c¸t, sái, g¹ch, ngãi, s¶n xuÊt vµ söa ch÷a hµng kim khÝ, ... ph¸t triÓn nhanh, sö dông nguyªn liÖu t¹i chç, sö dông nhiÒu lao ®éng, n¨m 2000 ®· thu hót trªn 15.000 lao ®éng, thu nhËp æn ®Þnh b×nh qu©n 300.000 - 400.000 ®/th¸ng.</w:t>
      </w:r>
    </w:p>
    <w:p>
      <w:pPr>
        <w:pStyle w:val="Noidungeng"/>
        <w:rPr/>
      </w:pPr>
      <w:r>
        <w:rPr/>
        <w:t>C¬ së h¹ tÇng kinh tÕ - x· héi ®</w:t>
        <w:softHyphen/>
        <w:t>îc ®Çu t</w:t>
        <w:softHyphen/>
        <w:t xml:space="preserve"> n©ng cÊp 1 b</w:t>
        <w:softHyphen/>
        <w:t>íc</w:t>
      </w:r>
    </w:p>
    <w:p>
      <w:pPr>
        <w:pStyle w:val="Noidungeng"/>
        <w:rPr/>
      </w:pPr>
      <w:r>
        <w:rPr/>
        <w:t>HÖ thèng c¬ së h¹ tÇng ®</w:t>
        <w:softHyphen/>
        <w:t>îc t¨ng c</w:t>
        <w:softHyphen/>
        <w:t>êng, gãp phÇn thóc ®Èy s¶n xuÊt ph¸t triÓn vµ n©ng cao ®êi sèng vËt chÊt vµ tinh thÇn cho nh©n d©n, lµm thay ®æi h¼n bé mÆt n«ng th«n miÒn nói cña tØnh.</w:t>
      </w:r>
    </w:p>
    <w:p>
      <w:pPr>
        <w:pStyle w:val="Noidungeng"/>
        <w:rPr/>
      </w:pPr>
      <w:r>
        <w:rPr/>
        <w:t>HÖ thèng thñy lîi ®</w:t>
        <w:softHyphen/>
        <w:t xml:space="preserve">îc </w:t>
        <w:softHyphen/>
        <w:t>u tiªn ®Çu t</w:t>
        <w:softHyphen/>
        <w:t>, ®</w:t>
        <w:softHyphen/>
        <w:t>a diÖn tÝch lóa ®</w:t>
        <w:softHyphen/>
        <w:t>îc t</w:t>
        <w:softHyphen/>
        <w:t>íi tõ 11.500 ha (1990) lªn 35.600 ha (2000), c¸c tr¹m b¬m, hå ®Ëp ®ª kÌ ®</w:t>
        <w:softHyphen/>
        <w:t>îc lµm míi, n©ng cÊp tu söa,  hÖ thèng kªnh m</w:t>
        <w:softHyphen/>
        <w:t>¬ng m¸ng c¬ b¶n ®</w:t>
        <w:softHyphen/>
        <w:t>îc bª t«ng ho¸, phôc vô tèt c«ng t¸c t</w:t>
        <w:softHyphen/>
        <w:t>íi, tiªu vµ phßng chèng thiªn tai.</w:t>
      </w:r>
    </w:p>
    <w:p>
      <w:pPr>
        <w:pStyle w:val="Noidungeng"/>
        <w:rPr/>
      </w:pPr>
      <w:r>
        <w:rPr/>
        <w:t>Ch</w:t>
        <w:softHyphen/>
        <w:t>¬ng tr×nh ®iÖn khÝ ho¸ n«ng th«n: Tõ nh÷ng n¨m 1990 trë vÒ tr</w:t>
        <w:softHyphen/>
        <w:t>íc c¸c huyÖn miÒn nói gÇn nh</w:t>
        <w:softHyphen/>
        <w:t xml:space="preserve"> kh«ng cã ®iÖn sinh ho¹t. §Õn nay 9/10 huyÖn  trªn 79% sè x· vµ 75% sè hé trong vïng ®· cã l</w:t>
        <w:softHyphen/>
        <w:t>íi ®iÖn quèc gia.</w:t>
      </w:r>
    </w:p>
    <w:p>
      <w:pPr>
        <w:pStyle w:val="Noidungeng"/>
        <w:rPr/>
      </w:pPr>
      <w:r>
        <w:rPr/>
        <w:t>HÖ thèng giao th«ng n«ng th«n kh«ng ngõng ®</w:t>
        <w:softHyphen/>
        <w:t>îc c¶i thiÖn,  cã 195/ 202 x· thÞ trÊn trong vïng ®· cã ®õêng « t« vµo ®Õn trung t©m x·, c¸c tuyÕn ®</w:t>
        <w:softHyphen/>
        <w:t>êng quèc lé, tØnh lé c¬ b¶n ®· ®</w:t>
        <w:softHyphen/>
        <w:t>îc nhùa ho¸, 50%  ®</w:t>
        <w:softHyphen/>
        <w:t>êng tuyÕn huyÖn, tuyÕn x· ®· ®</w:t>
        <w:softHyphen/>
        <w:t>îc r¶i nhùa hoÆc ®æ bª t«ng. HÖ thèng giao th«ng trong th«n xãm, ®</w:t>
        <w:softHyphen/>
        <w:t>êng néi ®ång còng ®</w:t>
        <w:softHyphen/>
        <w:t>îc tu söa vµ n©ng cÊp.</w:t>
      </w:r>
    </w:p>
    <w:p>
      <w:pPr>
        <w:pStyle w:val="Noidungeng"/>
        <w:rPr/>
      </w:pPr>
      <w:r>
        <w:rPr/>
        <w:t>HiÖn ®¹i ho¸ vµ më réng hÖ thèng th«ng tin liªn l¹c: §Õn n¨m 2000 trªn 90% sè x· trong vïng ®· cã m¸y ®iÖn tho¹i, trung b×nh 100 ng</w:t>
        <w:softHyphen/>
        <w:t>êi d©n cã 1 m¸y ®iÖn tho¹i, m« h×nh b</w:t>
        <w:softHyphen/>
        <w:t>u ®iÖn v¨n ho¸ x· ®</w:t>
        <w:softHyphen/>
        <w:t>îc h×nh thµnh vµ ph¸t triÓn .</w:t>
      </w:r>
    </w:p>
    <w:p>
      <w:pPr>
        <w:pStyle w:val="Noidungeng"/>
        <w:rPr/>
      </w:pPr>
      <w:r>
        <w:rPr/>
        <w:t>C¸c tr</w:t>
        <w:softHyphen/>
        <w:t>êng häc, tr¹m x¸ ®· ®</w:t>
        <w:softHyphen/>
        <w:t>îc kiªn cè, xo¸ bá tr</w:t>
        <w:softHyphen/>
        <w:t>êng t¹m, gi¶m tû lÖ trÎ em suy dinh d</w:t>
        <w:softHyphen/>
        <w:t>ìng xuèng d</w:t>
        <w:softHyphen/>
        <w:t>íi 30%, bÖnh sèt sÐt  ®</w:t>
        <w:softHyphen/>
        <w:t>îc khèng chÕ, phong trµo thÓ dôc thÓ thao, v¨n ho¸ v¨n nghÖ, lÔ héi truyÒn thèng ®</w:t>
        <w:softHyphen/>
        <w:t>îc kh«i phôc vµ ph¸t triÓn. TuyÖt ®¹i ®a sè nh©n d©n trong vïng ®· ®</w:t>
        <w:softHyphen/>
        <w:t>îc xem truyÒn h×nh, nghe ®µi ph¸t thanh, ®iÒu kiÖn ¨n, ë häc hµnh, ch÷a bÖnh ®</w:t>
        <w:softHyphen/>
        <w:t>îc kh¸ h¬n, tr×nh ®é d©n trÝ ®</w:t>
        <w:softHyphen/>
        <w:t>îc n©ng lªn 1 b</w:t>
        <w:softHyphen/>
        <w:t>íc, møc sèng vËt chÊt cña ng</w:t>
        <w:softHyphen/>
        <w:t>êi d©n trong vïng kh¸ h¬n, thu nhËp b×nh qu©n n¨m 2000 ®¹t 1,6 triÖu ®ång/ng</w:t>
        <w:softHyphen/>
        <w:t>êi, t¨ng gÇn 0,5 triÖu ®ång/ng</w:t>
        <w:softHyphen/>
        <w:t>êi so víi n¨m 1995. HÖ thèng chÝnh trÞ c¬ së còng ®</w:t>
        <w:softHyphen/>
        <w:t>îc cñng cè, d©n chñ ®</w:t>
        <w:softHyphen/>
        <w:t>îc ph¸t huy, an ninh chÝnh trÞ, trËt tù an toµn x· héi ®</w:t>
        <w:softHyphen/>
        <w:t>îc ®¶m b¶o.</w:t>
      </w:r>
    </w:p>
    <w:p>
      <w:pPr>
        <w:pStyle w:val="Noidungeng"/>
        <w:rPr>
          <w:b/>
          <w:b/>
        </w:rPr>
      </w:pPr>
      <w:r>
        <w:rPr>
          <w:b/>
        </w:rPr>
        <w:t>Nh÷ng tån t¹i chñ yÕu</w:t>
      </w:r>
    </w:p>
    <w:p>
      <w:pPr>
        <w:pStyle w:val="Lietke"/>
        <w:numPr>
          <w:ilvl w:val="0"/>
          <w:numId w:val="2"/>
        </w:numPr>
        <w:ind w:right="62" w:hanging="0"/>
        <w:rPr>
          <w:i w:val="false"/>
          <w:i w:val="false"/>
        </w:rPr>
      </w:pPr>
      <w:r>
        <w:rPr>
          <w:i w:val="false"/>
        </w:rPr>
        <w:t>C¬ cÊu kinh tÕ  n«ng nghiÖp n«ng th«n, ®Æc biÖt trong néi ngµnh n«ng nghiÖp chuyÓn dÞch chËm, s¶n xuÊt n«ng nghiÖp cßn ph©n t¸n, manh món, mang nÆng tÝnh tù cung, tù cÊp, s¶n xuÊt c«ng nghiÖp, c¸c ngµnh nghÒ tiÓu thñ c«ng nghiÖp vµ dÞch vô ë khu vùc chËm ph¸t triÓn, chñ yÕu lµ s¶n xuÊt trång trät, ch¨n nu«i ch</w:t>
        <w:softHyphen/>
        <w:t>a ph¸t triÓn so víi tiÒm n¨ng. Thu nhhËp kinh tÕ tõ nghÒ rõng cßn thÊp.</w:t>
      </w:r>
    </w:p>
    <w:p>
      <w:pPr>
        <w:pStyle w:val="Lietke"/>
        <w:numPr>
          <w:ilvl w:val="0"/>
          <w:numId w:val="2"/>
        </w:numPr>
        <w:ind w:right="62" w:hanging="0"/>
        <w:rPr>
          <w:i w:val="false"/>
          <w:i w:val="false"/>
        </w:rPr>
      </w:pPr>
      <w:r>
        <w:rPr>
          <w:i w:val="false"/>
        </w:rPr>
        <w:t>NhiÒu tiÒm n¨ng to lín  ë khu vùc miÒn nói ch</w:t>
        <w:softHyphen/>
        <w:t>a ®</w:t>
        <w:softHyphen/>
        <w:t>îc khai th¸c ®óng møc nh</w:t>
        <w:softHyphen/>
        <w:t>: lao ®éng, vèn, vËt t</w:t>
        <w:softHyphen/>
        <w:t>, kinh nghiÖm, ... ®Æc biÖt lµ viÖc sö dông ®Êt ®ai kÐm hiÖu qu¶, trong vïng ®ang cßn trªn 604 ngµn ha ®Êt (bao gåm c¶ ®åi nói, s«ng ngßi) ch</w:t>
        <w:softHyphen/>
        <w:t>a ®</w:t>
        <w:softHyphen/>
        <w:t>îc sö dông, chiÕm 87% ®Êt ch</w:t>
        <w:softHyphen/>
        <w:t>a sö dông cña toµn tØnh vµ chiÕm 44% diÖn tÝch tù nhiªn toµn vïng.</w:t>
      </w:r>
    </w:p>
    <w:p>
      <w:pPr>
        <w:pStyle w:val="Lietke"/>
        <w:numPr>
          <w:ilvl w:val="0"/>
          <w:numId w:val="2"/>
        </w:numPr>
        <w:ind w:right="62" w:hanging="0"/>
        <w:rPr>
          <w:i w:val="false"/>
          <w:i w:val="false"/>
        </w:rPr>
      </w:pPr>
      <w:r>
        <w:rPr>
          <w:i w:val="false"/>
        </w:rPr>
        <w:t>N¨ng suÊt c¸c lo¹i c©y trång, vËt nu«i trong vïng cßn rÊt thÊp so víi c¶ tØnh, víi tiÒm n¨ng vµ yªu cÇu, s¶n phÈm cßn ph©n t¸n, chÊt l</w:t>
        <w:softHyphen/>
        <w:t>îng, mÉu m· cßn kÐm ch</w:t>
        <w:softHyphen/>
        <w:t>a ®ñ søc c¹nh tranh trªn thÞ tr</w:t>
        <w:softHyphen/>
        <w:t>êng trong vµ ngoµi n</w:t>
        <w:softHyphen/>
        <w:t xml:space="preserve">íc. Bªn c¹nh ®ã n¨ng suÊt lao ®éng thÊp, lao ®éng thñ c«ng, c«ng cô th« s¬ lµ chñ yÕu, nªn n¨ng suÊt lao ®éng thÊp hiÖu qu¶ s¶n xuÊt trªn 1 ®¬n vÞ diÖn tÝch thÊp: ë ®ång b»ng 1 ha ®Êt lóa thu  20 - 25 triÖu ®ång/n¨m, 1 ha ®Êt mµu thu 18 - 22 triÖu ®ång, trong khi ®ã ë miÒn nói 1 ha ®Êt lóa thu 13 - 14 triÖu ®ång, 1 ha ®Êt mµu thu 10 - 12 triÖu ®ång. </w:t>
      </w:r>
    </w:p>
    <w:p>
      <w:pPr>
        <w:pStyle w:val="Lietke"/>
        <w:numPr>
          <w:ilvl w:val="0"/>
          <w:numId w:val="2"/>
        </w:numPr>
        <w:ind w:right="62" w:hanging="0"/>
        <w:rPr>
          <w:i w:val="false"/>
          <w:i w:val="false"/>
        </w:rPr>
      </w:pPr>
      <w:r>
        <w:rPr>
          <w:i w:val="false"/>
        </w:rPr>
        <w:t>KÕt cÊu h¹ tÇng ë n«ng th«n miÒn nói cßn nhiÒu bÊt cËp, ch</w:t>
        <w:softHyphen/>
        <w:t>a ®¸p øng ®</w:t>
        <w:softHyphen/>
        <w:t>îc yªu cÇu s¶n xuÊt vµ l</w:t>
        <w:softHyphen/>
        <w:t>u th«ng hµng ho¸.</w:t>
      </w:r>
    </w:p>
    <w:p>
      <w:pPr>
        <w:pStyle w:val="Lietke"/>
        <w:numPr>
          <w:ilvl w:val="0"/>
          <w:numId w:val="2"/>
        </w:numPr>
        <w:ind w:right="62" w:hanging="0"/>
        <w:rPr>
          <w:i w:val="false"/>
          <w:i w:val="false"/>
        </w:rPr>
      </w:pPr>
      <w:r>
        <w:rPr>
          <w:i w:val="false"/>
        </w:rPr>
        <w:t>HÖ thèng thuû lîi míi chØ ®¸p øng ®</w:t>
        <w:softHyphen/>
        <w:t>îc mét phÇn  cho c©y lóa cßn thuû lîi, c©y c«ng nghiÖp, c©y ¨n qu¶, c©y hoa mµu gÇn nh</w:t>
        <w:softHyphen/>
        <w:t xml:space="preserve"> ch</w:t>
        <w:softHyphen/>
        <w:t>a cã. NhiÒu c«ng tr×nh ®</w:t>
        <w:softHyphen/>
        <w:t>îc x©y dùng ®· kh¸ l©u, nay  bÞ xuèng cÊp nghiªm träng ch</w:t>
        <w:softHyphen/>
        <w:t>a ®</w:t>
        <w:softHyphen/>
        <w:t>îc n©ng cÊp vµ kh«i phôc. HÖ thèng giao th«ng n«ng th«n ë miÒn nói  ®· ®</w:t>
        <w:softHyphen/>
        <w:t>îc c¶i thiÖn nh</w:t>
        <w:softHyphen/>
        <w:t>ng vÉn cßn nhiÒu yÕu kÐm, 60 - 70%  ®</w:t>
        <w:softHyphen/>
        <w:t>êng c¸p x·, 30 - 40% ®</w:t>
        <w:softHyphen/>
        <w:t>êng cÊp huyÖn kh«ng ®i l¹i ®</w:t>
        <w:softHyphen/>
        <w:t>îc trong mïa m</w:t>
        <w:softHyphen/>
        <w:t>a, 7 x·  ch</w:t>
        <w:softHyphen/>
        <w:t>a cã ®</w:t>
        <w:softHyphen/>
        <w:t>êng « t« vµo ®Õn trung t©m x·. HÖ thèng ®iÖn ®ang bÞ xuèng cÊp nghiªm träng, tæn thÊt ®iÖn n¨ng lín, chÊt l</w:t>
        <w:softHyphen/>
        <w:t>îng ®iÖn kh«ng æn ®Þnh, gi¸ ®iÖn n«ng d©n ph¶i tr¶ cßn cao h¬n 1,5 - 2,5 lÇn so víi gi¸ quy ®Þnh, cßn 1 huyÖn vµ trªn 50 x· ch</w:t>
        <w:softHyphen/>
        <w:t>a cã ®iÖn l</w:t>
        <w:softHyphen/>
        <w:t>íi quèc gia.</w:t>
      </w:r>
    </w:p>
    <w:p>
      <w:pPr>
        <w:pStyle w:val="Lietke"/>
        <w:numPr>
          <w:ilvl w:val="0"/>
          <w:numId w:val="2"/>
        </w:numPr>
        <w:ind w:right="62" w:hanging="0"/>
        <w:rPr>
          <w:i w:val="false"/>
          <w:i w:val="false"/>
        </w:rPr>
      </w:pPr>
      <w:r>
        <w:rPr>
          <w:i w:val="false"/>
        </w:rPr>
        <w:t>Thu nhËp vµ ®êi sèng cña n«ng d©n cßn thÊp, lao ®éng thiÕu viÖc lµm ngµy cµng nhiÒu, b×nh qu©n thu nhËp cña nh©n d©n ®¹t 1,5 - 1,6 triÖu ®ång/ng</w:t>
        <w:softHyphen/>
        <w:t>êi/ n¨m, ®¹t 70% so víi møc trung b×nh c¶ tØnh vµ 50% b×nh qu©n cña c¶ n</w:t>
        <w:softHyphen/>
        <w:t>íc, nhiÒu hé n«ng d©n ë vïng s©u, vïng xa cßn thiÕu l</w:t>
        <w:softHyphen/>
        <w:t>¬ng thùc  3 - 6 th¸ng/n¨m, trªn  60% d©n sè ch</w:t>
        <w:softHyphen/>
        <w:t>a ®</w:t>
        <w:softHyphen/>
        <w:t>îc dïng n</w:t>
        <w:softHyphen/>
        <w:t>íc s¹ch. Trªn  30% d©n sè cßn ®ãi nghÌo. §Æc biÖt cã huyÖn tû lÖ hé ®ãi nghÌo cßn chiÕm 50 - 60%.</w:t>
      </w:r>
    </w:p>
    <w:p>
      <w:pPr>
        <w:pStyle w:val="Lietke"/>
        <w:numPr>
          <w:ilvl w:val="0"/>
          <w:numId w:val="2"/>
        </w:numPr>
        <w:ind w:right="62" w:hanging="0"/>
        <w:rPr/>
      </w:pPr>
      <w:r>
        <w:rPr>
          <w:i w:val="false"/>
        </w:rPr>
        <w:t>TÝnh b¶o thñ, û l¹i cña n«ng d©n trong vïng cßn nÆng nÒ: "ChÞu khæ nh</w:t>
        <w:softHyphen/>
        <w:t>ng kh«ng chÞu khã" l©u ®êi sèng trong gian khæ, trong ®iÒu kiÖn kh¾c nghiÖt cña ®iÒu kiÖn tù nhiªn, sím b»ng lßng tho· m·n víi nh÷ng c¸i hiÖn cã, Ýt tiÕp xóc víi c¬ chÕ thÞ tr</w:t>
        <w:softHyphen/>
        <w:t>êng, kh«ng n¨ng ®éng s¸ng t¹o, tinh thÇn v</w:t>
        <w:softHyphen/>
        <w:t>¬n lªn lµm giÇu cßn yÕu</w:t>
      </w:r>
      <w:r>
        <w:rPr/>
        <w:t>.</w:t>
      </w:r>
    </w:p>
    <w:p>
      <w:pPr>
        <w:pStyle w:val="Normal"/>
        <w:ind w:right="62" w:firstLine="720"/>
        <w:jc w:val="both"/>
        <w:rPr/>
      </w:pPr>
      <w:r>
        <w:rPr/>
      </w:r>
    </w:p>
    <w:p>
      <w:pPr>
        <w:pStyle w:val="Heading2"/>
        <w:rPr>
          <w:rFonts w:ascii=".VnArialH" w:hAnsi=".VnArialH" w:cs=".VnArialH"/>
        </w:rPr>
      </w:pPr>
      <w:r>
        <w:rPr>
          <w:rFonts w:cs=".VnArialH" w:ascii=".VnArialH" w:hAnsi=".VnArialH"/>
        </w:rPr>
        <w:t>II. Môc tiªu, nhiÖm vô chñ yÕu ph¸t triÓn n«ng nghiÖp, n«ng th«n miÒn nói thêi kú 2001 - 2010.</w:t>
      </w:r>
    </w:p>
    <w:p>
      <w:pPr>
        <w:pStyle w:val="Noidungeng"/>
        <w:rPr/>
      </w:pPr>
      <w:r>
        <w:rPr/>
        <w:t>Môc tiªu tæng qu¸t vµ l©u dµi ph¸t triÓn n«ng th«n miÒn nói NghÖ An lµ x©y dùng mét nÒn n«ng nghiÖp vµ kinh tÕ n«ng th«n miÒn nói cã c¬ së vËt chÊt, kü thuËt hiÖn ®¹i, c¬ cÊu kinh tÕ hîp lý, quan hÖ s¶n xuÊt tiÕn bé, phï hîp ®Ó n©ng cao n¨ng suÊt lao ®éng vµ n©ng cao chÊt l</w:t>
        <w:softHyphen/>
        <w:t>îng s¶n phÈm, sö dông ®Êt ®ai cã hiÖu qu¶ vµ b¶o vÖ ®</w:t>
        <w:softHyphen/>
        <w:t>îc m«i tr</w:t>
        <w:softHyphen/>
        <w:t>êng sinh th¸i, gi¶i quyÕt viÖc lµm, xo¸ ®ãi gi¶m nghÌo, n©ng cao thu nhËp vµ ®êi sèng vËt chÊt, tinh thÇn cho nh©n d©n trong vïng, ®</w:t>
        <w:softHyphen/>
        <w:t>a n«ng th«n miÒn nói tiÕn lªn v¨n minh vµ hiÖn ®¹i.</w:t>
      </w:r>
    </w:p>
    <w:p>
      <w:pPr>
        <w:pStyle w:val="Normal"/>
        <w:ind w:right="62" w:firstLine="720"/>
        <w:jc w:val="both"/>
        <w:rPr/>
      </w:pPr>
      <w:r>
        <w:rPr/>
      </w:r>
    </w:p>
    <w:p>
      <w:pPr>
        <w:pStyle w:val="Normal"/>
        <w:ind w:right="62" w:firstLine="720"/>
        <w:jc w:val="both"/>
        <w:rPr/>
      </w:pPr>
      <w:r>
        <w:rPr/>
        <w:t xml:space="preserve">- </w:t>
      </w:r>
      <w:r>
        <w:rPr>
          <w:b/>
          <w:i/>
        </w:rPr>
        <w:t>Môc tiªu chñ yÕu cña  vïng miÒn nói thÊp</w:t>
      </w:r>
    </w:p>
    <w:p>
      <w:pPr>
        <w:pStyle w:val="Normal"/>
        <w:ind w:right="62" w:firstLine="720"/>
        <w:jc w:val="both"/>
        <w:rPr/>
      </w:pPr>
      <w:r>
        <w:rPr/>
        <w:t>(bao gåm c¸c huyÖn Thanh Ch</w:t>
        <w:softHyphen/>
        <w:t xml:space="preserve">¬ng, Anh S¬n, T©n Kú, NghÜa §µn) </w:t>
      </w:r>
    </w:p>
    <w:p>
      <w:pPr>
        <w:pStyle w:val="Normal"/>
        <w:ind w:right="62" w:firstLine="720"/>
        <w:jc w:val="both"/>
        <w:rPr/>
      </w:pPr>
      <w:r>
        <w:rPr/>
      </w:r>
    </w:p>
    <w:p>
      <w:pPr>
        <w:pStyle w:val="TextBody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24"/>
        <w:gridCol w:w="605"/>
        <w:gridCol w:w="667"/>
        <w:gridCol w:w="856"/>
        <w:gridCol w:w="76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T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ChØ tiª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§¬n vÞ tÝn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ind w:right="29" w:hanging="0"/>
              <w:rPr/>
            </w:pPr>
            <w:r>
              <w:rPr/>
              <w:t>2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20" w:after="2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èc ®é t¨ng GTGT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,8-1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-12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èc ®é t¨ng GTSX n«ng nghiÖp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-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-5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èc ®é t¨ng GTSX c«ng nghiÖp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,5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èc ®é t¨ng GTSX DÞch v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,5-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5-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û träng GTSX so toµn tØnh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3-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-2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C¬ cÊu kinh tÕ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«ng nghiÖp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7-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2- 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-2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c«ng nghiÖp x©y dùng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7-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3-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-4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Þch v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-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5-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-2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B.qu©n GTSX ®Çu ng</w:t>
              <w:softHyphen/>
              <w:t>êi (gi¸ 94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. 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,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3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BQ GTSX NN /1 ha canh t¸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i.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 hé nghÌ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ang bÞ ®éng lùc (m· lùc/ha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M· lù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è x· cã ®</w:t>
              <w:softHyphen/>
              <w:t>êng « t« vµo Trung t©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è x· cã ®iÖn (B»ng nhiÒu lo¹i h×nh NL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è d©n ®</w:t>
              <w:softHyphen/>
              <w:t>îc dïng n</w:t>
              <w:softHyphen/>
              <w:t>íc s¹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è ®iÖn tho¹i/100 ng</w:t>
              <w:softHyphen/>
              <w:t>êi d©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¸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 nhµ kiªn cè vµ b¸n kiªn c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 lao ®éng n«ngth«n ®</w:t>
              <w:softHyphen/>
              <w:t>îc ®µo t¹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</w:tbl>
    <w:p>
      <w:pPr>
        <w:pStyle w:val="TextBody"/>
        <w:ind w:right="62" w:firstLine="720"/>
        <w:rPr>
          <w:b/>
          <w:b/>
        </w:rPr>
      </w:pPr>
      <w:r>
        <w:rPr>
          <w:b/>
        </w:rPr>
      </w:r>
    </w:p>
    <w:p>
      <w:pPr>
        <w:pStyle w:val="Noidungeng"/>
        <w:rPr>
          <w:b/>
          <w:b/>
          <w:i/>
          <w:i/>
        </w:rPr>
      </w:pPr>
      <w:r>
        <w:rPr>
          <w:b/>
          <w:i/>
        </w:rPr>
        <w:t>- Môc tiªu  chñ yÕu cña c¸c vïng nói cao</w:t>
      </w:r>
    </w:p>
    <w:p>
      <w:pPr>
        <w:pStyle w:val="Noidungeng"/>
        <w:jc w:val="center"/>
        <w:rPr/>
      </w:pPr>
      <w:r>
        <w:rPr/>
        <w:t>(Bao gåm c¸c huyÖn Quú Ch©u, Quú Hîp, QuÕ Phong , Con Cu«ng , T</w:t>
        <w:softHyphen/>
        <w:t>¬ng D</w:t>
        <w:softHyphen/>
        <w:t>¬ng,  vµ Kú S¬n)</w:t>
      </w:r>
    </w:p>
    <w:p>
      <w:pPr>
        <w:pStyle w:val="TextBody"/>
        <w:ind w:right="62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6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2"/>
        <w:gridCol w:w="599"/>
        <w:gridCol w:w="770"/>
        <w:gridCol w:w="771"/>
        <w:gridCol w:w="7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hØ tiª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§¬n vÞ tÝ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èc ®é t¨ng GTGT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-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-7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èc ®é t¨ng GTSX n«ng nghiÖp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-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,5-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èc ®é t¨ng GTSX c«ng nghiÖp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-1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-1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èc ®é t¨ng GTSX DÞch v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-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-8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Tû träng GTSX so toµn tØnh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-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,5-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C¬ cÊu kinh tÕ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N«ng nghiÖp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6-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4-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3-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 xml:space="preserve">C«ng nghiÖp x©y dùng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-2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4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9-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DÞch v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,5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-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8-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B.qu©n GTSX ®Çu ng</w:t>
              <w:softHyphen/>
              <w:t>êi (gi¸ 1994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.®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,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BQ GTSX n«ng nghiÖp /1 ha canh t¸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.®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 hé ®ãi nghÌ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.VnArial"/>
              </w:rPr>
              <w:t xml:space="preserve"> </w:t>
            </w: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rang bÞ ®éng lùc (m· lùc/h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M.lù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è x· cã ®</w:t>
              <w:softHyphen/>
              <w:t>êng « t« vµo trung t©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è x· cã ®iÖn (B»ng nhiÒu lo¹i h×nh N¨ng l</w:t>
              <w:softHyphen/>
              <w:t>îng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è d©n ®</w:t>
              <w:softHyphen/>
              <w:t>îc dïng n</w:t>
              <w:softHyphen/>
              <w:t>íc s¹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Sè ®iÖn tho¹i/100 ng</w:t>
              <w:softHyphen/>
              <w:t>êi d©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C¸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 nhµ kiªn cè vµ b¸n kiªn c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Tû lÖ lao ®éng n«ng th«n ®</w:t>
              <w:softHyphen/>
              <w:t>îc ®µo t¹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bang"/>
              <w:spacing w:before="30" w:after="30"/>
              <w:ind w:right="0" w:hanging="0"/>
              <w:jc w:val="left"/>
              <w:rPr/>
            </w:pPr>
            <w:r>
              <w:rPr/>
              <w:t>15</w:t>
            </w:r>
          </w:p>
        </w:tc>
      </w:tr>
    </w:tbl>
    <w:p>
      <w:pPr>
        <w:pStyle w:val="Normal"/>
        <w:ind w:right="62" w:firstLine="720"/>
        <w:jc w:val="both"/>
        <w:rPr/>
      </w:pPr>
      <w:r>
        <w:rPr/>
      </w:r>
    </w:p>
    <w:p>
      <w:pPr>
        <w:pStyle w:val="Noidungeng"/>
        <w:rPr/>
      </w:pPr>
      <w:r>
        <w:rPr/>
        <w:t>§Ó ®¹t c¸c môc tiªu trªn, cÇn tæ chøc chØ ®¹o thùc hiÖn c¸c nhiÖm vô chñ yÕu nh</w:t>
        <w:softHyphen/>
        <w:t>:</w:t>
      </w:r>
    </w:p>
    <w:p>
      <w:pPr>
        <w:pStyle w:val="Normal"/>
        <w:ind w:right="62" w:firstLine="720"/>
        <w:jc w:val="both"/>
        <w:rPr/>
      </w:pPr>
      <w:r>
        <w:rPr/>
      </w:r>
    </w:p>
    <w:p>
      <w:pPr>
        <w:pStyle w:val="Normal"/>
        <w:ind w:right="62" w:firstLine="720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Heading3"/>
        <w:rPr/>
      </w:pPr>
      <w:r>
        <w:rPr/>
        <w:t>II.1. S¶n xuÊt l</w:t>
        <w:softHyphen/>
        <w:t xml:space="preserve">¬ng thùc </w:t>
      </w:r>
    </w:p>
    <w:p>
      <w:pPr>
        <w:pStyle w:val="Noidungeng"/>
        <w:rPr/>
      </w:pPr>
      <w:r>
        <w:rPr/>
        <w:t>S¶n xuÊt l</w:t>
        <w:softHyphen/>
        <w:t xml:space="preserve">¬ng thùc lu«n lµ nhiÖm vô quan träng cña c¶ tØnh nãi chung vµ khu vùc miÒn nói nãi riªng, trong nh÷ng n¨m tíi cÇn tËp trung </w:t>
        <w:softHyphen/>
        <w:t>u tiªn ®Çu t</w:t>
        <w:softHyphen/>
        <w:t xml:space="preserve"> th©m canh 23 ngµn ha lóa n</w:t>
        <w:softHyphen/>
        <w:t>íc hiÖn cã, víi chñ tr</w:t>
        <w:softHyphen/>
        <w:t>¬ng: æn ®Þnh diÖn tÝch lóa vô §«ng  Xu©n, t¨ng diÖn tÝch lóa vô HÌ Thu, gi¶m diÖn tÝch lóa Mïa, gi¶m dÇn vµ lu©n canh diÖn tÝch lóa n</w:t>
        <w:softHyphen/>
        <w:t>¬ng rÉy mét c¸ch hîp lý theo kÕ ho¹ch vµ quy ho¹ch. §ång thêi  më réng diÖn tÝch lóa n</w:t>
        <w:softHyphen/>
        <w:t>íc ë nh÷ng n¬i cã ®iÒu kiÖn. 80 -90% diÖn tÝch lóa §«ng Xu©n, 20 - 35% diÖn tÝch lóa vô HÌ Thu ®</w:t>
        <w:softHyphen/>
        <w:t>îc gieo cÊy b»ng c¸c gièng lóa lai Trung Quèc, bãn ®Çy ®ñ vµ c©n ®èi c¸c lo¹i ph©n, ®iÒu tiÕt n</w:t>
        <w:softHyphen/>
        <w:t>íc hîp lý, lµm tèt c«ng t¸c phßng trõ s©u bÖnh, chim chuét ph¸ ho¹i ®Ó t¨ng nhanh n¨ng suÊt vµ s¶n l</w:t>
        <w:softHyphen/>
        <w:t>îng  lóa.</w:t>
      </w:r>
    </w:p>
    <w:p>
      <w:pPr>
        <w:pStyle w:val="Noidungeng"/>
        <w:rPr/>
      </w:pPr>
      <w:r>
        <w:rPr/>
        <w:t>Mçi n¨m gieo trång 21 - 22 ngµn ha ng«, tËp trung më réng diÖn tÝch ng« vô §«ng Xu©n, th©m canh cao b»ng viÖc gieo trång c¸c gièng ng« lai trong vµ ngoµi n</w:t>
        <w:softHyphen/>
        <w:t>íc, phÊn ®Êu ®¹t n¨ng suÊt b×nh qu©n 28 - 30 t¹/ha.</w:t>
      </w:r>
    </w:p>
    <w:p>
      <w:pPr>
        <w:pStyle w:val="Heading3"/>
        <w:rPr/>
      </w:pPr>
      <w:r>
        <w:rPr/>
        <w:t>II.2. S¶n xuÊt c©y c«ng nghiÖp hµng n¨m</w:t>
      </w:r>
    </w:p>
    <w:p>
      <w:pPr>
        <w:pStyle w:val="Noidungeng"/>
        <w:rPr/>
      </w:pPr>
      <w:r>
        <w:rPr/>
        <w:t>TËp trung vµo c¸c lo¹i c©y chÝnh: Gieo trång 22 - 25 ha mÝa mçi n¨m, phÊn ®Êu ®¹t n¨ng suÊt 550 - 600 t¹/ha, ®¶m b¶o ®ñ nguyªn liÖu cho 4 nhµ m¸y ho¹t ®éng hÕt c«ng suÊt hiÖn cã. TiÕp tôc më réng diÖn tÝch lªn c¸c huyÖn Quú Ch©u, QuÕ Phong, T</w:t>
        <w:softHyphen/>
        <w:t>¬ng D</w:t>
        <w:softHyphen/>
        <w:t xml:space="preserve">¬ng, ... khi quy m« c¸c nhµ m¸y më réng. </w:t>
      </w:r>
    </w:p>
    <w:p>
      <w:pPr>
        <w:pStyle w:val="Noidungeng"/>
        <w:rPr/>
      </w:pPr>
      <w:r>
        <w:rPr/>
        <w:t>Bªn c¹nh ph¸t triÓn m¹nh c©y mÝa cÇn chó ý võa më réng diÖn tÝch, ®æi míi c¬ cÊu gièng, mïa vô ®Ó t¨ng nhanh s¶n l</w:t>
        <w:softHyphen/>
        <w:t>îng l¹c, võng, d©u t»m, ...</w:t>
      </w:r>
    </w:p>
    <w:p>
      <w:pPr>
        <w:pStyle w:val="Heading3"/>
        <w:rPr/>
      </w:pPr>
      <w:r>
        <w:rPr/>
        <w:t>II.3. X©y dùng vµ ph¸t triÓn vïng s¶n xuÊt c¸c lo¹i c©y c«ng nghiÖp dµi ngµy, c©y ¨n qu¶ tËp trung</w:t>
      </w:r>
    </w:p>
    <w:p>
      <w:pPr>
        <w:pStyle w:val="Noidungeng"/>
        <w:rPr/>
      </w:pPr>
      <w:r>
        <w:rPr/>
        <w:t>PhÊn ®Êu ®Õn n¨m 2005 toµn vïng cã 10.000 ha chÌ c«ng nghiÖp ®¹t n¨ng suÊt 100 t¹ bóp t</w:t>
        <w:softHyphen/>
        <w:t>¬i/ha. §Õn n¨m 2010 cã 15.000 ha n¨ng suÊt 150 t¹ bóp t</w:t>
        <w:softHyphen/>
        <w:t>¬i/ha. PhÊn ®Êu ®¹t 7.000 ha cµ phª vµo n¨m 2005 vµ 10.000 ha vµo n¨m 2010 víi n¨ng suÊt 15 - 20 t¹/ha. N¨m 2005 ®¹t 10.000 ha døa vµ ®¹t 20.000 n¨m 2010 víi n¨ng suÊt  500 - 550 t¹/ha. N¨m 2005 ®¹t 5 ngµn ha cam chanh quýt, n¨m 2010 ®¹t 7 ngµn ha, n¨ng suÊt 15-20 tÊn qu¶/ha, x©y dùng vïng d©u th©m canh 3500 ha ®¹t n¨ng suÊt  25 tÊn l¸ d©u/ha vµo n¨m 2005 vµ 4.000 ha, n¨ng suÊt 30 tÊn l¸ d©u vµo n¨m 2010 b»ng c¸c gièng míi cã n¨ng suÊt cao, chÊt l</w:t>
        <w:softHyphen/>
        <w:t xml:space="preserve">îng tèt, phï hîp víi ®iÒu kiÖn sinh th¸i cña NghÖ An.   </w:t>
      </w:r>
    </w:p>
    <w:p>
      <w:pPr>
        <w:pStyle w:val="Noidungeng"/>
        <w:rPr/>
      </w:pPr>
      <w:r>
        <w:rPr/>
        <w:t>Trång rõng tËp trung n¨m 2005 phÊn ®Êu ®¹t 50.500 ha, n¨m 2010 ®¹t  87.500 ha ®Ó ®Õn n¨m 2010 cã tæng diÖn tÝch rõng trång ®¹t 138.000 ha (trong ®ã rõng nguyªn liÖu giÊy 80.000 ha, MDF 5.000 ha, ViÖt ®øc 9.000 ha, 661, ®Þnh canh, ®Þnh c</w:t>
        <w:softHyphen/>
        <w:t xml:space="preserve">, Pï M¸t 44.000 ha). §Õn n¨m 2005 ®é che phñ rõng ®¹t 47%, n¨m 2010 ®¹t 55%. </w:t>
      </w:r>
      <w:r>
        <w:rPr>
          <w:rFonts w:cs=".VnArialH" w:ascii=".VnArialH" w:hAnsi=".VnArialH"/>
        </w:rPr>
        <w:t>ø</w:t>
      </w:r>
      <w:r>
        <w:rPr/>
        <w:t>ngng dông c¸c tiÕn bé kü thuËt trong viÖc trång rõng nguyªn liÖu cho c«ng nghiÖp chÕ biÕn gç, giÊy vµ bét giÊy. Tr</w:t>
        <w:softHyphen/>
        <w:t>íc hÕt tËp trung sö dông c¸c gièng míi nh</w:t>
        <w:softHyphen/>
        <w:t>: B¹ch ®µn nu«i cÊy m«, keo lai, bå ®Ò, nh÷ng lo¹i gièng cã tèc ®é sinh khèi cao. §Õn n¨m 2005 c¬ b¶n thay ®æi tËp qu¸n trång rõng b»ng c©y con gieo tõ h¹t sang sö dông c©y b»ng c«ng nghÖ nu«i cÊy m«, d©m hom.</w:t>
      </w:r>
    </w:p>
    <w:p>
      <w:pPr>
        <w:pStyle w:val="Noidungeng"/>
        <w:rPr/>
      </w:pPr>
      <w:r>
        <w:rPr/>
        <w:t>§Èy m¹nh ph¸t triÓn ch¨n nu«i toµn diÖn, phÊn ®Êu tõ  n¨m 2005 ®Õn n¨m  2010 ®¹t tõ  220-250 ngµn con lîn, trong ®ã 70 - 80% lîn thÞt lµ gièng cã ®é n¹c cao; 180 - 200 ngµn con bß trong ®ã 40 - 45% lµ bß lai sind; 2 - 4 ngµn con bß s÷a;  200- 220 ngµn con tr©u.</w:t>
      </w:r>
    </w:p>
    <w:p>
      <w:pPr>
        <w:pStyle w:val="Noidungeng"/>
        <w:rPr/>
      </w:pPr>
      <w:r>
        <w:rPr/>
        <w:t>Ph¸t triÓn n«ng nghiÖp n«ng th«n miÒn nói cã ý nghÜa hÕt søc quan träng trong nÒn kinh tÕ x· héi cña tØnh, ®¸nh gi¸ thùc tr¹ng, x©y dùng vµ chØ ®¹o thùc hiÖn tèt c¸c môc tiªu, nhiÖm vô vµ gi¶i ph¸p t¹o ®iÒu kiÖn cho nÒn n«ng nghiÖp ph¸t triÓn toµn diÖn theo h</w:t>
        <w:softHyphen/>
        <w:t>íng s¶n xuÊt lín, s¶n xuÊt tËp trung, s¶n xuÊt hµng ho¸, khai th¸c tèi ®a mäi tiÒm n¨ng vµ thÕ m¹nh cña vïng, ®Æc biÖt sö dông vµ khai th¸c tiÒm n¨ng vÒ ®Êt ®ai, ph¸t huy tèi ®a néi lùc, thu hót  sù hç trî tõ ngoµi vïng, nh»m t¨ng n¨ng suÊt, s¶n l</w:t>
        <w:softHyphen/>
        <w:t>îng, t¨ng gi¸ trÞ thu nhËp trªn mét ®¬n vÞ diÖn tÝch, x©y dùng kÕt cÊu h¹ tÇng ë n«ng th«n miÒn nói ngµy cµng hoµn thiÖn nh»m n©ng cao ®êi sèng vËt chÊt vµ tinh thÇn cho ®ång bµo c¸c d©n téc, thay ®æi bé mÆt n«ng th«n miÒn nói cña tØnh.</w:t>
      </w:r>
    </w:p>
    <w:p>
      <w:pPr>
        <w:pStyle w:val="Noidungeng"/>
        <w:spacing w:before="120" w:after="60"/>
        <w:rPr>
          <w:rFonts w:eastAsia=".VnArial"/>
        </w:rPr>
      </w:pPr>
      <w:r>
        <w:rPr>
          <w:rFonts w:eastAsia=".VnArial"/>
        </w:rPr>
        <w:t xml:space="preserve">  </w:t>
      </w:r>
    </w:p>
    <w:sectPr>
      <w:type w:val="nextPage"/>
      <w:pgSz w:w="9360" w:h="13892"/>
      <w:pgMar w:left="198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62" w:hanging="0"/>
      <w:jc w:val="center"/>
    </w:pPr>
    <w:rPr>
      <w:rFonts w:ascii=".VnArial" w:hAnsi=".VnArial" w:eastAsia="Times New Roman" w:cs=".VnArial"/>
      <w:color w:val="000000"/>
      <w:sz w:val="20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60" w:after="120"/>
      <w:ind w:right="62" w:hanging="0"/>
      <w:jc w:val="center"/>
      <w:outlineLvl w:val="0"/>
    </w:pPr>
    <w:rPr>
      <w:rFonts w:ascii=".VnAvantH" w:hAnsi=".VnAvantH" w:cs=".VnAvantH"/>
      <w:b/>
      <w:color w:val="000000"/>
      <w:sz w:val="24"/>
      <w:lang w:val="vi-V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280" w:before="240" w:after="120"/>
      <w:outlineLvl w:val="1"/>
    </w:pPr>
    <w:rPr>
      <w:rFonts w:ascii=".VnAvantH" w:hAnsi=".VnAvantH" w:eastAsia="Times New Roman" w:cs=".VnAvantH"/>
      <w:b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3675" w:leader="none"/>
      </w:tabs>
      <w:spacing w:lineRule="exact" w:line="280" w:before="240" w:after="120"/>
      <w:jc w:val="left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ind w:right="62" w:firstLine="567"/>
      <w:jc w:val="both"/>
      <w:outlineLvl w:val="4"/>
    </w:pPr>
    <w:rPr>
      <w:rFonts w:ascii=".VnArial" w:hAnsi=".VnArial" w:cs=".VnArial"/>
      <w:i/>
      <w:color w:val="000000"/>
      <w:sz w:val="24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62" w:hanging="0"/>
      <w:jc w:val="center"/>
      <w:outlineLvl w:val="5"/>
    </w:pPr>
    <w:rPr>
      <w:rFonts w:ascii=".VnTime" w:hAnsi=".VnTime" w:cs=".VnTime"/>
      <w:b/>
      <w:color w:val="000000"/>
      <w:sz w:val="24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8D8D8" w:val="clear"/>
      <w:autoSpaceDE w:val="false"/>
      <w:ind w:right="62" w:hanging="0"/>
      <w:jc w:val="center"/>
      <w:outlineLvl w:val="6"/>
    </w:pPr>
    <w:rPr>
      <w:rFonts w:ascii=".VnArial" w:hAnsi=".VnArial" w:cs=".VnArial"/>
      <w:b/>
      <w:i/>
      <w:color w:val="000000"/>
      <w:szCs w:val="24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autoSpaceDE w:val="false"/>
      <w:spacing w:lineRule="auto" w:line="360"/>
      <w:ind w:right="62" w:hanging="0"/>
      <w:jc w:val="center"/>
      <w:outlineLvl w:val="7"/>
    </w:pPr>
    <w:rPr>
      <w:rFonts w:ascii=".VnArial" w:hAnsi=".VnArial" w:cs=".VnArial"/>
      <w:b/>
      <w:i/>
      <w:color w:val="000000"/>
      <w:szCs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60"/>
      <w:ind w:right="62" w:hanging="0"/>
      <w:jc w:val="center"/>
      <w:outlineLvl w:val="8"/>
    </w:pPr>
    <w:rPr>
      <w:rFonts w:ascii=".VnTime" w:hAnsi=".VnTime" w:cs=".VnTime"/>
      <w:b/>
      <w:color w:val="000000"/>
      <w:sz w:val="24"/>
      <w:lang w:val="vi-V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2" w:hanging="0"/>
      <w:jc w:val="center"/>
    </w:pPr>
    <w:rPr>
      <w:rFonts w:ascii=".VnArial" w:hAnsi=".VnArial" w:cs=".VnArial"/>
      <w:color w:val="000000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spacing w:lineRule="exact" w:line="280" w:before="120" w:after="80"/>
      <w:ind w:right="-113" w:hanging="0"/>
      <w:outlineLvl w:val="3"/>
    </w:pPr>
    <w:rPr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1440" w:right="62" w:hanging="1440"/>
      <w:jc w:val="center"/>
    </w:pPr>
    <w:rPr>
      <w:rFonts w:ascii=".VnTime" w:hAnsi=".VnTime" w:cs=".VnTime"/>
      <w:color w:val="000000"/>
      <w:sz w:val="24"/>
      <w:lang w:val="vi-VN"/>
    </w:rPr>
  </w:style>
  <w:style w:type="paragraph" w:styleId="TextBodyIndent">
    <w:name w:val="Body Text Indent"/>
    <w:basedOn w:val="Normal"/>
    <w:pPr>
      <w:ind w:right="62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right="62" w:hanging="0"/>
      <w:jc w:val="center"/>
    </w:pPr>
    <w:rPr>
      <w:rFonts w:ascii=".VnArial" w:hAnsi=".VnArial" w:cs=".VnArial"/>
      <w:color w:val="000000"/>
      <w:szCs w:val="24"/>
      <w:lang w:val="vi-VN"/>
    </w:rPr>
  </w:style>
  <w:style w:type="paragraph" w:styleId="Authorsnamevn">
    <w:name w:val="Author's name_vn"/>
    <w:basedOn w:val="Normal"/>
    <w:qFormat/>
    <w:pPr>
      <w:autoSpaceDE w:val="false"/>
      <w:ind w:right="62" w:hanging="0"/>
      <w:jc w:val="right"/>
    </w:pPr>
    <w:rPr>
      <w:rFonts w:ascii=".VnArial" w:hAnsi=".VnArial" w:cs=".VnArial"/>
      <w:i/>
      <w:color w:val="000000"/>
      <w:sz w:val="22"/>
      <w:lang w:val="vi-VN" w:eastAsia="en-US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autoSpaceDE w:val="false"/>
      <w:spacing w:lineRule="atLeast" w:line="340" w:before="60" w:after="120"/>
      <w:ind w:right="62" w:hanging="0"/>
      <w:jc w:val="both"/>
    </w:pPr>
    <w:rPr>
      <w:rFonts w:ascii=".VnTime" w:hAnsi=".VnTime" w:cs=".VnTime"/>
      <w:color w:val="000000"/>
      <w:sz w:val="24"/>
      <w:lang w:val="vi-VN"/>
    </w:rPr>
  </w:style>
  <w:style w:type="paragraph" w:styleId="Chuthichbang">
    <w:name w:val="chu thichbang"/>
    <w:basedOn w:val="Normal"/>
    <w:qFormat/>
    <w:pPr>
      <w:autoSpaceDE w:val="false"/>
      <w:spacing w:before="60" w:after="0"/>
      <w:ind w:left="1276" w:right="62" w:hanging="709"/>
      <w:jc w:val="center"/>
    </w:pPr>
    <w:rPr>
      <w:rFonts w:ascii=".VnArial" w:hAnsi=".VnArial" w:cs=".VnArial"/>
      <w:i/>
      <w:color w:val="000000"/>
      <w:lang w:val="vi-VN" w:eastAsia="en-US"/>
    </w:rPr>
  </w:style>
  <w:style w:type="paragraph" w:styleId="Chuthichbangtren">
    <w:name w:val="chu thichbang_tren"/>
    <w:basedOn w:val="Chuthichbang"/>
    <w:qFormat/>
    <w:pPr>
      <w:spacing w:before="60" w:after="40"/>
      <w:jc w:val="right"/>
    </w:pPr>
    <w:rPr/>
  </w:style>
  <w:style w:type="paragraph" w:styleId="DocumentMap">
    <w:name w:val="Document Map"/>
    <w:basedOn w:val="Normal"/>
    <w:qFormat/>
    <w:pPr>
      <w:shd w:fill="000080" w:val="clear"/>
      <w:autoSpaceDE w:val="false"/>
      <w:ind w:right="62" w:hanging="0"/>
      <w:jc w:val="center"/>
    </w:pPr>
    <w:rPr>
      <w:rFonts w:ascii=".VnTime" w:hAnsi=".VnTime" w:cs=".VnTime"/>
      <w:color w:val="000000"/>
      <w:sz w:val="22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ind w:right="62" w:hanging="0"/>
      <w:jc w:val="center"/>
    </w:pPr>
    <w:rPr>
      <w:rFonts w:ascii=".VnTime" w:hAnsi=".VnTime" w:cs=".VnTime"/>
      <w:color w:val="000000"/>
      <w:sz w:val="24"/>
      <w:lang w:val="vi-VN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80"/>
      <w:ind w:left="284" w:right="62" w:hanging="284"/>
      <w:jc w:val="both"/>
    </w:pPr>
    <w:rPr>
      <w:rFonts w:ascii=".VnArial" w:hAnsi=".VnArial" w:cs=".VnArial"/>
      <w:i/>
      <w:color w:val="000000"/>
      <w:spacing w:val="-3"/>
      <w:sz w:val="18"/>
      <w:lang w:val="vi-VN"/>
    </w:rPr>
  </w:style>
  <w:style w:type="paragraph" w:styleId="Lietke">
    <w:name w:val="Liet ke"/>
    <w:basedOn w:val="Normal"/>
    <w:qFormat/>
    <w:pPr>
      <w:numPr>
        <w:ilvl w:val="0"/>
        <w:numId w:val="2"/>
      </w:numPr>
      <w:autoSpaceDE w:val="false"/>
      <w:spacing w:lineRule="exact" w:line="320" w:before="80" w:after="80"/>
      <w:ind w:right="62" w:hanging="0"/>
      <w:jc w:val="both"/>
    </w:pPr>
    <w:rPr>
      <w:rFonts w:ascii=".VnArial" w:hAnsi=".VnArial" w:cs=".VnArial"/>
      <w:i/>
      <w:iCs/>
      <w:color w:val="000000"/>
      <w:lang w:val="vi-VN"/>
    </w:rPr>
  </w:style>
  <w:style w:type="paragraph" w:styleId="Lietkecham">
    <w:name w:val="liet ke cham"/>
    <w:basedOn w:val="Normal"/>
    <w:qFormat/>
    <w:pPr>
      <w:numPr>
        <w:ilvl w:val="0"/>
        <w:numId w:val="3"/>
      </w:numPr>
      <w:autoSpaceDE w:val="false"/>
      <w:spacing w:lineRule="atLeast" w:line="320" w:before="60" w:after="60"/>
      <w:ind w:right="62" w:hanging="0"/>
      <w:jc w:val="both"/>
    </w:pPr>
    <w:rPr>
      <w:rFonts w:ascii=".VnArial" w:hAnsi=".VnArial" w:cs=".VnArial"/>
      <w:i/>
      <w:iCs/>
      <w:color w:val="000000"/>
      <w:sz w:val="21"/>
      <w:lang w:val="vi-VN" w:eastAsia="en-US"/>
    </w:rPr>
  </w:style>
  <w:style w:type="paragraph" w:styleId="Noidungeng">
    <w:name w:val="Noidung_eng"/>
    <w:basedOn w:val="Normal"/>
    <w:qFormat/>
    <w:pPr>
      <w:autoSpaceDE w:val="false"/>
      <w:spacing w:lineRule="exact" w:line="280" w:before="120" w:after="60"/>
      <w:ind w:right="62" w:firstLine="193"/>
      <w:jc w:val="both"/>
    </w:pPr>
    <w:rPr>
      <w:rFonts w:ascii=".VnArial" w:hAnsi=".VnArial" w:cs=".VnArial"/>
      <w:color w:val="000000"/>
      <w:lang w:val="vi-VN"/>
    </w:rPr>
  </w:style>
  <w:style w:type="paragraph" w:styleId="Tabletext">
    <w:name w:val="Table-text"/>
    <w:basedOn w:val="Normal"/>
    <w:qFormat/>
    <w:pPr>
      <w:spacing w:before="40" w:after="40"/>
    </w:pPr>
    <w:rPr>
      <w:color w:val="000000"/>
      <w:sz w:val="21"/>
      <w:szCs w:val="20"/>
      <w:lang w:val="en-US" w:eastAsia="en-US"/>
    </w:rPr>
  </w:style>
  <w:style w:type="paragraph" w:styleId="Tableheading">
    <w:name w:val="Table-heading"/>
    <w:basedOn w:val="Tabletext"/>
    <w:qFormat/>
    <w:pPr>
      <w:spacing w:before="20" w:after="20"/>
      <w:ind w:right="29" w:hanging="0"/>
    </w:pPr>
    <w:rPr>
      <w:b/>
      <w:bCs/>
      <w:color w:val="000000"/>
      <w:sz w:val="18"/>
      <w:szCs w:val="20"/>
    </w:rPr>
  </w:style>
  <w:style w:type="paragraph" w:styleId="Tailieuthamkhao">
    <w:name w:val="tai lieu tham khao"/>
    <w:basedOn w:val="Normal"/>
    <w:qFormat/>
    <w:pPr>
      <w:spacing w:lineRule="exact" w:line="300"/>
      <w:ind w:left="709" w:right="62" w:hanging="709"/>
      <w:jc w:val="left"/>
      <w:outlineLvl w:val="5"/>
    </w:pPr>
    <w:rPr>
      <w:color w:val="000000"/>
      <w:sz w:val="21"/>
      <w:szCs w:val="20"/>
    </w:rPr>
  </w:style>
  <w:style w:type="paragraph" w:styleId="Authorsnameeng">
    <w:name w:val="Author's name_eng"/>
    <w:basedOn w:val="Normal"/>
    <w:qFormat/>
    <w:pPr>
      <w:autoSpaceDE w:val="false"/>
      <w:spacing w:before="240" w:after="0"/>
      <w:ind w:right="62" w:hanging="0"/>
      <w:jc w:val="right"/>
    </w:pPr>
    <w:rPr>
      <w:rFonts w:ascii=".VnTime" w:hAnsi=".VnTime" w:cs=".VnTime"/>
      <w:b/>
      <w:color w:val="000000"/>
      <w:sz w:val="22"/>
      <w:lang w:val="vi-VN"/>
    </w:rPr>
  </w:style>
  <w:style w:type="paragraph" w:styleId="Bieudo">
    <w:name w:val="Bieu_do"/>
    <w:basedOn w:val="Caption"/>
    <w:next w:val="Caption"/>
    <w:qFormat/>
    <w:pPr>
      <w:autoSpaceDE w:val="false"/>
      <w:spacing w:lineRule="exact" w:line="280" w:before="60" w:after="60"/>
      <w:ind w:left="193" w:right="-113" w:hanging="0"/>
    </w:pPr>
    <w:rPr>
      <w:bCs/>
      <w:color w:val="000000"/>
      <w:sz w:val="20"/>
      <w:lang w:val="vi-VN"/>
    </w:rPr>
  </w:style>
  <w:style w:type="paragraph" w:styleId="BlockText">
    <w:name w:val="Block Text"/>
    <w:basedOn w:val="Normal"/>
    <w:qFormat/>
    <w:pPr>
      <w:autoSpaceDE w:val="false"/>
      <w:ind w:left="1440" w:right="62" w:hanging="1440"/>
      <w:jc w:val="center"/>
    </w:pPr>
    <w:rPr>
      <w:rFonts w:ascii=".VnArial" w:hAnsi=".VnArial" w:cs=".VnArial"/>
      <w:color w:val="000000"/>
      <w:szCs w:val="24"/>
      <w:lang w:val="vi-VN"/>
    </w:rPr>
  </w:style>
  <w:style w:type="paragraph" w:styleId="BodyText2">
    <w:name w:val="Body Text 2"/>
    <w:basedOn w:val="Normal"/>
    <w:qFormat/>
    <w:pPr>
      <w:autoSpaceDE w:val="false"/>
      <w:ind w:right="62" w:hanging="0"/>
      <w:jc w:val="center"/>
    </w:pPr>
    <w:rPr>
      <w:rFonts w:ascii=".VnTime" w:hAnsi=".VnTime" w:cs=".VnTime"/>
      <w:color w:val="000000"/>
      <w:sz w:val="24"/>
      <w:lang w:val="vi-VN"/>
    </w:rPr>
  </w:style>
  <w:style w:type="paragraph" w:styleId="BodyText3">
    <w:name w:val="Body Text 3"/>
    <w:basedOn w:val="Normal"/>
    <w:qFormat/>
    <w:pPr>
      <w:autoSpaceDE w:val="false"/>
      <w:ind w:right="62" w:hanging="0"/>
      <w:jc w:val="center"/>
    </w:pPr>
    <w:rPr>
      <w:rFonts w:ascii=".VnArial" w:hAnsi=".VnArial" w:cs=".VnArial"/>
      <w:i/>
      <w:iCs/>
      <w:color w:val="000000"/>
      <w:szCs w:val="24"/>
      <w:lang w:val="vi-VN"/>
    </w:rPr>
  </w:style>
  <w:style w:type="paragraph" w:styleId="Bulllet">
    <w:name w:val="bulllet'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autoSpaceDE w:val="false"/>
      <w:spacing w:lineRule="exact" w:line="340" w:before="60" w:after="120"/>
      <w:ind w:right="62" w:hanging="0"/>
      <w:jc w:val="both"/>
    </w:pPr>
    <w:rPr>
      <w:rFonts w:ascii=".VnTime" w:hAnsi=".VnTime" w:cs=".VnTime"/>
      <w:color w:val="000000"/>
      <w:sz w:val="24"/>
      <w:lang w:val="vi-VN"/>
    </w:rPr>
  </w:style>
  <w:style w:type="paragraph" w:styleId="Demuc">
    <w:name w:val="de muc"/>
    <w:basedOn w:val="Normal"/>
    <w:qFormat/>
    <w:pPr>
      <w:numPr>
        <w:ilvl w:val="0"/>
        <w:numId w:val="5"/>
      </w:numPr>
      <w:tabs>
        <w:tab w:val="clear" w:pos="720"/>
      </w:tabs>
      <w:autoSpaceDE w:val="false"/>
      <w:ind w:left="142" w:right="62" w:firstLine="218"/>
      <w:jc w:val="both"/>
    </w:pPr>
    <w:rPr>
      <w:rFonts w:ascii=".VnTime" w:hAnsi=".VnTime" w:cs=".VnTime"/>
      <w:b/>
      <w:color w:val="000000"/>
      <w:sz w:val="26"/>
      <w:lang w:val="vi-VN"/>
    </w:rPr>
  </w:style>
  <w:style w:type="paragraph" w:styleId="EnglishNdung">
    <w:name w:val="English_Ndung"/>
    <w:basedOn w:val="Normal"/>
    <w:qFormat/>
    <w:pPr>
      <w:autoSpaceDE w:val="false"/>
      <w:spacing w:lineRule="exact" w:line="280"/>
      <w:ind w:right="62" w:firstLine="426"/>
      <w:jc w:val="both"/>
    </w:pPr>
    <w:rPr>
      <w:rFonts w:ascii="Arial" w:hAnsi="Arial" w:cs="Arial"/>
      <w:color w:val="000000"/>
      <w:lang w:val="vi-VN"/>
    </w:rPr>
  </w:style>
  <w:style w:type="paragraph" w:styleId="Heading41">
    <w:name w:val="heading 4"/>
    <w:basedOn w:val="Normal"/>
    <w:qFormat/>
    <w:pPr>
      <w:numPr>
        <w:ilvl w:val="0"/>
        <w:numId w:val="6"/>
      </w:numPr>
      <w:autoSpaceDE w:val="false"/>
      <w:spacing w:lineRule="exact" w:line="340" w:before="180" w:after="60"/>
      <w:ind w:right="62" w:hanging="0"/>
      <w:jc w:val="both"/>
      <w:outlineLvl w:val="3"/>
    </w:pPr>
    <w:rPr>
      <w:rFonts w:ascii=".VnTime" w:hAnsi=".VnTime" w:cs=".VnTime"/>
      <w:i/>
      <w:color w:val="000000"/>
      <w:sz w:val="24"/>
      <w:lang w:val="vi-VN"/>
    </w:rPr>
  </w:style>
  <w:style w:type="paragraph" w:styleId="Hinh">
    <w:name w:val="hinh"/>
    <w:basedOn w:val="Bieudo"/>
    <w:qFormat/>
    <w:pPr>
      <w:ind w:left="0" w:right="0" w:hanging="0"/>
      <w:jc w:val="both"/>
    </w:pPr>
    <w:rPr/>
  </w:style>
  <w:style w:type="paragraph" w:styleId="Lietkevn">
    <w:name w:val="Liet ke_vn"/>
    <w:basedOn w:val="Normal"/>
    <w:qFormat/>
    <w:pPr>
      <w:numPr>
        <w:ilvl w:val="0"/>
        <w:numId w:val="4"/>
      </w:numPr>
      <w:tabs>
        <w:tab w:val="clear" w:pos="720"/>
        <w:tab w:val="left" w:pos="6450" w:leader="none"/>
      </w:tabs>
      <w:autoSpaceDE w:val="false"/>
      <w:spacing w:lineRule="exact" w:line="300" w:before="60" w:after="0"/>
      <w:ind w:right="62" w:hanging="0"/>
      <w:jc w:val="both"/>
    </w:pPr>
    <w:rPr>
      <w:rFonts w:ascii=".VnArial" w:hAnsi=".VnArial" w:cs=".VnArial"/>
      <w:i/>
      <w:color w:val="000000"/>
      <w:lang w:val="vi-VN"/>
    </w:rPr>
  </w:style>
  <w:style w:type="paragraph" w:styleId="Lietkesovn">
    <w:name w:val="Liet ke_so_vn"/>
    <w:basedOn w:val="Lietkevn"/>
    <w:qFormat/>
    <w:pPr>
      <w:numPr>
        <w:ilvl w:val="0"/>
        <w:numId w:val="8"/>
      </w:numPr>
    </w:pPr>
    <w:rPr>
      <w:lang w:val="en-US" w:eastAsia="en-US"/>
    </w:rPr>
  </w:style>
  <w:style w:type="paragraph" w:styleId="Noidungbang">
    <w:name w:val="Noi dung bang"/>
    <w:basedOn w:val="Normal"/>
    <w:qFormat/>
    <w:pPr>
      <w:spacing w:before="30" w:after="30"/>
      <w:ind w:right="0" w:hanging="0"/>
      <w:jc w:val="left"/>
    </w:pPr>
    <w:rPr>
      <w:color w:val="auto"/>
      <w:sz w:val="16"/>
    </w:rPr>
  </w:style>
  <w:style w:type="paragraph" w:styleId="Numbering">
    <w:name w:val="numbering"/>
    <w:basedOn w:val="Normal"/>
    <w:qFormat/>
    <w:pPr>
      <w:numPr>
        <w:ilvl w:val="0"/>
        <w:numId w:val="9"/>
      </w:numPr>
      <w:tabs>
        <w:tab w:val="clear" w:pos="720"/>
        <w:tab w:val="left" w:pos="624" w:leader="none"/>
        <w:tab w:val="left" w:pos="7740" w:leader="none"/>
      </w:tabs>
      <w:spacing w:lineRule="exact" w:line="340" w:before="60" w:after="180"/>
      <w:ind w:left="624" w:right="62" w:hanging="454"/>
      <w:jc w:val="both"/>
    </w:pPr>
    <w:rPr>
      <w:rFonts w:ascii=".VnTime" w:hAnsi=".VnTime" w:cs=".VnTime"/>
      <w:color w:val="000000"/>
      <w:sz w:val="24"/>
      <w:szCs w:val="20"/>
    </w:rPr>
  </w:style>
  <w:style w:type="paragraph" w:styleId="Phuluc">
    <w:name w:val="phuluc"/>
    <w:basedOn w:val="Normal"/>
    <w:qFormat/>
    <w:pPr>
      <w:spacing w:lineRule="exact" w:line="280"/>
      <w:ind w:left="2160" w:right="62" w:hanging="2160"/>
      <w:jc w:val="left"/>
    </w:pPr>
    <w:rPr/>
  </w:style>
  <w:style w:type="paragraph" w:styleId="Sochuong">
    <w:name w:val="So chuong"/>
    <w:basedOn w:val="Normal"/>
    <w:qFormat/>
    <w:pPr>
      <w:spacing w:before="60" w:after="60"/>
      <w:outlineLvl w:val="0"/>
    </w:pPr>
    <w:rPr>
      <w:rFonts w:ascii=".VnAvantH" w:hAnsi=".VnAvantH" w:cs=".VnAvantH"/>
      <w:b/>
      <w:color w:val="000000"/>
      <w:sz w:val="28"/>
      <w:szCs w:val="20"/>
    </w:rPr>
  </w:style>
  <w:style w:type="paragraph" w:styleId="Style11">
    <w:name w:val="Style1"/>
    <w:basedOn w:val="Lietkevn"/>
    <w:qFormat/>
    <w:pPr>
      <w:numPr>
        <w:ilvl w:val="0"/>
        <w:numId w:val="11"/>
      </w:numPr>
      <w:tabs>
        <w:tab w:val="left" w:pos="927" w:leader="none"/>
        <w:tab w:val="left" w:pos="6450" w:leader="none"/>
      </w:tabs>
      <w:ind w:left="357" w:right="62" w:hanging="357"/>
    </w:pPr>
    <w:rPr>
      <w:i w:val="false"/>
      <w:color w:val="000000"/>
      <w:szCs w:val="20"/>
    </w:rPr>
  </w:style>
  <w:style w:type="paragraph" w:styleId="Style21">
    <w:name w:val="Style2"/>
    <w:basedOn w:val="Lietkevn"/>
    <w:qFormat/>
    <w:pPr>
      <w:numPr>
        <w:ilvl w:val="0"/>
        <w:numId w:val="0"/>
      </w:numPr>
      <w:tabs>
        <w:tab w:val="left" w:pos="927" w:leader="none"/>
        <w:tab w:val="left" w:pos="6450" w:leader="none"/>
      </w:tabs>
      <w:ind w:left="924" w:hanging="357"/>
    </w:pPr>
    <w:rPr>
      <w:i w:val="false"/>
      <w:color w:val="000000"/>
      <w:szCs w:val="20"/>
    </w:rPr>
  </w:style>
  <w:style w:type="paragraph" w:styleId="Style31">
    <w:name w:val="Style3"/>
    <w:basedOn w:val="Lietkevn"/>
    <w:qFormat/>
    <w:pPr>
      <w:numPr>
        <w:ilvl w:val="0"/>
        <w:numId w:val="0"/>
      </w:numPr>
      <w:tabs>
        <w:tab w:val="left" w:pos="927" w:leader="none"/>
        <w:tab w:val="left" w:pos="6450" w:leader="none"/>
      </w:tabs>
      <w:ind w:left="357" w:hanging="357"/>
    </w:pPr>
    <w:rPr>
      <w:i w:val="false"/>
      <w:color w:val="00000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25" w:leader="none"/>
      </w:tabs>
      <w:spacing w:lineRule="exact" w:line="280"/>
      <w:ind w:left="1440" w:right="0" w:hanging="1440"/>
      <w:jc w:val="left"/>
    </w:pPr>
    <w:rPr>
      <w:bCs/>
      <w:i/>
      <w:lang w:val="en-US" w:eastAsia="en-US"/>
    </w:rPr>
  </w:style>
  <w:style w:type="paragraph" w:styleId="BodyTextIndent2">
    <w:name w:val="Body Text Indent 2"/>
    <w:basedOn w:val="Normal"/>
    <w:qFormat/>
    <w:pPr>
      <w:ind w:right="62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4:00:00Z</dcterms:created>
  <dc:creator>DINH VAN LANG</dc:creator>
  <dc:description/>
  <dc:language>en-US</dc:language>
  <cp:lastModifiedBy>LQT</cp:lastModifiedBy>
  <cp:lastPrinted>1998-10-24T15:59:00Z</cp:lastPrinted>
  <dcterms:modified xsi:type="dcterms:W3CDTF">1998-10-24T09:07:00Z</dcterms:modified>
  <cp:revision>61</cp:revision>
  <dc:subject/>
  <dc:title>N«ng nghiÖp n«ng th«n miÒn nói NghÖ An</dc:title>
</cp:coreProperties>
</file>