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môc lôc </w:t>
        <w:tab/>
      </w:r>
    </w:p>
    <w:p>
      <w:pPr>
        <w:pStyle w:val="Heading"/>
        <w:spacing w:lineRule="auto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49"/>
        <w:gridCol w:w="1260"/>
      </w:tblGrid>
      <w:tr>
        <w:trPr/>
        <w:tc>
          <w:tcPr>
            <w:tcW w:w="851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ab/>
            </w:r>
          </w:p>
        </w:tc>
        <w:tc>
          <w:tcPr>
            <w:tcW w:w="8149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Tra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Lêi cam ®oan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Môc lôc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Danh môc c¸c ch÷ viÕt t¾t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Heading"/>
              <w:tabs>
                <w:tab w:val="clear" w:pos="720"/>
                <w:tab w:val="left" w:pos="2895" w:leader="none"/>
                <w:tab w:val="center" w:pos="3436" w:leader="none"/>
              </w:tabs>
              <w:spacing w:before="0" w:after="0"/>
              <w:jc w:val="both"/>
              <w:rPr>
                <w:rFonts w:ascii=".VnTimeH" w:hAnsi=".VnTimeH" w:cs=".VnTimeH"/>
                <w:color w:val="000000"/>
                <w:kern w:val="2"/>
                <w:sz w:val="22"/>
                <w:szCs w:val="22"/>
              </w:rPr>
            </w:pPr>
            <w:r>
              <w:rPr>
                <w:rFonts w:cs=".VnTimeH" w:ascii=".VnTimeH" w:hAnsi=".VnTimeH"/>
                <w:color w:val="000000"/>
                <w:kern w:val="2"/>
                <w:sz w:val="22"/>
                <w:szCs w:val="22"/>
              </w:rPr>
              <w:t>më ®Çu</w:t>
              <w:tab/>
              <w:tab/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Heading"/>
              <w:spacing w:lineRule="auto" w:line="240" w:before="0" w:after="0"/>
              <w:ind w:left="885" w:hanging="0"/>
              <w:jc w:val="both"/>
              <w:rPr>
                <w:rFonts w:ascii=".VnTime" w:hAnsi=".VnTime" w:cs=".VnTime"/>
                <w:b w:val="false"/>
                <w:b w:val="false"/>
                <w:sz w:val="22"/>
                <w:szCs w:val="22"/>
              </w:rPr>
            </w:pPr>
            <w:r>
              <w:rPr>
                <w:rFonts w:cs=".VnTime" w:ascii=".VnTime" w:hAnsi=".VnTime"/>
                <w:spacing w:val="-4"/>
                <w:sz w:val="22"/>
                <w:szCs w:val="22"/>
              </w:rPr>
              <w:t>Ch</w:t>
              <w:softHyphen/>
              <w:t>¬ng 1:</w:t>
            </w:r>
            <w:r>
              <w:rPr>
                <w:rFonts w:cs=".VnTime" w:ascii=".VnTime" w:hAnsi=".VnTime"/>
                <w:b w:val="false"/>
                <w:spacing w:val="-4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pacing w:val="-4"/>
                <w:sz w:val="22"/>
                <w:szCs w:val="22"/>
              </w:rPr>
              <w:t>Nh÷ng vÊn ®Ò lý luËn vÒ ng</w:t>
              <w:softHyphen/>
              <w:t>êi bÞ h¹i trong tè tông h×nh sù ViÖt Nam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1.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sz w:val="22"/>
                <w:szCs w:val="22"/>
              </w:rPr>
              <w:t>Kh¸i niÖm vÒ ng</w:t>
              <w:softHyphen/>
              <w:t xml:space="preserve">êi bÞ h¹i 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2.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spacing w:val="-12"/>
                <w:sz w:val="22"/>
                <w:szCs w:val="22"/>
              </w:rPr>
              <w:t>Ph©n biÖt kh¸i niÖm ng</w:t>
              <w:softHyphen/>
              <w:t>êi bÞ h¹i víi mét sè kh¸i niÖm cã liªn quan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2.1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Ph©n biÖt kh¸i niÖm ng</w:t>
              <w:softHyphen/>
              <w:t>êi bÞ h¹i víi kh¸i niÖm n¹n nh©n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2.2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Ph©n biÖt kh¸i niÖm ng</w:t>
              <w:softHyphen/>
              <w:t>êi bÞ h¹i víi ®èi t</w:t>
              <w:softHyphen/>
              <w:t>îng t¸c ®éng cña téi ph¹m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2.3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Ph©n biÖt kh¸i niÖm ng</w:t>
              <w:softHyphen/>
              <w:t>êi bÞ h¹i víi ng</w:t>
              <w:softHyphen/>
              <w:t>êi cã quyÒn, nghÜa vô liªn quan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2.4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Ph©n biÖt kh¸i niÖm ng</w:t>
              <w:softHyphen/>
              <w:t>êi bÞ h¹i víi nguyªn ®¬n d©n sù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3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spacing w:val="-4"/>
                <w:sz w:val="22"/>
                <w:szCs w:val="22"/>
              </w:rPr>
              <w:t>VÞ trÝ quyÒn vµ nghÜa vô cña ng</w:t>
              <w:softHyphen/>
              <w:t xml:space="preserve">êi bÞ h¹i 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4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spacing w:val="-4"/>
                <w:sz w:val="22"/>
                <w:szCs w:val="22"/>
              </w:rPr>
              <w:t>Ng</w:t>
              <w:softHyphen/>
              <w:t>êi bÞ h¹i trong luËt tè tông h×nh sù mét sè n</w:t>
              <w:softHyphen/>
              <w:t>íc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Ng</w:t>
              <w:softHyphen/>
              <w:t>êi bÞ h¹i trong luËt tè tông h×nh sù §øc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4.2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Ng</w:t>
              <w:softHyphen/>
              <w:t>êi bÞ h¹i trong luËt tè tông h×nh sù Céng hoµ Liªn bang Nga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1.4.3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Ng</w:t>
              <w:softHyphen/>
              <w:t>êi bÞ h¹i Trong luËt tè tông h×nh sù Céng hoµ nh©n d©n Trung Hoa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Heading"/>
              <w:spacing w:lineRule="auto" w:line="240" w:before="120" w:after="0"/>
              <w:ind w:left="885" w:hanging="0"/>
              <w:jc w:val="both"/>
              <w:rPr>
                <w:rFonts w:ascii=".VnTime" w:hAnsi=".VnTime" w:cs=".VnTime"/>
                <w:b w:val="false"/>
                <w:b w:val="false"/>
                <w:sz w:val="22"/>
                <w:szCs w:val="22"/>
              </w:rPr>
            </w:pPr>
            <w:r>
              <w:rPr>
                <w:rFonts w:cs=".VnTime" w:ascii=".VnTime" w:hAnsi=".VnTime"/>
                <w:spacing w:val="-4"/>
                <w:sz w:val="22"/>
                <w:szCs w:val="22"/>
              </w:rPr>
              <w:t>Ch</w:t>
              <w:softHyphen/>
              <w:t>¬ng 2:</w:t>
            </w:r>
            <w:r>
              <w:rPr>
                <w:rFonts w:cs=".VnTime" w:ascii=".VnTime" w:hAnsi=".VnTime"/>
                <w:b w:val="false"/>
                <w:spacing w:val="-4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Nh÷ng quy ®Þnh cña ph¸p luËt tè tông h×nh sù ViÖt Nam vÒ ng</w:t>
              <w:softHyphen/>
              <w:t>êi bÞ h¹i vµ thùc tr¹ng tham gia tè tông h×nh sù cña ng</w:t>
              <w:softHyphen/>
              <w:t>êi bÞ h¹i nh÷ng n¨m gÇn ®©y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.1.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spacing w:val="-8"/>
                <w:sz w:val="22"/>
                <w:szCs w:val="22"/>
              </w:rPr>
              <w:t>Quy ®Þnh cña ph¸p luËt tè tông h×nh sù ViÖt Nam vÒ ng</w:t>
              <w:softHyphen/>
              <w:t>êi bÞ h¹i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.1.1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Quy ®Þnh cña ph¸p luËt tè tông h×nh sù ViÖt Nam vÒ ng</w:t>
              <w:softHyphen/>
              <w:t>êi bÞ h¹i tõ n¨m 1945 ®Õn tr</w:t>
              <w:softHyphen/>
              <w:t>íc n¨m 2003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.1.2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Quy ®Þnh cña ph¸p luËt tè tông h×nh  sù ViÖt Nam vÒ ng</w:t>
              <w:softHyphen/>
              <w:t>êi bÞ h¹i tõ n¨m 2003 ®Õn nay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37</w:t>
            </w:r>
          </w:p>
        </w:tc>
      </w:tr>
      <w:tr>
        <w:trPr>
          <w:trHeight w:val="614" w:hRule="atLeast"/>
        </w:trPr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.2.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sz w:val="22"/>
                <w:szCs w:val="22"/>
              </w:rPr>
              <w:t>Thùc tiÔn vµ nh÷ng v</w:t>
              <w:softHyphen/>
              <w:t>íng m¾c tham gia tè tông h×nh sù cña ng</w:t>
              <w:softHyphen/>
              <w:t>êi bÞ h¹i trong nh÷ng n¨m gÇn ®©y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.2.1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T×nh h×nh thô lý gi¶i quyÕt c¸c vô ¸n h×nh sù cña Toµ ¸n trong nh÷ng n¨m gÇn ®©y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2.2.2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Thùc tiÔn vµ nh÷ng v</w:t>
              <w:softHyphen/>
              <w:t>íng m¾c tham gia TTHS cña ng</w:t>
              <w:softHyphen/>
              <w:t>êi bÞ h¹i trong nh÷ng n¨m gÇn ®©y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Heading"/>
              <w:spacing w:lineRule="auto" w:line="240" w:before="120" w:after="0"/>
              <w:ind w:left="88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</w:t>
              <w:softHyphen/>
              <w:t>¬ng 3:</w:t>
            </w:r>
            <w:r>
              <w:rPr>
                <w:rFonts w:cs=".VnTime" w:ascii=".VnTime" w:hAnsi=".VnTime"/>
                <w:b w:val="false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Hoµn thiÖn ph¸p luËt tè tông h×nh sù vÒ ng</w:t>
              <w:softHyphen/>
              <w:t>êi bÞ h¹i vµ nh÷ng gi¶i ph¸p ®¶m b¶o sù tham gia cã hiÖu qu¶ cña ng</w:t>
              <w:softHyphen/>
              <w:t>êi bÞ h¹i trong qu¸ tr×nh gi¶i quyÕt vô ¸n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3.1.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sz w:val="22"/>
                <w:szCs w:val="22"/>
              </w:rPr>
              <w:t>Hoµn thiÖn ph¸p luËt Tè tông h×nh sù vÒ ng</w:t>
              <w:softHyphen/>
              <w:t xml:space="preserve">êi bÞ h¹i 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3.2.</w:t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sz w:val="22"/>
                <w:szCs w:val="22"/>
              </w:rPr>
              <w:t>Nh÷ng gi¶i ph¸p ®¶m b¶o sù tham gia cã hiÖu qu¶ cña ng</w:t>
              <w:softHyphen/>
              <w:t>êi bÞ h¹i trong qu¸ tr×nh gi¶i quyÕt vô ¸n.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Õt luËn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spacing w:lineRule="auto" w:line="240" w:before="12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49" w:type="dxa"/>
            <w:tcBorders/>
          </w:tcPr>
          <w:p>
            <w:pPr>
              <w:pStyle w:val="Heading"/>
              <w:spacing w:lineRule="auto" w:line="240" w:before="120" w:after="0"/>
              <w:jc w:val="both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Danh môc tµi liÖu tham kh¶o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.VnTime" w:ascii=".VnTime" w:hAnsi=".VnTime"/>
                <w:b w:val="false"/>
                <w:color w:val="000000"/>
                <w:kern w:val="2"/>
                <w:sz w:val="22"/>
                <w:szCs w:val="22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3885" w:leader="none"/>
          <w:tab w:val="left" w:pos="4185" w:leader="none"/>
        </w:tabs>
        <w:spacing w:lineRule="exact" w:line="300" w:before="120" w:after="0"/>
        <w:ind w:firstLine="454"/>
        <w:jc w:val="center"/>
        <w:rPr/>
      </w:pPr>
      <w:r>
        <w:rPr>
          <w:b/>
          <w:i/>
          <w:sz w:val="22"/>
          <w:szCs w:val="22"/>
        </w:rPr>
        <w:t>Ch</w:t>
        <w:softHyphen/>
        <w:t>¬ng 1:</w:t>
      </w:r>
    </w:p>
    <w:p>
      <w:pPr>
        <w:pStyle w:val="Normal"/>
        <w:spacing w:lineRule="exact" w:line="300" w:before="12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Nh÷ng vÊn ®Ò lý luËn vÒ ng</w:t>
        <w:softHyphen/>
        <w:t xml:space="preserve">êi bÞ h¹i </w:t>
      </w:r>
    </w:p>
    <w:p>
      <w:pPr>
        <w:pStyle w:val="Normal"/>
        <w:spacing w:lineRule="exact" w:line="300" w:before="12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trong Tè tông h×nh sù ViÖt nam</w:t>
      </w:r>
    </w:p>
    <w:p>
      <w:pPr>
        <w:pStyle w:val="Normal"/>
        <w:spacing w:lineRule="exact" w:line="300" w:before="12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Kh¸i niÖm vÒ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>LuËt TTHS ViÖt nam coi ng</w:t>
        <w:softHyphen/>
        <w:t>êi bÞ h¹i lµ con ng</w:t>
        <w:softHyphen/>
        <w:t>êi cô thÓ bÞ hµnh vi trùc tiÕp x©m h¹i vÒ thÓ chÊt, tinh thÇn hoÆc tµi s¶n. Ph¸p luËt mét sè n</w:t>
        <w:softHyphen/>
        <w:t>íc còng cã quy ®Þnh chØ coi ng</w:t>
        <w:softHyphen/>
        <w:t>êi bÞ h¹i lµ con ng</w:t>
        <w:softHyphen/>
        <w:t>êi cô thÓ bÞ téi ph¹m g©y thiÖt h¹i vÒ thÓ chÊt, tinh thÇn tµi s¶n, ch¼ng h¹n kho¶n 1 ®iÒu 43 BLTTHS cña TiÖp Kh¾c tr</w:t>
        <w:softHyphen/>
        <w:t>íc ®©y quy ®Þnh: “ng</w:t>
        <w:softHyphen/>
        <w:t>êi bÞ h¹i lµ ng</w:t>
        <w:softHyphen/>
        <w:t>êi bÞ téi ph¹m g©y thiÖt h¹i vÒ søc khoÎ hoÆc tµi s¶n, tinh thÇn hoÆc nh÷ng thiÖt h¹i kh¸c”. BLTTHS Rumani còng cã quy ®Þnh t</w:t>
        <w:softHyphen/>
        <w:t>¬ng tù. Mét sè n</w:t>
        <w:softHyphen/>
        <w:t>íc còng quy ®Þnh ng</w:t>
        <w:softHyphen/>
        <w:t>êi bÞ h¹i lµ c¸ nh©n, hoÆc ph¸p nh©n, tæ chøc mµ quyÒn mµ lîi Ých hîp ph¸p bÞ x©m h¹i nh</w:t>
        <w:softHyphen/>
        <w:t xml:space="preserve"> t¹i kho¶n 1 §iÒu 40 BLTTHS Ba Lan quy ®Þnh ng</w:t>
        <w:softHyphen/>
        <w:t>êi bÞ h¹i lµ ng</w:t>
        <w:softHyphen/>
        <w:t>êi hoÆc ph¸p nh©n mµ lîi Ých hîp ph¸p cña hä bÞ hËu qu¶ cña téi ph¹m trùc tiÕp x©m h¹i hoÆc bÞ ®e do¹. §iÒu 53 BLTTHS Hungari còng cã quan ®iÓm t</w:t>
        <w:softHyphen/>
        <w:t>¬ng tù hay t¹i kho¶n 1 ®iÒu 42 BLTTHS Liªn bang Nga th× ng</w:t>
        <w:softHyphen/>
        <w:t>êi bÞ h¹i lµ thÓ nh©n, bÞ thiÖt h¹i vÒ thÓ chÊt tinh thÇn, tµi s¶n do téi ph¹m g©y ra, còng nh</w:t>
        <w:softHyphen/>
        <w:t xml:space="preserve"> ph¸p nh©n trong tr</w:t>
        <w:softHyphen/>
        <w:t xml:space="preserve">êng hîp bÞ thiÖt h¹i vÒ tµi s¶n vµ uy tÝn do téi ph¹m g©y ra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eo quan ®iÓm cña chóng t«i lµ ngoµi c¸ nh©n lµ ng</w:t>
        <w:softHyphen/>
        <w:t>êi bÞ h¹i, trong tr</w:t>
        <w:softHyphen/>
        <w:t>êng hîp tæ chøc, ph¸p nh©n bÞ téi ph¹m trùc tiÕp g©y thiÖt h¹i th× ph¶i xem tæ chøc hoÆc ph¸p nh©n ®ã lµ ng</w:t>
        <w:softHyphen/>
        <w:t>êi bÞ h¹i. CÇn quan niÖm kh¸i niÖm ng</w:t>
        <w:softHyphen/>
        <w:t>êi bÞ h¹i theo nghÜa réng cña tõ nµy. Nh÷ng ng</w:t>
        <w:softHyphen/>
        <w:t>êi theo quan ®iÓm nµy cho r»ng trong thùc tÕ hµnh vi ph¹m téi kh«ng chØ g©y thiÖt h¹i cho c¸ nh©n mµ hµnh vi ph¹m téi trong thùc tÕ cßn nh»m ®Õn ®Ó g©y thiÖt h¹i cho c¬ quan, tæ chøc. ThiÖt h¹i do hµnh vi ph¹m téi g©y ra cho c¬ quan, tæ chøc lµ rÊt ®a d¹ng, kh«ng thuÇn tuý lµ thiÖt h¹i vÒ tµi s¶n. Trong thùc tÕ, tæ chøc, ph¸p nh©n cã thÓ bÞ thiÖt h¹i vÒ vËt chÊt vµ tinh thÇn, ch¼ng h¹n nh</w:t>
        <w:softHyphen/>
        <w:t xml:space="preserve"> mét doanh nghiÖp bÞ gi¶ m¹o vÒ th</w:t>
        <w:softHyphen/>
        <w:t xml:space="preserve">¬ng hiÖu, bÞ vu kh«ng lµm mÊt uy tÝn trong kinh doanh..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Ó x¸c ®Þnh ng</w:t>
        <w:softHyphen/>
        <w:t>êi bÞ h¹i th× thiÖt h¹i mµ téi ph¹m g©y ra ph¶i lµ thiÖt h¹i trùc tiÕp. §iÒu ®ã thÓ hiÖn: thÓ chÊt, tinh thÇn hoÆc tµi s¶n ph¶i lµ ®èi t</w:t>
        <w:softHyphen/>
        <w:t>îng cña sù x©m h¹i. NÕu ®èi t</w:t>
        <w:softHyphen/>
        <w:t>îng t¸c ®éng t¸c ®éng ch</w:t>
        <w:softHyphen/>
        <w:t>a bÞ x©m h¹i th× kh«ng cã thiÖt h¹i x¶y ra. §· kh«ng cã thiÖt h¹i x¶y ra th× kh«ng cã ng</w:t>
        <w:softHyphen/>
        <w:t>êi bÞ h¹i. Nh</w:t>
        <w:softHyphen/>
        <w:t>ng thiÖt h¹i x¶y ra ph¶i lµ hËu qu¶ cña hµnh vi ph¹m téi th× míi ®</w:t>
        <w:softHyphen/>
        <w:t>îc coi lµ thiÖt h¹i trùc tiÕp. Trong tr</w:t>
        <w:softHyphen/>
        <w:t>êng hîp nµy sù thiÖt h¹i g©y ra cho ng</w:t>
        <w:softHyphen/>
        <w:t>êi bÞ h¹i ph¶i lµ nh÷ng thiÖt h¹i cô thÓ, thiÖt h¹i ®ã ph¶i cã tÝnh hiÖn t¹i vµ x¸c ®Þnh; sù thiÖt h¹i kh«ng thÓ kh«ng cô thÓ, ch</w:t>
        <w:softHyphen/>
        <w:t>a x¸c ®Þnh, hoÆc cã tÝnh chÊt m¬ hå, ch</w:t>
        <w:softHyphen/>
        <w:t>a hoÆc s¾p x¶y ra. Sù thiÖt h¹i ®ã ph¶i lµ trùc tiÕp do chÝnh téi ph¹m g©y ra, thiÖt h¹i cã mèi liªn hÖ nh©n qu¶ víi hµnh vi ph¹m téi. §iÒu c¬ b¶n khi x¸c ®Þnh thiÖt h¹i cña ng</w:t>
        <w:softHyphen/>
        <w:t>êi bÞ h¹i lµ sù thiÖt h¹i do mét téi ph¹m ®</w:t>
        <w:softHyphen/>
        <w:t>îc luËt h×nh sù quy ®Þnh, x©m h¹i ®Õn quyÒn, lîi Ých hîp ph¸p vµ chÝnh ®¸ng cña ng</w:t>
        <w:softHyphen/>
        <w:t>êi bÞ thiÖt h¹i, c¸c quyÒn ®</w:t>
        <w:softHyphen/>
        <w:t>îc ph¸p luËt b¶o vÖ. §ång thêi sù thiÖt h¹i mµ ng</w:t>
        <w:softHyphen/>
        <w:t>êi bÞ h¹i ph¶i g¸nh chÞu kh«ng ph¶i cã nguån gèc tõ hµnh vi kh«ng phï hîp ph¸p luËt cña ng</w:t>
        <w:softHyphen/>
        <w:t>êi bÞ thiÖt h¹i. §iÒu nµy còng ®ång nghÜa víi viÖc kh«ng chÊp nhËn quan ®iÓm cho r»ng thiÖt h¹i do téi ph¹m g©y ra còng lµ thiÖt h¹i gi¸n tiÕp, thiÖt h¹i ®ã cã thÓ kh«ng cã mèi liªn hÖ nh©n qu¶ víi hµnh vi ph¹m téi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g</w:t>
        <w:softHyphen/>
        <w:t>êi bÞ thiÖt h¹i vÒ thÓ chÊt, tinh thÇn, tµi s¶n do téi ph¹m g©y ra nh</w:t>
        <w:softHyphen/>
        <w:t>ng ph¶i ®</w:t>
        <w:softHyphen/>
        <w:t>îc CQTHTT x¸c ®Þnh lµ ng</w:t>
        <w:softHyphen/>
        <w:t>êi bÞ h¹i th× ng</w:t>
        <w:softHyphen/>
        <w:t>êi ®ã míi ®</w:t>
        <w:softHyphen/>
        <w:t>îc coi lµ ng</w:t>
        <w:softHyphen/>
        <w:t xml:space="preserve">êi bÞ h¹i. 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pacing w:val="-2"/>
          <w:sz w:val="22"/>
          <w:szCs w:val="22"/>
        </w:rPr>
        <w:t>Tõ nh÷ng ph©n tÝch trªn theo quan ®iÓm cña t«i cã thÓ ®</w:t>
        <w:softHyphen/>
        <w:t>a ra kh¸i niÖm vÒ ng</w:t>
        <w:softHyphen/>
        <w:t xml:space="preserve">êi bÞ h¹i lµ: </w:t>
      </w:r>
      <w:r>
        <w:rPr>
          <w:i/>
          <w:spacing w:val="-2"/>
          <w:sz w:val="22"/>
          <w:szCs w:val="22"/>
        </w:rPr>
        <w:t>“Ng</w:t>
        <w:softHyphen/>
        <w:t>êi bÞ h¹i lµ c¸ nh©n hoÆc c¬ quan, tæ chøc bÞ thiÖt h¹i vÒ thÓ chÊt, tinh thÇn, tµi s¶n do téi ph¹m g©y ra ®</w:t>
        <w:softHyphen/>
        <w:t>îc CQTHTT c«ng nhËn”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h¸i niÖm nµy bao hµm c¸c ®Æc ®iÓm cña ng</w:t>
        <w:softHyphen/>
        <w:t>êi bÞ h¹i nh</w:t>
        <w:softHyphen/>
        <w:t xml:space="preserve"> sau:</w:t>
      </w:r>
    </w:p>
    <w:p>
      <w:pPr>
        <w:pStyle w:val="Normal"/>
        <w:spacing w:lineRule="exact" w:line="300" w:before="120" w:after="0"/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Thø nhÊt, vÒ chñ thÓ, ng</w:t>
        <w:softHyphen/>
        <w:t>êi bÞ h¹i lµ c¸ nh©n, ph¸p nh©n, c¬ quan Nhµ n</w:t>
        <w:softHyphen/>
        <w:t>íc hoÆc tæ chøc kh¸c;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Thø hai, thiÖt h¹i do téi ph¹m g©y ra cã thÓ lµ thiÖt h¹i vÒ vËt chÊt, thiÖt h¹i vÒ tinh thÇn, thiÖt h¹i vÒ vËt chÊt. Tuy nhiªn, cÇn l</w:t>
        <w:softHyphen/>
        <w:t>u ý hËu qu¶ cña sù thiÖt h¹i kh«ng ph¶i lµ ®iÒu kiÖn b¾t buéc trong c¸c tr</w:t>
        <w:softHyphen/>
        <w:t>êng hîp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Thø ba, thiÖt h¹i cña ng</w:t>
        <w:softHyphen/>
        <w:t>êi bÞ h¹i ph¶i lµ ®èi t</w:t>
        <w:softHyphen/>
        <w:t>îng t¸c ®éng cña téi ph¹m, tøc lµ ph¶i cã liªn hÖ nh©n qu¶ gi÷a hµnh vi ph¹m téi víi hËu qu¶ g©y ra cho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Thø t</w:t>
        <w:softHyphen/>
        <w:t>, ng</w:t>
        <w:softHyphen/>
        <w:t>êi bÞ thiÖt h¹i chØ ®</w:t>
        <w:softHyphen/>
        <w:t>îc tham gia tè tông víi t</w:t>
        <w:softHyphen/>
        <w:t xml:space="preserve"> c¸ch lµ ng</w:t>
        <w:softHyphen/>
        <w:t>êi bÞ h¹i khi vµ chØ khi ®</w:t>
        <w:softHyphen/>
        <w:t xml:space="preserve">îc CQTHTT c«ng nhËn. </w:t>
      </w:r>
    </w:p>
    <w:p>
      <w:pPr>
        <w:pStyle w:val="Normal"/>
        <w:spacing w:lineRule="exact" w:line="300" w:before="120" w:after="0"/>
        <w:ind w:firstLine="36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1.2. Ph©n biÖt kh¸i niÖm ng</w:t>
        <w:softHyphen/>
        <w:t>êi bÞ h¹i víi mét sè kh¸i niÖm cã liªn quan.</w:t>
      </w:r>
    </w:p>
    <w:p>
      <w:pPr>
        <w:pStyle w:val="Normal"/>
        <w:spacing w:lineRule="exact" w:line="300"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. Ph©n biÖt kh¸i niÖm ng</w:t>
        <w:softHyphen/>
        <w:t>êi bÞ h¹i víi kh¸i niÖm n¹n nh©n.</w:t>
      </w:r>
    </w:p>
    <w:p>
      <w:pPr>
        <w:pStyle w:val="Normal"/>
        <w:spacing w:lineRule="exact" w:line="300" w:before="120" w:after="0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ã quan ®iÓm cho r»ng ng</w:t>
        <w:softHyphen/>
        <w:t>êi bÞ h¹i chÝnh lµ n¹n nhËn cña téi ph¹m. Theo quan ®iÓm cña chóng t«i ®iÒu ®ã còng nh</w:t>
        <w:softHyphen/>
        <w:t>ng ch</w:t>
        <w:softHyphen/>
        <w:t>a ®ñ. Néi dung kh¸i niÖm cña ng</w:t>
        <w:softHyphen/>
        <w:t>êi bÞ h¹i cã néi hµm hÑp h¬n kh¸i niÖm n¹n nh©n cña téi ph¹m. Nh</w:t>
        <w:softHyphen/>
        <w:t xml:space="preserve"> ®· biÕt, hµnh vi ph¹m téi lu«n g©y ra hoÆc ®e do¹ g©y ra nh÷ng thiÖt h¹i ®¸ng kÓ cho c¸c quan hÖ x· héi ®</w:t>
        <w:softHyphen/>
        <w:t>îc LuËt h×nh sù b¶o vÖ. §Ó g©y ra nh÷ng thiÖt h¹i cho nh÷ng quan hÖ nµy, hµnh vi ph¹m téi ®· t¸c ®éng g©y thiÖt h¹i cho c¸ nh©n, tæ chøc. Nh</w:t>
        <w:softHyphen/>
        <w:t xml:space="preserve"> vËy, n¹n nh©n cña téi ph¹m ngoµi c¸ nh©n cßn cã thÓ lµ tæ chøc, ph¸p nh©n, thiÖt h¹i cña n¹n nh©n kh«ng chØ vÒ tinh thÇn, vÒ thÓ chÊt, tµi s¶n mµ cßn cã thÓ bao hµm nh÷ng quyÒn, lîi Ých hîp ph¸p kh¸c, thiÖt h¹i ®ã cã thÓ bao gåm thiÖt h¹i gi¸n tiÕp; h¬n n÷a n¹n nh©n chØ khi tham gia vµo quan hÖ TTHS míi ®</w:t>
        <w:softHyphen/>
        <w:t>îc xem lµ ng</w:t>
        <w:softHyphen/>
        <w:t>êi bÞ h¹i. Cßn nÕu n¹n kh«ng tham gia vµo TTHS hay kh«ng ®</w:t>
        <w:softHyphen/>
        <w:t>îc céng nhËn th× hä kh«ng ph¶i lµ ng</w:t>
        <w:softHyphen/>
        <w:t>êi bÞ h¹i trong TTHS.</w:t>
      </w:r>
    </w:p>
    <w:p>
      <w:pPr>
        <w:pStyle w:val="Normal"/>
        <w:spacing w:lineRule="exact" w:line="300"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 Ph©n biÖt kh¸i niÖm ng</w:t>
        <w:softHyphen/>
        <w:t>êi bÞ h¹i víi kh¸i niÖm ®èi t</w:t>
        <w:softHyphen/>
        <w:t>îng t¸c ®éng cña téi ph¹m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èi t</w:t>
        <w:softHyphen/>
        <w:t>îng t¸c ®éng cña téi ph¹m lµ mét bé phËn kh¸ch thÓ cña téi ph¹m bÞ hµnh vi ph¹m t¸c ®éng ®Õn, g©y thiÖt h¹i hoÆc ®e do¹ g©y thiÖt h¹i. §èi t</w:t>
        <w:softHyphen/>
        <w:t>îng t¸c ®éng cña téi ph¹m kh«ng chØ lµ con ng</w:t>
        <w:softHyphen/>
        <w:t>êi mµ cßn bao gåm c¸c ®èi t</w:t>
        <w:softHyphen/>
        <w:t>îng vËt chÊt kh¸c vµ c¸c ho¹t ®éng b×nh th</w:t>
        <w:softHyphen/>
        <w:t>êng cña chñ thÓ. Trong khi ng</w:t>
        <w:softHyphen/>
        <w:t>êi bÞ h¹i lµ ng</w:t>
        <w:softHyphen/>
        <w:t>êi bÞ thiÖt h¹i vÒ thÓ chÊt, tinh thÇn hoÆc tµi s¶n do hµnh vi ph¹m téi g©y ra, hä chÝnh lµ mét trong sè c¸c ®èi t</w:t>
        <w:softHyphen/>
        <w:t>îng t¸c ®éng cña téi ph¹m. Nh</w:t>
        <w:softHyphen/>
        <w:t>ng kh«ng ph¶i vô ¸n nµo còng cã ®èi t</w:t>
        <w:softHyphen/>
        <w:t>îng t¸c ®éng lµ con ng</w:t>
        <w:softHyphen/>
        <w:t>êi, lµ tµi s¶n. Mµ ®èi t</w:t>
        <w:softHyphen/>
        <w:t>îng t¸c ®éng cã thÓ lµ ho¹t ®éng b×nh th</w:t>
        <w:softHyphen/>
        <w:t>êng cña chñ thÓ, lµ trËt tù n¬i c«ng céng, trËt tù qu¶n lý hµnh chÝnh. Nh</w:t>
        <w:softHyphen/>
        <w:t xml:space="preserve"> vËy cã thÓ kh¼ng ®Þnh kh¸i niÖm ng</w:t>
        <w:softHyphen/>
        <w:t>êi bÞ h¹i, ®èi t</w:t>
        <w:softHyphen/>
        <w:t>îng t¸c ®éng cña téi ph¹m mÆc dï cã nh÷ng ®iÓm t</w:t>
        <w:softHyphen/>
        <w:t>¬ng ®ång, chång lÊn… nh</w:t>
        <w:softHyphen/>
        <w:t>ng vÒ b¶n chÊt, ®Æc tr</w:t>
        <w:softHyphen/>
        <w:t>ng cña chóng lµ hoµn toµn kh¸c nhau. Kh¸i niÖm ®èi t</w:t>
        <w:softHyphen/>
        <w:t>îng t¸c ®éng cña téi ph¹m réng h¬n kh¸i niÖm vÒ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 Ph©n biÖt kh¸i niÖm ng</w:t>
        <w:softHyphen/>
        <w:t>êi bÞ h¹i víi kh¸i niÖm ng</w:t>
        <w:softHyphen/>
        <w:t>êi cã quyÒn, nghÜa vô liªn quan.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Qua ph©n tÝch c¸c dÊu hiÖu ®Æc ®iÓm, chóng t«i cã thÓ ®</w:t>
        <w:softHyphen/>
        <w:t>a ra mét dÊu hiÖu ®Ó ph©n biÖt ng</w:t>
        <w:softHyphen/>
        <w:t>êi bÞ h¹i víi ng</w:t>
        <w:softHyphen/>
        <w:t>êi cã quyÒn nghÜa vô liªn quan.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ong nh÷ng tr</w:t>
        <w:softHyphen/>
        <w:t>êng hîp cô thÓ ®Ó x¸c ®Þnh ng</w:t>
        <w:softHyphen/>
        <w:t>êi bÞ h¹i vµ ng</w:t>
        <w:softHyphen/>
        <w:t>êi cã quyÒn lîi, nghÜa vô liªn quan ®Õn vô ¸n ®èi víi nh÷ng téi danh mµ ngay tªn téi ®· thÓ hiÖn ®èi t</w:t>
        <w:softHyphen/>
        <w:t>îng t¸c ®éng (lµ tÝnh m¹ng, søc kháe, danh dù, tµi s¶n…) th× ng</w:t>
        <w:softHyphen/>
        <w:t>êi bÞ thiÖt h¹i ®</w:t>
        <w:softHyphen/>
        <w:t>îc x¸c ®Þnh lµ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ßn ®èi víi nh÷ng téi danh kh¸c, ®Ó tr¸nh sù nhÇm lÉn trong viÖc x¸c ®Þnh t</w:t>
        <w:softHyphen/>
        <w:t xml:space="preserve"> c¸ch cña ng</w:t>
        <w:softHyphen/>
        <w:t>êi bÞ h¹i víi ng</w:t>
        <w:softHyphen/>
        <w:t>êi cã quyÒn lîi, nghÜa vô liªn quan ®Õn vô ¸n th</w:t>
        <w:softHyphen/>
        <w:t>êng c¨n cø vµo mèi quan hÖ nh©n qu¶ gi÷a thiÖt h¹i víi hµnh vi mµ ng</w:t>
        <w:softHyphen/>
        <w:t>êi ph¹m téi ®· thùc hiÖn.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Õu thiÖt h¹i lµ kÕt qu¶ trùc tiÕp cña hµnh vi ph¹m téi, phï hîp víi môc ®Ých cña ng</w:t>
        <w:softHyphen/>
        <w:t>êi ph¹m téi th× ng</w:t>
        <w:softHyphen/>
        <w:t>êi bÞ thiÖt h¹i ®</w:t>
        <w:softHyphen/>
        <w:t>îc x¸c ®Þnh lµ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Õu thiÖt h¹i kh«ng ph¶i lµ kÕt qu¶ trùc tiÕp cña hµnh vi ph¹m téi, kh«ng cã mèi liªn hÖ mËt thiÕt víi hµnh vi ph¹m téi, kh«ng phï hîp víi môc ®Ýchcña ng</w:t>
        <w:softHyphen/>
        <w:t>êi ph¹m téi th× ng</w:t>
        <w:softHyphen/>
        <w:t>êi bÞ thiÖt h¹i ®</w:t>
        <w:softHyphen/>
        <w:t>îc x¸c ®Þnh lµ ng</w:t>
        <w:softHyphen/>
        <w:t>êi cã quyÒn lîi, nghÜa vô liªn quan trong vô ¸n.</w:t>
      </w:r>
    </w:p>
    <w:p>
      <w:pPr>
        <w:pStyle w:val="Normal"/>
        <w:spacing w:lineRule="exact" w:line="300" w:before="120" w:after="0"/>
        <w:ind w:firstLine="720"/>
        <w:jc w:val="both"/>
        <w:rPr>
          <w:rFonts w:cs="Arial"/>
          <w:b/>
          <w:b/>
          <w:spacing w:val="-4"/>
          <w:sz w:val="22"/>
          <w:szCs w:val="22"/>
        </w:rPr>
      </w:pPr>
      <w:r>
        <w:rPr>
          <w:rFonts w:cs="Arial"/>
          <w:b/>
          <w:spacing w:val="-4"/>
          <w:sz w:val="22"/>
          <w:szCs w:val="22"/>
        </w:rPr>
        <w:t>1.2.4. Ph©n biÖt kh¸i niÖm ng</w:t>
        <w:softHyphen/>
        <w:t>êi bÞ h¹i vµ kh¸i niÖm nguyªn ®¬n d©n sù.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g</w:t>
        <w:softHyphen/>
        <w:t>êi bÞ h¹i lµ ng</w:t>
        <w:softHyphen/>
        <w:t>êi bÞ thiÖt h¹i vÒ thÓ chÊt, tinh thÇn, tµi s¶n. §Ó ®</w:t>
        <w:softHyphen/>
        <w:t>îc x¸c ®Þnh lµ ng</w:t>
        <w:softHyphen/>
        <w:t>êi bÞ h¹i th× thÓ chÊt, tinh thÇn, tµi s¶n cña mét ng</w:t>
        <w:softHyphen/>
        <w:t>êi ph¶i lµ ®èi t</w:t>
        <w:softHyphen/>
        <w:t>îng t¸c ®éng cña téi ph¹m. Còng lµ ®èi t</w:t>
        <w:softHyphen/>
        <w:t>îng t¸c ®éng cña téi ph¹m, nh</w:t>
        <w:softHyphen/>
        <w:t>ng lµ tµi s¶n cña c¬ quan, tæ chøc th× c¬ quan, tæ chøc ®</w:t>
        <w:softHyphen/>
        <w:t>îc x¸c ®Þnh lµ nguyªn ®¬n d©n sù.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ét tiªu chÝ kh¸c ®Ó ph©n biÖt hai chñ thÓ nµy lµ hµnh vi ®</w:t>
        <w:softHyphen/>
        <w:t>a ®¬n yªu cÇu båi th</w:t>
        <w:softHyphen/>
        <w:t>êng thiÖt h¹i. Ng</w:t>
        <w:softHyphen/>
        <w:t>êi bÞ h¹i ®</w:t>
        <w:softHyphen/>
        <w:t>¬ng nhiªn ®</w:t>
        <w:softHyphen/>
        <w:t>îc tham gia tè tông v× hËu qu¶ ®èi víi hä trong mét sè tr</w:t>
        <w:softHyphen/>
        <w:t>êng hîp ®</w:t>
        <w:softHyphen/>
        <w:t>îc coi lµ mét trong nh÷ng yÕu tè cÊu thµnh téi ph¹m, trong tr</w:t>
        <w:softHyphen/>
        <w:t>êng hîp kh¸c l¹i ®</w:t>
        <w:softHyphen/>
        <w:t>îc coi lµ t×nh tiÕt t¨ng nÆng, gi¶m nhÑ tr¸ch nhiÖm h×nh sù cho bÞ c¸o. HËu qu¶ nµy chÝnh lµ ®èi t</w:t>
        <w:softHyphen/>
        <w:t>îng cÇn chøng minh trong vô ¸n. H¬n n÷a hä cã thÓ lµ ng</w:t>
        <w:softHyphen/>
        <w:t>êi chøng kiÕn hµnh vi ph¹m téi (nh</w:t>
        <w:softHyphen/>
        <w:t xml:space="preserve"> ng</w:t>
        <w:softHyphen/>
        <w:t>êi bÞ g©y th</w:t>
        <w:softHyphen/>
        <w:t>¬ng tÝch, bÞ c</w:t>
        <w:softHyphen/>
        <w:t>íp tµi s¶n…) Hä tham gia tè tông kh«ng chØ gióp CQTHTT lµm râ hµnh vi cña ng</w:t>
        <w:softHyphen/>
        <w:t>êi ph¹m téi mµ cßn tham gia v× quyÒn lîi cña chÝnh hä. Kh¸c víi ®iÒu ®ã, nguyªn ®¬n d©n sù chØ tham gia tè tông khi cã ®¬n yªu cÇu båi th</w:t>
        <w:softHyphen/>
        <w:t>êng. HËu qu¶ ®èi víi nguyªn ®¬n d©n sù kh«ng ph¶i lµ t×nh tiÕt ®Þnh téi, kh«ng cã ý nghÜa víi viÖc xem xÐt tr¸ch nhiÖm h×nh sù cho bÞ c¸o,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©n biÖt ng</w:t>
        <w:softHyphen/>
        <w:t>êi bÞ h¹i víi nguyªn ®¬n d©n sù lµ ph©n biÖt hai lo¹i ng</w:t>
        <w:softHyphen/>
        <w:t>êi tham gia tè tông víi hai t</w:t>
        <w:softHyphen/>
        <w:t xml:space="preserve"> c¸ch kh¸c nhau. C¬ quan, tæ chøc bÞ thiÖt h¹i kh«ng thuéc ph¹m vi ®Ó xem xÐt trong luËn v¨n, v× trong thùc tÕ kh«ng cã sù nhÇm lÉn ®èi víi tr</w:t>
        <w:softHyphen/>
        <w:t>êng hîp nµy mµ chØ nhÇm lÉn khi hä lµ c¸ nh©n.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g</w:t>
        <w:softHyphen/>
        <w:t>êi bÞ h¹i, nguyªn ®¬n d©n sù chØ tham gia tè tông khi cã thiÖt h¹i x¶y ra. ThiÖt h¹i cña ng</w:t>
        <w:softHyphen/>
        <w:t>êi bÞ h¹i lµ thiÖt h¹i trùc tiÕp vÒ thÓ chÊt, tinh thÇn, tµi s¶n tõ hµnh vi ph¹m téi.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 dô: Do cã m©u thuÉn víi nhau tõ tr</w:t>
        <w:softHyphen/>
        <w:t>íc A ®· dïng dao ®Ó chÐm B. Anh C lµ ng</w:t>
        <w:softHyphen/>
        <w:t>êi cã mÆt t¹i ®ã ®· vµo can ng¨n. Trong lóc vËt lén víi A ®Ó t</w:t>
        <w:softHyphen/>
        <w:t>íc ®o¹t con dao anh C ®· vÞ vì chiÕc ®ång hå. A bÞ truy tè vÒ téi “cè ý g©y th</w:t>
        <w:softHyphen/>
        <w:t>¬ng tÝch” anh B tham gia víi t</w:t>
        <w:softHyphen/>
        <w:t xml:space="preserve"> c¸ch ng</w:t>
        <w:softHyphen/>
        <w:t>êi bÞ h¹i. Anh  C cã ®¬n yªu cÇu båi th</w:t>
        <w:softHyphen/>
        <w:t>êng chiÕc ®ång hå bÞ vì, anh ®</w:t>
        <w:softHyphen/>
        <w:t>îc x¸c ®Þnh lµ nguyªn ®¬n d©n sù. Trong vô ¸n nµy, môc ®Ých cña A lµ g©y th</w:t>
        <w:softHyphen/>
        <w:t>¬ng tÝch cho B, ®èi t</w:t>
        <w:softHyphen/>
        <w:t>îng t¸c ®éng mµ A nh»m h</w:t>
        <w:softHyphen/>
        <w:t>íng tíi lµ søc kháe cña B chø kh«ng ph¶i lµ tµi s¶n cña anh C. Tû lÖ th</w:t>
        <w:softHyphen/>
        <w:t>¬ng tÝch cña anh B lµ hËu qu¶ mµ CQTHTT xem xÐt ®Ó quyÕt ®Þnh truy tè vµ cã ý nghÜa nhÊt ®Þnh trong viÖc quyÕt ®Þnh h×nh ph¹t ®èi víi A. Cßn thiÖt h¹i vÒ tµi s¶n cña anh C chØ lµ hËu qu¶ cÇn ph¶i kh¾c phôc, kh«ng cã ý nghÜa g× víi viÖc xem xÐt t¨ng nÆng, gi¶m nhÑ tr¸ch nhiÖm h×nh sù cho bÞ c¸o A. Bëi lÏ, nÕu thiÖt h¹i cña anh C ®· ®ñ yÕu tè cÊu thµnh mét téi ph¹m kh¸c, ®éc lËp víi téi danh mµ A bÞ xÐt xö th× A ngoµi viÖc chÞu tr¸ch nhiÖm h×nh sù vÒ téi “cè ý g©y th</w:t>
        <w:softHyphen/>
        <w:t>¬ng tÝch” cßn ph¶i chÞu tr¸ch nhiÖm h×nh sù vÒ téi ®· g©y nªn thiÖt h¹i cho anh C. Lóc nµy hËu qu¶ mµ bÞ c¸o A ®· g©y  ra ®èi víi anh C sÏ ®</w:t>
        <w:softHyphen/>
        <w:t xml:space="preserve">îc xem lµ mét trong nh÷ng yÕu tè cÊu thµnh téi ph¹m. </w:t>
      </w:r>
    </w:p>
    <w:p>
      <w:pPr>
        <w:pStyle w:val="Normal"/>
        <w:spacing w:lineRule="exact" w:line="300" w:before="120" w:after="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ong tr</w:t>
        <w:softHyphen/>
        <w:t>êng hîp kh¸c, c¸ nh©n ®</w:t>
        <w:softHyphen/>
        <w:t>îc x¸c ®Þnh lµ nguyªn ®¬n d©n sù do cã sù thiÖt h¹i vÒ tµi s¶n mµ sù thiÖt h¹i nµy lµ hËu qu¶ tiÕp theo tõ hËu qu¶ mµ ng</w:t>
        <w:softHyphen/>
        <w:t>êi ph¹m téi ®· g©y cho ng</w:t>
        <w:softHyphen/>
        <w:t>êi bÞ h¹i: nh</w:t>
        <w:softHyphen/>
        <w:t xml:space="preserve"> mét ng</w:t>
        <w:softHyphen/>
        <w:t>êi ph¶i nghØ viÖc ®Ó ch¨m sãc n¹n nh©n, nh÷ng ng</w:t>
        <w:softHyphen/>
        <w:t>êi th</w:t>
        <w:softHyphen/>
        <w:t>êng xuyªn ®</w:t>
        <w:softHyphen/>
        <w:t>îc cÊp d</w:t>
        <w:softHyphen/>
        <w:t>ìng nay ng</w:t>
        <w:softHyphen/>
        <w:t>êi cÊp d</w:t>
        <w:softHyphen/>
        <w:t>ìng bÞ chÕt. DÊu hiÖu ®Ó ph©n biÖt ng</w:t>
        <w:softHyphen/>
        <w:t>êi bÞ h¹i víi nguyªn ®¬n d©n sù (lµ c¸ nh©n).</w:t>
      </w:r>
    </w:p>
    <w:p>
      <w:pPr>
        <w:pStyle w:val="Normal"/>
        <w:spacing w:lineRule="exact" w:line="300" w:before="120" w:after="0"/>
        <w:ind w:firstLine="45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.3. VÞ trÝ, quyÒn vµ nghÜa vô cña ng</w:t>
        <w:softHyphen/>
        <w:t>êi bÞ h¹i trong luËt TTHS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eo tinh thÇn c¶i c¶i c¸ch t</w:t>
        <w:softHyphen/>
        <w:t xml:space="preserve"> ph¸p cña NghÞ quyÕt 49 ngµy 02/6/2005 cña Bé chÝnh trÞ vÒ chiÕn l</w:t>
        <w:softHyphen/>
        <w:t>îc c¶i c¸ch t</w:t>
        <w:softHyphen/>
        <w:t xml:space="preserve"> ph¸p ®Õn n¨m 2020 x¸c ®Þnh: “x¸c ®Þnh râ h¬n vÞ trÝ, quyÒn h¹n tr¸ch nhiÖm cña ng</w:t>
        <w:softHyphen/>
        <w:t>êi tiÕn hµnh tè tông vµ ng</w:t>
        <w:softHyphen/>
        <w:t>êi tham gia tè tông theo h</w:t>
        <w:softHyphen/>
        <w:t>íng ®¶m b¶o c«ng khai, d©n chñ, nghiªm minh”. Tõ ®ã cho thÊy viÖc x¸c ®Þnh ng</w:t>
        <w:softHyphen/>
        <w:t>êi tham gia tè tông trong ®ã cã ng</w:t>
        <w:softHyphen/>
        <w:t>êi bÞ h¹i cã vÞ trÝ rÊt quan träng trong qu¸ tr×nh gi¶i quyÕt vô ¸n h×nh sù. ViÖc x¸c ®Þnh ®óng vµ ®</w:t>
        <w:softHyphen/>
        <w:t>a hä tham gia ®óng t</w:t>
        <w:softHyphen/>
        <w:t xml:space="preserve"> c¸ch sÏ b¶o vÖ ®</w:t>
        <w:softHyphen/>
        <w:t>îc quyÒn vµ lîi Ých hîp ph¸p cña hä vµ sÏ nh»m gi¶i quyÕt kÞp thêi nhanh chãng c¸c thiÖt h¹i do téi ph¹m g©y ra ®èi víi ng</w:t>
        <w:softHyphen/>
        <w:t>êi bÞ h¹i. H¬n n÷a ng</w:t>
        <w:softHyphen/>
        <w:t xml:space="preserve">êi bÞ h¹i cßn cung cÊp c¸c tµi liÖu, chøng cø ®Ó chøng minh téi ph¹m. Tõ ®ã x¸c ®Þnh ®óng hµnh vi ph¹m téi vµ gãp phÇn gi¶i quyÕt vô ¸n nhanh chãng, kh¸ch quan.   </w:t>
      </w:r>
    </w:p>
    <w:p>
      <w:pPr>
        <w:pStyle w:val="Normal"/>
        <w:spacing w:lineRule="exact" w:line="300" w:before="120" w:after="0"/>
        <w:ind w:firstLine="4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Qua ph©n tÝch c¸c quyÒn vµ nghÜa vô cña ng</w:t>
        <w:softHyphen/>
        <w:t>êi bÞ h¹i trong luËt TTHS ViÖt Nam cho thÊy, ng</w:t>
        <w:softHyphen/>
        <w:t>êi bÞ h¹i cã mét vÞ trÝ, ý nghÜa rÊt quan träng trong vô ¸n h×nh sù. V× hä lµ ng</w:t>
        <w:softHyphen/>
        <w:t>êi trùc tiÕp bÞ téi ph¹m x©m h¹i cã thÓ lµ vÒ thÓ chÊt (nh</w:t>
        <w:softHyphen/>
        <w:t xml:space="preserve"> søc khoÎ, tÝnh m¹ng…), tinh thÇn (nh</w:t>
        <w:softHyphen/>
        <w:t xml:space="preserve"> bÞ l¨ng m¹, lµm nhôc, vu khèng, hiÕp d©m…) hay vÒ tµi s¶n (nh</w:t>
        <w:softHyphen/>
        <w:t xml:space="preserve"> bÞ chiÕm ®o¹t tiÒn, vµng vµ c¸c tµi s¶n kh¸c…). Hä còng lµ ng</w:t>
        <w:softHyphen/>
        <w:t>êi biÕt ®</w:t>
        <w:softHyphen/>
        <w:t>îc sù thËt cña vô ¸n vµ hä còng gãp phÇn vµo viÖc chøng minh téi ph¹m, lµm s¸ng tá sù thËt kh¸ch quan cña vô ¸n. ViÖc x¸c ®Þnh ng</w:t>
        <w:softHyphen/>
        <w:t>êi tham gia tè tông trong ®ã cã ng</w:t>
        <w:softHyphen/>
        <w:t>êi bÞ h¹i cã vÞ trÝ rÊt quan träng trong qu¸ tr×nh gi¶i quyÕt vô ¸n h×nh sù. ViÖc x¸c ®Þnh ®óng vµ ®</w:t>
        <w:softHyphen/>
        <w:t>a hä tham gia ®óng t</w:t>
        <w:softHyphen/>
        <w:t xml:space="preserve"> c¸ch sÏ b¶o vÖ ®</w:t>
        <w:softHyphen/>
        <w:t>îc quyÒn vµ lîi Ých hîp ph¸p cña hä vµ sÏ nh»m gi¶i quyÕt kÞp thêi nhanh chãng c¸c thiÖt h¹i do téi ph¹m g©y ra ®èi víi ng</w:t>
        <w:softHyphen/>
        <w:t>êi bÞ h¹i. H¬n n÷a ng</w:t>
        <w:softHyphen/>
        <w:t xml:space="preserve">êi bÞ h¹i cßn cung cÊp c¸c tµi liÖu, chøng cø ®Ó chøng minh téi ph¹m. Tõ ®ã x¸c ®Þnh ®óng hµnh vi ph¹m téi vµ gãp phÇn gi¶i quyÕt vô ¸n nhanh chãng, kh¸ch quan.   </w:t>
      </w:r>
    </w:p>
    <w:p>
      <w:pPr>
        <w:pStyle w:val="Normal"/>
        <w:spacing w:lineRule="exact" w:line="300" w:before="120" w:after="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Ng</w:t>
        <w:softHyphen/>
        <w:t>êi bÞ h¹i trong luËt tè tông h×nh sù mét sè n</w:t>
        <w:softHyphen/>
        <w:t>íc.</w:t>
      </w:r>
    </w:p>
    <w:p>
      <w:pPr>
        <w:pStyle w:val="Normal"/>
        <w:spacing w:lineRule="exact" w:line="300" w:before="120" w:after="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1. Ng</w:t>
        <w:softHyphen/>
        <w:t>êi bÞ h¹i trong luËt tè tông h×nh sù §øc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eo luËt tè tông h×nh sù §øc th× c¸c ®èi t</w:t>
        <w:softHyphen/>
        <w:t>îng tham gia vµo quan hÖ tè tông ®Ó gi¶i quyÕt vô ¸n ®Òu lµ chñ thÓ tham gia tè tông. Tuú theo lo¹i ng</w:t>
        <w:softHyphen/>
        <w:t>êi cã nh÷ng vai trß kh¸c nhau trong tè tông h×nh sù mµ ph¸p luËt quy ®Þnh quyÒn vµ nghÜa vô cña hä tham gia gi¶i quyÕt vô ¸n. Trong luËt tè tông h×nh sù h×nh sù §øc th× ng</w:t>
        <w:softHyphen/>
        <w:t>êi bÞ h¹i lµ n¹n nh©n cña téi ph¹m tr</w:t>
        <w:softHyphen/>
        <w:t>íc ®©y cã vai trß kh«ng ®¸ng kÓ trong tè tông h×nh sù §øc. VÒ mÆt h×nh ph¹t cña téi ph¹m, lîi Ých cña hä ®</w:t>
        <w:softHyphen/>
        <w:t>îc coi lµ phô so víi lîi Ých c«ng chóng vµ vai trß cña hä ®¬n thuÇn chØ lµ nguyªn ®¬n kiÖn båi th</w:t>
        <w:softHyphen/>
        <w:t>êng c¸c thiÖt h¹i vÒ d©n sù. §Þa vÞ ph¸p lý cña ng</w:t>
        <w:softHyphen/>
        <w:t>êi bÞ h¹i ®· ®</w:t>
        <w:softHyphen/>
        <w:t>îc c¶i thiÖn mét c¸ch ®¸ng kÓ víi sù ra ®êi cña luËt b¶o vÖ n¹n nh©n n¨m 1986 mµ theo ®ã luËt tè tông h×nh sù còng ®· söa ®æi. Sù tham gia cña ng</w:t>
        <w:softHyphen/>
        <w:t>êi bÞ h¹i trong tiÕn tr×nh tè tông ®</w:t>
        <w:softHyphen/>
        <w:t>îc quy ®Þnh thµnh mét phÇn riªng trong BLTTHS. Ng</w:t>
        <w:softHyphen/>
        <w:t>êi bÞ h¹i cña c¸c téi ph¹m nghiªm träng ®</w:t>
        <w:softHyphen/>
        <w:t>îc b¶o vÖ tèt h¬n vµ ®</w:t>
        <w:softHyphen/>
        <w:t xml:space="preserve">îc bæ sung mét sè quyÒn cña mét bªn tham gia tè tông. </w:t>
      </w:r>
    </w:p>
    <w:p>
      <w:pPr>
        <w:pStyle w:val="Normal"/>
        <w:spacing w:lineRule="exact" w:line="300" w:before="120" w:after="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2. Ng</w:t>
        <w:softHyphen/>
        <w:t>êi bÞ h¹i trong luËt tè tông h×nh sù Liªn bang Nga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eo BLTTHS liªn bang Nga ®</w:t>
        <w:softHyphen/>
        <w:t>îc DUMA quèc gia th«ng qua ngµy 22/11/2001 th× chñ thÓ tham gia tè tông h×nh sù gåm: Toµ ¸n, c¸c chñ thÓ tham gia tè tông thuéc bªn buéc téi, c¸c chñ thÓ tham gia tè tông h×nh sù thuéc bªn bµo ch÷a vµ nh÷ng chñ thÓ kh¸c tham gia tè tông h×nh sù. Trong ®ã, kiÓm s¸t viªn, Dù thÈm viªn, Thñ tr</w:t>
        <w:softHyphen/>
        <w:t>ëng c¬ quan ®iÒu tra, nh©n viªn ®iÒu tra, ng</w:t>
        <w:softHyphen/>
        <w:t>êi bÞ h¹i, nguyªn ®¬n d©n sù… th× thuéc nhãm chñ thÓ tham gia tè tông h×nh sù thuéc bªn bµo ch÷a. Tuú theo lo¹i ng</w:t>
        <w:softHyphen/>
        <w:t>êi cã nh÷ng vai trß kh¸c nhau trong tè tông h×nh sù mµ ph¸p luËt Liªn bang Nga cã quy ®Þnh quyÒn vµ nghÜa vô cña hä tham gia gi¶i quyÕt vô ¸n. Theo kho¶n 1 ®iÒu 42 BLTTHS Liªn bang Nga th× ng</w:t>
        <w:softHyphen/>
        <w:t>êi bÞ h¹i lµ thÓ nh©n, bÞ thiÖt h¹i vÒ thÓ chÊt tinh thÇn, tµi s¶n do téi ph¹m g©y ra, còng nh</w:t>
        <w:softHyphen/>
        <w:t xml:space="preserve"> ph¸p nh©n trong tr</w:t>
        <w:softHyphen/>
        <w:t>êng hîp bÞ thiÖt h¹i vÒ tµi s¶n vµ uy tÝn do téi ph¹m g©y ra. Ng</w:t>
        <w:softHyphen/>
        <w:t>êi bÞ h¹i ®</w:t>
        <w:softHyphen/>
        <w:t>îc c«ng nhËn b»ng quyÕt ®Þnh c«ng nhËn ng</w:t>
        <w:softHyphen/>
        <w:t>êi bÞ h¹i cña kiÓm s¸t viªn, dù thÈm viªn hoÆc Toµ ¸n. §Þa vÞ ph¸p lý cña ng</w:t>
        <w:softHyphen/>
        <w:t>êi bÞ h¹i trong LuËt tè tông h×nh sù Liªn bang nga ®</w:t>
        <w:softHyphen/>
        <w:t>îc quy ®Þnh b»ng c¸c quyÒn vµ nghÜa vô rÊt cô thÓ. Nh</w:t>
        <w:softHyphen/>
        <w:t xml:space="preserve"> theo kho¶n 2 §iÒu 42 BLTTHS liªn bang Nga quy ®Þnh vÒ quyÒn cña ng</w:t>
        <w:softHyphen/>
        <w:t>êi bÞ h¹i.</w:t>
      </w:r>
    </w:p>
    <w:p>
      <w:pPr>
        <w:pStyle w:val="Normal"/>
        <w:tabs>
          <w:tab w:val="clear" w:pos="720"/>
          <w:tab w:val="right" w:pos="9121" w:leader="none"/>
        </w:tabs>
        <w:spacing w:lineRule="exact" w:line="300" w:before="120" w:after="0"/>
        <w:ind w:firstLine="4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¹i kho¶n 3 §iÒu 42 BLTTHS Liªn bang Nga cßn quy ®Þnh vÒ quyÒn ®</w:t>
        <w:softHyphen/>
        <w:t>îc ®</w:t>
        <w:softHyphen/>
        <w:t>îc ®¶m b¶o, ®</w:t>
        <w:softHyphen/>
        <w:t>îc båi th</w:t>
        <w:softHyphen/>
        <w:t>êng thiÖt h¹i do téi ph¹m g©y ra vµ nh÷ng chi phÝ trong viÖc hä tham gia trong qu¸ tr×nh ®iÒu tra vµ xÐt xö vô ¸n. Cßn theo kho¶n 4 th× viÖc båi th</w:t>
        <w:softHyphen/>
        <w:t>êng b»ng tiÒn ®èi víi thiÖt h¹i vÒ tinh thÇn ®· g©y ra cho hä, møc båi th</w:t>
        <w:softHyphen/>
        <w:t>êng th× ®</w:t>
        <w:softHyphen/>
        <w:t>îc gi¶i quyÕt trong cïng mét vô ¸n hoÆc ®</w:t>
        <w:softHyphen/>
        <w:t>îc gi¶i quyÕt theo tè tông d©n sù.</w:t>
      </w:r>
    </w:p>
    <w:p>
      <w:pPr>
        <w:pStyle w:val="Normal"/>
        <w:tabs>
          <w:tab w:val="clear" w:pos="720"/>
          <w:tab w:val="right" w:pos="9121" w:leader="none"/>
        </w:tabs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eo quy ®Þnh t¹i kho¶n 5 §iÒu 43 BLTTHS Liªn bang Nga bªn c¹nh c¸c quy ®Þnh vÒ quyÒn cña ng</w:t>
        <w:softHyphen/>
        <w:t>êi bÞ h¹i, cßn quy ®Þnh vÒ nghÜa vô ng</w:t>
        <w:softHyphen/>
        <w:t xml:space="preserve">êi bÞ h¹i.  </w:t>
      </w:r>
    </w:p>
    <w:p>
      <w:pPr>
        <w:pStyle w:val="Normal"/>
        <w:tabs>
          <w:tab w:val="clear" w:pos="720"/>
          <w:tab w:val="right" w:pos="9121" w:leader="none"/>
        </w:tabs>
        <w:spacing w:lineRule="exact" w:line="300" w:before="120" w:after="0"/>
        <w:ind w:firstLine="454"/>
        <w:jc w:val="both"/>
        <w:rPr/>
      </w:pPr>
      <w:r>
        <w:rPr>
          <w:b/>
          <w:sz w:val="22"/>
          <w:szCs w:val="22"/>
        </w:rPr>
        <w:t>1.4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  <w:softHyphen/>
        <w:t>êi bÞ h¹i trong luËt tè tông h×nh sù n</w:t>
        <w:softHyphen/>
        <w:t>íc C«ng hoµ nh©n d©n Trung hoa.</w:t>
      </w:r>
    </w:p>
    <w:p>
      <w:pPr>
        <w:pStyle w:val="Normal"/>
        <w:tabs>
          <w:tab w:val="clear" w:pos="720"/>
          <w:tab w:val="right" w:pos="9121" w:leader="none"/>
        </w:tabs>
        <w:spacing w:lineRule="exact" w:line="300" w:before="120" w:after="0"/>
        <w:ind w:firstLine="4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heo luËt tè tông h×nh sù cña n</w:t>
        <w:softHyphen/>
        <w:t>íc Céng hoµ nh©n d©n Trung Hoa th× c¸c ®èi t</w:t>
        <w:softHyphen/>
        <w:t>îng tham gia vµo quan hÖ tè tông ®Òu lµ chñ thÓ tham gia tè tông. Ng</w:t>
        <w:softHyphen/>
        <w:t>êi bÞ h¹i trong tè tông h×nh n</w:t>
        <w:softHyphen/>
        <w:t>íc c«ng hoµ nh©n d©n Trung Hoa ®</w:t>
        <w:softHyphen/>
        <w:t>îc ph©n thµnh hai lo¹i lµ ng</w:t>
        <w:softHyphen/>
        <w:t>êi bÞ h¹i trong vô ¸n thuéc c«ng tè vµ ng</w:t>
        <w:softHyphen/>
        <w:t>êi bÞ h¹i trong vô ¸n thuéc t</w:t>
        <w:softHyphen/>
        <w:t xml:space="preserve"> tè. Ng</w:t>
        <w:softHyphen/>
        <w:t>êi bÞ h¹i trong vô ¸n thuéc c«ng tè tõ ngµy vô ¸n ®</w:t>
        <w:softHyphen/>
        <w:t>îc chuyÓn giao ®Ó thÈm tra tr</w:t>
        <w:softHyphen/>
        <w:t>íc khi truy tè, cã quyÒn chØ ®Þnh  ng</w:t>
        <w:softHyphen/>
        <w:t>êi ®¹i diÖn liªn quan ®Õn vô ¸n. Ng</w:t>
        <w:softHyphen/>
        <w:t>êi bÞ h¹i chÞu thiÖt h¹i vËt chÊt do hµnh vi ph¹m téi cña bÞ c¸o cã quyÒn nép ®¬n kiÖn d©n sù trong qu¸ tr×nh tè tông vµ ®</w:t>
        <w:softHyphen/>
        <w:t>îc gi¶i quyÕt ®ång thêi víi vô ¸n h×nh sù. §èi víi nh÷ng vô ¸n mµ viÖn kiÓm s¸t miÔn tè cã ng</w:t>
        <w:softHyphen/>
        <w:t>êi bÞ h¹i th× ng</w:t>
        <w:softHyphen/>
        <w:t>êi bÞ h¹i cã quyÒn ®</w:t>
        <w:softHyphen/>
        <w:t>îc nhËn quyÕt ®Þnh miÔn tè. NÕu ng</w:t>
        <w:softHyphen/>
        <w:t>êi bÞ h¹i kh«ng t¸n thµnh quyÕt ®Þnh th× ng</w:t>
        <w:softHyphen/>
        <w:t>êi bÞ h¹i cã quyÒn khiÕu n¹i lªn ViÖn kiÓm s¸t nh©n d©n cÊp trªn trùc tiÕp vµ yªu cÇu truy tè. Trong tr</w:t>
        <w:softHyphen/>
        <w:t>êng ViÖn kiªm s¸t nh©n d©n cÊp trªn ®ång ý víi quyÕt ®Þnh miÔn tè th× ng</w:t>
        <w:softHyphen/>
        <w:t>êi bÞ h¹i cã thÓ kiÖn ra Toµ ¸n nh©n d©n . Ng</w:t>
        <w:softHyphen/>
        <w:t>êi bÞ h¹i còng cã thÓ trùc tiÕp kiÖn ra Toµ ¸n nh©n d©n mµ kh«ng cÇn ph¶i khiÕu n¹i tr</w:t>
        <w:softHyphen/>
        <w:t>íc quyÕt ®Þnh miÔn tè cña ViÖn kiÓm s¸t nh©n d©n. §èi víi vô ¸n t</w:t>
        <w:softHyphen/>
        <w:t xml:space="preserve"> tè ng</w:t>
        <w:softHyphen/>
        <w:t>êi bÞ h¹i cã quyÒn chØ ®Þnh ng</w:t>
        <w:softHyphen/>
        <w:t>êi ®¹i diÖn ph¸p lý cho m×nh vµ cã quyÒn trùc tiÕp ®</w:t>
        <w:softHyphen/>
        <w:t>a vô ¸n ra tr</w:t>
        <w:softHyphen/>
        <w:t>íc toµ . NÕu ng</w:t>
        <w:softHyphen/>
        <w:t>êi bÞ h¹i chÕt hoÆc mÊt kh¶ n¨ng hµnh ®éng, ng</w:t>
        <w:softHyphen/>
        <w:t>êi ®¹i diÖn ph¸p lý vµ hä hµng th©n thÝch cã quyÒn ®</w:t>
        <w:softHyphen/>
        <w:t>a vô ¸n ra tr</w:t>
        <w:softHyphen/>
        <w:t xml:space="preserve">íc toµ. </w:t>
      </w:r>
    </w:p>
    <w:p>
      <w:pPr>
        <w:pStyle w:val="Normal"/>
        <w:tabs>
          <w:tab w:val="clear" w:pos="720"/>
          <w:tab w:val="right" w:pos="9121" w:leader="none"/>
        </w:tabs>
        <w:spacing w:lineRule="exact" w:line="300" w:before="120" w:after="0"/>
        <w:ind w:firstLine="360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</w:t>
      </w:r>
      <w:r>
        <w:rPr>
          <w:sz w:val="22"/>
          <w:szCs w:val="22"/>
        </w:rPr>
        <w:t>*           *</w:t>
      </w:r>
    </w:p>
    <w:p>
      <w:pPr>
        <w:pStyle w:val="Normal"/>
        <w:tabs>
          <w:tab w:val="clear" w:pos="720"/>
          <w:tab w:val="right" w:pos="9121" w:leader="none"/>
        </w:tabs>
        <w:spacing w:lineRule="exact" w:line="300" w:before="120" w:after="0"/>
        <w:rPr/>
      </w:pPr>
      <w:r>
        <w:rPr>
          <w:rFonts w:eastAsia=".VnTime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*</w:t>
      </w:r>
    </w:p>
    <w:p>
      <w:pPr>
        <w:pStyle w:val="Normal"/>
        <w:spacing w:lineRule="exact" w:line="300" w:before="120" w:after="0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Nh</w:t>
        <w:softHyphen/>
        <w:t xml:space="preserve"> vËy, qua ph©n tÝch ë trªn chóng t«i ®· ®</w:t>
        <w:softHyphen/>
        <w:t>a ra ®</w:t>
        <w:softHyphen/>
        <w:t>îc kh¸i niÖm, ®Æc ®iÓm vÒ ng</w:t>
        <w:softHyphen/>
        <w:t>êi bÞ h¹i. Trªn c¬ së ®ã chóng t«i ®</w:t>
        <w:softHyphen/>
        <w:t>a ra c¸c tiªu chÝ ®Ó ph©n biÖt kh¸i niÖm ng</w:t>
        <w:softHyphen/>
        <w:t>êi bÞ h¹i víi mét sè kh¸i niÖm cã liªn quan nh</w:t>
        <w:softHyphen/>
        <w:t xml:space="preserve"> kh¸i niÖm n¹n nh©n, ®èi t</w:t>
        <w:softHyphen/>
        <w:t>îng t¸c ®éng cña téi ph¹m, nguyªn ®¬n d©n sù vµ ng</w:t>
        <w:softHyphen/>
        <w:t>êi cã quyÒn, nghÜa vô liªn quan. Tõ ®ã ®Ó x¸c ®Þnh ®óng vÞ trÝ, quyÒn vµ nghÜa vô cña ng</w:t>
        <w:softHyphen/>
        <w:t>êi bÞ h¹i trong viÖc gi¶i quyÕt vô ¸n cã ý nghÜa quan träng nh»m ®¶m b¶o quyÒn vµ lîi Ých cña c«ng d©n vµ còng gãp phÇn chøng minh téi ph¹m vµ lµm s¸ng tá sù thËt kh¸ch quan cña vô ¸n. Nh»m gãp phÇn lµm s¸ng tá nh÷ng vÊn ®Ò vÒ ng</w:t>
        <w:softHyphen/>
        <w:t>êi bÞ h¹i trong luËt TTHS ViÖt Nam chóng t«i cã nªu c¸c quy ®Þnh vÒ ng</w:t>
        <w:softHyphen/>
        <w:t>êi bÞ h¹i cña mét sè n</w:t>
        <w:softHyphen/>
        <w:t>íc nh</w:t>
        <w:softHyphen/>
        <w:t xml:space="preserve"> Céng hoµ liªn bang §øc, Céng hoµ liªn bang Nga, Céng hoµ nh©n d©n Trung Hoa ®Ó so s¸nh lµm s¸ng tá vÊn ®Ò vµ b¶n chÊt cña ng</w:t>
        <w:softHyphen/>
        <w:t>êi bÞ h¹i.</w:t>
      </w:r>
    </w:p>
    <w:p>
      <w:pPr>
        <w:pStyle w:val="Normal"/>
        <w:spacing w:lineRule="exact" w:line="300" w:before="120" w:after="0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ViÖc x¸c ®Þnh ®óng vµ ®</w:t>
        <w:softHyphen/>
        <w:t>a ng</w:t>
        <w:softHyphen/>
        <w:t>êi bÞ h¹i tham gia tè tông ®óng t</w:t>
        <w:softHyphen/>
        <w:t xml:space="preserve"> c¸ch sÏ b¶o vÖ quyÒn vµ lîi Ých hîp ph¸p cña ng</w:t>
        <w:softHyphen/>
        <w:t>êi bÞ h¹i sÏ gióp  gi¶i quyÕt vô ¸n kÞp thêi nhanh chãng c¸c thiÖt h¹i do téi ph¹m g©y ra ®èi víi ng</w:t>
        <w:softHyphen/>
        <w:t>êi bÞ h¹i. H¬n n÷a ng</w:t>
        <w:softHyphen/>
        <w:t xml:space="preserve">êi bÞ h¹i cßn cung cÊp c¸c tµi liÖu chøng cø ®Ó chøng minh téi ph¹m. Tõ ®ã x¸c ®Þnh ®óng hµnh vi ph¹m téi vµ gãp phÇn gi¶i quyÕt vô ¸n nhanh chãng, kh¸ch quan. </w:t>
      </w:r>
    </w:p>
    <w:p>
      <w:pPr>
        <w:pStyle w:val="Normal"/>
        <w:spacing w:lineRule="exact" w:line="300" w:before="120" w:after="0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Tuy nhiªn, trong thùc tiÔn xÐt xö vµ gi¶i quyÕt vô ¸n quy ®Þnh vÒ ng</w:t>
        <w:softHyphen/>
        <w:t>êi bÞ h¹i vÉn cßn mét sè v</w:t>
        <w:softHyphen/>
        <w:t>íng m¾c. VÊn ®Ò nµy chóng t«i sÏ ®</w:t>
        <w:softHyphen/>
        <w:t>îc nªu ra ë ch</w:t>
        <w:softHyphen/>
        <w:t>¬ng 2 cña luËn v¨n.</w:t>
      </w:r>
    </w:p>
    <w:p>
      <w:pPr>
        <w:pStyle w:val="Normal"/>
        <w:spacing w:lineRule="exact" w:line="300" w:before="120" w:after="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300" w:before="120" w:after="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</w:t>
        <w:softHyphen/>
        <w:t>¬ng 2:</w:t>
      </w:r>
    </w:p>
    <w:p>
      <w:pPr>
        <w:pStyle w:val="Normal"/>
        <w:spacing w:lineRule="exact" w:line="300" w:before="120" w:after="0"/>
        <w:ind w:firstLine="72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Nh÷ng quy ®Þnh cña ph¸p luËt tè tông h×nh sù ViÖt Nam vÒ ng</w:t>
        <w:softHyphen/>
        <w:t>êi bÞ h¹i vµ thùc tr¹ng tham gia tè tông h×nh sù cña ng</w:t>
        <w:softHyphen/>
        <w:t>êi bÞ h¹i nh÷ng n¨m gÇn ®©y.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Quy ®Þnh cña ph¸p luËt tè tông h×nh sù ViÖt Nam vÒ ng</w:t>
        <w:softHyphen/>
        <w:t>êi bÞ h¹i.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1. Quy ®Þnh cña ph¸p luËt tè tông h×nh sù ViÖt Nam vÒ ng</w:t>
        <w:softHyphen/>
        <w:t>êi bÞ h¹i tõ 1945 ®Õn tr</w:t>
        <w:softHyphen/>
        <w:t>íc n¨m 2003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êi kú c¸ch m¹nh th¸ng 8 thµnh c«ng, Nhµ n</w:t>
        <w:softHyphen/>
        <w:t>íc ViÖt nam d©n chñ c«ng hoµ ra ®êi. C¸c quy ®Þnh vÒ quyÒn, nghÜa vô cña ng</w:t>
        <w:softHyphen/>
        <w:t>êi bÞ h¹i còng ®</w:t>
        <w:softHyphen/>
        <w:t>îc quan t©m. T¹i §iÒu 18 S¾c lÖnh sè 85/SL ngµy 22-5-1945 quy ®Þnh vÒ quyÒn kh¸ng c¸o c¸o cña ng</w:t>
        <w:softHyphen/>
        <w:t>êi bÞ h¹i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Sau chiÕn th¾ng §iÖn Biªn Phñ, HiÖp ®Þnh Gi¬nev¬ ®· ®</w:t>
        <w:softHyphen/>
        <w:t>îc ký kÕt, miÒn b¾c hoµn toµn ®</w:t>
        <w:softHyphen/>
        <w:t>îc gi¶i phãng, MiÒn Nam t¹m thêi bÞ ®Õ quèc Mü vµ bän tay sai thèng trÞ. Ph¸p luËt tè tông h×nh sù h×nh sù thêi kú nµy ph¶i phôc vô thùc hiÖn th¾ng lîi c¸c nhiÖm vô chiÕn l</w:t>
        <w:softHyphen/>
        <w:t>îc c¸ch m¹ng. Tuy nhiªn ph¸p luËt tè tông h×nh sù h×nh sù thêi kú nµy còng quan t©m ®Õn ®Þa vÞ ph¸p lý cña ng</w:t>
        <w:softHyphen/>
        <w:t>êi tham gia tè tông trong ®ã cã ng</w:t>
        <w:softHyphen/>
        <w:t>êi bÞ h¹i. LÇn ®Çu tiªn ®Þnh nghÜa ph¸p lý ®· ®</w:t>
        <w:softHyphen/>
        <w:t>îc ®Ò cËp Trong b¶n h</w:t>
        <w:softHyphen/>
        <w:t>íng dÉn vÒ tr×nh tù tè tông s¬ thÈm kÌm theo th«ng t</w:t>
        <w:softHyphen/>
        <w:t xml:space="preserve"> 16/TATC ngµy 27-9-1974 cña Toµ ¸n nh©n d©n tèi cao lÇn ®Çu tiªn ®Þnh nghÜa ph¸p lý cña kh¸i niÖm ng</w:t>
        <w:softHyphen/>
        <w:t>êi bÞ h¹i ®· ®</w:t>
        <w:softHyphen/>
        <w:t xml:space="preserve">îc ®Ò cËp. 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Ngoài ra trong b¶n h</w:t>
        <w:softHyphen/>
        <w:t>íng dÉn vÒ tr×nh tù tè tông s¬ thÈm vÒ h×nh sù kÌm theo th«ng t</w:t>
        <w:softHyphen/>
        <w:t xml:space="preserve"> sè 16/TATC ngµy 27-9-1974 cña Toµ ¸n nh©n d©n tèi cao cã ®Ò cËp ®Õn ng</w:t>
        <w:softHyphen/>
        <w:t>êi ®¹i diÖn cña bÞ h¹i vµ mét sè ng</w:t>
        <w:softHyphen/>
        <w:t xml:space="preserve">êi tham gia tè tông kh¸c. 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§Õn khi cã BLTTHS cña n</w:t>
        <w:softHyphen/>
        <w:t>íc ta ®</w:t>
        <w:softHyphen/>
        <w:t>îc Quèc héi thång qua ngµy 28/6/1988, cã hiÖu thi hµnh tõ ngµy 01-01-1989. §©y lµ BLTTHS ®Çu tiªn ë n</w:t>
        <w:softHyphen/>
        <w:t>íc ta. Trong BLTTHS n¨m 1988, th× vÊn ®Ò ng</w:t>
        <w:softHyphen/>
        <w:t>êi bÞ h¹i ®· ®</w:t>
        <w:softHyphen/>
        <w:t>îc quan t©m vµ quy ®Þnh ®Çy ®ñ nh</w:t>
        <w:softHyphen/>
        <w:t xml:space="preserve"> vÒ ®Þnh nghÜa thÕ nµo lµ ng</w:t>
        <w:softHyphen/>
        <w:t>êi bÞ h¹i, quyÒn vµ nghÜa vô cña ng</w:t>
        <w:softHyphen/>
        <w:t>êi bÞ h¹i còng ®</w:t>
        <w:softHyphen/>
        <w:t>îc quy ®Þnh t</w:t>
        <w:softHyphen/>
        <w:t>¬ng ®èi réng ch¼ng h¹n nh</w:t>
        <w:softHyphen/>
        <w:t xml:space="preserve"> cã quyÒn yªu cÇu, cung cÊp tµi liÖu, ®</w:t>
        <w:softHyphen/>
        <w:t>a ra chøng cø; tham gia phiªn toµ, cã quyÒn yªu cÇu thay ®æi ng</w:t>
        <w:softHyphen/>
        <w:t>êi tiÕn hµnh tè tông, ng</w:t>
        <w:softHyphen/>
        <w:t>êi gi¸m ®Þnh, ng</w:t>
        <w:softHyphen/>
        <w:t>êi phiªn dÞch…  mµ ph¸p luËt tè tông h×nh sù cña n</w:t>
        <w:softHyphen/>
        <w:t>íc ta thêi kú tr</w:t>
        <w:softHyphen/>
        <w:t>íc kh«ng quy ®Þnh. H¬n n÷a, BLTTHS n¨m 1988, ®· cã quy ®Þnh kh¸ míi so víi luËt tè tông h×nh sù ViÖt nam ®ã lµ quyÒn yªu cÇu khëi tè theo yªu cÇu cña ng</w:t>
        <w:softHyphen/>
        <w:t>êi bÞ h¹i. Ngoµi ra cßn quy ®Þnh c¶ quyÒn rót yªu cÇu cña ng</w:t>
        <w:softHyphen/>
        <w:t>êi bÞ h¹i nh</w:t>
        <w:softHyphen/>
        <w:t>ng ph¶i tr</w:t>
        <w:softHyphen/>
        <w:t>íc ngµy më phiªn toµ. LuËt söa ®æi bæ sung BLTTHS n¨m 1990 ®· bæ sung §iÒu 42a. Ng</w:t>
        <w:softHyphen/>
        <w:t>êi b¶o vÖ quyÒn lîi cña ®</w:t>
        <w:softHyphen/>
        <w:t xml:space="preserve">¬ng sù. 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Ng</w:t>
        <w:softHyphen/>
        <w:t>êi b¶o vÖ quyÒn lîi cho ng</w:t>
        <w:softHyphen/>
        <w:t>êi bÞ h¹i cã quyÒn c¬ b¶n gièng nh</w:t>
        <w:softHyphen/>
        <w:t xml:space="preserve"> quyÒn cña ng</w:t>
        <w:softHyphen/>
        <w:t>êi bÞ h¹i. Ngoµi ra ®iÒu luËt cßn quy ®Þnh trong tr</w:t>
        <w:softHyphen/>
        <w:t>êng hîp ng</w:t>
        <w:softHyphen/>
        <w:t>êi bÞ h¹i lµ ng</w:t>
        <w:softHyphen/>
        <w:t>êi ch</w:t>
        <w:softHyphen/>
        <w:t>a thµnh niªn, ng</w:t>
        <w:softHyphen/>
        <w:t>êi cã nh</w:t>
        <w:softHyphen/>
        <w:t>îc ®iÓm vÒ thÓ chÊt hoÆc t©m thÇn, th× ng</w:t>
        <w:softHyphen/>
        <w:t>êi b¶o vÖ quyÒn lîi cña hä cã quyÒn cã mÆt khi CQTHTT lÊy lêi khai cña ng</w:t>
        <w:softHyphen/>
        <w:t>êi mµ m×nh b¶o vÖ; cã quyÒn kh¸ng c¸o b¶n ¸n, quyÕt ®Þnh cña Toµ ¸n cã liªn quan ®Õn quyÒn lîi, nghÜa vô cña ng</w:t>
        <w:softHyphen/>
        <w:t>êi mµ m×nh b¶o vÖ.</w:t>
      </w:r>
    </w:p>
    <w:p>
      <w:pPr>
        <w:pStyle w:val="Normal"/>
        <w:spacing w:lineRule="exact" w:line="300" w:before="120" w:after="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2. Quy ®Þnh vÒ ng</w:t>
        <w:softHyphen/>
        <w:t>êi bÞ h¹i cña Bé luËt tè tông h×nh sù  n¨m 2003.</w:t>
      </w:r>
    </w:p>
    <w:p>
      <w:pPr>
        <w:pStyle w:val="Normal"/>
        <w:spacing w:lineRule="exact" w:line="300" w:before="120" w:after="0"/>
        <w:ind w:firstLine="454"/>
        <w:jc w:val="both"/>
        <w:rPr/>
      </w:pPr>
      <w:r>
        <w:rPr>
          <w:spacing w:val="-4"/>
          <w:sz w:val="22"/>
          <w:szCs w:val="22"/>
        </w:rPr>
        <w:t xml:space="preserve">Theo quy ®Þnh t¹i §iÒu 51 BLTTHS n¨m 2003 quy ®Þnh: </w:t>
      </w:r>
      <w:r>
        <w:rPr>
          <w:i/>
          <w:spacing w:val="-4"/>
          <w:sz w:val="22"/>
          <w:szCs w:val="22"/>
        </w:rPr>
        <w:t>Ng</w:t>
        <w:softHyphen/>
        <w:t>êi bÞ h¹i lµ ng</w:t>
        <w:softHyphen/>
        <w:t>êi bÞ thiÖt h¹i vÒ thÓ chÊt, tinh thÇn, tµi s¶n do téi ph¹m g©y ra.</w:t>
      </w:r>
    </w:p>
    <w:p>
      <w:pPr>
        <w:pStyle w:val="Normal"/>
        <w:spacing w:lineRule="exact" w:line="300" w:before="120" w:after="0"/>
        <w:ind w:firstLine="45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o víi quy ®Þnh cña BLTTHS n¨m 1988. quy ®Þnh vÒ ng</w:t>
        <w:softHyphen/>
        <w:t>êi bÞ h¹i còng kh«ng cã thay ®æi bæ sung g× h¬n víi quy ®Þnh vÒ ng</w:t>
        <w:softHyphen/>
        <w:t>êi bÞ h¹i trong BLTTHS n¨m 2003. Theo ®ã, BLTTHS ViÖt Nam 2003 vÉn x¸c ®Þnh ng</w:t>
        <w:softHyphen/>
        <w:t>êi bÞ h¹i lµ ng</w:t>
        <w:softHyphen/>
        <w:t>êi bÞ thiÖt h¹i vÒ thÓ chÊt, tinh thÇn, tµi s¶n do téi ph¹m g©y ra. Nh</w:t>
        <w:softHyphen/>
        <w:t xml:space="preserve"> vËy tiªu chÝ ®Ó x¸c ®Þnh ng</w:t>
        <w:softHyphen/>
        <w:t>êi bÞ h¹i gåm nh÷ng tiªu chÝ sau: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Tr</w:t>
        <w:softHyphen/>
        <w:t>íc hÕt hä ph¶i lµ con ng</w:t>
        <w:softHyphen/>
        <w:t>êi cô thÓ chø kh«ng ph¶i lµ c¬ quan tæ chøc;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Hä ph¶i lµ ng</w:t>
        <w:softHyphen/>
        <w:t>êi bÞ thiÖt h¹i vÒ thÓ chÊt, vÒ tinh thÇn hoÆc tµi s¶n;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C¸c thiÖt h¹i vÒ thÓ chÊt, vÒ tinh thÇn hoÆc tµi s¶n ph¶i lµ nh÷ng thiÖt h¹i do téi ph¹m g©y ra. NÕu ®ã lµ nh÷ng thiÖt h¹i kh«ng ph¶i do téi ph¹m g©y ra th× ng</w:t>
        <w:softHyphen/>
        <w:t>êi bÞ thiÖt h¹i kh«ng ph¶i lµ ng</w:t>
        <w:softHyphen/>
        <w:t xml:space="preserve">êi bÞ h¹i; 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Ngoµi ra, cßn c¸c ®iÒu luËt kh¸c còng quy ®Þnh liªn quan ®Õn vÊn ®Ò ng</w:t>
        <w:softHyphen/>
        <w:t>êi bÞ h¹i, ng</w:t>
        <w:softHyphen/>
        <w:t>êi ®¹i diÖn hîp ph¸p cña hä nh</w:t>
        <w:softHyphen/>
        <w:t xml:space="preserve"> §iÒu 217, 231... cña BLTTHS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Nh</w:t>
        <w:softHyphen/>
        <w:t xml:space="preserve"> vËy, nh÷ng quy ®Þnh cña luËt TTHS ViÖt Nam - hay BLTTHS ViÖt Nam vÒ ng</w:t>
        <w:softHyphen/>
        <w:t xml:space="preserve">êi bÞ h¹i trong vô ¸n h×nh sù kh«ng chØ lµ nh÷ng quy ®Þnh ë §iÒu 51, §iÒu 59 BLTTHS mµ cßn nh÷ng quy ®Þnh ë nh÷ng §iÒu luËt kh¸c trong BLTTHS. </w:t>
      </w:r>
    </w:p>
    <w:p>
      <w:pPr>
        <w:pStyle w:val="Normal"/>
        <w:tabs>
          <w:tab w:val="clear" w:pos="720"/>
          <w:tab w:val="left" w:pos="5430" w:leader="none"/>
        </w:tabs>
        <w:spacing w:lineRule="exact" w:line="300" w:before="120" w:after="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hùc tr¹ng tham gia tè tông cña ng</w:t>
        <w:softHyphen/>
        <w:t>êi bÞ h¹i trong nh÷ng n¨m gÇn ®©y.</w:t>
      </w:r>
    </w:p>
    <w:p>
      <w:pPr>
        <w:pStyle w:val="Normal"/>
        <w:spacing w:lineRule="exact" w:line="300" w:before="120" w:after="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1. T×nh h×nh thô lý, gi¶i quyÕt c¸c vô ¸n h×nh sù cña Toµ ¸n trong nh÷ng n¨m gÇn ®©y.</w:t>
      </w:r>
    </w:p>
    <w:p>
      <w:pPr>
        <w:pStyle w:val="TextBody"/>
        <w:spacing w:lineRule="exact" w:line="300" w:before="120" w:after="0"/>
        <w:ind w:firstLine="45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Hµng n¨m, ngµnh Toµ ¸n nh©n d©n thµnh phè Hµ Néi  (bao gåm c¶ tØnh Hµ T©y cò) ®· xÐt xö mét sè l</w:t>
        <w:softHyphen/>
        <w:softHyphen/>
        <w:t>îng rÊt lín ¸n h×nh sù (thèng kª t¹i b¶ng 2.1), sè l</w:t>
        <w:softHyphen/>
        <w:t>îng ¸n ph¶i gi¶i quyÕt theo h</w:t>
        <w:softHyphen/>
        <w:t>íng t¨ng dÇn, n¨m sau cao h¬n n¨m tr</w:t>
        <w:softHyphen/>
        <w:t>íc. §©y thùc lµ nh÷ng con sè biÕt nãi, ®¸ng ®Ó nh÷ng ng</w:t>
        <w:softHyphen/>
        <w:t>êi nghiªn cøu luËt vµ lµm luËt chóng ta ph¶i suy nghÜ.</w:t>
      </w:r>
    </w:p>
    <w:p>
      <w:pPr>
        <w:pStyle w:val="TextBody"/>
        <w:spacing w:lineRule="exact" w:line="300" w:before="120" w:after="0"/>
        <w:jc w:val="center"/>
        <w:rPr/>
      </w:pPr>
      <w:r>
        <w:rPr>
          <w:b/>
          <w:i/>
          <w:spacing w:val="-2"/>
          <w:sz w:val="22"/>
          <w:szCs w:val="22"/>
        </w:rPr>
        <w:t xml:space="preserve">B¶ng 2.1: </w:t>
      </w:r>
      <w:r>
        <w:rPr>
          <w:i/>
          <w:spacing w:val="-2"/>
          <w:sz w:val="22"/>
          <w:szCs w:val="22"/>
        </w:rPr>
        <w:t>B¶ng tæng hîp sè liÖu xÐt xö s¬ thÈm, phóc thÈm, gi¸m ®èc thÈm, t¸i thÈm cña ngµnh Tßa ¸n tõ 2004-2008</w:t>
      </w:r>
    </w:p>
    <w:p>
      <w:pPr>
        <w:pStyle w:val="TextBody"/>
        <w:spacing w:lineRule="exact" w:line="300" w:before="120" w:after="0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tbl>
      <w:tblPr>
        <w:tblW w:w="9180" w:type="dxa"/>
        <w:jc w:val="left"/>
        <w:tblInd w:w="4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1090"/>
        <w:gridCol w:w="700"/>
        <w:gridCol w:w="690"/>
        <w:gridCol w:w="900"/>
        <w:gridCol w:w="720"/>
        <w:gridCol w:w="900"/>
        <w:gridCol w:w="657"/>
        <w:gridCol w:w="963"/>
        <w:gridCol w:w="540"/>
        <w:gridCol w:w="900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750</wp:posOffset>
                      </wp:positionV>
                      <wp:extent cx="708025" cy="11709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11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.5pt" to="56.9pt,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Vô </w:t>
              <w:br/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¨m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¬ thÈm</w:t>
              <w:br/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óc thÈ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vô ¸n cã KC, KN, G§T,TT</w:t>
              <w:br/>
              <w:t>(2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Õt qu¶ gi¶i quyÕt PT, G§T,TT</w:t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û lÖ % (2)/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û lÖ %</w:t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û lÖ %</w:t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û lÖ %</w:t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</w:t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TextBody"/>
        <w:spacing w:lineRule="exact" w:line="300" w:before="120" w:after="0"/>
        <w:ind w:firstLine="851"/>
        <w:jc w:val="center"/>
        <w:rPr>
          <w:i/>
          <w:i/>
          <w:color w:val="FF0000"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Nguån: Phßng Tæng hîp - Tßa ¸n nh©n d©n thµnh phè Hµ Néi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Qua nghiªn cøu c¸c biÓu mÉu vµ b¸o c¸o vÒ c«ng t¸c xÐt xö cña ngµnh Toµ ¸n nh©n d©n ch</w:t>
        <w:softHyphen/>
        <w:t>a cã b¸o c¸o thèng kª nµo vÒ thùc tr¹ng tham gia cña ng</w:t>
        <w:softHyphen/>
        <w:t>êi tham gia tè tông nãi chung vµ ng</w:t>
        <w:softHyphen/>
        <w:t>êi bÞ h¹i nãi riªng h¹i trong TTHS. Nªn viÖc lÊy sè liÖu ®Ó ®¸nh gi¸ vÒ thùc tr¹ng ng</w:t>
        <w:softHyphen/>
        <w:t>êi bÞ h¹i tham gia, thùc hiÖn c¸c quyÒn vµ nghÜa vô tè tông cña m×nh t¹i phiªn toµ gÆp rÊt nhiÒu khã kh¨n. Do ®ã, chóng t«i chØ lÊy sè liÖu, b¸o c¸o, thèng kª cña Toµ ¸n nh©n d©n huyÖn §«ng Anh, thµnh phè Hµ Néi vÒ c¸c thùc tr¹ng tham gia TTHS vµ viÖc thùc hiÖn c¸c quyÒn cña ng</w:t>
        <w:softHyphen/>
        <w:t xml:space="preserve">êi bÞ h¹i tõ n¨m 2004 ®Õn n¨m 2008 ®Ó minh chøng. 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>Qua theo dâi t×nh h×nh xÐt xö cña Toµ ¸n nh©n d©n huyÖn §«ng Anh nãi riªng vµ toµn ngµnh Toµ ¸n nh©n d©n thµnh phè Hµ Néi nãi chung th× sè l</w:t>
        <w:softHyphen/>
        <w:t>îng c¸c vô ¸n Toµ ¸n ph¶i gi¶i quyÕt hµng n¨m t¨ng lªn vµ c¸c téi ph¹m x©m ph¹m ®Õn tÝnh m¹ng, danh dù, nh©n phÈm, tµi s¶n cña c«ng d©n chiÕm mét tû lÖ lín trong tæng sè c¸c vô ¸n mµ Toµ ¸n ®· gi¶i quyÕt. NÕu nh</w:t>
        <w:softHyphen/>
        <w:t xml:space="preserve"> n¨m 2000, Toµ ¸n nh©n d©n huyÖn §«ng Anh gi¶i quyÕt ®</w:t>
        <w:softHyphen/>
        <w:t>îc 124 vô ¸n h×nh sù th× trong ®ã cã ®Õn 85 vô ¸n h×nh sù mµ ®èi t</w:t>
        <w:softHyphen/>
        <w:t>îng t¸c ®éng cña téi ph¹m lµ tÝnh m¹ng, søc khoÎ danh dù, nh©n phÈm vµ tµi s¶n cña c«ng d©n chiÕm 68% th× n¨m 2005 ®· gi¶i quyÕt ®</w:t>
        <w:softHyphen/>
        <w:t>îc 152 vô ¸n h×nh sù trong ®ã c¸c téi x©m ph¹m ®Õn tÝnh m¹ng, søc khoÎ, danh dù nh©n phÈm vµ tµi s¶n lµ 98 vô t¨ng 13 vô. Qua thèng kª c¸c n¨m th× sè l</w:t>
        <w:softHyphen/>
        <w:t>îng vô ¸n h×nh sù Toµ ¸n gi¶i quyÕt qua c¸c n¨m th× thÊy, c¸c téi x©m ph¹m ®Õn tÝnh m¹ng, søc khoÎ, danh dù nh©n phÈm, tµi s¶n ®Òu chiÕm mét tû lÖ rÊt cao trong sè c¸c vô ¸n Toµ ¸n ®· gi¶i quyÕt. T×nh h×nh téi ph¹m còng diÔn biÕn rÊt phøc t¹p vµ cã nhiÒu thñ ®o¹n tinh vi. Theo thèng kª cña chóng t«i, trong sè c¸c vô ¸n mµ cã ng</w:t>
        <w:softHyphen/>
        <w:t>êi bÞ h¹i tham gia tè tông  th× sè vô ¸n mµ ng</w:t>
        <w:softHyphen/>
        <w:t>êi bÞ h¹i cã mÆt t¹i phiªn toµ ®Ó tham gia phiªn toµ, b¶o vÖ quyÒn vµ lîi Ých hîp ph¸p cña m×nh lµ rÊt Ýt chiÕm tû lÖ kh«ng cao, sè vô ¸n mµ cã ng</w:t>
        <w:softHyphen/>
        <w:t>êi bÞ h¹i kh¸ng c¸o lªn toµ cÊp phóc thÈm ®Ó xem xÐt l¹i theo yªu cÇu cña m×nh còng Ýt mµ chñ yÕu lµ bÞ c¸o kh¸ng c¸o xin h</w:t>
        <w:softHyphen/>
        <w:t>ëng ¸n treo hä¨c xin gi¶m h×nh ph¹t cho bÞ c¸o; sè vô ¸n cã luËt s</w:t>
        <w:softHyphen/>
        <w:t xml:space="preserve"> tham gia ®Ó b¶o vÖ quyÒn lîi cho ng</w:t>
        <w:softHyphen/>
        <w:t>êi bÞ h¹i hoÆc ®¹i diÖn hîp ph¸p cho ng</w:t>
        <w:softHyphen/>
        <w:t>êi bÞ h¹i còng chiÕm mét tû ch</w:t>
        <w:softHyphen/>
        <w:t>a cao. §¸nh gi¸ vÒ viÖc ng</w:t>
        <w:softHyphen/>
        <w:t>êi tham gia tè tông kh«ng tham gia phiªn toµ mét phÇn còng lµ do ý thøc cña ng</w:t>
        <w:softHyphen/>
        <w:t>êi bÞ h¹i kh«ng cßn liªn quan g× n÷a nh</w:t>
        <w:softHyphen/>
        <w:t xml:space="preserve"> phÇn d©n sù ®· gi¶i quyÕt xong, do kh«ng nhËn ®</w:t>
        <w:softHyphen/>
        <w:t>îc giÊy triÖu tËp cña Toµ ¸n, do sî tr¶ thï (trong nh÷ng vô ¸n g©y th</w:t>
        <w:softHyphen/>
        <w:t xml:space="preserve">¬ng tÝch liªn quan ®Õn x· héi ®en)… nªn kh«ng d¸m ®Õn tham gia tè tông hoÆc kh«ng d¸m ®Õn tr×nh b¸o. </w:t>
      </w:r>
    </w:p>
    <w:p>
      <w:pPr>
        <w:pStyle w:val="Normal"/>
        <w:spacing w:lineRule="exact" w:line="300" w:before="120" w:after="0"/>
        <w:ind w:firstLine="45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2.2.2.Thùc tiÔn vµ nh÷ng v</w:t>
        <w:softHyphen/>
        <w:t>íng m¾c tham gia tè tông h×nh sù cña ng</w:t>
        <w:softHyphen/>
        <w:t>êi bÞ h¹i trong nh÷ng n¨m gÇn ®©y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Qua ph©n tÝch ®¸nh gi¸ ë trªn cho thÊy, thùc tiÔn xÐt xö cho thÊy cã nhiÒu vô ¸n x¸c ®Þnh kh«ng ®óng t</w:t>
        <w:softHyphen/>
        <w:t xml:space="preserve"> c¸ch ng</w:t>
        <w:softHyphen/>
        <w:t>êi bÞ h¹i hoÆc liªn quan ®Õn sù cã mÆt cña ng</w:t>
        <w:softHyphen/>
        <w:t>êi bÞ h¹i hoÆc ng</w:t>
        <w:softHyphen/>
        <w:t>êi ®¹i diÖn cho ng</w:t>
        <w:softHyphen/>
        <w:t>êi bÞ h¹i t¹i phiªn toµ ®· dÉn ®Õn cho viÖc gi¶i quyÕt vô ¸n kh«ng ®óng, kÐo dµi, x©m ph¹m ®Õn quyÒn vµ lîi Ých cña ng</w:t>
        <w:softHyphen/>
        <w:t>êi bÞ h¹i nãi riªng vµ ng</w:t>
        <w:softHyphen/>
        <w:t>êi tham gia tè tông trong vô ¸n h×nh sù nãi chung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rong thùc tiÔn c«ng t¸c ®iÒu tra, truy tè, xÐt xö viÖc x¸c ®Þnh kh«ng ®óng ng</w:t>
        <w:softHyphen/>
        <w:t>êi bÞ h¹i trong vô ¸n h×nh sù th</w:t>
        <w:softHyphen/>
        <w:t>êng x¶y ra trong c¸c tr</w:t>
        <w:softHyphen/>
        <w:t>êng hîp sau:</w:t>
      </w:r>
    </w:p>
    <w:p>
      <w:pPr>
        <w:pStyle w:val="Normal"/>
        <w:spacing w:lineRule="exact" w:line="300" w:before="12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¸c ®Þnh ng</w:t>
        <w:softHyphen/>
        <w:t>êi cã quyÒn lîi nghÜa vô liªn quan lµ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Ý dô: T¹i b¶n ¸n h×nh s¬ thÈm cña Toµ ¸n nh©n huyÖn G xÐt xö cã néi dung nh</w:t>
        <w:softHyphen/>
        <w:t xml:space="preserve"> sau: Vµo kho¶ng 8h30 ngµy 16/3/2004, chÞ NguyÔn ThÞ T</w:t>
        <w:softHyphen/>
        <w:t>, chÞ NguyÔn ThÞ MËu cïng ch¸u lµ con g¸i chÞ T</w:t>
        <w:softHyphen/>
        <w:t xml:space="preserve"> mang hoa qu¶ ®Õn nhµ NguyÔn Th¹c m¬ lµ anh trai ®Ó th¾p h</w:t>
        <w:softHyphen/>
        <w:t>¬ng nh©n ngµy giç mÑ. V× chÞ T</w:t>
        <w:softHyphen/>
        <w:t>, chÞ MËu cã m©u thuÉn víi gia ®×nh NguyÔn Th¹c M¬ tõ tr</w:t>
        <w:softHyphen/>
        <w:t>íc dÉn ®Õn viÖc M¬ ®uæi chÞ T</w:t>
        <w:softHyphen/>
        <w:t>, chÞ MËu ra khái nhµ, hai bªn lêi quan tiÕng l¹i dÉn ®Õn x« x¸t. NguyÔn ThÞ Duyªn lµ vî cña M¬ thÊy thÕ xòng lao vµo x« x¸t, hai bªn tóm tãc. Gi»ng co, x« ®Èy. NguyÔn ThÞ Duyªn tón tãc chÞ T</w:t>
        <w:softHyphen/>
        <w:t xml:space="preserve"> ®Êm vµo ng</w:t>
        <w:softHyphen/>
        <w:t>êi, cµo cÊu chÞ T</w:t>
        <w:softHyphen/>
        <w:t>. Sau ®ã vô viÖc ®</w:t>
        <w:softHyphen/>
        <w:t>îc can ng¨n. §Õn 11 giê cïng ngµy NguyÔn Th¹c Dòng con cña M¬ ®i mua thuèc l¸ th× bÞ NguyÔn ThÞ T©n, NguyÔn ThÞ T</w:t>
        <w:softHyphen/>
        <w:t xml:space="preserve"> gi÷ xe d©n ®Õn x« x¸t. NguyÔn Th¹c M¬ ë trong nhµ thÊy thÕ liÒn cÇm 01 chiÕc c¸n chæi b»ng tre ra ®¸nh chÞ T©n 01 c¸i tróng vµo tay lµm chÞ T©n bÞ th</w:t>
        <w:softHyphen/>
        <w:t>¬ng ph¶i ®i kh¸m bÖnh ë bÖnh viÖn §øc Giang, sau ®ã chuyÓnn bÖnh viÖn ViÖt §øc.  ChÞ T©n ®i gi¸m ®Þnh bÞ tæn h¹i 25% søc khoÎ; chÞ T</w:t>
        <w:softHyphen/>
        <w:t xml:space="preserve"> bÞ tæn h¹i 9% søc khoÎ. Trong vô ¸n nµy Toµ ¸n nh©n huyÖn Gia L©m x¸c ®Þnh chÞ NguyÔn ThÞ T</w:t>
        <w:softHyphen/>
        <w:t xml:space="preserve"> lµ ng</w:t>
        <w:softHyphen/>
        <w:t>êi bÞ h¹i vµ xÐt xö ph¹t bÞ c¸o M¬, vµ buéc chÞ Duyªn ph¶i båi th</w:t>
        <w:softHyphen/>
        <w:t>êng cho chÞ T</w:t>
        <w:softHyphen/>
        <w:t>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Qua vô ¸n trªn cho thÊy, Toµ ¸n x¸c ®Þnh chÞ T</w:t>
        <w:softHyphen/>
        <w:t xml:space="preserve"> lµ ng</w:t>
        <w:softHyphen/>
        <w:t>êi bÞ h¹i trong vô ¸n lµ kh«ng ®óng. V× ng</w:t>
        <w:softHyphen/>
        <w:t>êi bÞ h¹i lµ ng</w:t>
        <w:softHyphen/>
        <w:t>êi trùc tiÕp bÞ thiÖt h¹i do téi ph¹m g©y ra cã thÓ vÒ tÝnh m¹ng søc khoÎ, danh dù, nh©n phÈm, hoÆc tµi s¶n. Trong tr</w:t>
        <w:softHyphen/>
        <w:t>êng hîp nµy th</w:t>
        <w:softHyphen/>
        <w:t>¬ng tÝch cña chÞ T</w:t>
        <w:softHyphen/>
        <w:t xml:space="preserve"> kh«ng ph¶i do NguyÔn Th¹c M¬ trùc tiÕp g©y lªn mµ do Duyªn g©y lªn. Do ®ã, ChÞ T</w:t>
        <w:softHyphen/>
        <w:t xml:space="preserve"> chØ lµ ng</w:t>
        <w:softHyphen/>
        <w:t>êi cã quyÒn lîi, nghÜa vô liªn quan.</w:t>
      </w:r>
    </w:p>
    <w:p>
      <w:pPr>
        <w:pStyle w:val="Normal"/>
        <w:spacing w:lineRule="exact" w:line="300" w:before="12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¸c ®Þnh ng</w:t>
        <w:softHyphen/>
        <w:t>êi mµ theo quy ®Þnh cña Bé luËt h×nh sù th× téi ph¹m ®ã kh«ng cã ng</w:t>
        <w:softHyphen/>
        <w:t xml:space="preserve">êi bÞ h¹i. </w:t>
      </w:r>
    </w:p>
    <w:p>
      <w:pPr>
        <w:pStyle w:val="Normal"/>
        <w:spacing w:lineRule="exact" w:line="300" w:before="120" w:after="0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 dô 1: A, B, C ®ang ngåi uèng bia t¹i qu¸n bia cña chÞ M th× x¶y ra x« x¸t víi D vµ mét sè thanh niªn trong qu¸n bia dÉn ®Õn ®¸nh nhau. Trong lóc ®¸nh nhau c¸c bÞ c¸o ®· dïng chai bia, cèc bia, bµn ghÕ nÐm nhau g©y thiÖt h¹i cho chÞ M tæng gi¸ trÞ lµ 2.800.000 ®ång. A, B, C, D ®Òu bÞ truy tè vÒ téi g©y rèi trËt tù c«ng céng theo kho¶n 2 §iÒu 245 BLHS. Khi xÐt xö Toµ ¸n ®· x¸c ®Þnh chÞ M lµ ng</w:t>
        <w:softHyphen/>
        <w:t>êi bÞ h¹i trong vô ¸n v× cho r»ng c¸c bÞ c¸o ®· g©y thiÖt h¹i cho chÞ M do hµnh vi g©y rèi trËt tù c«ng céng cña c¸c bÞ c¸o. Trong vô ¸n nµy, chÞ M kh«ng ph¶i lµ ng</w:t>
        <w:softHyphen/>
        <w:t>êi bÞ h¹i v× theo quy ®Þnh cña BLTTHS th× téi g©y rèi trËt tù c«ng céng kh«ng cã bÞ h¹i. ChÞ M chØ lµ ng</w:t>
        <w:softHyphen/>
        <w:t>êi cã quyÒn lîi, nghÜa vô liªn quan ®Õn vô ¸n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Ý dô 2: Trong vô ¸n c¸c bÞ c¸o bÞ truy tè vÒ téi chèng ng</w:t>
        <w:softHyphen/>
        <w:t>êi thi hµnh c«ng vô th× ng</w:t>
        <w:softHyphen/>
        <w:t>êi thi hµnh c«ng vô kh«ng ph¶i lµ ng</w:t>
        <w:softHyphen/>
        <w:t>êi bÞ h¹i trong vô ¸n h×nh sù. Tuy nhiªn, nÕu ng</w:t>
        <w:softHyphen/>
        <w:t>êi thi hµnh c«ng vô bÞ g©y th</w:t>
        <w:softHyphen/>
        <w:t>êng tÝch cã tû lÖ th</w:t>
        <w:softHyphen/>
        <w:t>¬ng tËt th× l¹i lµ ng</w:t>
        <w:softHyphen/>
        <w:t>êi bÞ h¹i trong vô ¸n nh</w:t>
        <w:softHyphen/>
        <w:t>ng lµ ng</w:t>
        <w:softHyphen/>
        <w:t>êi bÞ h¹i ®èi víi bÞ c¸o ph¹m téi cè ý g©y th</w:t>
        <w:softHyphen/>
        <w:t>¬ng tÝch chø kh«ng ph¶i ng</w:t>
        <w:softHyphen/>
        <w:t>êi bÞ h¹i ®èi víi bÞ c¸o ph¹m téi chèng ng</w:t>
        <w:softHyphen/>
        <w:t>êi thi hµnh c«ng vô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Ý dô: Trong vô ¸n mµ bÞ c¸o bÞ truy tè vÒ téi mua d©m ng</w:t>
        <w:softHyphen/>
        <w:t>êi ch</w:t>
        <w:softHyphen/>
        <w:t>a thµnh niªn th× ng</w:t>
        <w:softHyphen/>
        <w:t>êi ch</w:t>
        <w:softHyphen/>
        <w:t>a thµnh niªn kh«ng ph¶i lµ ng</w:t>
        <w:softHyphen/>
        <w:t xml:space="preserve">êi bÞ h¹i trong vô ¸n h×nh sù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Ý dô: Trong vô ¸n mµ bÞ c¸o bÞ truy tè vÒ téi mua b¸n phô n÷ th× chØ ng</w:t>
        <w:softHyphen/>
        <w:t>êi bÞ mua míi lµ ng</w:t>
        <w:softHyphen/>
        <w:t>êi bÞ h¹i cßn cha mÑ cña ng</w:t>
        <w:softHyphen/>
        <w:t>êi phô n÷ bÞ mua b¸n ®ã kh«ng ph¶i lµ ng</w:t>
        <w:softHyphen/>
        <w:t>êi bÞ h¹i. Nh</w:t>
        <w:softHyphen/>
        <w:t>ng nÕu bÞ c¸o bÞ truy tè vÒ téi mua b¸n, ®¸nh tr¸o hoÆc chiÕm ®o¹t bÞ x©m ph¹m ®Õn tÝnh m¹ng, søc khoÎ, nh©n phÈm, danh dù th× ®øa trÎ lµ ng</w:t>
        <w:softHyphen/>
        <w:t>êi bÞ h¹i ®èi víi hµnh vi x©m ph¹m ®ã.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i/>
          <w:spacing w:val="-8"/>
          <w:sz w:val="22"/>
          <w:szCs w:val="22"/>
        </w:rPr>
        <w:t>- VÊn ®Ò liªn quan ®Õn viÖc quy ®Þnh vµ thùc hiÖn c¸c quyÒn cña ng</w:t>
        <w:softHyphen/>
        <w:t>êi bÞ</w:t>
      </w:r>
      <w:r>
        <w:rPr>
          <w:i/>
          <w:sz w:val="22"/>
          <w:szCs w:val="22"/>
        </w:rPr>
        <w:t xml:space="preserve"> h¹i: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T¹i ®iÓm e kho¶n 2 §iÒu 51 BLTTHS quy ®Þnh: </w:t>
      </w:r>
      <w:r>
        <w:rPr>
          <w:i/>
          <w:sz w:val="22"/>
          <w:szCs w:val="22"/>
        </w:rPr>
        <w:t>ng</w:t>
        <w:softHyphen/>
        <w:t>êi bÞ h¹i cã quyÒn kh¸ng c¸o b¶n ¸n, quyÕt ®Þnh cña Toµ ¸n vÒ phÇn båi th</w:t>
        <w:softHyphen/>
        <w:t>êng còng nh</w:t>
        <w:softHyphen/>
        <w:t xml:space="preserve"> vÒ phÇn h×nh ph¹t ®èi víi bÞ c¸o</w:t>
      </w:r>
      <w:r>
        <w:rPr>
          <w:sz w:val="22"/>
          <w:szCs w:val="22"/>
        </w:rPr>
        <w:t xml:space="preserve">. Trong khi ®ã t¹i §iÒu 231 BLTTHS l¹i quy ®Þnh: </w:t>
      </w:r>
      <w:r>
        <w:rPr>
          <w:i/>
          <w:sz w:val="22"/>
          <w:szCs w:val="22"/>
        </w:rPr>
        <w:t>ng</w:t>
        <w:softHyphen/>
        <w:t>êi bÞ h¹i vµ ng</w:t>
        <w:softHyphen/>
        <w:t>êi ®¹i diÖn hîp ph¸p cña hä cã quyÒn kh¸ng c¸o b¶n ¸n vµ quyÕt ®Þnh cña Toµ ¸n</w:t>
      </w:r>
      <w:r>
        <w:rPr>
          <w:sz w:val="22"/>
          <w:szCs w:val="22"/>
        </w:rPr>
        <w:t>. Nh</w:t>
        <w:softHyphen/>
        <w:t xml:space="preserve"> vËy theo quy ®Þnh nµy th× ng</w:t>
        <w:softHyphen/>
        <w:t>êi bÞ h¹i cã quyÒn kh¸ng c¸o toµn bé b¶n ¸n hoÆc quyÕt ®Þnh s¬ thÈm vÒ tÊt c¶ c¸c vÊn ®Ò nh</w:t>
        <w:softHyphen/>
        <w:t xml:space="preserve"> lµ h×nh ph¹t, téi danh, t×nh tiÕt ®Þnh khung, ¸n phÝ, xö lý vËt chøng cña b¶n ¸n hay quyÕt ®Þnh cña Toµ ¸n. §iÒu luËt nµy kh«ng thÓ hiÖn bÊt cø sù giíi h¹n nµo nh</w:t>
        <w:softHyphen/>
        <w:t xml:space="preserve"> tinh thÇn cña §iÒu 51 BLTTHS. Do hai ®iÒu luËt quy ®Þnh kh«ng thèng nhÊt nªn trong thùc tiÔn ¸p dông ®· cã nh÷ng ý kiÕn kh¸c nhau vÒ quyÒn kh¸ng c¸o cña ng</w:t>
        <w:softHyphen/>
        <w:t>êi bÞ h¹i vµ ®¹i ®iÖn hîp ph¸p cña hä theo h</w:t>
        <w:softHyphen/>
        <w:t xml:space="preserve">íng t¨ng nÆng ®èi víi bÞ c¸o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eo quan ®iÓm cña chóng t«i, nÕu theo quy ®Þnh t¹i ®iÓm e kho¶n 2 §iÒu 51 BLTTHS th× chØ cã quyÒn kh¸ng c¸o vÒ phÇn båi th</w:t>
        <w:softHyphen/>
        <w:t>êng vµ h×nh ph¹t ®èi víi bÞ c¸o lµ ch</w:t>
        <w:softHyphen/>
        <w:t>a ®Çy ®ñ, qu¸ hÑp, kh«ng t¹o ®iÒu kiÖn cho ng</w:t>
        <w:softHyphen/>
        <w:t>êi bÞ h¹i b¶o vÖ quyÒn vµ lîi Ých hîp ph¸p cña m×nh, lµm ph¸t sinh v</w:t>
        <w:softHyphen/>
        <w:t>íng m¾c khi ¸p dông; ch¼ng h¹n nh</w:t>
        <w:softHyphen/>
        <w:t xml:space="preserve"> trong vô ¸n Toµ ¸n xÐt xö bÞ c¸o vÒ t«i Cè ý g©y th</w:t>
        <w:softHyphen/>
        <w:t>íc tÝch theo kho¶n 3 §iÒu 104 BLHS nh</w:t>
        <w:softHyphen/>
        <w:t>ng ng</w:t>
        <w:softHyphen/>
        <w:t>êi bÞ h¹i hoÆc ng</w:t>
        <w:softHyphen/>
        <w:t>êi ®¹i diÖn hîp ph¸p cña hä kh«ng ®ång ý vµ kh¸ng c¸o lªn Toµ ¸n cÊp phóc thÈm ®Ó yªu cÇu xÐt xö bÞ c¸o vÒ téi “GiÕt ng</w:t>
        <w:softHyphen/>
        <w:t>êi”. Nh</w:t>
        <w:softHyphen/>
        <w:t xml:space="preserve"> vËy theo ®iÓm e kho¶n 2 §iÒu 51 BLTTHS th× ng</w:t>
        <w:softHyphen/>
        <w:t>êi bÞ h¹i kh«ng cã quyÒn vÒ téi danh ®èi víi bÞ c¸o. Nh</w:t>
        <w:softHyphen/>
        <w:t>ng viÖc quy ®Þnh vÒ quyÒn kh¸ng c¸o cña hä theo ®iÒu 231 BLTTHS th× ng</w:t>
        <w:softHyphen/>
        <w:t>êi bÞ h¹i cã quyÒn kh¸ng c¸o toµn bé b¶n ¸n, quyÕt ®Þnh s¬ thÈm cña Toµ ¸n lµ kh«ng hîp lý, qu¸ réng v× nÕu cho phÐp hä kh¸ng c¸o toµn bé b¶n ¸n th× v« h×nh chung cho phÐp hä kh¸ng c¸o c¶ quyÕt ®Þnh cña b¶n s¬ thÈm kh«ng liªn quan g× hä nh</w:t>
        <w:softHyphen/>
        <w:t xml:space="preserve"> quyÕt ®Þnh båi th</w:t>
        <w:softHyphen/>
        <w:t>êng thiÖt h¹i cho nh÷ng ng</w:t>
        <w:softHyphen/>
        <w:t>êi kh¸c, quyÕt ®Þnh vÒ xö lý vËt chøng, ¸n phÝ… Do ®ã, dï cã h</w:t>
        <w:softHyphen/>
        <w:t>íng dÉn cña Héi ®ång ThÈm ph¸n Toµ ¸n nh©n d©n tèi cao còng kh«ng thÓ ®¸p øng ®</w:t>
        <w:softHyphen/>
        <w:t xml:space="preserve">îc nh÷ng khiÕm khuyÕt cña hai ®iÒu luËt trªn. </w:t>
      </w:r>
    </w:p>
    <w:p>
      <w:pPr>
        <w:pStyle w:val="Normal"/>
        <w:spacing w:lineRule="exact" w:line="300" w:before="12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§èi víi ng</w:t>
        <w:softHyphen/>
        <w:t>êi ®¹i diÖn hîp ph¸p cña ng</w:t>
        <w:softHyphen/>
        <w:t xml:space="preserve">êi bÞ h¹i: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g</w:t>
        <w:softHyphen/>
        <w:t>êi ®¹i diÖn hîp ph¸p cña ng</w:t>
        <w:softHyphen/>
        <w:t>êi bÞ h¹i lµ ng</w:t>
        <w:softHyphen/>
        <w:t>êi mµ theo quy ®Þnh cña ph¸p luËt hoÆc theo uû quyÒn hä tham gia tè tông ®Ó b¶o vÖ quyÒn vµ lîi Ých hîp ph¸p cña ng</w:t>
        <w:softHyphen/>
        <w:t>êi bÞ h¹i hoÆc cña chÝnh b¶n th©n hä. Ng</w:t>
        <w:softHyphen/>
        <w:t>êi ®¹i diÖn hîp ph¸p cña ng</w:t>
        <w:softHyphen/>
        <w:t>êi bÞ h¹i ph¶i lµ mét con ng</w:t>
        <w:softHyphen/>
        <w:t>êi cô thÓ chø kh«ng thÓ lµ c¬ quan tæ chøc, Hä lµ ng</w:t>
        <w:softHyphen/>
        <w:t>êi ®· thµnh niªn vµ ®ñ n¨ng lùc hµnh vi ®Ó tham gia tè tông vµ kh«ng thuéc tr</w:t>
        <w:softHyphen/>
        <w:t>êng hîp ph¸p luËt cÊm ch¼ng h¹n mét ng</w:t>
        <w:softHyphen/>
        <w:t>êi bÞ ph¸p luËt t</w:t>
        <w:softHyphen/>
        <w:t>íc quyÒn lµm cha, mÑ ®èi víi ng</w:t>
        <w:softHyphen/>
        <w:t>êi con th× kh«ng thÓ lµm ng</w:t>
        <w:softHyphen/>
        <w:t>êi ®¹i diÖn hîp ph¸p cho ng</w:t>
        <w:softHyphen/>
        <w:t>êi con nµy nÕu ng</w:t>
        <w:softHyphen/>
        <w:t>êi con lµ ng</w:t>
        <w:softHyphen/>
        <w:t>êi bÞ h¹i. Mét ng</w:t>
        <w:softHyphen/>
        <w:t>êi bÞ m¾c bÖnh t©m thÇn hoÆc mét bÖnh kh¸c lµm mÊt kh¶ n¨ng nhËn thøc hoÆc kh¶ n¨ng ®iÒu khiÓn hµnh vi cña m×nh th× kh«ng thÓ lµ ng</w:t>
        <w:softHyphen/>
        <w:t>êi ®¹i diÖn hîp ph¸p cña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ùc tiÔn xÐt xö cã nhiÒu tr</w:t>
        <w:softHyphen/>
        <w:t>êng hîp Toµ x¸c ®Þnh ng</w:t>
        <w:softHyphen/>
        <w:t>êi ®¹i diÖn hîp ph¸p cña ng</w:t>
        <w:softHyphen/>
        <w:t>êi bÞ h¹i kh«ng ®óng nªn b¶n ¸n ®· bÞ Toµ ¸n cÊp phóc thÈm hoÆc Toµ ¸n cÊp gi¸m ®èc thÈm huû ®Ó xÐt xö l¹i nh</w:t>
        <w:softHyphen/>
        <w:t xml:space="preserve">: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¹i b¶n ¸n h×nh sù s¬ thÈm cña Toµ ¸n nh©n d©n tØnh § xÐt xö ®èi víi Ph¹m V¨n Ngµ vµ ®ång ph¹m vÒ téi Cè ý g©y th</w:t>
        <w:softHyphen/>
        <w:t>¬ng tÝch theo kho¶n 3 §iÒu 104 vµ téi kh¸c. Néi dông vô ¸n nh</w:t>
        <w:softHyphen/>
        <w:t xml:space="preserve"> sau: Kho¶ng 13h ngµy 10-4-2003, ph¹m V¨n Ngµ vµ mét sè ng</w:t>
        <w:softHyphen/>
        <w:t>êi ®ang ng«i uèng bia, Trong khi ®ang ngåi uèng bia th× cã NguyÔn Huy Hoµng ®i vµo qu¸n. Ngµ chöi Hoµng v× tr</w:t>
        <w:softHyphen/>
        <w:t>íc ®ã Ngµ vµ Hoµng ®· cã m©u thuÉn nªn x¶y ra x« x¸t vµ ®</w:t>
        <w:softHyphen/>
        <w:t>îc can ng¨n. Kho¶ng 15 phót sau th× Ngµ rñ mét sè ng</w:t>
        <w:softHyphen/>
        <w:t xml:space="preserve">êi ®Õn ®¸nh Hoµng. Sau ®ã h¹i bªn x«ng vµo ®¸nh nhau, hËu qu¶ lµ anh Hoµng ph¶i ®i cÊp cøu vµ ®Õn ngµy 01/5/2009, anh Hoµng bÞ chÕt. </w:t>
      </w:r>
    </w:p>
    <w:p>
      <w:pPr>
        <w:pStyle w:val="Normal"/>
        <w:spacing w:lineRule="exact" w:line="300" w:before="120" w:after="0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nh Hoµng chÕt ®i, cßn cã vî vµ c¸c con, mÑ ®Î lµ bµ S©m. Trong qu¸ tr×nh ®iÒu tra, bµ S©m ®· uû quyÒn cho «ng NguyÔn ¸nh Hång lµ chó ruét liªn hÖ víi c¬ qaun ®iÒu tra vµ ViÖn kiÓm s¸t nh©n d©n tØnh § ®Ò gi¶i quyÕt sù viÖc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oµ ¸n nh©n d©n tØnh § ®· xö ph¹t c¸c bÞ c¸o. Tron b¶n ¸n Toµ ¸n nh©n d©n tØnh § x¸c ®Þnh «ng NguyÔn ¸nh Hång lµ ®¹i diÖn hîp ph¸p cña ng</w:t>
        <w:softHyphen/>
        <w:t>êi bÞ h¹i; kh«ng ®Ò cËp ®Õn vÊn ®Ò båi th</w:t>
        <w:softHyphen/>
        <w:t>êng thiÖt h¹i.</w:t>
      </w:r>
    </w:p>
    <w:p>
      <w:pPr>
        <w:pStyle w:val="Normal"/>
        <w:spacing w:lineRule="exact" w:line="300" w:before="120" w:after="0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 kh«ng ®ång ý, chÞ HuÖ lµ vî anh Hoµng cã ®¬n kh¸ng c¸o göi Toµ ¸n nh©n d©n tØnh § víi néi dung gia ®×nh chÞ kh«ng nhËn ®</w:t>
        <w:softHyphen/>
        <w:t>îc quyÕt ®Þnh ®</w:t>
        <w:softHyphen/>
        <w:t>a vô ¸n ra xÐt xö, nªn kh«ng cã mÆt t¹i Toµ ¸n phiªn toµ s¬ thÈm. Nay chÞ biÕt ®</w:t>
        <w:softHyphen/>
        <w:t>îc yªu cÇu kh¸ng c¸o t¨ng phÇn båi th</w:t>
        <w:softHyphen/>
        <w:t xml:space="preserve">êng vµ phÇn h×nh ph¹t ®èi víi c¸c bÞ c¸o v× b¶n s¬ thÈm kh«ng xem xÐt ®Õn. 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>Do ®ã Toµ ¸n nh©n Tèi cao ®· kh¸ng nghÞ huû b¶n trªn cña Toµ ¸n nh©n d©n tØnh § vµ ®· huû toµn bé b¶n ¸n ®Ó xÐt xö l¹i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Qua vô ¸n trªn cho thÊy, vÒ téi danh vµ h×nh ph¹t ®èi víi c¸c bÞ c¸o trong vô ¸n nµy mµ Toµ ¸n cÊp s¬ thÈm ®· tuyªn ®óng, sai, nÆng nhÑ cã lÏ kh«ng ®Ò cËp ®Õn mµ muèn ®Ò cËp ®Õn trong vô ¸n nµy Toµ ¸n s¬ thÈm x¸c ®Þnh «ng Hång lµ ng</w:t>
        <w:softHyphen/>
        <w:t>êi ®¹i diÖn hîp ph¸p cho ng</w:t>
        <w:softHyphen/>
        <w:t>êi bÞ h¹i, trong khi ®ã anh Hoµng cßn cã vî, c¸c con vµ mÑ ®Î cña anh toµ ¸n kh«ng x¸c ®Þnh lµ ng</w:t>
        <w:softHyphen/>
        <w:t>êi ®¹i diÖn hîp ph¸p cña ng</w:t>
        <w:softHyphen/>
        <w:t>êi bÞ h¹i vµ kh«ng triÖu tËp hä ®Õn tham phiªn toµ lµ tr¸i víi quy ®Þnh cña BLTTHS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g</w:t>
        <w:softHyphen/>
        <w:t>êi ®¹i diÖn hîp ph¸p cña ng</w:t>
        <w:softHyphen/>
        <w:t>êi bÞ h¹i bao gåm: Ng</w:t>
        <w:softHyphen/>
        <w:t>êi ®¹i diÖn ®</w:t>
        <w:softHyphen/>
        <w:t>¬ng nhiªn vµ ng</w:t>
        <w:softHyphen/>
        <w:t>êi ®¹i do ®</w:t>
        <w:softHyphen/>
        <w:t xml:space="preserve">îc uû quyÒn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g</w:t>
        <w:softHyphen/>
        <w:t>êi ®¹i diÖn hîp ph¸p ®</w:t>
        <w:softHyphen/>
        <w:t>¬ng nhiªn cña ng</w:t>
        <w:softHyphen/>
        <w:t>êi bÞ h¹i lµ ng</w:t>
        <w:softHyphen/>
        <w:t>êi mµ theo ph¸p luËt hä ®</w:t>
        <w:softHyphen/>
        <w:t>¬ng nhiªn ®</w:t>
        <w:softHyphen/>
        <w:t>îc tham gia tè tông ®Ó b¶o vÖ quyÒn vµ lîi Ých hîp ph¸p cña ng</w:t>
        <w:softHyphen/>
        <w:t>êi bÞ h¹i hoÆc cña chÝnh b¶n th©n hä. Theo quy ®Þnh cña BLTTHS th× trong c¸c tr</w:t>
        <w:softHyphen/>
        <w:t>êng hîp ng</w:t>
        <w:softHyphen/>
        <w:t>êi bÞ h¹i chÕt, ng</w:t>
        <w:softHyphen/>
        <w:t>êi bÞ h¹i lµ ng</w:t>
        <w:softHyphen/>
        <w:t>êi ch</w:t>
        <w:softHyphen/>
        <w:t>a thµnh niªn, ng</w:t>
        <w:softHyphen/>
        <w:t>êi cã nh</w:t>
        <w:softHyphen/>
        <w:t>îc ®iÓm vÒ tinh thÇn hoÆc vÒ thÓ chÊt th× ph¶i cã ng</w:t>
        <w:softHyphen/>
        <w:t>êi ®¹i diÖn hîp ph¸p tham gia tè tông ®Ó b¶o vÖ quyÒn vµ lîi Ých hîp ph¸p cña ng</w:t>
        <w:softHyphen/>
        <w:t>êi bÞ h¹i hoÆc cña chÝnh b¶n th©n hä.</w:t>
      </w:r>
    </w:p>
    <w:p>
      <w:pPr>
        <w:pStyle w:val="Normal"/>
        <w:spacing w:lineRule="exact" w:line="300" w:before="120" w:after="0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§èi víi ng</w:t>
        <w:softHyphen/>
        <w:t>êi bÞ h¹i chÕt, th× ng</w:t>
        <w:softHyphen/>
        <w:t>êi th©n thÝch cña hä lµ ng</w:t>
        <w:softHyphen/>
        <w:t>êi ®¹i diÖn hîp ph¸p, nh</w:t>
        <w:softHyphen/>
        <w:t>ng kh«ng ph¶i tÊt c¶ nh÷ng ng</w:t>
        <w:softHyphen/>
        <w:t>êi th©n thÝch cña ng</w:t>
        <w:softHyphen/>
        <w:t>êi bÞ h¹i chÕt ®Òu ®</w:t>
        <w:softHyphen/>
        <w:t>¬ng nhiªn lµ ng</w:t>
        <w:softHyphen/>
        <w:t>êi ®¹i diÖn hîp ph¸p cña ng</w:t>
        <w:softHyphen/>
        <w:t>êi bÞ h¹i mµ tr</w:t>
        <w:softHyphen/>
        <w:t>íc hÕt nh÷ng ng</w:t>
        <w:softHyphen/>
        <w:t>êi thuéc hµng thõa kÕ thø nhÊt cña ng</w:t>
        <w:softHyphen/>
        <w:t>êi bÞ h¹i lµ ng</w:t>
        <w:softHyphen/>
        <w:t>êi ®¹i diÖn hîp ph¸p; nÕu kh«ng cã ng</w:t>
        <w:softHyphen/>
        <w:t>êi thuéc hµng thõa kÕ thø nhÊt th× nh÷ng ng</w:t>
        <w:softHyphen/>
        <w:t>êi thuéc hµng thõa kÕ thø hai cña ng</w:t>
        <w:softHyphen/>
        <w:t>êi bÞ h¹i lµ ng</w:t>
        <w:softHyphen/>
        <w:t>êi ®¹i diÖn hîp ph¸p; nÕu kh«ng cã ng</w:t>
        <w:softHyphen/>
        <w:t>êi thuéc hµng thõ kÕ thø hai th× ng</w:t>
        <w:softHyphen/>
        <w:t>êi thuéc hµng thõa kÕ thø ba lµ ng</w:t>
        <w:softHyphen/>
        <w:t>êi ®¹i diÖn hîp ph¸p cña ng</w:t>
        <w:softHyphen/>
        <w:t xml:space="preserve">êi bÞ h¹i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hi x¸c ®Þnh ng</w:t>
        <w:softHyphen/>
        <w:t>êi ®¹i diÖn hîp ph¸p ®</w:t>
        <w:softHyphen/>
        <w:t>¬ng nhiªn cña ng</w:t>
        <w:softHyphen/>
        <w:t>êi bÞ h¹i cÇn chó ý tr</w:t>
        <w:softHyphen/>
        <w:t>êng hîp ng</w:t>
        <w:softHyphen/>
        <w:t>êi bÞ h¹i chÕt mµ cã tõ hai ng</w:t>
        <w:softHyphen/>
        <w:t>êi trë lªn ®Òu lµ ng</w:t>
        <w:softHyphen/>
        <w:t>êi ®¹i diÖn cña ng</w:t>
        <w:softHyphen/>
        <w:t>êi bÞ h¹i, mµ c¬ quan ®iÒu tra vµ ViÖn kiÓm s¸t ch</w:t>
        <w:softHyphen/>
        <w:t>a x¸c ®Þnh hoÆc x¸c ®Þnh cßn thiÕu, th× Toµ ¸n h</w:t>
        <w:softHyphen/>
        <w:t>íng dÉn hä cö mét ng</w:t>
        <w:softHyphen/>
        <w:t>êi thay mÆt hä lµm ng</w:t>
        <w:softHyphen/>
        <w:t>êi ®¹i diÖn hîp ph¸p cña ng</w:t>
        <w:softHyphen/>
        <w:t>êi bÞ h¹i (nÕu quyÒn vµ lîi Ých cña hä kh«ng m©u thuÉn víi nhau); nÕu hä kh«ng cö ®</w:t>
        <w:softHyphen/>
        <w:t>îc ng</w:t>
        <w:softHyphen/>
        <w:t>êi thay mÆt hä lµm ng</w:t>
        <w:softHyphen/>
        <w:t>êi ®¹i diÖn hîp ph¸p cña ng</w:t>
        <w:softHyphen/>
        <w:t>êi bÞ h¹i hoÆc quyÒn vµ lîi Ých cña hä m©u thuÉn víi nhau th× ph¶i x¸c ®Þnh tÊt c¶ nh÷ng ng</w:t>
        <w:softHyphen/>
        <w:t>êi lµ ng</w:t>
        <w:softHyphen/>
        <w:t>êi ®¹i diÖn hîp ph¸p cña ng</w:t>
        <w:softHyphen/>
        <w:t>êi bÞ h¹i. Trªn nhiÒu c¬ së ®ã ®Ó giíi thiÖu viÖc x¸c ®Þnh tr</w:t>
        <w:softHyphen/>
        <w:t>êng hîp nhiÒu ng</w:t>
        <w:softHyphen/>
        <w:t>êi cïng lµ ng</w:t>
        <w:softHyphen/>
        <w:t>êi ®¹i diÖn hîp ph¸p cña ng</w:t>
        <w:softHyphen/>
        <w:t>êi bÞ h¹i vµ vÒ quyÒn kh¸ng c¸o cña ng</w:t>
        <w:softHyphen/>
        <w:t>êi ®¹i diÖn hîp ph¸p cña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g</w:t>
        <w:softHyphen/>
        <w:t>êi ®¹i diÖn hîp ph¸p theo uû quyÒn cña ng</w:t>
        <w:softHyphen/>
        <w:t>êi bÞ h¹i: Ng</w:t>
        <w:softHyphen/>
        <w:t>êi ®¹i diÖn hîp ph¸p cña ng</w:t>
        <w:softHyphen/>
        <w:t>êi bÞ h¹i theo uû quyÒn lµ ng</w:t>
        <w:softHyphen/>
        <w:t>êi ®</w:t>
        <w:softHyphen/>
        <w:t>îc ng</w:t>
        <w:softHyphen/>
        <w:t>êi bÞ h¹i hoÆc ng</w:t>
        <w:softHyphen/>
        <w:t>êi ®¹i diÖn hîp ph¸p ®</w:t>
        <w:softHyphen/>
        <w:t>¬ng nhiªn cña ng</w:t>
        <w:softHyphen/>
        <w:t>êi bÞ h¹i uû quyÒn tham gia tè tông ®Ó b¶o vÖ quyÒn vµ lîi Ých hîp ph¸p cña ng</w:t>
        <w:softHyphen/>
        <w:t>êi bÞ h¹i hoÆc cña chÝnh m×nh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h¸c víi ng</w:t>
        <w:softHyphen/>
        <w:t>êi ®¹i diÖn hîp ph¸p ®</w:t>
        <w:softHyphen/>
        <w:t>¬ng nhiªn cña ng</w:t>
        <w:softHyphen/>
        <w:t>êi bÞ h¹i, ng</w:t>
        <w:softHyphen/>
        <w:t>êi ®¹i diÖn hîp ph¸p theo uû quyÒn khi tham gia tè tông chØ ®</w:t>
        <w:softHyphen/>
        <w:t>îc thùc hiÖn nh÷ng quyÒn vµ nghÜa vô trong ph¹m vi ®</w:t>
        <w:softHyphen/>
        <w:t>îc uû quyÒn. Ng</w:t>
        <w:softHyphen/>
        <w:t>êi bÞ h¹i hoÆc ng</w:t>
        <w:softHyphen/>
        <w:t>êi ®¹i diÖn hîp ph¸p ®</w:t>
        <w:softHyphen/>
        <w:t>¬ng nhiªn cã thÓ uû quyÒn toµn bé quyÒn vµ nghÜa vô cña m×nh cho ng</w:t>
        <w:softHyphen/>
        <w:t>êi ®¹i diÖn hîp ph¸p ®</w:t>
        <w:softHyphen/>
        <w:t>îc uû quyÒn, nh</w:t>
        <w:softHyphen/>
        <w:t>ng còng cã thÓ chØ uû quyÒn mét sè quyÒn vµ nghÜa vô nhÊt ®Þnh, §©y lµ vÊn ®Ò thùc tiÔn xÐt xö c¸c Toµ ¸n th</w:t>
        <w:softHyphen/>
        <w:t>êng m¾c sai lÇm, cø cho r»ng ng</w:t>
        <w:softHyphen/>
        <w:t>êi bÞ h¹i hoÆc ng</w:t>
        <w:softHyphen/>
        <w:t>êi ®¹i diÖn hîp ph¸p ®</w:t>
        <w:softHyphen/>
        <w:t>¬ng nhiªn ®· uû quyÒn cho ng</w:t>
        <w:softHyphen/>
        <w:t>êi kh¸c th× ng</w:t>
        <w:softHyphen/>
        <w:t>êi ®</w:t>
        <w:softHyphen/>
        <w:t>îc uû quyÒn cã tÊt c¶ c¸c quyÒn vµ nghÜa vô cña ng</w:t>
        <w:softHyphen/>
        <w:t>êi ®· uû quyÒn nªn khi gi¶i quyÕt vô ¸n ®· kh«ng chó ý ®Õn ph¹m vi ®</w:t>
        <w:softHyphen/>
        <w:t xml:space="preserve">îc uû quyÒn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r</w:t>
        <w:softHyphen/>
        <w:t>êng hîp cã nhiÒu ng</w:t>
        <w:softHyphen/>
        <w:t>êi bÞ h¹i hoÆc nhiÒu ng</w:t>
        <w:softHyphen/>
        <w:t>êi ®¹i diÖn hîp ph¸p ®</w:t>
        <w:softHyphen/>
        <w:t>¬ng nhiªn cña bÞ h¹i, trong ®ã cã ng</w:t>
        <w:softHyphen/>
        <w:t>êi uû quyÒn cho ng</w:t>
        <w:softHyphen/>
        <w:t>êi kh¸c cã ng</w:t>
        <w:softHyphen/>
        <w:t>êi tù m×nh tham gia tè tông th× ng</w:t>
        <w:softHyphen/>
        <w:t>êi ®</w:t>
        <w:softHyphen/>
        <w:t>îc uû quyÒn chØ ®</w:t>
        <w:softHyphen/>
        <w:t>îc thùc hiÖn ph¹m vi quyÒn vµ nghÜa vô cña ng</w:t>
        <w:softHyphen/>
        <w:t>êi ®· uû quyÒn cho m×nh, chø kh«ng ®</w:t>
        <w:softHyphen/>
        <w:t>îc thùc hiÖn quyÒn vµ nghÜa vô vña tÊt c¶ nh÷ng ng</w:t>
        <w:softHyphen/>
        <w:t>êi ®¹i diÖn ®</w:t>
        <w:softHyphen/>
        <w:t>¬ng nhiªn cña ng</w:t>
        <w:softHyphen/>
        <w:t xml:space="preserve">êi bÞ h¹i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Ý dô: «ng A lµ ng</w:t>
        <w:softHyphen/>
        <w:t>êi bÞ h¹i trong vô ¸n giÕt ng</w:t>
        <w:softHyphen/>
        <w:t>êi, «ng A chÕt cßn cã vî, bè, mÑ ®Î. Nh÷ng ng</w:t>
        <w:softHyphen/>
        <w:t>êi nµy ®Òu lµ ng</w:t>
        <w:softHyphen/>
        <w:t>êi ®¹i diÖn hîp ph¸p cña ng</w:t>
        <w:softHyphen/>
        <w:t>êi bÞ h¹i nh</w:t>
        <w:softHyphen/>
        <w:t>ng chØ cã vî «ng A uû quyÒn cho «ng B lµ em «ng A tham gia tè tông th× «ng B chØ ®</w:t>
        <w:softHyphen/>
        <w:t>îc thùc hiÖn quyÒn vµ nghÜa vô mµ vî «ng A uû quyÒn, chø kh«ng ®</w:t>
        <w:softHyphen/>
        <w:t>îc thùc hiÖn quyÒn vµ nghÜa vô cña bè vµ mÑ «ng A, v× «ng B kh«ng ®</w:t>
        <w:softHyphen/>
        <w:t>îc bè vµ mÑ «ng A uû quyÒn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Ó b¶o ®¶m viÖc thùc hiÖn quyÒn vµ nghÜa vô cña ng</w:t>
        <w:softHyphen/>
        <w:t>êi ®¹i diÖn hîp ph¸p ®</w:t>
        <w:softHyphen/>
        <w:t>îc uû quyÒn cña ng</w:t>
        <w:softHyphen/>
        <w:t>êi bÞ h¹i th× viÖc uû quyÒn ph¶i ®</w:t>
        <w:softHyphen/>
        <w:t>îc thùc hiÖn b»ng v¨n b¶n theo ®óng quy ®Þnh cña ph¸p luËt vÒ uû quyÒn. Ng</w:t>
        <w:softHyphen/>
        <w:t>êi ®</w:t>
        <w:softHyphen/>
        <w:t>îc uû quyÒn kh«ng ®</w:t>
        <w:softHyphen/>
        <w:t>îc uû quyÒn l¹i cho ng</w:t>
        <w:softHyphen/>
        <w:t>êi kh¸c (ng</w:t>
        <w:softHyphen/>
        <w:t>êi thø ba) tham gia tè tông, nÕu ng</w:t>
        <w:softHyphen/>
        <w:t>êi bÞ h¹i ®ång ý ®Ó ng</w:t>
        <w:softHyphen/>
        <w:t>êi thø ba (ng</w:t>
        <w:softHyphen/>
        <w:t>êi ®</w:t>
        <w:softHyphen/>
        <w:t>îc uû quyÒn l¹i) tham gia tè tông th× ng</w:t>
        <w:softHyphen/>
        <w:t>êi bÞ h¹i hoÆc ®¹i diÖn hîp ph¸p ®</w:t>
        <w:softHyphen/>
        <w:t>¬ng nhiªn cña bÞ h¹i ph¶i lµm l¹i v¨n b¶n uû quyÒn cho ng</w:t>
        <w:softHyphen/>
        <w:t>êi thø ba.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 xml:space="preserve">Theo kho¶n 5 §iÒu 51 BLTTHS quy ®Þnh: “ </w:t>
      </w:r>
      <w:r>
        <w:rPr>
          <w:i/>
          <w:sz w:val="22"/>
          <w:szCs w:val="22"/>
        </w:rPr>
        <w:t>Trong tr</w:t>
        <w:softHyphen/>
        <w:t>êng hîp Ng</w:t>
        <w:softHyphen/>
        <w:t>êi bÞ h¹i chÕt th× ng</w:t>
        <w:softHyphen/>
        <w:t>êi ®¹i diÖn hîp ph¸p cã nh÷ng quyÒn ®</w:t>
        <w:softHyphen/>
        <w:t>îc quy ®Þnh t¹i ®iÒu nµy</w:t>
      </w:r>
      <w:r>
        <w:rPr>
          <w:sz w:val="22"/>
          <w:szCs w:val="22"/>
        </w:rPr>
        <w:t>”. NÕu c¨n cø vµo quy ®Þnh nµy th× chØ cã tr</w:t>
        <w:softHyphen/>
        <w:t>êng hîp ng</w:t>
        <w:softHyphen/>
        <w:t>êi bÞ h¹i chÕt th× míi cã ®¹i diÖn hîp ph¸p cña ng</w:t>
        <w:softHyphen/>
        <w:t>êi bÞ h¹i. VËy tr</w:t>
        <w:softHyphen/>
        <w:t>êng hîp ng</w:t>
        <w:softHyphen/>
        <w:t>êi bÞ h¹i kh«ng chÕt mµ lµ ng</w:t>
        <w:softHyphen/>
        <w:t>êi ch</w:t>
        <w:softHyphen/>
        <w:t>a thµnh niªn, ng</w:t>
        <w:softHyphen/>
        <w:t>êi cã nh</w:t>
        <w:softHyphen/>
        <w:t>îc ®iÓm vÒ t©m thÇn, thÓ chÊt khi tham gia tè tông th× cã ®¹i diÖn hîp ph¸p kh«ng? vµ hä cã ®</w:t>
        <w:softHyphen/>
        <w:t>îc tham gia tè tông vµ cã ®</w:t>
        <w:softHyphen/>
        <w:t>îc h</w:t>
        <w:softHyphen/>
        <w:t>ëng c¸c quyÒn cña ng</w:t>
        <w:softHyphen/>
        <w:t>êi bÞ h¹i kh«ng? Thùc tiÔn xÐt xö cho thÊy trong tr</w:t>
        <w:softHyphen/>
        <w:t>êng hîp ng</w:t>
        <w:softHyphen/>
        <w:t>êi bÞ h¹i lµ ng</w:t>
        <w:softHyphen/>
        <w:t>êi ch</w:t>
        <w:softHyphen/>
        <w:t>a thµnh niªn, ng</w:t>
        <w:softHyphen/>
        <w:t>êi cã nh</w:t>
        <w:softHyphen/>
        <w:t>îc ®iÓm vÒ thÓ chÊt tinh thÇn c¸c CQTHTT vÉn x¸c ®Þnh cã ®¹i diÖn hîp ph¸p cña ng</w:t>
        <w:softHyphen/>
        <w:t>êi bÞ h¹i vµ ®</w:t>
        <w:softHyphen/>
        <w:t>a hä vµo tham gia tè tông víi t</w:t>
        <w:softHyphen/>
        <w:t xml:space="preserve"> c¸ch lµ ng</w:t>
        <w:softHyphen/>
        <w:t>êi ®¹i diÖn hîp ph¸p cña ng</w:t>
        <w:softHyphen/>
        <w:t>êi bÞ h¹i ®Ó tiÕn hµnh xÐt xö vµ cho hä h</w:t>
        <w:softHyphen/>
        <w:t>ëng c¸c quyÒn nh</w:t>
        <w:softHyphen/>
        <w:t xml:space="preserve"> ng</w:t>
        <w:softHyphen/>
        <w:t xml:space="preserve">êi bÞ h¹i . 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>ViÖc c¸c CQTHTT x¸c ®Þnh ®¹i diÖn hîp ph¸p cña ng</w:t>
        <w:softHyphen/>
        <w:t>êi bÞ h¹i trong tr</w:t>
        <w:softHyphen/>
        <w:t>êng hîp ®· nªu trªn lµ kh«ng chÝnh x¸c v× kho¶n 5 ®iÒu 51 BLTTHS chØ quy ®Þnh trong tr</w:t>
        <w:softHyphen/>
        <w:t>êng hîp ng</w:t>
        <w:softHyphen/>
        <w:t>êi bÞ h¹i chÕt th× míi cã ®¹i diÖn hîp ph¸p, cßn ng</w:t>
        <w:softHyphen/>
        <w:t>êi bÞ h¹i ch</w:t>
        <w:softHyphen/>
        <w:t>a thµnh niªn, ng</w:t>
        <w:softHyphen/>
        <w:t>êi cã nh</w:t>
        <w:softHyphen/>
        <w:t>îc ®iÓm vÒ thÓ chÊt hoÆc t©m thÇn nÕu cÇn ph¶i cã ng</w:t>
        <w:softHyphen/>
        <w:t>êi b¶o vÖ quyÒn vµ lîi Ých hîp ph¸p cña hä th× ®· cã ng</w:t>
        <w:softHyphen/>
        <w:t>êi b¶o vÖ quyÒn vµ lîi cña ®</w:t>
        <w:softHyphen/>
        <w:t>¬ng sù ®</w:t>
        <w:softHyphen/>
        <w:t>îc quy ®Þnh t¹i §iÒu 59 BLTTHS. Chóng t«i còng ®ång t×nh víi quan ®iÓm nµy v× theo tinh thÇn cña quy ®Þnh t¹i §iÒu 59 BLTTHS th× ng</w:t>
        <w:softHyphen/>
        <w:t>êi bÞ h¹i lµ ng</w:t>
        <w:softHyphen/>
        <w:t>êi ch</w:t>
        <w:softHyphen/>
        <w:t>a thµnh niªn, ng</w:t>
        <w:softHyphen/>
        <w:t>êi cã nh</w:t>
        <w:softHyphen/>
        <w:t>îc ®iÓm vÒ thÓ chÊt vµ tinh thÇn th× ng</w:t>
        <w:softHyphen/>
        <w:t>êi b¶o vÖ quyÒn lîi cho ng</w:t>
        <w:softHyphen/>
        <w:t>êi bÞ h¹i lµ luËt s</w:t>
        <w:softHyphen/>
        <w:t>, bµo ch÷a viªn nh©n d©n vµ cã thÓ lµ ng</w:t>
        <w:softHyphen/>
        <w:t>êi kh¸c ®</w:t>
        <w:softHyphen/>
        <w:t>îc tham gia tè tông ®Ó b¶o vÖ quyÒn vµ lîi Ých cña ng</w:t>
        <w:softHyphen/>
        <w:t>êi bÞ h¹i. Néi dung c¸c quyÒn cña ng</w:t>
        <w:softHyphen/>
        <w:t>êi nµy kh«ng kh¸c nhiÒu so víi néi dung c¸c quyÒn quy ®Þnh cho ng</w:t>
        <w:softHyphen/>
        <w:t>êi bÞ h¹i (§iÒu 51). V× vËy, thùc tÕ gÆp tr</w:t>
        <w:softHyphen/>
        <w:t>êng hîp nµy CQTHTT th</w:t>
        <w:softHyphen/>
        <w:t>êng cho phÐp ®¹i diÖn hîp ph¸p cña ng</w:t>
        <w:softHyphen/>
        <w:t>êi bÞ h¹i lµ ng</w:t>
        <w:softHyphen/>
        <w:t>êi ch</w:t>
        <w:softHyphen/>
        <w:t>a thµnh niªn, ng</w:t>
        <w:softHyphen/>
        <w:t>êi cã nh</w:t>
        <w:softHyphen/>
        <w:t>îc ®iÓm vÒ t©m thÇn hoÆc thÓ chÊt sö dông c¸c quyÒn cña ng</w:t>
        <w:softHyphen/>
        <w:t>êi bÞ h¹i nh</w:t>
        <w:softHyphen/>
        <w:t xml:space="preserve"> tinh thÇn cña kho¶n 5 §iÒu 51 BLTTHS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ab/>
        <w:t>BLTTHS chØ quy ®Þnh tr</w:t>
        <w:softHyphen/>
        <w:t>êng hîp ng</w:t>
        <w:softHyphen/>
        <w:t>êi bÞ h¹i chÕt mµ ch</w:t>
        <w:softHyphen/>
        <w:t>a quy ®Þnh tr</w:t>
        <w:softHyphen/>
        <w:t>êng hîp ng</w:t>
        <w:softHyphen/>
        <w:t>êi bÞ h¹i mÊt tÝch. VËy tr</w:t>
        <w:softHyphen/>
        <w:t>êng hîp ng</w:t>
        <w:softHyphen/>
        <w:t>êi bÞ h¹i ®</w:t>
        <w:softHyphen/>
        <w:t>îc x¸c ®Þnh lµ mÊt tÝch th× vÊn ®Ò ng</w:t>
        <w:softHyphen/>
        <w:t>êi ®¹i diÖn hîp ph¸p cña hä ®</w:t>
        <w:softHyphen/>
        <w:t>îc quy ®Þnh vµ gi¶i quyÕt nh</w:t>
        <w:softHyphen/>
        <w:t xml:space="preserve"> thÕ nµo? Hä cã ®</w:t>
        <w:softHyphen/>
        <w:t>îc phÐp tham gia tè tông vµ ®</w:t>
        <w:softHyphen/>
        <w:t>îc thùc hiÖn c¸c quyÒn cña ng</w:t>
        <w:softHyphen/>
        <w:t>êi bÞ h¹i kh«ng? Thùc tiÔn gi¶i quyÕt vô ¸n cho thÊy CQTHTT gi¶i quyÕt kh«ng thèng nhÊt víi nhau. Ch¼ng h¹n nh</w:t>
        <w:softHyphen/>
        <w:t xml:space="preserve"> trong vô ¸n mµ bÞ c¸o bÞ truy tè vÒ téi mua b¸n phô n÷, nh÷ng ng</w:t>
        <w:softHyphen/>
        <w:t>êi phô n÷ bÞ mua b¸n kh«ng cã ®Þa chØ, hä còng kh«ng cã th</w:t>
        <w:softHyphen/>
        <w:t xml:space="preserve"> tõ g× nhê ng</w:t>
        <w:softHyphen/>
        <w:t>êi kh¸c b¶o vÖ quyÒn lîi cña m×nh.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>Cã ý kiÕn cho r»ng, th©n nh©n cña ng</w:t>
        <w:softHyphen/>
        <w:t>êi phô n÷ bÞ mua b¸n nµy tham gia tè tông kh«ng ph¶i lµ ng</w:t>
        <w:softHyphen/>
        <w:t>êi ®¹i diÖn hîp ph¸p cña ng</w:t>
        <w:softHyphen/>
        <w:t>êi bÞ h¹i mµ chØ lµ ng</w:t>
        <w:softHyphen/>
        <w:t>êi cã quyÒn, nghÜa vô liªn quan, vµ trong tr</w:t>
        <w:softHyphen/>
        <w:t>êng hîp ng</w:t>
        <w:softHyphen/>
        <w:t>êi bÞ h¹i mÊt tÝch nÕu do viÖc ng</w:t>
        <w:softHyphen/>
        <w:t>êi phô n÷ bÞ mua b¸n mµ ng</w:t>
        <w:softHyphen/>
        <w:t>êi th©n cña hä ph¶i mÊt thêi gian vµ tiÒn b¹c, c«ng søc vµo viÖc t×m kiÕm… tøc lµ cã bÞ thiÖt h¹i vÒ vËt chÊt vµ cã yªu cÇu båi th</w:t>
        <w:softHyphen/>
        <w:t xml:space="preserve">êng th× x¸c ®Þnh lµ nguyªn ®¬n d©n sù.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h</w:t>
        <w:softHyphen/>
        <w:t>ng cã ý kiÕn cho r»ng trong tr</w:t>
        <w:softHyphen/>
        <w:t>êng hîp ng</w:t>
        <w:softHyphen/>
        <w:t>êi bÞ h¹i mÊt tÝch hoÆc tuy ch</w:t>
        <w:softHyphen/>
        <w:t>a x¸c ®Þnh lµ mÊt tÝch th× ng</w:t>
        <w:softHyphen/>
        <w:t>êi th©n thÝch cña ng</w:t>
        <w:softHyphen/>
        <w:t>êi bÞ h¹i tham gia tè tông víi t</w:t>
        <w:softHyphen/>
        <w:t xml:space="preserve"> c¸ch lµ ng</w:t>
        <w:softHyphen/>
        <w:t>êi ®¹i diÖn hîp ph¸p cña ng</w:t>
        <w:softHyphen/>
        <w:t xml:space="preserve">êi bÞ h¹i;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eo quan ®iÓm cña chóng t«i, trong tr</w:t>
        <w:softHyphen/>
        <w:t>êng hîp trªn do ph¸p luËt TTHS kh«ng quy ®Þnh cô thÓ nªn x¸c ®Þnh ng</w:t>
        <w:softHyphen/>
        <w:t>êi th©n cña ng</w:t>
        <w:softHyphen/>
        <w:t>êi bÞ h¹i bÞ mÊt tÝch lµ ng</w:t>
        <w:softHyphen/>
        <w:t>êi ®¹i diÖn hîp ph¸p cho ng</w:t>
        <w:softHyphen/>
        <w:t>êi bÞ h¹i v× ng</w:t>
        <w:softHyphen/>
        <w:t>êi th©n cña hä nÕu lµ ng</w:t>
        <w:softHyphen/>
        <w:t>êi ®¹i diÖn hîp ph¸p cña hä th× hä cã quyÒn nh</w:t>
        <w:softHyphen/>
        <w:t xml:space="preserve"> ng</w:t>
        <w:softHyphen/>
        <w:t>êi bÞ h¹i. V× vËy, sÏ ®¶m b¶o vµ b¶o vÖ ®</w:t>
        <w:softHyphen/>
        <w:t>îc quyÒn lîi hîp ph¸p cho ng</w:t>
        <w:softHyphen/>
        <w:t>êi bÞ h¹i. NÕu coi lµ ng</w:t>
        <w:softHyphen/>
        <w:t>êi liªn quan, nguyªn ®¬n d©n sù th× kh«ng chÝnh x¸c vµ nÕu x¸c ®Þnh nh</w:t>
        <w:softHyphen/>
        <w:t xml:space="preserve"> vËy th× ng</w:t>
        <w:softHyphen/>
        <w:t>êi bÞ h¹i sÏ bÞ thiÖt thßi v× quyÒn cña ng</w:t>
        <w:softHyphen/>
        <w:t>êi bÞ h¹i réng h¬n quyÒn cña ng</w:t>
        <w:softHyphen/>
        <w:t xml:space="preserve">êi cã quyÒn lîi, nghÜa vô liªn quan, nguyªn ®¬n d©n sù. 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>Trong tr</w:t>
        <w:softHyphen/>
        <w:t>êng hîp ng</w:t>
        <w:softHyphen/>
        <w:t>êi ®¹i diÖn hîp ph¸p cña ng</w:t>
        <w:softHyphen/>
        <w:t>êi bÞ h¹i cã quyÒn vµ nghÜa vô m©u thuÉn víi nhau th× gi¶i quyÕt nh</w:t>
        <w:softHyphen/>
        <w:t xml:space="preserve"> thÕ nµo? Cho ®Õn nay vÊn ®Ò nµy ch</w:t>
        <w:softHyphen/>
        <w:t>a ®</w:t>
        <w:softHyphen/>
        <w:t>îc c¬ quan cã thÈm quyÒn h</w:t>
        <w:softHyphen/>
        <w:t>íng dÉn cô thÓ mµ chØ ®</w:t>
        <w:softHyphen/>
        <w:t>îc thÓ hiÖn trong kÕt luËn cña Ch¸nh ¸n Toµ ¸n Nh©n d©n tèi cao t¹i héi nghÞ tæng kÕt ngµnh n¨m 1990. Trong tr</w:t>
        <w:softHyphen/>
        <w:t>êng hîp nµy mÆc dï vÉn cã ý kiÕn kh¸c nhau nh</w:t>
        <w:softHyphen/>
        <w:t>ng theo chóng t«i cÇn x¸c ®Þnh hä ®Òu lµ nh÷ng ng</w:t>
        <w:softHyphen/>
        <w:t>êi ®¹i hiÖn hîp ph¸p cña ng</w:t>
        <w:softHyphen/>
        <w:t>êi bÞ h¹i vµ hä cã quyÒn vµ nghÜa vô tham gia tè tông nh</w:t>
        <w:softHyphen/>
        <w:t xml:space="preserve"> nhau. Tuy nhiªn, khi tham gia tè tông Toµ ¸n cÇn yªu cÇu nh÷ng ng</w:t>
        <w:softHyphen/>
        <w:t>êi cã cïng quyÒn lîi cö mét ng</w:t>
        <w:softHyphen/>
        <w:t>êi tham gia, nh</w:t>
        <w:softHyphen/>
        <w:t>ng Toµ ¸n cÇn quyÕt ®Þnh riªng ®èi víi tõng ng</w:t>
        <w:softHyphen/>
        <w:t>êi, nh÷ng ng</w:t>
        <w:softHyphen/>
        <w:t>êi kh«ng tham gia tè tông ph¶i lµm thñ tôc uû quyÒn cho ng</w:t>
        <w:softHyphen/>
        <w:t>êi tham gia tè tông.</w:t>
      </w:r>
    </w:p>
    <w:p>
      <w:pPr>
        <w:pStyle w:val="Normal"/>
        <w:spacing w:lineRule="exact" w:line="300" w:before="12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Ên ®Ò tr×nh bµy lêi buéc téi cña ng</w:t>
        <w:softHyphen/>
        <w:t>êi bÞ h¹i hoÆc ng</w:t>
        <w:softHyphen/>
        <w:t>êi ®¹i diÖn hîp ph¸p cña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>Kho¶n 3 §iÒu 51 BLTTHS quy ®Þnh “</w:t>
      </w:r>
      <w:r>
        <w:rPr>
          <w:i/>
          <w:sz w:val="22"/>
          <w:szCs w:val="22"/>
        </w:rPr>
        <w:t>Trong tr</w:t>
        <w:softHyphen/>
        <w:t>êng hîp vô ¸n ®</w:t>
        <w:softHyphen/>
        <w:t>îc khëi tè theo yªu cÇu cña ng</w:t>
        <w:softHyphen/>
        <w:t>êi bÞ h¹i quy ®Þnh t¹i §iÒu 105 cña Bé luËt nµy th× ng</w:t>
        <w:softHyphen/>
        <w:t>êi bÞ h¹i hoÆc ng</w:t>
        <w:softHyphen/>
        <w:t>êi ®¹i diÖn hîp ph¸p cña hä tr×nh bµy lêi buéc téi t¹i phiªn toµ</w:t>
      </w:r>
      <w:r>
        <w:rPr>
          <w:sz w:val="22"/>
          <w:szCs w:val="22"/>
        </w:rPr>
        <w:t>”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Æc dï BLTTHS quy ®Þnh trong tr</w:t>
        <w:softHyphen/>
        <w:t>êng hîp vô ¸n ®</w:t>
        <w:softHyphen/>
        <w:t>îc khëi tè theo yªu cÇu cña ng</w:t>
        <w:softHyphen/>
        <w:t>êi bÞ h¹i th× ng</w:t>
        <w:softHyphen/>
        <w:t>êi bÞ h¹i hoÆc ng</w:t>
        <w:softHyphen/>
        <w:t>êi ®¹i diÖn hîp ph¸p cña hä cã quyÒn tr×nh bµy lêi buéc téi t¹i phiªn toµ, nh</w:t>
        <w:softHyphen/>
        <w:t>ng l¹i kh«ng quy ®Þnh cô thÓ tr×nh tù vÒ viÖc tr×nh bµy lêi buéc téi ®ã nh</w:t>
        <w:softHyphen/>
        <w:t xml:space="preserve"> thÕ nµo. T¹i §iÒu 217 BLTTHS quy ®Þnh vÒ tr×nh tù tranh luËn t¹i phiªn toµ còng kh«ng thÊy quy ®Þnh vÒ viÖc tr×nh bµy lêi buéc téi cña ng</w:t>
        <w:softHyphen/>
        <w:t>êi bÞ h¹i hoÆc ng</w:t>
        <w:softHyphen/>
        <w:t>êi ®¹i diÖn hîp ph¸p cña hä. Do BLTTHS kh«ng quy ®Þnh cô thÓ nh</w:t>
        <w:softHyphen/>
        <w:t xml:space="preserve"> vËy nªn cã nhiÒu quan ®iÓm kh¸c nhau vÒ vÊn ®Ò nµy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Quan ®iÓm thø nhÊt cho r»ng, ng</w:t>
        <w:softHyphen/>
        <w:t>êi bÞ h¹i vµ ng</w:t>
        <w:softHyphen/>
        <w:t>êi ®¹i diÖn hîp ph¸p cña hä ®</w:t>
        <w:softHyphen/>
        <w:t>îc tr×nh bµy lêi buéc téi vµo thêi ®iÓm më ®Çu tranh luËn. Trong tr</w:t>
        <w:softHyphen/>
        <w:t>êng hîp nµy hä sÏ tr×nh bµy lêi buéc téi tr</w:t>
        <w:softHyphen/>
        <w:t>íc, sau ®ã KiÓm s¸t viªn tr×nh bµy ý kiÕn bæ sung.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>Quan ®iÓm kh¸c l¹i cho r»ng, trong c¸c vô ¸n ®</w:t>
        <w:softHyphen/>
        <w:t>îc khëi tè theo yªu cÇu cña ng</w:t>
        <w:softHyphen/>
        <w:t>êi bÞ h¹i th× phÇn tranh luËn nªn thùc hiÖn tr×nh tù: “</w:t>
      </w:r>
      <w:r>
        <w:rPr>
          <w:i/>
          <w:sz w:val="22"/>
          <w:szCs w:val="22"/>
        </w:rPr>
        <w:t>®Çu tiªn lµ KiÓm s¸t viªn tr×nh bµy lêi luËn téi, sau ®ã bÞ c¸o hoÆc ng</w:t>
        <w:softHyphen/>
        <w:t>êi bµo ch÷a thùc hiÖn bµo ch÷a, tiÕp ®Õn ng</w:t>
        <w:softHyphen/>
        <w:t>êi bÞ h¹i hoÆc ®¹i diÖn hîp ph¸p cña hä tr×nh bµy lêi buéc téi</w:t>
      </w:r>
      <w:r>
        <w:rPr>
          <w:sz w:val="22"/>
          <w:szCs w:val="22"/>
        </w:rPr>
        <w:t>”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hóng t«i kh«ng ®ång ý víi c¶ hai quan ®iÓm trªn, bëi lÏ: KiÓm s¸t viªn lµ ng</w:t>
        <w:softHyphen/>
        <w:t>êi ®¹i diÖn cho ViÖn KiÓm s¸t thùc hµnh quyÒn c«ng tè t¹i phiªn toµ. Qua xÐt hái t¹i phiªn toµ, nÕu thÊy c¸o tr¹ng cña ViÖn kiÓm s¸t truy tè bÞ c¸o lµ cã c¨n cø th× t¹i phÇn tranh luËn KiÓm s¸t viªn ph¶i tr×nh bµy lêi luËn téi ®Ó b¶o vÖ c¸o tr¹ng. Tr</w:t>
        <w:softHyphen/>
        <w:t>êng hîp kh«ng cã c¨n cø ®Ó kÕt téi bÞ c¸o th× kiÓm s¸t viªn tr×nh bµy lêi luËn téi ®Ó rót quyÕt ®Þnh truy tè. V× vËy kh«ng thÓ ®Ó cho ng</w:t>
        <w:softHyphen/>
        <w:t>êi bÞ h¹i hoÆc ng</w:t>
        <w:softHyphen/>
        <w:t>êi ®¹i diÖn hîp ph¸p cña hä tr×nh bµy lêi buéc téi tr</w:t>
        <w:softHyphen/>
        <w:t>íc råi KiÓm s¸t viªn tr×nh bµy ý kiÕn bæ sung. V× nh</w:t>
        <w:softHyphen/>
        <w:t xml:space="preserve"> vËy sÏ lµm mê nh¹t chøc n¨ng thùc hµnh quyÒn c«ng tè t¹i phiªn toµ cña KiÓm s¸t viªn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Õu ®Ó ng</w:t>
        <w:softHyphen/>
        <w:t>êi bÞ h¹i vµ ng</w:t>
        <w:softHyphen/>
        <w:t>êi ®¹i diÖn hîp ph¸p cña hä tr×nh bµy lêi buéc téi sau khi ng</w:t>
        <w:softHyphen/>
        <w:t>êi bµo ch÷a vµ bÞ c¸o ®· bµo ch÷a (quan ®iÓm thø hai) th× còng kh«ng hîp lý ë chç: bµo ch÷a chÝnh lµ viÖc bªn bµo ch÷a dïng chøng cø, lý lÏ ®Ó ph¶n b¸c l¹i quan ®iÓm cña bªn buéc téi. Khi bªn buéc téi ch</w:t>
        <w:softHyphen/>
        <w:t>a ®</w:t>
        <w:softHyphen/>
        <w:t>a ra lêi buéc téi thÓ hiÖn quan ®iÓm cña m×nh th× bªn bµo ch÷a sÏ bµo ch÷a c¸i g×? Ph¶i ch¨ng chØ bµo ch÷a trªn c¬ së luËn téi cña KiÓm s¸t viªn? Nh</w:t>
        <w:softHyphen/>
        <w:t xml:space="preserve"> vËy sÏ lµ mÊt ý nghÜa cña lêi buéc téi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eo chóng t«i, trong phiªn toµ xÐt xö vô ¸n ®</w:t>
        <w:softHyphen/>
        <w:t>îc khëi tè theo yªu cÇu cña ng</w:t>
        <w:softHyphen/>
        <w:t>êi bÞ h¹i nªn ®Ó ng</w:t>
        <w:softHyphen/>
        <w:t>êi bÞ h¹i hoÆc ®¹i diÖn hîp ph¸p cña hä tr×nh bµy lêi luËn téi ngay sau khi KiÓm s¸t viªn tr×nh bµy lêi luËn téi. Tr×nh tù nµy võa ®¶m b¶o cho viÖc thùc hµnh quyÒn c«ng tè cña KiÓm s¸t viªn t¹i phiªn toµ l¹i võa ®¶m b¶o quyÒn tr×nh bµy lêi buéc téi cña ng</w:t>
        <w:softHyphen/>
        <w:t>êi bÞ h¹i, ®ång thêi ®¶m b¶o cho quyÒn bµo ch÷a cña bÞ c¸o.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>V× BLTTHS kh«ng quy ®Þnh cô thÓ néi dung nµy nªn trong thùc tiÔn xÐt xö cßn cã nhiÒu h¹n chÕ nh</w:t>
        <w:softHyphen/>
        <w:t>: ng</w:t>
        <w:softHyphen/>
        <w:t>êi bÞ h¹i hoÆc ®¹i hiÖn hîp ph¸p cña hä Ýt khi ®</w:t>
        <w:softHyphen/>
        <w:t>îc Héi ®ång xÐt xö cho thùc hiÖn quyÒn tr×nh bµy lêi buéc téi t¹i phiªn toµ. Nh÷ng ng</w:t>
        <w:softHyphen/>
        <w:t>êi tiÕn hµnh tè tông t¹i phiªn toµ d</w:t>
        <w:softHyphen/>
        <w:t>êng nh</w:t>
        <w:softHyphen/>
        <w:t xml:space="preserve"> “quªn” h¼n néi dung nµy, víi ng</w:t>
        <w:softHyphen/>
        <w:t>êi bÞ h¹i trong vô ¸n ®</w:t>
        <w:softHyphen/>
        <w:t>îc khëi tè theo yªu cÇu cña ng</w:t>
        <w:softHyphen/>
        <w:t>êi bÞ h¹i còng nh</w:t>
        <w:softHyphen/>
        <w:t xml:space="preserve"> ng</w:t>
        <w:softHyphen/>
        <w:t>êi bÞ h¹i trong c¸c vô ¸n th«ng th</w:t>
        <w:softHyphen/>
        <w:t xml:space="preserve">êng, “ </w:t>
      </w:r>
      <w:r>
        <w:rPr>
          <w:i/>
          <w:sz w:val="22"/>
          <w:szCs w:val="22"/>
        </w:rPr>
        <w:t>Th</w:t>
        <w:softHyphen/>
        <w:t>êng th× thÈm ph¸n chñ to¹ phiªn toµ ®ång nhÊt bÞ h¹i cã yªu cÇu khëi tè còng nh</w:t>
        <w:softHyphen/>
        <w:t xml:space="preserve"> c¸c bÞ h¹i kh¸c trong vô ¸n khi tham gia phiªn toµ vµ ng</w:t>
        <w:softHyphen/>
        <w:t>êi bÞ h¹i chØ ®</w:t>
        <w:softHyphen/>
        <w:t>îc phÐp tham gia tè tông theo  thñ tông b×nh th</w:t>
        <w:softHyphen/>
        <w:t>êng; cã nghÜa lµ ë phÇn tranh luËn hä chØ ®</w:t>
        <w:softHyphen/>
        <w:t>îc tr×nh bµy ý kiÕn…</w:t>
      </w:r>
      <w:r>
        <w:rPr>
          <w:sz w:val="22"/>
          <w:szCs w:val="22"/>
        </w:rPr>
        <w:t>”; hoÆc trong vô ¸n ®</w:t>
        <w:softHyphen/>
        <w:t>îc khëi tè theo yªu cÇu cña ng</w:t>
        <w:softHyphen/>
        <w:t>êi bÞ h¹i cã luËt s</w:t>
        <w:softHyphen/>
        <w:t xml:space="preserve"> b¶o vÖ quyÒn lîi cho ng</w:t>
        <w:softHyphen/>
        <w:t>êi bÞ h¹i, khi luËt s</w:t>
        <w:softHyphen/>
        <w:t xml:space="preserve"> vµ ng</w:t>
        <w:softHyphen/>
        <w:t>êi bÞ h¹i yªu cÇu ®</w:t>
        <w:softHyphen/>
        <w:t>îc tr×nh bµy lêi luËn téi th× ThÈm ph¸n chñ täa phiªn toµ lóng tóng, kh«ng biÕt cho hä tr×nh bµy lêi buéc téi vµo thêi ®iÓm nµo. Theo chóng t«i cã lÏ ®©y còng lµ mét khiÕm khuyÕt cña c¸c quy ®Þnh ph¸p luËt, thùc chÊt cïng víi c¸c chñ thÓ kh¸c nh</w:t>
        <w:softHyphen/>
        <w:t xml:space="preserve"> kiÓm s¸t viªn, nguyªn ®¬n d©n sù…, ng</w:t>
        <w:softHyphen/>
        <w:t>êi bÞ h¹i còng lµm mét bªn trong tranh tông, hµnh vi tè tông cña ng</w:t>
        <w:softHyphen/>
        <w:t>êi bÞ h¹i gãp phÇn quan träng trong tiÕn tr×nh ®i t×m sù thËt cña vô ¸n, c«ng lý vµ sù c«ng b»ng cña ph¸p luËt, ®Æc biÖt lµ trong nh÷ng vô ¸n mµ viÖc khëi tè ph¶i do ng</w:t>
        <w:softHyphen/>
        <w:t xml:space="preserve">êi bÞ h¹i yªu cÇu. </w:t>
      </w:r>
    </w:p>
    <w:p>
      <w:pPr>
        <w:pStyle w:val="Normal"/>
        <w:spacing w:lineRule="exact" w:line="300" w:before="12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Ên ®Ò vÒ nghÜa vô khai b¸o cña ng</w:t>
        <w:softHyphen/>
        <w:t>êi bÞ h¹i hoÆc ng</w:t>
        <w:softHyphen/>
        <w:t>êi ®¹i diÖn hîp ph¸p cña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>
          <w:sz w:val="22"/>
          <w:szCs w:val="22"/>
        </w:rPr>
        <w:t xml:space="preserve">T¹i kho¶n 4 §iÒu 51 BLTTHS quy ®Þnh </w:t>
      </w:r>
      <w:r>
        <w:rPr>
          <w:i/>
          <w:sz w:val="22"/>
          <w:szCs w:val="22"/>
        </w:rPr>
        <w:t>nghÜa vô khai b¸o cña ng</w:t>
        <w:softHyphen/>
        <w:t>êi bÞ h¹i vµ nÕu ng</w:t>
        <w:softHyphen/>
        <w:t>êi bÞ h¹i kh«ng khai b¸o mµ kh«ng cã lý do chÝnh ®¸ng cã thÓ ph¶i chÞu tr¸ch nhiÖm h×nh sù theo §iÒu 308 BLHS</w:t>
      </w:r>
      <w:r>
        <w:rPr>
          <w:sz w:val="22"/>
          <w:szCs w:val="22"/>
        </w:rPr>
        <w:t>. Theo quan s¸t cña chóng t«i, cho ®Õn nay ch</w:t>
        <w:softHyphen/>
        <w:t>a cã ng</w:t>
        <w:softHyphen/>
        <w:t>êi bÞ h¹i nµo bÞ truy cøu tr¸ch nhiÖm vÒ téi “tõ chèi khai b¸o” theo §iÒu 308 BLHS; ®Õn nay ch</w:t>
        <w:softHyphen/>
        <w:t>a cã h</w:t>
        <w:softHyphen/>
        <w:t>íng dÉn cña c¬ quan cã thÈm quyÒn vÒ tr</w:t>
        <w:softHyphen/>
        <w:t>êng hîp tõ chèi khai b¸o cã lý do chÝnh ®¸ng vµ còng chÝnh v× vËy cã nhiÒu ý kiÕn cho r»ng quy ®Þnh nµy lµ kh«ng thùc tÕ. MÆt kh¸c, ®· lµ ng</w:t>
        <w:softHyphen/>
        <w:t>êi bÞ h¹i l¹i cßn bÞ truy cøu tr¸ch nhiÖm h×nh sù chØ vÒ hä tõ chèi khai b¸o, trong khi ®ã bÞ can, bÞ c¸o lµ ng</w:t>
        <w:softHyphen/>
        <w:t>êi bÞ buéc téi tõ chèi khai b¸o l¹i kh«ng ph¶i chÞu tr¸ch nhiÖm g×, nh</w:t>
        <w:softHyphen/>
        <w:t xml:space="preserve"> vËy lµ kh«ng c«ng b»ng. Thùc tiÔn xö lý vô ¸n h×nh sù cho thÊy kh«ng Ýt tr</w:t>
        <w:softHyphen/>
        <w:t>êng hîp ng</w:t>
        <w:softHyphen/>
        <w:t>êi bÞ h¹i hoÆc ng</w:t>
        <w:softHyphen/>
        <w:t>êi ®¹i diÖn hîp ph¸p cña hä bÞ kÎ ph¹m téi hoÆc nh÷ng ng</w:t>
        <w:softHyphen/>
        <w:t>êi th©n cña ng</w:t>
        <w:softHyphen/>
        <w:t>êi nµy khèng chÕ, ®e do¹, mua chuéc, lõa dèi hoÆc cã nh÷ng thñ ®o¹n kh¸c… lµm cho ng</w:t>
        <w:softHyphen/>
        <w:t>êi bÞ h¹i hoÆc ng</w:t>
        <w:softHyphen/>
        <w:t>êi ®¹i diÖn hîp ph¸p cña hä kh«ng thÓ th¹m gia tè tông hoÆc kh«ng d¸m khai b¸o ®Ó b¶o vÖ quyÒn vµ lîi Ých cña m×nh, kh«ng thÓ cã mÆt ®Ó thùc hiÖn viÖc khai b¸o theo yªu cÇu cña CQTHTT vµ v« h×nh chung hä l¹i ph¹m vµo téi tõ chèi khai b¸o theo §iÒu 308 Bé luËt h×nh sù. Chóng t«i cho r»ng quyÒn c«ng d©n bao giê còng ®i ®«i víi nghÜa vô c«ng d©n, viÖc khai b¸o cña ng</w:t>
        <w:softHyphen/>
        <w:t>êi bÞ h¹i sÏ gãp phÇn t×m ra sù thËt cña vô ¸n v× vËy khã cã thÓ lo¹i bá quy ®Þnh nµy. Tuy nhiªn, lµm thÕ nµo ®Ó mét téi danh ®</w:t>
        <w:softHyphen/>
        <w:t>îc quy ®Þnh cã ph¶i tÝnh kh¶ thi? ViÖc kh«ng truy cøu tr¸ch nhiÖm h×nh sù ng</w:t>
        <w:softHyphen/>
        <w:t>êi bÞ h¹i nµo vÒ téi “tõ chèi khai b¸o” lµ do chóng ta ch</w:t>
        <w:softHyphen/>
        <w:t>a cã h</w:t>
        <w:softHyphen/>
        <w:t>íng dÉn cô thÓ thÕ nµo lµ “kh«ng cã lý do chÝnh ®¸ng” lµm c¨n cø ¸p dông vµ trong thùc tÕ gÆp tr</w:t>
        <w:softHyphen/>
        <w:t>êng hîp nµy c¬ quan cã thÈm quyÒn ch</w:t>
        <w:softHyphen/>
        <w:t>a xö lý nghiªm kh¾c. §Ó kh¾c phôc t×nh tr¹ng trªn, bªn c¹nh quy ®Þnh vÒ b¶o vÖ ng</w:t>
        <w:softHyphen/>
        <w:t>êi lµm chøng, còng cÇn bæ sung quy ®Þnh vÒ b¶o vÖ ng</w:t>
        <w:softHyphen/>
        <w:t>êi bÞ h¹i khi ng</w:t>
        <w:softHyphen/>
        <w:t>êi bÞ h¹i yªu cÇu vµ CQTHTT cã c¬ së cho r»ng ng</w:t>
        <w:softHyphen/>
        <w:t>êi bÞ h¹i bÞ ®e do¹</w:t>
      </w:r>
    </w:p>
    <w:p>
      <w:pPr>
        <w:pStyle w:val="Normal"/>
        <w:spacing w:lineRule="exact" w:line="300" w:before="120" w:after="0"/>
        <w:ind w:left="3600" w:firstLine="36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</w:t>
      </w:r>
      <w:r>
        <w:rPr>
          <w:sz w:val="22"/>
          <w:szCs w:val="22"/>
        </w:rPr>
        <w:t>*           *</w:t>
      </w:r>
    </w:p>
    <w:p>
      <w:pPr>
        <w:pStyle w:val="Normal"/>
        <w:spacing w:lineRule="exact" w:line="300" w:before="120" w:after="0"/>
        <w:ind w:left="3600" w:firstLine="720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</w:t>
      </w:r>
      <w:r>
        <w:rPr>
          <w:sz w:val="22"/>
          <w:szCs w:val="22"/>
        </w:rPr>
        <w:t>*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ãm l¹i, qua nghiªn cøu c¸c quy ®Þnh cña ph¸p luËt TTHS  ViÖt Nam quan c¸c thêi kú cho thÊy, chÕ ®Þnh ng</w:t>
        <w:softHyphen/>
        <w:t>êi bÞ h¹i tõ c¸ch m¹ng th¸ng 8/1945 ch</w:t>
        <w:softHyphen/>
        <w:t>a ®</w:t>
        <w:softHyphen/>
        <w:t>îc quan t©m. Nh</w:t>
        <w:softHyphen/>
        <w:t>ng ph¸p luËt TTHS thêi kú nµy ®Õn tr</w:t>
        <w:softHyphen/>
        <w:t>íc khi cã BLTTHS n¨m 1988 ®· ®</w:t>
        <w:softHyphen/>
        <w:t>îc ®Ò cËp ®Õn mét sè khÝa c¹nh ph¸p lý ®Õn ng</w:t>
        <w:softHyphen/>
        <w:t>êi bÞ h¹i nh</w:t>
        <w:softHyphen/>
        <w:t xml:space="preserve"> ng</w:t>
        <w:softHyphen/>
        <w:t>êi bÞ h¹i cã quyÒn kh¸ng c¸o, quyÒn yªu cÇu båi th</w:t>
        <w:softHyphen/>
        <w:t>êng… §Õn khi cã BLTTHS n¨m 1988, chÕ ®Þnh vÒ ng</w:t>
        <w:softHyphen/>
        <w:t>êi bÞ h¹i ®· ®</w:t>
        <w:softHyphen/>
        <w:t>îc ®Ò cÇp t</w:t>
        <w:softHyphen/>
        <w:t>¬ng ®èi réng, ®Çy ®ñ tõ kh¸i niÖm ph¸p lý ®Õn c¸c quyÒn cña ng</w:t>
        <w:softHyphen/>
        <w:t>êi bÞ h¹i, ®¹i diÖn hîp ph¸p cña hä. VÞ trÝ cña ng</w:t>
        <w:softHyphen/>
        <w:t>êi bÞ h¹i ngµy cµng ®</w:t>
        <w:softHyphen/>
        <w:t>îc quan t©m trong qu¸ tr×nh gi¶i quyÕt vô ¸n vµ thÓ hiÖn b»ng Nhµ n</w:t>
        <w:softHyphen/>
        <w:t>íc ta ®· ban hµnh BLTTHS n¨m 2003. Quy ®Þnh cña BLTTHS n¨m 2003 vÒ ng</w:t>
        <w:softHyphen/>
        <w:t>êi bÞ h¹i vÒ c¬ b¶n vÉn kÕ thõa c¸c quy ®Þnh cña BLTHS n¨m 1988 vÒ ng</w:t>
        <w:softHyphen/>
        <w:t>êi bÞ h¹i. Tuy nhiªn, thùc tiÔn gi¶i quyÕt c¸c vô ¸n h×nh sù hµng n¨m cña ngµnh Toµ ¸n vÉn cã n¶y sinh nh÷ng v</w:t>
        <w:softHyphen/>
        <w:t>íng m¾c trong viÖc ¸p dông c¸c quy ®Þnh vÒ ng</w:t>
        <w:softHyphen/>
        <w:t>êi bÞ h¹i nh</w:t>
        <w:softHyphen/>
        <w:t xml:space="preserve"> vÉn cã tr</w:t>
        <w:softHyphen/>
        <w:t>êng hîp x¸c ®Þnh sai t</w:t>
        <w:softHyphen/>
        <w:t xml:space="preserve"> c¸ch ng</w:t>
        <w:softHyphen/>
        <w:t>êi tham gia tè tông dÉn ®Õn vô ¸n bÞ huû g©y kÐo dµi ¶nh h</w:t>
        <w:softHyphen/>
        <w:t>ëng ®Õn quyÒn vµ lîi Ých hîp ph¸p cña ng</w:t>
        <w:softHyphen/>
        <w:t>êi bÞ h¹i nãi riªng vµ ng</w:t>
        <w:softHyphen/>
        <w:t>êi tham gia tè tông nãi chung. H¬n n÷a trong c¸c ®iÒu luËt trong luËt TTHS vÉn cã sù m©u thuÉn trong c¸c ®iÒu luËt nh</w:t>
        <w:softHyphen/>
        <w:t xml:space="preserve"> quyÒn, ph¹m vi kh¸ng c¸o cña ng</w:t>
        <w:softHyphen/>
        <w:t>êi bÞ h¹i; quyÒn tr×nh bµy lêi buéc téi cña ng</w:t>
        <w:softHyphen/>
        <w:t>êi bÞ h¹i vµ nh÷ng v</w:t>
        <w:softHyphen/>
        <w:t>íng m¾c vÒ viÖc x¸c ®Þnh ng</w:t>
        <w:softHyphen/>
        <w:t>êi ®¹i diÖn hîp ph¸p cña ng</w:t>
        <w:softHyphen/>
        <w:t>êi bÞ h¹i trong tr</w:t>
        <w:softHyphen/>
        <w:t>êng hîp ng</w:t>
        <w:softHyphen/>
        <w:t>êi bÞ h¹i lµ ng</w:t>
        <w:softHyphen/>
        <w:t>êi ch</w:t>
        <w:softHyphen/>
        <w:t>a thµnh niªn, ng</w:t>
        <w:softHyphen/>
        <w:t>êi cã nh</w:t>
        <w:softHyphen/>
        <w:t>îc ®iÓm vÒ thÓ chÊt hoÆc tinh thÇn, ng</w:t>
        <w:softHyphen/>
        <w:t>êi bÞ h¹i trong tr</w:t>
        <w:softHyphen/>
        <w:t>êng hîp bÞ mÊt tÝch. §Ó ®¸p øng tiÕn tr×nh c¶i c¸ch t</w:t>
        <w:softHyphen/>
        <w:t xml:space="preserve"> ph¸p theo t×nh thÈn c¶i c¸ch t</w:t>
        <w:softHyphen/>
        <w:t xml:space="preserve"> ph¸p cña NghÞ quyÕt 49 ngµy 02/62005 cña Bé chÝnh trÞ, nhËn thøc vÒ nh÷ng vÊn ®Ò ng</w:t>
        <w:softHyphen/>
        <w:t>êi bÞ h¹i trong vô ¸n h×nh sù ®</w:t>
        <w:softHyphen/>
        <w:t>îc thèng nhÊt vµ ®Çy ®ñ cÇn cã sù söa ®æi, bæ sung trong quy ®Þnh cña BLTTHS vÒ ng</w:t>
        <w:softHyphen/>
        <w:t>êi bÞ h¹i, ng</w:t>
        <w:softHyphen/>
        <w:t>êi ®¹i diÖn hîp ph¸p cña ng</w:t>
        <w:softHyphen/>
        <w:t>êi bÞ h¹i.</w:t>
      </w:r>
    </w:p>
    <w:p>
      <w:pPr>
        <w:pStyle w:val="Normal"/>
        <w:spacing w:lineRule="exact" w:line="300"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</w:t>
        <w:softHyphen/>
        <w:t>¬ng 3:</w:t>
      </w:r>
    </w:p>
    <w:p>
      <w:pPr>
        <w:pStyle w:val="Normal"/>
        <w:spacing w:lineRule="exact" w:line="300" w:before="120" w:after="0"/>
        <w:ind w:firstLine="72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Hoµn thiÖn ph¸p luËt TTHS vÒ ng</w:t>
        <w:softHyphen/>
        <w:t>êi bÞ h¹i vµ nh÷ng gi¶i ph¸p ®¶m b¶o sù tham gia cã hiÖu qu¶ cña ng</w:t>
        <w:softHyphen/>
        <w:t>êi bÞ h¹i trong qu¸ tr×nh gi¶i quyÕt vô ¸n.</w:t>
      </w:r>
    </w:p>
    <w:p>
      <w:pPr>
        <w:pStyle w:val="Normal"/>
        <w:spacing w:lineRule="exact" w:line="300" w:before="120" w:after="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Hoµn thiÖn ph¸p luËt tè tông h×nh sù vÒ ng</w:t>
        <w:softHyphen/>
        <w:t xml:space="preserve">êi bÞ h¹i 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HiÖn nay quyÒn vµ nghÜa vô cña ng</w:t>
        <w:softHyphen/>
        <w:t>êi bÞ h¹i ®</w:t>
        <w:softHyphen/>
        <w:t>îc quy ®Þnh t¹i §iÒu 51 BLTTHS. Theo quan s¸t cña chóng t«i th× ph¸p luËt tè tông h×nh sù vÒ quyÒn vµ lîi Ých hîp ph¸p cña ng</w:t>
        <w:softHyphen/>
        <w:t>êi bÞ h¹i qua qu¸ tr×nh tån t¹i vµ ph¸t triÓn ngµy cµng ®</w:t>
        <w:softHyphen/>
        <w:t>îc bæ sung, söa ®æi ®Çy ®ñ vµ hoµn thiÖn h¬n. Tuy nhiªn qu¸ tr×nh ¸p dông còng béc lé mét sè bÊt cËp trong quy ®Þnh ph¸p luËt còng nh</w:t>
        <w:softHyphen/>
        <w:t xml:space="preserve"> thùc tiÔn ¸p dông cÇn ph¶i hoµn thiÖn ®Çy ®ñ h¬n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ø nhÊt, vÒ ®Þnh nghÜa ph¸p lý cña ng</w:t>
        <w:softHyphen/>
        <w:t>êi bÞ h¹i, ®Ó thèng nhÊt trong thùc tiÕn ¸p dông chóng t«i ®Ò nghÞ söa ®æi bæ sung quy ®Þnh cña BLTTHS vÒ kh¸i niÖm ng</w:t>
        <w:softHyphen/>
        <w:t>êi bÞ h¹i.</w:t>
      </w:r>
    </w:p>
    <w:p>
      <w:pPr>
        <w:pStyle w:val="Normal"/>
        <w:spacing w:lineRule="exact" w:line="300" w:before="120" w:after="0"/>
        <w:ind w:firstLine="454"/>
        <w:jc w:val="both"/>
        <w:rPr/>
      </w:pPr>
      <w:r>
        <w:rPr>
          <w:spacing w:val="-4"/>
          <w:sz w:val="22"/>
          <w:szCs w:val="22"/>
        </w:rPr>
        <w:t>§iÒu 51: “</w:t>
      </w:r>
      <w:r>
        <w:rPr>
          <w:i/>
          <w:spacing w:val="-4"/>
          <w:sz w:val="22"/>
          <w:szCs w:val="22"/>
        </w:rPr>
        <w:t>Ng</w:t>
        <w:softHyphen/>
        <w:t>êi bÞ h¹i lµ ng</w:t>
        <w:softHyphen/>
        <w:t>êi, c¬ quan, tæ chøc bÞ thiÖt h¹i vÒ thÓ chÊt, tinh thÇn, tµi s¶n do téi ph¹m g©y ra vµ ®</w:t>
        <w:softHyphen/>
        <w:t>îc CQTHTT c«ng nhËn.</w:t>
      </w:r>
      <w:r>
        <w:rPr>
          <w:spacing w:val="-4"/>
          <w:sz w:val="22"/>
          <w:szCs w:val="22"/>
        </w:rPr>
        <w:t>”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ø hai, vÒ vÊn ®Ò liªn quan ®Õn quyÒn cña ng</w:t>
        <w:softHyphen/>
        <w:t>êi bÞ h¹i: Ng</w:t>
        <w:softHyphen/>
        <w:t>êi bÞ h¹i lµ ng</w:t>
        <w:softHyphen/>
        <w:t>êi bÞ thiÖt h¹i vÒ thÓ chÊt tinh thÇn, tµi s¶n do téi ph¹m g©y ra. Do ®ã, BLTTHS quy ®Þnh cho hä quyÒn t</w:t>
        <w:softHyphen/>
        <w:t>¬ng ®èi réng nh</w:t>
        <w:softHyphen/>
        <w:t xml:space="preserve"> quyÒn yªu cÇu båi th</w:t>
        <w:softHyphen/>
        <w:t>êng, quyÒn kh¸ng c¸o. Nh</w:t>
        <w:softHyphen/>
        <w:t xml:space="preserve"> ®· ph©n tÝch ë trªn, hiÖn nay cã rÊt nhiÒu quan ®iÓm kh¸c nhau vÒ quyÒn kh¸ng c¸o cña ng</w:t>
        <w:softHyphen/>
        <w:t>êi bÞ h¹i vµ ng</w:t>
        <w:softHyphen/>
        <w:t>êi ®¹i diÖn hîp ph¸p cña hä. MÆc dï, ®· cã h</w:t>
        <w:softHyphen/>
        <w:t>íng dÉn cña Héi ®ång thÈm ph¸n Toµ ¸n nh©n d©n tèi cao vÒ quyÒn kh¸ng c¸o cña ng</w:t>
        <w:softHyphen/>
        <w:t>êi bÞ h¹i nh</w:t>
        <w:softHyphen/>
        <w:t>ng kh«ng chØ râ ph¹m vi kh¸ng c¸o cña ng</w:t>
        <w:softHyphen/>
        <w:t>êi bÞ h¹i vµ ng</w:t>
        <w:softHyphen/>
        <w:t>êi ®¹i diÖn hîp ph¸p cña hä vµ còng kh«ng ®¸p øng ®</w:t>
        <w:softHyphen/>
        <w:t>îc khiÕm khuyÕt cña §iÒu 51 vµ §iÒu 231 cña BLTTHS. Theo quan ®iÓm chóng t«i cÇn söa l¹i néi dung §iÒu 51 BLTTHS theo h</w:t>
        <w:softHyphen/>
        <w:t>íng cho phÐp ng</w:t>
        <w:softHyphen/>
        <w:t>êi bÞ h¹i hoÆc ng</w:t>
        <w:softHyphen/>
        <w:t>êi ®¹i hiÖn hîp ph¸p cña hä cã quyÒn kh¸ng c¸o toµn bé b¶n ¸n hoÆc quyÕt ®Þnh cña toµ ¸n cÊp s¬ thÈm ®Ó thèng nhÊt víi néi dung vµ tinh thÇn cña ®iÒu 231 BLTTHS.</w:t>
      </w:r>
    </w:p>
    <w:p>
      <w:pPr>
        <w:pStyle w:val="Normal"/>
        <w:spacing w:lineRule="exact" w:line="300" w:before="120" w:after="0"/>
        <w:ind w:firstLine="454"/>
        <w:jc w:val="both"/>
        <w:rPr/>
      </w:pPr>
      <w:r>
        <w:rPr>
          <w:sz w:val="22"/>
          <w:szCs w:val="22"/>
        </w:rPr>
        <w:tab/>
        <w:t>§iÒu 51: “</w:t>
      </w:r>
      <w:r>
        <w:rPr>
          <w:i/>
          <w:sz w:val="22"/>
          <w:szCs w:val="22"/>
        </w:rPr>
        <w:t>Ng</w:t>
        <w:softHyphen/>
        <w:t>êi bÞ h¹i vµ ®¹i diÖn hîp ph¸p cña hä cã quyÒn kh¸ng c¸o b¶n ¸n, quyÕt ®Þnh s¬ thÈm cña Toµ ¸n.</w:t>
      </w:r>
      <w:r>
        <w:rPr>
          <w:sz w:val="22"/>
          <w:szCs w:val="22"/>
        </w:rPr>
        <w:t>”</w:t>
      </w:r>
    </w:p>
    <w:p>
      <w:pPr>
        <w:pStyle w:val="Normal"/>
        <w:spacing w:lineRule="exact" w:line="300" w:before="120" w:after="0"/>
        <w:ind w:firstLine="454"/>
        <w:jc w:val="both"/>
        <w:rPr/>
      </w:pPr>
      <w:r>
        <w:rPr>
          <w:spacing w:val="-8"/>
          <w:sz w:val="22"/>
          <w:szCs w:val="22"/>
        </w:rPr>
        <w:t xml:space="preserve">Thø ba, </w:t>
      </w:r>
      <w:r>
        <w:rPr>
          <w:i/>
          <w:spacing w:val="-8"/>
          <w:sz w:val="22"/>
          <w:szCs w:val="22"/>
        </w:rPr>
        <w:t>vÊn ®Ò liªn quan ®Õn chÕ ®Þnh khëi tè vô ¸n theo yªu cÇu cña ng</w:t>
        <w:softHyphen/>
        <w:t>êi bÞ h¹i</w:t>
      </w:r>
      <w:r>
        <w:rPr>
          <w:spacing w:val="-8"/>
          <w:sz w:val="22"/>
          <w:szCs w:val="22"/>
        </w:rPr>
        <w:t>.</w:t>
      </w:r>
    </w:p>
    <w:p>
      <w:pPr>
        <w:pStyle w:val="Normal"/>
        <w:spacing w:lineRule="exact" w:line="300" w:before="120" w:after="0"/>
        <w:ind w:firstLine="4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Kh¸c víi ng</w:t>
        <w:softHyphen/>
        <w:t>êi bÞ h¹i th«ng th</w:t>
        <w:softHyphen/>
        <w:t>êng, ng</w:t>
        <w:softHyphen/>
        <w:t>êi bÞ h¹i cã yªu cÇu khëi tè vô ¸n h×nh sù ®</w:t>
        <w:softHyphen/>
        <w:t>îc ph¸p luËt tè tông h×nh sù quy ®Þnh mét quyÒn riªng ®ã lµ quyÒn ®</w:t>
        <w:softHyphen/>
        <w:t>îc “tr×nh bµy lêi buéc téi” quy ®Þnh kh«ng cô thÓ nªn trªn thùc tÕ ng</w:t>
        <w:softHyphen/>
        <w:t>êi tiÕn hµnh tè tông cã nhËn thøc kh«ng thèng nhÊt; BLTTHS n¨m 2003 cã quy ®Þnh vÒ néi dung nµy t¹i kho¶n 3 §iÒu 51 nh</w:t>
        <w:softHyphen/>
        <w:t>ng kh«ng quy ®Þnh râ ®ã lµ quyÒn hay nghÜa vô cña ng</w:t>
        <w:softHyphen/>
        <w:t>êi bÞ h¹i; c¸c quy ®Þnh nh</w:t>
        <w:softHyphen/>
        <w:t xml:space="preserve"> vËy khiÕn cho dÔ bÞ nhÇm lÉn, ng</w:t>
        <w:softHyphen/>
        <w:t>êi thi cho r»ng ®ã lµ quyÒn nh</w:t>
        <w:softHyphen/>
        <w:t>ng còng cã ng</w:t>
        <w:softHyphen/>
        <w:t>êi l¹i cho ®ã lµ nghÜa vô dÉn tíi viÖc thùc hiÖn kh«ng thèng nhÊt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VÒ nguyªn t¾c, tr¸ch nhiÖm chøng minh trong tè tông h×nh sù thuéc vÒ c¸c CQTHTT, do ®ã, theo chóng t«i kh«ng thÓ coi viÖc buéc téi lµ tr¸ch nhiÖm cña ng</w:t>
        <w:softHyphen/>
        <w:t xml:space="preserve">êi bÞ h¹i ®· yªu cÇu khëi tè. 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CÇn bæ sung thªm quy ®Þnh t¹i kho¶n 3 §iÒu 51 BLTTHS theo h</w:t>
        <w:softHyphen/>
        <w:t>íng quy ®Þnh cô thÓ viÖc “tr×nh bµy lêi buéc téi” lµ quyÒn cña ng</w:t>
        <w:softHyphen/>
        <w:t>êi bÞ h¹i; cô thÓ nªn söa ®æi quy ®Þnh t¹i ®o¹n nµy nh</w:t>
        <w:softHyphen/>
        <w:t xml:space="preserve"> sau:</w:t>
      </w:r>
    </w:p>
    <w:p>
      <w:pPr>
        <w:pStyle w:val="Normal"/>
        <w:spacing w:lineRule="exact" w:line="300" w:before="120" w:after="0"/>
        <w:ind w:firstLine="454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Trong tr</w:t>
        <w:softHyphen/>
        <w:t>êng hîp khëi tè theo yªu cÇu cña ng</w:t>
        <w:softHyphen/>
        <w:t>êi bÞ h¹i quy ®Þnh t¹i §iÒu 105 cña Bé luËt nµy th× ng</w:t>
        <w:softHyphen/>
        <w:t>êi bÞ h¹i hoÆc ®¹i diÖn cña hä cã quyÒn tr×nh bµy lêi buéc téi</w:t>
      </w:r>
      <w:r>
        <w:rPr>
          <w:sz w:val="22"/>
          <w:szCs w:val="22"/>
        </w:rPr>
        <w:t>”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 Söa ®æi quy ®Þnh t¹i §iÒu 105 BLTTHS vÒ khëi tè vô ¸n theo yªu cÇu cña ng</w:t>
        <w:softHyphen/>
        <w:t>êi bÞ h¹i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ùc tiÔn ¸p dông chÕ ®Þnh nµy cho thÊy cã nh÷ng vô ¸n cho ®Õn khi xÐt xö, qua diÔn biÕn t¹i phiªn toµ gi÷a bÞ h¹i vµ bÞ c¸o míi t×m thÊy sù c¶m th«ng thùc sù, muèn dµn xÕp theo tho¶ thuËn gi÷a hai bªn, lóc nµy ng</w:t>
        <w:softHyphen/>
        <w:t>êi bÞ h¹i muèn rót yªu cÇu nh</w:t>
        <w:softHyphen/>
        <w:t>ng theo quy ®Þnh cña ph¸p luËt th× kh«ng ®</w:t>
        <w:softHyphen/>
        <w:t>îc, vô ¸n vÉn ph¶i ®</w:t>
        <w:softHyphen/>
        <w:t>îc xÐt xö. BLTTHS chØ cho phÐp rót yªu cÇu tr</w:t>
        <w:softHyphen/>
        <w:t>íc khi më phiªn toµ s¬ thÈm. Chóng t«i cho r»ng, quy ®Þnh nh</w:t>
        <w:softHyphen/>
        <w:t xml:space="preserve"> vËy lµ kh¸ cøng nh¾c, nªn trong thùc tÕ mét sè vô ¸n vÉn ch</w:t>
        <w:softHyphen/>
        <w:t>a ®¹t ®</w:t>
        <w:softHyphen/>
        <w:t>îc môc ®Ých lµ “lµm yªn d©n”, vô ¸n ®· ®</w:t>
        <w:softHyphen/>
        <w:t>îc xÐt xö xong råi nh</w:t>
        <w:softHyphen/>
        <w:t>ng ng</w:t>
        <w:softHyphen/>
        <w:t>êi d©n kh«ng tho¶ m·n, hai bªn vÉn cßn m©u thuÉn. Bëi vËy, chóng t«i ®Ò nghÞ nªn quy ®Þnh quyÒn nµy cña ng</w:t>
        <w:softHyphen/>
        <w:t>êi bÞ h¹i mét c¸ch xuyªn suèt c¸c ho¹t ®éng tè tông tõ giai ®o¹n s¬ thÈm ®Õn phóc thÈm víi nguyªn t¾c chung lµ gi¶i quyÕt vô ¸n h×nh sù, d©n sù lµ nh»m tíi môc ®Ých b¶o ®¶m c¸c quyÒn vµ lîi Ých hîp ph¸p cña c«ng d©n, ®¶m b¶o trËt tù an toµn x· héi, t«n träng c¸c xö sù tho¶ thuËn gi¶i quyÕt m©u thuÉn nhá trong nh©n d©n vµ chÝnh lµ “lµm yªn d©n”. Nªn ch¨ng cÇn söa ®æi néi dung nµy theo h</w:t>
        <w:softHyphen/>
        <w:t>íng quy ®Þnh më réng ph¹m vi quyÒn rót yªu cÇu cña ng</w:t>
        <w:softHyphen/>
        <w:t>êi bÞ h¹i ®Õn tr</w:t>
        <w:softHyphen/>
        <w:t>íc khi më phiªn toµ phóc thÈm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. Söa ®æi quy ®Þnh t¹i §iÒu 217 BLTTHS n¨m 2003 vÒ tr×nh tù ph¸t biÓu khi tranh luËn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ùc tiÔn ¸p dông chÕ ®Þnh nµy cßn cã rÊt nhiÒu vÊn ®Ò ®Æt ra, hÇu hÕt c¸c vô ¸n khëi tè theo yªu cÇu ng</w:t>
        <w:softHyphen/>
        <w:t>êi bÞ h¹i t¹i c¸c phiªn toµ xÐt xö s¬ thÈm, phóc thÈm, ng</w:t>
        <w:softHyphen/>
        <w:t>êi bÞ h¹i hoÆc ng</w:t>
        <w:softHyphen/>
        <w:t>êi ®¹i diÖn hîp ph¸p cña hä kh«ng tr×nh bµy lêi buéc téi cã ch¨ng chØ lµ tr¶ lêi c¸c c©u hái do ng</w:t>
        <w:softHyphen/>
        <w:t>êi tiÕn hµnh tè tông ®Æt ra cã tÝnh chÊt buéc téi ®èi víi bÞ c¸o. Qua nghiªn cøu viÖc ¸p dông thÊy, së dÜ cã hiÖn t</w:t>
        <w:softHyphen/>
        <w:t>îng trªn lµ nhiÒu lý do:</w:t>
      </w:r>
    </w:p>
    <w:p>
      <w:pPr>
        <w:pStyle w:val="Normal"/>
        <w:spacing w:lineRule="exact" w:line="300" w:before="120" w:after="0"/>
        <w:ind w:firstLine="45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Thø nhÊt, hä ch</w:t>
        <w:softHyphen/>
        <w:t>a ®</w:t>
        <w:softHyphen/>
        <w:t>îc b¸o tr</w:t>
        <w:softHyphen/>
        <w:t>íc lµ cã quyÒn vµ cã tr¸ch nhiÖm tr×nh bµy lêi buéc téi t¹i phiªn toµ.</w:t>
      </w:r>
    </w:p>
    <w:p>
      <w:pPr>
        <w:pStyle w:val="Normal"/>
        <w:spacing w:lineRule="exact" w:line="300" w:before="120" w:after="0"/>
        <w:ind w:firstLine="4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hø hai, vÒ tr×nh tù thñ tôc ch</w:t>
        <w:softHyphen/>
        <w:t>a cã quy ®Þnh cô thÓ ng</w:t>
        <w:softHyphen/>
        <w:t>êi bÞ h¹i hoÆc ng</w:t>
        <w:softHyphen/>
        <w:t>êi ®¹i diÖn hîp ph¸p cña hä ®</w:t>
        <w:softHyphen/>
        <w:t>îc tr×nh bµy lêi buéc téi vµo lóc nµo t¹i phÇn nµo trong qu¸ tr×nh xÐt xö s¬ thÈm, phóc thÈm. Nh</w:t>
        <w:softHyphen/>
        <w:t xml:space="preserve"> vËy, c¶ hai BLTTHS n¨m 1988 vµ n¨m 2003 ®Òu chØ míi quy ®Þnh ë phÇn chung lµ ng</w:t>
        <w:softHyphen/>
        <w:t>êi bÞ h¹i cã quyÒn buéc téi nh</w:t>
        <w:softHyphen/>
        <w:t>ng kh«ng quy ®Þnh cô thÓ thñ tôc ®Ó thùc hiÖn quyÒn nµy. C¸c v¨n b¶n h</w:t>
        <w:softHyphen/>
        <w:t>íng dÉn còng ch</w:t>
        <w:softHyphen/>
        <w:t>a ®Ò cËp ®Õn néi dung nµy nªn qu¸ tr×nh thùc hiÖn cßn gÆp nhiÒu lóng tóng, ë mét sè vô ¸n cã luËt s</w:t>
        <w:softHyphen/>
        <w:t xml:space="preserve"> tham gia cø nhÊt thiÕt ®ßi ph¶i thùc hiÖn quyÒn buéc téi cña ng</w:t>
        <w:softHyphen/>
        <w:t>êi bÞ h¹i th× Chñ to¹ phiªn toµ kh«ng biÕt xö lý nh</w:t>
        <w:softHyphen/>
        <w:t xml:space="preserve"> thÕ nµo cho ®óng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Chóng t«i cho r»ng quyÒn “tr×nh bµy lêi buéc téi” cña ng</w:t>
        <w:softHyphen/>
        <w:t>êi bÞ h¹i trong nh÷ng vô ¸n khëi tè theo yªu cÇu cña ng</w:t>
        <w:softHyphen/>
        <w:t>êi bÞ h¹i lµ quy ®Þnh cã tÝnh nguyªn t¾c nh»m x¸c ®Þnh quyÒn nh</w:t>
        <w:softHyphen/>
        <w:t>ng còng lµ tr¸ch nhiÖm cña ng</w:t>
        <w:softHyphen/>
        <w:t>êi bÞ h¹i khi tham gia tè tông. Do BLTTHS ch</w:t>
        <w:softHyphen/>
        <w:t>a cã quy ®Þnh cô thÓ vÒ thñ tôc nªn khi thùc hiÖn quyÒn nµy cßn cã nhiÒu v</w:t>
        <w:softHyphen/>
        <w:t>íng m¾c; do ®ã, ®ay lµ vÊn ®Ò cÇn ®</w:t>
        <w:softHyphen/>
        <w:t>îc quan t©m nghiªn cøu trong dÞp söa ®æi, bæ sung BLTTHS lÇn tíi</w:t>
      </w:r>
    </w:p>
    <w:p>
      <w:pPr>
        <w:pStyle w:val="Normal"/>
        <w:spacing w:lineRule="exact" w:line="300" w:before="120" w:after="0"/>
        <w:ind w:firstLine="4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uy nhiªn so víi yªu cÇu ®¶m b¶o quyÒn vµ lîi Ých hîp ph¸p cña ng</w:t>
        <w:softHyphen/>
        <w:t>êi bÞ h¹i, chÕ ®Þnh nµy còng ®· béc lé mét sè bÊt cËp. Ch¼ng h¹n: Theo quy ®Þnh t¹i  kho¶n 3 §iÒu 51 BLTTHS, trong tr</w:t>
        <w:softHyphen/>
        <w:t>êng hîp vô ¸n ®</w:t>
        <w:softHyphen/>
        <w:t>îc khëi tè theo yªu cÇu cña ng</w:t>
        <w:softHyphen/>
        <w:t>êi bÞ h¹i quy ®Þnh t¹i §iÒu 105 Bé luËt nµy th× ng</w:t>
        <w:softHyphen/>
        <w:t>êi bÞ h¹i hoÆc ng</w:t>
        <w:softHyphen/>
        <w:t>êi ®¹i diÖn hîp ph¸p cña hä tr×nh bµy lêi buéc téi t¹i phiªn toµ. §©y lµ mét néi dung ®· ®</w:t>
        <w:softHyphen/>
        <w:t>îc quy ®Þnh tõ nh÷ng n¨m 1988, qua c¸c lÇn söa ®æi, bæ sung, BLTTHS vÉn gi÷ nguyªn quy ®Þnh nµy. Tuy nhiªn, cho ®Õn nay ch</w:t>
        <w:softHyphen/>
        <w:t>a cã h</w:t>
        <w:softHyphen/>
        <w:t>íng dÉn cña c¬ quan cã thÈm quyÒn vÒ viÖc ng</w:t>
        <w:softHyphen/>
        <w:t>êi bÞ h¹i tr×nh bµy lêi buéc téi bÞ c¸o t¹i phiªn toµ nh</w:t>
        <w:softHyphen/>
        <w:t xml:space="preserve"> thÕ nµo. Tr</w:t>
        <w:softHyphen/>
        <w:t>êng hîp nÕu ng</w:t>
        <w:softHyphen/>
        <w:t>êi bÞ h¹i tr×nh bµy lêi buéc téi th× kiÓm s¸t viªn tham gia phiªn toµ cã tr×nh bµy lêi buéc téi n÷a kh«ng? Lêi buéc téi cña ng</w:t>
        <w:softHyphen/>
        <w:t>êi bÞ h¹i cã gi¸ trÞ nh</w:t>
        <w:softHyphen/>
        <w:t xml:space="preserve"> thÕ nµo? Sù cã mÆt cña ng</w:t>
        <w:softHyphen/>
        <w:t>êi bÞ h¹i trong tr</w:t>
        <w:softHyphen/>
        <w:t>êng hîp nµy cã b¾t buéc nh</w:t>
        <w:softHyphen/>
        <w:t xml:space="preserve"> ®èi víi kiÓm s¸t viªn kh«ng? Thùc tiÔn xÐt xö cho thÊy mäi viÖc ®Òu do kiÓm s¸t viªn thùc hiÖn, cßn ng</w:t>
        <w:softHyphen/>
        <w:t>êi bÞ h¹i trong tr</w:t>
        <w:softHyphen/>
        <w:t>êng hîp nµy còng kh«ng cã g× ®Æc biÖt so víi ng</w:t>
        <w:softHyphen/>
        <w:t>êi bÞ h¹i trong c¸c vô ¸n kh¸c. H¬n n÷a, b¶n th©n quy ®Þnh nµy còng ch</w:t>
        <w:softHyphen/>
        <w:t>a thËt ®Çy ®ñ vµ phï hîp, ch¼ng h¹n trong giai ®o¹n tr</w:t>
        <w:softHyphen/>
        <w:t>íc khi më phiªn toµ th× ng</w:t>
        <w:softHyphen/>
        <w:t>êi bÞ h¹i cã c¸c quyÒn h¹n cô thÓ nµo, c¸ch thøc thùc hiÖn c¸c quyÒn ®ã ra sao còng ch</w:t>
        <w:softHyphen/>
        <w:t>a ®</w:t>
        <w:softHyphen/>
        <w:t>îc quy ®Þnh râ. Chóng t«i cho r»ng ®èi víi vô ¸n ®</w:t>
        <w:softHyphen/>
        <w:t>îc khëi tè theo yªu cÇu cña ng</w:t>
        <w:softHyphen/>
        <w:t>êi bÞ h¹i ph¶i kh¸c so víi vô ¸n th«ng th</w:t>
        <w:softHyphen/>
        <w:t>êng, quyÒn cña ng</w:t>
        <w:softHyphen/>
        <w:t>êi bÞ h¹i ®</w:t>
        <w:softHyphen/>
        <w:t>îc thÓ hiÖn trong suèt qu¸ tr×nh tè tông chø kh«ng chØ ®¬n thuÇn lµ tr×nh bµy lêi buéc téi t¹i phiªn toµ nh</w:t>
        <w:softHyphen/>
        <w:t xml:space="preserve"> quy ®Þnh hiÖn nay. Tõ thùc tr¹ng nªu trªn chóng t«i ®Ò nghÞ:</w:t>
      </w:r>
    </w:p>
    <w:p>
      <w:pPr>
        <w:pStyle w:val="Normal"/>
        <w:spacing w:lineRule="exact" w:line="300" w:before="120" w:after="0"/>
        <w:ind w:firstLine="4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hø nhÊt, nghiªn cøu ®Ó më réng h¬n n÷a ph¹m vi c¸c téi mµ c¬ quan cã thÈm quyÒn chØ ®</w:t>
        <w:softHyphen/>
        <w:t>îc khëi tè khi cã yªu cÇu cña ng</w:t>
        <w:softHyphen/>
        <w:t>êi bÞ h¹i. Theo chóng t«i nªn më réng ®èi víi c¸c téi x©m ph¹m së h÷u, c¸c téi x©m ph¹m danh dù, nh©n phÈm vµ chØ ¸p dông ®èi víi c¸c téi Ýt nghiªm träng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ø hai, nghiªn cøu ®Ó bæ sung c¸c quyÒn cña ng</w:t>
        <w:softHyphen/>
        <w:t>êi bÞ h¹i trong giai ®o¹n tr</w:t>
        <w:softHyphen/>
        <w:t>íc xÐt xö, theo h</w:t>
        <w:softHyphen/>
        <w:t>íng cho phÐp ng</w:t>
        <w:softHyphen/>
        <w:t>êi bÞ h¹i hoÆc ng</w:t>
        <w:softHyphen/>
        <w:t>êi ®¹i diÖn hîp ph¸p cña hä cã quyÒn thu thËp tµi liÖu, ®å vËt, t×nh tiÕt liªn quan ®Õn vô ¸n nÕu kh«ng thuéc bÝ mËt nhµ n</w:t>
        <w:softHyphen/>
        <w:t>íc ®Ó phôc vô cho viÖc b¶o vÖ quyÒn vµ lîi Ých hîp ph¸p cña ng</w:t>
        <w:softHyphen/>
        <w:t>êi bÞ h¹i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Thø ba, cÇn quy ®Þnh cô thÓ thñ tôc tè tông riªng cho tr</w:t>
        <w:softHyphen/>
        <w:t>êng hîp khëi tè theo yªu cÇu cña ng</w:t>
        <w:softHyphen/>
        <w:t>êi bÞ h¹i. Theo chóng t«i thñ tôc nµy nªn quy ®Þnh theo h</w:t>
        <w:softHyphen/>
        <w:t>íng chØ cã ng</w:t>
        <w:softHyphen/>
        <w:t>êi bÞ h¹i míi cã quyÒn ®</w:t>
        <w:softHyphen/>
        <w:t>a mét ng</w:t>
        <w:softHyphen/>
        <w:t>êi ra xÐt xö t¹i phiªn toµ, vµ tÊt nhiªn ë ®©y quyÒn c«ng tè kh«ng cßn n÷a. Sù tham gia phiªn toµ cña ViÖn kiÓm s¸t lóc nµy chØ thùc hiÖn chøc n¨ng gi¸m s¸t viÖc tu©n theo ph¸p luËt chø kh«ng thùc hiÖn chøc n¨ng buéc téi. Toµ ¸n ®</w:t>
        <w:softHyphen/>
        <w:t>a vô ¸n ra xÐt xö trªn c¬ së ®Ò nghÞ cña ng</w:t>
        <w:softHyphen/>
        <w:t>êi bÞ h¹i. T¹i phiªn toµ kiÓm s¸t viªn kh«ng ®äc b¶n c¸o tr¹ng mµ ng</w:t>
        <w:softHyphen/>
        <w:t>êi bÞ h¹i hoÆc ng</w:t>
        <w:softHyphen/>
        <w:t>êi ®¹i diÖn hîp ph¸p cña hä tr×nh bµy lêi c¸o buéc cña m×nh tr</w:t>
        <w:softHyphen/>
        <w:t>íc khi tiÕn hµnh xÐt hái. KiÓm s¸t viªn còng kh«ng tr×nh bµy lêi luËn téi mµ sÏ do ng</w:t>
        <w:softHyphen/>
        <w:t>êi bÞ h¹i ho¾c ®¹i diÖn hîp ph¸p cña ng</w:t>
        <w:softHyphen/>
        <w:t>êi bÞ h¹i tr×nh bµy. Trong tr</w:t>
        <w:softHyphen/>
        <w:t>êng hîp nµy ng</w:t>
        <w:softHyphen/>
        <w:t>êi bÞ h¹i, ®¹i diÖn hîp ph¸p cña hä b¾t buéc ph¶i cã mÆt t¹i phiªn toµ, nÕu v¾ng mÆt th× ph¶i ho·n phiªn toµ, kiÓm s¸t viªn kh«ng b¾t buéc ph¶i cã mÆt t¹i phiªn toµ.</w:t>
      </w:r>
    </w:p>
    <w:p>
      <w:pPr>
        <w:pStyle w:val="Normal"/>
        <w:spacing w:lineRule="exact" w:line="300" w:before="120" w:after="0"/>
        <w:ind w:firstLine="454"/>
        <w:jc w:val="both"/>
        <w:rPr/>
      </w:pPr>
      <w:r>
        <w:rPr>
          <w:sz w:val="22"/>
          <w:szCs w:val="22"/>
        </w:rPr>
        <w:t>Thø t</w:t>
        <w:softHyphen/>
        <w:t>, vÊn ®Ò liªn quan ®Õn ®¹i diÖn hîp ph¸p cña ng</w:t>
        <w:softHyphen/>
        <w:t>êi bÞ h¹i: T¹i kho¶n 5 §iÒu 51 BLTTHS quy ®Þnh “</w:t>
      </w:r>
      <w:r>
        <w:rPr>
          <w:i/>
          <w:sz w:val="22"/>
          <w:szCs w:val="22"/>
        </w:rPr>
        <w:t>Trong tr</w:t>
        <w:softHyphen/>
        <w:t>êng hîp ng</w:t>
        <w:softHyphen/>
        <w:t>êi bÞ h¹i chÕt th× ng</w:t>
        <w:softHyphen/>
        <w:t>êi ®¹i diÖn hîp ph¸p cña hä cã nh÷ng quyÒn quy ®Þnh t¹i ®iÒu nµy</w:t>
      </w:r>
      <w:r>
        <w:rPr>
          <w:sz w:val="22"/>
          <w:szCs w:val="22"/>
        </w:rPr>
        <w:t>”. Nh</w:t>
        <w:softHyphen/>
        <w:t xml:space="preserve"> vËy, theo quy ®Þnh nµy th× chØ trong tr</w:t>
        <w:softHyphen/>
        <w:t>êng hîp ng</w:t>
        <w:softHyphen/>
        <w:t>êi bÞ h¹i h¹i chÕt th× míi cã ng</w:t>
        <w:softHyphen/>
        <w:t>êi ®¹i diÖn hîp ph¸p. Nh</w:t>
        <w:softHyphen/>
        <w:t>ng trong thùc tÕ cßn rÊt nhiÒu tr</w:t>
        <w:softHyphen/>
        <w:t>êng, khi tham gia tè tông ng</w:t>
        <w:softHyphen/>
        <w:t>êi bÞ h¹i ph¶i cã ng</w:t>
        <w:softHyphen/>
        <w:t>êi ®¹i diÖn hîp ph¸p cña hä tham gia tè tông ®Ó ®¶m b¶o quyÒn vµ lîi Ých hîp ph¸p chä hä ch¼ng h¹n nh</w:t>
        <w:softHyphen/>
        <w:t>: Ng</w:t>
        <w:softHyphen/>
        <w:t>êi bÞ h¹i lµ ng</w:t>
        <w:softHyphen/>
        <w:t>êi ch</w:t>
        <w:softHyphen/>
        <w:t>a thµnh niªn hoÆc ng</w:t>
        <w:softHyphen/>
        <w:t>êi cã nh</w:t>
        <w:softHyphen/>
        <w:t>îc ®iÓm vÒ thÓ chÊt, hoÆc tinh thÇn, ng</w:t>
        <w:softHyphen/>
        <w:t>êi bÞ h¹i mÊt tÝch. Trong tr</w:t>
        <w:softHyphen/>
        <w:t>êng hîp nµy hä kh«ng thÓ tù m×nh tham gia tè tông ®Ó b¶o vÖ quyÒn vµ lîi Ých hîp ph¸p cña m×nh ®</w:t>
        <w:softHyphen/>
        <w:t>îc mµ ph¶i cã ng</w:t>
        <w:softHyphen/>
        <w:t>êi ®¹i diÖn hîp ph¸p cña hä tham gia ®Ó b¶o vÖ quyÒn lîi cho hä. Nh</w:t>
        <w:softHyphen/>
        <w:t xml:space="preserve"> ®· ph©n tÝch ë trªn, cã rÊt nhiÒu quan ®iÓm kh¸c nhau ®Ó gi¶i quyÕt tr</w:t>
        <w:softHyphen/>
        <w:t>êng hîp nµy nh</w:t>
        <w:softHyphen/>
        <w:t>ng ch</w:t>
        <w:softHyphen/>
        <w:t>a cã quan ®iÓm chÝnh thèng v× ch</w:t>
        <w:softHyphen/>
        <w:t>a cã c¨n c¨n ph¸p lý, còng kh«ng cã tiÒn lÖ nµo ®</w:t>
        <w:softHyphen/>
        <w:t>îc x¸c ®Þnh lµ mÉu mùc. Nh</w:t>
        <w:softHyphen/>
        <w:t>ng vÊn ®Ò ®Æt ra vÉn buéc chóng ta ph¶i gi¶i quyÕt, ®Ó tranh sù vËn dông ph¸p luËt mét c¸ch thèng nhÊt. Do vËy, cÇn söa ®æi, bæ sung quy ®Þnh cña §iÒu 51 BLTTHS thèng nhÊt trong viÖc ¸p dông ph¸p luËt. Cô thÓ:</w:t>
      </w:r>
    </w:p>
    <w:p>
      <w:pPr>
        <w:pStyle w:val="Normal"/>
        <w:spacing w:lineRule="exact" w:line="300" w:before="120" w:after="0"/>
        <w:ind w:firstLine="454"/>
        <w:jc w:val="both"/>
        <w:rPr/>
      </w:pPr>
      <w:r>
        <w:rPr>
          <w:sz w:val="22"/>
          <w:szCs w:val="22"/>
        </w:rPr>
        <w:t xml:space="preserve">- Bæ sung thªm vµo néi dung </w:t>
      </w:r>
      <w:r>
        <w:rPr>
          <w:i/>
          <w:sz w:val="22"/>
          <w:szCs w:val="22"/>
        </w:rPr>
        <w:t>tr</w:t>
        <w:softHyphen/>
        <w:t>êng hîp ng</w:t>
        <w:softHyphen/>
        <w:t>êi bÞ h¹i lµ ng</w:t>
        <w:softHyphen/>
        <w:t>êi ch</w:t>
        <w:softHyphen/>
        <w:t>a thµnh niªn, ng</w:t>
        <w:softHyphen/>
        <w:t>êi cã ng</w:t>
        <w:softHyphen/>
        <w:t>îc ®iÓm vÒ t©m thÇn, thÓ chÊt khi tham gia tè tông th× ®¹i diÖn hîp ph¸p cña hä ®</w:t>
        <w:softHyphen/>
        <w:t>îc tham gia tè tông vµ ®</w:t>
        <w:softHyphen/>
        <w:t>îc h</w:t>
        <w:softHyphen/>
        <w:t>ëng c¸c quyÒn t¹i §iÒu 51 BLTTHS  nh</w:t>
        <w:softHyphen/>
        <w:t xml:space="preserve"> ng</w:t>
        <w:softHyphen/>
        <w:t>êi bÞ h¹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 w:before="120" w:after="0"/>
        <w:ind w:firstLine="454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Bæ sung tr</w:t>
        <w:softHyphen/>
        <w:t xml:space="preserve">êng hîp </w:t>
      </w:r>
      <w:r>
        <w:rPr>
          <w:i/>
          <w:sz w:val="22"/>
          <w:szCs w:val="22"/>
        </w:rPr>
        <w:t>ng</w:t>
        <w:softHyphen/>
        <w:t>êi bÞ h¹i mÊt tÝch th× ng</w:t>
        <w:softHyphen/>
        <w:t>êi ®¹i diÖn hîp ph¸p cña ng</w:t>
        <w:softHyphen/>
        <w:t>êi bÞ h¹i mÊt tÝch ®</w:t>
        <w:softHyphen/>
        <w:t>îc tham gia tè tông vµ ®</w:t>
        <w:softHyphen/>
        <w:t>îc thùc hiÖn c¸c quyÒn cña ng</w:t>
        <w:softHyphen/>
        <w:t>êi bÞ h¹i</w:t>
      </w:r>
      <w:r>
        <w:rPr>
          <w:sz w:val="22"/>
          <w:szCs w:val="22"/>
        </w:rPr>
        <w:t>.</w:t>
      </w:r>
    </w:p>
    <w:p>
      <w:pPr>
        <w:pStyle w:val="Normal"/>
        <w:spacing w:lineRule="exact" w:line="300" w:before="120" w:after="0"/>
        <w:ind w:firstLine="454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Tr</w:t>
        <w:softHyphen/>
        <w:t>êng hîp ng</w:t>
        <w:softHyphen/>
        <w:t>êi bÞ h¹i kh«ng cßn ai lµ ng</w:t>
        <w:softHyphen/>
        <w:t>êi th©n th× CQTHTT yªu cÇu ®oµn luËt s</w:t>
        <w:softHyphen/>
        <w:t xml:space="preserve"> ph©n c«ng v¨n phßng luËt s</w:t>
        <w:softHyphen/>
        <w:t xml:space="preserve"> cö ng</w:t>
        <w:softHyphen/>
        <w:t>êi b¶o vÖ quyÒn lîi cho hä.</w:t>
      </w:r>
    </w:p>
    <w:p>
      <w:pPr>
        <w:pStyle w:val="Normal"/>
        <w:spacing w:lineRule="exact" w:line="300" w:before="120" w:after="0"/>
        <w:ind w:firstLine="454"/>
        <w:jc w:val="both"/>
        <w:rPr>
          <w:spacing w:val="-4"/>
          <w:sz w:val="22"/>
          <w:szCs w:val="22"/>
        </w:rPr>
      </w:pPr>
      <w:r>
        <w:rPr>
          <w:rFonts w:eastAsia=".VnTime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- Khi tham gia tè tông trong vô ¸n cã nhiÒu ng</w:t>
        <w:softHyphen/>
        <w:t>êi ®¹i ®iÖn hîp ph¸p cho ng</w:t>
        <w:softHyphen/>
        <w:t>êi bÞ h¹i, Toµ ¸n cÇn yªu cÇu nh÷ng ng</w:t>
        <w:softHyphen/>
        <w:t>êi cã cïng quyÒn lîi cö mét ng</w:t>
        <w:softHyphen/>
        <w:t>êi tham gia, nh</w:t>
        <w:softHyphen/>
        <w:t>ng Toµ ¸n cÇn quyÕt ®Þnh riªng ®èi víi tõng ng</w:t>
        <w:softHyphen/>
        <w:t>êi, nh÷ng ng</w:t>
        <w:softHyphen/>
        <w:t>êi kh«ng tham gia tè tông ph¶i lµm thñ tôc uû quyÒn cho ng</w:t>
        <w:softHyphen/>
        <w:t>êi tham gia tè tông.</w:t>
      </w:r>
    </w:p>
    <w:p>
      <w:pPr>
        <w:pStyle w:val="Normal"/>
        <w:spacing w:lineRule="exact" w:line="300" w:before="120" w:after="0"/>
        <w:ind w:firstLine="4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Êt c¶ nh÷ng söa ®æi trªn ®©y nÕu ®</w:t>
        <w:softHyphen/>
        <w:t>îc chÊp nhËn sÏ cã thÓ ®¶m b¶o chÕ ®Þnh khëi tè vô ¸n theo yªu cÇu cña ng</w:t>
        <w:softHyphen/>
        <w:t>êi bÞ h¹i ®i vµo thùc chÊt, quyÒn vµ lîi Ých hîp ph¸p cña ng</w:t>
        <w:softHyphen/>
        <w:t>êi bÞ h¹i míi ®</w:t>
        <w:softHyphen/>
        <w:t>îc ®¶m b¶o.</w:t>
      </w:r>
    </w:p>
    <w:p>
      <w:pPr>
        <w:pStyle w:val="Normal"/>
        <w:spacing w:lineRule="exact" w:line="300"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Nh÷ng gi¶i ph¸p ®¶m b¶o sù tham gia cã hiÖu qu¶ cña ng</w:t>
        <w:softHyphen/>
        <w:t>êi bÞ h¹i trong qu¸ tr×nh gi¶i quyÕt vô ¸n.</w:t>
      </w:r>
    </w:p>
    <w:p>
      <w:pPr>
        <w:pStyle w:val="Normal"/>
        <w:spacing w:lineRule="exact" w:line="300" w:before="120" w:after="0"/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§Ó n©ng cao hiÖu qu¶ ¸p dông quy ®Þnh cña BL TTHS ViÖt Nam vÒ ng</w:t>
        <w:softHyphen/>
        <w:t>êi bÞ h¹i cña c¸c CQTTHS. Chóng t«i ®Ò xuÊt mét sè viÖc nh</w:t>
        <w:softHyphen/>
        <w:t xml:space="preserve"> sau:</w:t>
      </w:r>
    </w:p>
    <w:p>
      <w:pPr>
        <w:pStyle w:val="Normal"/>
        <w:spacing w:lineRule="exact" w:line="300" w:before="120" w:after="0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T¨ng c</w:t>
        <w:softHyphen/>
        <w:t>êng sù h</w:t>
        <w:softHyphen/>
        <w:t>íng dÉn ®Çy ®ñ vµ kÞp thêi vÒ mét sè vÊn ®Ò cã liªn quan ®Õn ng</w:t>
        <w:softHyphen/>
        <w:t>êi bÞ h¹i cña c¸c c¬ quan t</w:t>
        <w:softHyphen/>
        <w:t xml:space="preserve"> ph¸p trung </w:t>
        <w:softHyphen/>
        <w:t>¬ng vµ mét sè ngµnh cã liªn quan.</w:t>
      </w:r>
    </w:p>
    <w:p>
      <w:pPr>
        <w:pStyle w:val="Normal"/>
        <w:widowControl w:val="false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hóng ta thÊy r»ng mÆc dï trong BLTTHS ®· cã quy ®Þnh vÒ nh÷ng vÊn ®Ò ng</w:t>
        <w:softHyphen/>
        <w:t>êi bÞ h¹i trong qu¸ tr×nh ®iÒu tra, truy tè, xÐt xö vô ¸n h×nh sù. Nh</w:t>
        <w:softHyphen/>
        <w:t>ng ®Ó x¸c ®Þnh ®</w:t>
        <w:softHyphen/>
        <w:t>îc nh÷ng vÊn ®Ò nµy, trong thùc tiÔn ho¹t ®éng cña m×nh c¸c CQTHTT ph¶i x¸c ®Þnh chÝnh x¸c ng</w:t>
        <w:softHyphen/>
        <w:t>êi tham gia tè tông trong ®ã cã ng</w:t>
        <w:softHyphen/>
        <w:t>êi bÞ h¹i hoÆc ®¹i diÖn hîp ph¸p cña ng</w:t>
        <w:softHyphen/>
        <w:t>êi bÞ h¹i trong vô ¸n th× míi gióp cho viÖc gi¶i quyÕt vô ¸n ®</w:t>
        <w:softHyphen/>
        <w:t>îc chÝnh x¸c kÞp thêi b¶o vÖ quyÒn vµ lîi Ých hîp ph¸p cña ng</w:t>
        <w:softHyphen/>
        <w:t>êi bÞ h¹i, kh¾c phôc thiÖt h¹i nhá nhÊt cho ng</w:t>
        <w:softHyphen/>
        <w:t>êi bÞ h¹i. Bëi vËy cÇn cã sù h</w:t>
        <w:softHyphen/>
        <w:t>íng dÉn kÞp thêi vµ ®Çy ®ñ cña c¸c ngµnh, liªn ngµnh cã thÈm quyÒn ®Ó t¹o c¬ së cho sù nhËn thøc thèng nhÊt cña c¸c CQTHTT, ng</w:t>
        <w:softHyphen/>
        <w:t>êi THTT vÒ nh÷ng t×nh tiÕt lµ dÊu hiÖu ph¸p lý cña ng</w:t>
        <w:softHyphen/>
        <w:t>êi tham gia tè tông trong ®ã cã ng</w:t>
        <w:softHyphen/>
        <w:t>êi bÞ h¹i còng nh</w:t>
        <w:softHyphen/>
        <w:t xml:space="preserve"> t¹o ®iÒu kiÖn thuËn lîi cho c¸c CQTHTT gi¶i quyÕt triÖt ®Ó ®¶m b¶o quyÒn vµ lîi Ých hîp ph¸p cña ng</w:t>
        <w:softHyphen/>
        <w:t>êi bÞ h¹i, tr¸nh ®Ó vô ¸n kÐo dµi, mÊt thêi gian.</w:t>
      </w:r>
    </w:p>
    <w:p>
      <w:pPr>
        <w:pStyle w:val="Normal"/>
        <w:spacing w:lineRule="exact" w:line="300" w:before="120" w:after="0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T¨ng c</w:t>
        <w:softHyphen/>
        <w:t>êng c«ng t¸c tuyªn truyÒn gi¸o dôc ph¸p luËt, thùc hiÖn cã hiÖu qu¶ c¸c biÖn ph¸p b¶o ®¶m cho c«ng d©n tham gia tÝch cùc tham gia vµo viÖc ®Êu tranh chèng téi ph¹m.</w:t>
      </w:r>
    </w:p>
    <w:p>
      <w:pPr>
        <w:pStyle w:val="Normal"/>
        <w:widowControl w:val="false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ùc tiÔn cho thÊy cßn cã mét bé phËn d©n c</w:t>
        <w:softHyphen/>
        <w:t xml:space="preserve"> do thiÕu hiÓu biÕt vÒ ph¸p luËt nªn ®«i khi cßn cã th¸i ®é tiªu cùc trong ®Êu tranh chèng téi ph¹m do sî mÊt thêi gian, sî liªn lôy tíi ph¸p luËt, sî bÞ tr¶ thï...nªn kh«ng tÝch cùc tham gia vµo viÖc tè gi¸c téi ph¹m. ThËm chÝ cã ng</w:t>
        <w:softHyphen/>
        <w:t>êi cßn v× nh÷ng lý do c¸ nh©n kh¸c nhau mµ cung cÊp nh÷ng th«ng tin thiÕu chÝnh x¸c, sai sù thËt g©y khã kh¨n cho CQTHTT trong qu¸ tr×nh gi¶i quyÕt vô ¸n. Bëi vËy c«ng t¸c tuyªn truyÒn gi¸o dôc cho nh©n d©n lµ cÇn thiÕt vµ cÇn ®</w:t>
        <w:softHyphen/>
        <w:t>îc thùc hiÖn b»ng nhiÒu h×nh thøc nh</w:t>
        <w:softHyphen/>
        <w:t>: th«ng qua c¸c ph</w:t>
        <w:softHyphen/>
        <w:t>¬ng tiÖn th«ng tin ®¹i chóng, th«ng qua c¸c ®oµn thÓ quÇn chóng, th«ng qua viÖc tæ chøc c¸c cuéc thi t×m hiÓu ph¸p luËt d</w:t>
        <w:softHyphen/>
        <w:t>íi d¹ng s©n khÊu ho¸... vµ ®Æc biÖt quan t©m h¬n n÷a c«ng t¸c gi¸o dôc ph¸p luËt trong c¸c tr</w:t>
        <w:softHyphen/>
        <w:t>êng häc ®Ó khi tham gia tè tông hä cã thÓ tù b¶o vÖ quyÒn vµ lîi Ých hîp ph¸p cña m×nh, còng gãp phÇn gióp cho CQTHTT lµm s¸ng tá ®</w:t>
        <w:softHyphen/>
        <w:t>îc vô ¸n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ùc hiÖn tèt c«ng t¸c tiÕp nhËn vµ xö lý tin b¸o tè gi¸c téi ph¹m. §¶m b¶o ®iÒu kiÖn thuËn tiÖn cho nh©n d©n tham gia vµo viÖc ®Êu tranh phßng chèng téi ph¹m nh</w:t>
        <w:softHyphen/>
        <w:t xml:space="preserve"> ®a d¹ng ho¸ c¸c h×nh thøc tiÕp nhËn tin b¸o (nhËn tin trùc tiÕp, qua hßm th</w:t>
        <w:softHyphen/>
        <w:t xml:space="preserve"> tè gi¸c...) ®ång thêi ®¶m b¶o an toµn cho nh÷ng ng</w:t>
        <w:softHyphen/>
        <w:t>êi tè gi¸c téi ph¹m, ng</w:t>
        <w:softHyphen/>
        <w:t>êi bÞ h¹i, ng</w:t>
        <w:softHyphen/>
        <w:t>êi lµm chøng. §èi víi nh÷ng ng</w:t>
        <w:softHyphen/>
        <w:t>êi cã thµnh tÝch trong c«ng t¸c ®Êu tranh phßng chèng téi ph¹m cÇn ®</w:t>
        <w:softHyphen/>
        <w:t>îc khen th</w:t>
        <w:softHyphen/>
        <w:t>ëng kÞp thêi c¶ vÒ tinh thÇn vµ vËt chÊt.</w:t>
      </w:r>
    </w:p>
    <w:p>
      <w:pPr>
        <w:pStyle w:val="Normal"/>
        <w:spacing w:lineRule="exact" w:line="300" w:before="120" w:after="0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N©ng cao tr×nh ®é ph¸p lý nghiÖp vô, ý thøc tr¸ch nhiÖm vµ ®¹o ®øc nghÒ nghiÖp cña nh÷ng ng</w:t>
        <w:softHyphen/>
        <w:t>êi THTT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ªn c¹nh viÖc tiªu chuÈn ho¸ ®éi ngò c¸n bé theo quy ®Þnh chung trong giai ®o¹n hiÖn nay th× ®ßi hái ph¶i th</w:t>
        <w:softHyphen/>
        <w:t>êng xuyªn båi d</w:t>
        <w:softHyphen/>
        <w:t>ìng kiÕn thøc ph¸p lý vµ kinh nghiÖm thùc tiÔn trong viÖc x¸c ®Þnh ng</w:t>
        <w:softHyphen/>
        <w:t>êi tham gia TTHS nãi chung vµ ng</w:t>
        <w:softHyphen/>
        <w:t>êi bÞ h¹i nãi riªng cho nh÷ng ng</w:t>
        <w:softHyphen/>
        <w:t>êi THTT. T¨ng c</w:t>
        <w:softHyphen/>
        <w:t>êng c«ng t¸c tæng kÕt rót kinh nghiÖm, ph¸t hiÖn nh÷ng tån t¹i sai sãt trong ho¹t ®éng TTHS liªn quan ®Õn viÖc x¸c ®Þnh ng</w:t>
        <w:softHyphen/>
        <w:t>êi tham gia tè tông trong ®ã cã ng</w:t>
        <w:softHyphen/>
        <w:t>êi bÞ h¹i ®Ó kh¾c phôc uèn n¾n kÞp thêi. Lµm râ tr¸ch nhiÖm ®èi víi nh÷ng ng</w:t>
        <w:softHyphen/>
        <w:t>êi ®Ó x¶y ra sai sãt trªn c¬ së ®ã xem xÐt xö lý tuú theo møc ®é vi ph¹m. §èi víi nh÷ng ng</w:t>
        <w:softHyphen/>
        <w:t>êi cè ý vi ph¹m th× cÇn nghiªm kh¾c xö lý ®Ó tõ ®ã n©ng cao h¬n n÷a ý thøc tr¸ch nhiÖm vµ phÈm chÊt ®¹o ®øc cña ®éi ngò nh÷ng ng</w:t>
        <w:softHyphen/>
        <w:t>êi THTT.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i/>
          <w:i/>
          <w:position w:val="14"/>
          <w:sz w:val="22"/>
          <w:szCs w:val="22"/>
        </w:rPr>
      </w:pPr>
      <w:r>
        <w:rPr>
          <w:b/>
          <w:i/>
          <w:position w:val="14"/>
          <w:sz w:val="22"/>
          <w:szCs w:val="22"/>
        </w:rPr>
        <w:t>- Thùc hiÖn tèt sù ph©n c«ng, chØ ®¹o phèi hîp trong gi¶i quyÕt ¸n h×nh sù.</w:t>
      </w:r>
    </w:p>
    <w:p>
      <w:pPr>
        <w:pStyle w:val="Normal"/>
        <w:spacing w:lineRule="exac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Trong mçi c¬ quan THTT cÇn cã sù bè trÝ hîp lý nh÷ng c¸n bé cã n¨ng lùc së tr</w:t>
        <w:softHyphen/>
        <w:t>êng trong lÜnh vùc TTHS ®Ó hä ®¶m nhËn nhiÖm vô vµ ph¸t huy ®</w:t>
        <w:softHyphen/>
        <w:t>îc kh¶ n¨ng trong qu¸ tr×nh TTHS. ThËm chÝ trong ®ã cã mét sè ng</w:t>
        <w:softHyphen/>
        <w:t>êi l¹i cã kinh nghiÖm vµ kh¶ n¨ng chuyªn s©u trong ho¹t ®éng tè tông ®èi víi mét sè lo¹i téi ph¹m cô thÓ. Bëi vËy l·nh ®¹o tõng c¬ quan ph¶i biÕt ph¸t huy ®iÓm m¹nh cña tõng ng</w:t>
        <w:softHyphen/>
        <w:t>êi ®Ó giao nhiÖm vô cho hä. §ång thêi cÇn cã sù chØ ®¹o s¸t sao cña l·nh ®¹o trong qu¸ tr×nh gi¶i quyÕt ¸n h×nh sù nãi chung, trong viÖc gi¶i quyÕt tõng vÊn ®Ò cña vô ¸n nãi riªng, ®Ó kÞp thêi th¸o gì nh÷ng khã kh¨n v</w:t>
        <w:softHyphen/>
        <w:t>íng m¾c ®èi víi nh÷ng vô ¸n phøc t¹p gÆp nhiÒu khã kh¨n trong viÖc x¸c ®Þnh ph¹m vi ®èi t</w:t>
        <w:softHyphen/>
        <w:t>îng chøng minh, còng nh</w:t>
        <w:softHyphen/>
        <w:t xml:space="preserve"> viÖc chøng minh tõng vÊn ®Ò th× cÇn ph¸t huy trÝ tuÖ cña tËp thÓ ®¬n vÞ, thËm chÝ cÇn phèi hîp víi c¸c c¬ quan THTT cã liªn quan ®Ó cã ®</w:t>
        <w:softHyphen/>
        <w:t xml:space="preserve">îc biÖn ph¸p gi¶i quyÕt tèi </w:t>
        <w:softHyphen/>
        <w:t xml:space="preserve">u ®óng víi quy ®Þnh cña ph¸p luËt.              </w:t>
      </w:r>
    </w:p>
    <w:p>
      <w:pPr>
        <w:pStyle w:val="TextBodyIndent"/>
        <w:tabs>
          <w:tab w:val="clear" w:pos="720"/>
          <w:tab w:val="left" w:pos="1545" w:leader="none"/>
          <w:tab w:val="center" w:pos="5083" w:leader="none"/>
        </w:tabs>
        <w:spacing w:lineRule="exact" w:line="300"/>
        <w:ind w:firstLine="360"/>
        <w:jc w:val="center"/>
        <w:rPr>
          <w:rFonts w:ascii=".VnTimeH" w:hAnsi=".VnTimeH" w:cs=".VnTimeH"/>
          <w:sz w:val="22"/>
          <w:szCs w:val="22"/>
          <w:lang w:val="pt-BR"/>
        </w:rPr>
      </w:pPr>
      <w:r>
        <w:rPr>
          <w:rFonts w:cs=".VnTimeH" w:ascii=".VnTimeH" w:hAnsi=".VnTimeH"/>
          <w:sz w:val="22"/>
          <w:szCs w:val="22"/>
          <w:lang w:val="pt-BR"/>
        </w:rPr>
        <w:t>*        *</w:t>
      </w:r>
    </w:p>
    <w:p>
      <w:pPr>
        <w:pStyle w:val="TextBodyIndent"/>
        <w:tabs>
          <w:tab w:val="clear" w:pos="720"/>
          <w:tab w:val="left" w:pos="1545" w:leader="none"/>
          <w:tab w:val="center" w:pos="5083" w:leader="none"/>
        </w:tabs>
        <w:spacing w:lineRule="exact" w:line="300"/>
        <w:ind w:firstLine="360"/>
        <w:jc w:val="center"/>
        <w:rPr>
          <w:rFonts w:ascii=".VnTimeH" w:hAnsi=".VnTimeH" w:cs=".VnTimeH"/>
          <w:sz w:val="22"/>
          <w:szCs w:val="22"/>
          <w:lang w:val="pt-BR"/>
        </w:rPr>
      </w:pPr>
      <w:r>
        <w:rPr>
          <w:rFonts w:cs=".VnTimeH" w:ascii=".VnTimeH" w:hAnsi=".VnTimeH"/>
          <w:sz w:val="22"/>
          <w:szCs w:val="22"/>
          <w:lang w:val="pt-BR"/>
        </w:rPr>
        <w:t>*</w:t>
      </w:r>
    </w:p>
    <w:p>
      <w:pPr>
        <w:pStyle w:val="BodyTextIndent2"/>
        <w:spacing w:lineRule="exact" w:line="300" w:before="120" w:after="0"/>
        <w:ind w:left="0" w:firstLine="360"/>
        <w:jc w:val="both"/>
        <w:rPr/>
      </w:pPr>
      <w:r>
        <w:rPr>
          <w:spacing w:val="-4"/>
          <w:sz w:val="22"/>
          <w:szCs w:val="22"/>
        </w:rPr>
        <w:t>Ng</w:t>
        <w:softHyphen/>
        <w:t>êi bÞ h¹i nãi riªng vµ ng</w:t>
        <w:softHyphen/>
        <w:t>êi tham gia tè tông trong TTHS nãi chung cã vai trß lín trong viÖc chøng minh téi ph¹m, x¸c ®Þnh sù thËt kh¸ch</w:t>
      </w:r>
      <w:r>
        <w:rPr>
          <w:sz w:val="22"/>
          <w:szCs w:val="22"/>
        </w:rPr>
        <w:t xml:space="preserve"> quan vô ¸n, tr¸nh bá lät téi ph¹m lµm oan ng</w:t>
        <w:softHyphen/>
        <w:t>êi v« téi, nh</w:t>
        <w:softHyphen/>
        <w:t>ng qu¸ tr×nh thùc thi trªn thùc tÕ ®· thÊy cã nhiÒu v</w:t>
        <w:softHyphen/>
        <w:t>íng m¾c trong c¸c quy ®Þnh cña ph¸p luËt vÒ ng</w:t>
        <w:softHyphen/>
        <w:t>êi bÞ h¹i, ng</w:t>
        <w:softHyphen/>
        <w:t>êi ®¹i diÖn hîp ph¸p cña ng</w:t>
        <w:softHyphen/>
        <w:t xml:space="preserve">êi bÞ h¹i. V× vËy, cÇn cã nh÷ng gi¶i ph¸p ®ång bé vµ phï hîp ®Ó cã thÓ n©ng </w:t>
      </w:r>
      <w:r>
        <w:rPr>
          <w:spacing w:val="-4"/>
          <w:sz w:val="22"/>
          <w:szCs w:val="22"/>
        </w:rPr>
        <w:t>cao hiÖu qu¶ tham gia tè tông cña ng</w:t>
        <w:softHyphen/>
        <w:t>êi bÞ h¹i vµ viÖc ¸p dông thèng nhÊt ph¸p luËt tè tông vÒ ng</w:t>
        <w:softHyphen/>
        <w:t>êi bÞ h¹i, ng</w:t>
        <w:softHyphen/>
        <w:t>êi ®¹i diÖn hîp ph¸p cña hä còng gãp phÇn cho thµnh c«ng cña c«ng cuéc c¶i c¸ch t</w:t>
        <w:softHyphen/>
        <w:t xml:space="preserve"> ph¸p nh</w:t>
        <w:softHyphen/>
        <w:t xml:space="preserve"> tinh thÇn cña NghÞ quyÕt 49 ®· ®Ò ra </w:t>
      </w:r>
      <w:r>
        <w:rPr>
          <w:sz w:val="22"/>
          <w:szCs w:val="22"/>
        </w:rPr>
        <w:t>“x¸c ®Þnh râ h¬n vÞ trÝ, quyÒn h¹n, tr¸ch nhiÖm cña ng</w:t>
        <w:softHyphen/>
        <w:t>êi tiÕn hµnh tè tông vµ ng</w:t>
        <w:softHyphen/>
        <w:t>êi tham gia tè tông theo h</w:t>
        <w:softHyphen/>
        <w:t>íng b¶o ®¶m tÝnh c«ng khai, d©n chñ, nghiªm minh”</w:t>
      </w:r>
      <w:r>
        <w:rPr>
          <w:spacing w:val="-4"/>
          <w:sz w:val="22"/>
          <w:szCs w:val="22"/>
        </w:rPr>
        <w:t>. Nh÷</w:t>
      </w:r>
      <w:r>
        <w:rPr>
          <w:sz w:val="22"/>
          <w:szCs w:val="22"/>
        </w:rPr>
        <w:t>ng gi¶i ph¸p ®ã cã thÓ lµ hoµn thiÖn nhiÒu lÜnh vùc kh¸c nhau cña ph¸p luËt nh</w:t>
        <w:softHyphen/>
        <w:t xml:space="preserve"> nh÷ng söa ®æi trong Bé luËt TTHS, trong c¸c v¨n b¶n ph¸p luËt kh¸c vÒ c¸c c¬ quan t</w:t>
        <w:softHyphen/>
        <w:t xml:space="preserve"> ph¸p vµ bæ trî t</w:t>
        <w:softHyphen/>
        <w:t xml:space="preserve"> ph¸p, c¸c v¨n b¶n ph¸p luËt vÒ tæ chøc vµ ho¹t ®éng cña ViÖn kiÓm s¸t, Tßa ¸n.., t¹o ra nh÷ng c¬ chÕ ®¶m b¶o cho cho ng</w:t>
        <w:softHyphen/>
        <w:t>êi bÞ h¹i, ng</w:t>
        <w:softHyphen/>
        <w:t>êi ®¹i diÖn hîp ph¸p cña hä thùc hiÖn tèt c¸c quyÒn cña m×nh ®Ó b¶o vÖ quyÒn vµ lîi Ých hîp ph¸p cña m×nh vµ gãp phÇn hiÓu qu¶ trong c«ng t¸c ®Êu tranh phßng chèng téi ph¹m.</w:t>
      </w:r>
    </w:p>
    <w:p>
      <w:pPr>
        <w:pStyle w:val="BodyTextIndent2"/>
        <w:spacing w:lineRule="exact" w:line="300" w:before="120" w:after="0"/>
        <w:ind w:left="0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µ víi tÊt c¶ nh÷ng gi¶i ph¸p ®ã cã thÓ ch</w:t>
        <w:softHyphen/>
        <w:t>a chuÈn x¸c vµ hoµn toµn ®Çy ®ñ nh</w:t>
        <w:softHyphen/>
        <w:t>ng t¸c gi¶ còng mong gãp mét tiÕng nãi trong viÖc hoµn thiÖn ph¸p luËt, ®</w:t>
        <w:softHyphen/>
        <w:t>a ra gi¶i ph¸p vÒ viÖc tham gia tè tông cña ng</w:t>
        <w:softHyphen/>
        <w:t>êi bÞ h¹i, ng</w:t>
        <w:softHyphen/>
        <w:t>êi ®¹i diÖn hîp ph¸p cña ng</w:t>
        <w:softHyphen/>
        <w:t>êi bÞ h¹i trong qu¸ tr×nh gi¶i quyÕt vô ¸n vµ ph¸t huy ®</w:t>
        <w:softHyphen/>
        <w:t>îc hiÖu qu¶ trªn thùc tiÔn.</w:t>
      </w:r>
    </w:p>
    <w:p>
      <w:pPr>
        <w:pStyle w:val="TextBodyIndent"/>
        <w:tabs>
          <w:tab w:val="clear" w:pos="720"/>
          <w:tab w:val="left" w:pos="1545" w:leader="none"/>
          <w:tab w:val="center" w:pos="5083" w:leader="none"/>
        </w:tabs>
        <w:spacing w:lineRule="exact" w:line="300"/>
        <w:ind w:firstLine="360"/>
        <w:rPr>
          <w:rFonts w:ascii=".VnTimeH" w:hAnsi=".VnTimeH" w:cs=".VnTimeH"/>
          <w:i/>
          <w:i/>
          <w:sz w:val="22"/>
          <w:szCs w:val="22"/>
          <w:lang w:val="pt-BR"/>
        </w:rPr>
      </w:pPr>
      <w:r>
        <w:rPr>
          <w:rFonts w:cs=".VnTimeH" w:ascii=".VnTimeH" w:hAnsi=".VnTimeH"/>
          <w:i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1545" w:leader="none"/>
          <w:tab w:val="left" w:pos="3915" w:leader="none"/>
          <w:tab w:val="center" w:pos="5083" w:leader="none"/>
        </w:tabs>
        <w:spacing w:lineRule="exact" w:line="300"/>
        <w:ind w:firstLine="360"/>
        <w:jc w:val="center"/>
        <w:rPr/>
      </w:pPr>
      <w:r>
        <w:rPr>
          <w:rFonts w:cs=".VnTimeH" w:ascii=".VnTimeH" w:hAnsi=".VnTimeH"/>
          <w:b/>
          <w:sz w:val="22"/>
          <w:szCs w:val="22"/>
        </w:rPr>
        <w:t>kÕt luËn</w:t>
      </w:r>
    </w:p>
    <w:p>
      <w:pPr>
        <w:pStyle w:val="TextBody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¶o vÖ quyÒn vµ lîi Ých cña nh÷ng ng</w:t>
        <w:softHyphen/>
        <w:t>êi tham gia tè tông nãi chung vµ ng</w:t>
        <w:softHyphen/>
        <w:t>êi bÞ h¹i nãi riªng lµ mét trong nh÷ng néi dung quan träng trong ®Þnh h</w:t>
        <w:softHyphen/>
        <w:t>íng c¶i c¸ch t</w:t>
        <w:softHyphen/>
        <w:t xml:space="preserve"> ph¸p vµ hoµn thiÖn hÖ thèng ph¸p luËt TTHS ë n</w:t>
        <w:softHyphen/>
        <w:t>íc ta hiÖn nay. Bëi lÏ ng</w:t>
        <w:softHyphen/>
        <w:t>êi bÞ h¹i lµ ng</w:t>
        <w:softHyphen/>
        <w:t>êi mµ quyÒn vµ lîi Ých hîp ph¸p cña hä bÞ x©m h¹i nÆng nÒ nhÊt, lµ ng</w:t>
        <w:softHyphen/>
        <w:t>êi chÞu thiÖt thßi nhiÒu nhÊt trong nh÷ng ng</w:t>
        <w:softHyphen/>
        <w:t>êi tham gia tè tông.  V× vËy, ng</w:t>
        <w:softHyphen/>
        <w:t>êi bÞ h¹i cÇn ph¶i ®</w:t>
        <w:softHyphen/>
        <w:t>îc b¶o vÖ kÞp thêi, thËm chÝ ngay khi hä bÞ ®e do¹ g©y thiÖt h¹i. Tuy nhiªn, thùc tÕ cho thÊy, v× nhiÒu lý do kh¸c nhau mµ quyÒn vµ lîi Ých hîp ph¸p cña ng</w:t>
        <w:softHyphen/>
        <w:t>êi bÞ h¹i ch</w:t>
        <w:softHyphen/>
        <w:t>a ®</w:t>
        <w:softHyphen/>
        <w:t>îc b¶o vÖ tèt vµ kÞp thêi; trong qu¸ tr×nh gi¶i quyÕt vô ¸n h×nh sù d</w:t>
        <w:softHyphen/>
        <w:t>êng nh</w:t>
        <w:softHyphen/>
        <w:t xml:space="preserve"> CQTHTT ch</w:t>
        <w:softHyphen/>
        <w:t>a xem ng</w:t>
        <w:softHyphen/>
        <w:t>êi bÞ h¹i nh</w:t>
        <w:softHyphen/>
        <w:t xml:space="preserve"> mét bªn cña qu¸ tr×nh tè tông ®Ó cã sù quan t©m cÇn thiÕt. ChÝnh v× tÇm quan träng cña nã nªn NghÞ quyÕt 49/NQ-TW ngµy 02/6/2005 cña Bé ChÝnh trÞ "VÒ chiÕn l</w:t>
        <w:softHyphen/>
        <w:t>îc c¶i c¸ch t</w:t>
        <w:softHyphen/>
        <w:t xml:space="preserve"> ph¸p ®Õn n¨m 2020" chØ râ: “x¸c ®Þnh râ h¬n vÞ trÝ, quyÒn h¹n, tr¸ch nhiÖm cña ng</w:t>
        <w:softHyphen/>
        <w:t>êi tiÕn hµnh tè tông vµ ng</w:t>
        <w:softHyphen/>
        <w:t>êi tham gia tè tông theo h</w:t>
        <w:softHyphen/>
        <w:t xml:space="preserve">íng b¶o ®¶m tÝnh c«ng khai, d©n chñ, nghiªm minh”. Bëi vËy, luËn v¨n ®· gi¶i quyÕt nhiÖm vô: </w:t>
      </w:r>
    </w:p>
    <w:p>
      <w:pPr>
        <w:pStyle w:val="TextBody"/>
        <w:spacing w:lineRule="exact" w:line="300" w:before="120" w:after="0"/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Nghiªn cøu c¬ së lý luËn cña ng</w:t>
        <w:softHyphen/>
        <w:t>êi bÞ h¹i trong luËt TTHS ViÖt Nam nh</w:t>
        <w:softHyphen/>
        <w:softHyphen/>
        <w:t>: kh¸i niÖm, ®Æc ®iÓm, c¬ së ph¸p lý quy ®Þnh vÒ ng</w:t>
        <w:softHyphen/>
        <w:t>êi bÞ h¹i, ý nghÜa cña ng</w:t>
        <w:softHyphen/>
        <w:t>êi bÞ h¹i t¹i phiªn tßa, ®</w:t>
        <w:softHyphen/>
        <w:t>a ra nh÷ng dÊu hiÖu ®Ó ph©n biÖt ng</w:t>
        <w:softHyphen/>
        <w:t>êi bÞ h¹i víi mét sè ng</w:t>
        <w:softHyphen/>
        <w:t>êi tham gia tè tông kh¸c nh</w:t>
        <w:softHyphen/>
        <w:t xml:space="preserve"> nguyªn ®¬n d©n s</w:t>
        <w:softHyphen/>
        <w:t>, bÞ ®¬n d©n s</w:t>
        <w:softHyphen/>
        <w:t xml:space="preserve">. </w:t>
      </w:r>
    </w:p>
    <w:p>
      <w:pPr>
        <w:pStyle w:val="TextBody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S¬ l</w:t>
        <w:softHyphen/>
        <w:softHyphen/>
        <w:t>îc vÒ lÞch sö c¸c quy ®Þnh cña luËt TTHS ViÖt Nam vÒ ng</w:t>
        <w:softHyphen/>
        <w:t>êi bÞ h¹i. Trªn c¬ së ®ã s¬ bé ®¸nh gi¸ ®</w:t>
        <w:softHyphen/>
        <w:softHyphen/>
        <w:t>îc nh÷ng ®iÓm cßn ch</w:t>
        <w:softHyphen/>
        <w:t>a ®Çy ®ñ cña ph¸p luËt vÒ ng</w:t>
        <w:softHyphen/>
        <w:t>êi bÞ h¹i.</w:t>
      </w:r>
    </w:p>
    <w:p>
      <w:pPr>
        <w:pStyle w:val="TextBody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Ph©n tÝch, ®¸nh gi¸ thùc tr¹ng tham gia tè tông cña ng</w:t>
        <w:softHyphen/>
        <w:t>êi bÞ h¹i t¹i phiªn tßa ë ViÖt Nam nh÷ng n¨m gÇn ®©y, qua ®ã rót ra nh÷ng v</w:t>
        <w:softHyphen/>
        <w:t>íng m¾c còng nh</w:t>
        <w:softHyphen/>
        <w:softHyphen/>
        <w:t xml:space="preserve"> nh÷ng tån t¹i, h¹n chÕ vÒ ng</w:t>
        <w:softHyphen/>
        <w:t>êi bÞ h¹i trong TTHS ViÖt nam</w:t>
      </w:r>
    </w:p>
    <w:p>
      <w:pPr>
        <w:pStyle w:val="TextBody"/>
        <w:spacing w:lineRule="exact" w:line="300" w:before="120" w:after="0"/>
        <w:ind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 Trªn c¬ së kÕt qu¶ nghiªn cøu vµ nh÷ng ®¸nh gi¸ vÒ thùc tr¹ng vÒ ng</w:t>
        <w:softHyphen/>
        <w:t>êi bÞ h¹i, luËn v¨n nªu ra c¸c gi¶i ph¸p n©ng cao hiÖu qu¶ ho¹t ®éng tham gia tè tông t¹i phiªn tßa xÐt xö vô ¸n h×nh sù cña ng</w:t>
        <w:softHyphen/>
        <w:t>êi bÞ h¹i.</w:t>
      </w:r>
    </w:p>
    <w:p>
      <w:pPr>
        <w:pStyle w:val="TextBody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õ nh÷ng h</w:t>
        <w:softHyphen/>
        <w:softHyphen/>
        <w:t>íng nghiªn cøu trªn cho thÊy cã nhiÒu vô ¸n x¸c ®Þnh kh«ng ®óng t</w:t>
        <w:softHyphen/>
        <w:t xml:space="preserve"> c¸ch cña ng</w:t>
        <w:softHyphen/>
        <w:t>êi bÞ h¹i hoÆc liªn quan ®Õn sù cã mÆt cña ng</w:t>
        <w:softHyphen/>
        <w:t>êi bÞ h¹i hoÆc ng</w:t>
        <w:softHyphen/>
        <w:t>êi ®¹i diÖn hîp ph¸p cña hä t¹i phiªn toµ ®· kh«ng nh÷ng g©y ¶nh h</w:t>
        <w:softHyphen/>
        <w:t>ëng ®Õn quyÒn vµ lîi Ých hîp ph¸p cña c¸ nh©n, c¬ quan tæ chøc mµ cßn g©y l·ng phÝ thêi gian, tiÒn cña choa CQTHTT. Bëi lÏ, trong mét sè tr</w:t>
        <w:softHyphen/>
        <w:t>êng hîp, viÖc x¸c ®Þnh kh«ng ®óng t</w:t>
        <w:softHyphen/>
        <w:t xml:space="preserve"> c¸ch cña ng</w:t>
        <w:softHyphen/>
        <w:t>êi bÞ h¹i, ng</w:t>
        <w:softHyphen/>
        <w:t>êi ®¹i diÖn hîp ph¸p cña hä lµ mét trong nh÷ng vi ph¹m nghiªm trong thñ tôc tè tông khiÕn cho b¶n ¸n bÞ huû, ph¶i xÐt xö l¹i tõ ®Çu. Tõ ph©n tÝch trªn cho thÊy tiªu chÝ ®Ó x¸c ®Þnh ng</w:t>
        <w:softHyphen/>
        <w:t xml:space="preserve">êi bÞ h¹i trong vô ¸n: 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Thø nhÊt, vÒ chñ thÓ, ng</w:t>
        <w:softHyphen/>
        <w:t>êi bÞ h¹i lµ c¸ nh©n, ph¸p nh©n, c¬ quan Nhµ n</w:t>
        <w:softHyphen/>
        <w:t>íc hoÆc tæ chøc kh¸c;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Thø hai, thiÖt h¹i do téi ph¹m g©y ra cã thÓ lµ thiÖt h¹i vÒ vËt chÊt, thiÖt h¹i vÒ tinh thÇn, thiÖt h¹i vÒ vÒ tµi s¶n. Tuy nhiªn, cÇn l</w:t>
        <w:softHyphen/>
        <w:t>u ý hËu qu¶ cña sù thiÖt h¹i kh«ng ph¶i lµ ®iÒu kiÖn b¾t buéc trong c¸c tr</w:t>
        <w:softHyphen/>
        <w:t>êng hîp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Thø ba, thiÖt h¹i cña ng</w:t>
        <w:softHyphen/>
        <w:t>êi bÞ h¹i ph¶i lµ ®èi t</w:t>
        <w:softHyphen/>
        <w:t>îng t¸c ®éng cña téi ph¹m, tøc lµ ph¶i cã liªn hÖ nh©n qu¶ gi÷a hµnh vi ph¹m téi víi hËu qu¶ g©y ra cho ng</w:t>
        <w:softHyphen/>
        <w:t>êi bÞ h¹i.</w:t>
      </w:r>
    </w:p>
    <w:p>
      <w:pPr>
        <w:pStyle w:val="TextBody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uy nhiªn, ®Ó ®¶m b¶o viÖc x¸c ®Þnh ®óng, chÝnh x¸c t</w:t>
        <w:softHyphen/>
        <w:t xml:space="preserve"> c¸ch vµ c¸c quyÒn cña ng</w:t>
        <w:softHyphen/>
        <w:t>êi bÞ h¹i, ng</w:t>
        <w:softHyphen/>
        <w:t>êi ®¹i diÖn hîp ph¸p cña ng</w:t>
        <w:softHyphen/>
        <w:t>êi bÞ h¹i. Tr</w:t>
        <w:softHyphen/>
        <w:t>íc hÕt cÇn ph¶i cã nh÷ng quy ®Þnh râ rµng, cô thÓ vÒ ng</w:t>
        <w:softHyphen/>
        <w:t>êi bÞ h¹i, ng</w:t>
        <w:softHyphen/>
        <w:t xml:space="preserve">êi ®¹i diÖn hîp ph¸p cña hä vµ c¸c quyÒn, nghÜa vô cña hä khi tham gia TTHS. </w:t>
      </w:r>
    </w:p>
    <w:p>
      <w:pPr>
        <w:pStyle w:val="TextBody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ø nhÊt, thèng nhÊt ph¹m vi vÒ quyÒn kh¸ng c¸o cña ng</w:t>
        <w:softHyphen/>
        <w:t>êi bÞ h¹i, ng</w:t>
        <w:softHyphen/>
        <w:t>êi ®¹i diÖn hîp ph¸p cña hä theo h</w:t>
        <w:softHyphen/>
        <w:t>íng cho phÐp hä cã quyÒn kh¸ng c¸o toµn bé b¶n ¸n, quyÕt ®Þnh cña Toµ ¸n.</w:t>
      </w:r>
    </w:p>
    <w:p>
      <w:pPr>
        <w:pStyle w:val="TextBody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ø hai, quy ®Þnh cô thÓ vÒ ng</w:t>
        <w:softHyphen/>
        <w:t>êi ®¹i diÖn hîp ph¸p cña ng</w:t>
        <w:softHyphen/>
        <w:t>êi bÞ h¹i trong tr</w:t>
        <w:softHyphen/>
        <w:t>êng hîp ng</w:t>
        <w:softHyphen/>
        <w:t>êi bÞ h¹i lµ ng</w:t>
        <w:softHyphen/>
        <w:t>êi ch</w:t>
        <w:softHyphen/>
        <w:t>a thµnh niªn hoÆc cã nh</w:t>
        <w:softHyphen/>
        <w:t>îc ®iÓm vÒ thÓ chÊt hoÆc tinh thÇn, ng</w:t>
        <w:softHyphen/>
        <w:t>êi bÞ h¹i mÊt tÝch th× khi tham gia TTHS th× ng</w:t>
        <w:softHyphen/>
        <w:t>êi ®¹i diÖn hîp ph¸p cña hä cã quyÒn nh</w:t>
        <w:softHyphen/>
        <w:t xml:space="preserve"> ng</w:t>
        <w:softHyphen/>
        <w:t>êi bÞ h¹i.</w:t>
      </w:r>
    </w:p>
    <w:p>
      <w:pPr>
        <w:pStyle w:val="TextBody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ø ba, vÒ tr×nh bµy lêi buéc téi cña ng</w:t>
        <w:softHyphen/>
        <w:t>êi bÞ h¹i, ng</w:t>
        <w:softHyphen/>
        <w:t>êi ®¹i diÖn hîp ph¸p cña hä trong nh÷ng vô ¸n khëi tè theo yªu cÇu cña ng</w:t>
        <w:softHyphen/>
        <w:t>êi bÞ h¹i. Ph¸p luËt TTHS ph¶i quy ®Þnh trong nh÷ng vô ¸n khëi tè theo yªu cÇu cÇu ng</w:t>
        <w:softHyphen/>
        <w:t>êi bÞ h¹i th× tr×nh bµy lêi buéc téi cña ng</w:t>
        <w:softHyphen/>
        <w:t>êi bÞ h¹i, ng</w:t>
        <w:softHyphen/>
        <w:t>êi ®¹i diÖn hîp ph¸p cña hä nh</w:t>
        <w:softHyphen/>
        <w:t xml:space="preserve"> lµ mét quyÒn vµ cã quy ®Þnh cô thÓ vÒ tr×nh tù tr×nh bµy lêi buéc téi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ø t</w:t>
        <w:softHyphen/>
        <w:t>, nghiªn cøu ®Ó më réng h¬n n÷a ph¹m vi c¸c téi mµ c¬ quan cã thÈm quyÒn chØ ®</w:t>
        <w:softHyphen/>
        <w:t>îc khëi tè khi cã yªu cÇu cña ng</w:t>
        <w:softHyphen/>
        <w:t>êi bÞ h¹i. Theo chóng t«i nªn më réng ®èi víi c¸c téi x©m ph¹m së h÷u, c¸c téi x©m ph¹m danh dù, nh©n phÈm vµ chØ ¸p dông ®èi víi c¸c téi Ýt nghiªm träng; nghiªn cøu ®Ó bæ sung c¸c quyÒn cña ng</w:t>
        <w:softHyphen/>
        <w:t>êi bÞ h¹i trong giai ®o¹n tr</w:t>
        <w:softHyphen/>
        <w:t>íc xÐt xö, theo h</w:t>
        <w:softHyphen/>
        <w:t>íng cho phÐp ng</w:t>
        <w:softHyphen/>
        <w:t>êi bÞ h¹i hoÆc ng</w:t>
        <w:softHyphen/>
        <w:t>êi ®¹i diÖn hîp ph¸p cña hä cã quyÒn thu thËp tµi liÖu, ®å vËt, t×nh tiÕt liªn quan ®Õn vô ¸n nÕu kh«ng thuéc bÝ mËt nhµ n</w:t>
        <w:softHyphen/>
        <w:t>íc ®Ó phôc vô cho viÖc b¶o vÖ quyÒn vµ lîi Ých hîp ph¸p cña ng</w:t>
        <w:softHyphen/>
        <w:t>êi bÞ h¹i; cÇn quy ®Þnh cô thÓ thñ tôc tè tông riªng cho tr</w:t>
        <w:softHyphen/>
        <w:t>êng hîp khëi tè theo yªu cÇu cña ng</w:t>
        <w:softHyphen/>
        <w:t>êi bÞ h¹i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ø n¨m, cÇn bæ sung thªm nh÷ng quy ®Þnh vÒ viÖc b¶o vÖ ng</w:t>
        <w:softHyphen/>
        <w:t>êi bÞ h¹i trong tr</w:t>
        <w:softHyphen/>
        <w:t>êng hîp hä cã yªu cÇu CQTHTT b¶o vÖ trong tr</w:t>
        <w:softHyphen/>
        <w:t>êng hîp bÞ ®e ®o¹.</w:t>
      </w:r>
    </w:p>
    <w:p>
      <w:pPr>
        <w:pStyle w:val="Normal"/>
        <w:spacing w:lineRule="exact" w:line="300" w:before="120" w:after="0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ïng víi viÖc hoµn thiÖn nh÷ng quy ®Þnh cña ph¸p luËt  th× c«ng t¸c båi d</w:t>
        <w:softHyphen/>
        <w:t>ìng nghiÖp vô cho nh÷ng ng</w:t>
        <w:softHyphen/>
        <w:t>êi THTT còng lµ mét viÖc hÕt søc cÇn thiÕt. Th</w:t>
        <w:softHyphen/>
        <w:t>êng xuyªn båi d</w:t>
        <w:softHyphen/>
        <w:t>ìng n©ng cao tr×nh ®é chuyªn m«n nghiÖp vô cho ®éi ngò nh÷ng ng</w:t>
        <w:softHyphen/>
        <w:t>êi THTT. §¶m b¶o cho hä kh«ng nh÷ng giái vÒ chuyªn m«n mµ con tinh th«ng vÒ nghiÖp vô, kÞp thêi n¾m b¾t nh÷ng thån tin míi phôc vô cho c«ng t¸c chuyªn m«n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goµi ra, còng cÇn t¨ng c</w:t>
        <w:softHyphen/>
        <w:t>êng tuyªn truyÒn gi¸o dôc n©ng cao ý thøc ph¸p luËt trong nh©n d©n ®Ó ng</w:t>
        <w:softHyphen/>
        <w:t>êi d©n biÕt ®</w:t>
        <w:softHyphen/>
        <w:t>îc tù b¶o vÖ m×nh khi tham gia tè tông trong nh÷ng vô viÖc cô thÓ.</w:t>
      </w:r>
    </w:p>
    <w:p>
      <w:pPr>
        <w:pStyle w:val="Normal"/>
        <w:spacing w:lineRule="exact" w:line="30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õ nh÷ng c«ng t¸c trªn nÕu thùc hiÖn tèt ch¾c ch¾n sÏ n©ng cao hiÖu qu¶ cña c«ng t¸c ®Êu tranh phßng chèng téi ph¹m vµ b¶o vÖ ph¸p luËt.</w:t>
      </w:r>
    </w:p>
    <w:sectPr>
      <w:footerReference w:type="default" r:id="rId2"/>
      <w:type w:val="nextPage"/>
      <w:pgSz w:w="12240" w:h="15840"/>
      <w:pgMar w:left="1021" w:right="1009" w:gutter="0" w:header="0" w:top="1009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eastAsia="Times New Roman" w:cs="Times New Roman"/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.VnArial NarrowH" w:hAnsi=".VnArial NarrowH" w:cs=".VnArial NarrowH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szCs w:val="20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51:00Z</dcterms:created>
  <dc:creator>User</dc:creator>
  <dc:description/>
  <cp:keywords/>
  <dc:language>en-US</dc:language>
  <cp:lastModifiedBy>User</cp:lastModifiedBy>
  <cp:lastPrinted>2009-11-16T12:45:00Z</cp:lastPrinted>
  <dcterms:modified xsi:type="dcterms:W3CDTF">2009-11-16T06:02:00Z</dcterms:modified>
  <cp:revision>6</cp:revision>
  <dc:subject/>
  <dc:title>môc lôc</dc:title>
</cp:coreProperties>
</file>