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2"/>
          <w:szCs w:val="21"/>
        </w:rPr>
      </w:pPr>
      <w:r>
        <w:rPr>
          <w:rFonts w:cs=".VnTimeH" w:ascii=".VnTimeH" w:hAnsi=".VnTimeH"/>
          <w:b/>
          <w:sz w:val="22"/>
          <w:szCs w:val="21"/>
        </w:rPr>
        <w:t>môc lôc cña luËn v¨n</w:t>
      </w:r>
    </w:p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2"/>
          <w:szCs w:val="21"/>
        </w:rPr>
      </w:pPr>
      <w:r>
        <w:rPr>
          <w:rFonts w:cs=".VnTimeH" w:ascii=".VnTimeH" w:hAnsi=".VnTimeH"/>
          <w:b/>
          <w:sz w:val="22"/>
          <w:szCs w:val="21"/>
        </w:rPr>
      </w:r>
    </w:p>
    <w:tbl>
      <w:tblPr>
        <w:tblW w:w="6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8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.VnTimeH" w:hAnsi=".VnTimeH" w:cs=".VnTimeH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Trang phô b×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.VnTimeH" w:hAnsi=".VnTimeH" w:cs=".VnTimeH"/>
                <w:i/>
                <w:i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êi cam ®o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Môc lô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anh môc c¸c tõ viÕt t¾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Danh môc c¸c biÓu ®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më ®Ç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.VnTimeH" w:hAnsi=".VnTimeH" w:cs=".VnTimeH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ind w:left="942" w:hanging="942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</w:t>
              <w:softHyphen/>
              <w:t>¬ng 1</w:t>
            </w:r>
            <w:r>
              <w:rPr>
                <w:b/>
                <w:sz w:val="20"/>
                <w:szCs w:val="20"/>
                <w:lang w:val="pt-BR"/>
              </w:rPr>
              <w:t>: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Mét sè vÊn ®Ò lý luËn vÒ quyÕt ®Þnh h×nh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</w:rPr>
              <w:t>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t-BR"/>
              </w:rPr>
              <w:t xml:space="preserve">1.1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pt-BR"/>
              </w:rPr>
              <w:t>Kh¸i niÖm ph¹m téi cã tæ chøc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1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h©n biÖt kh¸i niÖm "ph¹m téi cã tæ chøc" víi mét sè kh¸i niÖm kh¸c cã liªn qu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pacing w:val="-6"/>
                <w:sz w:val="20"/>
                <w:szCs w:val="20"/>
              </w:rPr>
              <w:t>1.2.1.</w:t>
            </w:r>
            <w:r>
              <w:rPr>
                <w:rFonts w:cs=".VnAvantH" w:ascii=".VnAvantH" w:hAnsi=".VnAvantH"/>
                <w:sz w:val="20"/>
                <w:szCs w:val="20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pacing w:val="-6"/>
                <w:sz w:val="20"/>
                <w:szCs w:val="20"/>
              </w:rPr>
              <w:t xml:space="preserve">Kh¸i niÖm quyÕt ®Þnh h×nh ph¹t 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1.2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Kh¸i niÖm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¸c nguyªn t¾c vµ C¨n cø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¸c nguyªn t¾c quyÕt ®Þnh h×nh ph¹t trong tr</w:t>
              <w:softHyphen/>
              <w:t>êng hîp ph¹m téi cã tæ chøc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¨n cø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¸c quy ®Þnh cña Bé luËt h×nh s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.3.2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TÝnh chÊt, møc ®é nguy hiÓm cho x· héi cña hµnh vi ph¹m té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3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Nh©n th©n ng</w:t>
              <w:softHyphen/>
              <w:t xml:space="preserve">êi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4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¸c t×nh tiÕt gi¶m nhÑ, t¨ng nÆng tr¸ch nhiÖm h×nh s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5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Ýnh chÊt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6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TÝnh chÊt, møc ®é tham gia ph¹m téi cña tõng ng</w:t>
              <w:softHyphen/>
              <w:t xml:space="preserve">êi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Quy ®Þnh vÒ quyÕt ®Þnh h×nh ph¹t trong tr</w:t>
              <w:softHyphen/>
              <w:t>êng hîp ph¹m téi cã tæ chøc theo luËt h×nh sù mét sè n</w:t>
              <w:softHyphen/>
              <w:t xml:space="preserve">íc trªn thÕ gií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LuËt h×nh sù Céng hßa Liªn bang §øc</w:t>
            </w:r>
            <w:r>
              <w:rPr>
                <w:rFonts w:cs=".VnTimeH" w:ascii=".VnTimeH" w:hAnsi=".VnTimeH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.4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LuËt h×nh sù n</w:t>
              <w:softHyphen/>
              <w:t xml:space="preserve">íc Céng </w:t>
            </w:r>
            <w:bookmarkStart w:id="0" w:name="VNS00E6"/>
            <w:r>
              <w:rPr>
                <w:spacing w:val="-6"/>
                <w:sz w:val="20"/>
                <w:szCs w:val="20"/>
              </w:rPr>
              <w:t>hßa</w:t>
            </w:r>
            <w:bookmarkEnd w:id="0"/>
            <w:r>
              <w:rPr>
                <w:spacing w:val="-6"/>
                <w:sz w:val="20"/>
                <w:szCs w:val="20"/>
              </w:rPr>
              <w:t xml:space="preserve"> nh©n d©n Trung Ho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Ët h×nh sù Liªn bang Ng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ind w:left="942" w:hanging="942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Ch</w:t>
              <w:softHyphen/>
              <w:t>¬ng 2</w:t>
            </w:r>
            <w:r>
              <w:rPr>
                <w:b/>
                <w:spacing w:val="-8"/>
                <w:sz w:val="20"/>
                <w:szCs w:val="20"/>
              </w:rPr>
              <w:t>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pacing w:val="-8"/>
                <w:sz w:val="18"/>
                <w:szCs w:val="18"/>
              </w:rPr>
              <w:t>Thùc tiÔn quyÕt ®Þnh h×nh ph¹t trong tr</w:t>
              <w:softHyphen/>
              <w:t>êng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tr¹ng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.1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Thùc tr¹ng ph¹m téi cã tæ chøc trªn ®Þa bµn thµnh phè Hµ Né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hùc tr¹ng quyÕt ®Þnh h×nh ph¹m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.1.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pacing w:val="-2"/>
                <w:sz w:val="20"/>
                <w:szCs w:val="20"/>
              </w:rPr>
              <w:t>QuyÕt ®Þnh h×nh ph¹t trong tr</w:t>
              <w:softHyphen/>
              <w:t>êng hîp ph¹m téi cã tæ chøc</w:t>
            </w:r>
            <w:r>
              <w:rPr>
                <w:sz w:val="20"/>
                <w:szCs w:val="20"/>
              </w:rPr>
              <w:t xml:space="preserve"> - nh÷ng kÕt qu¶ quan trä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Mét sè h¹n chÕ trong viÖc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Nh÷ng nguyªn nh©n cña c¸c h¹n chÕ cña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H¹n chÕ vÒ tr×nh ®é, n¨ng lùc, tr¸ch nhiÖm cña ThÈm ph¸n, Héi thÈm nh©n d©n ngµnh Tßa ¸n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¹n chÕ trong c¸c quy ®Þnh ph¸p luËt hiÖn hµnh liªn quan ®Õn</w:t>
            </w:r>
            <w:r>
              <w:rPr>
                <w:sz w:val="20"/>
                <w:szCs w:val="20"/>
              </w:rPr>
              <w:t xml:space="preserve">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ind w:left="912" w:hanging="912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C¸c gi¶i ph¸p nh»m n©ng cao hiÖu qu¶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Hoµn thiÖn c¸c quy ®Þnh ph¸p luËt cã liªn quan ®Õn ph¹m téi cã tæ chøc vµ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Hoµn thiÖn c¸c quy ®Þnh ph¸p luËt cã liªn quan ®Õn ph¹m téi cã tæ chøc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Hoµn thiÖn c¸c quy ®Þnh ph¸p luËt cã liªn quan ®Õn quyÕt ®Þnh h×nh ph¹t trong tr</w:t>
              <w:softHyphen/>
              <w:t xml:space="preserve">êng hîp ph¹m téi cã tæ chøc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N©ng cao n¨ng lùc, chÊt l</w:t>
              <w:softHyphen/>
              <w:t xml:space="preserve">îng ThÈm ph¸n, Héi thÈm nh©n d©n ngµnh </w:t>
            </w:r>
            <w:bookmarkStart w:id="1" w:name="VNS0153"/>
            <w:r>
              <w:rPr>
                <w:sz w:val="20"/>
                <w:szCs w:val="20"/>
              </w:rPr>
              <w:t>Tßa</w:t>
            </w:r>
            <w:bookmarkEnd w:id="1"/>
            <w:r>
              <w:rPr>
                <w:sz w:val="20"/>
                <w:szCs w:val="20"/>
              </w:rPr>
              <w:t xml:space="preserve"> ¸n nh©n d©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N©ng cao n¨ng lùc, chÊt l</w:t>
              <w:softHyphen/>
              <w:t xml:space="preserve">îng ®éi ngò ThÈm ph¸n ngµnh </w:t>
            </w:r>
            <w:bookmarkStart w:id="2" w:name="VNS0154"/>
            <w:r>
              <w:rPr>
                <w:sz w:val="20"/>
                <w:szCs w:val="20"/>
              </w:rPr>
              <w:t>Tßa</w:t>
            </w:r>
            <w:bookmarkEnd w:id="2"/>
            <w:r>
              <w:rPr>
                <w:sz w:val="20"/>
                <w:szCs w:val="20"/>
              </w:rPr>
              <w:t xml:space="preserve"> ¸n nh©n d©n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N©ng cao n¨ng lùc, chÊt l</w:t>
              <w:softHyphen/>
              <w:t xml:space="preserve">îng ®éi ngò Héi thÈm nh©n d©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KÕt luË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.VnTimeH" w:hAnsi=".VnTimeH" w:cs=".VnTimeH"/>
                <w:spacing w:val="-4"/>
                <w:sz w:val="20"/>
                <w:szCs w:val="20"/>
                <w:lang w:val="fr-FR"/>
              </w:rPr>
            </w:pPr>
            <w:r>
              <w:rPr>
                <w:rFonts w:cs=".VnTimeH" w:ascii=".VnTimeH" w:hAnsi=".VnTimeH"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danh môc tµi liÖu tham kh¶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1</w:t>
            </w:r>
          </w:p>
        </w:tc>
      </w:tr>
    </w:tbl>
    <w:p>
      <w:pPr>
        <w:pStyle w:val="Normal"/>
        <w:spacing w:lineRule="exact" w:line="300"/>
        <w:jc w:val="center"/>
        <w:rPr>
          <w:rFonts w:ascii=".VnTimeH" w:hAnsi=".VnTimeH" w:cs=".VnTimeH"/>
          <w:b/>
          <w:b/>
          <w:sz w:val="22"/>
          <w:szCs w:val="21"/>
        </w:rPr>
      </w:pPr>
      <w:r>
        <w:rPr>
          <w:rFonts w:cs=".VnTimeH" w:ascii=".VnTimeH" w:hAnsi=".VnTimeH"/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296"/>
        <w:jc w:val="center"/>
        <w:rPr>
          <w:rFonts w:ascii=".VnTimeH" w:hAnsi=".VnTimeH" w:cs=".VnTimeH"/>
          <w:b/>
          <w:b/>
          <w:sz w:val="22"/>
          <w:szCs w:val="20"/>
        </w:rPr>
      </w:pPr>
      <w:r>
        <w:rPr>
          <w:rFonts w:cs=".VnTimeH" w:ascii=".VnTimeH" w:hAnsi=".VnTimeH"/>
          <w:b/>
          <w:sz w:val="22"/>
          <w:szCs w:val="20"/>
        </w:rPr>
        <w:t>më ®Ç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6" w:before="240" w:after="0"/>
        <w:ind w:lef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Ýnh cÊp thiÕt cña ®Ò tµi</w:t>
      </w:r>
    </w:p>
    <w:p>
      <w:pPr>
        <w:pStyle w:val="Normal"/>
        <w:numPr>
          <w:ilvl w:val="0"/>
          <w:numId w:val="0"/>
        </w:numPr>
        <w:spacing w:lineRule="exact" w:line="296"/>
        <w:ind w:firstLine="397"/>
        <w:jc w:val="both"/>
        <w:outlineLvl w:val="0"/>
        <w:rPr/>
      </w:pPr>
      <w:r>
        <w:rPr>
          <w:sz w:val="20"/>
          <w:szCs w:val="20"/>
        </w:rPr>
        <w:t>Ph¹m téi cã tæ chøc lµ mét h×nh thøc ®ång ph¹m. V× vËy, c¸c quy ®Þnh vÒ quyÕt ®Þnh h×nh ph¹t trong tr</w:t>
        <w:softHyphen/>
        <w:t>êng hîp ®ång ph¹m còng chÝnh lµ c¸c quy ®Þnh vÒ quyÕt ®Þnh h×nh ph¹t trong tr</w:t>
        <w:softHyphen/>
        <w:t xml:space="preserve">êng hîp ph¹m téi cã tæ chøc. </w:t>
      </w:r>
      <w:r>
        <w:rPr>
          <w:rFonts w:cs=".VnTimeH" w:ascii=".VnTimeH" w:hAnsi=".VnTimeH"/>
          <w:sz w:val="20"/>
          <w:szCs w:val="20"/>
        </w:rPr>
        <w:t>ë</w:t>
      </w:r>
      <w:r>
        <w:rPr>
          <w:sz w:val="20"/>
          <w:szCs w:val="20"/>
        </w:rPr>
        <w:t xml:space="preserve"> n</w:t>
        <w:softHyphen/>
        <w:t>íc ta, ngay tõ khi ch</w:t>
        <w:softHyphen/>
        <w:t>a cã Bé luËt h×nh sù (BLHS), trong mét sè v¨n b¶n ph¸p luËt còng ®· ®Ò cËp ®Õn vÊn ®Ò quyÕt ®Þnh h×nh ph¹t trong tr</w:t>
        <w:softHyphen/>
        <w:t>êng hîp ®ång ph¹m vµ ph¹m téi cã tæ chøc. Cho ®Õn nay, trong c¶ hai BLHS, quyÕt ®Þnh h×nh ph¹t trong ph¹m téi cã tæ chøc ®</w:t>
        <w:softHyphen/>
        <w:t>îc chÝnh thøc quy ®Þnh t¹i Kho¶n 4 §iÒu 17 BLHS 1985 vµ ®</w:t>
        <w:softHyphen/>
        <w:t>îc kÕ thõa t¹i §iÒu 53 BLHS 1999. Tuy nhiªn, c¸c quy ®Þnh nµy cña BLHS chØ quy ®Þnh quyÕt ®Þnh h×nh ph¹t trong tr</w:t>
        <w:softHyphen/>
        <w:t>êng hîp ®ång ph¹m mµ ch</w:t>
        <w:softHyphen/>
        <w:t>a chØ ra c¸c c¨n cø ®Æc thï ®</w:t>
        <w:softHyphen/>
        <w:t>îc ¸p dông ®Ó quyÕt ®Þnh h×nh ph¹t trong tr</w:t>
        <w:softHyphen/>
        <w:t>êng hîp ph¹m téi cã tæ chøc. MÆt kh¸c, vÒ mÆt lý luËn còng nh</w:t>
        <w:softHyphen/>
        <w:t xml:space="preserve"> thùc tiÔn ¸p dông quy ®Þnh nµy cßn tån t¹i nh÷ng quan ®iÓm kh¸c nhau vÒ c¸c c¨n cø quyÕt ®Þnh h×nh ph¹t riªng ¸p dông trong tr</w:t>
        <w:softHyphen/>
        <w:t>êng hîp ®ång ph¹m nãi chung vµ ph¹m téi cã tæ chøc nãi riªng. Trong thùc tiÔn xÐt xö, mét sè c¬ quan ®iÒu tra, truy tè, xÐt xö cã sù nhÇm lÉn ph¹m téi cã tæ chøc víi c¸c h×nh thøc ®ång ph¹m kh¸c, kh«ng cã sù thèng nhÊt trong c¸c tiªu chÝ nhËn d¹ng h×nh thøc ®ång ph¹m ®Æc biÖt nµy. §iÒu nµy còng ®· dÉn ®Õn viÖc quyÕt ®Þnh h×nh ph¹t kh«ng chÝnh x¸c ®èi víi ng</w:t>
        <w:softHyphen/>
        <w:t>êi ph¹m téi. H¬n n÷a, khi c¸c c¬ quan tè tông ®· x¸c ®Þnh ®óng vÒ tr</w:t>
        <w:softHyphen/>
        <w:t>êng hîp ph¹m téi cã tæ chøc th× l¹i cã sù tranh chÊp trong viÖc ®¸nh gi¸ tÝnh chÊt cña ®ång ph¹m cã tæ chøc, tÝnh chÊt, møc ®é tham gia cña tõng ng</w:t>
        <w:softHyphen/>
        <w:t>êi vµo viÖc ph¹m téi. VÒ mÆt lý luËn, c¸c quy ®Þnh cña bé luËt h×nh sù hiÖn hµnh vÒ ph¹m téi cã tæ chøc cßn qu¸ chung chung, c¸c dÊu hiÖu chñ yÕu mang tÝnh ®Þnh tÝnh. Trong khi ®ã, c¸c v¨n b¶n h</w:t>
        <w:softHyphen/>
        <w:t>íng dÉn thùc thi ph¸p luËt cßn Ýt, tÝnh cËp nhËt kh«ng cao. V× vËy, viÖc nghiªn cøu mét c¸ch hÖ thèng vÒ mÆt lý luËn chÕ ®Þnh quyÕt ®Þnh h×nh ph¹t trong tr</w:t>
        <w:softHyphen/>
        <w:t>êng hîp ph¹m téi cã tæ chøc, trªn c¬ së ®ã gi¶i quyÕt nh÷ng v</w:t>
        <w:softHyphen/>
        <w:t>íng m¾c mµ thùc tiÔn ®Æt ra, ®Ò xuÊt nh÷ng ph</w:t>
        <w:softHyphen/>
        <w:t>¬ng ¸n hoµn thiÖn ph¸p luËt vÒ quyÕt ®Þnh h×nh ph¹t trong tr</w:t>
        <w:softHyphen/>
        <w:t>êng hîp ph¹m téi cã tæ chøc, ®¶m b¶o sù nhËn thøc thèng nhÊt trong thùc thi ph¸p luËt lµ vÊn ®Ò mang tÝnh cÊp b¸ch, cã ý nghÜa quan träng trong viÖc x©y dùng vµ ¸p dông ph¸p luËt vÒ quyÕt ®Þnh h×nh ph¹t trong tr</w:t>
        <w:softHyphen/>
        <w:t>êng hîp ph¹m téi cã tæ chøc trong giai ®o¹n hiÖn n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4"/>
        <w:ind w:left="0" w:firstLine="3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×nh h×nh nghiªn cøu ®Ò tµi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rFonts w:cs=".VnTimeH" w:ascii=".VnTimeH" w:hAnsi=".VnTimeH"/>
          <w:sz w:val="20"/>
          <w:szCs w:val="20"/>
        </w:rPr>
        <w:t xml:space="preserve">ë </w:t>
      </w:r>
      <w:r>
        <w:rPr>
          <w:sz w:val="20"/>
          <w:szCs w:val="20"/>
        </w:rPr>
        <w:t>n</w:t>
        <w:softHyphen/>
        <w:t>íc ta, d</w:t>
        <w:softHyphen/>
        <w:t>íi gãc ®é ph¸p lý h×nh sù, mét sè nhµ h×nh sù häc ®· nghiªn cøu vÒ chÕ ®Þnh quyÕt ®Þnh h×nh ph¹t trong tr</w:t>
        <w:softHyphen/>
        <w:t xml:space="preserve">êng hîp ph¹m téi cã tæ chøc. Tuy nhiªn, c¸c c«ng tr×nh nµy chñ yÕu ®Ò cËp ®Õn vÊn ®Ò quyÕt ®Þnh </w:t>
      </w:r>
      <w:bookmarkStart w:id="3" w:name="VNS0001"/>
      <w:r>
        <w:rPr>
          <w:sz w:val="20"/>
          <w:szCs w:val="20"/>
        </w:rPr>
        <w:t>h×nh ph¹t</w:t>
      </w:r>
      <w:bookmarkEnd w:id="3"/>
      <w:r>
        <w:rPr>
          <w:sz w:val="20"/>
          <w:szCs w:val="20"/>
        </w:rPr>
        <w:t xml:space="preserve"> trong tr</w:t>
        <w:softHyphen/>
        <w:t>êng hîp ®ång ph¹m vµ ë mét chõng mùc nhÊt ®Þnh cã nghiªn cøu vÒ vÊn ®Ò quyÕt ®Þnh h×nh ph¹t trong tr</w:t>
        <w:softHyphen/>
        <w:t>êng hîp ph¹m téi cã tæ chøc nh</w:t>
        <w:softHyphen/>
        <w:t xml:space="preserve"> lµ mét tr</w:t>
        <w:softHyphen/>
        <w:t>êng hîp ®Æc biÖt. HiÖn nay, ch</w:t>
        <w:softHyphen/>
        <w:t>a cã mét c«ng tr×nh ®éc lËp nghiªn cøu vÒ quyÕt ®Þnh h×nh ph¹t trong tr</w:t>
        <w:softHyphen/>
        <w:t>êng hîp ph¹m téi cã tæ chøc víi t</w:t>
        <w:softHyphen/>
        <w:t xml:space="preserve"> c¸ch lµ mét chÕ ®Þnh ®éc lËp víi nh÷ng ®Æc ®iÓm vÒ quyÕt ®Þnh h×nh ph¹t riª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4"/>
        <w:ind w:lef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ôc ®Ých nghiªn cøu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</w:rPr>
        <w:t>Môc ®Ých c¬ b¶n cña ®Ò tµi lµ lµm s¸ng tá vÒ mÆt lý luËn mét c¸ch cã hÖ thèng vµ toµn diÖn vÒ chÕ ®Þnh quyÕt ®Þnh h×nh ph¹t trong tr</w:t>
        <w:softHyphen/>
        <w:t>êng hîp ph¹m téi cã tæ chøc ®Ó tõ ®ã ®ãng gãp vÒ mÆt khoa häc gi¶i quyÕt nh÷ng vÊn ®Ò v</w:t>
        <w:softHyphen/>
        <w:t>íng m¾c trong thùc tiÔn x©y dùng vµ ¸p dông ph¸p luËt vÒ quyÕt ®Þnh h×nh ph¹t trong tr</w:t>
        <w:softHyphen/>
        <w:t>êng hîp ph¹m téi cã tæ chøc, n©ng cao hiÖu qu¶ ®iÒu chØnh cña chÕ ®Þnh nµ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4"/>
        <w:ind w:lef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èi t</w:t>
        <w:softHyphen/>
        <w:t>îng vµ ph¹m vi nghiªn cøu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§èi t</w:t>
        <w:softHyphen/>
        <w:t>îng nghiªn cøu cña LuËn v¨n gåm c¸c vÊn ®Ò lý luËn vµ thùc tiÔn ph¸p lý vÒ quyÕt ®Þnh h×nh ph¹t trong tr</w:t>
        <w:softHyphen/>
        <w:t xml:space="preserve">êng hîp ph¹m téi cã tæ chøc theo LuËt h×nh sù ViÖt Nam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</w:rPr>
        <w:t>- Ph¹m vi nghiªn cøu lµ c¸c vÊn ®Ò ph¸p lý cã liªn quan tíi quyÕt ®Þnh h×nh ph¹t trong tr</w:t>
        <w:softHyphen/>
        <w:t>êng hîp ph¹m téi cã tæ chøc trong luËt h×nh sù ViÖt Nam</w:t>
      </w:r>
      <w:r>
        <w:rPr>
          <w:rFonts w:eastAsia=".VnTime"/>
          <w:sz w:val="20"/>
          <w:szCs w:val="20"/>
        </w:rPr>
        <w:t xml:space="preserve"> trong Bé luËt h×nh sù n</w:t>
      </w:r>
      <w:r>
        <w:rPr>
          <w:rFonts w:eastAsia=".VnTime" w:cs=".VnTime"/>
          <w:sz w:val="20"/>
          <w:szCs w:val="20"/>
        </w:rPr>
        <w:t>¨m 1999 d</w:t>
        <w:softHyphen/>
        <w:t>íi gãc ®é luËt h</w:t>
      </w:r>
      <w:r>
        <w:rPr>
          <w:rFonts w:eastAsia=".VnTime"/>
          <w:sz w:val="20"/>
          <w:szCs w:val="20"/>
        </w:rPr>
        <w:t xml:space="preserve">×nh sù, c¶ lý luËn vµ thùc tiÔn ¸p dông trªn ®Þa bµn thµnh phè Hµ Néi, giai </w:t>
      </w:r>
      <w:r>
        <w:rPr>
          <w:rFonts w:eastAsia=".VnTime" w:cs=".VnTime"/>
          <w:sz w:val="20"/>
          <w:szCs w:val="20"/>
        </w:rPr>
        <w:t>®o¹n tõ n¨m 2005 ®Õn n¨m 20</w:t>
      </w:r>
      <w:r>
        <w:rPr>
          <w:rFonts w:eastAsia=".VnTime"/>
          <w:sz w:val="20"/>
          <w:szCs w:val="20"/>
        </w:rPr>
        <w:t xml:space="preserve">10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4"/>
        <w:ind w:left="0" w:right="0" w:firstLine="397"/>
        <w:rPr>
          <w:b/>
          <w:b/>
          <w:sz w:val="20"/>
        </w:rPr>
      </w:pPr>
      <w:r>
        <w:rPr>
          <w:b/>
          <w:sz w:val="20"/>
        </w:rPr>
        <w:t>Ph</w:t>
        <w:softHyphen/>
        <w:t>¬ng ph¸p luËn vµ ph</w:t>
        <w:softHyphen/>
        <w:t>¬ng ph¸p nghiªn cøu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uËn v¨n ®</w:t>
        <w:softHyphen/>
        <w:t>îc nghiªn cøu dùa trªn c¬ së ph</w:t>
        <w:softHyphen/>
        <w:t>¬ng ph¸p luËn cña chñ nghÜa M¸c-Lªnin vÒ chñ nghÜa duy vËt biÖn chøng vµ duy vËt lÞch sö; t</w:t>
        <w:softHyphen/>
        <w:t xml:space="preserve"> t</w:t>
        <w:softHyphen/>
        <w:t>ëng Hå ChÝ Minh; ®</w:t>
        <w:softHyphen/>
        <w:t>êng lèi cña §¶ng vÒ Nhµ n</w:t>
        <w:softHyphen/>
        <w:t>íc vµ ph¸p luËt. Bªn c¹nh ®ã, viÖc nghiªn cøu ®Ò tµi luËn v¨n còng sö dông c¸c ph</w:t>
        <w:softHyphen/>
        <w:t>¬ng ph¸p nghiªn cøu khoa häc chuyªn ngµnh nh</w:t>
        <w:softHyphen/>
        <w:t>: lÞch sö, ph©n tÝch, tæng hîp, so s¸nh, diÔn gi¶i, suy diÔn logic vµ ph</w:t>
        <w:softHyphen/>
        <w:t>¬ng ph¸p x· héi häc ®Ó lµm s¸ng tá nh÷ng vÊn ®Ò nghiªn cø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94"/>
        <w:ind w:lef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Õt cÊu cña luËn v¨n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i/>
          <w:sz w:val="20"/>
          <w:szCs w:val="20"/>
        </w:rPr>
        <w:t>Ch</w:t>
        <w:softHyphen/>
        <w:t>¬ng 1</w:t>
      </w:r>
      <w:r>
        <w:rPr>
          <w:sz w:val="20"/>
          <w:szCs w:val="20"/>
        </w:rPr>
        <w:t>: Mét sè vÊn ®Ò lý luËn vÒ QuyÕt ®Þnh h×nh ph¹t trong tr</w:t>
        <w:softHyphen/>
        <w:t>êng hîp ph¹m téi cã tæ chøc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i/>
          <w:spacing w:val="-4"/>
          <w:sz w:val="20"/>
          <w:szCs w:val="20"/>
        </w:rPr>
        <w:t>Ch</w:t>
        <w:softHyphen/>
        <w:t>¬ng 2:</w:t>
      </w:r>
      <w:r>
        <w:rPr>
          <w:spacing w:val="-4"/>
          <w:sz w:val="20"/>
          <w:szCs w:val="20"/>
        </w:rPr>
        <w:t>Thùc tiÔn quyÕt ®Þnh h×nh ph¹t trong tr</w:t>
        <w:softHyphen/>
        <w:t>êng hîp ph¹m téi cã tæ chøc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i/>
          <w:sz w:val="20"/>
          <w:szCs w:val="20"/>
        </w:rPr>
        <w:t>Ch</w:t>
        <w:softHyphen/>
        <w:t>¬ng 3</w:t>
      </w:r>
      <w:r>
        <w:rPr>
          <w:sz w:val="20"/>
          <w:szCs w:val="20"/>
        </w:rPr>
        <w:t>: C¸c gi¶i ph¸p nh»m n©ng cao hiÖu qu¶ quyÕt ®Þnh h×nh ph¹t trong tr</w:t>
        <w:softHyphen/>
        <w:t>êng hîp ph¹m téi cã tæ chøc</w:t>
      </w:r>
    </w:p>
    <w:p>
      <w:pPr>
        <w:pStyle w:val="Normal"/>
        <w:spacing w:lineRule="exact" w:line="296"/>
        <w:ind w:firstLine="397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lineRule="exact" w:line="296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  <w:t>Ch</w:t>
        <w:softHyphen/>
        <w:t>¬ng 1</w:t>
      </w:r>
    </w:p>
    <w:p>
      <w:pPr>
        <w:pStyle w:val="Normal"/>
        <w:spacing w:lineRule="exact" w:line="296"/>
        <w:jc w:val="center"/>
        <w:rPr/>
      </w:pPr>
      <w:r>
        <w:rPr>
          <w:rFonts w:eastAsia=".VnTimeH" w:cs=".VnTimeH" w:ascii=".VnTimeH" w:hAnsi=".VnTimeH"/>
          <w:b/>
          <w:sz w:val="20"/>
          <w:szCs w:val="20"/>
        </w:rPr>
        <w:t xml:space="preserve"> </w:t>
      </w:r>
      <w:r>
        <w:rPr>
          <w:rFonts w:cs=".VnTimeH" w:ascii=".VnTimeH" w:hAnsi=".VnTimeH"/>
          <w:b/>
          <w:sz w:val="20"/>
          <w:szCs w:val="20"/>
        </w:rPr>
        <w:t xml:space="preserve">Mét sè vÊn ®Ò lý luËn vÒ quyÕt ®Þnh h×nh ph¹t </w:t>
        <w:br/>
        <w:t>trong tr</w:t>
        <w:softHyphen/>
        <w:t>êng hîp ph¹m téi cã tæ chøc</w:t>
      </w:r>
    </w:p>
    <w:p>
      <w:pPr>
        <w:pStyle w:val="Normal"/>
        <w:spacing w:lineRule="exact" w:line="296" w:before="240" w:after="0"/>
        <w:ind w:firstLine="397"/>
        <w:jc w:val="both"/>
        <w:rPr/>
      </w:pPr>
      <w:r>
        <w:rPr>
          <w:b/>
          <w:sz w:val="20"/>
          <w:szCs w:val="20"/>
          <w:lang w:val="pt-BR"/>
        </w:rPr>
        <w:t>1.1. Ph¹m téi cã tæ chøc</w:t>
      </w:r>
    </w:p>
    <w:p>
      <w:pPr>
        <w:pStyle w:val="Normal"/>
        <w:spacing w:lineRule="exact" w:line="296"/>
        <w:ind w:firstLine="397"/>
        <w:jc w:val="both"/>
        <w:rPr>
          <w:rFonts w:ascii=".VnTimeH" w:hAnsi=".VnTimeH" w:cs=".VnTimeH"/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  <w:t>1.1.1. Kh¸i niÖm ph¹m téi cã tæ chøc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sz w:val="20"/>
          <w:szCs w:val="20"/>
          <w:lang w:val="pt-BR"/>
        </w:rPr>
        <w:t>Sau nhiÒu lÇn ph¸p ®iÓn hãa, t¹i Kho¶n 3 §iÒu 17 BLHS 1985 vµ Kho¶n 3 §iÒu 20 BLHS 1999 ®Òu quy ®Þnh: "</w:t>
      </w:r>
      <w:r>
        <w:rPr>
          <w:i/>
          <w:sz w:val="20"/>
          <w:szCs w:val="20"/>
          <w:lang w:val="pt-BR"/>
        </w:rPr>
        <w:t>ph¹m téi cã tæ chøc lµ h×nh thøc ®ång ph¹m cã sù c©u kÕt chÆt chÏ gi÷a nh÷ng ng</w:t>
        <w:softHyphen/>
        <w:t>êi cïng thùc hiÖn téi ph¹m</w:t>
      </w:r>
      <w:r>
        <w:rPr>
          <w:sz w:val="20"/>
          <w:szCs w:val="20"/>
          <w:lang w:val="pt-BR"/>
        </w:rPr>
        <w:t>".</w:t>
      </w:r>
    </w:p>
    <w:p>
      <w:pPr>
        <w:pStyle w:val="Normal"/>
        <w:spacing w:lineRule="exact" w:line="296"/>
        <w:ind w:firstLine="397"/>
        <w:jc w:val="both"/>
        <w:rPr>
          <w:sz w:val="20"/>
          <w:szCs w:val="20"/>
          <w:lang w:val="pt-BR"/>
        </w:rPr>
      </w:pPr>
      <w:r>
        <w:rPr>
          <w:spacing w:val="-4"/>
          <w:sz w:val="20"/>
          <w:szCs w:val="20"/>
          <w:lang w:val="pt-BR"/>
        </w:rPr>
        <w:t>Tuy nhiªn, ®Þnh nghÜa nµy vÉn cßn chung chung, trõu t</w:t>
        <w:softHyphen/>
        <w:t xml:space="preserve">îng. Côm tõ "c©u kÕt </w:t>
      </w:r>
      <w:r>
        <w:rPr>
          <w:sz w:val="20"/>
          <w:szCs w:val="20"/>
          <w:lang w:val="pt-BR"/>
        </w:rPr>
        <w:t>chÆt chÏ" ®</w:t>
        <w:softHyphen/>
        <w:t xml:space="preserve">îc nhËn ®Þnh kh«ng thèng nhÊt gi÷a c¸c c¬ quan tiÕn hµnh tè tông. </w:t>
      </w:r>
    </w:p>
    <w:p>
      <w:pPr>
        <w:pStyle w:val="Normal"/>
        <w:spacing w:lineRule="exact" w:line="296"/>
        <w:ind w:firstLine="39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iÖn nay, xung quanh kh¸i niÖm ph¹m téi cã tæ chøc cßn cã nhiÒu ý kiÕn kh¸c nhau vÒ b¶n chÊt ph¸p lý cña kh¸i niÖm nµy.</w:t>
      </w:r>
    </w:p>
    <w:p>
      <w:pPr>
        <w:pStyle w:val="Normal"/>
        <w:spacing w:lineRule="exact" w:line="296"/>
        <w:ind w:firstLine="39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heo chóng t«i, viÖc x¸c ®Þnh nh÷ng tr</w:t>
        <w:softHyphen/>
        <w:t xml:space="preserve">êng hîp ph¹m téi cã tæ chøc cÇn </w:t>
      </w:r>
      <w:r>
        <w:rPr>
          <w:spacing w:val="-4"/>
          <w:sz w:val="20"/>
          <w:szCs w:val="20"/>
          <w:lang w:val="pt-BR"/>
        </w:rPr>
        <w:t>tr¸nh hai xu h</w:t>
        <w:softHyphen/>
        <w:t>íng lµ x¸c ®Þnh qu¸ réng hoÆc x¸c ®Þnh qu¸ hÑp vÒ kh¸i niÖm nµy.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sz w:val="20"/>
          <w:szCs w:val="20"/>
          <w:lang w:val="pt-BR"/>
        </w:rPr>
        <w:t>V× vËy, c¨n cø vµo tinh thÇn cña NghÞ QuyÕt sè 02/H§TP ngµy 16-11-1988 h</w:t>
        <w:softHyphen/>
        <w:t xml:space="preserve">íng dÉn bæ sung NghÞ quyÕt sè 02/H§TP ngµy 5-1-1986 gi¶i thÝch vÒ "sù c©u kÕt" trong ph¹m téi cã tæ chøc vµ sù ph©n tÝch ë trªn, chóng t«i cho r»ng: </w:t>
      </w:r>
      <w:r>
        <w:rPr>
          <w:i/>
          <w:sz w:val="20"/>
          <w:szCs w:val="20"/>
          <w:lang w:val="pt-BR"/>
        </w:rPr>
        <w:t>ph¹m téi cã tæ chøc lµ h×nh thøc ®ång ph¹m ®Æc biÖt. Trong h×nh thøc ®ång ph¹m nµy cã sù ph©n c«ng vai trß gi÷a ng</w:t>
        <w:softHyphen/>
        <w:t>êi thùc hµnh vµ ng</w:t>
        <w:softHyphen/>
        <w:t>êi cÇm ®Çu, chØ huy trong viÖc thùc hiÖn téi ph¹m. DÊu hiÖu ph¹m mét téi nhiÒu lÇn, ph¹m nhiÒu téi vµ sù c©u kÕt l©u dµi kh«ng ph¶i lµ dÊu hiÖu b¾t buéc cña h×nh thøc ®ång ph¹m nµy</w:t>
      </w:r>
      <w:r>
        <w:rPr>
          <w:sz w:val="20"/>
          <w:szCs w:val="20"/>
          <w:lang w:val="pt-BR"/>
        </w:rPr>
        <w:t>.</w:t>
      </w:r>
    </w:p>
    <w:p>
      <w:pPr>
        <w:pStyle w:val="Normal"/>
        <w:spacing w:lineRule="exact" w:line="296"/>
        <w:ind w:firstLine="397"/>
        <w:jc w:val="both"/>
        <w:rPr>
          <w:rFonts w:ascii=".VnTimeH" w:hAnsi=".VnTimeH" w:cs=".VnTimeH"/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1.1.2. Ph©n biÖt kh¸i niÖm "ph¹m téi cã tæ chøc" víi mét sè kh¸i niÖm kh¸c cã liªn quan</w:t>
      </w:r>
    </w:p>
    <w:p>
      <w:pPr>
        <w:pStyle w:val="Normal"/>
        <w:spacing w:lineRule="exact" w:line="296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"Ph¹m téi cã tæ chøc", "tæ chøc téi ph¹m", "téi ph¹m cã tæ chøc", téi ph¹m cã sö dông côm tõ "tæ chøc" lµ nh÷ng kh¸i niÖm kh¸c nhau, cã néi hµm gi¸p ranh víi nhau nh</w:t>
        <w:softHyphen/>
        <w:t xml:space="preserve">ng kh«ng ®ång nhÊt víi nhau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b/>
          <w:i/>
          <w:sz w:val="20"/>
          <w:szCs w:val="20"/>
          <w:lang w:val="fr-FR"/>
        </w:rPr>
        <w:t>Tæ chøc téi ph¹m (tæ chøc ph¹m téi)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  <w:lang w:val="fr-FR"/>
        </w:rPr>
        <w:t>Tæ chøc téi ph¹m cã nh÷ng ®Æc tr</w:t>
        <w:softHyphen/>
        <w:t>ng sau ®Ó ph©n biÖt víi h×nh thøc ®ång ph¹m cã tæ chøc: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fr-FR"/>
        </w:rPr>
      </w:pPr>
      <w:r>
        <w:rPr>
          <w:i/>
          <w:spacing w:val="-4"/>
          <w:sz w:val="20"/>
          <w:szCs w:val="20"/>
          <w:lang w:val="fr-FR"/>
        </w:rPr>
        <w:t>Thø nhÊt</w:t>
      </w:r>
      <w:r>
        <w:rPr>
          <w:spacing w:val="-4"/>
          <w:sz w:val="20"/>
          <w:szCs w:val="20"/>
          <w:lang w:val="fr-FR"/>
        </w:rPr>
        <w:t>, tæ chøc téi ph¹m ph¶i lµ mét tæ chøc ®</w:t>
        <w:softHyphen/>
        <w:t>îc kÕt cÊu chÆt chÏ hoÆc rÊt chÆt chÏ, cã sù ph©n hãa vai trß, ph©n c«ng nhiÖm vô râ rµng gi÷a c¸c thµnh viªn. So s¸nh víi ph¹m téi cã tæ chøc, th× ph¹m téi cã tæ chøc bao gåm c¶ tr</w:t>
        <w:softHyphen/>
        <w:t>êng</w:t>
      </w:r>
      <w:r>
        <w:rPr>
          <w:sz w:val="20"/>
          <w:szCs w:val="20"/>
          <w:lang w:val="fr-FR"/>
        </w:rPr>
        <w:t xml:space="preserve"> hîp ph©n c«ng vai trß, nhiÖm vô râ rµng vµ c¶ tr</w:t>
        <w:softHyphen/>
        <w:t xml:space="preserve">êng hîp kh«ng døt kho¸t râ rµng. 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Thø hai</w:t>
      </w:r>
      <w:r>
        <w:rPr>
          <w:sz w:val="20"/>
          <w:szCs w:val="20"/>
          <w:lang w:val="fr-FR"/>
        </w:rPr>
        <w:t>, tæ chøc téi ph¹m cã mét c¬ cÊu æn ®Þnh vÒ mÆt tæ chøc, lu«n chÞu sù ®iÒu hµnh cña mét nhãm thñ lÜnh. Cßn ph¹m téi cã tæ chøc th× ®Æc tr</w:t>
        <w:softHyphen/>
        <w:t xml:space="preserve">ng nµy thÓ hiÖn ë møc ®é thÊp h¬n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0"/>
          <w:szCs w:val="20"/>
          <w:lang w:val="fr-FR"/>
        </w:rPr>
        <w:t>Thø ba</w:t>
      </w:r>
      <w:r>
        <w:rPr>
          <w:sz w:val="20"/>
          <w:szCs w:val="20"/>
          <w:lang w:val="fr-FR"/>
        </w:rPr>
        <w:t xml:space="preserve">, </w:t>
      </w:r>
      <w:r>
        <w:rPr>
          <w:spacing w:val="-2"/>
          <w:sz w:val="20"/>
          <w:szCs w:val="20"/>
          <w:lang w:val="fr-FR"/>
        </w:rPr>
        <w:t>tæ chøc téi ph¹m th</w:t>
        <w:softHyphen/>
        <w:t>êng cã h¹ tÇng c¬ së ®¶m b¶o cho tæ chøc téi ph¹m ho¹t ®éng mang tÝnh æn ®Þnh th</w:t>
        <w:softHyphen/>
        <w:t>êng xuyªn trªn mét ®Þa bµn x¸c ®Þnh. §èi víi ph¹m téi cã tæ chøc, néi dung nµy biÓu hiÖn ë møc ®é thÊp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  <w:lang w:val="fr-FR"/>
        </w:rPr>
        <w:t xml:space="preserve">V× vËy, </w:t>
      </w:r>
      <w:r>
        <w:rPr>
          <w:i/>
          <w:sz w:val="20"/>
          <w:szCs w:val="20"/>
          <w:lang w:val="fr-FR"/>
        </w:rPr>
        <w:t>tæ chøc téi ph¹m thùc chÊt còng lµ mét h×nh thøc ®ång ph¹m cã tæ chøc nh</w:t>
        <w:softHyphen/>
        <w:t>ng cã c¬ cÊu tæ chøc cao h¬n, chÆt chÏ, bÒn v÷ng h¬n so víi ph¹m téi cã tæ chøc th«ng th</w:t>
        <w:softHyphen/>
        <w:t>êng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lineRule="exact" w:line="294"/>
        <w:ind w:firstLine="397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Téi ph¹m cã tæ chøc</w:t>
      </w:r>
    </w:p>
    <w:p>
      <w:pPr>
        <w:pStyle w:val="Normal"/>
        <w:spacing w:lineRule="exact" w:line="294"/>
        <w:ind w:firstLine="397"/>
        <w:jc w:val="both"/>
        <w:rPr>
          <w:spacing w:val="-4"/>
          <w:sz w:val="20"/>
          <w:szCs w:val="20"/>
          <w:lang w:val="fr-FR"/>
        </w:rPr>
      </w:pPr>
      <w:r>
        <w:rPr>
          <w:spacing w:val="-4"/>
          <w:sz w:val="20"/>
          <w:szCs w:val="20"/>
          <w:lang w:val="fr-FR"/>
        </w:rPr>
        <w:t>HiÖn nay cã ba c¸ch tiÕp cËn c¬ b¶n vÒ kh¸i niÖm ph¹m téi cã tæ chøc. §ã lµ tõ gãc ®é luËt h×nh sù, tõ gãc ®é téi ph¹m häc, tõ gãc ®é téi ph¹m häc vµ luËt h×nh sù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  <w:lang w:val="fr-FR"/>
        </w:rPr>
        <w:t>XuÊt ph¸t tõ thùc tiÔn ®Êu tranh víi téi ph¹m cã tæ chøc, chóng t«i cho r»ng téi ph¹m cã tæ chøc lµ kh¸i niÖm ®</w:t>
        <w:softHyphen/>
        <w:t>îc sö dông trong c¶ hai lÜnh vùc téi ph¹m häc vµ luËt h×nh sù. Tõ gãc ®é cña luËt h×nh sù, ®Ó x©y dùng kh¸i niÖm téi ph¹m cã tæ chøc ph¶i xuÊt ph¸t tõ nh÷ng c¬ së sau: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  <w:lang w:val="fr-FR"/>
        </w:rPr>
        <w:t>- Téi ph¹m cã tæ chøc lµ téi ph¹m theo quy ®Þnh cña BLHS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Kh¸i niÖm téi ph¹m cã tæ chøc muèn ®</w:t>
        <w:softHyphen/>
        <w:t>îc thõa nhËn ph¶i ph¶n ¸nh ®Çy ®ñ nh÷ng dÊu hiÖu b¶n chÊt cña téi ph¹m cã tæ chøc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Kh¸i niÖm téi ph¹m cã tæ chøc kh«ng ®</w:t>
        <w:softHyphen/>
        <w:t>îc tr¸i, kh«ng ®</w:t>
        <w:softHyphen/>
        <w:t>îc m©u thuÉn víi kh¸i niÖm téi ph¹m ®</w:t>
        <w:softHyphen/>
        <w:t>îc quy ®Þnh t¹i ®iÒu 8 BLHS 1999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  <w:lang w:val="fr-FR"/>
        </w:rPr>
        <w:t xml:space="preserve">- Côm tõ </w:t>
      </w:r>
      <w:r>
        <w:rPr>
          <w:rFonts w:cs="Arial" w:ascii="Arial" w:hAnsi="Arial"/>
          <w:sz w:val="20"/>
          <w:szCs w:val="20"/>
          <w:lang w:val="fr-FR"/>
        </w:rPr>
        <w:t>"</w:t>
      </w:r>
      <w:r>
        <w:rPr>
          <w:sz w:val="20"/>
          <w:szCs w:val="20"/>
          <w:lang w:val="fr-FR"/>
        </w:rPr>
        <w:t>cã tæ chøc</w:t>
      </w:r>
      <w:r>
        <w:rPr>
          <w:rFonts w:cs="Arial" w:ascii="Arial" w:hAnsi="Arial"/>
          <w:sz w:val="20"/>
          <w:szCs w:val="20"/>
          <w:lang w:val="fr-FR"/>
        </w:rPr>
        <w:t xml:space="preserve">" </w:t>
      </w:r>
      <w:r>
        <w:rPr>
          <w:sz w:val="20"/>
          <w:szCs w:val="20"/>
          <w:lang w:val="fr-FR"/>
        </w:rPr>
        <w:t>dïng ®Ó chØ tÝnh chÊt cña téi ph¹m ®ã. §iÒu ®ã cã nghÜa lµ nh÷ng hµnh vi nguy hiÓm cho x· héi do mét tæ chøc téi ph¹m, nhãm ph¹m téi cã tæ chøc thùc hiÖn.</w:t>
      </w:r>
    </w:p>
    <w:p>
      <w:pPr>
        <w:pStyle w:val="Normal"/>
        <w:spacing w:lineRule="exact" w:line="30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õ nh÷ng c¬ së trªn, cã thÓ ®</w:t>
        <w:softHyphen/>
        <w:t>a ra ®Þnh nghÜa téi ph¹m cã tæ chøc nh</w:t>
        <w:softHyphen/>
        <w:t xml:space="preserve"> sau: </w:t>
      </w:r>
      <w:r>
        <w:rPr>
          <w:i/>
          <w:sz w:val="20"/>
          <w:szCs w:val="20"/>
          <w:lang w:val="fr-FR"/>
        </w:rPr>
        <w:t>Téi ph¹m cã tæ chøc lµ hÖ thèng nh÷ng hµnh vi nguy hiÓm cho x· héi, cã lçi, ph¶i chÞu h×nh ph¹t do mét nhãm téi ph¹m cã c¬ cÊu tæ chøc râ rµng, chÆt chÏ, cè ý x©m h¹i nh÷ng quan hÖ x· héi ®</w:t>
        <w:softHyphen/>
        <w:t>îc ph¸p luËt h×nh sù b¶o vÖ.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0"/>
          <w:szCs w:val="20"/>
          <w:lang w:val="fr-FR"/>
        </w:rPr>
        <w:t>Nh</w:t>
        <w:softHyphen/>
        <w:t xml:space="preserve"> vËy</w:t>
      </w:r>
      <w:r>
        <w:rPr>
          <w:i/>
          <w:sz w:val="20"/>
          <w:szCs w:val="20"/>
          <w:lang w:val="fr-FR"/>
        </w:rPr>
        <w:t>, téi ph¹m cã tæ chøc cã thÓ do tæ chøc téi ph¹m hoÆc nhãm ph¹m téi cã tæ chøc chuyªn nghiÖp thùc hiÖn.</w:t>
      </w:r>
    </w:p>
    <w:p>
      <w:pPr>
        <w:pStyle w:val="Normal"/>
        <w:numPr>
          <w:ilvl w:val="0"/>
          <w:numId w:val="0"/>
        </w:numPr>
        <w:spacing w:lineRule="exact" w:line="305"/>
        <w:ind w:firstLine="397"/>
        <w:jc w:val="both"/>
        <w:outlineLvl w:val="0"/>
        <w:rPr/>
      </w:pPr>
      <w:r>
        <w:rPr>
          <w:b/>
          <w:i/>
          <w:sz w:val="20"/>
          <w:szCs w:val="20"/>
          <w:lang w:val="fr-FR"/>
        </w:rPr>
        <w:t>Téi ph¹m cã sö dông côm tõ tæ chøc trong BLHS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z w:val="20"/>
          <w:szCs w:val="20"/>
          <w:lang w:val="fr-FR"/>
        </w:rPr>
        <w:t>Kh¸i niÖm ph¹m téi cã tæ chøc ®</w:t>
        <w:softHyphen/>
        <w:t>îc ph©n biÖt víi c¸c téi ph¹m cã sö dông côm tõ "tæ chøc" ë nh÷ng ®iÓm sau:</w:t>
      </w:r>
    </w:p>
    <w:p>
      <w:pPr>
        <w:pStyle w:val="Normal"/>
        <w:spacing w:lineRule="exact" w:line="305"/>
        <w:ind w:firstLine="397"/>
        <w:jc w:val="both"/>
        <w:rPr>
          <w:spacing w:val="-4"/>
          <w:sz w:val="20"/>
          <w:szCs w:val="20"/>
          <w:lang w:val="fr-FR"/>
        </w:rPr>
      </w:pPr>
      <w:r>
        <w:rPr>
          <w:i/>
          <w:spacing w:val="-4"/>
          <w:sz w:val="20"/>
          <w:szCs w:val="20"/>
          <w:lang w:val="fr-FR"/>
        </w:rPr>
        <w:t>Thø nhÊt</w:t>
      </w:r>
      <w:r>
        <w:rPr>
          <w:spacing w:val="-4"/>
          <w:sz w:val="20"/>
          <w:szCs w:val="20"/>
          <w:lang w:val="fr-FR"/>
        </w:rPr>
        <w:t>, §èi víi c¸c téi ph¹m sö dông côm tõ "tæ chøc" chØ cÇn mét ng</w:t>
        <w:softHyphen/>
        <w:t>êi cã hµnh vi tháa m·n c¸c dÊu hiÖu cña cÊu thµnh téi ph¹m (CTTP) cña téi nµy lµ cã thÓ ph¹m téi nµy. NÕu cã nhiÒu ng</w:t>
        <w:softHyphen/>
        <w:t>êi cïng cè ý tham gia thùc hiÖn téi ph¹m cã sö dông côm tõ "tæ chøc" th× còng kh«ng cÇn cã sù cÊu kÕt chÆt chÏ gi÷a hä th× míi cÊu thµnh téi nµy. Nh</w:t>
        <w:softHyphen/>
        <w:t>ng khi nh÷ng ng</w:t>
        <w:softHyphen/>
        <w:t>êi ®ång ph¹m nµy cã sù cÊu kÕt chÆt chÏ víi nhau th× nh÷ng ng</w:t>
        <w:softHyphen/>
        <w:t>êi nµy lµ ®ång ph¹m cña téi ®ã d</w:t>
        <w:softHyphen/>
        <w:t xml:space="preserve">íi h×nh thøc ph¹m téi cã tæ chøc. 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i/>
          <w:spacing w:val="-8"/>
          <w:sz w:val="20"/>
          <w:szCs w:val="20"/>
          <w:lang w:val="fr-FR"/>
        </w:rPr>
        <w:t>Thø hai</w:t>
      </w:r>
      <w:r>
        <w:rPr>
          <w:spacing w:val="-8"/>
          <w:sz w:val="20"/>
          <w:szCs w:val="20"/>
          <w:lang w:val="fr-FR"/>
        </w:rPr>
        <w:t>, c¬ së tr¸ch nhiÖm h×nh sù (TNHS) cña ph¹m téi cã tæ chøc lµ ®iÒu luËt cô thÓ quy ®Þnh téi ph¹m mµ nh÷ng ng</w:t>
        <w:softHyphen/>
        <w:t>êi ®ång ph¹m tham gia thùc hiÖn vµ ®iÒu luËt quy ®Þnh vÒ chÕ ®Þnh ®ång ph¹m. Trong khi ®ã, viÖc x¸c ®Þnh TNHS ®èi víi tr</w:t>
        <w:softHyphen/>
        <w:t>êng hîp ph¹m téi cô thÓ cã sö dông côm tõ "tæ chøc" chØ cÇn c¨n cø vµo ®iÒu luËt quy ®Þnh téi ph¹m ®ã.</w:t>
      </w:r>
    </w:p>
    <w:p>
      <w:pPr>
        <w:pStyle w:val="Normal"/>
        <w:spacing w:lineRule="exact" w:line="305"/>
        <w:ind w:firstLine="397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Thø ba</w:t>
      </w:r>
      <w:r>
        <w:rPr>
          <w:sz w:val="20"/>
          <w:szCs w:val="20"/>
          <w:lang w:val="fr-FR"/>
        </w:rPr>
        <w:t>, trong tr</w:t>
        <w:softHyphen/>
        <w:t>êng hîp ph¹m téi cã tæ chøc, nh÷ng ng</w:t>
        <w:softHyphen/>
        <w:t>êi tham gia thùc hiÖn téi ph¹m cïng ph¹m mét téi. Nh</w:t>
        <w:softHyphen/>
        <w:t>ng trong téi ph¹m cã sö dông côm tõ "tæ chøc", th× ng</w:t>
        <w:softHyphen/>
        <w:t>êi cã hµnh vi tæ chøc lµ ng</w:t>
        <w:softHyphen/>
        <w:t>êi ph¹m téi nµy, cßn ng</w:t>
        <w:softHyphen/>
        <w:t>êi ®</w:t>
        <w:softHyphen/>
        <w:t>îc tæ chøc thùc hiÖn téi ph¹m khi cã hµnh vi ph¹m ph¸p th× chØ lµ vi ph¹m hµnh chÝnh hoÆc téi ph¹m nh</w:t>
        <w:softHyphen/>
        <w:t xml:space="preserve">ng lµ nh÷ng téi kh¸c. 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b/>
          <w:spacing w:val="-6"/>
          <w:sz w:val="20"/>
          <w:szCs w:val="20"/>
        </w:rPr>
        <w:t>1.2. QuyÕt ®Þnh h×nh ph¹t trong tr</w:t>
        <w:softHyphen/>
        <w:t>êng hîp ph¹m téi cã tæ chøc</w:t>
      </w:r>
    </w:p>
    <w:p>
      <w:pPr>
        <w:pStyle w:val="Normal"/>
        <w:spacing w:lineRule="exact" w:line="305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1.2.1.</w:t>
      </w:r>
      <w:r>
        <w:rPr>
          <w:rFonts w:cs=".VnAvantH" w:ascii=".VnAvantH" w:hAnsi=".VnAvantH"/>
          <w:b/>
          <w:i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 xml:space="preserve">Kh¸i niÖm quyÕt ®Þnh h×nh ph¹t </w:t>
      </w:r>
    </w:p>
    <w:p>
      <w:pPr>
        <w:pStyle w:val="Normal"/>
        <w:spacing w:lineRule="exact" w:line="305"/>
        <w:ind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óng t«i cho r»ng ®Þnh nghÜa kh¸i niÖm quyÕt ®Þnh h×nh ph¹t cÇn ®</w:t>
        <w:softHyphen/>
        <w:t>îc hiÓu toµn diÖn nh</w:t>
        <w:softHyphen/>
        <w:t xml:space="preserve"> sau: </w:t>
      </w:r>
      <w:r>
        <w:rPr>
          <w:rFonts w:cs="Arial"/>
          <w:i/>
          <w:sz w:val="20"/>
          <w:szCs w:val="20"/>
        </w:rPr>
        <w:t xml:space="preserve">QuyÕt ®Þnh h×nh ph¹t lµ ho¹t ®éng thùc tiÔn cña </w:t>
      </w:r>
      <w:bookmarkStart w:id="4" w:name="VNS0002"/>
      <w:r>
        <w:rPr>
          <w:rFonts w:cs="Arial"/>
          <w:i/>
          <w:sz w:val="20"/>
          <w:szCs w:val="20"/>
        </w:rPr>
        <w:t>Tßa</w:t>
      </w:r>
      <w:bookmarkEnd w:id="4"/>
      <w:r>
        <w:rPr>
          <w:rFonts w:cs="Arial"/>
          <w:i/>
          <w:sz w:val="20"/>
          <w:szCs w:val="20"/>
        </w:rPr>
        <w:t xml:space="preserve"> ¸n do Héi ®ång xÐt xö thùc hiÖn c¨n cø vµo c¸c quy ®Þnh ph¸p luËt h×nh sù, trªn c¬ së kÕt qu¶ cña ho¹t ®éng ®Þnh téi danh ®Ó x¸c ®Þnh biÖn ph¸p xö lý t</w:t>
        <w:softHyphen/>
        <w:t>¬ng øng víi tÝnh chÊt, møc ®é nguy hiÓm cho x· héi cña hµnh vi ph¹m téi, nh©n th©n ng</w:t>
        <w:softHyphen/>
        <w:t>êi ph¹m téi, c¸c t×nh tiÕt gi¶m nhÑ, t¨ng nÆng TNHS cña ng</w:t>
        <w:softHyphen/>
        <w:t xml:space="preserve">êi ph¹m téi. Trong quyÕt ®Þnh h×nh ph¹t, </w:t>
      </w:r>
      <w:bookmarkStart w:id="5" w:name="VNS0003"/>
      <w:r>
        <w:rPr>
          <w:rFonts w:cs="Arial"/>
          <w:i/>
          <w:sz w:val="20"/>
          <w:szCs w:val="20"/>
        </w:rPr>
        <w:t>Tßa</w:t>
      </w:r>
      <w:bookmarkEnd w:id="5"/>
      <w:r>
        <w:rPr>
          <w:rFonts w:cs="Arial"/>
          <w:i/>
          <w:sz w:val="20"/>
          <w:szCs w:val="20"/>
        </w:rPr>
        <w:t xml:space="preserve"> ¸n quyÕt ®Þnh miÔn TNHS, miÔn h×nh ph¹t hoÆc x¸c ®Þnh khung h×nh ph¹t, quyÕt ®Þnh lo¹i vµ møc h×nh ph¹t hay biÖn ph¸p t</w:t>
        <w:softHyphen/>
        <w:t xml:space="preserve"> ph¸p thay thÕ h×nh ph¹t cô thÓ ®</w:t>
        <w:softHyphen/>
        <w:t>îc quy ®Þnh trong luËt h×nh sù ®Ó ¸p dông ®èi víi ng</w:t>
        <w:softHyphen/>
        <w:t>êi ph¹m téi thÓ hiÖn trong b¶n ¸n kÕt téi ®èi víi hä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pacing w:val="-4"/>
          <w:sz w:val="20"/>
          <w:szCs w:val="20"/>
        </w:rPr>
        <w:t>1.2.2. Kh¸i niÖm quyÕt ®Þnh h×nh ph¹t trong tr</w:t>
        <w:softHyphen/>
        <w:t>êng hîp ph¹m téi cã tæ chøc</w:t>
      </w:r>
    </w:p>
    <w:p>
      <w:pPr>
        <w:pStyle w:val="Normal"/>
        <w:spacing w:lineRule="exact" w:line="304"/>
        <w:ind w:firstLine="397"/>
        <w:jc w:val="both"/>
        <w:rPr>
          <w:spacing w:val="-2"/>
          <w:sz w:val="20"/>
          <w:szCs w:val="20"/>
          <w:lang w:val="pt-BR"/>
        </w:rPr>
      </w:pPr>
      <w:r>
        <w:rPr>
          <w:spacing w:val="-2"/>
          <w:sz w:val="20"/>
          <w:szCs w:val="20"/>
          <w:lang w:val="pt-BR"/>
        </w:rPr>
        <w:t>Ph¸p luËt h×nh sù ViÖt Nam kh«ng cã quy ®Þnh riªng vÒ quyÕt ®Þnh h×nh ph¹t trong tr</w:t>
        <w:softHyphen/>
        <w:t>êng hîp ph¹m téi cã tæ chøc ngoµi c¸c quy ®Þnh vÒ quyÕt ®Þnh h×nh ph¹t trong tr</w:t>
        <w:softHyphen/>
        <w:t xml:space="preserve">êng hîp ®ång ph¹m. </w:t>
      </w:r>
    </w:p>
    <w:p>
      <w:pPr>
        <w:pStyle w:val="Normal"/>
        <w:spacing w:lineRule="exact" w:line="304"/>
        <w:ind w:firstLine="39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hi quyÕt ®Þnh h×nh ph¹t ®èi víi ng</w:t>
        <w:softHyphen/>
        <w:t>êi ph¹m téi cã tæ chøc th× vÒ nguyªn t¾c ph¶i tu©n thñ c¸c quy ®Þnh chung vÒ quyÕt ®Þnh h×nh ph¹t. Tuy nhiªn, ®ång ph¹m nãi chung, ph¹m téi cã tæ chøc nãi riªng lµ mét quy ®Þnh bæ sung cho chÕ ®Þnh téi ph¹m. Nã cã nh÷ng ®Æc thï riªng nªn khi quyÕt ®Þnh h×nh ph¹t ®èi víi nh÷ng ng</w:t>
        <w:softHyphen/>
        <w:t xml:space="preserve">êi ®ång ph¹m, </w:t>
      </w:r>
      <w:bookmarkStart w:id="6" w:name="VNS0004"/>
      <w:r>
        <w:rPr>
          <w:spacing w:val="-4"/>
          <w:sz w:val="20"/>
          <w:szCs w:val="20"/>
        </w:rPr>
        <w:t>Tßa</w:t>
      </w:r>
      <w:bookmarkEnd w:id="6"/>
      <w:r>
        <w:rPr>
          <w:spacing w:val="-4"/>
          <w:sz w:val="20"/>
          <w:szCs w:val="20"/>
        </w:rPr>
        <w:t xml:space="preserve"> ¸n cßn cÇn ph¶i c¨n cø vµo nh÷ng quy ®Þnh cã tÝnh chÊt bæ sung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Tõ nh÷ng ph©n tÝch trªn, cã thÓ ®</w:t>
        <w:softHyphen/>
        <w:t>a ra ®Þnh nghÜa quyÕt ®Þnh h×nh ph¹t trong ph¹m téi cã tæ chøc nh</w:t>
        <w:softHyphen/>
        <w:t xml:space="preserve"> sau: </w:t>
      </w:r>
      <w:r>
        <w:rPr>
          <w:i/>
          <w:sz w:val="20"/>
          <w:szCs w:val="20"/>
        </w:rPr>
        <w:t>QuyÕt ®Þnh h×nh ph¹t trong tr</w:t>
        <w:softHyphen/>
        <w:t>êng hîp ph¹m téi cã tæ chøc lµ tr</w:t>
        <w:softHyphen/>
        <w:t>êng hîp ®Æc biÖt, ®</w:t>
        <w:softHyphen/>
        <w:t xml:space="preserve">îc thùc hiÖn bëi </w:t>
      </w:r>
      <w:bookmarkStart w:id="7" w:name="VNS0005"/>
      <w:r>
        <w:rPr>
          <w:i/>
          <w:sz w:val="20"/>
          <w:szCs w:val="20"/>
        </w:rPr>
        <w:t>Tßa</w:t>
      </w:r>
      <w:bookmarkEnd w:id="7"/>
      <w:r>
        <w:rPr>
          <w:i/>
          <w:sz w:val="20"/>
          <w:szCs w:val="20"/>
        </w:rPr>
        <w:t xml:space="preserve"> ¸n (Héi ®ång xÐt xö) sau khi x¸c ®Þnh téi danh chung mµ nh÷ng ng</w:t>
        <w:softHyphen/>
        <w:t>êi ph¹m téi cã tæ chøc cïng tham gia thùc hiÖn trªn c¬ së so s¸nh, ®èi chiÕu, kiÓm tra ®Ó x¸c ®Þnh sù gièng nhau gi÷a c¸c dÊu hiÖu trong hµnh vi cña tõng ng</w:t>
        <w:softHyphen/>
        <w:t>êi ph¹m téi cã tæ chøc víi c¸c dÊu hiÖu cña CTTP cô thÓ do ®iÒu luËt t</w:t>
        <w:softHyphen/>
        <w:t xml:space="preserve">¬ng øng t¹i PhÇn c¸c téi ph¹m BLHS vµ cÊu thµnh téi ph¹m cña chÕ ®Þnh ph¹m téi cã tæ chøc. Khi quyÕt ®Þnh h×nh ph¹t, </w:t>
      </w:r>
      <w:bookmarkStart w:id="8" w:name="VNS0006"/>
      <w:r>
        <w:rPr>
          <w:i/>
          <w:sz w:val="20"/>
          <w:szCs w:val="20"/>
        </w:rPr>
        <w:t>Tßa</w:t>
      </w:r>
      <w:bookmarkEnd w:id="8"/>
      <w:r>
        <w:rPr>
          <w:i/>
          <w:sz w:val="20"/>
          <w:szCs w:val="20"/>
        </w:rPr>
        <w:t xml:space="preserve"> ¸n ph¶i c©n nh¾c tÝnh chÊt, møc ®é nguy hiÓm ®Æc biÖt cña ph¹m téi cã tæ chøc so víi c¸c tr</w:t>
        <w:softHyphen/>
        <w:t>êng hîp ®ång ph¹m kh¸c, tÝnh chÊt vµ møc ®é tham gia ph¹m téi cña tõng ng</w:t>
        <w:softHyphen/>
        <w:t>êi ph¹m téi cã tæ chøc, nh©n th©n ng</w:t>
        <w:softHyphen/>
        <w:t xml:space="preserve">êi ph¹m téi cã tæ chøc ®Ó </w:t>
      </w:r>
      <w:r>
        <w:rPr>
          <w:rFonts w:cs="Arial"/>
          <w:i/>
          <w:sz w:val="20"/>
          <w:szCs w:val="20"/>
        </w:rPr>
        <w:t>quyÕt ®Þnh miÔn TNHS, miÔn h×nh ph¹t hoÆc x¸c ®Þnh khung h×nh ph¹t, quyÕt ®Þnh lo¹i vµ møc h×nh ph¹t hay biÖn ph¸p t</w:t>
        <w:softHyphen/>
        <w:t xml:space="preserve"> ph¸p thay thÕ h×nh ph¹t cô thÓ ®</w:t>
        <w:softHyphen/>
        <w:t xml:space="preserve">îc quy ®Þnh trong luËt h×nh sù ¸p dông </w:t>
      </w:r>
      <w:r>
        <w:rPr>
          <w:i/>
          <w:sz w:val="20"/>
          <w:szCs w:val="20"/>
        </w:rPr>
        <w:t>®èi víi tõng ng</w:t>
        <w:softHyphen/>
        <w:t>êi ph¹m téi cã tæ chøc</w:t>
      </w:r>
      <w:r>
        <w:rPr>
          <w:rFonts w:cs="Arial"/>
          <w:i/>
          <w:sz w:val="20"/>
          <w:szCs w:val="20"/>
        </w:rPr>
        <w:t xml:space="preserve"> thÓ hiÖn trong b¶n ¸n kÕt téi ®èi víi hä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sz w:val="20"/>
          <w:szCs w:val="20"/>
        </w:rPr>
        <w:t>1.3. C¸c nguyªn t¾c vµ c¨n cø quyÕt ®Þnh h×nh ph¹t trong tr</w:t>
        <w:softHyphen/>
        <w:t>êng hîp ph¹m téi cã tæ chøc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pacing w:val="-8"/>
          <w:sz w:val="20"/>
          <w:szCs w:val="20"/>
        </w:rPr>
        <w:t>1.3.1. C¸c nguyªn t¾c quyÕt ®Þnh h×nh ph¹t trong tr</w:t>
        <w:softHyphen/>
        <w:t>êng hîp ph¹m téi cã tæ chøc</w:t>
      </w:r>
    </w:p>
    <w:p>
      <w:pPr>
        <w:pStyle w:val="Normal"/>
        <w:spacing w:lineRule="exact" w:line="304"/>
        <w:ind w:firstLine="397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C¸c nguyªn t¾c quyÕt ®Þnh h×nh ph¹t trong tr</w:t>
        <w:softHyphen/>
        <w:t>êng hîp ph¹m téi cã tæ chøc lµ nh÷ng t</w:t>
        <w:softHyphen/>
        <w:t xml:space="preserve"> t</w:t>
        <w:softHyphen/>
        <w:t xml:space="preserve">ëng chñ ®¹o, c¬ b¶n trong qu¸ tr×nh x©y dùng vµ ¸p dông c¸c quy ph¹m ph¸p luËt h×nh sù ®Ó Toµ </w:t>
      </w:r>
      <w:bookmarkStart w:id="9" w:name="VNS0007"/>
      <w:r>
        <w:rPr>
          <w:rFonts w:cs="Arial"/>
          <w:i/>
          <w:sz w:val="20"/>
          <w:szCs w:val="20"/>
        </w:rPr>
        <w:t>t</w:t>
        <w:softHyphen/>
        <w:t>ëng</w:t>
      </w:r>
      <w:bookmarkEnd w:id="9"/>
      <w:r>
        <w:rPr>
          <w:rFonts w:cs="Arial"/>
          <w:i/>
          <w:sz w:val="20"/>
          <w:szCs w:val="20"/>
        </w:rPr>
        <w:t>¸n c¨n cø vµo ®ã quyÕt ®Þnh h×nh ph¹t mét c¸ch c«ng b»ng, hîp lý, ®óng ph¸p luËt, ®¶m b¶o môc ®Ých cña h×nh ph¹t ®èi víi nh÷ng ng</w:t>
        <w:softHyphen/>
        <w:t>êi ph¹m téi cã tæ chøc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Arial"/>
          <w:sz w:val="20"/>
          <w:szCs w:val="20"/>
        </w:rPr>
        <w:t>Trªn c¬ së ph©n tÝch b¶n chÊt vµ c¸c ®Æc ®iÓm cña quyÕt ®Þnh h×nh ph¹t vµ nguyªn t¾c quyÕt ®Þnh h×nh ph¹t, chóng t«i cho r»ng viÖc quyÕt ®Þnh h×nh ph¹t trong tr</w:t>
        <w:softHyphen/>
        <w:t xml:space="preserve">êng hîp ph¹m téi cã tæ chøc ph¶i dùa trªn bèn nguyªn t¾c: Nguyªn t¾c ph¸p chÕ x· héi chñ nghÜa (XHCN), nguyªn t¾c nh©n ®¹o XHCN, nguyªn t¾c c¸ thÓ </w:t>
      </w:r>
      <w:bookmarkStart w:id="10" w:name="VNS0008"/>
      <w:r>
        <w:rPr>
          <w:rFonts w:cs="Arial"/>
          <w:sz w:val="20"/>
          <w:szCs w:val="20"/>
        </w:rPr>
        <w:t>hãa</w:t>
      </w:r>
      <w:bookmarkEnd w:id="10"/>
      <w:r>
        <w:rPr>
          <w:rFonts w:cs="Arial"/>
          <w:sz w:val="20"/>
          <w:szCs w:val="20"/>
        </w:rPr>
        <w:t xml:space="preserve"> h×nh ph¹t, nguyªn t¾c c«ng b»ng trong quyÕt ®Þnh h×nh ph¹t.</w:t>
      </w:r>
    </w:p>
    <w:p>
      <w:pPr>
        <w:pStyle w:val="Normal"/>
        <w:spacing w:lineRule="exact" w:line="304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guyªn t¾c ph¸p chÕ XHCN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Néi dung cña ph¸p chÕ</w:t>
      </w:r>
      <w:r>
        <w:rPr>
          <w:spacing w:val="-4"/>
          <w:sz w:val="20"/>
          <w:szCs w:val="20"/>
        </w:rPr>
        <w:t xml:space="preserve"> XHCN lµ sù tu©n thñ vµ t«n träng triÖt ®Ó ph¸p luËt cña c¸c c¬ quan nhµ n</w:t>
        <w:softHyphen/>
        <w:t>íc, nh©n viªn nhµ n</w:t>
        <w:softHyphen/>
        <w:t>íc, c¸c tæ chøc x· héi vµ c«ng d©n trong ho¹t ®éng, cã nghÜa lµ khi quyÕt ®Þnh h×nh ph¹t trong tr</w:t>
        <w:softHyphen/>
        <w:t xml:space="preserve">êng hîp ph¹m téi cã tæ chøc, </w:t>
      </w:r>
      <w:bookmarkStart w:id="11" w:name="VNS0009"/>
      <w:r>
        <w:rPr>
          <w:spacing w:val="-4"/>
          <w:sz w:val="20"/>
          <w:szCs w:val="20"/>
        </w:rPr>
        <w:t>Tßa</w:t>
      </w:r>
      <w:bookmarkEnd w:id="11"/>
      <w:r>
        <w:rPr>
          <w:spacing w:val="-4"/>
          <w:sz w:val="20"/>
          <w:szCs w:val="20"/>
        </w:rPr>
        <w:t xml:space="preserve"> ¸n ph¶i c¨n cø</w:t>
      </w:r>
      <w:r>
        <w:rPr>
          <w:sz w:val="20"/>
          <w:szCs w:val="20"/>
        </w:rPr>
        <w:t xml:space="preserve"> vµo c¸c quy ®Þnh cña luËt h×nh sù, c¸c quy ®Þnh liªn quan ®Õn h×nh ph¹t vµ quyÕt ®Þnh h×nh ph¹t trong tr</w:t>
        <w:softHyphen/>
        <w:t>êng hîp ph¹m téi cã tæ chøc.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éi dung cña nguyªn t¾c nµy ®</w:t>
        <w:softHyphen/>
        <w:t>îc thÓ hiÖn tr</w:t>
        <w:softHyphen/>
        <w:t xml:space="preserve">íc hÕt ë viÖc </w:t>
      </w:r>
      <w:bookmarkStart w:id="12" w:name="VNS000A"/>
      <w:r>
        <w:rPr>
          <w:sz w:val="20"/>
          <w:szCs w:val="20"/>
        </w:rPr>
        <w:t>Tßa</w:t>
      </w:r>
      <w:bookmarkEnd w:id="12"/>
      <w:r>
        <w:rPr>
          <w:sz w:val="20"/>
          <w:szCs w:val="20"/>
        </w:rPr>
        <w:t xml:space="preserve"> ¸n chØ cã thÓ quyÕt ®Þnh mét h×nh ph¹t ®èi víi ng</w:t>
        <w:softHyphen/>
        <w:t>êi ph¹m téi. Ngoµi ra, ®èi víi viÖc quyÕt ®Þnh h×nh ph¹t trong tr</w:t>
        <w:softHyphen/>
        <w:t>êng hîp ph¹m téi cã tæ chøc, nguyªn t¾c ph¸p chÕ cßn yªu cÇu chñ thÓ quyÕt ®Þnh h×nh ph¹t ph¶i chøng minh ®</w:t>
        <w:softHyphen/>
        <w:t>îc sù c©u kÕt chÆt chÏ gi÷a nh÷ng ng</w:t>
        <w:softHyphen/>
        <w:t xml:space="preserve">êi cïng cè ý tham gia thùc hiÖn téi ph¹m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rong luËt h×nh sù, néi dung nguyªn t¾c ph¸p chÕ XHCN khi quyÕt ®Þnh h×nh ph¹t trong tr</w:t>
        <w:softHyphen/>
        <w:t>êng hîp ph¹m téi cã tæ chøc ®</w:t>
        <w:softHyphen/>
        <w:t xml:space="preserve">îc thÓ hiÖn trong c¸c quy ®Þnh kh«ng chØ cña PhÇn chung mµ cßn c¶ c¸c quy ®Þnh cña PhÇn c¸c téi ph¹m BLHS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éi dung cña nguyªn t¾c ph¸p chÕ cßn biÓu hiÖn ë chç, khi quyÕt ®Þnh h×nh ph¹t trong tr</w:t>
        <w:softHyphen/>
        <w:t xml:space="preserve">êng hîp ph¹m téi cã tæ chøc, </w:t>
      </w:r>
      <w:bookmarkStart w:id="13" w:name="VNS000B"/>
      <w:r>
        <w:rPr>
          <w:sz w:val="20"/>
          <w:szCs w:val="20"/>
        </w:rPr>
        <w:t>Tßa</w:t>
      </w:r>
      <w:bookmarkEnd w:id="13"/>
      <w:r>
        <w:rPr>
          <w:sz w:val="20"/>
          <w:szCs w:val="20"/>
        </w:rPr>
        <w:t xml:space="preserve"> ¸n ph¶i tu©n theo tr×nh tù tè tông nhÊt ®Þnh, c¸c ®iÒu kiÖn ¸p dông cña tõng lo¹i h×nh ph¹t cô thÓ vµ ®Æc biÖt </w:t>
      </w:r>
      <w:bookmarkStart w:id="14" w:name="VNS000C"/>
      <w:r>
        <w:rPr>
          <w:sz w:val="20"/>
          <w:szCs w:val="20"/>
        </w:rPr>
        <w:t>Tßa</w:t>
      </w:r>
      <w:bookmarkEnd w:id="14"/>
      <w:r>
        <w:rPr>
          <w:sz w:val="20"/>
          <w:szCs w:val="20"/>
        </w:rPr>
        <w:t xml:space="preserve"> ¸n chØ cã thÓ tuyªn nh÷ng h×nh ph¹t ®</w:t>
        <w:softHyphen/>
        <w:t xml:space="preserve">îc quy ®Þnh trong BLHS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pacing w:val="-4"/>
          <w:sz w:val="20"/>
          <w:szCs w:val="20"/>
        </w:rPr>
        <w:t>MÆt kh¸c, néi dung nguyªn t¾c ph¸p chÕ XHCN khi quyÕt ®Þnh h×nh ph¹t trong tr</w:t>
        <w:softHyphen/>
        <w:t>êng hîp ph¹m téi cã tæ chøc ®ßi hái c¸c quy ®Þnh vÒ môc ®Ých h×nh</w:t>
      </w:r>
      <w:r>
        <w:rPr>
          <w:sz w:val="20"/>
          <w:szCs w:val="20"/>
        </w:rPr>
        <w:t xml:space="preserve"> ph¹t, c¨n cø quyÕt ®Þnh h×nh ph¹t ph¶i ®</w:t>
        <w:softHyphen/>
        <w:t xml:space="preserve">îc </w:t>
      </w:r>
      <w:bookmarkStart w:id="15" w:name="VNS000D"/>
      <w:r>
        <w:rPr>
          <w:sz w:val="20"/>
          <w:szCs w:val="20"/>
        </w:rPr>
        <w:t>Tßa</w:t>
      </w:r>
      <w:bookmarkEnd w:id="15"/>
      <w:r>
        <w:rPr>
          <w:sz w:val="20"/>
          <w:szCs w:val="20"/>
        </w:rPr>
        <w:t xml:space="preserve"> ¸n triÖt ®Ó tu©n thñ khi quyÕt ®Þnh ph¹t.</w:t>
      </w:r>
    </w:p>
    <w:p>
      <w:pPr>
        <w:pStyle w:val="Normal"/>
        <w:spacing w:lineRule="exact" w:line="304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guyªn t¾c nh©n ®¹o XHCN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uyªn t¾c nh©n ®¹o trong quyÕt ®Þnh h×nh ph¹t trong tr</w:t>
        <w:softHyphen/>
        <w:t>êng hîp ph¹m téi cã tæ chøc ®</w:t>
        <w:softHyphen/>
        <w:t xml:space="preserve">îc thÓ hiÖn trong c¸c quy ®Þnh PhÇn chung vµ PhÇn c¸c téi ph¹m BLHS 1999. </w:t>
      </w:r>
    </w:p>
    <w:p>
      <w:pPr>
        <w:pStyle w:val="Normal"/>
        <w:spacing w:lineRule="exact" w:line="286"/>
        <w:ind w:firstLine="397"/>
        <w:jc w:val="both"/>
        <w:rPr/>
      </w:pPr>
      <w:r>
        <w:rPr>
          <w:spacing w:val="-4"/>
          <w:sz w:val="20"/>
          <w:szCs w:val="20"/>
        </w:rPr>
        <w:t>Thùc hiÖn nguyªn t¾c nh©n ®¹o XHCN khi quyÕt ®Þnh h×nh ph¹t trong tr</w:t>
        <w:softHyphen/>
        <w:t xml:space="preserve">êng hîp ph¹m téi cã tæ chøc ®ßi hái khi quyÕt ®Þnh h×nh ph¹t, </w:t>
      </w:r>
      <w:bookmarkStart w:id="16" w:name="VNS000E"/>
      <w:r>
        <w:rPr>
          <w:spacing w:val="-4"/>
          <w:sz w:val="20"/>
          <w:szCs w:val="20"/>
        </w:rPr>
        <w:t>Tßa</w:t>
      </w:r>
      <w:bookmarkEnd w:id="16"/>
      <w:r>
        <w:rPr>
          <w:spacing w:val="-4"/>
          <w:sz w:val="20"/>
          <w:szCs w:val="20"/>
        </w:rPr>
        <w:t xml:space="preserve"> ¸n ph¶i xuÊt ph¸t tõ t</w:t>
        <w:softHyphen/>
        <w:t xml:space="preserve"> t</w:t>
        <w:softHyphen/>
        <w:t>ëng nh©n ®¹o ®Ó ¸p dông vµ tu©n thñ triÖt ®Ó c¸c quy ®Þnh cña luËt h×nh sù vÒ h×nh ph¹t còng nh</w:t>
        <w:softHyphen/>
        <w:t xml:space="preserve"> quyÕt ®Þnh h×nh ph¹t trong tr</w:t>
        <w:softHyphen/>
        <w:t>êng hîp ph¹m</w:t>
      </w:r>
      <w:r>
        <w:rPr>
          <w:sz w:val="20"/>
          <w:szCs w:val="20"/>
        </w:rPr>
        <w:t xml:space="preserve"> téi cã tæ chøc. Theo ®ã, Toµ ¸n ph¶i c©n nh¾c, ®¸nh gi¸ mét c¸ch hµi hoµ, hîp lý trong mét thÓ thèng nhÊt lîi Ých cña x· héi cña Nhµ n</w:t>
        <w:softHyphen/>
        <w:t>íc vµ cña ng</w:t>
        <w:softHyphen/>
        <w:t xml:space="preserve">êi ph¹m téi cã tæ chøc. </w:t>
      </w:r>
    </w:p>
    <w:p>
      <w:pPr>
        <w:pStyle w:val="Normal"/>
        <w:spacing w:lineRule="exact" w:line="286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ång thêi, thùc hiÖn nguyªn t¾c nh©n ®¹o ®ßi hái h×nh ph¹t, c¸c biÖn ph¸p t</w:t>
        <w:softHyphen/>
        <w:t xml:space="preserve"> ph¸p vµ c¸c biÖn ph¸p c</w:t>
        <w:softHyphen/>
        <w:t>ìng chÕ vÒ h×nh sù kh¸c ®</w:t>
        <w:softHyphen/>
        <w:t>îc ¸p dông ®èi víi ng</w:t>
        <w:softHyphen/>
        <w:t>êi ph¹m téi nãi chung vµ ng</w:t>
        <w:softHyphen/>
        <w:t>êi ph¹m téi cã tæ chøc nãi riªng kh«ng nh»m môc ®Ých g©y ®au ®ín vÒ thÓ x¸c vµ h¹ thÊp nh©n phÈm con ng</w:t>
        <w:softHyphen/>
        <w:t xml:space="preserve">êi. </w:t>
      </w:r>
    </w:p>
    <w:p>
      <w:pPr>
        <w:pStyle w:val="Normal"/>
        <w:spacing w:lineRule="exact" w:line="286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Mét néi dung kh¸c cña nguyªn t¾c nh©n ®¹o thÓ hiÖn ë chç luËt h×nh sù quy ®Þnh ®</w:t>
        <w:softHyphen/>
        <w:t>êng lèi quyÕt ®Þnh h×nh ph¹t nghiªm kh¾c ®èi víi nh÷ng ng</w:t>
        <w:softHyphen/>
        <w:t>êi ph¹m téi ®Æc biÖt nghiªm träng, nh÷ng ng</w:t>
        <w:softHyphen/>
        <w:t>êi t¸i ph¹m, t¸i ph¹m nguy hiÓm, ph¹m téi cã tæ chøc… nh»m b¶o vÖ cã hiÖu qu¶ quyÒn vµ lîi Ých hîp ph¸p cña x· héi, Nhµ n</w:t>
        <w:softHyphen/>
        <w:t xml:space="preserve">íc vµ nh©n d©n khái sù x©m h¹i cña téi ph¹m. </w:t>
      </w:r>
    </w:p>
    <w:p>
      <w:pPr>
        <w:pStyle w:val="Normal"/>
        <w:spacing w:lineRule="exact" w:line="286"/>
        <w:ind w:firstLine="397"/>
        <w:jc w:val="both"/>
        <w:rPr/>
      </w:pPr>
      <w:r>
        <w:rPr>
          <w:b/>
          <w:i/>
          <w:sz w:val="20"/>
          <w:szCs w:val="20"/>
        </w:rPr>
        <w:t xml:space="preserve">- Nguyªn t¾c c¸ thÓ </w:t>
      </w:r>
      <w:bookmarkStart w:id="17" w:name="VNS000F"/>
      <w:r>
        <w:rPr>
          <w:b/>
          <w:i/>
          <w:sz w:val="20"/>
          <w:szCs w:val="20"/>
        </w:rPr>
        <w:t>hãa</w:t>
      </w:r>
      <w:bookmarkEnd w:id="17"/>
      <w:r>
        <w:rPr>
          <w:b/>
          <w:i/>
          <w:sz w:val="20"/>
          <w:szCs w:val="20"/>
        </w:rPr>
        <w:t xml:space="preserve"> TNHS </w:t>
      </w:r>
    </w:p>
    <w:p>
      <w:pPr>
        <w:pStyle w:val="Normal"/>
        <w:spacing w:lineRule="exact" w:line="286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i dung cña nguyªn t¾c c¸ thÓ </w:t>
      </w:r>
      <w:bookmarkStart w:id="18" w:name="VNS0010"/>
      <w:r>
        <w:rPr>
          <w:sz w:val="20"/>
          <w:szCs w:val="20"/>
        </w:rPr>
        <w:t>hãa</w:t>
      </w:r>
      <w:bookmarkEnd w:id="18"/>
      <w:r>
        <w:rPr>
          <w:sz w:val="20"/>
          <w:szCs w:val="20"/>
        </w:rPr>
        <w:t xml:space="preserve"> khi quyÕt ®Þnh h×nh ph¹t trong tr</w:t>
        <w:softHyphen/>
        <w:t>êng hîp ph¹m téi cã tæ chøc ®</w:t>
        <w:softHyphen/>
        <w:t>îc thÓ hiÖn trong luËt h×nh sù còng nh</w:t>
        <w:softHyphen/>
        <w:t xml:space="preserve"> trong thùc tiÔn ¸p dông luËt h×nh sù. </w:t>
      </w:r>
    </w:p>
    <w:p>
      <w:pPr>
        <w:pStyle w:val="Normal"/>
        <w:spacing w:lineRule="exact" w:line="286"/>
        <w:ind w:firstLine="397"/>
        <w:jc w:val="both"/>
        <w:rPr/>
      </w:pPr>
      <w:r>
        <w:rPr>
          <w:i/>
          <w:sz w:val="20"/>
          <w:szCs w:val="20"/>
        </w:rPr>
        <w:t>Trong luËt h×nh sù</w:t>
      </w:r>
      <w:r>
        <w:rPr>
          <w:sz w:val="20"/>
          <w:szCs w:val="20"/>
        </w:rPr>
        <w:t xml:space="preserve">, nguyªn t¾c c¸ thÓ </w:t>
      </w:r>
      <w:bookmarkStart w:id="19" w:name="VNS0011"/>
      <w:r>
        <w:rPr>
          <w:sz w:val="20"/>
          <w:szCs w:val="20"/>
        </w:rPr>
        <w:t>hãa</w:t>
      </w:r>
      <w:bookmarkEnd w:id="19"/>
      <w:r>
        <w:rPr>
          <w:sz w:val="20"/>
          <w:szCs w:val="20"/>
        </w:rPr>
        <w:t xml:space="preserve"> TNHS trong quyÕt ®Þnh h×nh ph¹t trong tr</w:t>
        <w:softHyphen/>
        <w:t>êng hîp ph¹m téi cã tæ chøc ®</w:t>
        <w:softHyphen/>
        <w:t xml:space="preserve">îc thÓ hiÖn trong c¸c quy ph¹m PhÇn chung vµ c¸c quy ph¹m PhÇn c¸c téi ph¹m BLHS. </w:t>
      </w:r>
    </w:p>
    <w:p>
      <w:pPr>
        <w:pStyle w:val="Normal"/>
        <w:spacing w:lineRule="exact" w:line="286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Trong ¸p dông ph¸p luËt</w:t>
      </w:r>
      <w:r>
        <w:rPr>
          <w:sz w:val="20"/>
          <w:szCs w:val="20"/>
        </w:rPr>
        <w:t xml:space="preserve">, nguyªn t¾c c¸ thÓ </w:t>
      </w:r>
      <w:bookmarkStart w:id="20" w:name="VNS0012"/>
      <w:r>
        <w:rPr>
          <w:sz w:val="20"/>
          <w:szCs w:val="20"/>
        </w:rPr>
        <w:t>hãa</w:t>
      </w:r>
      <w:bookmarkEnd w:id="20"/>
      <w:r>
        <w:rPr>
          <w:sz w:val="20"/>
          <w:szCs w:val="20"/>
        </w:rPr>
        <w:t xml:space="preserve"> trong quyÕt ®Þnh h×nh ph¹t trong tr</w:t>
        <w:softHyphen/>
        <w:t xml:space="preserve">êng hîp ph¹m téi cã tæ chøc ®ßi hái </w:t>
      </w:r>
      <w:bookmarkStart w:id="21" w:name="VNS0013"/>
      <w:r>
        <w:rPr>
          <w:sz w:val="20"/>
          <w:szCs w:val="20"/>
        </w:rPr>
        <w:t>Tßa</w:t>
      </w:r>
      <w:bookmarkEnd w:id="21"/>
      <w:r>
        <w:rPr>
          <w:sz w:val="20"/>
          <w:szCs w:val="20"/>
        </w:rPr>
        <w:t xml:space="preserve"> ¸n ph¶i c©n nh¾c ®Çy ®ñ c¸c c¨n cø quyÕt ®Þnh h×nh ph¹t trong tr</w:t>
        <w:softHyphen/>
        <w:t xml:space="preserve">êng hîp ph¹m téi cã tæ chøc ®Ó tõ ®ã lµm c¬ së cho </w:t>
      </w:r>
      <w:bookmarkStart w:id="22" w:name="VNS0014"/>
      <w:r>
        <w:rPr>
          <w:sz w:val="20"/>
          <w:szCs w:val="20"/>
        </w:rPr>
        <w:t>Tßa</w:t>
      </w:r>
      <w:bookmarkEnd w:id="22"/>
      <w:r>
        <w:rPr>
          <w:sz w:val="20"/>
          <w:szCs w:val="20"/>
        </w:rPr>
        <w:t xml:space="preserve"> ¸n quyÕt ®Þnh h×nh ph¹t ®óng ®¾n víi ng</w:t>
        <w:softHyphen/>
        <w:t xml:space="preserve">êi ph¹m téi. </w:t>
      </w:r>
    </w:p>
    <w:p>
      <w:pPr>
        <w:pStyle w:val="Normal"/>
        <w:spacing w:lineRule="exact" w:line="286"/>
        <w:ind w:firstLine="397"/>
        <w:jc w:val="both"/>
        <w:rPr/>
      </w:pPr>
      <w:r>
        <w:rPr>
          <w:spacing w:val="-4"/>
          <w:sz w:val="20"/>
          <w:szCs w:val="20"/>
        </w:rPr>
        <w:t>Nh</w:t>
        <w:softHyphen/>
        <w:t xml:space="preserve"> vËy, c¸ thÓ </w:t>
      </w:r>
      <w:bookmarkStart w:id="23" w:name="VNS0015"/>
      <w:r>
        <w:rPr>
          <w:spacing w:val="-4"/>
          <w:sz w:val="20"/>
          <w:szCs w:val="20"/>
        </w:rPr>
        <w:t>hãa</w:t>
      </w:r>
      <w:bookmarkEnd w:id="23"/>
      <w:r>
        <w:rPr>
          <w:spacing w:val="-4"/>
          <w:sz w:val="20"/>
          <w:szCs w:val="20"/>
        </w:rPr>
        <w:t xml:space="preserve"> khi quyÕt ®Þnh h×nh ph¹t trong tr</w:t>
        <w:softHyphen/>
        <w:t xml:space="preserve">êng hîp ph¹m téi cã tæ </w:t>
      </w:r>
      <w:r>
        <w:rPr>
          <w:spacing w:val="-6"/>
          <w:sz w:val="20"/>
          <w:szCs w:val="20"/>
        </w:rPr>
        <w:t xml:space="preserve">chøc trong luËt lµ c¬ së ph¸p lý ®Ó </w:t>
      </w:r>
      <w:bookmarkStart w:id="24" w:name="VNS0016"/>
      <w:r>
        <w:rPr>
          <w:spacing w:val="-6"/>
          <w:sz w:val="20"/>
          <w:szCs w:val="20"/>
        </w:rPr>
        <w:t>Tßa</w:t>
      </w:r>
      <w:bookmarkEnd w:id="24"/>
      <w:r>
        <w:rPr>
          <w:spacing w:val="-6"/>
          <w:sz w:val="20"/>
          <w:szCs w:val="20"/>
        </w:rPr>
        <w:t xml:space="preserve"> ¸n c¸ thÓ </w:t>
      </w:r>
      <w:bookmarkStart w:id="25" w:name="VNS0017"/>
      <w:r>
        <w:rPr>
          <w:spacing w:val="-6"/>
          <w:sz w:val="20"/>
          <w:szCs w:val="20"/>
        </w:rPr>
        <w:t>hãa</w:t>
      </w:r>
      <w:bookmarkEnd w:id="25"/>
      <w:r>
        <w:rPr>
          <w:spacing w:val="-6"/>
          <w:sz w:val="20"/>
          <w:szCs w:val="20"/>
        </w:rPr>
        <w:t xml:space="preserve"> trong ¸p dông vµ ng</w:t>
        <w:softHyphen/>
        <w:t>îc l¹i, chÝnh v</w:t>
      </w:r>
      <w:r>
        <w:rPr>
          <w:spacing w:val="-4"/>
          <w:sz w:val="20"/>
          <w:szCs w:val="20"/>
        </w:rPr>
        <w:t xml:space="preserve">iÖc c¸ thÓ </w:t>
      </w:r>
      <w:bookmarkStart w:id="26" w:name="VNS0018"/>
      <w:r>
        <w:rPr>
          <w:spacing w:val="-4"/>
          <w:sz w:val="20"/>
          <w:szCs w:val="20"/>
        </w:rPr>
        <w:t>hãa</w:t>
      </w:r>
      <w:bookmarkEnd w:id="26"/>
      <w:r>
        <w:rPr>
          <w:spacing w:val="-4"/>
          <w:sz w:val="20"/>
          <w:szCs w:val="20"/>
        </w:rPr>
        <w:t xml:space="preserve"> h×nh ph¹t trong ¸p dông lµ qu¸ tr×nh ®</w:t>
        <w:softHyphen/>
        <w:t xml:space="preserve">a c¸c quy ph¹m ph¸p luËt h×nh sù vµo thùc tiÔn gióp cho viÖc c¸ thÓ </w:t>
      </w:r>
      <w:bookmarkStart w:id="27" w:name="VNS0019"/>
      <w:r>
        <w:rPr>
          <w:spacing w:val="-4"/>
          <w:sz w:val="20"/>
          <w:szCs w:val="20"/>
        </w:rPr>
        <w:t>hãa</w:t>
      </w:r>
      <w:bookmarkEnd w:id="27"/>
      <w:r>
        <w:rPr>
          <w:spacing w:val="-4"/>
          <w:sz w:val="20"/>
          <w:szCs w:val="20"/>
        </w:rPr>
        <w:t xml:space="preserve"> trong luËt ®</w:t>
        <w:softHyphen/>
        <w:t>îc thùc hiÖn trong thùc tÕ.</w:t>
      </w:r>
    </w:p>
    <w:p>
      <w:pPr>
        <w:pStyle w:val="Normal"/>
        <w:spacing w:lineRule="exact" w:line="286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Nguyªn t¾c c«ng b»ng </w:t>
      </w:r>
    </w:p>
    <w:p>
      <w:pPr>
        <w:pStyle w:val="Normal"/>
        <w:spacing w:lineRule="exact" w:line="286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Trong lÜnh vùc h×nh sù, nguyªn t¾c c«ng b»ng ®</w:t>
        <w:softHyphen/>
        <w:t>îc thÓ hiÖn lµ sù t</w:t>
        <w:softHyphen/>
        <w:t>¬ng xøn</w:t>
      </w:r>
      <w:r>
        <w:rPr>
          <w:sz w:val="20"/>
          <w:szCs w:val="20"/>
        </w:rPr>
        <w:t>g gi÷a tÝnh chÊt, møc ®é nguy hiÓm cho x· héi cña hµnh vi ph¹m téi vµ TNHS cña ng</w:t>
        <w:softHyphen/>
        <w:t>êi thùc hiÖn hµnh vi ph¹m téi ph¶i chÞu.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h</w:t>
        <w:softHyphen/>
        <w:t xml:space="preserve"> vËy, ®ßi hái thø nhÊt cña nguyªn t¾c nµy trong viÖc quyÕt ®Þnh h×nh ph¹t trong tr</w:t>
        <w:softHyphen/>
        <w:t>êng hîp ph¹m téi cã tæ chøc lµ h×nh ph¹t ®· tuyªn ph¶i t</w:t>
        <w:softHyphen/>
        <w:t>¬ng xøng víi téi chung mµ nh÷ng ng</w:t>
        <w:softHyphen/>
        <w:t>êi ph¹m téi cã tæ chøc ®· cïng tham gia thùc hiÖn. Ngoµi téi ph¹m, nguyªn t¾c c«ng b»ng ®ßi hái khi quyÕt ®Þnh h×nh ph¹t trong tr</w:t>
        <w:softHyphen/>
        <w:t xml:space="preserve">êng hîp ph¹m téi cã tæ chøc </w:t>
      </w:r>
      <w:bookmarkStart w:id="28" w:name="VNS001A"/>
      <w:r>
        <w:rPr>
          <w:sz w:val="20"/>
          <w:szCs w:val="20"/>
        </w:rPr>
        <w:t>Tßa</w:t>
      </w:r>
      <w:bookmarkEnd w:id="28"/>
      <w:r>
        <w:rPr>
          <w:sz w:val="20"/>
          <w:szCs w:val="20"/>
        </w:rPr>
        <w:t xml:space="preserve"> ¸n cßn ph¶i c©n nh¾c c¶ nh©n th©n ng</w:t>
        <w:softHyphen/>
        <w:t xml:space="preserve">êi ph¹m téi cã tæ chøc vµ c¸c t×nh tiÕt kh¸c cã trong vô ¸n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uyªn t¾c c«ng b»ng trong quyÕt ®Þnh h×nh ph¹t trong tr</w:t>
        <w:softHyphen/>
        <w:t>êng hîp ph¹m téi cã tæ chøc cßn ®ßi hái h×nh ph¹t ®</w:t>
        <w:softHyphen/>
        <w:t>îc tuyªn cÇn ph¶i ph¶n ¸nh mét c¸ch ®óng ®¾n d</w:t>
        <w:softHyphen/>
        <w:t xml:space="preserve"> luËn x· héi, ý thøc ph¸p luËt vµ ®¹o ®øc x· héi, ph¶i cã søc thuyÕt phôc mäi ng</w:t>
        <w:softHyphen/>
        <w:t xml:space="preserve">êi, ®¶m b¶o tÝnh x¸c ®Þnh, tÝnh lËp luËn vµ b¾t buéc ph¶i cã lý do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Mét ®ßi hái kh¸c cña nguyªn t¾c c«ng b»ng trong quyÕt ®Þnh h×nh ph¹t tron</w:t>
      </w:r>
      <w:r>
        <w:rPr>
          <w:sz w:val="20"/>
          <w:szCs w:val="20"/>
        </w:rPr>
        <w:t>g tr</w:t>
        <w:softHyphen/>
        <w:t xml:space="preserve">êng hîp ph¹m téi cã tæ chøc lµ tÝnh hîp lý cña viÖc quyÕt ®Þnh h×nh ph¹t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rong BLHS, néi dung cña nguyªn t¾c c«ng b»ng trong quyÕt ®Þnh h×nh ph¹t trong tr</w:t>
        <w:softHyphen/>
        <w:t>êng hîp ph¹m téi cã tæ chøc ®</w:t>
        <w:softHyphen/>
        <w:t xml:space="preserve">îc thÓ hiÖn ë c¶ trong PhÇn chung vµ PhÇn c¸c téi ph¹m BLHS. </w:t>
      </w:r>
    </w:p>
    <w:p>
      <w:pPr>
        <w:pStyle w:val="Normal"/>
        <w:spacing w:lineRule="exact" w:line="304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3.2. C¨n cø quyÕt ®Þnh h×nh ph¹t trong tr</w:t>
        <w:softHyphen/>
        <w:t>êng hîp ph¹m téi cã tæ chøc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Khi quyÕt ®Þnh h×nh ph¹t trong tr</w:t>
        <w:softHyphen/>
        <w:t xml:space="preserve">êng hîp ph¹m téi cã tæ chøc </w:t>
      </w:r>
      <w:bookmarkStart w:id="29" w:name="VNS001B"/>
      <w:r>
        <w:rPr>
          <w:sz w:val="20"/>
          <w:szCs w:val="20"/>
        </w:rPr>
        <w:t>Tßa</w:t>
      </w:r>
      <w:bookmarkEnd w:id="29"/>
      <w:r>
        <w:rPr>
          <w:sz w:val="20"/>
          <w:szCs w:val="20"/>
        </w:rPr>
        <w:t xml:space="preserve"> ¸n ph¶i tu©n theo nh÷ng ®ßi hái quan träng cã tÝnh chÊt nguyªn t¾c lµ: a. C¸c quy ®Þnh cña BLHS; b. TÝnh chÊt vµ møc ®é nguy hiÓm hµnh vi ph¹m téi; c. Nh©n th©n ng</w:t>
        <w:softHyphen/>
        <w:t>êi ph¹m téi; d. C¸c t×nh tiÕt gi¶m nhÑ, t¨ng nÆng TNHS; ®.TÝnh chÊt ®ång ph¹m; e. TÝnh chÊt, møc ®é tham gia cña tõng ng</w:t>
        <w:softHyphen/>
        <w:t>êi ph¹m téi cã tæ chøc.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3.2.1. C¸c quy ®Þnh cña Bé luËt h×nh sù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i quyÕt ®Þnh h×nh ph¹t, </w:t>
      </w:r>
      <w:bookmarkStart w:id="30" w:name="VNS001C"/>
      <w:r>
        <w:rPr>
          <w:sz w:val="20"/>
          <w:szCs w:val="20"/>
        </w:rPr>
        <w:t>Tßa</w:t>
      </w:r>
      <w:bookmarkEnd w:id="30"/>
      <w:r>
        <w:rPr>
          <w:sz w:val="20"/>
          <w:szCs w:val="20"/>
        </w:rPr>
        <w:t xml:space="preserve"> ¸n ph¶i c¨n cø vµo tÊt c¶ c¸c quy ®Þnh PhÇn chung BLHS, trong ®ã, nh÷ng quy ®Þnh cña PhÇn chung liªn quan trùc tiÕp ®Õn viÖc quyÕt ®Þnh h×nh ph¹t lµ nh÷ng quy ®Þnh mµ </w:t>
      </w:r>
      <w:bookmarkStart w:id="31" w:name="VNS001D"/>
      <w:r>
        <w:rPr>
          <w:sz w:val="20"/>
          <w:szCs w:val="20"/>
        </w:rPr>
        <w:t>Tßa</w:t>
      </w:r>
      <w:bookmarkEnd w:id="31"/>
      <w:r>
        <w:rPr>
          <w:sz w:val="20"/>
          <w:szCs w:val="20"/>
        </w:rPr>
        <w:t xml:space="preserve"> ¸n cÇn c¨n cø tr</w:t>
        <w:softHyphen/>
        <w:t xml:space="preserve">íc hÕt khi quyÕt ®Þnh h×nh ph¹t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goµi c¨n cø vµ c¸c quy ®Þnh cña PhÇn chung BLHS, </w:t>
      </w:r>
      <w:bookmarkStart w:id="32" w:name="VNS001E"/>
      <w:r>
        <w:rPr>
          <w:sz w:val="20"/>
          <w:szCs w:val="20"/>
        </w:rPr>
        <w:t>Tßa</w:t>
      </w:r>
      <w:bookmarkEnd w:id="32"/>
      <w:r>
        <w:rPr>
          <w:sz w:val="20"/>
          <w:szCs w:val="20"/>
        </w:rPr>
        <w:t xml:space="preserve"> ¸n cßn ph¶i c¨n cø vµo c¸c quy ®Þnh PhÇn c¸c téi ph¹m BLHS vÒ lo¹i vµ khung h×nh ph¹t cña ®iÒu luËt quy ®Þnh téi ph¹m mµ bÞ c¸o ®· cïng tham gia thùc hiÖn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Khi quyÕt ®Þnh h×nh ph¹t trong tr</w:t>
        <w:softHyphen/>
        <w:t xml:space="preserve">êng hîp ph¹m téi cã tæ chøc, </w:t>
      </w:r>
      <w:bookmarkStart w:id="33" w:name="VNS001F"/>
      <w:r>
        <w:rPr>
          <w:sz w:val="20"/>
          <w:szCs w:val="20"/>
        </w:rPr>
        <w:t>Tßa</w:t>
      </w:r>
      <w:bookmarkEnd w:id="33"/>
      <w:r>
        <w:rPr>
          <w:sz w:val="20"/>
          <w:szCs w:val="20"/>
        </w:rPr>
        <w:t xml:space="preserve"> ¸n ph¶i tu©n theo c¸c quy ®Þnh BLHS ®Ó x¸c ®Þnh lo¹i vµ møc h×nh ph¹t ®èi víi nh÷ng ng</w:t>
        <w:softHyphen/>
        <w:t>êi ph¹m téi cã tæ chøc vÒ téi ph¹m chung mµ hä ®· cïng cè ý thùc hiÖn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Téi ph¹m chung cña nh÷ng ng</w:t>
        <w:softHyphen/>
        <w:t>êi ®ång ph¹m cã tæ chøc ®</w:t>
        <w:softHyphen/>
        <w:t>îc quy ®Þnh t¹i §iÒu luËt nµo cña PhÇn c¸c téi ph¹m BLHS th× quyÕt ®Þnh h×nh ph¹t ®</w:t>
        <w:softHyphen/>
        <w:t>îc thùc hiÖn trong ph¹m vi khung chÕ tµi ®iÒu luËt Êy quy ®Þnh. C¸c quy ®Þnh kh¸c cña BLHS ®èi víi téi ph¹m chung mµ hä ®· cïng thùc hiÖn còng ®</w:t>
        <w:softHyphen/>
        <w:t>îc ¸p dông chung cho nh÷ng ng</w:t>
        <w:softHyphen/>
        <w:t xml:space="preserve">êi ph¹m téi cã tæ chøc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z w:val="20"/>
          <w:szCs w:val="20"/>
        </w:rPr>
        <w:t>1.3.2.2 TÝnh chÊt, møc ®é nguy hiÓm cho x· héi cña hµnh vi ph¹m téi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rong tr</w:t>
        <w:softHyphen/>
        <w:t>êng hîp ph¹m téi cã tæ chøc, viÖc ®¸nh gi¸ tÝnh chÊt vµ møc ®é nguy hiÓm cho x· héi cña téi ph¹m ®</w:t>
        <w:softHyphen/>
        <w:t>îc hiÓu lµ sù thèng nhÊt gi÷a tÝnh chÊt, møc ®é nguy hiÓm cña téi ph¹m chung víi tÝnh chÊt vµ møc ®é nguy hiÓm cña hµnh vi cña tõng ng</w:t>
        <w:softHyphen/>
        <w:t xml:space="preserve">êi ph¹m téi cã tæ chøc. 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Ýnh chÊt nguy hiÓm cho x· héi lµ ®Æc tÝnh vÒ chÊt cña téi ph¹m lµ thuéc tÝnh kh¸ch quan cña mét lo¹i téi ph¹m nhÊt ®Þnh ®</w:t>
        <w:softHyphen/>
        <w:t>îc x¸c ®Þnh bëi tæng thÓ c¸c dÊu hiÖu cÊu thµnh téi ph¹m, trong ®ã, tr</w:t>
        <w:softHyphen/>
        <w:t>íc hÕt vµ quan träng nhÊt lµ ý nghÜa, tÇm quan träng, gi¸ trÞ cña nh÷ng quan hÖ x· héi ®</w:t>
        <w:softHyphen/>
        <w:t xml:space="preserve">îc ph¸p luËt h×nh sù b¶o vÖ bÞ hµnh vi ph¹m téi x©m h¹i (kh¸ch thÓ cña téi ph¹m)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</w:rPr>
        <w:t>Møc ®é nguy hiÓm cho x· héi lµ ®Æc tÝnh vÒ l</w:t>
        <w:softHyphen/>
        <w:t>îng cña téi ph¹m, còng lµ thuéc tÝnh kh¸ch quan cña mét téi ph¹m vµ ®</w:t>
        <w:softHyphen/>
        <w:t xml:space="preserve">îc x¸c ®Þnh bëi tæng thÓ c¸c dÊu hiÖu cÊu thµnh téi ph¹m. 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MÆc dï, khi x©y dùng c¸c khung chÕ tµi cho c¸c téi ph¹m cô thÓ, nhµ lµm luËt </w:t>
      </w:r>
      <w:r>
        <w:rPr>
          <w:sz w:val="20"/>
          <w:szCs w:val="20"/>
        </w:rPr>
        <w:t>®· c¨n cø chñ yÕu vµo tÝnh chÊt nguy hiÓm cho x· héi cña tõng nhãm téi vµ cña tõng téi trong nhãm téi nh</w:t>
        <w:softHyphen/>
        <w:t xml:space="preserve">ng khi quyÕt ®Þnh h×nh ph¹t vÉn ®ßi hái </w:t>
      </w:r>
      <w:bookmarkStart w:id="34" w:name="VNS0020"/>
      <w:r>
        <w:rPr>
          <w:sz w:val="20"/>
          <w:szCs w:val="20"/>
        </w:rPr>
        <w:t>Tßa</w:t>
      </w:r>
      <w:bookmarkEnd w:id="34"/>
      <w:r>
        <w:rPr>
          <w:sz w:val="20"/>
          <w:szCs w:val="20"/>
        </w:rPr>
        <w:t xml:space="preserve"> ¸n ph¶i c©n nh¾c c¶ tÝnh chÊt vµ møc ®é nguy hiÓm cho x· héi cña tõng lo¹i téi ph¹m. 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ùc tiÔn xem xÐt cho thÊy </w:t>
      </w:r>
      <w:bookmarkStart w:id="35" w:name="VNS0021"/>
      <w:r>
        <w:rPr>
          <w:sz w:val="20"/>
          <w:szCs w:val="20"/>
        </w:rPr>
        <w:t>Tßa</w:t>
      </w:r>
      <w:bookmarkEnd w:id="35"/>
      <w:r>
        <w:rPr>
          <w:sz w:val="20"/>
          <w:szCs w:val="20"/>
        </w:rPr>
        <w:t xml:space="preserve"> ¸n thÊy khi c©n nh¾c tÝnh chÊt, møc ®é nguy hiÓm cña téi ph¹m chung ®· thùc hiÖn </w:t>
      </w:r>
      <w:bookmarkStart w:id="36" w:name="VNS0022"/>
      <w:r>
        <w:rPr>
          <w:sz w:val="20"/>
          <w:szCs w:val="20"/>
        </w:rPr>
        <w:t>Tßa</w:t>
      </w:r>
      <w:bookmarkEnd w:id="36"/>
      <w:r>
        <w:rPr>
          <w:sz w:val="20"/>
          <w:szCs w:val="20"/>
        </w:rPr>
        <w:t xml:space="preserve"> ¸n ph¶i dùa vµo nh÷ng t×nh tiÕt dÊu hiÖu thuéc mÆt kh¸ch quan vµ chñ quan sau: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TÝnh chÊt cña hµnh vi tham gia thùc hiÖn téi chung cña nh÷ng ng</w:t>
        <w:softHyphen/>
        <w:t>êi ph¹m téi cã tæ chøc nh</w:t>
        <w:softHyphen/>
        <w:t xml:space="preserve"> thñ ®o¹n, c«ng cô, ph</w:t>
        <w:softHyphen/>
        <w:t>¬ng tiÖn, h×nh thøc thùc hiÖn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Ýnh chÊt vµ møc ®é cña hËu qu¶ ®· g©y ra hoÆc ®e </w:t>
      </w:r>
      <w:bookmarkStart w:id="37" w:name="VNS0023"/>
      <w:r>
        <w:rPr>
          <w:sz w:val="20"/>
          <w:szCs w:val="20"/>
        </w:rPr>
        <w:t>däa</w:t>
      </w:r>
      <w:bookmarkEnd w:id="37"/>
      <w:r>
        <w:rPr>
          <w:sz w:val="20"/>
          <w:szCs w:val="20"/>
        </w:rPr>
        <w:t xml:space="preserve"> g©y ra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¸c t×nh tiÕt nh</w:t>
        <w:softHyphen/>
        <w:t xml:space="preserve"> thêi gian, ®Þa ®iÓm, hoµn c¶nh ph¹m téi trong nh÷ng tr</w:t>
        <w:softHyphen/>
        <w:t>êng hîp kh«ng ®</w:t>
        <w:softHyphen/>
        <w:t>îc luËt quy ®Þnh lµ dÊu hiÖu b¾t buéc cña cÊu thµnh téi ph¹m cã ý nghÜa quan träng trong viÖc ®¸nh gi¸ tÝnh chÊt møc ®é nguy hiÓm cña hµnh vi ph¹m téi chung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¸c lo¹i vµ møc ®é cña lçi. 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3.2.3. Nh©n th©n ng</w:t>
        <w:softHyphen/>
        <w:t>êi ph¹m téi cã tæ chøc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Nh©n th©n ng</w:t>
        <w:softHyphen/>
        <w:softHyphen/>
        <w:t>êi ph¹m téi lµ mét kh¸i niÖm réng, ®a d¹ng nh</w:t>
        <w:softHyphen/>
        <w:softHyphen/>
        <w:t>ng khi c©n nh¾c nh©n th©n ng</w:t>
        <w:softHyphen/>
        <w:softHyphen/>
        <w:t>êi ph¹m téi ®Ó quyÕt ®Þnh h×nh ph¹t th× kh«ng ®</w:t>
        <w:softHyphen/>
        <w:softHyphen/>
        <w:t>îc trõu t</w:t>
        <w:softHyphen/>
        <w:softHyphen/>
        <w:t xml:space="preserve">îng </w:t>
      </w:r>
      <w:bookmarkStart w:id="38" w:name="VNS0024"/>
      <w:r>
        <w:rPr>
          <w:sz w:val="20"/>
          <w:szCs w:val="20"/>
        </w:rPr>
        <w:t>hãa</w:t>
      </w:r>
      <w:bookmarkEnd w:id="38"/>
      <w:r>
        <w:rPr>
          <w:sz w:val="20"/>
          <w:szCs w:val="20"/>
        </w:rPr>
        <w:t xml:space="preserve"> vµ t¸ch rêi chóng khái téi ph¹m téi ®· thùc hiÖn vµ còng kh«ng chØ xuÊt tõ téi ph¹m ®· thùc hiÖn bëi h×nh ph¹t lu«n lµ h×nh ph¹t cho hµnh vi ph¹m téi ®· thùc hiÖn chø kh«ng ph¶i cho nh©n th©n ng</w:t>
        <w:softHyphen/>
        <w:t>êi ph¹m téi. Cô thÓ, thùc tiÔn xÐt xö th</w:t>
        <w:softHyphen/>
        <w:softHyphen/>
        <w:t>êng xem xÐt c¸c ®Æc ®iÓm nh©n th©n sau ®©y khi quyÕt ®Þnh h×nh ph¹t: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®Æc ®iÓm nh©n th©n ng</w:t>
        <w:softHyphen/>
        <w:softHyphen/>
        <w:t>êi ph¹m téi cã tæ chøc cã ¶nh h</w:t>
        <w:softHyphen/>
        <w:softHyphen/>
        <w:t xml:space="preserve">ëng ®Õn møc ®é nguy hiÓm cho x· héi cña hµnh vi ph¹m téi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®Æc ®iÓm vÒ nh©n th©n ng</w:t>
        <w:softHyphen/>
        <w:softHyphen/>
        <w:t>êi ph¹m téi cã tæ chøc ph¶n ¸nh kh¶ n¨ng gi¸o dôc, c¶i t¹o ng</w:t>
        <w:softHyphen/>
        <w:softHyphen/>
        <w:t xml:space="preserve">êi ph¹m téi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®Æc ®iÓm vÒ nh©n th©n ng</w:t>
        <w:softHyphen/>
        <w:softHyphen/>
        <w:t xml:space="preserve">êi ph¹m téi cã tæ chøc ph¶n ¸nh hoµn </w:t>
      </w:r>
      <w:r>
        <w:rPr>
          <w:spacing w:val="-4"/>
          <w:sz w:val="20"/>
          <w:szCs w:val="20"/>
        </w:rPr>
        <w:t>c¶nh ®Æc biÖt cña ng</w:t>
        <w:softHyphen/>
        <w:softHyphen/>
        <w:t xml:space="preserve">êi ph¹m téi mµ </w:t>
      </w:r>
      <w:bookmarkStart w:id="39" w:name="VNS0025"/>
      <w:r>
        <w:rPr>
          <w:spacing w:val="-4"/>
          <w:sz w:val="20"/>
          <w:szCs w:val="20"/>
        </w:rPr>
        <w:t>Tßa</w:t>
      </w:r>
      <w:bookmarkEnd w:id="39"/>
      <w:r>
        <w:rPr>
          <w:spacing w:val="-4"/>
          <w:sz w:val="20"/>
          <w:szCs w:val="20"/>
        </w:rPr>
        <w:t xml:space="preserve"> ¸n ph¶i xem xÐt khi quyÕt ®Þnh h×nh ph¹t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h÷ng t×nh tiÕt thuéc vÒ nh©n th©n ng</w:t>
        <w:softHyphen/>
        <w:softHyphen/>
        <w:t>êi ph¹m téi cã thÓ ®</w:t>
        <w:softHyphen/>
        <w:softHyphen/>
        <w:t>îc chØ râ trong luËt (mang tÝnh ph¸p lý) hoÆc lµ nh÷ng ®Æc ®iÓm, ®Æc tÝnh kh«ng ®</w:t>
        <w:softHyphen/>
        <w:t>îc chØ râ trong luËt nh</w:t>
        <w:softHyphen/>
        <w:t>ng ®</w:t>
        <w:softHyphen/>
        <w:softHyphen/>
        <w:t xml:space="preserve">îc ph¸p luËt cho phÐp </w:t>
      </w:r>
      <w:bookmarkStart w:id="40" w:name="VNS0026"/>
      <w:r>
        <w:rPr>
          <w:sz w:val="20"/>
          <w:szCs w:val="20"/>
        </w:rPr>
        <w:t>Tßa</w:t>
      </w:r>
      <w:bookmarkEnd w:id="40"/>
      <w:r>
        <w:rPr>
          <w:sz w:val="20"/>
          <w:szCs w:val="20"/>
        </w:rPr>
        <w:t xml:space="preserve"> ¸n c©n nh¾c khi chóng cã ý nghÜa ®èi víi viÖc quyÕt ®Þnh h×nh ph¹t (kh«ng mang tÝnh ph¸p lý). Mçi ®Æc ®iÓm nh©n th©n ng</w:t>
        <w:softHyphen/>
        <w:softHyphen/>
        <w:t>êi ph¹m téi cã ý nghÜa vµ møc ®é ¶nh h</w:t>
        <w:softHyphen/>
        <w:softHyphen/>
        <w:t>ëng kh¸c nhau ®èi víi tõng tr</w:t>
        <w:softHyphen/>
        <w:softHyphen/>
        <w:t>êng hîp ph¹m téi, trong tõng vô ¸n cô thÓ. C¸c ®Æc ®iÓm, ®Æc tÝnh nh©n th©n ng</w:t>
        <w:softHyphen/>
        <w:softHyphen/>
        <w:t xml:space="preserve">êi ph¹m téi cô thÓ bao giê còng cã néi dung cô thÓ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h©n th©n ng</w:t>
        <w:softHyphen/>
        <w:softHyphen/>
        <w:t>êi ph¹m téi lµ mét néi dung ph¶n ¸nh tÝnh chÊt, møc ®é nguy hiÓm cho x· héi cña hµnh vi ph¹m téi ®ång thêi lµ mét c¨n cø ®éc lËp ph¶i xem xÐt khi quyÕt ®Þnh h×nh ph¹t. Khi c©n nh¾c c¸c c¨n cø, ®ßi hái trong mäi tr</w:t>
        <w:softHyphen/>
        <w:softHyphen/>
        <w:t xml:space="preserve">êng hîp, </w:t>
      </w:r>
      <w:bookmarkStart w:id="41" w:name="VNS0027"/>
      <w:r>
        <w:rPr>
          <w:sz w:val="20"/>
          <w:szCs w:val="20"/>
        </w:rPr>
        <w:t>Tßa</w:t>
      </w:r>
      <w:bookmarkEnd w:id="41"/>
      <w:r>
        <w:rPr>
          <w:sz w:val="20"/>
          <w:szCs w:val="20"/>
        </w:rPr>
        <w:t xml:space="preserve"> ¸n ph¶i coi träng vµ lÊy c¨n cø tÝnh chÊt vµ møc ®é nguy hiÓm cho x· héi cña téi ph¹m chung ®· thùc hiÖn lµm c¨n cø hµng ®Çu, quan träng, quyÕt ®Þnh bëi v× téi ph¹m ®· thùc hiÖn lµ th</w:t>
        <w:softHyphen/>
        <w:softHyphen/>
        <w:t xml:space="preserve">íc ®o kh¸ch quan duy nhÊt cña TNHS, cña viÖc quyÕt ®Þnh h×nh ph¹t. </w:t>
      </w:r>
    </w:p>
    <w:p>
      <w:pPr>
        <w:pStyle w:val="Normal"/>
        <w:spacing w:lineRule="exact" w:line="304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3.2.4. C¸c t×nh tiÕt gi¶m nhÑ, t¨ng nÆng tr¸ch nhiÖm h×nh sù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h÷ng t×nh tiÕt gi¶m nhÑ, t¨ng nÆng TNHS trong mét vô ¸n ph¹m téi cã tæ chøc bao gåm c¶ c¸c t×nh tiÕt gi¶m nhÑ, t¨ng nÆng TNHS chung cho tÊt c¶ nh÷ng ng</w:t>
        <w:softHyphen/>
        <w:t>êi ph¹m téi cã tæ chøc vµ c¸c t×nh tiÕt gi¶m nhÑ, t¨ng nÆng TNHS ¸p dông ®èi víi riªng tõng ng</w:t>
        <w:softHyphen/>
        <w:t>êi ph¹m téi cã tæ chøc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Khi quyÕt ®Þnh h×nh ph¹t trong tr</w:t>
        <w:softHyphen/>
        <w:t>êng hîp ph¹m téi cã tæ chøc, ®Ó vËn dông ®óng c¸c t×nh tiÕt gi¶m nhÑ, t¨ng nÆng TNHS víi t</w:t>
        <w:softHyphen/>
        <w:t xml:space="preserve"> c¸ch lµ mét c¨n cø quyÕt ®Þnh h×nh ph¹t th× ®ßi hái ®Çu tiªn ®èi víi </w:t>
      </w:r>
      <w:bookmarkStart w:id="42" w:name="VNS0028"/>
      <w:r>
        <w:rPr>
          <w:sz w:val="20"/>
          <w:szCs w:val="20"/>
        </w:rPr>
        <w:t>Tßa</w:t>
      </w:r>
      <w:bookmarkEnd w:id="42"/>
      <w:r>
        <w:rPr>
          <w:sz w:val="20"/>
          <w:szCs w:val="20"/>
        </w:rPr>
        <w:t xml:space="preserve"> ¸n lµ ph¶i cã sù ph©n biÖt nh÷ng t×nh tiÕt gi¶m nhÑ, t¨ng nÆng TNHS chung vµ nh÷ng t×nh tiÕt gi¶m nhÑ, t¨ng nÆng TNHS ¸p dông riªng ®èi víi tõng ng</w:t>
        <w:softHyphen/>
        <w:t>êi ph¹m téi cã ræ chøc.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oµi ra, ®Ó viÖc vËn dông nh÷ng t×nh tiÕt gi¶m nhÑ, t¨ng nÆng TNHS chung vµ nh÷ng tÝnh tiÕt gi¶m nhÑ, t¨ng nÆng TNHS thuéc vÒ riªng ng</w:t>
        <w:softHyphen/>
        <w:t>êi ph¹m téi cã tæ chøc ®</w:t>
        <w:softHyphen/>
        <w:t>îc chÝnh x¸c, cÇn ph¶i qu¸n triÖt ®Çy ®ñ néi dung, ý nghÜa ph¸p lý cña tõng t×nh tiÕt cô thÓ ®</w:t>
        <w:softHyphen/>
        <w:t>îc quy ®Þnh t¹i §iÒu 46, §iÒu 48 vµ ®ång thêi ph¶i chó ý mét sè c¸c ®Æc ®iÓm khi ¸p dông c¸c t×nh tiÕt gi¶m nhÑ, t¨ng nÆng TNHS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0"/>
          <w:szCs w:val="20"/>
        </w:rPr>
        <w:t>1.3.2.5. TÝnh chÊt ph¹m téi cã tæ chøc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Ýnh nguy hiÓm cao h¬n cho x· héi cña téi ph¹m ®</w:t>
        <w:softHyphen/>
        <w:t>îc thùc hiÖn d</w:t>
        <w:softHyphen/>
        <w:t>íi h×nh thøc ®ång ph¹m quy ®Þnh tÝnh nguy hiÓm cao cho x· héi cña tÊt c¶ nh÷ng ng</w:t>
        <w:softHyphen/>
        <w:t xml:space="preserve">êi </w:t>
      </w:r>
      <w:r>
        <w:rPr>
          <w:spacing w:val="-4"/>
          <w:sz w:val="20"/>
          <w:szCs w:val="20"/>
        </w:rPr>
        <w:t>tham gia vµo viÖc thùc hiÖn téi ph¹m. Do vËy, luËt quy ®Þnh Toµ ¸n ph¶i c©n nh¾c</w:t>
      </w:r>
      <w:r>
        <w:rPr>
          <w:sz w:val="20"/>
          <w:szCs w:val="20"/>
        </w:rPr>
        <w:t xml:space="preserve"> tÝnh chÊt ®ång ph¹m khi quyÕt ®Þnh h×nh ph¹t ®èi víi tõng ng</w:t>
        <w:softHyphen/>
        <w:t xml:space="preserve">êi ®ång ph¹m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Õn l</w:t>
        <w:softHyphen/>
        <w:t>ît m×nh, tÝnh chÊt ®ång ph¹m ®</w:t>
        <w:softHyphen/>
        <w:t>îc quy ®Þnh bëi c¸c h×nh thøc ®ång ph¹m. NÕu nh</w:t>
        <w:softHyphen/>
        <w:t xml:space="preserve"> gi÷a c¸c h×nh thøc ®ång ph¹m cã sù ph©n biÖt vÒ tÝnh chÊt cña sù liªn hiÖp hµnh ®éng th× gi÷a c¸c tr</w:t>
        <w:softHyphen/>
        <w:t>êng hîp ph¹m téi cã tæ chøc l¹i tiÕp tôc ®</w:t>
        <w:softHyphen/>
        <w:t>îc ph©n biÖt bëi tÝnh chÊt cña sù c©u kÕt chÆt chÏ cña nh÷ng ng</w:t>
        <w:softHyphen/>
        <w:t xml:space="preserve">êi ph¹m téi cã tæ chøc trong ho¹t ®éng ph¹m téi chung. Do vËy, ®Ó c¸ thÓ </w:t>
      </w:r>
      <w:bookmarkStart w:id="43" w:name="VNS0029"/>
      <w:r>
        <w:rPr>
          <w:sz w:val="20"/>
          <w:szCs w:val="20"/>
        </w:rPr>
        <w:t>hãa</w:t>
      </w:r>
      <w:bookmarkEnd w:id="43"/>
      <w:r>
        <w:rPr>
          <w:sz w:val="20"/>
          <w:szCs w:val="20"/>
        </w:rPr>
        <w:t xml:space="preserve"> mét c¸ch triÖt ®Ó ®¶m b¶o nguyªn t¾c c«ng b»ng khi quyÕt ®Þnh h×nh ph¹t trong tr</w:t>
        <w:softHyphen/>
        <w:t xml:space="preserve">êng ph¹m téi cã tæ chøc, </w:t>
      </w:r>
      <w:bookmarkStart w:id="44" w:name="VNS002A"/>
      <w:r>
        <w:rPr>
          <w:sz w:val="20"/>
          <w:szCs w:val="20"/>
        </w:rPr>
        <w:t>Tßa</w:t>
      </w:r>
      <w:bookmarkEnd w:id="44"/>
      <w:r>
        <w:rPr>
          <w:sz w:val="20"/>
          <w:szCs w:val="20"/>
        </w:rPr>
        <w:t xml:space="preserve"> ¸n ph¶i c¨n cø vµo tÝnh chÊt cña ph¹m téi cã tæ chøc - tÝnh chÊt cña sù c©u kÕt chÆt chÏ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>Trong thùc tiÔn, tÝnh chÊt cña ph¹m téi cã tæ chøc hay tÝnh chÊt cña sù c©u kÕt chÆt chÏ th</w:t>
        <w:softHyphen/>
        <w:t>êng ®</w:t>
        <w:softHyphen/>
        <w:t xml:space="preserve">îc ®¸nh gi¸ th«ng qua c¸c yÕu tè sau: thêi gian tån t¹i cña ®ång ph¹m cã tæ chøc; môc ®Ých, ý thøc chñ quan cña liªn kÕt; tÝnh chÊt vµ møc ®é chuÈn bÞ cho viÖc thùc hiÖn téi ph¹m; sù ph©n </w:t>
      </w:r>
      <w:bookmarkStart w:id="45" w:name="VNS002B"/>
      <w:r>
        <w:rPr>
          <w:sz w:val="20"/>
          <w:szCs w:val="20"/>
        </w:rPr>
        <w:t>hãa</w:t>
      </w:r>
      <w:bookmarkEnd w:id="45"/>
      <w:r>
        <w:rPr>
          <w:sz w:val="20"/>
          <w:szCs w:val="20"/>
        </w:rPr>
        <w:t xml:space="preserve"> vai trß, ph©n c«ng nhiÖm vô; tÝnh chÊt chuyªn nghiÖp; ph</w:t>
        <w:softHyphen/>
        <w:t>¬ng ph¸p, thñ ®o¹n ph¹m téi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pacing w:val="-6"/>
          <w:sz w:val="20"/>
          <w:szCs w:val="20"/>
        </w:rPr>
        <w:t>1.3.2.6. TÝnh chÊt, møc ®é tham gia ph¹m téi cña tõng ng</w:t>
        <w:softHyphen/>
        <w:t xml:space="preserve">êi ph¹m téi cã tæ chøc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Ýnh chÊt tham gia ph¹m téi cña tõng ng</w:t>
        <w:softHyphen/>
        <w:t>êi ph¹m téi cã tæ chøc ®</w:t>
        <w:softHyphen/>
        <w:t>îc quy ®Þnh bëi vai trß mµ ng</w:t>
        <w:softHyphen/>
        <w:t>êi ph¹m téi cã tæ chøc ®¶m nhiÖm, ®Æc thï vÒ chøc n¨ng, t¸c dông cña ng</w:t>
        <w:softHyphen/>
        <w:t xml:space="preserve">êi ®ã trong ho¹t ®éng ph¹m téi chung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Møc ®é tham gia cña tõng ng</w:t>
        <w:softHyphen/>
        <w:t>êi ph¹m téi cã tæ chøc chØ sù ®ãng gãp thùc</w:t>
      </w:r>
      <w:r>
        <w:rPr>
          <w:sz w:val="20"/>
          <w:szCs w:val="20"/>
        </w:rPr>
        <w:t xml:space="preserve"> tÕ cña nh÷ng ng</w:t>
        <w:softHyphen/>
        <w:t xml:space="preserve">êi ph¹m téi cã tæ chøc vµo viÖc thùc hiÖn téi ph¹m chung, </w:t>
      </w:r>
      <w:r>
        <w:rPr>
          <w:spacing w:val="2"/>
          <w:sz w:val="20"/>
          <w:szCs w:val="20"/>
        </w:rPr>
        <w:t>®</w:t>
        <w:softHyphen/>
        <w:t>îc x¸c ®Þnh bëi tÝnh chÊt cña hµnh vi ph¹m téi vµ møc ®é ®ãng gãp thùc tÕ cña</w:t>
      </w:r>
      <w:r>
        <w:rPr>
          <w:sz w:val="20"/>
          <w:szCs w:val="20"/>
        </w:rPr>
        <w:t xml:space="preserve"> ng</w:t>
        <w:softHyphen/>
        <w:t>êi ®ã trong viÖc thùc hiÖn vai trß, chøc n¨ng cña m×nh trong viÖc cïng chung thùc hiÖn téi ph¹m, còng nh</w:t>
        <w:softHyphen/>
        <w:t xml:space="preserve"> viÖc g©y ra hoÆc ®e </w:t>
      </w:r>
      <w:bookmarkStart w:id="46" w:name="VNS002C"/>
      <w:r>
        <w:rPr>
          <w:sz w:val="20"/>
          <w:szCs w:val="20"/>
        </w:rPr>
        <w:t>däa</w:t>
      </w:r>
      <w:bookmarkEnd w:id="46"/>
      <w:r>
        <w:rPr>
          <w:sz w:val="20"/>
          <w:szCs w:val="20"/>
        </w:rPr>
        <w:t xml:space="preserve"> g©y ra hËu qu¶ téi ph¹m chung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iÖc ph¸p luËt quy ®Þnh khi quyÕt ®Þnh h×nh ph¹t trong tr</w:t>
        <w:softHyphen/>
        <w:t xml:space="preserve">êng hîp ®ång ph¹m nãi chung vµ ph¹m téi cã tæ chøc nãi riªng, </w:t>
      </w:r>
      <w:bookmarkStart w:id="47" w:name="VNS002D"/>
      <w:r>
        <w:rPr>
          <w:sz w:val="20"/>
          <w:szCs w:val="20"/>
        </w:rPr>
        <w:t>Tßa</w:t>
      </w:r>
      <w:bookmarkEnd w:id="47"/>
      <w:r>
        <w:rPr>
          <w:sz w:val="20"/>
          <w:szCs w:val="20"/>
        </w:rPr>
        <w:t xml:space="preserve"> ¸n ph¶i c¨n cø vµo tÝnh chÊt vµ møc ®é tham gia cña tõng ng</w:t>
        <w:softHyphen/>
        <w:t xml:space="preserve">êi ph¹m téi lµ sù thÓ hiÖn cña nguyªn t¾c c«ng b»ng vµ nh»m c¸ thÓ </w:t>
      </w:r>
      <w:bookmarkStart w:id="48" w:name="VNS002E"/>
      <w:r>
        <w:rPr>
          <w:sz w:val="20"/>
          <w:szCs w:val="20"/>
        </w:rPr>
        <w:t>hãa</w:t>
      </w:r>
      <w:bookmarkEnd w:id="48"/>
      <w:r>
        <w:rPr>
          <w:sz w:val="20"/>
          <w:szCs w:val="20"/>
        </w:rPr>
        <w:t xml:space="preserve"> TNHS cña tõng ng</w:t>
        <w:softHyphen/>
        <w:t xml:space="preserve">êi ph¹m téi. </w:t>
      </w:r>
    </w:p>
    <w:p>
      <w:pPr>
        <w:pStyle w:val="Normal"/>
        <w:spacing w:lineRule="exact" w:line="304"/>
        <w:ind w:firstLine="397"/>
        <w:jc w:val="both"/>
        <w:rPr>
          <w:b/>
          <w:b/>
          <w:sz w:val="20"/>
          <w:szCs w:val="20"/>
        </w:rPr>
      </w:pPr>
      <w:r>
        <w:rPr>
          <w:rFonts w:eastAsia=".VnTim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4. Quy ®Þnh vÒ quyÕt ®Þnh h×nh ph¹t trong tr</w:t>
        <w:softHyphen/>
        <w:t>êng hîp ph¹m téi cã tæ chøc theo luËt h×nh sù mét sè n</w:t>
        <w:softHyphen/>
        <w:t>íc trªn thÕ giíi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b/>
          <w:i/>
          <w:sz w:val="20"/>
          <w:szCs w:val="20"/>
        </w:rPr>
        <w:t>1.4.1. LuËt h×nh sù Céng hßa Liªn bang §øc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uËt h×nh sù CHLB §øc kh«ng quy ®Þnh riªng c¨n cø quyÕt ®Þnh h×nh ph¹t ®èi víi tr</w:t>
        <w:softHyphen/>
        <w:t>êng hîp ph¹m téi cã tæ chøc mµ quy ®Þnh cô thÓ vµ trùc tiÕp trong luËt h×nh sù c¸c nguyªn t¾c quyÕt ®Þnh h×nh ph¹t lµm c¨n cø chung cã tÝnh chÊt ®Þnh h</w:t>
        <w:softHyphen/>
        <w:t>íng, chØ ®¹o trong viÖc quyÕt ®Þnh h×nh ph¹t ®èi víi mäi tr</w:t>
        <w:softHyphen/>
        <w:t>êng hîp ph¹m téi, quy ®Þnh c¸c c¨n cø quyÕt ®Þnh h×nh ph¹t trong mäi tr</w:t>
        <w:softHyphen/>
        <w:t xml:space="preserve">êng hîp ph¹m téi nãi chung (®¬n lÎ, ®ång ph¹m) vµ c¸c quy ®Þnh cã tÝnh chÊt ph©n </w:t>
      </w:r>
      <w:bookmarkStart w:id="49" w:name="VNS002F"/>
      <w:r>
        <w:rPr>
          <w:sz w:val="20"/>
          <w:szCs w:val="20"/>
        </w:rPr>
        <w:t>hãa</w:t>
      </w:r>
      <w:bookmarkEnd w:id="49"/>
      <w:r>
        <w:rPr>
          <w:sz w:val="20"/>
          <w:szCs w:val="20"/>
        </w:rPr>
        <w:t xml:space="preserve"> TNHS ®èi víi nh÷ng ng</w:t>
        <w:softHyphen/>
        <w:t xml:space="preserve">êi ®ång ph¹m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cs=".VnTimeH" w:ascii=".VnTimeH" w:hAnsi=".VnTimeH"/>
          <w:sz w:val="20"/>
          <w:szCs w:val="20"/>
        </w:rPr>
        <w:t>®</w:t>
      </w:r>
      <w:r>
        <w:rPr>
          <w:sz w:val="20"/>
          <w:szCs w:val="20"/>
        </w:rPr>
        <w:t>Ó ®Þnh h</w:t>
        <w:softHyphen/>
        <w:t xml:space="preserve">íng cho </w:t>
      </w:r>
      <w:bookmarkStart w:id="50" w:name="VNS0030"/>
      <w:r>
        <w:rPr>
          <w:sz w:val="20"/>
          <w:szCs w:val="20"/>
        </w:rPr>
        <w:t>Tßa</w:t>
      </w:r>
      <w:bookmarkEnd w:id="50"/>
      <w:r>
        <w:rPr>
          <w:sz w:val="20"/>
          <w:szCs w:val="20"/>
        </w:rPr>
        <w:t xml:space="preserve"> ¸n vµ t¹o c¬ së cho viÖc quyÕt ®Þnh h×nh ph¹t, BLHS §øc ®· quy ®Þnh c¸c nguyªn t¾c quyÕt ®Þnh h×nh ph¹t t¹i §iÒu 46. Theo ®iÒu luËt nµy, khi quyÕt ®Þnh h×nh ph¹t, </w:t>
      </w:r>
      <w:bookmarkStart w:id="51" w:name="VNS0031"/>
      <w:r>
        <w:rPr>
          <w:sz w:val="20"/>
          <w:szCs w:val="20"/>
        </w:rPr>
        <w:t>Tßa</w:t>
      </w:r>
      <w:bookmarkEnd w:id="51"/>
      <w:r>
        <w:rPr>
          <w:sz w:val="20"/>
          <w:szCs w:val="20"/>
        </w:rPr>
        <w:t xml:space="preserve"> ¸n ph¶i dùa trªn c¬ së lçi cña ng</w:t>
        <w:softHyphen/>
        <w:t>êi ph¹m téi, ®ång thêi ph¶i c©n nh¾c ®Õn ¶nh h</w:t>
        <w:softHyphen/>
        <w:t xml:space="preserve">ëng cña h×nh ph¹t sÏ tuyªn ®èi víi cuéc sèng s¾p tíi cña hä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ô thÓ </w:t>
      </w:r>
      <w:bookmarkStart w:id="52" w:name="VNS0032"/>
      <w:r>
        <w:rPr>
          <w:sz w:val="20"/>
          <w:szCs w:val="20"/>
        </w:rPr>
        <w:t>hãa</w:t>
      </w:r>
      <w:bookmarkEnd w:id="52"/>
      <w:r>
        <w:rPr>
          <w:sz w:val="20"/>
          <w:szCs w:val="20"/>
        </w:rPr>
        <w:t xml:space="preserve"> nguyªn t¾c quyÕt ®Þnh h×nh ph¹t, §iÒu 46 BLHS §øc quy ®Þnh c¨n cø quyÕt ®Þnh h×nh ph¹t. Víi quy ®Þnh nµy, luËt míi chØ ®Þnh h</w:t>
        <w:softHyphen/>
        <w:t>íng chung cho viÖc quyÕt ®Þnh h×nh ph¹t th«ng qua viÖc ®</w:t>
        <w:softHyphen/>
        <w:t>a ra c¸c lo¹i t×nh tiÕt cÇn xem xÐt, ®¸nh gi¸. LuËt ch</w:t>
        <w:softHyphen/>
        <w:t xml:space="preserve">a cô thÓ </w:t>
      </w:r>
      <w:bookmarkStart w:id="53" w:name="VNS0033"/>
      <w:r>
        <w:rPr>
          <w:sz w:val="20"/>
          <w:szCs w:val="20"/>
        </w:rPr>
        <w:t>hãa</w:t>
      </w:r>
      <w:bookmarkEnd w:id="53"/>
      <w:r>
        <w:rPr>
          <w:sz w:val="20"/>
          <w:szCs w:val="20"/>
        </w:rPr>
        <w:t xml:space="preserve"> c¸c t×nh tiÕt ®ã theo h</w:t>
        <w:softHyphen/>
        <w:t>íng t¨ng nÆng còng nh</w:t>
        <w:softHyphen/>
        <w:t xml:space="preserve"> theo h</w:t>
        <w:softHyphen/>
        <w:t xml:space="preserve">íng gi¶m nhÑ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</w:rPr>
        <w:t xml:space="preserve">Nghiªn cøu quy ®Þnh BLHS §øc, chóng ta cßn thÊy nhµ lµm luËt cßn tiÕn xa h¬n trong viÖc ph©n </w:t>
      </w:r>
      <w:bookmarkStart w:id="54" w:name="VNS0034"/>
      <w:r>
        <w:rPr>
          <w:sz w:val="20"/>
          <w:szCs w:val="20"/>
        </w:rPr>
        <w:t>hãa</w:t>
      </w:r>
      <w:bookmarkEnd w:id="54"/>
      <w:r>
        <w:rPr>
          <w:sz w:val="20"/>
          <w:szCs w:val="20"/>
        </w:rPr>
        <w:t xml:space="preserve"> TNHS cña nh÷ng ng</w:t>
        <w:softHyphen/>
        <w:t>êi ®ång ph¹m. BLHS §øc coi ng</w:t>
        <w:softHyphen/>
        <w:t>êi xói giôc ph¶i chÞu tr¸ch nhiÖm nh</w:t>
        <w:softHyphen/>
        <w:t xml:space="preserve"> ng</w:t>
        <w:softHyphen/>
        <w:t>êi thùc hµnh cßn ng</w:t>
        <w:softHyphen/>
        <w:t>êi gióp søc chØ ®ãng vai trß thø yÕu nªn møc ®é TNHS nhÑ h¬n so víi ng</w:t>
        <w:softHyphen/>
        <w:t>êi thùc hµnh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pacing w:val="-6"/>
          <w:sz w:val="20"/>
          <w:szCs w:val="20"/>
        </w:rPr>
        <w:t>1.4.2. LuËt h×nh sù n</w:t>
        <w:softHyphen/>
        <w:t xml:space="preserve">íc Céng </w:t>
      </w:r>
      <w:bookmarkStart w:id="55" w:name="VNS0035"/>
      <w:r>
        <w:rPr>
          <w:b/>
          <w:i/>
          <w:spacing w:val="-6"/>
          <w:sz w:val="20"/>
          <w:szCs w:val="20"/>
        </w:rPr>
        <w:t>hßa</w:t>
      </w:r>
      <w:bookmarkEnd w:id="55"/>
      <w:r>
        <w:rPr>
          <w:b/>
          <w:i/>
          <w:spacing w:val="-6"/>
          <w:sz w:val="20"/>
          <w:szCs w:val="20"/>
        </w:rPr>
        <w:t xml:space="preserve"> nh©n d©n Trung Hoa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Còng gièng nh</w:t>
        <w:softHyphen/>
        <w:t xml:space="preserve"> BLHS CHLB §øc vµ BLHS ViÖt Nam, BLHS CHND Trung Hoa kh«ng cã quy ®Þnh riªng vÒ c¨n cø quyÕt ®Þnh h×nh ph¹t trong tr</w:t>
        <w:softHyphen/>
        <w:t>êng hîp ph¹m téi cã tæ chøc víi t</w:t>
        <w:softHyphen/>
        <w:t xml:space="preserve"> c¸ch lµ mét h×nh thøc ®ång ph¹m ®Æc biÖt. BLHS CHND Trung Hoa chØ quy ®Þnh chung c¸c c¨n cø quyÕt ®Þnh h×nh ph¹t ®</w:t>
        <w:softHyphen/>
        <w:t>îc ¸p dông trong c¶ tr</w:t>
        <w:softHyphen/>
        <w:t>êng hîp ph¹m téi ®¬n lÎ vµ tr</w:t>
        <w:softHyphen/>
        <w:t>êng hîp ®ång ph¹m. Cô thÓ, §iÒu 61 quy ®Þnh "</w:t>
      </w:r>
      <w:r>
        <w:rPr>
          <w:i/>
          <w:sz w:val="20"/>
          <w:szCs w:val="20"/>
        </w:rPr>
        <w:t>Khi quyÕt ®Þnh h×nh ph¹t ®èi víi ng</w:t>
        <w:softHyphen/>
        <w:t>êi ph¹m téi cÇn ph¶i c¨n cø vµo thùc tÕ, tÝnh chÊt, t×nh tiÕt vµ møc ®é nguy hiÓm cho x· héi cña hµnh vi ph¹m téi theo nh÷ng quy ®Þnh cã liªn quan trong Bé luËt nµy</w:t>
      </w:r>
      <w:r>
        <w:rPr>
          <w:sz w:val="20"/>
          <w:szCs w:val="20"/>
        </w:rPr>
        <w:t>"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Víi viÖc chØ quy ®Þnh hai c¨n cø quyÕt ®Þnh h×nh ph¹t nµy, theo chóng t«i, d</w:t>
        <w:softHyphen/>
        <w:t>êng nh</w:t>
        <w:softHyphen/>
        <w:t xml:space="preserve"> nhµ lµm luËt trong tr</w:t>
        <w:softHyphen/>
        <w:t>êng hîp nµy ®· gi¸n tiÕp coi nh©n th©n ng</w:t>
        <w:softHyphen/>
        <w:t xml:space="preserve">êi ph¹m téi, c¸c t×nh tiÕt gi¶m nhÑ, t¨ng nÆng TNHS chØ lµ mét trong nh÷ng t×nh tiÕt gióp cho </w:t>
      </w:r>
      <w:bookmarkStart w:id="56" w:name="VNS0036"/>
      <w:r>
        <w:rPr>
          <w:sz w:val="20"/>
          <w:szCs w:val="20"/>
        </w:rPr>
        <w:t>Tßa</w:t>
      </w:r>
      <w:bookmarkEnd w:id="56"/>
      <w:r>
        <w:rPr>
          <w:sz w:val="20"/>
          <w:szCs w:val="20"/>
        </w:rPr>
        <w:t xml:space="preserve"> ¸n ®¸nh gi¸ chÝnh x¸c tÝnh chÊt, møc ®é nguy hiÓm cho x· héi cña hµnh vi ph¹m téi còng nh</w:t>
        <w:softHyphen/>
        <w:t xml:space="preserve"> kh¶ n¨ng c¶i t¹o, gi¸o dôc vµ hoµn c¶nh ®Æc biÖt cña ng</w:t>
        <w:softHyphen/>
        <w:t xml:space="preserve">êi ph¹m téi (c¨n cø thø hai). 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y nhiªn, BLHS CHND Trung Hoa l¹i thÓ hiÖn ë møc ®é cao nguyªn t¾c c¸ thÓ </w:t>
      </w:r>
      <w:bookmarkStart w:id="57" w:name="VNS0037"/>
      <w:r>
        <w:rPr>
          <w:sz w:val="20"/>
          <w:szCs w:val="20"/>
        </w:rPr>
        <w:t>hãa</w:t>
      </w:r>
      <w:bookmarkEnd w:id="57"/>
      <w:r>
        <w:rPr>
          <w:sz w:val="20"/>
          <w:szCs w:val="20"/>
        </w:rPr>
        <w:t xml:space="preserve"> TNHS ®èi víi nh÷ng ng</w:t>
        <w:softHyphen/>
        <w:t>êi ®ång ph¹m nãi chung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1.4.3. LuËt h×nh sù Liªn bang Nga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Còng gièng nh</w:t>
        <w:softHyphen/>
        <w:t xml:space="preserve"> BLHS ViÖt Nam vµ mét sè n</w:t>
        <w:softHyphen/>
        <w:t>íc, BLHS Nga chØ quy ®Þnh vÒ c¸c c¨n cø (nguyªn t¾c) quyÕt ®Þnh h×nh ph¹t chung, c¨n cø quyÕt ®Þnh h×nh ph¹t trong tr</w:t>
        <w:softHyphen/>
        <w:t>êng hîp ®ång ph¹m mµ kh«ng cã quy ®Þnh cô thÓ, chi tiÕt vÒ tr</w:t>
        <w:softHyphen/>
        <w:t>êng hîp quyÕt ®Þnh h×nh ph¹t trong tr</w:t>
        <w:softHyphen/>
        <w:t>êng hîp ph¹m téi cã tæ chøc vµ còng ch</w:t>
        <w:softHyphen/>
        <w:t xml:space="preserve">a quyÕt ®Þnh cô thÓ vÒ sù ph©n </w:t>
      </w:r>
      <w:bookmarkStart w:id="58" w:name="VNS0038"/>
      <w:r>
        <w:rPr>
          <w:sz w:val="20"/>
          <w:szCs w:val="20"/>
        </w:rPr>
        <w:t>hãa</w:t>
      </w:r>
      <w:bookmarkEnd w:id="58"/>
      <w:r>
        <w:rPr>
          <w:sz w:val="20"/>
          <w:szCs w:val="20"/>
        </w:rPr>
        <w:t xml:space="preserve"> TNHS khi quyÕt ®Þnh h×nh ph¹t ®èi víi mçi ng</w:t>
        <w:softHyphen/>
        <w:t xml:space="preserve">êi ®ång ph¹m. 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 xml:space="preserve">BLHS Liªn bang Nga kh«ng coi c¸c quy ®Þnh cña BLHS lµ c¨n cø quyÕt ®Þnh h×nh ph¹t. Thùc tÕ trªn xuÊt ph¸t tõ quan ®iÓm cho r»ng viÖc tu©n thñ c¸c quy ®Þnh cña BLHS khi quyÕt ®Þnh h×nh ph¹t lµ ®iÒu b¾t buéc, hiÓn nhiªn. 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uËt h×nh sù Liªn bang Nga ch</w:t>
        <w:softHyphen/>
        <w:t xml:space="preserve">a cã quy ®Þnh riªng thÓ hiÖn sù ph©n </w:t>
      </w:r>
      <w:bookmarkStart w:id="59" w:name="VNS0039"/>
      <w:r>
        <w:rPr>
          <w:sz w:val="20"/>
          <w:szCs w:val="20"/>
        </w:rPr>
        <w:t>hãa</w:t>
      </w:r>
      <w:bookmarkEnd w:id="59"/>
      <w:r>
        <w:rPr>
          <w:sz w:val="20"/>
          <w:szCs w:val="20"/>
        </w:rPr>
        <w:t xml:space="preserve"> TNHS gi÷a nh÷ng ng</w:t>
        <w:softHyphen/>
        <w:t xml:space="preserve">êi tham gia thùc hiÖn téi ph¹m. </w:t>
      </w:r>
    </w:p>
    <w:p>
      <w:pPr>
        <w:pStyle w:val="Normal"/>
        <w:spacing w:lineRule="exact" w:line="29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</w:t>
        <w:softHyphen/>
        <w:t>¬ng 2</w:t>
      </w:r>
    </w:p>
    <w:p>
      <w:pPr>
        <w:pStyle w:val="Normal"/>
        <w:spacing w:lineRule="exact" w:line="296"/>
        <w:jc w:val="center"/>
        <w:rPr/>
      </w:pPr>
      <w:r>
        <w:rPr>
          <w:rFonts w:eastAsia=".VnTimeH" w:cs=".VnTimeH" w:ascii=".VnTimeH" w:hAnsi=".VnTimeH"/>
          <w:b/>
          <w:sz w:val="20"/>
          <w:szCs w:val="20"/>
        </w:rPr>
        <w:t xml:space="preserve"> </w:t>
      </w:r>
      <w:r>
        <w:rPr>
          <w:rFonts w:cs=".VnTimeH" w:ascii=".VnTimeH" w:hAnsi=".VnTimeH"/>
          <w:b/>
          <w:sz w:val="20"/>
          <w:szCs w:val="20"/>
        </w:rPr>
        <w:t xml:space="preserve">Thùc tiÔn quyÕt ®Þnh h×nh ph¹t </w:t>
        <w:br/>
        <w:t>trong tr</w:t>
        <w:softHyphen/>
        <w:t>êng hîp ph¹m téi cã tæ chøc</w:t>
      </w:r>
    </w:p>
    <w:p>
      <w:pPr>
        <w:pStyle w:val="Normal"/>
        <w:spacing w:lineRule="exact" w:line="296" w:before="200" w:after="0"/>
        <w:ind w:firstLine="397"/>
        <w:jc w:val="both"/>
        <w:rPr/>
      </w:pPr>
      <w:r>
        <w:rPr>
          <w:b/>
          <w:spacing w:val="-6"/>
          <w:sz w:val="20"/>
          <w:szCs w:val="20"/>
        </w:rPr>
        <w:t>2.1. Thùc tr¹ng quyÕt ®Þnh h×nh ph¹t trong tr</w:t>
        <w:softHyphen/>
        <w:t>êng hîp ph¹m téi cã tæ chøc</w:t>
      </w:r>
    </w:p>
    <w:p>
      <w:pPr>
        <w:pStyle w:val="Normal"/>
        <w:spacing w:lineRule="exact" w:line="296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1. Thùc tr¹ng ph¹m téi cã tæ chøc trªn ®Þa bµn thµnh phè Hµ Néi</w:t>
      </w:r>
    </w:p>
    <w:p>
      <w:pPr>
        <w:pStyle w:val="Normal"/>
        <w:spacing w:lineRule="exact" w:line="296"/>
        <w:ind w:firstLine="39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HiÖn nay, trªn ®Þa bµn thµnh phè Hµ Néi cßn kho¶ng 48 b¨ng, æ nhãm téi ph¹m träng ®iÓm, ho¹t ®éng b¶o kª ®Ó c</w:t>
        <w:softHyphen/>
        <w:t>ìng ®o¹t tµi s¶n; ®ßi nî thuª, ®©m thuª chÐm m</w:t>
        <w:softHyphen/>
        <w:t>ín, tæ chøc ®¸nh b¹c; cho vay nÆng l·i, c«n ®å hung h·n.</w:t>
      </w:r>
    </w:p>
    <w:p>
      <w:pPr>
        <w:pStyle w:val="Normal"/>
        <w:spacing w:lineRule="exact" w:line="296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õ ngµy 01.01.2004 ®Õn 31.12.2008, toµn thµnh phè ®· ®iÒu tra, kh¸m ph¸ 24.561 vô, 32.254 ®èi t</w:t>
        <w:softHyphen/>
        <w:t>îng (®¹t tû lÖ 72%). Trong ®ã, ®· triÖt ph¸ 5247 æ nhãm téi ph¹m b¾t 21.025 ®èi t</w:t>
        <w:softHyphen/>
        <w:t>îng. Lo¹i æ nhãm ®· triÖt ph¸ bao gåm: 1895 æ nhãm cã tõ 3 ®Õn 5 ®èi t</w:t>
        <w:softHyphen/>
        <w:t>îng; 657 æ nhãm cã tõ 6 ®Õn 9 ®èi t</w:t>
        <w:softHyphen/>
        <w:t>îng; 232 æ nhãm cã tõ 10 ®èi t</w:t>
        <w:softHyphen/>
        <w:t>îng trë lªn.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sz w:val="20"/>
          <w:szCs w:val="20"/>
        </w:rPr>
        <w:t>Thùc tiÔn ®Êu tranh phßng, chèng ph¹m téi cã tæ chøc trªn ®Þa bµn Hµ Néi trong thêi gian qua, chóng t«i nhËn thÊy r»ng, c¸c tr</w:t>
        <w:softHyphen/>
        <w:t>êng hîp ph¹m téi cã tæ chøc th</w:t>
        <w:softHyphen/>
        <w:t>êng tån t¹i hai d¹ng c¬ b¶n sau: ph¹m téi cã tæ chøc cã c¬ cÊu tæ chøc ®¬n gi¶n vµ ph¹m téi cã tæ chøc cã c¬ cÊu tæ chøc phøc t¹p.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b/>
          <w:i/>
          <w:spacing w:val="-6"/>
          <w:sz w:val="20"/>
          <w:szCs w:val="20"/>
        </w:rPr>
        <w:t>2.1.2. Thùc tr¹ng quyÕt ®Þnh h×nh ph¹m trong tr</w:t>
        <w:softHyphen/>
        <w:t>êng hîp ph¹m téi cã tæ chøc</w:t>
      </w:r>
    </w:p>
    <w:p>
      <w:pPr>
        <w:pStyle w:val="Normal"/>
        <w:spacing w:lineRule="exact" w:line="296"/>
        <w:ind w:firstLine="397"/>
        <w:jc w:val="both"/>
        <w:rPr/>
      </w:pPr>
      <w:r>
        <w:rPr>
          <w:i/>
          <w:sz w:val="20"/>
          <w:szCs w:val="20"/>
        </w:rPr>
        <w:t>2.1.2.1. QuyÕt ®Þnh h×nh ph¹t trong tr</w:t>
        <w:softHyphen/>
        <w:t>êng hîp ph¹m téi cã tæ chøc - nh÷ng kÕt qu¶ quan träng</w:t>
      </w:r>
    </w:p>
    <w:p>
      <w:pPr>
        <w:pStyle w:val="Normal"/>
        <w:spacing w:lineRule="exact" w:line="296"/>
        <w:ind w:firstLine="39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heo sè liÖu thèng kª cña t¸c gi¶ vÒ c¸c vô ¸n ph¹m téi cã tæ chøc do Tßa ¸n nh©n d©n thµnh phè Hµ Néi xÐt xö s¬ thÈm qua c¸c n¨m 2005, 2006, 2007, 2008, 2009 th×: N¨m 2005, </w:t>
      </w:r>
      <w:bookmarkStart w:id="60" w:name="VNS003A"/>
      <w:r>
        <w:rPr>
          <w:sz w:val="20"/>
          <w:szCs w:val="20"/>
        </w:rPr>
        <w:t>Tßa</w:t>
      </w:r>
      <w:bookmarkEnd w:id="60"/>
      <w:r>
        <w:rPr>
          <w:sz w:val="20"/>
          <w:szCs w:val="20"/>
        </w:rPr>
        <w:t xml:space="preserve"> ¸n nh©n d©n thµnh phè Hµ Néi xÐt xö 22 vô - 83 bÞ c¸o (3.77 bÞ c¸o/vô); N¨m 2006, xÐt xö 18 vô - 67 bÞ c¸o (3.72 bÞ c¸o/vô); N¨m 2007, xÐt xö 14 vô - 88 bÞ c¸o (6,2 bÞ c¸o/vô); N¨m 2008, xÐt xö 08 vô - 35 bÞ c¸o (4,38 bÞ c¸o/vô); N¨m 2009, xÐt xö 06 vô - 30 bÞ c¸o (5 bÞ c¸o/v</w:t>
      </w:r>
      <w:r>
        <w:rPr>
          <w:rFonts w:cs="Arial"/>
          <w:sz w:val="20"/>
          <w:szCs w:val="20"/>
        </w:rPr>
        <w:t>ô).</w:t>
      </w:r>
    </w:p>
    <w:p>
      <w:pPr>
        <w:pStyle w:val="Normal"/>
        <w:spacing w:lineRule="exact" w:line="296"/>
        <w:ind w:firstLine="3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Qua thùc tiÔn xÐt xö cho thÊy phÇn lín c¸c ThÈm ph¸n ®Òu hiÓu râ néi dung, b¶n chÊt, c¸c h×nh thøc th</w:t>
        <w:softHyphen/>
        <w:t xml:space="preserve">êng gÆp cña ph¹m téi cã tæ chøc. HÇu hÕt c¸c </w:t>
      </w:r>
      <w:bookmarkStart w:id="61" w:name="VNS003B"/>
      <w:r>
        <w:rPr>
          <w:spacing w:val="-2"/>
          <w:sz w:val="20"/>
          <w:szCs w:val="20"/>
        </w:rPr>
        <w:t>Tßa</w:t>
      </w:r>
      <w:bookmarkEnd w:id="61"/>
      <w:r>
        <w:rPr>
          <w:spacing w:val="-2"/>
          <w:sz w:val="20"/>
          <w:szCs w:val="20"/>
        </w:rPr>
        <w:t xml:space="preserve"> ¸n ®· ¸p dông ®óng t×nh tiÕt ph¹m téi cã tæ chøc, cã sù ph©n biÖt râ rµng gi÷a ®ång ph¹m th«ng th</w:t>
        <w:softHyphen/>
        <w:t xml:space="preserve">êng víi ph¹m téi cã tæ chøc. C¸c </w:t>
      </w:r>
      <w:bookmarkStart w:id="62" w:name="VNS003C"/>
      <w:r>
        <w:rPr>
          <w:spacing w:val="-2"/>
          <w:sz w:val="20"/>
          <w:szCs w:val="20"/>
        </w:rPr>
        <w:t>Tßa</w:t>
      </w:r>
      <w:bookmarkEnd w:id="62"/>
      <w:r>
        <w:rPr>
          <w:spacing w:val="-2"/>
          <w:sz w:val="20"/>
          <w:szCs w:val="20"/>
        </w:rPr>
        <w:t xml:space="preserve"> ¸n ®· ®¶m b¶o viÖc thùc hiÖn tèt nguyªn t¾c xö lý. Nh×n chung, h×nh ph¹t mµ </w:t>
      </w:r>
      <w:bookmarkStart w:id="63" w:name="VNS003D"/>
      <w:r>
        <w:rPr>
          <w:spacing w:val="-2"/>
          <w:sz w:val="20"/>
          <w:szCs w:val="20"/>
        </w:rPr>
        <w:t>Tßa</w:t>
      </w:r>
      <w:bookmarkEnd w:id="63"/>
      <w:r>
        <w:rPr>
          <w:spacing w:val="-2"/>
          <w:sz w:val="20"/>
          <w:szCs w:val="20"/>
        </w:rPr>
        <w:t xml:space="preserve"> ¸n ¸p dông ®èi víi c¸c bÞ c¸o ®¶m b¶o nghiªm minh, kÕt hîp gi÷a trõng trÞ víi gi¸o dôc, thuyÕt phôc.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z w:val="20"/>
          <w:szCs w:val="20"/>
        </w:rPr>
        <w:t>2.1.2.1. Mét sè h¹n chÕ trong viÖc quyÕt ®Þnh h×nh ph¹t trong tr</w:t>
        <w:softHyphen/>
        <w:t>êng hîp ph¹m téi cã tæ chøc</w:t>
      </w:r>
    </w:p>
    <w:p>
      <w:pPr>
        <w:pStyle w:val="Normal"/>
        <w:spacing w:lineRule="exact" w:line="303"/>
        <w:ind w:firstLine="39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VÒ nhËn thøc vµ ¸p dông t×nh tiÕt ph¹m téi cã tæ chøc</w:t>
      </w:r>
    </w:p>
    <w:p>
      <w:pPr>
        <w:pStyle w:val="Normal"/>
        <w:spacing w:lineRule="exact" w:line="303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 nhÊt</w:t>
      </w:r>
      <w:r>
        <w:rPr>
          <w:sz w:val="20"/>
          <w:szCs w:val="20"/>
        </w:rPr>
        <w:t xml:space="preserve">, trong mét sè vô ¸n ph¹m téi cã tæ chøc, khi xÐt xö ®· cã quan </w:t>
      </w:r>
      <w:r>
        <w:rPr>
          <w:spacing w:val="-4"/>
          <w:sz w:val="20"/>
          <w:szCs w:val="20"/>
        </w:rPr>
        <w:t>®iÓm ®ång nhÊt kh¸i niÖm ph¹m téi cã tæ chøc víi ®ång ph¹m cã th«ng m</w:t>
        <w:softHyphen/>
        <w:t>u tr</w:t>
        <w:softHyphen/>
        <w:t xml:space="preserve">íc.  </w:t>
      </w:r>
      <w:r>
        <w:rPr>
          <w:sz w:val="20"/>
          <w:szCs w:val="20"/>
        </w:rPr>
        <w:t xml:space="preserve">VÝ dô: </w:t>
      </w:r>
      <w:r>
        <w:rPr>
          <w:i/>
          <w:sz w:val="20"/>
          <w:szCs w:val="20"/>
        </w:rPr>
        <w:t>Vô ¸n NguyÔn V¨n §øc cïng ®ång bän ph¹m téi "C</w:t>
        <w:softHyphen/>
        <w:t>íp tµi s¶n"</w:t>
      </w:r>
    </w:p>
    <w:p>
      <w:pPr>
        <w:pStyle w:val="Normal"/>
        <w:spacing w:lineRule="exact" w:line="303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 hai</w:t>
      </w:r>
      <w:r>
        <w:rPr>
          <w:sz w:val="20"/>
          <w:szCs w:val="20"/>
        </w:rPr>
        <w:t xml:space="preserve">, mét sè </w:t>
      </w:r>
      <w:bookmarkStart w:id="64" w:name="VNS003E"/>
      <w:r>
        <w:rPr>
          <w:sz w:val="20"/>
          <w:szCs w:val="20"/>
        </w:rPr>
        <w:t>Tßa</w:t>
      </w:r>
      <w:bookmarkEnd w:id="64"/>
      <w:r>
        <w:rPr>
          <w:sz w:val="20"/>
          <w:szCs w:val="20"/>
        </w:rPr>
        <w:t xml:space="preserve"> ¸n cho r»ng ph¹m téi cã tæ chøc </w:t>
      </w:r>
      <w:r>
        <w:rPr>
          <w:i/>
          <w:sz w:val="20"/>
          <w:szCs w:val="20"/>
        </w:rPr>
        <w:t xml:space="preserve">døt kho¸t ph¶i lµ </w:t>
      </w:r>
      <w:r>
        <w:rPr>
          <w:sz w:val="20"/>
          <w:szCs w:val="20"/>
        </w:rPr>
        <w:t>h×nh thøc ®ång ph¹m phøc t¹p, tøc lµ ph¶i cã sù ph©n c«ng vai trß gi÷a nh÷ng ng</w:t>
        <w:softHyphen/>
        <w:t>êi cïng thùc hiÖn téi ph¹m. HoÆc trong mét sè tr</w:t>
        <w:softHyphen/>
        <w:t xml:space="preserve">êng hîp, </w:t>
      </w:r>
      <w:bookmarkStart w:id="65" w:name="VNS003F"/>
      <w:r>
        <w:rPr>
          <w:sz w:val="20"/>
          <w:szCs w:val="20"/>
        </w:rPr>
        <w:t>Tßa</w:t>
      </w:r>
      <w:bookmarkEnd w:id="65"/>
      <w:r>
        <w:rPr>
          <w:sz w:val="20"/>
          <w:szCs w:val="20"/>
        </w:rPr>
        <w:t xml:space="preserve"> ¸n sai lÇm trong viÖc ®¸nh gi¸ vÒ viÖc ph©n c«ng vai trß gi÷a nh÷ng ng</w:t>
        <w:softHyphen/>
        <w:t>êi tham gia thùc hiÖn téi ph¹m. §«i khi sù ph©n c«ng ®ã lµ ®Ó thùc hiÖn nhiÖm vô cña Nhµ n</w:t>
        <w:softHyphen/>
        <w:t>íc giao sau ®ã th× thùc hiÖn téi ph¹m. Do ®ã, trong tr</w:t>
        <w:softHyphen/>
        <w:t>êng hîp nµy kh«ng ®</w:t>
        <w:softHyphen/>
        <w:t xml:space="preserve">îc x¸c ®Þnh lµ ph¹m téi cã tæ chøc. VÝ dô: </w:t>
      </w:r>
      <w:r>
        <w:rPr>
          <w:i/>
          <w:sz w:val="20"/>
          <w:szCs w:val="20"/>
        </w:rPr>
        <w:t>Vô ¸n TrÇn Cao TuÊn vµ ®ång ph¹m ph¹m téi "Lîi dông chøc vô, quyÒn h¹n trong khi thi hµnh c«ng vô"</w:t>
      </w:r>
    </w:p>
    <w:p>
      <w:pPr>
        <w:pStyle w:val="Normal"/>
        <w:spacing w:lineRule="exact" w:line="303"/>
        <w:ind w:firstLine="397"/>
        <w:jc w:val="both"/>
        <w:rPr>
          <w:spacing w:val="-4"/>
          <w:sz w:val="20"/>
          <w:szCs w:val="20"/>
        </w:rPr>
      </w:pPr>
      <w:r>
        <w:rPr>
          <w:i/>
          <w:spacing w:val="-8"/>
          <w:sz w:val="20"/>
          <w:szCs w:val="20"/>
        </w:rPr>
        <w:t>Thø ba</w:t>
      </w:r>
      <w:r>
        <w:rPr>
          <w:spacing w:val="-8"/>
          <w:sz w:val="20"/>
          <w:szCs w:val="20"/>
        </w:rPr>
        <w:t xml:space="preserve">, trong khi x¸c ®Þnh h×nh thøc ph¹m téi cã tæ chøc mét sè </w:t>
      </w:r>
      <w:bookmarkStart w:id="66" w:name="VNS0040"/>
      <w:r>
        <w:rPr>
          <w:spacing w:val="-8"/>
          <w:sz w:val="20"/>
          <w:szCs w:val="20"/>
        </w:rPr>
        <w:t>Tßa</w:t>
      </w:r>
      <w:bookmarkEnd w:id="66"/>
      <w:r>
        <w:rPr>
          <w:spacing w:val="-8"/>
          <w:sz w:val="20"/>
          <w:szCs w:val="20"/>
        </w:rPr>
        <w:t xml:space="preserve"> ¸n cho r»ng</w:t>
      </w:r>
      <w:r>
        <w:rPr>
          <w:spacing w:val="-4"/>
          <w:sz w:val="20"/>
          <w:szCs w:val="20"/>
        </w:rPr>
        <w:t xml:space="preserve"> ë h×nh phøc ph¹m téi cã tæ chøc nh÷ng ng</w:t>
        <w:softHyphen/>
        <w:t>êi ®ang ph¶i ph¹m nhiÒu téi hoÆc ph¹m mét téi nh</w:t>
        <w:softHyphen/>
        <w:t xml:space="preserve">ng nhiÒu lÇn vµ cã sù c©u kÕt chÆt chÏ víi nhau trong mét thêi gian dµi. 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b/>
          <w:i/>
          <w:sz w:val="20"/>
          <w:szCs w:val="20"/>
        </w:rPr>
        <w:t>- H¹n chÕ trong viÖc nhËn thøc vµ ¸p dông c¸c quy ®Þnh vÒ quyÕt ®Þnh h×nh ph¹t trong tr</w:t>
        <w:softHyphen/>
        <w:t>êng hîp ph¹m téi cã tæ chøc</w:t>
      </w:r>
    </w:p>
    <w:p>
      <w:pPr>
        <w:pStyle w:val="Normal"/>
        <w:spacing w:lineRule="exact" w:line="303"/>
        <w:ind w:firstLine="397"/>
        <w:jc w:val="both"/>
        <w:rPr/>
      </w:pPr>
      <w:r>
        <w:rPr>
          <w:i/>
          <w:spacing w:val="-4"/>
          <w:sz w:val="20"/>
          <w:szCs w:val="20"/>
        </w:rPr>
        <w:t>Thø nhÊt</w:t>
      </w:r>
      <w:r>
        <w:rPr>
          <w:spacing w:val="-4"/>
          <w:sz w:val="20"/>
          <w:szCs w:val="20"/>
        </w:rPr>
        <w:t>, sai sãt trong viÖc ¸p dông ®</w:t>
        <w:softHyphen/>
        <w:t xml:space="preserve">êng lèi xö lý vÒ h×nh sù. VÝ dô: </w:t>
      </w:r>
      <w:r>
        <w:rPr>
          <w:i/>
          <w:spacing w:val="-4"/>
          <w:sz w:val="20"/>
          <w:szCs w:val="20"/>
        </w:rPr>
        <w:t xml:space="preserve">Vô ¸n </w:t>
      </w:r>
      <w:r>
        <w:rPr>
          <w:i/>
          <w:spacing w:val="-10"/>
          <w:sz w:val="20"/>
          <w:szCs w:val="20"/>
        </w:rPr>
        <w:t>Hoa Anh TuÊn vµ ®ång bän ph¹m téi "Chèng ng</w:t>
        <w:softHyphen/>
        <w:t>êi thi hµnh c«ng vô" (®ång ph¹m th</w:t>
        <w:softHyphen/>
        <w:t>êng)</w:t>
      </w:r>
    </w:p>
    <w:p>
      <w:pPr>
        <w:pStyle w:val="Normal"/>
        <w:spacing w:lineRule="exact" w:line="303"/>
        <w:ind w:firstLine="397"/>
        <w:jc w:val="both"/>
        <w:rPr>
          <w:i/>
          <w:i/>
          <w:spacing w:val="-2"/>
          <w:sz w:val="20"/>
          <w:szCs w:val="20"/>
        </w:rPr>
      </w:pPr>
      <w:r>
        <w:rPr>
          <w:i/>
          <w:sz w:val="20"/>
          <w:szCs w:val="20"/>
        </w:rPr>
        <w:t>Thø hai</w:t>
      </w:r>
      <w:r>
        <w:rPr>
          <w:sz w:val="20"/>
          <w:szCs w:val="20"/>
        </w:rPr>
        <w:t xml:space="preserve">, mét sè </w:t>
      </w:r>
      <w:bookmarkStart w:id="67" w:name="VNS0041"/>
      <w:r>
        <w:rPr>
          <w:sz w:val="20"/>
          <w:szCs w:val="20"/>
        </w:rPr>
        <w:t>Tßa</w:t>
      </w:r>
      <w:bookmarkEnd w:id="67"/>
      <w:r>
        <w:rPr>
          <w:sz w:val="20"/>
          <w:szCs w:val="20"/>
        </w:rPr>
        <w:t xml:space="preserve"> ¸n sai sãt khi quyÕt ®Þnh h×nh ph¹t trong tr</w:t>
        <w:softHyphen/>
        <w:t>êng hîp ph¹m téi cã tæ chøc, th</w:t>
        <w:softHyphen/>
        <w:t>êng phæ biÕn ë c¸c d¹ng: bá sãt mét sè t×nh tiÕt gi¶m nhÑ, t¨ng nÆng TNHS, vËn dông kh«ng ®óng t×nh tiÕt gi¶m nhÑ, t¨ng nÆng TNHS hoÆc kh«ng vËn ®óng kho¸n 2 §iÒu 46 BLHS vµ c¸ biÖt cã tr</w:t>
        <w:softHyphen/>
        <w:t xml:space="preserve">êng hîp </w:t>
      </w:r>
      <w:bookmarkStart w:id="68" w:name="VNS0042"/>
      <w:r>
        <w:rPr>
          <w:sz w:val="20"/>
          <w:szCs w:val="20"/>
        </w:rPr>
        <w:t>Tßa</w:t>
      </w:r>
      <w:bookmarkEnd w:id="68"/>
      <w:r>
        <w:rPr>
          <w:sz w:val="20"/>
          <w:szCs w:val="20"/>
        </w:rPr>
        <w:t xml:space="preserve"> ¸n ®· cã sù nhÇm lÉn khi ¸p dông c¸c t×nh tiÕt gi¶m nhÑ, t¨ng nÆng TNHS ®èi víi riªng ng</w:t>
        <w:softHyphen/>
        <w:t>êi ph¹m téi trong ph¹m téi cã tæ chøc ®Ó ¸p dông chung cho tÊt c¶ nh÷ng ng</w:t>
        <w:softHyphen/>
        <w:t xml:space="preserve">êi ph¹m téi dÉn ®Õn quyÕt ®Þnh h×nh ph¹t kh«ng chÝnh x¸c. VÝ dô: </w:t>
      </w:r>
      <w:r>
        <w:rPr>
          <w:i/>
          <w:spacing w:val="-2"/>
          <w:sz w:val="20"/>
          <w:szCs w:val="20"/>
        </w:rPr>
        <w:t>Vô ¸n Ng« Kh¸nh Toµn vµ ®ång ph¹m ph¹m téi "Tham « tµi s¶n"</w:t>
      </w:r>
    </w:p>
    <w:p>
      <w:pPr>
        <w:pStyle w:val="Normal"/>
        <w:spacing w:lineRule="exact" w:line="303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Thø ba</w:t>
      </w:r>
      <w:r>
        <w:rPr>
          <w:sz w:val="20"/>
          <w:szCs w:val="20"/>
        </w:rPr>
        <w:t xml:space="preserve">, mét sè </w:t>
      </w:r>
      <w:bookmarkStart w:id="69" w:name="VNS0043"/>
      <w:r>
        <w:rPr>
          <w:sz w:val="20"/>
          <w:szCs w:val="20"/>
        </w:rPr>
        <w:t>Tßa</w:t>
      </w:r>
      <w:bookmarkEnd w:id="69"/>
      <w:r>
        <w:rPr>
          <w:sz w:val="20"/>
          <w:szCs w:val="20"/>
        </w:rPr>
        <w:t xml:space="preserve"> ¸n khi quyÕt ®Þnh h×nh ph¹t trong tr</w:t>
        <w:softHyphen/>
        <w:t xml:space="preserve">êng hîp ph¹m téi cã tæ chøc vµ ®ång ph¹m c©n nh¾c kh«ng ®óng c¨n cø "tÝnh chÊt, møc ®é nguy hiÓm cho x· héi cña hµnh vi ph¹m téi", tÝnh chÊt, møc ®é tham gia vµo viÖc thùc hiÖn téi ph¹m. VÝ dô: </w:t>
      </w:r>
      <w:r>
        <w:rPr>
          <w:i/>
          <w:sz w:val="20"/>
          <w:szCs w:val="20"/>
        </w:rPr>
        <w:t>Vô ¸n Ph¹m Quang Minh vµ ®ång ph¹m ph¹m téi "G©y rèi trËt tù c«ng céng"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i/>
          <w:spacing w:val="-4"/>
          <w:sz w:val="20"/>
          <w:szCs w:val="20"/>
        </w:rPr>
        <w:t>Thø t</w:t>
        <w:softHyphen/>
      </w:r>
      <w:r>
        <w:rPr>
          <w:spacing w:val="-4"/>
          <w:sz w:val="20"/>
          <w:szCs w:val="20"/>
        </w:rPr>
        <w:t xml:space="preserve">, mét sè </w:t>
      </w:r>
      <w:bookmarkStart w:id="70" w:name="VNS0044"/>
      <w:r>
        <w:rPr>
          <w:spacing w:val="-4"/>
          <w:sz w:val="20"/>
          <w:szCs w:val="20"/>
        </w:rPr>
        <w:t>Tßa</w:t>
      </w:r>
      <w:bookmarkEnd w:id="70"/>
      <w:r>
        <w:rPr>
          <w:spacing w:val="-4"/>
          <w:sz w:val="20"/>
          <w:szCs w:val="20"/>
        </w:rPr>
        <w:t xml:space="preserve"> ¸n khi quyÕt ®Þnh h×nh ph¹t c©n nh¾c ch</w:t>
        <w:softHyphen/>
        <w:t>a ®óng nh©n th©n ng</w:t>
        <w:softHyphen/>
        <w:t>êi ph¹m téi th</w:t>
        <w:softHyphen/>
        <w:t>êng lµ do nghiªn cøu ch</w:t>
        <w:softHyphen/>
        <w:t>a kü hå s¬ vô ¸n dÉn ®Õn bá sãt mét sè t×nh tiÕt thuéc vÒ nh©n th©n cã ý nghÜa gi¶m nhÑ hoÆc t¨ng nÆng h×nh ph¹t cho bÞ c¸o.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Thø n¨m</w:t>
      </w:r>
      <w:r>
        <w:rPr>
          <w:sz w:val="20"/>
          <w:szCs w:val="20"/>
        </w:rPr>
        <w:t xml:space="preserve">, mét sè </w:t>
      </w:r>
      <w:bookmarkStart w:id="71" w:name="VNS0045"/>
      <w:r>
        <w:rPr>
          <w:sz w:val="20"/>
          <w:szCs w:val="20"/>
        </w:rPr>
        <w:t>Tßa</w:t>
      </w:r>
      <w:bookmarkEnd w:id="71"/>
      <w:r>
        <w:rPr>
          <w:sz w:val="20"/>
          <w:szCs w:val="20"/>
        </w:rPr>
        <w:t xml:space="preserve"> ¸n khi quyÕt ®Þnh h×nh ph¹t trong tr</w:t>
        <w:softHyphen/>
        <w:t xml:space="preserve">êng hîp ph¹m téi cã tæ chøc c©n nh¾c kh«ng ®óng c¨n cø, "tÝnh chÊt cña ®ång ph¹m"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b/>
          <w:sz w:val="20"/>
          <w:szCs w:val="20"/>
        </w:rPr>
        <w:t>2.2. Nh÷ng nguyªn nh©n cña c¸c h¹n chÕ cña quyÕt ®Þnh h×nh ph¹t trong tr</w:t>
        <w:softHyphen/>
        <w:t>êng hîp ph¹m téi cã tæ chøc</w:t>
      </w:r>
    </w:p>
    <w:p>
      <w:pPr>
        <w:pStyle w:val="Normal"/>
        <w:spacing w:lineRule="exact" w:line="294"/>
        <w:ind w:firstLine="397"/>
        <w:jc w:val="both"/>
        <w:rPr>
          <w:rFonts w:cs="Arial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1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¹n chÕ vÒ tr×nh ®é, n¨ng lùc, tr¸ch nhiÖm cña ThÈm ph¸n, Héi thÈm nh©n d©n ngµnh Tßa ¸n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Mét sè kh«ng Ýt ThÈm ph¸n ch</w:t>
        <w:softHyphen/>
        <w:t>a nªn cao tinh thÇn tr¸ch nhiÖm trong c«ng t¸c, thiÕu thËn träng, ch</w:t>
        <w:softHyphen/>
        <w:t>a tÝch cùc nghiªn cøu, häc tËp ®Ó n©ng cao tr×nh ®é nghiÖp vô nªn ch</w:t>
        <w:softHyphen/>
        <w:t>a n¾m v÷ng c¸c h</w:t>
        <w:softHyphen/>
        <w:t xml:space="preserve">íng dÉn ¸p dông ph¸p luËt nªn ¸p dông kh«ng ®óng c¸c quy ®Þnh cña ph¸p luËt dÉn tíi viÖc xÐt xö sai... 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hùc tÕ hiÖn nay, rÊt Ýt Héi thÈm nh©n d©n hiÓu ph¸p luËt nãi chung còng nh</w:t>
        <w:softHyphen/>
        <w:t xml:space="preserve"> cã sù hiÓu biÕt s©u s¾c vÒ ph¸p luËt thuéc tõng lÜnh vùc chuyªn ngµnh. 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b/>
          <w:i/>
          <w:sz w:val="20"/>
          <w:szCs w:val="20"/>
        </w:rPr>
        <w:t>2.2.2. H¹n chÕ trong c¸c quy ®Þnh ph¸p luËt hiÖn hµnh liªn quan ®Õn quyÕt ®Þnh h×nh ph¹t trong tr</w:t>
        <w:softHyphen/>
        <w:t>êng hîp ph¹m téi cã tæ chøc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- ThiÕu quy ®Þnh mang tÝnh chÊt ph©n </w:t>
      </w:r>
      <w:bookmarkStart w:id="72" w:name="VNS0046"/>
      <w:r>
        <w:rPr>
          <w:spacing w:val="-6"/>
          <w:sz w:val="20"/>
          <w:szCs w:val="20"/>
        </w:rPr>
        <w:t>hãa</w:t>
      </w:r>
      <w:bookmarkEnd w:id="72"/>
      <w:r>
        <w:rPr>
          <w:spacing w:val="-6"/>
          <w:sz w:val="20"/>
          <w:szCs w:val="20"/>
        </w:rPr>
        <w:t>, TNHS ®èi víi quy ®Þnh vÒ quyÕt ®Þnh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×nh ph¹t trong tr</w:t>
        <w:softHyphen/>
        <w:t>êng hîp ®ång ph¹m nãi chung vµ ph¹m téi cã tæ chøc nãi riªng.</w:t>
      </w:r>
    </w:p>
    <w:p>
      <w:pPr>
        <w:pStyle w:val="Normal"/>
        <w:spacing w:lineRule="exact" w:line="294"/>
        <w:ind w:firstLine="397"/>
        <w:jc w:val="both"/>
        <w:rPr/>
      </w:pPr>
      <w:r>
        <w:rPr>
          <w:sz w:val="20"/>
          <w:szCs w:val="20"/>
        </w:rPr>
        <w:t>- V</w:t>
        <w:softHyphen/>
        <w:t>íng m¾c trong viÖc x¸c ®Þnh c¸c giai ®o¹n thùc hiÖn téi ph¹m cña nh÷ng ng</w:t>
        <w:softHyphen/>
        <w:t>êi ®ång ph¹m nãi chung vµ ph¹m téi cã tæ chøc nãi riªng.</w:t>
      </w:r>
    </w:p>
    <w:p>
      <w:pPr>
        <w:pStyle w:val="Normal"/>
        <w:spacing w:lineRule="exact" w:line="294"/>
        <w:ind w:firstLine="397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lineRule="exact" w:line="294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</w:t>
        <w:softHyphen/>
        <w:t>¬ng 3</w:t>
      </w:r>
    </w:p>
    <w:p>
      <w:pPr>
        <w:pStyle w:val="Normal"/>
        <w:spacing w:lineRule="exact" w:line="294"/>
        <w:jc w:val="center"/>
        <w:rPr/>
      </w:pPr>
      <w:r>
        <w:rPr>
          <w:rFonts w:cs=".VnTimeH" w:ascii=".VnTimeH" w:hAnsi=".VnTimeH"/>
          <w:b/>
          <w:spacing w:val="-8"/>
          <w:sz w:val="20"/>
          <w:szCs w:val="20"/>
        </w:rPr>
        <w:t xml:space="preserve">C¸c gi¶i ph¸p nh»m n©ng cao hiÖu qu¶ quyÕt ®Þnh H×nh ph¹t </w:t>
      </w:r>
      <w:r>
        <w:rPr>
          <w:rFonts w:cs=".VnTimeH" w:ascii=".VnTimeH" w:hAnsi=".VnTimeH"/>
          <w:b/>
          <w:sz w:val="20"/>
          <w:szCs w:val="20"/>
        </w:rPr>
        <w:t>trong tr</w:t>
        <w:softHyphen/>
        <w:t>êng hîp ph¹m téi cã tæ chøc</w:t>
      </w:r>
    </w:p>
    <w:p>
      <w:pPr>
        <w:pStyle w:val="Normal"/>
        <w:spacing w:lineRule="exact" w:line="294" w:before="240" w:after="0"/>
        <w:ind w:firstLine="397"/>
        <w:jc w:val="both"/>
        <w:rPr/>
      </w:pPr>
      <w:r>
        <w:rPr>
          <w:b/>
          <w:sz w:val="20"/>
          <w:szCs w:val="20"/>
        </w:rPr>
        <w:t>3.1. Hoµn thiÖn c¸c quy ®Þnh ph¸p luËt cã liªn quan ®Õn ph¹m téi cã tæ chøc vµ quyÕt ®Þnh h×nh ph¹t trong tr</w:t>
        <w:softHyphen/>
        <w:t>êng hîp ph¹m téi cã tæ chøc</w:t>
      </w:r>
    </w:p>
    <w:p>
      <w:pPr>
        <w:pStyle w:val="Normal"/>
        <w:spacing w:lineRule="exact" w:line="294"/>
        <w:ind w:firstLine="397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3.1.1. Hoµn thiÖn c¸c quy ®Þnh ph¸p luËt cã liªn quan ®Õn ph¹m téi cã tæ chøc</w:t>
      </w:r>
    </w:p>
    <w:p>
      <w:pPr>
        <w:pStyle w:val="Normal"/>
        <w:spacing w:lineRule="exact" w:line="294"/>
        <w:ind w:firstLine="397"/>
        <w:jc w:val="both"/>
        <w:rPr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Thø nhÊt,</w:t>
      </w:r>
      <w:r>
        <w:rPr>
          <w:sz w:val="20"/>
          <w:szCs w:val="20"/>
          <w:lang w:val="pt-BR"/>
        </w:rPr>
        <w:t xml:space="preserve"> cÇn quy ®Þnh mét kh¸i niÖm ®Çy ®ñ vÒ ph¹m téi cã tæ chøc trong BLHS ViÖt Nam. 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i/>
          <w:sz w:val="20"/>
          <w:szCs w:val="20"/>
          <w:lang w:val="pt-BR"/>
        </w:rPr>
        <w:t>Thø hai,</w:t>
      </w:r>
      <w:r>
        <w:rPr>
          <w:sz w:val="20"/>
          <w:szCs w:val="20"/>
          <w:lang w:val="pt-BR"/>
        </w:rPr>
        <w:t xml:space="preserve"> BLHS cÇn quy ®Þnh riªng vÒ tæ chøc téi ph¹m.</w:t>
      </w:r>
    </w:p>
    <w:p>
      <w:pPr>
        <w:pStyle w:val="Normal"/>
        <w:spacing w:lineRule="exact" w:line="314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2. Hoµn thiÖn c¸c quy ®Þnh ph¸p luËt cã liªn quan ®Õn quyÕt ®Þnh h×nh ph¹t trong tr</w:t>
        <w:softHyphen/>
        <w:t>êng hîp ph¹m téi cã tæ chøc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  <w:lang w:val="pt-BR"/>
        </w:rPr>
        <w:t xml:space="preserve">Thø </w:t>
      </w:r>
      <w:r>
        <w:rPr>
          <w:sz w:val="20"/>
          <w:szCs w:val="20"/>
          <w:lang w:val="pt-BR"/>
        </w:rPr>
        <w:t>nhÊt, cÇn thiÕt quy ®Þnh mét ®iÒu luËt riªng vÒ c¸c nguyªn t¾c x¸c ®Þnh TNHS trong tr</w:t>
        <w:softHyphen/>
        <w:t xml:space="preserve">êng hîp ®ång ph¹m vµ ph¹m téi cã tæ chøc. 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i/>
          <w:sz w:val="20"/>
          <w:szCs w:val="20"/>
        </w:rPr>
        <w:t>Thø hai,</w:t>
      </w:r>
      <w:r>
        <w:rPr>
          <w:sz w:val="20"/>
          <w:szCs w:val="20"/>
        </w:rPr>
        <w:t xml:space="preserve"> ph¶i ph©n hãa TNHS ®èi víi nh÷ng ng</w:t>
        <w:softHyphen/>
        <w:t>êi ®ång ph¹m vµ ng</w:t>
        <w:softHyphen/>
        <w:t>êi ph¹m téi cã tæ chøc ë møc ®é cao ph¶n ¸nh ®óng tÝnh chÊt nguy hiÓm cho x· héi trong hµnh vi cña tõng ng</w:t>
        <w:softHyphen/>
        <w:t>êi. Cô thÓ nh</w:t>
        <w:softHyphen/>
        <w:t xml:space="preserve"> sau: Ng</w:t>
        <w:softHyphen/>
        <w:t>êi tæ chøc ph¶i chÞu TNHS t¨ng nÆng h¬n so víi ng</w:t>
        <w:softHyphen/>
        <w:t>êi thùc hµnh; ng</w:t>
        <w:softHyphen/>
        <w:t>êi xói giôc chÞu TNHS nh</w:t>
        <w:softHyphen/>
        <w:t xml:space="preserve"> ng</w:t>
        <w:softHyphen/>
        <w:t>êi thùc hµnh; n</w:t>
      </w:r>
      <w:r>
        <w:rPr>
          <w:spacing w:val="-2"/>
          <w:sz w:val="20"/>
          <w:szCs w:val="20"/>
        </w:rPr>
        <w:t>g</w:t>
        <w:softHyphen/>
        <w:t>êi gióp søc ®</w:t>
        <w:softHyphen/>
        <w:t>îc gi¶m nhÑ TNHS h¬n ng</w:t>
        <w:softHyphen/>
        <w:t>êi thùc hµnh.</w:t>
      </w:r>
    </w:p>
    <w:p>
      <w:pPr>
        <w:pStyle w:val="Normal"/>
        <w:spacing w:lineRule="exact" w:line="314"/>
        <w:ind w:firstLine="397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hø ba,</w:t>
      </w:r>
      <w:r>
        <w:rPr>
          <w:sz w:val="20"/>
          <w:szCs w:val="20"/>
        </w:rPr>
        <w:t xml:space="preserve"> BLHS cÇn thiÕt ph¶i quy ®Þnh vÒ c¸c giai ®o¹n thùc hiÖn téi ph¹m </w:t>
      </w:r>
      <w:r>
        <w:rPr>
          <w:spacing w:val="-4"/>
          <w:sz w:val="20"/>
          <w:szCs w:val="20"/>
        </w:rPr>
        <w:t>trong ®ång ph¹m vµ vÊn ®Ò tù ý nöa chõng chÊm døt viÖc ph¹m téi trong ®ång ph¹m.</w:t>
      </w:r>
    </w:p>
    <w:p>
      <w:pPr>
        <w:pStyle w:val="Normal"/>
        <w:spacing w:lineRule="exact" w:line="314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N©ng cao n¨ng lùc, chÊt l</w:t>
        <w:softHyphen/>
        <w:t xml:space="preserve">îng ThÈm ph¸n, Héi thÈm nh©n d©n ngµnh </w:t>
      </w:r>
      <w:bookmarkStart w:id="73" w:name="VNS0047"/>
      <w:r>
        <w:rPr>
          <w:b/>
          <w:sz w:val="20"/>
          <w:szCs w:val="20"/>
        </w:rPr>
        <w:t>Tßa</w:t>
      </w:r>
      <w:bookmarkEnd w:id="73"/>
      <w:r>
        <w:rPr>
          <w:b/>
          <w:sz w:val="20"/>
          <w:szCs w:val="20"/>
        </w:rPr>
        <w:t xml:space="preserve"> ¸n nh©n d©n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3.2.1. N©ng cao n¨ng lùc, chÊt l</w:t>
        <w:softHyphen/>
        <w:t xml:space="preserve">îng ®éi ngò ThÈm ph¸n ngµnh </w:t>
      </w:r>
      <w:bookmarkStart w:id="74" w:name="VNS0048"/>
      <w:r>
        <w:rPr>
          <w:b/>
          <w:i/>
          <w:sz w:val="20"/>
          <w:szCs w:val="20"/>
        </w:rPr>
        <w:t>Tßa</w:t>
      </w:r>
      <w:bookmarkEnd w:id="74"/>
      <w:r>
        <w:rPr>
          <w:b/>
          <w:i/>
          <w:sz w:val="20"/>
          <w:szCs w:val="20"/>
        </w:rPr>
        <w:t xml:space="preserve"> ¸n nh©n d©n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Ó n©ng cao chÊt l</w:t>
        <w:softHyphen/>
        <w:t>îng ®éi ngò ThÈm ph¸n nãi chung ®¸p øng yªu cÇu c¶i c¸ch t</w:t>
        <w:softHyphen/>
        <w:t xml:space="preserve"> ph¸p ë ViÖt Nam hiÖn nay, cÇn qu¸n triÖt mét sè </w:t>
      </w:r>
      <w:r>
        <w:rPr>
          <w:b/>
          <w:i/>
          <w:sz w:val="20"/>
          <w:szCs w:val="20"/>
        </w:rPr>
        <w:t>quan ®iÓm</w:t>
      </w:r>
      <w:r>
        <w:rPr>
          <w:sz w:val="20"/>
          <w:szCs w:val="20"/>
        </w:rPr>
        <w:t xml:space="preserve"> sau: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- N©ng cao chÊt l</w:t>
        <w:softHyphen/>
        <w:t>îng ThÈm ph¸n trªn c¬ së n©ng cao chÊt l</w:t>
        <w:softHyphen/>
        <w:t>îng ho¹t ®éng xÐt xö, lÊy ho¹t ®éng xÐt xö lµm trung t©m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©ng cao chÊt l</w:t>
        <w:softHyphen/>
        <w:t>îng ThÈm ph¸n nh»m b¶o vÖ c«ng lý, b¶o ®¶m quyÒn con ng</w:t>
        <w:softHyphen/>
        <w:t>êi vµ b¶o vÖ ph¸p chÕ XHCN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©ng cao chÊt l</w:t>
        <w:softHyphen/>
        <w:t>îng ThÈm ph¸n trªn c¬ së n©ng cao tiªu chuÈn ®¹o ®øc, phÈm chÊt, chÝnh trÞ, tr×nh ®é chuyªn m«n vµ kü n¨ng, kinh nghiÖm nghÒ nghiÖp cña ®éi ngò ThÈm ph¸n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- N©ng cao chÊt l</w:t>
        <w:softHyphen/>
        <w:t>îng ThÈm ph¸n ph¶i ®Æt d</w:t>
        <w:softHyphen/>
        <w:t>íi sù l·nh ®¹o cña §¶ng Céng s¶n ViÖt Nam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sz w:val="20"/>
          <w:szCs w:val="20"/>
        </w:rPr>
        <w:t>ViÖc n©ng cao chÊt l</w:t>
        <w:softHyphen/>
        <w:t xml:space="preserve">îng ThÈm ph¸n ë ViÖt Nam cÇn dùa trªn c¸c </w:t>
      </w:r>
      <w:r>
        <w:rPr>
          <w:b/>
          <w:i/>
          <w:sz w:val="20"/>
          <w:szCs w:val="20"/>
        </w:rPr>
        <w:t>gi¶i ph¸p</w:t>
      </w:r>
      <w:r>
        <w:rPr>
          <w:sz w:val="20"/>
          <w:szCs w:val="20"/>
        </w:rPr>
        <w:t xml:space="preserve"> c¬ b¶n sau: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oµn thiÖn hÖ thèng ph¸p luËt vÒ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Më réng nguån bæ nhiÖm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hó träng c«ng t¸c ®µo t¹o, båi d</w:t>
        <w:softHyphen/>
        <w:t>ìng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oµn thiÖn chÕ ®é tuyÓn chän, bæ nhiÖm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¶i c¸ch chÕ ®é tiÒn l</w:t>
        <w:softHyphen/>
        <w:t>¬ng vµ c¸c chÕ ®é ®·i ngé kh¸c cña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oµn thiÖn chÕ ®é khen th</w:t>
        <w:softHyphen/>
        <w:t>ëng, kû luËt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§¶m b¶o ®iÒu kiÖn vËt chÊt cho ho¹t ®éng cña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T¨ng c</w:t>
        <w:softHyphen/>
        <w:t>êng c¸c biÖn ph¸p b¶o ®¶m cho ho¹t ®éng cña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oµn thiÖn ph</w:t>
        <w:softHyphen/>
        <w:t>¬ng thøc l·nh ®¹o cña §¶ng Céng s¶n ViÖt Nam ®èi víi ho¹t ®éng cña ®éi ngò ThÈm ph¸n;</w:t>
      </w:r>
    </w:p>
    <w:p>
      <w:pPr>
        <w:pStyle w:val="Normal"/>
        <w:spacing w:lineRule="exact" w:line="314"/>
        <w:ind w:firstLine="39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T¨ng c</w:t>
        <w:softHyphen/>
        <w:t>êng c«ng t¸c kiÓm tra, gi¸m s¸t víi ho¹t ®éng cña ®éi ngò ThÈm ph¸n;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©ng cao tr¸ch nhiÖm c¸ nh©n cña ThÈm ph¸n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3.2.2. N©ng cao n¨ng lùc, chÊt l</w:t>
        <w:softHyphen/>
        <w:t>îng ®éi ngò Héi thÈm nh©n d©n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Ó tiÕp tôc n©ng cao hiÖu qu¶ ho¹t ®éng quyÕt ®Þnh h×nh ph¹t nãi chung vµ quyÕt ®Þnh h×nh ph¹t trong tr</w:t>
        <w:softHyphen/>
        <w:t>êng hîp ph¹m téi cã tæ chøc nãi riªng th× cÇn cã gi¶i ph¸p nh»m n©ng cao chÊt l</w:t>
        <w:softHyphen/>
        <w:t>îng ®éi ngò Héi thÈm nh©n d©n nh</w:t>
        <w:softHyphen/>
        <w:t xml:space="preserve"> sau: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nhÊt</w:t>
      </w:r>
      <w:r>
        <w:rPr>
          <w:sz w:val="20"/>
          <w:szCs w:val="20"/>
        </w:rPr>
        <w:t xml:space="preserve">, ®æi míi quy ®Þnh tiªu chuÈn tuyÓn chän Héi thÈm nh©n d©n. Tiªu chuÈn cña Héi thÈm nh©n d©n </w:t>
      </w:r>
      <w:bookmarkStart w:id="75" w:name="VNS0049"/>
      <w:r>
        <w:rPr>
          <w:sz w:val="20"/>
          <w:szCs w:val="20"/>
        </w:rPr>
        <w:t>ph¶i</w:t>
      </w:r>
      <w:bookmarkEnd w:id="75"/>
      <w:r>
        <w:rPr>
          <w:sz w:val="20"/>
          <w:szCs w:val="20"/>
        </w:rPr>
        <w:t xml:space="preserve"> ®</w:t>
        <w:softHyphen/>
        <w:t>îc quy ®Þnh râ rµng vÒ tiªu chuÈn ®¹o ®øc, tr×nh ®é ph¸p luËt vµ tr×nh ®é nghiÖp vô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hai</w:t>
      </w:r>
      <w:r>
        <w:rPr>
          <w:sz w:val="20"/>
          <w:szCs w:val="20"/>
        </w:rPr>
        <w:t>, cÇn hoµn thiÖn c¸c quy ®Þnh cña ph¸p luËt vÒ Héi thÈm nh©n d©n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ba</w:t>
      </w:r>
      <w:r>
        <w:rPr>
          <w:sz w:val="20"/>
          <w:szCs w:val="20"/>
        </w:rPr>
        <w:t>, viÖc xÐt xö cña Héi thÈm còng nh</w:t>
        <w:softHyphen/>
        <w:t xml:space="preserve"> ThÈm ph¸n ph¶i ®</w:t>
        <w:softHyphen/>
        <w:t>îc coi lµ lao ®éng trÝ ãc nÆng nhäc nªn tiÕp tôc nghiªn cøu söa ®æi chÝnh s¸ch, chÕ ®é båi d</w:t>
        <w:softHyphen/>
        <w:t>ìng cho Héi thÈm nh©n d©n còng nh</w:t>
        <w:softHyphen/>
        <w:t xml:space="preserve"> ThÈm ph¸n phï hîp víi yªu cÇu c¶i c¸ch t</w:t>
        <w:softHyphen/>
        <w:t xml:space="preserve"> ph¸p vµ t×nh h×nh gi¸ c¶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ba</w:t>
      </w:r>
      <w:r>
        <w:rPr>
          <w:sz w:val="20"/>
          <w:szCs w:val="20"/>
        </w:rPr>
        <w:t>, hoµn thiÖn viÖc tæ chøc, båi d</w:t>
        <w:softHyphen/>
        <w:t>ìng nghiÖp vô ®èi víi Héi thÈm nh©n d©n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t</w:t>
        <w:softHyphen/>
      </w:r>
      <w:r>
        <w:rPr>
          <w:sz w:val="20"/>
          <w:szCs w:val="20"/>
        </w:rPr>
        <w:t>, hoµn thiÖn c¸c quy ®Þnh vÒ tæ chøc, qu¶n lý héi thÈm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b/>
          <w:i/>
          <w:sz w:val="20"/>
          <w:szCs w:val="20"/>
        </w:rPr>
        <w:t>Thø n¨m</w:t>
      </w:r>
      <w:r>
        <w:rPr>
          <w:sz w:val="20"/>
          <w:szCs w:val="20"/>
        </w:rPr>
        <w:t>, Ch¸nh ¸n Tßa ¸n ®Þa ph</w:t>
        <w:softHyphen/>
        <w:t>¬ng qu¶n lý Héi thÈm, ph©n c«ng Héi thÈm xÐt xö ph¶i hîp lý, khoa häc ®¶m b¶o sù phï hîp víi c¸c vô ¸n trong xÐt xö vµ tÊt c¶ c¸c Héi thÈm tham gia xÐt xö ®ång ®Òu, tr¸nh ®Ó t×nh tr¹ng Héi thÈm xÐt xö nhiÒu, Héi thÈm xÐt xö Ýt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s¸u</w:t>
      </w:r>
      <w:r>
        <w:rPr>
          <w:sz w:val="20"/>
          <w:szCs w:val="20"/>
        </w:rPr>
        <w:t>, nªn quy ®Þnh: thµnh phÇn Héi ®ång xÐt xö s¬ thÈm gåm 2 ThÈm ph¸n vµ mét Héi thÈm (hoÆc 03 ThÈm ph¸n vµ 02 Héi thÈm).</w:t>
      </w:r>
    </w:p>
    <w:p>
      <w:pPr>
        <w:pStyle w:val="Normal"/>
        <w:spacing w:lineRule="exact" w:line="305"/>
        <w:ind w:hanging="18"/>
        <w:jc w:val="center"/>
        <w:rPr>
          <w:rFonts w:ascii=".VnTimeH" w:hAnsi=".VnTimeH" w:cs=".VnTimeH"/>
          <w:b/>
          <w:b/>
          <w:sz w:val="22"/>
          <w:szCs w:val="20"/>
        </w:rPr>
      </w:pPr>
      <w:r>
        <w:rPr>
          <w:rFonts w:cs=".VnTimeH" w:ascii=".VnTimeH" w:hAnsi=".VnTimeH"/>
          <w:b/>
          <w:sz w:val="22"/>
          <w:szCs w:val="20"/>
        </w:rPr>
        <w:t>KÕt luËn</w:t>
      </w:r>
    </w:p>
    <w:p>
      <w:pPr>
        <w:pStyle w:val="Normal"/>
        <w:spacing w:lineRule="exact" w:line="305" w:before="240" w:after="0"/>
        <w:ind w:firstLine="397"/>
        <w:jc w:val="both"/>
        <w:rPr/>
      </w:pPr>
      <w:r>
        <w:rPr>
          <w:sz w:val="20"/>
          <w:szCs w:val="20"/>
          <w:lang w:val="pt-BR"/>
        </w:rPr>
        <w:t xml:space="preserve">1.  Néi dung vµ h×nh thøc ®ång ph¹m lu«n cã mèi quan hÖ </w:t>
      </w:r>
      <w:bookmarkStart w:id="76" w:name="VNS0197"/>
      <w:r>
        <w:rPr>
          <w:sz w:val="20"/>
          <w:szCs w:val="20"/>
          <w:lang w:val="pt-BR"/>
        </w:rPr>
        <w:t>biÖn chøng</w:t>
      </w:r>
      <w:bookmarkEnd w:id="76"/>
      <w:r>
        <w:rPr>
          <w:sz w:val="20"/>
          <w:szCs w:val="20"/>
          <w:lang w:val="pt-BR"/>
        </w:rPr>
        <w:t xml:space="preserve"> víi </w:t>
      </w:r>
      <w:r>
        <w:rPr>
          <w:spacing w:val="-4"/>
          <w:sz w:val="20"/>
          <w:szCs w:val="20"/>
          <w:lang w:val="pt-BR"/>
        </w:rPr>
        <w:t>nhau. H×nh thøc ®ång ph¹m chÞu sù quy ®Þnh cña néi dung ®ång ph¹m nh</w:t>
        <w:softHyphen/>
        <w:t>ng h×nh thøc ®ång ph¹m cã tÝnh ®éc lËp t</w:t>
        <w:softHyphen/>
        <w:t>¬ng ®èi vµ cã ¶nh h</w:t>
        <w:softHyphen/>
        <w:t>ëng ®Õn tÝnh chÊt vµ møc ®é nguy hiÓm cho x· héi cña téi ph¹m do nh÷ng ng</w:t>
        <w:softHyphen/>
        <w:t>êi ®ång ph¹m thùc</w:t>
      </w:r>
      <w:r>
        <w:rPr>
          <w:sz w:val="20"/>
          <w:szCs w:val="20"/>
          <w:lang w:val="pt-BR"/>
        </w:rPr>
        <w:t xml:space="preserve"> hiÖn.</w:t>
      </w:r>
    </w:p>
    <w:p>
      <w:pPr>
        <w:pStyle w:val="Normal"/>
        <w:spacing w:lineRule="exact" w:line="305"/>
        <w:ind w:firstLine="39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rong c¸c h×nh thøc ®ång ph¹m, ph¹m téi cã tæ chøc lµ h×nh thøc ®ång ph¹m ®Æc biÖt. Ph¹m téi cã tæ chøc ®</w:t>
        <w:softHyphen/>
        <w:t>îc ph©n biÖt víi c¸c h×nh thøc ®ång ph¹m kh¸c ë dÊu hiÖu "cã sù c©u kÕt chÆt chÏ gi÷a nh÷ng ng</w:t>
        <w:softHyphen/>
        <w:t>êi cè ý cïng tham gia thùc hiÖn téi ph¹m". ChÝnh sù c©u kÕt chÆt chÏ nµy lµ ®Æc ®iÓm quan träng yÕu nhÊt nãi lªn tÝnh chÊt vµ møc ®é nguy hiÓm cao h¬n h¼n, ®ång thêi quy ®Þnh sù kh¸c nhau vÒ chÊt gi÷a ph¹m téi cã tæ chøc vµ c¸c h×nh thøc ®ång ph¹m kh¸c. §Æc tr</w:t>
        <w:softHyphen/>
        <w:t>ng nµy cña ph¹m téi cã tæ chøc võa thÓ hiÖn ®Æc ®iÓm cña dÊu hiÖu chñ quan võa thÓ hiÖn ®Æc ®iÓm cña dÊu hiÖu kh¸ch quan.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pacing w:val="-6"/>
          <w:sz w:val="20"/>
          <w:szCs w:val="20"/>
          <w:lang w:val="pt-BR"/>
        </w:rPr>
        <w:t>Ph¹m téi cã tæ chøc, tæ chøc téi ph¹m, téi ph¹m cã tæ chøc, téi ph¹m cã sö dôn</w:t>
      </w:r>
      <w:r>
        <w:rPr>
          <w:spacing w:val="-4"/>
          <w:sz w:val="20"/>
          <w:szCs w:val="20"/>
          <w:lang w:val="pt-BR"/>
        </w:rPr>
        <w:t>g côm tõ "tæ chøc" trong BLHS lµ nh÷ng kh¸i niÖm gi¸p ranh nh</w:t>
        <w:softHyphen/>
        <w:t xml:space="preserve">ng kh«ng ®ång nhÊt. </w:t>
      </w:r>
    </w:p>
    <w:p>
      <w:pPr>
        <w:pStyle w:val="Normal"/>
        <w:spacing w:lineRule="exact" w:line="305"/>
        <w:ind w:firstLine="397"/>
        <w:jc w:val="both"/>
        <w:rPr/>
      </w:pPr>
      <w:r>
        <w:rPr>
          <w:spacing w:val="-4"/>
          <w:sz w:val="20"/>
          <w:szCs w:val="20"/>
          <w:lang w:val="pt-BR"/>
        </w:rPr>
        <w:t xml:space="preserve">2. </w:t>
      </w:r>
      <w:r>
        <w:rPr>
          <w:rFonts w:cs="Arial"/>
          <w:spacing w:val="-4"/>
          <w:sz w:val="20"/>
          <w:szCs w:val="20"/>
        </w:rPr>
        <w:t>QuyÕt ®Þnh h×nh ph¹t víi t</w:t>
        <w:softHyphen/>
        <w:t xml:space="preserve"> c¸ch lµ mét ho¹t ®éng quan träng trong ¸p dông ph¸p luËt h×nh sù. QuyÕt ®Þnh h×nh ph¹t lµ ho¹t ®éng thùc tiÔn cña </w:t>
      </w:r>
      <w:bookmarkStart w:id="77" w:name="VNS0198"/>
      <w:r>
        <w:rPr>
          <w:rFonts w:cs="Arial"/>
          <w:spacing w:val="-4"/>
          <w:sz w:val="20"/>
          <w:szCs w:val="20"/>
        </w:rPr>
        <w:t>Tßa</w:t>
      </w:r>
      <w:bookmarkEnd w:id="77"/>
      <w:r>
        <w:rPr>
          <w:rFonts w:cs="Arial"/>
          <w:spacing w:val="-4"/>
          <w:sz w:val="20"/>
          <w:szCs w:val="20"/>
        </w:rPr>
        <w:t xml:space="preserve"> ¸n do Héi ®ång xÐt xö thùc hiÖn c¨n cø vµo c¸c quy ®Þnh ph¸p luËt h×nh sù, trªn c¬ së kÕt qu¶ cña ho¹t ®éng ®Þnh téi danh ®Ó x¸c ®Þnh biÖn ph¸p xö lý t</w:t>
        <w:softHyphen/>
        <w:t>¬ng øng víi tÝnh chÊt, møc ®é nguy hiÓm cho x· héi cña hµnh vi ph¹m téi, nh©n th©n ng</w:t>
        <w:softHyphen/>
        <w:t>êi ph¹m téi, c¸c t×nh tiÕt gi¶m nhÑ, t¨ng nÆng TNHS cña ng</w:t>
        <w:softHyphen/>
        <w:t xml:space="preserve">êi ph¹m téi. QuyÕt ®Þnh h×nh ph¹t kh«ng chØ tu©n thñ c¸c nguyªn t¾c cña luËt h×nh sù nãi chung mµ cßn ph¶i tu©n thñ c¸c nguyªn t¾c ®Æc thï cho viÖc quyÕt ®Þnh h×nh ph¹t. </w:t>
      </w:r>
    </w:p>
    <w:p>
      <w:pPr>
        <w:pStyle w:val="Normal"/>
        <w:spacing w:lineRule="exact" w:line="305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QuyÕt ®Þnh h×nh ph¹t trong tr</w:t>
        <w:softHyphen/>
        <w:t>êng hîp ph¹m téi cã tæ chøc lµ tr</w:t>
        <w:softHyphen/>
        <w:t>êng hîp quyÕt ®Þnh h×nh ph¹t ®Æc biÖt. BLHS ViÖt Nam kh«ng cã quy ®Þnh riªng vÒ quyÕt ®Þnh h×nh ph¹t trong tr</w:t>
        <w:softHyphen/>
        <w:t>êng hîp ph¹m téi cã tæ chøc mµ gi¸n tiÕp quy ®Þnh c¸c c¨n cø quyÕt ®Þnh h×nh ph¹t trong tr</w:t>
        <w:softHyphen/>
        <w:t>êng hîp ph¹m téi cã tæ chøc th«ng qua c¸c quy ®Þnh vÒ c¨n cø quyÕt ®Þnh h×nh ph¹t trong ®ång ph¹m vµ quy ®Þnh vÒ ph¹m téi cã tæ chøc. Víi t</w:t>
        <w:softHyphen/>
        <w:t xml:space="preserve"> c¸ch lµ mét tr</w:t>
        <w:softHyphen/>
        <w:t>êng hîp quyÕt ®Þnh h×nh ph¹t ®Æc biÖt, quyÕt ®Þnh h×nh ph¹t trong tr</w:t>
        <w:softHyphen/>
        <w:t>êng hîp ph¹m téi cã tæ chøc ph¶i tu©n theo nh÷ng ®ßi hái chung mang tÝnh nguyªn t¾c nh</w:t>
        <w:softHyphen/>
        <w:t xml:space="preserve"> khi quyÕt ®Þnh h×nh ph¹t ®èi víi c¸c tr</w:t>
        <w:softHyphen/>
        <w:t>êng hîp ®ång ph¹m th«ng th</w:t>
        <w:softHyphen/>
        <w:t>êng nh</w:t>
        <w:softHyphen/>
        <w:t>ng nh÷ng ®ßi hái ®ã ®</w:t>
        <w:softHyphen/>
        <w:t>îc c©n nh¾c vµ ®¸nh gi¸ cã sù kh¸c biÖt so víi c¸c tr</w:t>
        <w:softHyphen/>
        <w:t>êng hîp ®ång ph¹m th«ng th</w:t>
        <w:softHyphen/>
        <w:t>êng do tÝnh chÊt cña tr</w:t>
        <w:softHyphen/>
        <w:t xml:space="preserve">êng hîp ph¹m téi cã tæ chøc quy ®Þnh. 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. Trong qu¸ tr×nh nghiªn cøu nh÷ng vÊn ®Ò lý luËn vÒ ph¹m téi cã tæ chøc vµ quyÕt ®Þnh h×nh ph¹t trong tr</w:t>
        <w:softHyphen/>
        <w:t>êng hîp ph¹m téi cã tæ chøc trong luËt h×nh sù ViÖt Nam, cïng víi viÖc tham kh¶o quy ®Þnh ph¸p luËt n</w:t>
        <w:softHyphen/>
        <w:t>íc ngoµi liªn quan ®Õn c¸c chÕ ®Þnh nµy, chóng t«i nhËn thÊy quy ®Þnh nµy cßn cã mét sè ®iÓm bÊt cËp, cÇn ®</w:t>
        <w:softHyphen/>
        <w:t>îc söa ®æi bæ sung t¹o c¬ së ph¸p lý v÷ng ch¾c cho ho¹t ®éng quyÕt ®Þnh h×nh ph¹t trong tr</w:t>
        <w:softHyphen/>
        <w:t>êng hîp ph¹m téi cã tæ chøc, gãp phÇn n©ng cao hiÖu qu¶ cña ho¹t ®éng nµy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0"/>
          <w:szCs w:val="20"/>
          <w:lang w:val="pt-BR"/>
        </w:rPr>
        <w:t>Thø nhÊt,</w:t>
      </w:r>
      <w:r>
        <w:rPr>
          <w:sz w:val="20"/>
          <w:szCs w:val="20"/>
          <w:lang w:val="pt-BR"/>
        </w:rPr>
        <w:t xml:space="preserve"> cÇn quy ®Þnh mét kh¸i niÖm ®Çy ®ñ vÒ ph¹m téi cã tæ chøc trong BLHS ViÖt Nam. 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  <w:lang w:val="pt-BR"/>
        </w:rPr>
        <w:t>Theo chóng t«i, ph¹m téi cã tæ chøc cÇn ®</w:t>
        <w:softHyphen/>
        <w:t>îc x¸c ®Þnh lµ h×nh thøc ®ång ph¹m cã th«ng m</w:t>
        <w:softHyphen/>
        <w:t>u tr</w:t>
        <w:softHyphen/>
        <w:t>íc ë møc ®é cao,</w:t>
      </w:r>
      <w:r>
        <w:rPr>
          <w:i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ã sù ph©n c«ng vai trß gi÷a ng</w:t>
        <w:softHyphen/>
        <w:t>êi thùc hµnh vµ ng</w:t>
        <w:softHyphen/>
        <w:t>êi cÇm ®Çu, chØ huy trong viÖc thùc hiÖn téi ph¹m.</w:t>
        <w:tab/>
      </w:r>
    </w:p>
    <w:p>
      <w:pPr>
        <w:pStyle w:val="Normal"/>
        <w:spacing w:lineRule="exact" w:line="304"/>
        <w:ind w:firstLine="397"/>
        <w:jc w:val="both"/>
        <w:rPr/>
      </w:pPr>
      <w:r>
        <w:rPr>
          <w:rFonts w:eastAsia=".VnTime"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>Thø hai,</w:t>
      </w:r>
      <w:r>
        <w:rPr>
          <w:sz w:val="20"/>
          <w:szCs w:val="20"/>
          <w:lang w:val="pt-BR"/>
        </w:rPr>
        <w:t xml:space="preserve"> BLHS cÇn quy ®Þnh riªng vÒ tæ chøc téi ph¹m.</w:t>
      </w:r>
    </w:p>
    <w:p>
      <w:pPr>
        <w:pStyle w:val="Normal"/>
        <w:spacing w:lineRule="exact" w:line="304"/>
        <w:ind w:firstLine="397"/>
        <w:jc w:val="both"/>
        <w:rPr/>
      </w:pPr>
      <w:r>
        <w:rPr>
          <w:sz w:val="20"/>
          <w:szCs w:val="20"/>
          <w:lang w:val="pt-BR"/>
        </w:rPr>
        <w:t xml:space="preserve">Cho ®Õn nay, </w:t>
      </w:r>
      <w:r>
        <w:rPr>
          <w:sz w:val="20"/>
          <w:szCs w:val="20"/>
          <w:lang w:val="fr-FR"/>
        </w:rPr>
        <w:t>ph¸p luËt h×nh sù</w:t>
      </w:r>
      <w:r>
        <w:rPr>
          <w:sz w:val="20"/>
          <w:szCs w:val="20"/>
          <w:lang w:val="pt-BR"/>
        </w:rPr>
        <w:t xml:space="preserve"> ViÖt Nam vÉn ch</w:t>
        <w:softHyphen/>
        <w:t xml:space="preserve">a cã mét ®Þnh nghÜa ph¸p quy cña kh¸i niÖm tæ chøc téi ph¹m. Thùc tÕ trªn ®· t¹o ra nhiÒu c¸ch hiÓu vµ quan ®iÓm kh¸c nhau vÒ kh¸i niÖm nµy. Theo chóng t«i: </w:t>
      </w:r>
      <w:r>
        <w:rPr>
          <w:i/>
          <w:sz w:val="20"/>
          <w:szCs w:val="20"/>
          <w:lang w:val="pt-BR"/>
        </w:rPr>
        <w:t>Tæ chøc téi ph¹m lµ tËp hîp ng</w:t>
        <w:softHyphen/>
        <w:t>êi cã sù ph©n hãa vai trß, ph©n c«ng nhiÖm vô râ rµng gi÷a c¸c thµnh viªn, cã mét c¬ cÊu æn ®Þnh vÒ mÆt tæ chøc cïng liªn kÕt víi nhau thùc hiÖn mét hoÆc nhiÒu téi ph¹m</w:t>
      </w:r>
      <w:r>
        <w:rPr>
          <w:sz w:val="20"/>
          <w:szCs w:val="20"/>
          <w:lang w:val="pt-BR"/>
        </w:rPr>
        <w:t>.</w:t>
        <w:tab/>
      </w:r>
    </w:p>
    <w:p>
      <w:pPr>
        <w:pStyle w:val="Normal"/>
        <w:spacing w:lineRule="exact" w:line="304"/>
        <w:ind w:firstLine="397"/>
        <w:jc w:val="both"/>
        <w:rPr/>
      </w:pPr>
      <w:r>
        <w:rPr>
          <w:i/>
          <w:sz w:val="20"/>
          <w:szCs w:val="20"/>
          <w:lang w:val="pt-BR"/>
        </w:rPr>
        <w:t xml:space="preserve">Thø </w:t>
      </w:r>
      <w:r>
        <w:rPr>
          <w:sz w:val="20"/>
          <w:szCs w:val="20"/>
          <w:lang w:val="pt-BR"/>
        </w:rPr>
        <w:t>nhÊt, cÇn thiÕt quy ®Þnh mét ®iÒu luËt riªng vÒ c¸c nguyªn t¾c x¸c ®Þnh TNHS trong tr</w:t>
        <w:softHyphen/>
        <w:t>êng hîp ®ång ph¹m vµ ph¹m téi cã tæ chøc, gåm c¸c néi dung nh</w:t>
        <w:softHyphen/>
        <w:t xml:space="preserve"> sau: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TÊt c¶ nh÷ng ng</w:t>
        <w:softHyphen/>
        <w:t>êi ph¹m téi cã tæ chøc ®Òu bÞ truy tè, xÐt xö vÒ cïng mét téi danh mµ hä ®· cïng tham gia thùc hiÖn, theo cïng ®iÒu luËt vµ trong ph¹m vi chÕ tµi ®iÒu luËt Êy quy ®Þnh.</w:t>
      </w:r>
    </w:p>
    <w:p>
      <w:pPr>
        <w:pStyle w:val="Normal"/>
        <w:spacing w:lineRule="exact" w:line="30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TÊt c¶ nh÷ng ng</w:t>
        <w:softHyphen/>
        <w:t>êi ®ång ph¹m cã tæ chøc ph¶i cïng chÞu tr¸ch nhiÖm vÒ nh÷ng t×nh tiÕt t¨ng nÆng ®Þnh khung h×nh ph¹t hoÆc t×nh tiÕt t¨ng nÆng TNHS chung quy ®Þnh t¹i §iÒu 48 BLHS, nÕu hä biÕt, tøc lµ víi nh÷ng t×nh tiÕt nµy hä cïng bµn b¹c víi nhau hoÆc mäi ng</w:t>
        <w:softHyphen/>
        <w:t>êi ®Òu nhËn thøc vµ biÕt nh÷ng t×nh tiÕt ®ã, hoÆc tuy kh«ng cïng bµn b¹c nh</w:t>
        <w:softHyphen/>
        <w:t>ng hä buéc ph¶i thÊy tr</w:t>
        <w:softHyphen/>
        <w:t>íc vµ cã thÓ thÊy tr</w:t>
        <w:softHyphen/>
        <w:t>íc t×nh tiÕt ®ã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quy ®Þnh cã tÝnh nguyªn t¾c chung cho mäi tr</w:t>
        <w:softHyphen/>
        <w:t>êng hîp ph¹m téi ®Òu ®</w:t>
        <w:softHyphen/>
        <w:t>îc ¸p dông chung cho tÊt c¶ nh÷ng ng</w:t>
        <w:softHyphen/>
        <w:t>êi ph¹m téi cã tæ chøc trong vô ph¹m téi cã tæ chøc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ng</w:t>
        <w:softHyphen/>
        <w:t>êi ph¹m téi cã tæ chøc kh«ng ph¶i chÞu tr¸ch nhiÖm vÒ hµnh vi v</w:t>
        <w:softHyphen/>
        <w:t>ît qu¸ (th¸i qu¸) cña nh÷ng ng</w:t>
        <w:softHyphen/>
        <w:t>êi ph¹m téi cã tæ chøc kh¸c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t×nh tiÕt gi¶m nhÑ, t¨ng nÆng TNHS thuéc vÒ riªng ng</w:t>
        <w:softHyphen/>
        <w:t>êi ng</w:t>
        <w:softHyphen/>
        <w:t xml:space="preserve">êi </w:t>
      </w:r>
      <w:r>
        <w:rPr>
          <w:spacing w:val="-4"/>
          <w:sz w:val="20"/>
          <w:szCs w:val="20"/>
        </w:rPr>
        <w:t>ph¹m téi cã tæ chøc nµo th× chØ ¸p dông ®èi víi chÝnh ng</w:t>
        <w:softHyphen/>
        <w:t>êi ph¹m téi cã tæ chøc ®ã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ViÖc miÔn TNHS hoÆc h×nh ph¹t ®èi víi ng</w:t>
        <w:softHyphen/>
        <w:t>êi ph¹m téi cã tæ chøc nµy kh«ng lo¹i trõ TNHS cña nh÷ng ng</w:t>
        <w:softHyphen/>
        <w:t>êi ph¹m téi cã tæ chøc kh¸c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µnh vi cña ng</w:t>
        <w:softHyphen/>
        <w:t>êi tæ chøc, ng</w:t>
        <w:softHyphen/>
        <w:t>êi xói giôc, ng</w:t>
        <w:softHyphen/>
        <w:t>êi gióp søc dï ch</w:t>
        <w:softHyphen/>
        <w:t>a ®</w:t>
        <w:softHyphen/>
        <w:t>a ®Õn viÖc thùc hiÖn téi ph¹m vÉn ph¶i chÞu TNHS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Sù tù ý nöa chõng chÊm døt viÖc ph¹m téi cña mét trong nh÷ng ng</w:t>
        <w:softHyphen/>
        <w:t>êi ®ång ph¹m trong tr</w:t>
        <w:softHyphen/>
        <w:t>êng hîp ph¹m téi cã tæ chøc kh«ng lo¹i trõ TNHS cña nh÷ng ng</w:t>
        <w:softHyphen/>
        <w:t>êi ®ång ph¹m kh¸c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i/>
          <w:spacing w:val="-4"/>
          <w:sz w:val="20"/>
          <w:szCs w:val="20"/>
        </w:rPr>
        <w:t>Thø hai,</w:t>
      </w:r>
      <w:r>
        <w:rPr>
          <w:spacing w:val="-4"/>
          <w:sz w:val="20"/>
          <w:szCs w:val="20"/>
        </w:rPr>
        <w:t xml:space="preserve"> ph¶i ph©n hãa TNHS ®èi víi nh÷ng ng</w:t>
        <w:softHyphen/>
        <w:t>êi ®ång ph¹m vµ ng</w:t>
        <w:softHyphen/>
        <w:t>êi</w:t>
      </w:r>
      <w:r>
        <w:rPr>
          <w:sz w:val="20"/>
          <w:szCs w:val="20"/>
        </w:rPr>
        <w:t xml:space="preserve"> ph¹m téi cã tæ chøc ë møc ®é cao ph¶n ¸nh ®óng tÝnh chÊt nguy hiÓm cho x· héi trong hµnh vi cña tõng ng</w:t>
        <w:softHyphen/>
        <w:t>êi. Cô thÓ nh</w:t>
        <w:softHyphen/>
        <w:t xml:space="preserve"> sau: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</w:t>
        <w:softHyphen/>
        <w:t>êi tæ chøc ph¶i chÞu TNHS t¨ng nÆng h¬n so víi ng</w:t>
        <w:softHyphen/>
        <w:t>êi thùc hµnh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g</w:t>
        <w:softHyphen/>
        <w:t>êi xói giôc chÞu TNHS nh</w:t>
        <w:softHyphen/>
        <w:t xml:space="preserve"> ng</w:t>
        <w:softHyphen/>
        <w:t xml:space="preserve">êi thùc hµnh. </w:t>
      </w:r>
    </w:p>
    <w:p>
      <w:pPr>
        <w:pStyle w:val="Normal"/>
        <w:spacing w:lineRule="exact" w:line="314"/>
        <w:ind w:firstLine="3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g</w:t>
        <w:softHyphen/>
        <w:t>êi gióp søc ®</w:t>
        <w:softHyphen/>
        <w:t>îc gi¶m nhÑ TNHS h¬n ng</w:t>
        <w:softHyphen/>
        <w:t>êi thùc hµnh.</w:t>
      </w:r>
    </w:p>
    <w:p>
      <w:pPr>
        <w:pStyle w:val="Normal"/>
        <w:spacing w:lineRule="exact" w:line="314"/>
        <w:ind w:firstLine="397"/>
        <w:jc w:val="both"/>
        <w:rPr/>
      </w:pPr>
      <w:r>
        <w:rPr>
          <w:i/>
          <w:spacing w:val="-4"/>
          <w:sz w:val="20"/>
          <w:szCs w:val="20"/>
        </w:rPr>
        <w:t>Thø ba,</w:t>
      </w:r>
      <w:r>
        <w:rPr>
          <w:spacing w:val="-4"/>
          <w:sz w:val="20"/>
          <w:szCs w:val="20"/>
        </w:rPr>
        <w:t xml:space="preserve"> BLHS cÇn thiÕt ph¶i quy ®Þnh vÒ c¸c giai ®o¹n thùc hiÖn téi ph¹m trong </w:t>
      </w:r>
      <w:r>
        <w:rPr>
          <w:sz w:val="20"/>
          <w:szCs w:val="20"/>
        </w:rPr>
        <w:t>®ång ph¹m vµ vÊn ®Ò tù ý nöa chõng chÊm døt viÖc ph¹m téi trong ®ång ph¹m.</w:t>
      </w:r>
    </w:p>
    <w:p>
      <w:pPr>
        <w:pStyle w:val="Normal"/>
        <w:spacing w:lineRule="exact" w:line="314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§Ó n©ng cao hiÖu qu¶ ho¹t ®éng quyÕt ®Þnh h×nh ph¹t trong tr</w:t>
        <w:softHyphen/>
        <w:t>êng hîp ph¹m téi cã tæ chøc th× kh«ng chØ nghiªn cøu, söa ®æi, bæ sung c¸c quy ®Þnh ph¸p luËt vÒ c¸c chÕ ®Þnh nµy mµ cßn ph¶i tiÕp tôc n©ng cao n¨ng lùc, chÊt l</w:t>
        <w:softHyphen/>
        <w:t xml:space="preserve">îng ®éi ngò ThÈm ph¸n, Héi thÈm nh©n d©n ngµnh </w:t>
      </w:r>
      <w:bookmarkStart w:id="78" w:name="VNS0199"/>
      <w:r>
        <w:rPr>
          <w:sz w:val="20"/>
          <w:szCs w:val="20"/>
        </w:rPr>
        <w:t>Tßa</w:t>
      </w:r>
      <w:bookmarkEnd w:id="78"/>
      <w:r>
        <w:rPr>
          <w:sz w:val="20"/>
          <w:szCs w:val="20"/>
        </w:rPr>
        <w:t xml:space="preserve"> ¸n nh©n d©n. Muèn lµm ®</w:t>
        <w:softHyphen/>
        <w:t>îc nh</w:t>
        <w:softHyphen/>
        <w:t xml:space="preserve"> vËy, cÇn qu¸n triÖt mét sè quan ®iÓm vµ tæ chøc thùc hiÖn nhÊt qu¸n, ®ång bé c¸c gi¶i ph¸p trªn vµ cã sù phèi hîp chÆt chÏ gi÷a c¸c cÊp, c¸c ngµnh tõ trung </w:t>
        <w:softHyphen/>
        <w:t>¬ng ®Õn ®Þa ph</w:t>
        <w:softHyphen/>
        <w:t xml:space="preserve">¬ng. 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1998"/>
      <w:gridCol w:w="6456"/>
    </w:tblGrid>
    <w:tr>
      <w:trPr/>
      <w:tc>
        <w:tcPr>
          <w:tcW w:w="6462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98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56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eastAsia="MS Mincho;ＭＳ 明朝" w:cs=".VnTime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120"/>
      <w:ind w:firstLine="720"/>
      <w:jc w:val="both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567" w:right="-716" w:hanging="0"/>
      <w:jc w:val="both"/>
    </w:pPr>
    <w:rPr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8:00Z</dcterms:created>
  <dc:creator>PHI VAN NGHI</dc:creator>
  <dc:description/>
  <cp:keywords/>
  <dc:language>en-US</dc:language>
  <cp:lastModifiedBy>User</cp:lastModifiedBy>
  <cp:lastPrinted>2010-10-28T10:01:00Z</cp:lastPrinted>
  <dcterms:modified xsi:type="dcterms:W3CDTF">2010-12-09T05:44:00Z</dcterms:modified>
  <cp:revision>4</cp:revision>
  <dc:subject/>
  <dc:title>2</dc:title>
</cp:coreProperties>
</file>