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10" w:before="60" w:after="240"/>
        <w:rPr/>
      </w:pPr>
      <w:r>
        <w:rPr/>
        <w:t>môc lôc cña luËn v¨n</w:t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1"/>
        <w:gridCol w:w="778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6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6"/>
              <w:jc w:val="both"/>
              <w:outlineLvl w:val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76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an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6"/>
              <w:jc w:val="both"/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76"/>
              <w:jc w:val="both"/>
              <w:outlineLvl w:val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Trang phô b×a</w:t>
            </w:r>
          </w:p>
        </w:tc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6"/>
              <w:jc w:val="center"/>
              <w:outlineLvl w:val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6"/>
              <w:jc w:val="both"/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76"/>
              <w:jc w:val="both"/>
              <w:outlineLvl w:val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Lêi cam ®o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6"/>
              <w:jc w:val="center"/>
              <w:outlineLvl w:val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6"/>
              <w:jc w:val="both"/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76"/>
              <w:jc w:val="both"/>
              <w:outlineLvl w:val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Môc lôc</w:t>
            </w:r>
          </w:p>
        </w:tc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6"/>
              <w:jc w:val="center"/>
              <w:outlineLvl w:val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6"/>
              <w:jc w:val="both"/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76"/>
              <w:jc w:val="both"/>
              <w:outlineLvl w:val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Danh môc c¸c b¶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6"/>
              <w:jc w:val="center"/>
              <w:outlineLvl w:val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6"/>
              <w:jc w:val="both"/>
              <w:outlineLvl w:val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76"/>
              <w:jc w:val="both"/>
              <w:outlineLvl w:val="0"/>
              <w:rPr>
                <w:rFonts w:ascii=".VnTimeH" w:hAnsi=".VnTimeH" w:cs=".VnTimeH"/>
                <w:sz w:val="19"/>
                <w:szCs w:val="19"/>
                <w:lang w:val="pt-BR"/>
              </w:rPr>
            </w:pPr>
            <w:r>
              <w:rPr>
                <w:rFonts w:cs=".VnTimeH" w:ascii=".VnTimeH" w:hAnsi=".VnTimeH"/>
                <w:b/>
                <w:sz w:val="19"/>
                <w:szCs w:val="19"/>
                <w:lang w:val="pt-BR"/>
              </w:rPr>
              <w:t>Më ®Çu</w:t>
            </w:r>
          </w:p>
        </w:tc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76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76"/>
              <w:ind w:left="1031" w:hanging="1031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Ch</w:t>
              <w:softHyphen/>
              <w:t>¬ng 1</w:t>
            </w:r>
            <w:r>
              <w:rPr>
                <w:b/>
                <w:sz w:val="20"/>
                <w:szCs w:val="20"/>
                <w:lang w:val="pt-BR"/>
              </w:rPr>
              <w:t xml:space="preserve">: </w:t>
            </w:r>
            <w:r>
              <w:rPr>
                <w:rFonts w:cs=".VnTimeH" w:ascii=".VnTimeH" w:hAnsi=".VnTimeH"/>
                <w:b/>
                <w:sz w:val="19"/>
                <w:szCs w:val="19"/>
                <w:lang w:val="pt-BR"/>
              </w:rPr>
              <w:t>C¸c vÊn ®Ò chung vÒ téi g©y rèi trËt tù c«ng céng trong luËt h×nh sù ViÖt N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µn c«ng céng, trËt tù c«ng céng víi t</w:t>
              <w:softHyphen/>
              <w:t xml:space="preserve"> c¸ch lµ kh¸ch thÓ quan träng ®</w:t>
              <w:softHyphen/>
              <w:t>îc luËt h×nh sù ViÖt Nam b¶o vÖ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spacing w:val="-6"/>
                <w:sz w:val="20"/>
                <w:szCs w:val="20"/>
              </w:rPr>
              <w:t>Kh¸i niÖm an toµn c«ng céng, trËt tù c«ng céng vµ c¸c téi x©m</w:t>
            </w:r>
            <w:r>
              <w:rPr>
                <w:sz w:val="20"/>
                <w:szCs w:val="20"/>
              </w:rPr>
              <w:t xml:space="preserve"> ph¹m an toµn c«ng céng,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7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Ph©n lo¹i c¸c téi x©m ph¹m an toµn c«ng céng,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¸i niÖm vµ ph©n biÖt téi g©y rèi trËt tù c«ng céng víi mét sè téi ph¹m kh¸c trong luËt h×nh sù ViÖt N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¸i niÖm téi g©y rèi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76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pt-BR"/>
              </w:rPr>
              <w:t>Ph©n biÖt téi g©y rèi trËt tù c«ng céng víi mét sè téi ph¹m kh¸c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spacing w:val="-4"/>
                <w:sz w:val="20"/>
                <w:szCs w:val="20"/>
                <w:lang w:val="pt-BR"/>
              </w:rPr>
              <w:t>Kh¸i qu¸t lÞch sö h×nh thµnh vµ ph¸t triÓn cña luËt h×nh sù ViÖt</w:t>
            </w:r>
            <w:r>
              <w:rPr>
                <w:sz w:val="20"/>
                <w:szCs w:val="20"/>
                <w:lang w:val="pt-BR"/>
              </w:rPr>
              <w:t xml:space="preserve"> Nam tõ C¸ch m¹ng th¸ng T¸m n¨m 1945 ®Õn tr</w:t>
              <w:softHyphen/>
              <w:t>íc khi ban hµnh Bé luËt h×nh sù n¨m 1999 vÒ téi g©y rèi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iai ®o¹n tõ C¸ch m¹ng th¸ng T¸m n¨m 1945 ®Õn tr</w:t>
              <w:softHyphen/>
              <w:t>íc ph¸p ®iÓn hãa lÇn thø nhÊt - Bé luËt h×nh sù ViÖt Nam n¨m 19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76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76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Giai ®o¹n tõ khi ban hµnh Bé luËt h×nh sù ViÖt Nam n¨m 1985 </w:t>
            </w:r>
            <w:r>
              <w:rPr>
                <w:spacing w:val="-4"/>
                <w:sz w:val="20"/>
                <w:szCs w:val="20"/>
                <w:lang w:val="pt-BR"/>
              </w:rPr>
              <w:t>®Õn tr</w:t>
              <w:softHyphen/>
              <w:t>íc ph¸p ®iÓn hãa lÇn thø hai - Bé luËt h×nh sù n¨m 1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76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76"/>
              <w:ind w:left="1049" w:hanging="1049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</w:t>
              <w:softHyphen/>
              <w:t>¬ng 2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>Téi g©y rèi trËt tù c«ng céng theo quy ®Þnh cña Bé luËt h×nh sù ViÖt Nam n¨m 1999 vµ thùc tiÔn xÐt xö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i g©y rèi trËt tù c«ng céng theo quy ®Þnh cña Bé luËt h×nh sù ViÖt Nam n¨m 1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 sè ®iÓm míi söa ®æi, bæ su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76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¸c dÊu hiÖu ph¸p lý h×nh sù cña téi g©y rèi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0"/>
                <w:szCs w:val="20"/>
              </w:rPr>
              <w:t xml:space="preserve">2.1.3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×nh ph¹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c tiÔn xÐt xö téi g©y rèi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2.2.1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xÐt chu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2.2.2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pt-BR"/>
              </w:rPr>
              <w:t>T×nh h×nh xÐt xö téi g©y rèi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2.3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spacing w:val="-6"/>
                <w:sz w:val="20"/>
                <w:szCs w:val="20"/>
                <w:lang w:val="fr-FR"/>
              </w:rPr>
            </w:pPr>
            <w:r>
              <w:rPr>
                <w:spacing w:val="-6"/>
                <w:sz w:val="20"/>
                <w:szCs w:val="20"/>
                <w:lang w:val="pt-BR"/>
              </w:rPr>
              <w:t>Mét sè tån t¹i, v</w:t>
              <w:softHyphen/>
              <w:t>íng m¾c vµ c¸c nguyªn nh©n cña thùc tr¹ng nµy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ind w:left="959" w:hanging="959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Ch</w:t>
              <w:softHyphen/>
              <w:t>¬ng 3</w:t>
            </w:r>
            <w:r>
              <w:rPr>
                <w:b/>
                <w:sz w:val="20"/>
                <w:szCs w:val="20"/>
                <w:lang w:val="fr-FR"/>
              </w:rPr>
              <w:t xml:space="preserve">: </w:t>
            </w:r>
            <w:r>
              <w:rPr>
                <w:rFonts w:cs=".VnTimeH" w:ascii=".VnTimeH" w:hAnsi=".VnTimeH"/>
                <w:b/>
                <w:sz w:val="19"/>
                <w:szCs w:val="19"/>
                <w:lang w:val="pt-BR"/>
              </w:rPr>
              <w:t xml:space="preserve">Hoµn thiÖn ph¸p luËt vµ nh÷ng gi¶i ph¸p N©ng cao hiÖu qu¶ ¸p dông c¸c </w:t>
            </w:r>
            <w:r>
              <w:rPr>
                <w:rFonts w:cs=".VnTimeH" w:ascii=".VnTimeH" w:hAnsi=".VnTimeH"/>
                <w:b/>
                <w:spacing w:val="-6"/>
                <w:sz w:val="19"/>
                <w:szCs w:val="19"/>
                <w:lang w:val="pt-BR"/>
              </w:rPr>
              <w:t xml:space="preserve">quy ®Þnh cña bé luËt h×nh sù ViÖt Nam </w:t>
            </w:r>
            <w:r>
              <w:rPr>
                <w:rFonts w:cs=".VnTimeH" w:ascii=".VnTimeH" w:hAnsi=".VnTimeH"/>
                <w:b/>
                <w:spacing w:val="-4"/>
                <w:sz w:val="19"/>
                <w:szCs w:val="19"/>
                <w:lang w:val="pt-BR"/>
              </w:rPr>
              <w:t>vÒ téi g©y rèi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ù cÇn thiÕt vµ ý nghÜa cña viÖc hoµn thiÖn c¸c quy ®Þnh cña Bé luËt h×nh sù ViÖt Nam vÒ téi g©y rèi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ù cÇn thiÕt ph¶i hoµn thiÖn c¸c quy ®Þnh cña Bé luËt h×nh sù ViÖt Nam vÒ téi g©y rèi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2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  <w:lang w:val="pt-BR"/>
              </w:rPr>
              <w:t>ý</w:t>
            </w:r>
            <w:r>
              <w:rPr>
                <w:sz w:val="20"/>
                <w:szCs w:val="20"/>
                <w:lang w:val="pt-BR"/>
              </w:rPr>
              <w:t xml:space="preserve"> nghÜa cña viÖc hoµn thiÖn c¸c quy ®Þnh cña Bé luËt h×nh sù ViÖt Nam vÒ téi g©y rèi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µn thiÖn c¸c quy ®Þnh cña Bé luËt h×nh sù ViÖt Nam n¨m 1999 vÒ téi g©y rèi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Ën xÐt chu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3.2.2.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éi dung söa ®æi, bæ sung cô thÓ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0"/>
                <w:szCs w:val="20"/>
                <w:lang w:val="pt-BR"/>
              </w:rPr>
              <w:t>Nh÷ng gi¶i ph¸p n©ng cao hiÖu qu¶ ¸p dông c¸c quy ®Þnh cña Bé luËt h×nh sù ViÖt Nam vÒ téi g©y rèi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T¨ng c</w:t>
              <w:softHyphen/>
              <w:t>êng c«ng t¸c h</w:t>
              <w:softHyphen/>
              <w:t>íng dÉn, gi¶i thÝch c¸c quy ®Þnh cña Bé luËt h×nh sù trong t</w:t>
              <w:softHyphen/>
              <w:t>¬ng quan víi c¸c v¨n b¶n ph¸p luËt kh¸c vÒ hµnh vi g©y rèi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uyªn truyÒn, phæ biÕn, gi¸o dôc ph¸p luËt trong nh©n d©n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èi hîp c¸c c¬ quan, tæ chøc víi c¸c c¬ quan b¶o vÖ ph¸p luËt vµ Tßa ¸n ®Ó phßng ngõa, ng¨n chÆn vµ xÐt xö nghiªm minh téi g©y rèi trËt tù c«ng cé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</w:rPr>
              <w:t>Gi¶i ph¸p mang tÝnh nghiÖp vô, chuyªn ngµnh, qu¶n lý hµnh chÝnh vÒ trËt tù x· héi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Gi¶i ph¸p t¨ng c</w:t>
              <w:softHyphen/>
              <w:t>êng ®êi sèng, c¬ së vËt chÊt, trang thiÕt bÞ, c«ng cô hç trî cho c¸n bé, chiÕn sÜ, ng</w:t>
              <w:softHyphen/>
              <w:t>êi thi hµnh c«ng vô vµ tr¸ch nhiÖm cña ®éi ngò lµm c«ng t¸c thi hµnh c«ng vô, b¶o vÖ an toµn, trËt tù x· héi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rFonts w:ascii=".VnTimeH" w:hAnsi=".VnTimeH" w:cs=".VnTime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>KÕt luËn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exact" w:line="269"/>
              <w:jc w:val="both"/>
              <w:rPr>
                <w:rFonts w:ascii=".VnTimeH" w:hAnsi=".VnTimeH" w:cs=".VnTime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>Danh môc Tµi liÖu tham kh¶o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4</w:t>
            </w:r>
          </w:p>
        </w:tc>
      </w:tr>
    </w:tbl>
    <w:p>
      <w:pPr>
        <w:pStyle w:val="Heading"/>
        <w:spacing w:lineRule="exact" w:line="328" w:before="60" w:after="0"/>
        <w:ind w:hanging="18"/>
        <w:rPr>
          <w:rFonts w:ascii=".VnTimeH" w:hAnsi=".VnTimeH" w:cs=".VnTimeH"/>
          <w:iCs/>
          <w:sz w:val="24"/>
          <w:szCs w:val="22"/>
          <w:lang w:val="vi-VN"/>
        </w:rPr>
      </w:pPr>
      <w:r>
        <w:br w:type="page"/>
      </w:r>
      <w:r>
        <w:rPr>
          <w:rFonts w:cs=".VnTimeH" w:ascii=".VnTimeH" w:hAnsi=".VnTimeH"/>
          <w:iCs/>
          <w:sz w:val="24"/>
          <w:szCs w:val="22"/>
          <w:lang w:val="vi-VN"/>
        </w:rPr>
        <w:t>më ®Çu</w:t>
      </w:r>
    </w:p>
    <w:p>
      <w:pPr>
        <w:pStyle w:val="Normal"/>
        <w:spacing w:lineRule="exact" w:line="323" w:before="240" w:after="0"/>
        <w:ind w:firstLine="4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vi-VN"/>
        </w:rPr>
        <w:t>1</w:t>
      </w:r>
      <w:r>
        <w:rPr>
          <w:sz w:val="22"/>
          <w:szCs w:val="22"/>
          <w:lang w:val="vi-VN"/>
        </w:rPr>
        <w:t xml:space="preserve">. </w:t>
      </w:r>
      <w:r>
        <w:rPr>
          <w:b/>
          <w:bCs/>
          <w:sz w:val="22"/>
          <w:szCs w:val="22"/>
          <w:lang w:val="vi-VN"/>
        </w:rPr>
        <w:t>TÝnh cÊp thiÕt cña ®Ò tµi</w:t>
      </w:r>
    </w:p>
    <w:p>
      <w:pPr>
        <w:pStyle w:val="Normal"/>
        <w:spacing w:lineRule="exact" w:line="325" w:before="120" w:after="0"/>
        <w:ind w:firstLine="476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Ph¸p luËt h×nh sù lµ mét trong nh÷ng c«ng cô s¾c bÐn </w:t>
      </w:r>
      <w:r>
        <w:rPr>
          <w:sz w:val="22"/>
          <w:szCs w:val="22"/>
        </w:rPr>
        <w:t>vµ h÷u hiÖu cña N</w:t>
      </w:r>
      <w:r>
        <w:rPr>
          <w:sz w:val="22"/>
          <w:szCs w:val="22"/>
          <w:lang w:val="vi-VN"/>
        </w:rPr>
        <w:t>hµ n</w:t>
        <w:softHyphen/>
        <w:t xml:space="preserve">íc ta trong </w:t>
      </w:r>
      <w:r>
        <w:rPr>
          <w:sz w:val="22"/>
          <w:szCs w:val="22"/>
        </w:rPr>
        <w:t xml:space="preserve">c«ng t¸c </w:t>
      </w:r>
      <w:r>
        <w:rPr>
          <w:sz w:val="22"/>
          <w:szCs w:val="22"/>
          <w:lang w:val="vi-VN"/>
        </w:rPr>
        <w:t>®Êu tranh phßng</w:t>
      </w:r>
      <w:r>
        <w:rPr>
          <w:sz w:val="22"/>
          <w:szCs w:val="22"/>
        </w:rPr>
        <w:t>,</w:t>
      </w:r>
      <w:r>
        <w:rPr>
          <w:sz w:val="22"/>
          <w:szCs w:val="22"/>
          <w:lang w:val="vi-VN"/>
        </w:rPr>
        <w:t xml:space="preserve"> chèng téi ph¹m nh»m b¶o vÖ chÕ ®é x· héi chñ nghÜa, b¶o vÖ ®éc lËp chñ quyÒn vµ toµn vÑn l·nh thæ, quyÒn lµm chñ cña nh©n d©n, quyÒn b×nh ®¼ng gi÷a c¸c d©n téc, b¶o vÖ quyÒn vµ lîi Ých hîp ph¸p cña c«ng d©n, duy tr× trËt tù, an toµn x· héi, </w:t>
      </w:r>
      <w:r>
        <w:rPr>
          <w:sz w:val="22"/>
          <w:szCs w:val="22"/>
        </w:rPr>
        <w:t>®</w:t>
      </w:r>
      <w:r>
        <w:rPr>
          <w:sz w:val="22"/>
          <w:szCs w:val="22"/>
          <w:lang w:val="vi-VN"/>
        </w:rPr>
        <w:t xml:space="preserve">ång thêi </w:t>
      </w:r>
      <w:r>
        <w:rPr>
          <w:sz w:val="22"/>
          <w:szCs w:val="22"/>
        </w:rPr>
        <w:t xml:space="preserve">ph¸p luËt h×nh sù </w:t>
      </w:r>
      <w:r>
        <w:rPr>
          <w:sz w:val="22"/>
          <w:szCs w:val="22"/>
          <w:lang w:val="vi-VN"/>
        </w:rPr>
        <w:t>cßn gãp phÇn chèng l¹i mäi hµnh vi ph¹m téi, gi¸o dôc ng</w:t>
        <w:softHyphen/>
        <w:t xml:space="preserve">êi ý thøc </w:t>
      </w:r>
      <w:r>
        <w:rPr>
          <w:sz w:val="22"/>
          <w:szCs w:val="22"/>
        </w:rPr>
        <w:t xml:space="preserve">chÊp hµnh vµ </w:t>
      </w:r>
      <w:r>
        <w:rPr>
          <w:sz w:val="22"/>
          <w:szCs w:val="22"/>
          <w:lang w:val="vi-VN"/>
        </w:rPr>
        <w:t>tu©n theo ph¸p luËt.</w:t>
      </w:r>
    </w:p>
    <w:p>
      <w:pPr>
        <w:pStyle w:val="Normal"/>
        <w:spacing w:lineRule="exact" w:line="325" w:before="120" w:after="0"/>
        <w:ind w:firstLine="476"/>
        <w:jc w:val="both"/>
        <w:rPr>
          <w:sz w:val="22"/>
          <w:szCs w:val="22"/>
        </w:rPr>
      </w:pPr>
      <w:r>
        <w:rPr>
          <w:sz w:val="22"/>
          <w:szCs w:val="22"/>
        </w:rPr>
        <w:t>Trong nh÷ng n¨m võa qua, nÒn kinh tÕ cña c¶ n</w:t>
        <w:softHyphen/>
        <w:t>íc ®· cã nh÷ng khëi s¾c ®¸ng mõng, tõ ®ã cã nh÷ng t¸c ®éng tÝch cùc ®Õn ®êi sèng cña toµn bé nh©n d©n c¶ n</w:t>
        <w:softHyphen/>
        <w:t>íc. Tuy nhiªn, bªn c¹nh nh÷ng tÝch cùc ®· ®¹t ®</w:t>
        <w:softHyphen/>
        <w:t>îc, chóng ta kh«ng thÓ kh«ng thÊy nh÷ng khã kh¨n vµ th¸ch thøc to lín ®Æt ra víi toµn §¶ng vµ toµn d©n, ®Æc biÖt lµ c¸c thµnh phè lín nh</w:t>
        <w:softHyphen/>
        <w:t xml:space="preserve"> Hµ Néi (nhÊt tõ sau khi Hµ Néi ®</w:t>
        <w:softHyphen/>
        <w:t>îc më réng ra bao trïm lªn toµn bé tØnh Hµ T©y, huyÖn Mª Linh vµ bèn x· thuéc huyÖn L</w:t>
        <w:softHyphen/>
        <w:t xml:space="preserve">¬ng S¬n tØnh Hßa B×nh), thµnh phè Hå ChÝ Minh, H¶i Phßng, §µ N½ng, CÇn Th¬; v.v... </w:t>
      </w:r>
    </w:p>
    <w:p>
      <w:pPr>
        <w:pStyle w:val="Normal"/>
        <w:spacing w:lineRule="exact" w:line="320" w:before="120" w:after="0"/>
        <w:ind w:firstLine="476"/>
        <w:jc w:val="both"/>
        <w:rPr/>
      </w:pPr>
      <w:r>
        <w:rPr>
          <w:sz w:val="22"/>
          <w:szCs w:val="22"/>
        </w:rPr>
        <w:t>HiÖn nay, téi ph¹m nãi chung, c¸c téi x©m ph¹m an toµn c«ng céng, trËt tù c«ng céng nãi riªng vµ ®Æc biÖt lµ téi g©y rèi trËt tù c«ng céng trªn c¸c thµnh phè, khu ®« thÞ, thÞ x· lín ®ang lµ vÊn ®Ò nhøc nhèi cña toµn x· héi, tuy lo¹i téi ph¹m nµy kh«ng cã tÝnh nguy hiÓm cao so víi c¸c lo¹i téi ph¹m kh¸c nh</w:t>
        <w:softHyphen/>
        <w:t>ng nã cã tÝnh phæ biÕn, ®a d¹ng h×nh thøc vµ cã ¶nh h</w:t>
        <w:softHyphen/>
        <w:t>ëng kh«ng nhá ®Õn t×nh h×nh an ninh trËt tù, an toµn x· héi. Téi ph¹m nµy thÓ hiÖn ë chç - hµnh vi g©y rèi trËt tù c«ng céng x©m ph¹m nghiªm träng c¸c quan hÖ x· héi trong lÜnh vùc c«ng céng, g©y tæn h¹i ®Õn c¸c quyÒn vµ lîi Ých hîp ph¸p cña nhµ n</w:t>
        <w:softHyphen/>
        <w:t>íc vµ c«ng d©n, hµnh vi nµy ®</w:t>
        <w:softHyphen/>
        <w:t>îc thùc hiÖn c«ng khai vµ th</w:t>
        <w:softHyphen/>
        <w:t>êng ë nh÷ng n¬i ®«ng ng</w:t>
        <w:softHyphen/>
        <w:t>êi, biÓu hiÖn ý thøc coi th</w:t>
        <w:softHyphen/>
        <w:t>êng kû c</w:t>
        <w:softHyphen/>
        <w:t>¬ng x· héi, ph¸p luËt cña Nhµ n</w:t>
        <w:softHyphen/>
        <w:t>íc. H×nh thøc biÓu hiÖn cña hµnh vi g©y rèi th</w:t>
        <w:softHyphen/>
        <w:t xml:space="preserve">êng lµ: Hµnh hung, ®¸nh lén, ®Ëp </w:t>
      </w:r>
      <w:r>
        <w:rPr>
          <w:spacing w:val="-2"/>
          <w:sz w:val="22"/>
          <w:szCs w:val="22"/>
        </w:rPr>
        <w:t>ph¸, g©y lén xén ë n¬i ®«ng ng</w:t>
        <w:softHyphen/>
        <w:t>êi, tô tËp ®i xe m¸y tèc ®é cao, l¹ng</w:t>
      </w:r>
      <w:r>
        <w:rPr>
          <w:sz w:val="22"/>
          <w:szCs w:val="22"/>
        </w:rPr>
        <w:t xml:space="preserve"> l¸ch, ®¸nh vâng, g©y huyªn n¸o ®</w:t>
        <w:softHyphen/>
        <w:t>êng phè... vµ ngµy cµng cã xu h</w:t>
        <w:softHyphen/>
        <w:t>íng gia t¨ng, kÌm theo ®ã lµ c¸c hµnh vi hñy ho¹i tµi s¶n, chèng ng</w:t>
        <w:softHyphen/>
        <w:t>êi thi hµnh c«ng vô, cè ý g©y th</w:t>
        <w:softHyphen/>
        <w:t>¬ng tÝch, thËm chÝ lµ giÕt ng</w:t>
        <w:softHyphen/>
        <w:t>êi; v.v... Qua c¸c sè liÖu thèng kª chÝnh thøc ®</w:t>
        <w:softHyphen/>
        <w:t>îc thu thËp tõ c¸c c¬ quan b¶o vÖ ph¸p luËt vµ Tßa ¸n trong c¶ n</w:t>
        <w:softHyphen/>
        <w:t>íc, ®Æc biÖt lµ c¸c thµnh phè lín cho thÊy, diÔn biÕn cña lo¹i hµnh vi vµ téi ph¹m nµy ngµy cµng phøc t¹p (</w:t>
      </w:r>
      <w:r>
        <w:rPr>
          <w:i/>
          <w:sz w:val="22"/>
          <w:szCs w:val="22"/>
        </w:rPr>
        <w:t>vÝ dô</w:t>
      </w:r>
      <w:r>
        <w:rPr>
          <w:sz w:val="22"/>
          <w:szCs w:val="22"/>
        </w:rPr>
        <w:t>: vô ¸n g©y rèi trËt tù c«ng céng vµ hñy ho¹i tµi s¶n t¹i 178 NguyÔn L</w:t>
        <w:softHyphen/>
        <w:t>¬ng B»ng, Hµ Néi n¨m 2008; vô ¸n ®ua xe tr¸i phÐp vµ g©y rèi trËt tù c«ng céng t¹i quËn Hoµng KiÕm, Hµ Néi n¨m 2009), víi nhiÒu h×nh thøc vi ph¹m vµ ph¹m téi kh¸c nhau, trong ®ã ®¸ng b¸o ®éng lµ sè l</w:t>
        <w:softHyphen/>
        <w:t>îng nh÷ng ng</w:t>
        <w:softHyphen/>
        <w:t>êi ph¹m téi tham gia ngµy mét ®«ng h¬n, trÎ h¬n vµ trong ®é tuæi häc sinh, sinh viªn chiÕm tû lÖ cao (</w:t>
      </w:r>
      <w:r>
        <w:rPr>
          <w:i/>
          <w:sz w:val="22"/>
          <w:szCs w:val="22"/>
        </w:rPr>
        <w:t>vÝ dô</w:t>
      </w:r>
      <w:r>
        <w:rPr>
          <w:sz w:val="22"/>
          <w:szCs w:val="22"/>
        </w:rPr>
        <w:t>: vô ¸n g©y rèi trËt tù c«ng céng t¹i §ång Nai n¨m 2009 víi 46 bÞ c¸o; vô ¸n g©y rèi trËt tù c«ng céng vµ hñy ho¹i tµi s¶n t¹i tØnh Phó Yªn n¨m 2006 víi 37 bÞ c¸o; vô ¸n giÕt ng</w:t>
        <w:softHyphen/>
        <w:t>êi vµ g©y rèi trËt tù c«ng céng t¹i thµnh phè §µ N½ng n¨m 2007 víi 18 bÞ c¸o; v.v...). Theo sè liÖu thèng kª ch</w:t>
        <w:softHyphen/>
        <w:t>a ®Çy ®ñ, tõ n¨m 2005 ®Õn n¨m 2008, tæng sè vi ph¹m ph¸p luËt h×nh sù trong häc sinh, sinh viªn kho¶ng h¬n 8.000 tr</w:t>
        <w:softHyphen/>
        <w:t>êng hîp, trong ®ã c¸c hµnh vi ®¸nh nhau g©y rèi trËt tù c«ng céng (h¬n 2.000 tr</w:t>
        <w:softHyphen/>
        <w:t>êng hîp), c¸c téi ph¹m ma tóy (815 tr</w:t>
        <w:softHyphen/>
        <w:t>êng hîp), giÕt ng</w:t>
        <w:softHyphen/>
        <w:t>êi (83 vô), c</w:t>
        <w:softHyphen/>
        <w:t>íp tµi s¶n (1.372 vô), x©m h¹i søc kháe, tÝnh m¹ng (1.117 vô) [3]. Bªn c¹nh ®ã, d</w:t>
        <w:softHyphen/>
        <w:t xml:space="preserve">íi gãc ®é thùc tiÔn xÐt xö cho thÊy nÕu n¨m 2007, Tßa ¸n xÐt xö tæng sè 320 vô ¸n vµ 983 bÞ c¸o vÒ téi g©y rèi trËt tù c«ng céng, th× ®Õn n¨m 2008 lµ 288 vô vµ 1.004 bÞ c¸o, ®Õn n¨m 2009 lµ 320 vô ¸n vµ 1.170, cã sù gia t¨ng vÒ sè vô vµ ®Æc biÖt lµ sè bÞ c¸o tham gia... [70], x¶y ra trªn nhiÒu lÜnh vùc, khu vùc víi quy m«, møc ®é ngµy cµng nghiªm träng. </w:t>
      </w:r>
    </w:p>
    <w:p>
      <w:pPr>
        <w:pStyle w:val="Normal"/>
        <w:spacing w:lineRule="exact" w:line="330" w:before="120" w:after="0"/>
        <w:ind w:firstLine="475"/>
        <w:jc w:val="both"/>
        <w:rPr/>
      </w:pPr>
      <w:r>
        <w:rPr>
          <w:sz w:val="22"/>
          <w:szCs w:val="22"/>
        </w:rPr>
        <w:t>V× vËy, ®Ó lµm s¸ng tá c¸c dÊu hiÖu ph¸p lý cña téi g©y rèi trËt tù c«ng céng, ph©n biÖt téi g©y rèi trËt tù c«ng céng víi mét sè téi ph¹m kh¸c, ph©n tÝch lÞch sö h×nh thµnh vµ ph¸t triÓn cña luËt h×nh sù ViÖt Nam vÒ téi g©y rèi trËt tù c«ng céng tõ n¨m 1945 ®Õn nay, ®¸nh gi¸ thùc tiÔn xÐt xö lo¹i téi ph¹m nµy ë n</w:t>
        <w:softHyphen/>
        <w:t>íc ta trong thêi gian võa qua (2000-2009), trªn c¬ së ®ã, chØ ra mét sè tån t¹i, h¹n chÕ trong thùc tiÔn, lý luËn vµ c¸c nguyªn nh©n c¬ b¶n, qua ®ã b</w:t>
        <w:softHyphen/>
        <w:t>íc ®Çu t×m gi¶i ph¸p hoµn thiÖn trªn ph</w:t>
        <w:softHyphen/>
        <w:t>¬ng diÖn lËp ph¸p h×nh sù vµ gi¶i ph¸p vÒ mÆt thùc tiÔn (gãc ®é téi ph¹m häc) ®Ó gãp phÇn phßng, chèng téi ph¹m nµy, b¶o ®¶m an ninh trËt tù, an toµn x· héi cã ý nghÜa chÝnh trÞ - ph¸p lý vµ lý luËn - thùc tiÔn quan träng. §©y cßn lµ lý do ®Ó chóng t«i quyÕt ®Þnh lùa chän ®Ò tµi: "</w:t>
      </w:r>
      <w:r>
        <w:rPr>
          <w:b/>
          <w:i/>
          <w:sz w:val="22"/>
          <w:szCs w:val="22"/>
        </w:rPr>
        <w:t>Téi g©y rèi trËt tù c«ng céng trong luËt h×nh sù ViÖt Nam</w:t>
      </w:r>
      <w:r>
        <w:rPr>
          <w:sz w:val="22"/>
          <w:szCs w:val="22"/>
        </w:rPr>
        <w:t>" lµm ®Ò tµi luËn v¨n cña m×nh.</w:t>
      </w:r>
    </w:p>
    <w:p>
      <w:pPr>
        <w:pStyle w:val="Normal"/>
        <w:spacing w:lineRule="exact" w:line="324" w:before="120" w:after="0"/>
        <w:ind w:firstLine="4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×nh h×nh nghiªn cøu vµ ®iÓm míi khoa häc cña luËn v¨n</w:t>
      </w:r>
    </w:p>
    <w:p>
      <w:pPr>
        <w:pStyle w:val="Normal"/>
        <w:autoSpaceDE w:val="false"/>
        <w:spacing w:lineRule="exact" w:line="324" w:before="120" w:after="0"/>
        <w:ind w:firstLine="4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h</w:t>
        <w:softHyphen/>
        <w:t>¬ng XIX Bé luËt h×nh sù ViÖt Nam n¨m 1999 (®· ®</w:t>
        <w:softHyphen/>
        <w:t>îc söa ®æi, bæ sung n¨m 2009) quy ®Þnh vÒ c¸c téi x©m ph¹m an toµn c«ng céng, trËt tù c«ng céng. C¸c néi dung chÝnh còng nh</w:t>
        <w:softHyphen/>
        <w:t xml:space="preserve"> c¸c ®iÒu luËt trong ch</w:t>
        <w:softHyphen/>
        <w:t>¬ng nµy, trong ®ã cã sù ph©n tÝch c¸c dÊu hiÖu ph¸p lý h×nh sù cña téi g©y rèi trËt tù c«ng céng ®· ®</w:t>
        <w:softHyphen/>
        <w:t>îc mét sè nhµ khoa häc - luËt gia h×nh sù quan t©m nghiªn cøu, ®ång thêi thÓ hiÖn ë mét sè s¸ch chuyªn kh¶o, tham kh¶o, b×nh luËn vµ gi¸o tr×nh ®¹i häc, ch¼ng h¹n nh</w:t>
        <w:softHyphen/>
        <w:t>:</w:t>
      </w:r>
    </w:p>
    <w:p>
      <w:pPr>
        <w:pStyle w:val="Normal"/>
        <w:autoSpaceDE w:val="false"/>
        <w:spacing w:lineRule="exact" w:line="324" w:before="120" w:after="0"/>
        <w:ind w:firstLine="476"/>
        <w:jc w:val="both"/>
        <w:rPr/>
      </w:pPr>
      <w:r>
        <w:rPr>
          <w:sz w:val="22"/>
          <w:szCs w:val="22"/>
          <w:lang w:val="pt-BR"/>
        </w:rPr>
        <w:t xml:space="preserve">1) GS.TS. §ç Ngäc Quang, </w:t>
      </w:r>
      <w:r>
        <w:rPr>
          <w:i/>
          <w:sz w:val="22"/>
          <w:szCs w:val="22"/>
          <w:lang w:val="pt-BR"/>
        </w:rPr>
        <w:t>Ch</w:t>
        <w:softHyphen/>
        <w:t>¬ng XIX - C¸c téi x©m ph¹m an toµn c«ng céng, trËt tù c«ng céng</w:t>
      </w:r>
      <w:r>
        <w:rPr>
          <w:sz w:val="22"/>
          <w:szCs w:val="22"/>
          <w:lang w:val="pt-BR"/>
        </w:rPr>
        <w:t>, Trong s¸ch: "Gi¸o tr×nh LuËt h×nh sù ViÖt Nam (PhÇn c¸c téi ph¹m)", do GS.TSKH. Lª C¶m chñ biªn, Nxb §¹i häc Quèc gia Hµ Néi, 2003.</w:t>
      </w:r>
    </w:p>
    <w:p>
      <w:pPr>
        <w:pStyle w:val="Normal"/>
        <w:autoSpaceDE w:val="false"/>
        <w:spacing w:lineRule="exact" w:line="324" w:before="120" w:after="0"/>
        <w:ind w:firstLine="476"/>
        <w:jc w:val="both"/>
        <w:rPr/>
      </w:pPr>
      <w:r>
        <w:rPr>
          <w:sz w:val="22"/>
          <w:szCs w:val="22"/>
          <w:lang w:val="pt-BR"/>
        </w:rPr>
        <w:t xml:space="preserve">2) GS.TS. Vâ Kh¸nh Vinh, </w:t>
      </w:r>
      <w:r>
        <w:rPr>
          <w:i/>
          <w:sz w:val="22"/>
          <w:szCs w:val="22"/>
          <w:lang w:val="pt-BR"/>
        </w:rPr>
        <w:t>Ch</w:t>
        <w:softHyphen/>
        <w:t>¬ng X - C¸c téi x©m ph¹m an toµn c«ng céng, trËt tù c«ng céng</w:t>
      </w:r>
      <w:r>
        <w:rPr>
          <w:sz w:val="22"/>
          <w:szCs w:val="22"/>
          <w:lang w:val="pt-BR"/>
        </w:rPr>
        <w:t>, Trong s¸ch: "Gi¸o tr×nh LuËt h×nh sù ViÖt Nam (PhÇn c¸c téi ph¹m)", do GS.TS. Vâ Kh¸nh Vinh chñ biªn, Nxb C«ng an nh©n d©n, Hµ Néi, 2001.</w:t>
      </w:r>
    </w:p>
    <w:p>
      <w:pPr>
        <w:pStyle w:val="Normal"/>
        <w:autoSpaceDE w:val="false"/>
        <w:spacing w:lineRule="exact" w:line="330" w:before="120" w:after="0"/>
        <w:ind w:firstLine="475"/>
        <w:jc w:val="both"/>
        <w:rPr/>
      </w:pPr>
      <w:r>
        <w:rPr>
          <w:spacing w:val="-4"/>
          <w:sz w:val="22"/>
          <w:szCs w:val="22"/>
          <w:lang w:val="pt-BR"/>
        </w:rPr>
        <w:t xml:space="preserve">3) GS.TS. NguyÔn Ngäc Hßa, </w:t>
      </w:r>
      <w:r>
        <w:rPr>
          <w:i/>
          <w:spacing w:val="-4"/>
          <w:sz w:val="22"/>
          <w:szCs w:val="22"/>
          <w:lang w:val="pt-BR"/>
        </w:rPr>
        <w:t>Ch</w:t>
        <w:softHyphen/>
        <w:t xml:space="preserve">¬ng XXV - C¸c téi x©m ph¹m an toµn </w:t>
      </w:r>
      <w:r>
        <w:rPr>
          <w:i/>
          <w:sz w:val="22"/>
          <w:szCs w:val="22"/>
          <w:lang w:val="pt-BR"/>
        </w:rPr>
        <w:t>c«ng céng, trËt tù c«ng céng</w:t>
      </w:r>
      <w:r>
        <w:rPr>
          <w:sz w:val="22"/>
          <w:szCs w:val="22"/>
          <w:lang w:val="pt-BR"/>
        </w:rPr>
        <w:t>, Trong s¸ch: "Gi¸o tr×nh LuËt h×nh sù ViÖt Nam", (TËp II), do GS.TS. NguyÔn Ngäc Hßa chñ biªn, Nxb C«ng an nh©n d©n, Hµ Néi, 2010.</w:t>
      </w:r>
    </w:p>
    <w:p>
      <w:pPr>
        <w:pStyle w:val="Normal"/>
        <w:autoSpaceDE w:val="false"/>
        <w:spacing w:lineRule="exact" w:line="330" w:before="120" w:after="0"/>
        <w:ind w:firstLine="475"/>
        <w:jc w:val="both"/>
        <w:rPr/>
      </w:pPr>
      <w:r>
        <w:rPr>
          <w:sz w:val="22"/>
          <w:szCs w:val="22"/>
          <w:lang w:val="pt-BR"/>
        </w:rPr>
        <w:t xml:space="preserve">4) TS. Ph¹m V¨n Beo, Bµi 10 - </w:t>
      </w:r>
      <w:r>
        <w:rPr>
          <w:i/>
          <w:sz w:val="22"/>
          <w:szCs w:val="22"/>
          <w:lang w:val="pt-BR"/>
        </w:rPr>
        <w:t>C¸c téi x©m ph¹m an toµn c«ng céng, trËt tù c«ng céng</w:t>
      </w:r>
      <w:r>
        <w:rPr>
          <w:sz w:val="22"/>
          <w:szCs w:val="22"/>
          <w:lang w:val="pt-BR"/>
        </w:rPr>
        <w:t>, Trong s¸ch: "LuËt h×nh sù ViÖt Nam" (QuyÓn 2 - PhÇn c¸c téi ph¹m), Nxb ChÝnh trÞ quèc gia, Hµ Néi, 2010.</w:t>
      </w:r>
    </w:p>
    <w:p>
      <w:pPr>
        <w:pStyle w:val="Normal"/>
        <w:autoSpaceDE w:val="false"/>
        <w:spacing w:lineRule="exact" w:line="330" w:before="120" w:after="0"/>
        <w:ind w:firstLine="475"/>
        <w:jc w:val="both"/>
        <w:rPr/>
      </w:pPr>
      <w:r>
        <w:rPr>
          <w:sz w:val="22"/>
          <w:szCs w:val="22"/>
          <w:lang w:val="pt-BR"/>
        </w:rPr>
        <w:t>5) TS. Tr</w:t>
        <w:softHyphen/>
        <w:t xml:space="preserve">¬ng Quang Vinh, </w:t>
      </w:r>
      <w:r>
        <w:rPr>
          <w:i/>
          <w:sz w:val="22"/>
          <w:szCs w:val="22"/>
          <w:lang w:val="pt-BR"/>
        </w:rPr>
        <w:t>B×nh luËn c¸c ®iÒu 241 ®Õn 256</w:t>
      </w:r>
      <w:r>
        <w:rPr>
          <w:sz w:val="22"/>
          <w:szCs w:val="22"/>
          <w:lang w:val="pt-BR"/>
        </w:rPr>
        <w:t>, Trong s¸ch:</w:t>
      </w:r>
      <w:r>
        <w:rPr>
          <w:i/>
          <w:sz w:val="22"/>
          <w:szCs w:val="22"/>
          <w:lang w:val="pt-BR"/>
        </w:rPr>
        <w:t xml:space="preserve"> "</w:t>
      </w:r>
      <w:r>
        <w:rPr>
          <w:sz w:val="22"/>
          <w:szCs w:val="22"/>
          <w:lang w:val="pt-BR"/>
        </w:rPr>
        <w:t>B×nh luËn khoa häc Bé luËt h×nh sù ViÖt Nam n¨m 1999" (t¸i b¶n cã söa ch÷a, bæ sung), Nxb ChÝnh trÞ quèc gia, Hµ Néi, 2008.</w:t>
      </w:r>
    </w:p>
    <w:p>
      <w:pPr>
        <w:pStyle w:val="Normal"/>
        <w:autoSpaceDE w:val="false"/>
        <w:spacing w:lineRule="exact" w:line="330" w:before="120" w:after="0"/>
        <w:ind w:firstLine="475"/>
        <w:jc w:val="both"/>
        <w:rPr/>
      </w:pPr>
      <w:r>
        <w:rPr>
          <w:sz w:val="22"/>
          <w:szCs w:val="22"/>
          <w:lang w:val="pt-BR"/>
        </w:rPr>
        <w:t>6) TS. TrÇn Minh H</w:t>
        <w:softHyphen/>
        <w:t xml:space="preserve">ëng (chñ biªn), TS. §ç §øc Hång Hµ, TS. TrÞnh TiÕn ViÖt vµ tËp thÓ t¸c gi¶, </w:t>
      </w:r>
      <w:r>
        <w:rPr>
          <w:i/>
          <w:sz w:val="22"/>
          <w:szCs w:val="22"/>
          <w:lang w:val="pt-BR"/>
        </w:rPr>
        <w:t>Ch</w:t>
        <w:softHyphen/>
        <w:t>¬ng XIX</w:t>
      </w:r>
      <w:r>
        <w:rPr>
          <w:sz w:val="22"/>
          <w:szCs w:val="22"/>
          <w:lang w:val="pt-BR"/>
        </w:rPr>
        <w:t xml:space="preserve"> - </w:t>
      </w:r>
      <w:r>
        <w:rPr>
          <w:i/>
          <w:sz w:val="22"/>
          <w:szCs w:val="22"/>
          <w:lang w:val="pt-BR"/>
        </w:rPr>
        <w:t>C¸c téi x©m ph¹m an toµn c«ng céng, trËt tù c«ng céng</w:t>
      </w:r>
      <w:r>
        <w:rPr>
          <w:sz w:val="22"/>
          <w:szCs w:val="22"/>
          <w:lang w:val="pt-BR"/>
        </w:rPr>
        <w:t>, Trong s¸ch: "T×m hiÓu Bé luËt h×nh sù n</w:t>
        <w:softHyphen/>
        <w:t>íc Céng hßa x· héi chñ nghÜa ViÖt Nam vµ nh÷ng v¨n b¶n h</w:t>
        <w:softHyphen/>
        <w:t>íng dÉn thi hµnh", Nxb Lao ®éng, Hµ Néi, 2010.</w:t>
      </w:r>
    </w:p>
    <w:p>
      <w:pPr>
        <w:pStyle w:val="Normal"/>
        <w:autoSpaceDE w:val="false"/>
        <w:spacing w:lineRule="exact" w:line="330" w:before="120" w:after="0"/>
        <w:ind w:firstLine="475"/>
        <w:jc w:val="both"/>
        <w:rPr>
          <w:sz w:val="22"/>
          <w:szCs w:val="22"/>
          <w:lang w:val="pt-BR"/>
        </w:rPr>
      </w:pPr>
      <w:r>
        <w:rPr>
          <w:spacing w:val="-6"/>
          <w:sz w:val="22"/>
          <w:szCs w:val="22"/>
          <w:lang w:val="pt-BR"/>
        </w:rPr>
        <w:t>7) TS. TrÇn Minh H</w:t>
        <w:softHyphen/>
        <w:t xml:space="preserve">ëng, </w:t>
      </w:r>
      <w:r>
        <w:rPr>
          <w:i/>
          <w:spacing w:val="-6"/>
          <w:sz w:val="22"/>
          <w:szCs w:val="22"/>
          <w:lang w:val="pt-BR"/>
        </w:rPr>
        <w:t>C¸c téi x©m ph¹m an toµn c«ng céng, trËt tù</w:t>
      </w:r>
      <w:r>
        <w:rPr>
          <w:i/>
          <w:sz w:val="22"/>
          <w:szCs w:val="22"/>
          <w:lang w:val="pt-BR"/>
        </w:rPr>
        <w:t xml:space="preserve"> </w:t>
      </w:r>
      <w:r>
        <w:rPr>
          <w:i/>
          <w:spacing w:val="-4"/>
          <w:sz w:val="22"/>
          <w:szCs w:val="22"/>
          <w:lang w:val="pt-BR"/>
        </w:rPr>
        <w:t>c«ng céng</w:t>
      </w:r>
      <w:r>
        <w:rPr>
          <w:spacing w:val="-4"/>
          <w:sz w:val="22"/>
          <w:szCs w:val="22"/>
          <w:lang w:val="pt-BR"/>
        </w:rPr>
        <w:t xml:space="preserve">, </w:t>
      </w:r>
      <w:r>
        <w:rPr>
          <w:i/>
          <w:spacing w:val="-4"/>
          <w:sz w:val="22"/>
          <w:szCs w:val="22"/>
          <w:lang w:val="pt-BR"/>
        </w:rPr>
        <w:t>trËt tù qu¶n lý hµnh chÝnh</w:t>
      </w:r>
      <w:r>
        <w:rPr>
          <w:spacing w:val="-4"/>
          <w:sz w:val="22"/>
          <w:szCs w:val="22"/>
          <w:lang w:val="pt-BR"/>
        </w:rPr>
        <w:t>, Nxb V¨n hãa d©n téc, Hµ Néi, 2002.</w:t>
      </w:r>
    </w:p>
    <w:p>
      <w:pPr>
        <w:pStyle w:val="Normal"/>
        <w:autoSpaceDE w:val="false"/>
        <w:spacing w:lineRule="exact" w:line="330" w:before="120" w:after="0"/>
        <w:ind w:firstLine="475"/>
        <w:jc w:val="both"/>
        <w:rPr/>
      </w:pPr>
      <w:r>
        <w:rPr>
          <w:spacing w:val="-4"/>
          <w:sz w:val="22"/>
          <w:szCs w:val="22"/>
          <w:lang w:val="pt-BR"/>
        </w:rPr>
        <w:t xml:space="preserve">8) TS. NguyÔn §øc Mai, </w:t>
      </w:r>
      <w:r>
        <w:rPr>
          <w:i/>
          <w:spacing w:val="-4"/>
          <w:sz w:val="22"/>
          <w:szCs w:val="22"/>
          <w:lang w:val="pt-BR"/>
        </w:rPr>
        <w:t>Ch</w:t>
        <w:softHyphen/>
        <w:t>¬ng XIX</w:t>
      </w:r>
      <w:r>
        <w:rPr>
          <w:spacing w:val="-4"/>
          <w:sz w:val="22"/>
          <w:szCs w:val="22"/>
          <w:lang w:val="pt-BR"/>
        </w:rPr>
        <w:t xml:space="preserve"> - </w:t>
      </w:r>
      <w:r>
        <w:rPr>
          <w:i/>
          <w:spacing w:val="-4"/>
          <w:sz w:val="22"/>
          <w:szCs w:val="22"/>
          <w:lang w:val="pt-BR"/>
        </w:rPr>
        <w:t>C¸c téi x©m ph¹m an toµn c«ng</w:t>
      </w:r>
      <w:r>
        <w:rPr>
          <w:i/>
          <w:sz w:val="22"/>
          <w:szCs w:val="22"/>
          <w:lang w:val="pt-BR"/>
        </w:rPr>
        <w:t xml:space="preserve"> </w:t>
      </w:r>
      <w:r>
        <w:rPr>
          <w:i/>
          <w:spacing w:val="-6"/>
          <w:sz w:val="22"/>
          <w:szCs w:val="22"/>
          <w:lang w:val="pt-BR"/>
        </w:rPr>
        <w:t>céng, trËt tù c«ng céng</w:t>
      </w:r>
      <w:r>
        <w:rPr>
          <w:spacing w:val="-6"/>
          <w:sz w:val="22"/>
          <w:szCs w:val="22"/>
          <w:lang w:val="pt-BR"/>
        </w:rPr>
        <w:t>, Trong s¸ch: "B×nh luËn khoa häc Bé luËt h×nh sù ViÖt</w:t>
      </w:r>
      <w:r>
        <w:rPr>
          <w:sz w:val="22"/>
          <w:szCs w:val="22"/>
          <w:lang w:val="pt-BR"/>
        </w:rPr>
        <w:t xml:space="preserve"> Nam n¨m 1999", TËp thÓ t¸c gi¶, Nxb C«ng an nh©n d©n, Hµ Néi, 2001.</w:t>
      </w:r>
    </w:p>
    <w:p>
      <w:pPr>
        <w:pStyle w:val="Normal"/>
        <w:autoSpaceDE w:val="false"/>
        <w:spacing w:lineRule="exact" w:line="330" w:before="120" w:after="0"/>
        <w:ind w:firstLine="475"/>
        <w:jc w:val="both"/>
        <w:rPr/>
      </w:pPr>
      <w:r>
        <w:rPr>
          <w:sz w:val="22"/>
          <w:szCs w:val="22"/>
          <w:lang w:val="pt-BR"/>
        </w:rPr>
        <w:t xml:space="preserve">9) ThS. §inh V¨n QuÕ, </w:t>
      </w:r>
      <w:r>
        <w:rPr>
          <w:i/>
          <w:sz w:val="22"/>
          <w:szCs w:val="22"/>
          <w:lang w:val="pt-BR"/>
        </w:rPr>
        <w:t>B×nh luËn khoa häc chuyªn s©u Bé luËt h×nh sù - PhÇn c¸c téi ph¹m, TËp VI - C¸c téi x©m ph¹m an toµn c«ng céng, trËt tù c«ng céng</w:t>
      </w:r>
      <w:r>
        <w:rPr>
          <w:sz w:val="22"/>
          <w:szCs w:val="22"/>
          <w:lang w:val="pt-BR"/>
        </w:rPr>
        <w:t xml:space="preserve">, Nxb Thµnh phè Hå ChÝ Minh, 2005; v.v... </w:t>
      </w:r>
    </w:p>
    <w:p>
      <w:pPr>
        <w:pStyle w:val="Normal"/>
        <w:autoSpaceDE w:val="false"/>
        <w:spacing w:lineRule="exact" w:line="330" w:before="120" w:after="0"/>
        <w:ind w:firstLine="475"/>
        <w:jc w:val="both"/>
        <w:rPr/>
      </w:pPr>
      <w:r>
        <w:rPr>
          <w:sz w:val="22"/>
          <w:szCs w:val="22"/>
          <w:lang w:val="pt-BR"/>
        </w:rPr>
        <w:t xml:space="preserve">Tuy nhiªn, c¸c c«ng tr×nh nghiªn cøu ®· nªu trªn chØ xem xÐt téi g©y rèi trËt tù c«ng céng víi ý nghÜa lµ mét téi ph¹m ®Ó </w:t>
      </w:r>
      <w:r>
        <w:rPr>
          <w:i/>
          <w:sz w:val="22"/>
          <w:szCs w:val="22"/>
          <w:lang w:val="pt-BR"/>
        </w:rPr>
        <w:t xml:space="preserve">b×nh luËn </w:t>
      </w:r>
      <w:r>
        <w:rPr>
          <w:sz w:val="22"/>
          <w:szCs w:val="22"/>
          <w:lang w:val="pt-BR"/>
        </w:rPr>
        <w:t>c¸c dÊu hiÖu ph¸p lý h×nh sù vµ h×nh ph¹t, còng nh</w:t>
        <w:softHyphen/>
        <w:t xml:space="preserve"> ph©n tÝch viÖc ®Þnh téi danh trong t</w:t>
        <w:softHyphen/>
        <w:t>¬ng quan gi÷a téi ph¹m nµy víi téi ph¸ rèi an ninh, téi giÕt ng</w:t>
        <w:softHyphen/>
        <w:t>êi, téi chèng ng</w:t>
        <w:softHyphen/>
        <w:t>êi thi hµnh c«ng vô, téi g©y rèi trËt tù c«ng céng hoÆc chØ xem xÐt d</w:t>
        <w:softHyphen/>
        <w:t>íi gãc ®é phßng ngõa d</w:t>
        <w:softHyphen/>
        <w:t>íi gãc téi ph¹m häc c¶ nhãm téi x©m ph¹m an toµn c«ng céng, trËt tù c«ng céng trong Bé luËt h×nh sù n¨m 1999, mµ ch</w:t>
        <w:softHyphen/>
        <w:t xml:space="preserve">a cã c«ng tr×nh khoa häc nµo nghiªn cøu </w:t>
      </w:r>
      <w:r>
        <w:rPr>
          <w:i/>
          <w:sz w:val="22"/>
          <w:szCs w:val="22"/>
          <w:lang w:val="pt-BR"/>
        </w:rPr>
        <w:t>®éc lËp, cã hÖ thèng</w:t>
      </w:r>
      <w:r>
        <w:rPr>
          <w:sz w:val="22"/>
          <w:szCs w:val="22"/>
          <w:lang w:val="pt-BR"/>
        </w:rPr>
        <w:t xml:space="preserve"> vµ ë </w:t>
      </w:r>
      <w:r>
        <w:rPr>
          <w:i/>
          <w:sz w:val="22"/>
          <w:szCs w:val="22"/>
          <w:lang w:val="pt-BR"/>
        </w:rPr>
        <w:t>cÊp ®é mét luËn v¨n th¹c sÜ luËt häc d</w:t>
        <w:softHyphen/>
        <w:t>íi gãc ®é ph¸p lý h×nh sù vÒ téi g©y rèi trËt tù c«ng céng</w:t>
      </w:r>
      <w:r>
        <w:rPr>
          <w:sz w:val="22"/>
          <w:szCs w:val="22"/>
          <w:lang w:val="pt-BR"/>
        </w:rPr>
        <w:t>. Do ®ã, ®iÓm míi vÒ mÆt khoa häc cña ®Ò tµi lµ lÇn ®Çu tiªn trong khoa häc luËt h×nh sù ®Ò cËp ®Õn riªng téi ph¹m nµy d</w:t>
        <w:softHyphen/>
        <w:t>íi gãc ®é mét luËn v¨n th¹c sÜ luËt häc.</w:t>
      </w:r>
    </w:p>
    <w:p>
      <w:pPr>
        <w:pStyle w:val="Normal"/>
        <w:autoSpaceDE w:val="false"/>
        <w:spacing w:lineRule="exact" w:line="333" w:before="120" w:after="0"/>
        <w:ind w:firstLine="476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3. Môc ®Ých vµ ®èi t</w:t>
        <w:softHyphen/>
        <w:t>îng nghiªn cøu</w:t>
      </w:r>
    </w:p>
    <w:p>
      <w:pPr>
        <w:pStyle w:val="Normal"/>
        <w:autoSpaceDE w:val="false"/>
        <w:spacing w:lineRule="exact" w:line="333" w:before="120" w:after="0"/>
        <w:ind w:firstLine="476"/>
        <w:jc w:val="both"/>
        <w:rPr/>
      </w:pPr>
      <w:r>
        <w:rPr>
          <w:b/>
          <w:bCs/>
          <w:i/>
          <w:sz w:val="22"/>
          <w:szCs w:val="22"/>
          <w:lang w:val="pt-BR"/>
        </w:rPr>
        <w:t>3.1.</w:t>
      </w:r>
      <w:r>
        <w:rPr>
          <w:bCs/>
          <w:i/>
          <w:sz w:val="22"/>
          <w:szCs w:val="22"/>
          <w:lang w:val="pt-BR"/>
        </w:rPr>
        <w:t xml:space="preserve"> </w:t>
      </w:r>
      <w:r>
        <w:rPr>
          <w:b/>
          <w:bCs/>
          <w:i/>
          <w:sz w:val="22"/>
          <w:szCs w:val="22"/>
          <w:lang w:val="pt-BR"/>
        </w:rPr>
        <w:t>Môc ®Ých nghiªn cøu</w:t>
      </w:r>
      <w:r>
        <w:rPr>
          <w:bCs/>
          <w:i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spacing w:lineRule="exact" w:line="333" w:before="120" w:after="0"/>
        <w:ind w:firstLine="4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uËn v¨n nghiªn cøu mét c¸ch cã hÖ thèng vÒ nh÷ng vÊn ®Ò ph¸p lý c¬ b¶n cña c¸c téi x©m ph¹m trËt tù c«ng céng nh</w:t>
        <w:softHyphen/>
        <w:t>: kh¸i niÖm, c¸c dÊu hiÖu ph¸p lý, h×nh ph¹t, ph©n biÖt téi g©y rèi trËt tù c«ng céng víi c¸c téi ph¹m kh¸c, ®ång thêi ®i s©u vµo ph©n tÝch thùc tiÔn xÐt xö téi g©y rèi trËt tù c«ng céng trªn ®Þa bµn c¶ n</w:t>
        <w:softHyphen/>
        <w:t>íc, ®Æc biÖt lµ qua c¸c vô ¸n t¹i mét sè thµnh phè lín (nh</w:t>
        <w:softHyphen/>
        <w:t>: Hµ Néi, Thµnh phè Hå ChÝ Minh, H¶i Phßng, §µ N½ng; v.v...). Trªn c¬ së ®ã, luËn v¨n chØ ra mét sè v</w:t>
        <w:softHyphen/>
        <w:t>íng m¾c, tån t¹i trong c«ng t¸c xö lý, ®Þnh téi ®Ó ®Ò xuÊt mét sè kiÕn nghÞ gi¶i ph¸p hoµn thiÖn ph¸p luËt vµ nh÷ng gi¶i ph¸p kh¸c n©ng cao hiÖu qu¶ ¸p dông c¸c quy ®Þnh cña Bé luËt h×nh sù ViÖt Nam vÒ xö lý lo¹i téi ph¹m nµy.</w:t>
      </w:r>
    </w:p>
    <w:p>
      <w:pPr>
        <w:pStyle w:val="Normal"/>
        <w:autoSpaceDE w:val="false"/>
        <w:spacing w:lineRule="exact" w:line="333" w:before="120" w:after="0"/>
        <w:ind w:firstLine="476"/>
        <w:jc w:val="both"/>
        <w:rPr/>
      </w:pPr>
      <w:r>
        <w:rPr>
          <w:b/>
          <w:bCs/>
          <w:i/>
          <w:sz w:val="22"/>
          <w:szCs w:val="22"/>
          <w:lang w:val="pt-BR"/>
        </w:rPr>
        <w:t>3.2. §èi t</w:t>
        <w:softHyphen/>
        <w:t>îng nghiªn cøu</w:t>
      </w:r>
      <w:r>
        <w:rPr>
          <w:bCs/>
          <w:i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spacing w:lineRule="exact" w:line="333" w:before="120" w:after="0"/>
        <w:ind w:firstLine="476"/>
        <w:jc w:val="both"/>
        <w:rPr/>
      </w:pPr>
      <w:r>
        <w:rPr>
          <w:bCs/>
          <w:sz w:val="22"/>
          <w:szCs w:val="22"/>
          <w:lang w:val="pt-BR"/>
        </w:rPr>
        <w:t>§èi t</w:t>
        <w:softHyphen/>
        <w:t>îng nghiªn cøu cña luËn v¨n ®óng nh</w:t>
        <w:softHyphen/>
        <w:t xml:space="preserve"> tªn gäi cña nã - Téi g©y rèi trËt tù c«ng céng trong luËt h×nh sù ViÖt Nam</w:t>
      </w:r>
      <w:r>
        <w:rPr>
          <w:sz w:val="22"/>
          <w:szCs w:val="22"/>
          <w:lang w:val="pt-BR"/>
        </w:rPr>
        <w:t>.</w:t>
      </w:r>
    </w:p>
    <w:p>
      <w:pPr>
        <w:pStyle w:val="Normal"/>
        <w:autoSpaceDE w:val="false"/>
        <w:spacing w:lineRule="exact" w:line="333" w:before="240" w:after="0"/>
        <w:ind w:firstLine="476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4. C¬ së lý luËn vµ c¸c ph</w:t>
        <w:softHyphen/>
        <w:t>¬ng ph¸p nghiªn cøu</w:t>
      </w:r>
    </w:p>
    <w:p>
      <w:pPr>
        <w:pStyle w:val="Normal"/>
        <w:autoSpaceDE w:val="false"/>
        <w:spacing w:lineRule="exact" w:line="333" w:before="120" w:after="0"/>
        <w:ind w:firstLine="476"/>
        <w:jc w:val="both"/>
        <w:rPr>
          <w:b/>
          <w:b/>
          <w:bCs/>
          <w:i/>
          <w:i/>
          <w:sz w:val="22"/>
          <w:szCs w:val="22"/>
          <w:lang w:val="pt-BR"/>
        </w:rPr>
      </w:pPr>
      <w:r>
        <w:rPr>
          <w:b/>
          <w:bCs/>
          <w:i/>
          <w:sz w:val="22"/>
          <w:szCs w:val="22"/>
          <w:lang w:val="pt-BR"/>
        </w:rPr>
        <w:t xml:space="preserve">4.1. C¬ së lý luËn </w:t>
      </w:r>
    </w:p>
    <w:p>
      <w:pPr>
        <w:pStyle w:val="Normal"/>
        <w:autoSpaceDE w:val="false"/>
        <w:spacing w:lineRule="exact" w:line="333" w:before="120" w:after="0"/>
        <w:ind w:firstLine="476"/>
        <w:jc w:val="both"/>
        <w:rPr/>
      </w:pPr>
      <w:r>
        <w:rPr>
          <w:sz w:val="22"/>
          <w:szCs w:val="22"/>
          <w:lang w:val="pt-BR"/>
        </w:rPr>
        <w:t>C¬ së lý luËn cña luËn v¨n lµ quan ®iÓm cña chñ nghÜa M¸c - Lªnin, t</w:t>
        <w:softHyphen/>
        <w:t xml:space="preserve"> t</w:t>
        <w:softHyphen/>
        <w:t>ëng Hå ChÝ Minh, quan ®iÓm cña §¶ng vµ Nhµ n</w:t>
        <w:softHyphen/>
        <w:t>íc ta vÒ ®Êu tranh phßng, chèng téi ph¹m, còng nh</w:t>
        <w:softHyphen/>
        <w:t xml:space="preserve"> thµnh tùu cña c¸c chuyªn ngµnh khoa häc ph¸p lý </w:t>
      </w:r>
      <w:r>
        <w:rPr>
          <w:spacing w:val="-4"/>
          <w:sz w:val="22"/>
          <w:szCs w:val="22"/>
          <w:lang w:val="pt-BR"/>
        </w:rPr>
        <w:t>nh</w:t>
        <w:softHyphen/>
        <w:t>: lÞch sö, lý luËn vÒ Nhµ n</w:t>
        <w:softHyphen/>
        <w:t>íc vµ ph¸p luËt, x· héi häc ph¸p luËt, luËt h×nh sù,</w:t>
      </w:r>
      <w:r>
        <w:rPr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téi ph¹m häc vµ triÕt häc, nh÷ng luËn ®iÓm khoa häc trong c¸c c«ng tr×nh nghiªn</w:t>
      </w:r>
      <w:r>
        <w:rPr>
          <w:sz w:val="22"/>
          <w:szCs w:val="22"/>
          <w:lang w:val="pt-BR"/>
        </w:rPr>
        <w:t xml:space="preserve"> cøu, s¸ch chuyªn kh¶o vµ c¸c bµi viÕt ®¨ng trªn t¹p chÝ trong vµ ngoµi n</w:t>
        <w:softHyphen/>
        <w:t xml:space="preserve">íc. </w:t>
      </w:r>
    </w:p>
    <w:p>
      <w:pPr>
        <w:pStyle w:val="Normal"/>
        <w:autoSpaceDE w:val="false"/>
        <w:spacing w:lineRule="exact" w:line="323" w:before="120" w:after="0"/>
        <w:ind w:firstLine="476"/>
        <w:jc w:val="both"/>
        <w:rPr/>
      </w:pPr>
      <w:r>
        <w:rPr>
          <w:b/>
          <w:i/>
          <w:sz w:val="22"/>
          <w:szCs w:val="22"/>
          <w:lang w:val="pt-BR"/>
        </w:rPr>
        <w:t>4.2.</w:t>
      </w:r>
      <w:r>
        <w:rPr>
          <w:i/>
          <w:sz w:val="22"/>
          <w:szCs w:val="22"/>
          <w:lang w:val="pt-BR"/>
        </w:rPr>
        <w:t xml:space="preserve"> </w:t>
      </w:r>
      <w:r>
        <w:rPr>
          <w:b/>
          <w:i/>
          <w:sz w:val="22"/>
          <w:szCs w:val="22"/>
          <w:lang w:val="pt-BR"/>
        </w:rPr>
        <w:t>C¸c ph</w:t>
        <w:softHyphen/>
        <w:t>¬ng ph¸p nghiªn cøu</w:t>
      </w:r>
      <w:r>
        <w:rPr>
          <w:i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spacing w:lineRule="exact" w:line="323" w:before="120" w:after="0"/>
        <w:ind w:firstLine="476"/>
        <w:jc w:val="both"/>
        <w:rPr/>
      </w:pPr>
      <w:r>
        <w:rPr>
          <w:bCs/>
          <w:sz w:val="22"/>
          <w:szCs w:val="22"/>
          <w:lang w:val="pt-BR"/>
        </w:rPr>
        <w:t xml:space="preserve">LuËn v¨n sö dông c¸c </w:t>
      </w:r>
      <w:r>
        <w:rPr>
          <w:sz w:val="22"/>
          <w:szCs w:val="22"/>
          <w:lang w:val="pt-BR"/>
        </w:rPr>
        <w:t>ph</w:t>
        <w:softHyphen/>
        <w:t>¬ng ph¸p nghiªn cøu ®Æc thï cña khoa häc luËt h×nh sù nh</w:t>
        <w:softHyphen/>
        <w:t>: ph©n tÝch, tæng hîp vµ thèng kª x· héi häc, ph</w:t>
        <w:softHyphen/>
        <w:t>¬ng ph¸p so s¸nh, ®èi chiÕu, ph</w:t>
        <w:softHyphen/>
        <w:t>¬ng ph¸p ®iÒu tra ¸n ®iÓn h×nh ®Ó ph©n tÝch c¸c tri thøc khoa häc luËt h×nh sù vµ luËn chøng c¸c vÊn ®Ò khoa häc cÇn nghiªn cøu.</w:t>
      </w:r>
    </w:p>
    <w:p>
      <w:pPr>
        <w:pStyle w:val="Normal"/>
        <w:autoSpaceDE w:val="false"/>
        <w:spacing w:lineRule="exact" w:line="323" w:before="120" w:after="0"/>
        <w:ind w:firstLine="476"/>
        <w:jc w:val="both"/>
        <w:rPr/>
      </w:pPr>
      <w:r>
        <w:rPr>
          <w:b/>
          <w:sz w:val="22"/>
          <w:szCs w:val="22"/>
          <w:lang w:val="pt-BR"/>
        </w:rPr>
        <w:t xml:space="preserve">5. </w:t>
      </w:r>
      <w:r>
        <w:rPr>
          <w:rFonts w:cs=".VnTimeH" w:ascii=".VnTimeH" w:hAnsi=".VnTimeH"/>
          <w:b/>
          <w:sz w:val="22"/>
          <w:szCs w:val="22"/>
          <w:lang w:val="pt-BR"/>
        </w:rPr>
        <w:t>ý</w:t>
      </w:r>
      <w:r>
        <w:rPr>
          <w:b/>
          <w:sz w:val="22"/>
          <w:szCs w:val="22"/>
          <w:lang w:val="pt-BR"/>
        </w:rPr>
        <w:t xml:space="preserve"> nghÜa lý luËn vµ thùc tiÔn cña luËn v¨n</w:t>
      </w:r>
    </w:p>
    <w:p>
      <w:pPr>
        <w:pStyle w:val="Normal"/>
        <w:autoSpaceDE w:val="false"/>
        <w:spacing w:lineRule="exact" w:line="326" w:before="120" w:after="0"/>
        <w:ind w:firstLine="476"/>
        <w:jc w:val="both"/>
        <w:rPr/>
      </w:pPr>
      <w:r>
        <w:rPr>
          <w:rFonts w:cs=".VnTimeH" w:ascii=".VnTimeH" w:hAnsi=".VnTimeH"/>
          <w:sz w:val="22"/>
          <w:szCs w:val="22"/>
          <w:lang w:val="pt-BR"/>
        </w:rPr>
        <w:t>ý</w:t>
      </w:r>
      <w:r>
        <w:rPr>
          <w:sz w:val="22"/>
          <w:szCs w:val="22"/>
          <w:lang w:val="pt-BR"/>
        </w:rPr>
        <w:t xml:space="preserve"> nghÜa lý luËn vµ thùc tiÔn quan träng cña luËn v¨n lµ ë chç - t¸c gi¶ ®· lµm râ c¸c vÊn ®Ò chung téi g©y rèi trËt tù c«ng céng trong luËt h×nh sù ViÖt Nam, ph©n tÝch kh¸i qu¸t lÞch sö h×nh thµnh vµ ph¸t triÓn cña c¸c quy ®Þnh trong luËt h×nh sù n</w:t>
        <w:softHyphen/>
        <w:t>íc ta vÒ téi ph¹m nµy tõ n¨m 1945 ®Õn nay, ph©n biÖt téi ph¹m nµy víi mét sè téi ph¹m kh¸c hay cã sù nhÇm lÉn trong thùc tiÔn;</w:t>
      </w:r>
      <w:r>
        <w:rPr>
          <w:bCs/>
          <w:sz w:val="22"/>
          <w:szCs w:val="22"/>
          <w:lang w:val="pt-BR"/>
        </w:rPr>
        <w:t xml:space="preserve"> lµm s¸ng tá c¸c </w:t>
      </w:r>
      <w:r>
        <w:rPr>
          <w:sz w:val="22"/>
          <w:szCs w:val="22"/>
          <w:lang w:val="pt-BR"/>
        </w:rPr>
        <w:t xml:space="preserve">quy ®Þnh cña Bé luËt h×nh sù n¨m 1999 vÒ téi g©y rèi trËt tù c«ng céng vµ thùc tiÔn xÐt xö (2000-2009), qua ®ã chØ ra nguyªn nh©n cña thùc tr¹ng nµy vµ ®Ò xuÊt gi¶i ph¸p hoµn thiÖn ph¸p luËt vµ nh÷ng </w:t>
      </w:r>
      <w:r>
        <w:rPr>
          <w:bCs/>
          <w:sz w:val="22"/>
          <w:szCs w:val="22"/>
          <w:lang w:val="pt-BR"/>
        </w:rPr>
        <w:t xml:space="preserve">gi¶i ph¸p kh¸c n©ng cao </w:t>
      </w:r>
      <w:r>
        <w:rPr>
          <w:sz w:val="22"/>
          <w:szCs w:val="22"/>
          <w:lang w:val="pt-BR"/>
        </w:rPr>
        <w:t xml:space="preserve">hiÖu qu¶ ¸p dông c¸c quy ®Þnh cña Bé luËt h×nh sù vÒ téi g©y rèi trËt tù c«ng céng ë khÝa c¹nh lËp ph¸p vµ viÖc ¸p dông trong thùc tiÔn. </w:t>
      </w:r>
    </w:p>
    <w:p>
      <w:pPr>
        <w:pStyle w:val="Normal"/>
        <w:autoSpaceDE w:val="false"/>
        <w:spacing w:lineRule="exact" w:line="323" w:before="120" w:after="0"/>
        <w:ind w:firstLine="4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ªn c¹nh ®ã, luËn v¨n cßn cã ý nghÜa lµm tµi liÖu tham kh¶o lý luËn cÇn thiÕt cho c¸c nhµ khoa häc - luËt gia, c¸n bé thùc tiÔn vµ c¸c sinh viªn, häc viªn cao häc vµ nghiªn cøu sinh chuyªn ngµnh t</w:t>
        <w:softHyphen/>
        <w:t xml:space="preserve"> ph¸p h×nh sù, còng nh</w:t>
        <w:softHyphen/>
        <w:t xml:space="preserve"> phôc vô cho c«ng t¸c lËp ph¸p vµ ho¹t ®éng thùc tiÔn ¸p dông Bé luËt h×nh sù ViÖt Nam liªn quan ®Õn téi g©y rèi trËt tù c«ng céng, qua ®ã gãp phÇn n©ng cao hiÖu qu¶ c«ng t¸c ®Êu tranh phßng vµ chèng téi ph¹m nµy, còng nh</w:t>
        <w:softHyphen/>
        <w:t xml:space="preserve"> gi÷ v÷ng an ninh trËt tù, an toµn x· héi hiÖn nay ë n</w:t>
        <w:softHyphen/>
        <w:t xml:space="preserve">íc ta. </w:t>
      </w:r>
    </w:p>
    <w:p>
      <w:pPr>
        <w:pStyle w:val="Normal"/>
        <w:autoSpaceDE w:val="false"/>
        <w:spacing w:lineRule="exact" w:line="331" w:before="120" w:after="0"/>
        <w:ind w:firstLine="475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6. KÕt cÊu cña luËn v¨n </w:t>
      </w:r>
    </w:p>
    <w:p>
      <w:pPr>
        <w:pStyle w:val="Normal"/>
        <w:autoSpaceDE w:val="false"/>
        <w:spacing w:lineRule="exact" w:line="331" w:before="120" w:after="0"/>
        <w:ind w:firstLine="47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goµi phÇn Më ®Çu, KÕt luËn vµ Danh môc tµi liÖu tham kh¶o, néi dung cña luËn v¨n gåm 3 ch</w:t>
        <w:softHyphen/>
        <w:t>¬ng:</w:t>
      </w:r>
    </w:p>
    <w:p>
      <w:pPr>
        <w:pStyle w:val="Normal"/>
        <w:autoSpaceDE w:val="false"/>
        <w:spacing w:lineRule="exact" w:line="331" w:before="120" w:after="0"/>
        <w:ind w:firstLine="475"/>
        <w:jc w:val="both"/>
        <w:rPr/>
      </w:pPr>
      <w:r>
        <w:rPr>
          <w:bCs/>
          <w:i/>
          <w:sz w:val="22"/>
          <w:szCs w:val="22"/>
          <w:lang w:val="pt-BR"/>
        </w:rPr>
        <w:t>Ch</w:t>
        <w:softHyphen/>
        <w:t>¬ng 1</w:t>
      </w:r>
      <w:r>
        <w:rPr>
          <w:sz w:val="22"/>
          <w:szCs w:val="22"/>
          <w:lang w:val="pt-BR"/>
        </w:rPr>
        <w:t>: C¸c vÊn ®Ò chung vÒ téi g©y rèi trËt tù c«ng céng trong luËt h×nh sù ViÖt Nam.</w:t>
      </w:r>
    </w:p>
    <w:p>
      <w:pPr>
        <w:pStyle w:val="Normal"/>
        <w:autoSpaceDE w:val="false"/>
        <w:spacing w:lineRule="exact" w:line="331" w:before="120" w:after="0"/>
        <w:ind w:firstLine="475"/>
        <w:jc w:val="both"/>
        <w:rPr/>
      </w:pPr>
      <w:r>
        <w:rPr>
          <w:bCs/>
          <w:i/>
          <w:sz w:val="22"/>
          <w:szCs w:val="22"/>
          <w:lang w:val="pt-BR"/>
        </w:rPr>
        <w:t>Ch</w:t>
        <w:softHyphen/>
        <w:t>¬ng 2</w:t>
      </w:r>
      <w:r>
        <w:rPr>
          <w:sz w:val="22"/>
          <w:szCs w:val="22"/>
          <w:lang w:val="pt-BR"/>
        </w:rPr>
        <w:t>: Téi g©y rèi trËt tù c«ng céng theo quy ®Þnh cña Bé luËt h×nh sù ViÖt Nam n¨m 1999 vµ thùc tiÔn xÐt xö.</w:t>
      </w:r>
    </w:p>
    <w:p>
      <w:pPr>
        <w:pStyle w:val="Normal"/>
        <w:autoSpaceDE w:val="false"/>
        <w:spacing w:lineRule="exact" w:line="331" w:before="120" w:after="0"/>
        <w:ind w:firstLine="475"/>
        <w:jc w:val="both"/>
        <w:rPr>
          <w:b/>
          <w:b/>
          <w:sz w:val="22"/>
          <w:szCs w:val="22"/>
          <w:lang w:val="pt-BR"/>
        </w:rPr>
      </w:pPr>
      <w:r>
        <w:rPr>
          <w:bCs/>
          <w:i/>
          <w:sz w:val="22"/>
          <w:szCs w:val="22"/>
          <w:lang w:val="pt-BR"/>
        </w:rPr>
        <w:t>Ch</w:t>
        <w:softHyphen/>
        <w:t>¬ng 3</w:t>
      </w:r>
      <w:r>
        <w:rPr>
          <w:sz w:val="22"/>
          <w:szCs w:val="22"/>
          <w:lang w:val="pt-BR"/>
        </w:rPr>
        <w:t>: Hoµn thiÖn ph¸p luËt vµ nh÷ng gi¶i ph¸p n©ng cao hiÖu qu¶ ¸p dông c¸c quy ®Þnh cña Bé luËt h×nh sù ViÖt Nam vÒ téi g©y rèi trËt tù c«ng céng.</w:t>
      </w:r>
    </w:p>
    <w:p>
      <w:pPr>
        <w:pStyle w:val="Normal"/>
        <w:spacing w:lineRule="exact" w:line="331" w:before="6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331" w:before="90" w:after="0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Ch</w:t>
        <w:softHyphen/>
        <w:t>¬ng 1</w:t>
      </w:r>
    </w:p>
    <w:p>
      <w:pPr>
        <w:pStyle w:val="Normal"/>
        <w:autoSpaceDE w:val="false"/>
        <w:spacing w:lineRule="exact" w:line="331" w:before="60" w:after="0"/>
        <w:jc w:val="center"/>
        <w:rPr/>
      </w:pPr>
      <w:r>
        <w:rPr>
          <w:rFonts w:cs=".VnTimeH" w:ascii=".VnTimeH" w:hAnsi=".VnTimeH"/>
          <w:b/>
          <w:spacing w:val="-4"/>
          <w:sz w:val="22"/>
          <w:szCs w:val="22"/>
          <w:lang w:val="pt-BR"/>
        </w:rPr>
        <w:t>C¸c vÊn ®Ò chung vÒ téi g©y rèi trËt tù c«ng céng</w:t>
        <w:br/>
      </w:r>
      <w:r>
        <w:rPr>
          <w:rFonts w:cs=".VnTimeH" w:ascii=".VnTimeH" w:hAnsi=".VnTimeH"/>
          <w:b/>
          <w:sz w:val="22"/>
          <w:szCs w:val="22"/>
          <w:lang w:val="pt-BR"/>
        </w:rPr>
        <w:t>trong luËt h×nh sù ViÖt Nam</w:t>
      </w:r>
    </w:p>
    <w:p>
      <w:pPr>
        <w:pStyle w:val="Normal"/>
        <w:autoSpaceDE w:val="false"/>
        <w:spacing w:lineRule="exact" w:line="331" w:before="240" w:after="0"/>
        <w:ind w:firstLine="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An toµn c«ng céng, trËt tù c«ng céng víi t</w:t>
        <w:softHyphen/>
        <w:t xml:space="preserve"> c¸ch lµ kh¸ch thÓ quan träng ®</w:t>
        <w:softHyphen/>
        <w:t>îc luËt h×nh sù viÖt nam b¶o vÖ</w:t>
      </w:r>
    </w:p>
    <w:p>
      <w:pPr>
        <w:pStyle w:val="Normal"/>
        <w:autoSpaceDE w:val="false"/>
        <w:spacing w:lineRule="exact" w:line="331" w:before="60" w:after="0"/>
        <w:ind w:firstLine="40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1.1. Kh¸i niÖm an toµn c«ng céng, trËt tù c«ng céng vµ c¸c téi x©m ph¹m an toµn c«ng céng, trËt tù c«ng céng</w:t>
      </w:r>
    </w:p>
    <w:p>
      <w:pPr>
        <w:pStyle w:val="TextBody"/>
        <w:spacing w:lineRule="exact" w:line="323" w:before="60" w:after="0"/>
        <w:ind w:firstLine="403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/>
        </w:rPr>
        <w:t>C«ng cuéc ®Êu tranh phßng, chèng téi ph¹m vµ nh÷ng hµnh vi vi ph¹m ph¸p luËt nh»m gi÷ v÷ng an ninh chÝnh trÞ vµ trËt tù an toµn x· héi lu«n lµ ®ßi hái cÊp b¸ch trong sù nghiÖp x©y dùng chñ nghÜa x· héi vµ b¶o vÖ Tæ quèc ViÖt Nam x· héi chñ nghÜa. V</w:t>
      </w:r>
      <w:r>
        <w:rPr>
          <w:sz w:val="22"/>
          <w:szCs w:val="22"/>
          <w:lang w:val="de-DE"/>
        </w:rPr>
        <w:t>íi t</w:t>
        <w:softHyphen/>
        <w:t xml:space="preserve"> c¸ch lµ kh¸ch thÓ quan träng ®</w:t>
        <w:softHyphen/>
        <w:t xml:space="preserve">îc luËt h×nh sù b¶o vÖ, ®ßi hái ph¶i lµm râ hai ph¹m trï </w:t>
      </w:r>
      <w:r>
        <w:rPr>
          <w:rFonts w:cs="Arial"/>
          <w:sz w:val="22"/>
          <w:szCs w:val="22"/>
          <w:lang w:val="de-DE"/>
        </w:rPr>
        <w:t>"</w:t>
      </w:r>
      <w:r>
        <w:rPr>
          <w:i/>
          <w:sz w:val="22"/>
          <w:szCs w:val="22"/>
          <w:lang w:val="de-DE"/>
        </w:rPr>
        <w:t>an toµn c«ng céng</w:t>
      </w:r>
      <w:r>
        <w:rPr>
          <w:sz w:val="22"/>
          <w:szCs w:val="22"/>
          <w:lang w:val="de-DE"/>
        </w:rPr>
        <w:t xml:space="preserve">" vµ </w:t>
      </w:r>
      <w:r>
        <w:rPr>
          <w:rFonts w:cs="Arial"/>
          <w:sz w:val="22"/>
          <w:szCs w:val="22"/>
          <w:lang w:val="de-DE"/>
        </w:rPr>
        <w:t>"</w:t>
      </w:r>
      <w:r>
        <w:rPr>
          <w:i/>
          <w:sz w:val="22"/>
          <w:szCs w:val="22"/>
          <w:lang w:val="de-DE"/>
        </w:rPr>
        <w:t>trËt tù c«ng céng</w:t>
      </w:r>
      <w:r>
        <w:rPr>
          <w:sz w:val="22"/>
          <w:szCs w:val="22"/>
          <w:lang w:val="de-DE"/>
        </w:rPr>
        <w:t xml:space="preserve">" vµ c¸c téi x©m ph¹m an toµn c«ng céng, trËt tù c«ng céng. Do ®ã, </w:t>
      </w:r>
      <w:r>
        <w:rPr>
          <w:i/>
          <w:sz w:val="22"/>
          <w:szCs w:val="22"/>
          <w:lang w:val="de-DE"/>
        </w:rPr>
        <w:t>c¸c téi x©m ph¹m an toµn, trËt tù c«ng céng lµ nh÷ng hµnh vi nguy hiÓm cho x· héi, do nh÷ng ng</w:t>
        <w:softHyphen/>
        <w:t>êi cã ®ñ n¨ng lùc tr¸ch nhiÖm h×nh sù vµ ®ñ tuæi chÞu tr¸ch nhiÖm h×nh sù thùc hiÖn mét c¸ch cè ý hoÆc v« ý, x©m ph¹m vµo c¸c quy ®Þnh cña Nhµ n</w:t>
        <w:softHyphen/>
        <w:t>íc vÒ an toµn c«ng céng, trËt tù c«ng céng, g©y ra nh÷ng thiÖt h¹i vÒ tµi s¶n cña Nhµ n</w:t>
        <w:softHyphen/>
        <w:t>íc, cña tæ chøc, thiÖt h¹i vÒ tÝnh m¹ng, søc kháe, tµi s¶n cña c«ng d©n, ®ång thêi cßn x©m ph¹m ®Õn ho¹t ®éng b×nh th</w:t>
        <w:softHyphen/>
        <w:t>êng, æn ®Þnh x· héi ë nh÷ng n¬i c«ng céng.</w:t>
      </w:r>
    </w:p>
    <w:p>
      <w:pPr>
        <w:pStyle w:val="Normal"/>
        <w:autoSpaceDE w:val="false"/>
        <w:spacing w:lineRule="exact" w:line="323" w:before="60" w:after="0"/>
        <w:ind w:firstLine="397"/>
        <w:jc w:val="both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>1.1.2. Ph©n lo¹i c¸c téi x©m ph¹m an toµn c«ng céng, trËt tù c«ng céng</w:t>
      </w:r>
    </w:p>
    <w:p>
      <w:pPr>
        <w:pStyle w:val="Normal"/>
        <w:spacing w:lineRule="exact" w:line="326" w:before="60" w:after="0"/>
        <w:ind w:firstLine="397"/>
        <w:jc w:val="both"/>
        <w:rPr>
          <w:bCs/>
          <w:sz w:val="22"/>
          <w:szCs w:val="22"/>
        </w:rPr>
      </w:pPr>
      <w:r>
        <w:rPr>
          <w:sz w:val="22"/>
          <w:szCs w:val="22"/>
        </w:rPr>
        <w:t>ViÖc ph©n lo¹i c¸c téi ph¹m cô thÓ - c¸c téi x©m ph¹m an toµn c«ng céng, trËt tù c«ng céng cã ý nghÜa quan träng ë chç - lµm râ kh¸ch thÓ cña téi ph¹m x©m h¹i ®Õn quan hÖ x· héi nµo ®</w:t>
        <w:softHyphen/>
        <w:t>îc LuËt h×nh sù b¶o vÖ, tÝnh chÊt vµ møc ®é nguy hiÓm cho x· héi cña hµnh vi ph¹m téi, h×nh thøc lçi cña tõng lo¹i téi ph¹m, còng nh</w:t>
        <w:softHyphen/>
        <w:t xml:space="preserve"> c¸c chÕ tµi ph¸p lý ®</w:t>
        <w:softHyphen/>
        <w:t>îc ¸p dông. C</w:t>
      </w:r>
      <w:r>
        <w:rPr>
          <w:bCs/>
          <w:sz w:val="22"/>
          <w:szCs w:val="22"/>
        </w:rPr>
        <w:t>¨n cø vµo c¸c quy ®Þnh cña Bé luËt h×nh sù n¨m 1999 hiÖn hµnh (®· ®</w:t>
        <w:softHyphen/>
        <w:t>îc söa ®æi, bæ sung n¨m 2009) th× c¸c téi x©m ph¹m an toµn c«ng céng, trËt tù c«ng céng ®</w:t>
        <w:softHyphen/>
        <w:t>îc chia thµnh hai nhãm - c¸c téi x©m ph¹m an toµn c«ng céng, trËt tù c«ng céng. Tuy nhiªn, d</w:t>
        <w:softHyphen/>
        <w:t xml:space="preserve">íi gãc ®é khoa häc luËt h×nh sù, c¨n cø vµo </w:t>
      </w:r>
      <w:r>
        <w:rPr>
          <w:bCs/>
          <w:i/>
          <w:sz w:val="22"/>
          <w:szCs w:val="22"/>
        </w:rPr>
        <w:t>kh¸ch thÓ trùc tiÕp bÞ téi ph¹m x©m ph¹m ®Õn</w:t>
      </w:r>
      <w:r>
        <w:rPr>
          <w:bCs/>
          <w:sz w:val="22"/>
          <w:szCs w:val="22"/>
        </w:rPr>
        <w:t xml:space="preserve"> c¸c téi </w:t>
      </w:r>
      <w:r>
        <w:rPr>
          <w:bCs/>
          <w:spacing w:val="-4"/>
          <w:sz w:val="22"/>
          <w:szCs w:val="22"/>
        </w:rPr>
        <w:t xml:space="preserve">x©m ph¹m an toµn c«ng céng, trËt tù c«ng céng thµnh </w:t>
      </w:r>
      <w:r>
        <w:rPr>
          <w:bCs/>
          <w:i/>
          <w:spacing w:val="-4"/>
          <w:sz w:val="22"/>
          <w:szCs w:val="22"/>
        </w:rPr>
        <w:t xml:space="preserve">s¸u </w:t>
      </w:r>
      <w:r>
        <w:rPr>
          <w:bCs/>
          <w:spacing w:val="-4"/>
          <w:sz w:val="22"/>
          <w:szCs w:val="22"/>
        </w:rPr>
        <w:t>nhãm kh¸c nhau.</w:t>
      </w:r>
    </w:p>
    <w:p>
      <w:pPr>
        <w:pStyle w:val="Normal"/>
        <w:autoSpaceDE w:val="false"/>
        <w:spacing w:lineRule="exact" w:line="325" w:before="60" w:after="0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Kh¸i niÖm vµ ph©n biÖt téi g©y rèi trËt tù c«ng céng víi mét sè téi ph¹m kh¸c trong luËt h×nh sù viÖt nam</w:t>
      </w:r>
    </w:p>
    <w:p>
      <w:pPr>
        <w:pStyle w:val="Normal"/>
        <w:autoSpaceDE w:val="false"/>
        <w:spacing w:lineRule="exact" w:line="325" w:before="60" w:after="0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1. Kh¸i niÖm téi g©y rèi trËt tù c«ng céng</w:t>
      </w:r>
    </w:p>
    <w:p>
      <w:pPr>
        <w:pStyle w:val="Normal"/>
        <w:autoSpaceDE w:val="false"/>
        <w:spacing w:lineRule="exact" w:line="325" w:before="6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Tõ kh¸i niÖm téi ph¹m, c¨n cø vµo c¸c quy ®Þnh cña Bé luËt h×nh sù, d</w:t>
        <w:softHyphen/>
        <w:t xml:space="preserve">íi gãc ®é khoa häc luËt h×nh sù, </w:t>
      </w:r>
      <w:r>
        <w:rPr>
          <w:i/>
          <w:sz w:val="22"/>
          <w:szCs w:val="22"/>
        </w:rPr>
        <w:t>téi g©y rèi trËt tù c«ng céng lµ hµnh vi hß hÐt, lµm n¸o ®éng, ph¸ ph¸ch, hµnh hung ng</w:t>
        <w:softHyphen/>
        <w:t>êi kh¸c hoÆc cã hµnh vi kh¸c lµm rèi lo¹n c¸c ho¹t ®éng ë nh÷ng n¬i c«ng céng, g©y thiÖt h¹i nghiªm träng cho trËt tù an toµn c«ng céng do ng</w:t>
        <w:softHyphen/>
        <w:t>êi cã n¨ng lùc tr¸ch nhiÖm h×nh sù vµ ®ñ tuæi chÞu tr¸ch nhiÖm h×nh sù thùc hiÖn.</w:t>
      </w:r>
    </w:p>
    <w:p>
      <w:pPr>
        <w:pStyle w:val="Normal"/>
        <w:autoSpaceDE w:val="false"/>
        <w:spacing w:lineRule="exact" w:line="323" w:before="6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1.2.2. Ph©n biÖt téi g©y rèi trËt tù c«ng céng víi mét sè téi ph¹m kh¸c trong luËt h×nh sù ViÖt Nam</w:t>
      </w:r>
    </w:p>
    <w:p>
      <w:pPr>
        <w:pStyle w:val="BodyTextIndent2"/>
        <w:spacing w:lineRule="exact" w:line="323" w:before="60" w:after="0"/>
        <w:ind w:firstLine="397"/>
        <w:rPr>
          <w:b/>
          <w:b/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éi g©y rèi trËt tù c«ng céng x©m ph¹m ®Õn trËt tù, an toµn x· héi, ho¹t ®éng b×nh th</w:t>
        <w:softHyphen/>
        <w:t>êng cña c¬ quan Nhµ n</w:t>
        <w:softHyphen/>
        <w:t xml:space="preserve">íc, tæ chøc x· héi, lµm rèi lo¹n c¸c ho¹t ®éng ë nh÷ng n¬i c«ng céng, g©y thiÖt h¹i nghiªm träng cho trËt tù an toµn c«ng céng. Thùc tiÔn xÐt xö cho thÊy, viÖc lµm s¸ng tá </w:t>
      </w:r>
      <w:r>
        <w:rPr>
          <w:spacing w:val="2"/>
          <w:sz w:val="22"/>
          <w:szCs w:val="22"/>
          <w:lang w:val="pt-BR"/>
        </w:rPr>
        <w:t>c¸c dÊu hiÖu ph¸p lý cña téi ph¹m nµy víi mét sè téi ph¹m kh¸c cã liªn quan ®Ó ®Þnh téi danh ®óng, xö lý ®óng ng</w:t>
        <w:softHyphen/>
        <w:t>êi, ®óng ph¸p luËt kh«ng ph¶i tr</w:t>
        <w:softHyphen/>
        <w:t>êng hîp nµo còng dÔ dµng. Do ®ã, chóng t«i ph©n biÖt téi ph¹m nµy víi mét sè téi ph¹m kh¸c trong Bé luËt h×nh sù cã liªn quan ®Õn téi g©y rèi trËt tù c«ng céng bao gåm - téi ph¸ rèi an ninh, téi giÕt ng</w:t>
        <w:softHyphen/>
        <w:t>êi, téi cè ý</w:t>
      </w:r>
      <w:r>
        <w:rPr>
          <w:sz w:val="22"/>
          <w:szCs w:val="22"/>
          <w:lang w:val="pt-BR"/>
        </w:rPr>
        <w:t xml:space="preserve"> g©y th</w:t>
        <w:softHyphen/>
        <w:t>¬ng tÝch..., téi ®ua xe tr¸i phÐp vµ téi chèng ng</w:t>
        <w:softHyphen/>
        <w:t>êi thi hµnh c«ng vô.</w:t>
      </w:r>
    </w:p>
    <w:p>
      <w:pPr>
        <w:pStyle w:val="Normal"/>
        <w:autoSpaceDE w:val="false"/>
        <w:spacing w:lineRule="exact" w:line="323" w:before="60" w:after="0"/>
        <w:ind w:firstLine="397"/>
        <w:jc w:val="both"/>
        <w:rPr/>
      </w:pPr>
      <w:r>
        <w:rPr>
          <w:b/>
          <w:sz w:val="22"/>
          <w:szCs w:val="22"/>
          <w:lang w:val="pt-BR"/>
        </w:rPr>
        <w:t xml:space="preserve">1.3. Kh¸i qu¸t lÞch sö h×nh thµnh vµ ph¸t triÓn cña luËt h×nh sù </w:t>
      </w:r>
      <w:r>
        <w:rPr>
          <w:b/>
          <w:spacing w:val="-4"/>
          <w:sz w:val="22"/>
          <w:szCs w:val="22"/>
          <w:lang w:val="pt-BR"/>
        </w:rPr>
        <w:t>ViÖt Nam tõ C¸ch m¹ng th¸ng T¸m n¨m 1945 ®Õn tr</w:t>
        <w:softHyphen/>
        <w:t>íc khi ban hµnh</w:t>
      </w:r>
      <w:r>
        <w:rPr>
          <w:b/>
          <w:sz w:val="22"/>
          <w:szCs w:val="22"/>
          <w:lang w:val="pt-BR"/>
        </w:rPr>
        <w:t xml:space="preserve"> Bé luËt h×nh sù n¨m 1999 vÒ téi g©y rèi trËt tù c«ng céng</w:t>
      </w:r>
    </w:p>
    <w:p>
      <w:pPr>
        <w:pStyle w:val="Normal"/>
        <w:autoSpaceDE w:val="false"/>
        <w:spacing w:lineRule="exact" w:line="323" w:before="6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1.3.1. Giai ®o¹n tõ C¸ch m¹ng th¸ng T¸m n¨m 1945 ®Õn tr</w:t>
        <w:softHyphen/>
        <w:t>íc ph¸p ®iÓn hãa lÇn thø nhÊt - Bé luËt h×nh sù ViÖt Nam n¨m 1985</w:t>
      </w:r>
    </w:p>
    <w:p>
      <w:pPr>
        <w:pStyle w:val="Normal"/>
        <w:autoSpaceDE w:val="false"/>
        <w:spacing w:lineRule="exact" w:line="323" w:before="6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ong môc nµy, luËn v¨n ph©n tÝch c¸c v¨n b¶n ph¸p luËt, chØ thÞ, th«ng t</w:t>
        <w:softHyphen/>
        <w:t>... cã liªn quan ®Õn viÖc b¶o vÖ an ninh trËt tù, an toµn x· héi vµ cã liªn quan ®Õn téi g©y rèi trËt tù c«ng céng.</w:t>
      </w:r>
    </w:p>
    <w:p>
      <w:pPr>
        <w:pStyle w:val="Normal"/>
        <w:autoSpaceDE w:val="false"/>
        <w:spacing w:lineRule="exact" w:line="323" w:before="6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1.3.2. Giai ®o¹n tõ khi ban hµnh Bé luËt h×nh sù ViÖt Nam n¨m 1985 ®Õn tr</w:t>
        <w:softHyphen/>
        <w:t>íc ph¸p ®iÓn hãa lÇn thø hai - Bé luËt h×nh sù n¨m 1999</w:t>
      </w:r>
    </w:p>
    <w:p>
      <w:pPr>
        <w:pStyle w:val="Normal"/>
        <w:spacing w:lineRule="exact" w:line="323" w:before="60" w:after="0"/>
        <w:ind w:firstLine="397"/>
        <w:jc w:val="both"/>
        <w:rPr>
          <w:sz w:val="22"/>
          <w:szCs w:val="22"/>
          <w:lang w:val="pt-BR"/>
        </w:rPr>
      </w:pPr>
      <w:r>
        <w:rPr>
          <w:spacing w:val="-4"/>
          <w:sz w:val="22"/>
          <w:szCs w:val="22"/>
          <w:lang w:val="pt-BR"/>
        </w:rPr>
        <w:t>T</w:t>
        <w:softHyphen/>
        <w:t>¬ng tù, trong môc nµy, luËn v¨n ph©n tÝch c¸c quy ®Þnh cña Bé luËt</w:t>
      </w:r>
      <w:r>
        <w:rPr>
          <w:sz w:val="22"/>
          <w:szCs w:val="22"/>
          <w:lang w:val="pt-BR"/>
        </w:rPr>
        <w:t xml:space="preserve"> h×nh sù ®Çu tiªn cña Nhµ n</w:t>
        <w:softHyphen/>
        <w:t>íc ta - Bé luËt h×nh sù n¨m 1985, còng nh</w:t>
        <w:softHyphen/>
        <w:t xml:space="preserve"> c¸c v¨n b¶n h</w:t>
        <w:softHyphen/>
        <w:t>íng dÉn thi hµnh ®Ó lµm s¸ng tá sù thay ®æi cña téi g©y rèi trËt tù c«ng céng tr</w:t>
        <w:softHyphen/>
        <w:t>íc khi ban hµnh Bé luËt h×nh sù n¨m 1999. §Æc biÖt, cã ba v¨n b¶n quan träng liªn quan ®Õn téi ph¹m nµy lµ: 1) Th«ng t</w:t>
        <w:softHyphen/>
        <w:t xml:space="preserve"> liªn ngµnh sè 06/TTLN vÒ </w:t>
      </w:r>
      <w:r>
        <w:rPr>
          <w:i/>
          <w:sz w:val="22"/>
          <w:szCs w:val="22"/>
          <w:lang w:val="pt-BR"/>
        </w:rPr>
        <w:t>H</w:t>
        <w:softHyphen/>
        <w:t>íng dÉn viÖc gi¶i quyÕt ¸n träng ®iÓm</w:t>
      </w:r>
      <w:r>
        <w:rPr>
          <w:sz w:val="22"/>
          <w:szCs w:val="22"/>
          <w:lang w:val="pt-BR"/>
        </w:rPr>
        <w:t xml:space="preserve">, trong ®ã cã nªu lo¹i téi ®Ó chän lµm ¸n träng ®iÓm, trong ®ã cã </w:t>
      </w:r>
      <w:r>
        <w:rPr>
          <w:i/>
          <w:sz w:val="22"/>
          <w:szCs w:val="22"/>
          <w:lang w:val="pt-BR"/>
        </w:rPr>
        <w:t xml:space="preserve">téi g©y rèi trËt tù c«ng céng g©y hËu qu¶ nghiªm träng </w:t>
      </w:r>
      <w:r>
        <w:rPr>
          <w:sz w:val="22"/>
          <w:szCs w:val="22"/>
          <w:lang w:val="pt-BR"/>
        </w:rPr>
        <w:t xml:space="preserve">ngµy 12/9/1990 cña Liªn ngµnh Bé </w:t>
      </w:r>
      <w:r>
        <w:rPr>
          <w:spacing w:val="-4"/>
          <w:sz w:val="22"/>
          <w:szCs w:val="22"/>
          <w:lang w:val="pt-BR"/>
        </w:rPr>
        <w:t>Néi vô, ViÖn kiÓm s¸t nh©n d©n tèi cao vµ Tßa ¸n nh©n d©n tèi cao; 2) Th«n</w:t>
      </w:r>
      <w:r>
        <w:rPr>
          <w:sz w:val="22"/>
          <w:szCs w:val="22"/>
          <w:lang w:val="pt-BR"/>
        </w:rPr>
        <w:t>g t</w:t>
        <w:softHyphen/>
        <w:t xml:space="preserve"> liªn tÞch sè 10/TTLT ngµy 31/12/1996 ®Ó h</w:t>
        <w:softHyphen/>
        <w:t>íng dÉn xö lý c¸c hµnh vi ®ua xe tr¸i phÐp, cô thÓ lµ môc hai vÊn ®Ò ®Þnh téi danh cã liªn quan ®Õn hµnh vi ph¹m téi g©y rèi trËt tù c«ng céng; 3) Th«ng t</w:t>
        <w:softHyphen/>
        <w:t xml:space="preserve"> liªn tÞch sè 06/2</w:t>
      </w:r>
      <w:r>
        <w:rPr>
          <w:spacing w:val="-4"/>
          <w:sz w:val="22"/>
          <w:szCs w:val="22"/>
          <w:lang w:val="pt-BR"/>
        </w:rPr>
        <w:t>008/TTLT-BCA-VKSNDTC-TANDTC "</w:t>
      </w:r>
      <w:r>
        <w:rPr>
          <w:i/>
          <w:spacing w:val="-4"/>
          <w:sz w:val="22"/>
          <w:szCs w:val="22"/>
          <w:lang w:val="pt-BR"/>
        </w:rPr>
        <w:t>H</w:t>
        <w:softHyphen/>
        <w:t>íng dÉn viÖc truy cøu tr¸c</w:t>
      </w:r>
      <w:r>
        <w:rPr>
          <w:i/>
          <w:sz w:val="22"/>
          <w:szCs w:val="22"/>
          <w:lang w:val="pt-BR"/>
        </w:rPr>
        <w:t>h nhiÖm h×nh sù ®èi víi c¸c hµnh vi s¶n xuÊt, mua b¸n, vËn chuyÓn, tµng tr÷, sö dông tr¸i phÐp ph¸o næ vµ thuèc ph¸o</w:t>
      </w:r>
      <w:r>
        <w:rPr>
          <w:sz w:val="22"/>
          <w:szCs w:val="22"/>
          <w:lang w:val="pt-BR"/>
        </w:rPr>
        <w:t xml:space="preserve">" ngµy 25/12/2008 cña </w:t>
      </w:r>
      <w:r>
        <w:rPr>
          <w:iCs/>
          <w:color w:val="000000"/>
          <w:sz w:val="22"/>
          <w:szCs w:val="22"/>
          <w:lang w:val="pt-BR"/>
        </w:rPr>
        <w:t>Bé Néi vô (nay lµ Bé C«ng an), ViÖn kiÓm s¸t nh©n d©n tèi cao vµ Tßa ¸n nh©n d©n tèi cao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exact" w:line="325" w:before="6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330" w:before="60" w:after="0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Ch</w:t>
        <w:softHyphen/>
        <w:t>¬ng 2</w:t>
      </w:r>
    </w:p>
    <w:p>
      <w:pPr>
        <w:pStyle w:val="Normal"/>
        <w:autoSpaceDE w:val="false"/>
        <w:spacing w:lineRule="exact" w:line="330" w:before="60" w:after="0"/>
        <w:jc w:val="center"/>
        <w:rPr>
          <w:spacing w:val="-6"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  <w:t xml:space="preserve">Téi g©y rèi trËt tù c«ng céng theo quy ®Þnh cña </w:t>
        <w:br/>
      </w:r>
      <w:r>
        <w:rPr>
          <w:rFonts w:cs=".VnTimeH" w:ascii=".VnTimeH" w:hAnsi=".VnTimeH"/>
          <w:b/>
          <w:spacing w:val="-6"/>
          <w:sz w:val="22"/>
          <w:szCs w:val="22"/>
          <w:lang w:val="pt-BR"/>
        </w:rPr>
        <w:t>Bé luËt h×nh sù ViÖt Nam n¨m 1999 vµ thùc tiÔn xÐt xö</w:t>
      </w:r>
    </w:p>
    <w:p>
      <w:pPr>
        <w:pStyle w:val="Normal"/>
        <w:spacing w:lineRule="exact" w:line="330" w:before="240" w:after="0"/>
        <w:ind w:firstLine="397"/>
        <w:jc w:val="both"/>
        <w:rPr/>
      </w:pPr>
      <w:r>
        <w:rPr>
          <w:b/>
          <w:sz w:val="22"/>
          <w:szCs w:val="22"/>
          <w:lang w:val="pt-BR"/>
        </w:rPr>
        <w:t>2.2. Téi g©y rèi trËt tù c«ng céng theo quy ®Þnh cña Bé luËt h×nh sù ViÖt Nam n¨m 1999</w:t>
      </w:r>
    </w:p>
    <w:p>
      <w:pPr>
        <w:pStyle w:val="Normal"/>
        <w:spacing w:lineRule="exact" w:line="330" w:before="6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2.1.1. Mét sè ®iÓm míi söa ®æi, bæ sung </w:t>
      </w:r>
    </w:p>
    <w:p>
      <w:pPr>
        <w:pStyle w:val="Normal"/>
        <w:spacing w:lineRule="exact" w:line="330" w:before="6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¨m 1999, mét sù kiÖn ph¸p lý ®¸nh dÊu sù ph¸t triÓn cña ho¹t ®éng lËp ph¸p h×nh sù lµ viÖc ph¸p ®iÓn hãa lÇn thø hai luËt h×nh sù n</w:t>
        <w:softHyphen/>
        <w:t>íc ta víi viÖc ban hµnh Bé luËt h×nh sù n¨m 1999 cho thÊy - Bé luËt nµy ®· dùa trªn nh÷ng thµnh tùu míi cña khoa häc luËt h×nh sù hiÖn ®¹i, còng nh</w:t>
        <w:softHyphen/>
        <w:t xml:space="preserve"> c¸c nguyªn t¾c vµ c¸c quy ®Þnh ph¸p luËt ®</w:t>
        <w:softHyphen/>
        <w:t>îc thõa nhËn chung cña ph¸p luËt quèc tÕ. Do ®ã, trong môc nµy, luËn v¨n ph©n tÝch kh¸i qu¸t mét sè ®iÓm míi chung cña Ch</w:t>
        <w:softHyphen/>
        <w:t>¬ng XIX Bé luËt h×nh sù, trong ®ã cã téi g©y rèi trËt tù c«ng céng, ®ång thêi cã so s¸nh kh¸i qu¸t víi c¸c quy ®Þnh t</w:t>
        <w:softHyphen/>
        <w:t>¬ng øng trong Bé luËt h×nh sù Liªn bang Nga, Bé luËt h×nh sù n</w:t>
        <w:softHyphen/>
        <w:t>íc Céng hßa nh©n d©n Trung Hoa vµ Bé luËt h×nh sù NhËt B¶n.</w:t>
      </w:r>
    </w:p>
    <w:p>
      <w:pPr>
        <w:pStyle w:val="Normal"/>
        <w:spacing w:lineRule="exact" w:line="320" w:before="60" w:after="0"/>
        <w:ind w:firstLine="397"/>
        <w:jc w:val="both"/>
        <w:rPr>
          <w:b/>
          <w:b/>
          <w:i/>
          <w:i/>
          <w:spacing w:val="-4"/>
          <w:sz w:val="22"/>
          <w:szCs w:val="22"/>
          <w:lang w:val="pt-BR"/>
        </w:rPr>
      </w:pPr>
      <w:r>
        <w:rPr>
          <w:b/>
          <w:i/>
          <w:spacing w:val="-4"/>
          <w:sz w:val="22"/>
          <w:szCs w:val="22"/>
          <w:lang w:val="pt-BR"/>
        </w:rPr>
        <w:t>2.1.2. C¸c dÊu hiÖu ph¸p lý h×nh sù cña téi g©y rèi trËt tù c«ng céng</w:t>
      </w:r>
    </w:p>
    <w:p>
      <w:pPr>
        <w:pStyle w:val="Normal"/>
        <w:spacing w:lineRule="exact" w:line="320" w:before="60" w:after="0"/>
        <w:ind w:firstLine="397"/>
        <w:jc w:val="both"/>
        <w:rPr/>
      </w:pPr>
      <w:r>
        <w:rPr>
          <w:sz w:val="22"/>
          <w:szCs w:val="22"/>
          <w:lang w:val="pt-BR"/>
        </w:rPr>
        <w:t>LuËn v¨n tËp trung ph©n tÝch c¸c dÊu hiÖu ph¸p lý h×nh sù cña téi g©y rèi trËt tù c«ng céng qua c¸c yÕu tè cÊu thµnh téi ph¹m - kh¸ch thÓ cña téi ph¹m, mÆt kh¸ch quan cña téi ph¹m, chñ thÓ cña téi ph¹m vµ mÆt chñ quan cña téi ph¹m, cã liªn hÖ ph©n tÝch c¸c v¨n b¶n hµnh chÝnh vµ NghÞ quyÕt cña Héi ®ång thÈm ph¸n Tßa ¸n nh©n d©n tèi cao.</w:t>
      </w:r>
    </w:p>
    <w:p>
      <w:pPr>
        <w:pStyle w:val="Normal"/>
        <w:spacing w:lineRule="exact" w:line="320" w:before="6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2.1.3. H×nh ph¹t</w:t>
      </w:r>
    </w:p>
    <w:p>
      <w:pPr>
        <w:pStyle w:val="Normal"/>
        <w:spacing w:lineRule="exact" w:line="320" w:before="60" w:after="0"/>
        <w:ind w:firstLine="397"/>
        <w:jc w:val="both"/>
        <w:rPr/>
      </w:pPr>
      <w:r>
        <w:rPr>
          <w:sz w:val="22"/>
          <w:szCs w:val="22"/>
          <w:lang w:val="pt-BR"/>
        </w:rPr>
        <w:t xml:space="preserve">LuËn v¨n ph©n tÝch h×nh ph¹t ¸p dông khi cã c¸c t×nh tiÕt ®Þnh khung t¨ng nÆng tr¸ch nhiÖm h×nh sù liªn quan ®Õn téi ph¹m nµy. 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2.2. Thùc tiÔn xÐt xö téi g©y rèi trËt tù c«ng céng 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2.2.1. NhËn xÐt chung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/>
      </w:pPr>
      <w:r>
        <w:rPr>
          <w:sz w:val="22"/>
          <w:szCs w:val="22"/>
          <w:lang w:val="pt-BR"/>
        </w:rPr>
        <w:t>Do ph¹m vi nghiªn cøu cña luËn v¨n chØ tËp trung ph©n tÝch vÒ t×nh h×nh xÐt xö, nªn tr</w:t>
        <w:softHyphen/>
        <w:t>íc khi ph©n tÝch, luËn v¨n chØ ®iÓm qua nh÷ng nhËn xÐt vÒ thùc tr¹ng xö lý hµnh chÝnh vÒ hµnh vi g©y rèi trËt tù c«ng céng ë n</w:t>
        <w:softHyphen/>
        <w:t xml:space="preserve">íc ta trong thêi gian qua. </w:t>
      </w:r>
    </w:p>
    <w:p>
      <w:pPr>
        <w:pStyle w:val="Normal"/>
        <w:autoSpaceDE w:val="false"/>
        <w:spacing w:lineRule="exact" w:line="314" w:before="6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2.2.2. T×nh h×nh xÐt xö téi g©y rèi trËt tù c«ng céng</w:t>
      </w:r>
    </w:p>
    <w:p>
      <w:pPr>
        <w:pStyle w:val="Normal"/>
        <w:autoSpaceDE w:val="false"/>
        <w:spacing w:lineRule="exact" w:line="314" w:before="60" w:after="0"/>
        <w:ind w:firstLine="397"/>
        <w:jc w:val="both"/>
        <w:rPr/>
      </w:pPr>
      <w:r>
        <w:rPr>
          <w:sz w:val="22"/>
          <w:szCs w:val="22"/>
          <w:lang w:val="pt-BR"/>
        </w:rPr>
        <w:t>Ph©n tÝch thùc tiÔn xÐt xö téi g©y rèi trËt tù c«ng céng ë n</w:t>
        <w:softHyphen/>
        <w:t>íc ta trong thêi gian 10 n¨m (2000-2009), luËn v¨n rót ra mét sè nhËn ®Þnh ®Æc tr</w:t>
        <w:softHyphen/>
        <w:t>ng c¬ b¶n sau ®©y:</w:t>
      </w:r>
    </w:p>
    <w:p>
      <w:pPr>
        <w:pStyle w:val="Normal"/>
        <w:autoSpaceDE w:val="false"/>
        <w:spacing w:lineRule="exact" w:line="314" w:before="6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) Tæng sè vô ¸n ®</w:t>
        <w:softHyphen/>
        <w:t>a ra xÐt xö lµ 582.423 vô ¸n vµ tæng sè bÞ c¸o ®</w:t>
        <w:softHyphen/>
        <w:t>a ra xÐt xö lµ 951.132 bÞ c¸o, th× tæng sè vô ¸n ®</w:t>
        <w:softHyphen/>
        <w:t>a ra xÐt xö vÒ téi g©y rèi trËt tù c«ng céng lµ 6.076 vô ¸n (chiÕm tû lÖ lµ 1,04 %) vµ tæng sè bÞ c¸o ®</w:t>
        <w:softHyphen/>
        <w:t>a ra xÐt xö vÒ téi g©y rèi trËt tù c«ng céng lµ 15.663 bÞ c¸o (chiÕm tû lÖ 1,65 %). Tû lÖ nµy cao nhÊt lµ n¨m 2000 víi 3,14 % sè vô ¸n vµ 3,99 % sè bÞ c¸o. Nh÷ng n¨m gÇn ®©y cã gi¶m sè vô ¸n ph¹m téi g©y rèi trËt tù c«ng céng (c¸c n¨m 2006, 2007, 2008), nh</w:t>
        <w:softHyphen/>
        <w:t>ng n¨m 2009 th× sè vô ¸n vµ sè bÞ c¸o l¹i t¨ng cao (sè vô lµ 425 vô vµ 1.588 bÞ c¸o, chiÕm tû lÖ lµ 0,61 % vµ 1,30% so víi tæng sè vô ¸n vµ tæng sè bÞ c¸o bÞ ®</w:t>
        <w:softHyphen/>
        <w:t>a ra xÐt xö trªn toµn quèc). Ngoµi ra, n¨m cã sè vô ¸n bÞ ®</w:t>
        <w:softHyphen/>
        <w:t>a ra xÐt xö vÒ téi g©y rèi trËt tù c«ng céng thÊp nhÊt lµ n¨m 2008 (353 vô), cao nhÊt lµ n¨m 2000 (1.534 vô); n¨m cã sè bÞ c¸o bÞ ®</w:t>
        <w:softHyphen/>
        <w:t>a ra xÐt xö thÊp nhÊt lµ n¨m 2002 (1.191 bÞ c¸o), cao nhÊt lµ n¨m 2000 (2.961 bÞ c¸o).</w:t>
      </w:r>
    </w:p>
    <w:p>
      <w:pPr>
        <w:pStyle w:val="Normal"/>
        <w:autoSpaceDE w:val="false"/>
        <w:spacing w:lineRule="exact" w:line="314" w:before="60" w:after="0"/>
        <w:ind w:firstLine="397"/>
        <w:jc w:val="both"/>
        <w:rPr/>
      </w:pPr>
      <w:r>
        <w:rPr>
          <w:sz w:val="22"/>
          <w:szCs w:val="22"/>
          <w:lang w:val="pt-BR"/>
        </w:rPr>
        <w:t>2) Tæng sè vô ¸n ph¶i xÐt xö vÒ téi g©y rèi trËt tù c«ng céng cã tæng sè 6.076 vô ¸n vµ tæng sè 15.663 bÞ c¸o; sè vô ¸n ®· xÐt xö cã tæng sè 4.814 vô ¸n vµ tæng sè 11.633 bÞ c¸o; trong ®ã sè vô ¸n tr¶ l¹i ViÖn kiÓm s¸t tæng sè lµ 754 vô ¸n vµ 2.666 bÞ c¸o. Trong 10 n¨m (2000-2009), trung b×nh sè vô ¸n mçi n¨m ph¶i xÐt xö lµ 608 vô ¸n vµ 1.566 bÞ c¸o vÒ téi g©y rèi trËt tù c«ng céng. N¨m cã sè vô ¸n ph¶i xÐt xö cao nhÊt lµ n¨m 2000 víi 1.534 vô ¸n, n¨m thÊp nhÊt lµ n¨m 2008 víi 353 vô ¸n. N¨m cã sè bÞ c¸o ph¶i bÞ xÐt xö cao nhÊt lµ n¨m 2000 víi 2.961 bÞ c¸o, n¨m thÊp nhÊt lµ 2002 víi 1.191 bÞ c¸o. Trong 10 n¨m (2000-2009), trung b×nh sè vô ¸n ph¶i hoµn tr¶ ViÖn kiÓm s¸t lµ 75 vô ¸n/n¨m vµ 267 bÞ c¸o/n¨m vÒ téi g©y rèi trËt tù c«ng céng.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) Tæng sè vô ¸n vµ tæng sè bÞ c¸o c¸c Tßa ¸n ph¶i xÐt xö vÒ c¸c téi x©m ph¹m an toµn c«ng céng, trËt tù c«ng céng lµ 104.154 vô ¸n vµ </w:t>
      </w:r>
      <w:r>
        <w:rPr>
          <w:spacing w:val="2"/>
          <w:sz w:val="22"/>
          <w:szCs w:val="22"/>
          <w:lang w:val="pt-BR"/>
        </w:rPr>
        <w:t>206.743 bÞ c¸o, th× tæng sè vô ¸n vµ tæng sè bÞ c¸o c¸c Tßa ¸n ph¶i xÐt xö vÒ téi g©y rèi trËt tù c«ng céng lµ 6.076 vô ¸n vµ 15.663 bÞ c¸o, chiÕm tû lÖ 5,83% sè vô ¸n vµ 7,57 % sè bÞ c¸o. Trong khi ®ã, tæng sè vô ¸n vµ tæng sè bÞ c¸o c¸c Tßa ¸n ®· xÐt xö lµ 88.194 vô ¸n vµ 168.110 bÞ c¸o vÒ c¸c téi x©m ph¹m an toµn c«ng céng, trËt tù c«ng céng, th× tæng sè vô ¸n vµ tæng sè bÞ c¸o ®· xÐt xö c¸c Tßa ¸n vÒ téi g©y rèi trËt tù c«ng céng lµ 4.814 vô ¸n vµ 11.633 bÞ c¸o, chiÕm tû lÖ 5,45 % sè vô ¸n vµ 6,91 % sè bÞ c¸o.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/>
      </w:pPr>
      <w:r>
        <w:rPr>
          <w:sz w:val="22"/>
          <w:szCs w:val="22"/>
          <w:lang w:val="pt-BR"/>
        </w:rPr>
        <w:t>4) Tæng sè vô ¸n, sè bÞ c¸o do Tßa ¸n xÐt xö vÒ téi giÕt ng</w:t>
        <w:softHyphen/>
        <w:t>êi vµ téi cè ý g©y th</w:t>
        <w:softHyphen/>
        <w:t>¬ng tÝch chiÕm tû lÖ cao. Téi giÕt ng</w:t>
        <w:softHyphen/>
        <w:t>êi do Tßa ¸n c¸c cÊp ph¶i xÐt xö hµng n¨m ®Òu cao (trªn 1.000 vô), cao nhÊt lµ n¨m 2008 víi tæng sè 1.928 vô ¸n vµ cao nhÊt tæng sè bÞ c¸o còng lµ n¨m 2008 víi 3.587 bÞ c¸o. Cßn téi cè ý g©y th</w:t>
        <w:softHyphen/>
        <w:t>¬ng tÝch ph¶i xÐt xö lµ n¨m 2009 víi 7.664 vô ¸n vµ cao nhÊt tæng sè bÞ c¸o còng lµ n¨m 2009 víi 12.561 bÞ c¸o. Téi chèng ng</w:t>
        <w:softHyphen/>
        <w:t>êi thi hµnh c«ng vô ph¶i bÞ xÐt xö ngµy cµng t¨ng dÇn, ®Æc biÖt tõ n¨m 2004 trë l¹i ®©y. N¨m 2004, tæng sè vô ¸n ph¶i bÞ xÐt xö lµ 613 vô ¸n, n¨m 2005 lµ 679 vô ¸n, n¨m 2006 lµ 683 vô ¸n, n¨m 2007 lµ 696 vô ¸n, n¨m 2008 lµ 755 vô ¸n vµ n¨m 2009 lµ 882 vô ¸n. Cßn téi ph¸ rèi an ninh x¶y ra Ýt, cã n¨m kh«ng cã, tuy nhiªn, tÝnh trung b×nh kho¶ng trªn d</w:t>
        <w:softHyphen/>
        <w:t>íi 01 vô ¸n trong 1 n¨m. Cã n¨m 03 vô lµ n¨m 2005 vµ n¨m 2008 víi 13 bÞ c¸o vµ 08 bÞ c¸o. Ngoµi ra, téi ®ua xe tr¸i phÐp mµ Tßa ¸n ph¶i ®</w:t>
        <w:softHyphen/>
        <w:t>a ra xÐt xö hµng n¨m còng kh«ng nhiÒu, n¨m 2001 cã 07 vô ¸n vµ 20 bÞ c¸o, cßn n¨m 2001 cã 07 vô ¸n vµ 13 bÞ c¸o; ®Õn n¨m 2008 cã 05 vô ¸n víi 18 bÞ c¸o, n¨m 2009 cã 05 vô ¸n víi 07 bÞ c¸o.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>
          <w:i/>
          <w:i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>5) Tæng sè bÞ c¸o bÞ Tßa ¸n tuyªn kh«ng téi lµ 02 tr</w:t>
        <w:softHyphen/>
        <w:t>êng hîp; miÔn tr¸ch nhiÖm h×nh sù hoÆc miÔn h×nh ph¹t lµ 16 tr</w:t>
        <w:softHyphen/>
        <w:t xml:space="preserve">êng hîp; ¸p dông h×nh </w:t>
      </w:r>
      <w:r>
        <w:rPr>
          <w:spacing w:val="-4"/>
          <w:sz w:val="22"/>
          <w:szCs w:val="22"/>
          <w:lang w:val="pt-BR"/>
        </w:rPr>
        <w:t>ph¹t c¶nh c¸o lµ 37 tr</w:t>
        <w:softHyphen/>
        <w:t>êng hîp; ph¹t tiÒn lµ 87 tr</w:t>
        <w:softHyphen/>
        <w:t>êng hîp; c¶i t¹o kh«ng giam gi÷ lµ 342 tr</w:t>
        <w:softHyphen/>
        <w:t>êng hîp; ¸n treo lµ 3.388 tr</w:t>
        <w:softHyphen/>
        <w:t>êng hîp; h×nh ph¹t tï tõ 7 n¨m trë xuèng lµ 7.700 vµ viÖc ¸p dông h×nh ph¹t bæ sung lµ 397 tr</w:t>
        <w:softHyphen/>
        <w:t>êng hîp.</w:t>
      </w:r>
    </w:p>
    <w:p>
      <w:pPr>
        <w:pStyle w:val="Normal"/>
        <w:autoSpaceDE w:val="false"/>
        <w:spacing w:lineRule="exact" w:line="314" w:before="60" w:after="0"/>
        <w:ind w:firstLine="397"/>
        <w:jc w:val="both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) ViÖc ¸p dông ®èi víi c¸c bÞ c¸o ph¹m téi g©y rèi trËt tù c«ng céng chñ yÕu lµ hai biÖn ph¸p - </w:t>
      </w:r>
      <w:r>
        <w:rPr>
          <w:i/>
          <w:sz w:val="22"/>
          <w:szCs w:val="22"/>
          <w:lang w:val="pt-BR"/>
        </w:rPr>
        <w:t>thø nhÊt</w:t>
      </w:r>
      <w:r>
        <w:rPr>
          <w:sz w:val="22"/>
          <w:szCs w:val="22"/>
          <w:lang w:val="pt-BR"/>
        </w:rPr>
        <w:t>, miÔn chÊp hµnh h×nh ph¹t tï cã ®iÒu kiÖn - ¸n treo víi 3.388 tr</w:t>
        <w:softHyphen/>
        <w:t>êng hîp (trung b×nh cø 1 n¨m ¸p dông 339 tr</w:t>
        <w:softHyphen/>
        <w:t xml:space="preserve">êng hîp) vµ </w:t>
      </w:r>
      <w:r>
        <w:rPr>
          <w:i/>
          <w:sz w:val="22"/>
          <w:szCs w:val="22"/>
          <w:lang w:val="pt-BR"/>
        </w:rPr>
        <w:t>thø hai</w:t>
      </w:r>
      <w:r>
        <w:rPr>
          <w:sz w:val="22"/>
          <w:szCs w:val="22"/>
          <w:lang w:val="pt-BR"/>
        </w:rPr>
        <w:t xml:space="preserve"> - h×nh ph¹t tï cã thêi h¹n tõ 7 n¨m trë xuèng víi 7.700 tr</w:t>
        <w:softHyphen/>
        <w:t>êng hîp (trung b×nh cø 1 n¨m ¸p dông 770 tr</w:t>
        <w:softHyphen/>
        <w:t>êng hîp).</w:t>
      </w:r>
    </w:p>
    <w:p>
      <w:pPr>
        <w:pStyle w:val="Normal"/>
        <w:autoSpaceDE w:val="false"/>
        <w:spacing w:lineRule="exact" w:line="317" w:before="60" w:after="0"/>
        <w:ind w:firstLine="397"/>
        <w:jc w:val="both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) ViÖc ¸p dông c¸c biÖn ph¸p miÔn tr¸ch nhiÖm h×nh sù hoÆc miÔn h×nh ph¹t nãi chung cßn thÊp, cã n¨m kh«ng ¸p dông (2004, 2006 vµ 2009), tæng céng ¸p dông 16 tr</w:t>
        <w:softHyphen/>
        <w:t>êng hîp. Ngoµi ra, h×nh ph¹t kh«ng t</w:t>
        <w:softHyphen/>
        <w:t>íc tù do còng ¸p dông kh«ng nhiÒu - c¶nh c¸o trung b×nh mçi n¨m ¸p dông kho¶ng 04 tr</w:t>
        <w:softHyphen/>
        <w:t>êng hîp, ph¹t tiÒn kho¶ng 09 tr</w:t>
        <w:softHyphen/>
        <w:t>êng hîp vµ h×nh ph¹t c¶i t¹o kh«ng giam gi÷ kho¶ng 34 tr</w:t>
        <w:softHyphen/>
        <w:t>êng hîp. §Æc biÖt, h×nh ph¹t bæ sung cã n¨m ¸p dông nhiÒu (c¸c n¨m 2001 - 112 tr</w:t>
        <w:softHyphen/>
        <w:t>êng hîp, n¨m 2005 - 122 tr</w:t>
        <w:softHyphen/>
        <w:t>êng hîp vµ n¨m 2007 - 78 tr</w:t>
        <w:softHyphen/>
        <w:t>êng hîp), cã n¨m l¹i kh«ng ¸p dông (n¨m 2000, 2003 vµ n¨m 2008), cã n¨m ¸p dông rÊt Ýt (n¨m 2002 - 02 tr</w:t>
        <w:softHyphen/>
        <w:t>êng hîp, n¨m 2009 - 01 tr</w:t>
        <w:softHyphen/>
        <w:t>êng hîp).</w:t>
      </w:r>
    </w:p>
    <w:p>
      <w:pPr>
        <w:pStyle w:val="Normal"/>
        <w:autoSpaceDE w:val="false"/>
        <w:spacing w:lineRule="exact" w:line="330" w:before="60" w:after="0"/>
        <w:ind w:firstLine="397"/>
        <w:jc w:val="both"/>
        <w:rPr/>
      </w:pPr>
      <w:r>
        <w:rPr>
          <w:sz w:val="22"/>
          <w:szCs w:val="22"/>
          <w:lang w:val="pt-BR"/>
        </w:rPr>
        <w:t>8) §Æc ®iÓm nh©n th©n cña c¸c bÞ c¸o bÞ Tßa ¸n xÐt xö vÒ téi g©y rèi trËt tù c«ng céng cho thÊy: lµ c¸n bé, c«ng chøc cã 17 tr</w:t>
        <w:softHyphen/>
        <w:t>êng hîp; ®¶ng viªn lµ 17 tr</w:t>
        <w:softHyphen/>
        <w:t>êng hîp; t¸i ph¹m, t¸i ph¹m nguy hiÓm lµ 202 tr</w:t>
        <w:softHyphen/>
        <w:t>êng hîp; nghiÖn ma tóy lµ 31 tr</w:t>
        <w:softHyphen/>
        <w:t>êng hîp; d©n téc thiÓu sè, Ýt ng</w:t>
        <w:softHyphen/>
        <w:t>êi lµ 277 tr</w:t>
        <w:softHyphen/>
        <w:t>êng hîp; giíi tÝnh lµ n÷ lµ 586 tr</w:t>
        <w:softHyphen/>
        <w:t>êng hîp; tõ ®ñ 14 tuæi ®Õn d</w:t>
        <w:softHyphen/>
        <w:t>íi 18 tuæi lµ 698 tr</w:t>
        <w:softHyphen/>
        <w:t>êng hîp; tõ ®ñ 18 tuæi ®Õn 30 tuæi lµ 4.389 tr</w:t>
        <w:softHyphen/>
        <w:t>êng hîp vµ ng</w:t>
        <w:softHyphen/>
        <w:t>êi n</w:t>
        <w:softHyphen/>
        <w:t>íc ngoµi lµ 13 tr</w:t>
        <w:softHyphen/>
        <w:t>êng hîp.</w:t>
      </w:r>
    </w:p>
    <w:p>
      <w:pPr>
        <w:pStyle w:val="Normal"/>
        <w:autoSpaceDE w:val="false"/>
        <w:spacing w:lineRule="exact" w:line="330" w:before="60" w:after="0"/>
        <w:ind w:firstLine="397"/>
        <w:jc w:val="both"/>
        <w:rPr/>
      </w:pPr>
      <w:r>
        <w:rPr>
          <w:sz w:val="22"/>
          <w:szCs w:val="22"/>
          <w:lang w:val="pt-BR"/>
        </w:rPr>
        <w:t>9) C¸c bÞ c¸o bÞ Tßa ¸n xÐt xö vÒ téi g©y rèi trËt tù c«ng céng tËp trung vµo hai lo¹i ®èi t</w:t>
        <w:softHyphen/>
        <w:t>îng, ®é tuæi tõ ®ñ 14 tuæi ®Õn d</w:t>
        <w:softHyphen/>
        <w:t>íi 18 tuæi lµ 698 tr</w:t>
        <w:softHyphen/>
        <w:t>êng hîp (trung b×nh mçi n¨m 70 tr</w:t>
        <w:softHyphen/>
        <w:t>êng hîp); ®é tuæi tõ ®ñ 18 tuæi ®Õn 30 tuæi lµ 4.389 tr</w:t>
        <w:softHyphen/>
        <w:t>êng hîp (trung b×nh mçi n¨m 439 tr</w:t>
        <w:softHyphen/>
        <w:t>êng hîp). Ngoµi ra, vÒ giíi tÝnh n÷ giíi tham gia ph¹m téi nµy còng nhiÒu, tæng céng lµ 586 tr</w:t>
        <w:softHyphen/>
        <w:t>êng hîp (trung b×nh mçi n¨m lµ 59 tr</w:t>
        <w:softHyphen/>
        <w:t>êng hîp).</w:t>
      </w:r>
    </w:p>
    <w:p>
      <w:pPr>
        <w:pStyle w:val="Normal"/>
        <w:autoSpaceDE w:val="false"/>
        <w:spacing w:lineRule="exact" w:line="330" w:before="60" w:after="0"/>
        <w:ind w:firstLine="397"/>
        <w:jc w:val="both"/>
        <w:rPr/>
      </w:pPr>
      <w:r>
        <w:rPr>
          <w:sz w:val="22"/>
          <w:szCs w:val="22"/>
          <w:lang w:val="pt-BR"/>
        </w:rPr>
        <w:t>10) Ngoµi ra, còng ®¸ng l</w:t>
        <w:softHyphen/>
        <w:t>u ý trong c«ng t¸c phßng ngõa téi g©y rèi trËt tù c«ng céng ®èi víi c¸c c¬ quan b¶o vÖ ph¸p luËt vµ Tßa ¸n lµ ®èi t</w:t>
        <w:softHyphen/>
        <w:t>îng ph¹m téi lµ c¸n bé, c«ng chøc cã 17 tr</w:t>
        <w:softHyphen/>
        <w:t>êng hîp; ®¶ng viªn lµ 17 tr</w:t>
        <w:softHyphen/>
        <w:t>êng hîp; ®Æc biÖt lµ t¸i ph¹m, t¸i ph¹m nguy hiÓm lµ 202 tr</w:t>
        <w:softHyphen/>
        <w:t>êng hîp; nghiÖn ma tóy lµ 31 tr</w:t>
        <w:softHyphen/>
        <w:t>êng hîp; d©n téc thiÓu sè, Ýt ng</w:t>
        <w:softHyphen/>
        <w:t>êi lµ 277 tr</w:t>
        <w:softHyphen/>
        <w:t>êng hîp. Nh</w:t>
        <w:softHyphen/>
        <w:t xml:space="preserve"> vËy, ®èi víi téi g©y rèi trËt tù c«ng céng viÖc t¸i ph¹m, t¸i ph¹m nguy hiÓm lµ t</w:t>
        <w:softHyphen/>
        <w:t>¬ng ®èi nhiÒu, trung b×nh mçi n¨m lµ 20 tr</w:t>
        <w:softHyphen/>
        <w:t>êng hîp, ®Æc biÖt, mét trong nh÷ng nguyªn nh©n ph¹m téi nµy lµ do sù thiÕu hiÓu biÕt ph¸p luËt nªn sè ®èi t</w:t>
        <w:softHyphen/>
        <w:t>îng ph¹m téi lµ d©n téc thiÓu sè, Ýt ng</w:t>
        <w:softHyphen/>
        <w:t>êi cßn chiÕm tû lÖ cao, trung b×nh mçi n¨m lµ 28 tr</w:t>
        <w:softHyphen/>
        <w:t>êng hîp.</w:t>
      </w:r>
    </w:p>
    <w:p>
      <w:pPr>
        <w:pStyle w:val="Normal"/>
        <w:autoSpaceDE w:val="false"/>
        <w:spacing w:lineRule="exact" w:line="330" w:before="60" w:after="0"/>
        <w:ind w:firstLine="397"/>
        <w:jc w:val="both"/>
        <w:rPr>
          <w:rFonts w:cs=".VnTim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Bªn c¹nh ®ã, chóng t«i còng nghiªn cøu </w:t>
      </w:r>
      <w:r>
        <w:rPr>
          <w:rFonts w:cs=".VnTime"/>
          <w:sz w:val="22"/>
          <w:szCs w:val="22"/>
          <w:lang w:val="pt-BR"/>
        </w:rPr>
        <w:t xml:space="preserve">ngÉu nhiªn </w:t>
      </w:r>
      <w:r>
        <w:rPr>
          <w:sz w:val="22"/>
          <w:szCs w:val="22"/>
          <w:lang w:val="pt-BR"/>
        </w:rPr>
        <w:t xml:space="preserve">xÐt riªng trªn mét ®Þa bµn cô thÓ lµ </w:t>
      </w:r>
      <w:r>
        <w:rPr>
          <w:rFonts w:cs=".VnTime"/>
          <w:sz w:val="22"/>
          <w:szCs w:val="22"/>
          <w:lang w:val="pt-BR"/>
        </w:rPr>
        <w:t>172 b¶n ¸n cña Tßa ¸n nh©n d©n trªn ®Þa bµn thµnh phè Hµ Néi trong thêi gian xÐt xö tõ th¸ng 6/2008 ®Õn th¸ng 6/2010 thùc hiÖn ¸p dông ®èi víi mét sè téi ph¹m cô thÓ cho kÕt qu¶ trªn c¸c néi dung nh</w:t>
        <w:softHyphen/>
        <w:t xml:space="preserve"> lo¹i téi, sè ng</w:t>
        <w:softHyphen/>
        <w:t>êi tham gia, ®é tuæi, ph¹m téi kh¸c, lo¹i h×nh ph¹t vµ c¸c biÖn ph¸p t</w:t>
        <w:softHyphen/>
        <w:t xml:space="preserve"> ph¸p (h×nh sù) ®</w:t>
        <w:softHyphen/>
        <w:t>îc ¸p dông; v.v…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/>
      </w:pPr>
      <w:r>
        <w:rPr>
          <w:sz w:val="22"/>
          <w:szCs w:val="22"/>
          <w:lang w:val="pt-BR"/>
        </w:rPr>
        <w:t>Nh</w:t>
        <w:softHyphen/>
        <w:t xml:space="preserve"> vËy, n¨m ®Æc ®iÓm chÝnh mang tÝnh ®Æc tr</w:t>
        <w:softHyphen/>
        <w:t>ng cña lo¹i téi ph¹m nµy nh</w:t>
        <w:softHyphen/>
        <w:t xml:space="preserve"> sau: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/>
      </w:pPr>
      <w:r>
        <w:rPr>
          <w:i/>
          <w:spacing w:val="2"/>
          <w:sz w:val="22"/>
          <w:szCs w:val="22"/>
          <w:lang w:val="pt-BR"/>
        </w:rPr>
        <w:t>Mét lµ</w:t>
      </w:r>
      <w:r>
        <w:rPr>
          <w:spacing w:val="2"/>
          <w:sz w:val="22"/>
          <w:szCs w:val="22"/>
          <w:lang w:val="pt-BR"/>
        </w:rPr>
        <w:t xml:space="preserve">, téi g©y rèi trËt tù c«ng céng cã </w:t>
      </w:r>
      <w:r>
        <w:rPr>
          <w:i/>
          <w:spacing w:val="2"/>
          <w:sz w:val="22"/>
          <w:szCs w:val="22"/>
          <w:lang w:val="pt-BR"/>
        </w:rPr>
        <w:t>tÝnh phæ biÕn</w:t>
      </w:r>
      <w:r>
        <w:rPr>
          <w:spacing w:val="2"/>
          <w:sz w:val="22"/>
          <w:szCs w:val="22"/>
          <w:lang w:val="pt-BR"/>
        </w:rPr>
        <w:t xml:space="preserve"> - diÔn ra t</w:t>
        <w:softHyphen/>
        <w:t>¬ng ®èi phæ biÕn, phong phó, diÔn ra hµng ngµy, hµng giê, phong phó h×nh thøc vµ ë ®Þa bµn nµo còng cã, ®Æc biÖt lµ c¸c thµnh phè lín, ®« thÞ trung t©m.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/>
      </w:pPr>
      <w:r>
        <w:rPr>
          <w:i/>
          <w:sz w:val="22"/>
          <w:szCs w:val="22"/>
          <w:lang w:val="pt-BR"/>
        </w:rPr>
        <w:t>Hai lµ</w:t>
      </w:r>
      <w:r>
        <w:rPr>
          <w:sz w:val="22"/>
          <w:szCs w:val="22"/>
          <w:lang w:val="pt-BR"/>
        </w:rPr>
        <w:t xml:space="preserve">, téi g©y rèi trËt tù c«ng céng cã </w:t>
      </w:r>
      <w:r>
        <w:rPr>
          <w:i/>
          <w:sz w:val="22"/>
          <w:szCs w:val="22"/>
          <w:lang w:val="pt-BR"/>
        </w:rPr>
        <w:t>tÝnh c«ng khai</w:t>
      </w:r>
      <w:r>
        <w:rPr>
          <w:sz w:val="22"/>
          <w:szCs w:val="22"/>
          <w:lang w:val="pt-BR"/>
        </w:rPr>
        <w:t xml:space="preserve"> - hµnh vi nµy ®</w:t>
        <w:softHyphen/>
        <w:t>îc thùc hiÖn c«ng khai n¬i c«ng céng - nh÷ng n¬i ®«ng ng</w:t>
        <w:softHyphen/>
        <w:t>êi víi biÓu hiÖn lµ ý thøc coi th</w:t>
        <w:softHyphen/>
        <w:t>êng kû c</w:t>
        <w:softHyphen/>
        <w:t>¬ng trËt tù, an toµn x· héi, ph¸p luËt cña Nhµ n</w:t>
        <w:softHyphen/>
        <w:t>íc.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/>
      </w:pPr>
      <w:r>
        <w:rPr>
          <w:i/>
          <w:sz w:val="22"/>
          <w:szCs w:val="22"/>
          <w:lang w:val="pt-BR"/>
        </w:rPr>
        <w:t>Ba lµ</w:t>
      </w:r>
      <w:r>
        <w:rPr>
          <w:sz w:val="22"/>
          <w:szCs w:val="22"/>
          <w:lang w:val="pt-BR"/>
        </w:rPr>
        <w:t xml:space="preserve">, téi g©y rèi trËt tù c«ng céng cã </w:t>
      </w:r>
      <w:r>
        <w:rPr>
          <w:i/>
          <w:sz w:val="22"/>
          <w:szCs w:val="22"/>
          <w:lang w:val="pt-BR"/>
        </w:rPr>
        <w:t>tÝnh ®a d¹ng</w:t>
      </w:r>
      <w:r>
        <w:rPr>
          <w:sz w:val="22"/>
          <w:szCs w:val="22"/>
          <w:lang w:val="pt-BR"/>
        </w:rPr>
        <w:t xml:space="preserve"> - c¸c h×nh thøc biÓu hiÖn cña hµnh vi g©y rèi th</w:t>
        <w:softHyphen/>
        <w:t>êng bao gåm lµ: hµnh hung, ®¸nh lén, ®Ëp ph¸, hñy ho¹i tµi s¶n, g©y lén xén ë n¬i ®«ng ng</w:t>
        <w:softHyphen/>
        <w:t>êi, tô tËp ®i xe m¸y tèc ®é cao, l¹ng l¸ch, ®¸nh vâng, g©y huyªn n¸o ®</w:t>
        <w:softHyphen/>
        <w:t>êng phè, chèng ng</w:t>
        <w:softHyphen/>
        <w:t xml:space="preserve">êi thi hµnh c«ng vô; v.v... 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pacing w:val="-4"/>
          <w:sz w:val="22"/>
          <w:szCs w:val="22"/>
          <w:lang w:val="pt-BR"/>
        </w:rPr>
        <w:t>Bèn lµ</w:t>
      </w:r>
      <w:r>
        <w:rPr>
          <w:spacing w:val="-4"/>
          <w:sz w:val="22"/>
          <w:szCs w:val="22"/>
          <w:lang w:val="pt-BR"/>
        </w:rPr>
        <w:t xml:space="preserve">, téi g©y rèi trËt tù c«ng céng thÓ hiÖn ë </w:t>
      </w:r>
      <w:r>
        <w:rPr>
          <w:i/>
          <w:spacing w:val="-4"/>
          <w:sz w:val="22"/>
          <w:szCs w:val="22"/>
          <w:lang w:val="pt-BR"/>
        </w:rPr>
        <w:t>tÝnh chÊt nhãm</w:t>
      </w:r>
      <w:r>
        <w:rPr>
          <w:spacing w:val="-4"/>
          <w:sz w:val="22"/>
          <w:szCs w:val="22"/>
          <w:lang w:val="pt-BR"/>
        </w:rPr>
        <w:t xml:space="preserve"> (hay </w:t>
      </w:r>
      <w:r>
        <w:rPr>
          <w:i/>
          <w:spacing w:val="-4"/>
          <w:sz w:val="22"/>
          <w:szCs w:val="22"/>
          <w:lang w:val="pt-BR"/>
        </w:rPr>
        <w:t>tÝnh tæ chøc</w:t>
      </w:r>
      <w:r>
        <w:rPr>
          <w:spacing w:val="-4"/>
          <w:sz w:val="22"/>
          <w:szCs w:val="22"/>
          <w:lang w:val="pt-BR"/>
        </w:rPr>
        <w:t xml:space="preserve">) - khi thùc hiÖn téi ph¹m bao giê còng cã sù tham gia cña sè ®«ng </w:t>
      </w:r>
      <w:r>
        <w:rPr>
          <w:spacing w:val="-6"/>
          <w:sz w:val="22"/>
          <w:szCs w:val="22"/>
          <w:lang w:val="pt-BR"/>
        </w:rPr>
        <w:t>ng</w:t>
        <w:softHyphen/>
        <w:t>êi, giµ cã, trÎ cã, nam cã, n÷ cã, song tËp trung lµ løa tuæi thanh thiÕu niªn.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N¨m lµ</w:t>
      </w:r>
      <w:r>
        <w:rPr>
          <w:sz w:val="22"/>
          <w:szCs w:val="22"/>
          <w:lang w:val="pt-BR"/>
        </w:rPr>
        <w:t xml:space="preserve">, téi g©y rèi trËt tù c«ng céng cßn cã </w:t>
      </w:r>
      <w:r>
        <w:rPr>
          <w:i/>
          <w:sz w:val="22"/>
          <w:szCs w:val="22"/>
          <w:lang w:val="pt-BR"/>
        </w:rPr>
        <w:t>tÝnh liªn quan</w:t>
      </w:r>
      <w:r>
        <w:rPr>
          <w:sz w:val="22"/>
          <w:szCs w:val="22"/>
          <w:lang w:val="pt-BR"/>
        </w:rPr>
        <w:t xml:space="preserve"> - hay x¶y ra liªn quan ®Õn lÜnh vùc giao th«ng ®</w:t>
        <w:softHyphen/>
        <w:t>êng bé, c¸c tuyÕn phè lín, g©y ¶nh h</w:t>
        <w:softHyphen/>
        <w:t>ëng, c¶n trë ®Õn ho¹t ®éng b×nh th</w:t>
        <w:softHyphen/>
        <w:t>êng cña n¬i c«ng céng, ®i kÌm lµ c¸c hµnh vi cè ý g©y th</w:t>
        <w:softHyphen/>
        <w:t>¬ng tÝch, giÕt ng</w:t>
        <w:softHyphen/>
        <w:t>êi do thanh to¸n lÉn nhau gi÷a c¸c ®èi t</w:t>
        <w:softHyphen/>
        <w:t>îng, chèng ng</w:t>
        <w:softHyphen/>
        <w:t>êi thi hµnh c«ng vô do can ng¨n viÖc g©y rèi trËt tù c«ng céng; hñy ho¹i tµi s¶n cña Nhµ n</w:t>
        <w:softHyphen/>
        <w:t>íc, cña c«ng d©n; do bÞ kÝch ®éng, dô dç, l«i kÐo, xói giôc, b¶n chÊt c«n ®å; v.v...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2.2.2. Mét sè tån t¹i, v</w:t>
        <w:softHyphen/>
        <w:t>íng m¾c vµ c¸c nguyªn nh©n cña thùc tr¹ng nµy</w:t>
      </w:r>
    </w:p>
    <w:p>
      <w:pPr>
        <w:pStyle w:val="Normal"/>
        <w:autoSpaceDE w:val="false"/>
        <w:spacing w:lineRule="exact" w:line="318" w:before="6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ong môc nµy, luËn v¨n tËp trung ph©n tÝch mét sè tån t¹i trong thùc tiÔn xÐt xö vµ nh÷ng v</w:t>
        <w:softHyphen/>
        <w:t>íng m¾c trong c¸c quy ®Þnh cña Bé luËt h×nh sù ®Ó chØ ra hai nhãm nguyªn nh©n ph¹m téi g©y rèi trËt tù c«ng céng vµ cã c¸c tån t¹i, v</w:t>
        <w:softHyphen/>
        <w:t>íng m¾c trong thùc tiÔn vµ lËp ph¸p h×nh sù vÒ téi ph¹m nµy, lµm c¬ së cho viÖc nghiªn cøu vÊn ®Ò hoµn thiÖn ph¸p luËt vµ ®Ò xuÊt c¸c gi¶i ph¸p n©ng cao hiÖu qu¶ ¸p dông.</w:t>
      </w:r>
    </w:p>
    <w:p>
      <w:pPr>
        <w:pStyle w:val="Normal"/>
        <w:autoSpaceDE w:val="false"/>
        <w:spacing w:lineRule="exact" w:line="326" w:before="60" w:after="0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br/>
        <w:t>Ch</w:t>
        <w:softHyphen/>
        <w:t>¬ng 3</w:t>
      </w:r>
    </w:p>
    <w:p>
      <w:pPr>
        <w:pStyle w:val="Normal"/>
        <w:autoSpaceDE w:val="false"/>
        <w:spacing w:lineRule="exact" w:line="326" w:before="60" w:after="0"/>
        <w:jc w:val="center"/>
        <w:rPr/>
      </w:pPr>
      <w:r>
        <w:rPr>
          <w:rFonts w:cs=".VnTimeH" w:ascii=".VnTimeH" w:hAnsi=".VnTimeH"/>
          <w:b/>
          <w:sz w:val="22"/>
          <w:szCs w:val="22"/>
          <w:lang w:val="pt-BR"/>
        </w:rPr>
        <w:t>Hoµn thiÖn ph¸p luËt vµ nh÷ng gi¶i ph¸p N©ng cao</w:t>
        <w:br/>
      </w:r>
      <w:r>
        <w:rPr>
          <w:rFonts w:cs=".VnTimeH" w:ascii=".VnTimeH" w:hAnsi=".VnTimeH"/>
          <w:b/>
          <w:spacing w:val="-4"/>
          <w:sz w:val="22"/>
          <w:szCs w:val="22"/>
          <w:lang w:val="pt-BR"/>
        </w:rPr>
        <w:t>hiÖu qu¶ ¸p dông c¸c quy ®Þnh cña bé luËt h×nh sù</w:t>
        <w:br/>
      </w:r>
      <w:r>
        <w:rPr>
          <w:rFonts w:cs=".VnTimeH" w:ascii=".VnTimeH" w:hAnsi=".VnTimeH"/>
          <w:b/>
          <w:sz w:val="22"/>
          <w:szCs w:val="22"/>
          <w:lang w:val="pt-BR"/>
        </w:rPr>
        <w:t>ViÖt Nam vÒ téi g©y rèi trËt tù c«ng céng</w:t>
      </w:r>
    </w:p>
    <w:p>
      <w:pPr>
        <w:pStyle w:val="Normal"/>
        <w:autoSpaceDE w:val="false"/>
        <w:spacing w:lineRule="exact" w:line="326" w:before="24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1. Sù cÇn thiÕt vµ ý nghÜa cña viÖc hoµn thiÖn c¸c quy ®Þnh cña bé luËt h×nh sù ViÖt Nam vÒ téi g©y rèi trËt tù c«ng céng</w:t>
      </w:r>
    </w:p>
    <w:p>
      <w:pPr>
        <w:pStyle w:val="Normal"/>
        <w:autoSpaceDE w:val="false"/>
        <w:spacing w:lineRule="exact" w:line="326" w:before="6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3.1.1. Sù cÇn thiÕt ph¶i hoµn thiÖn c¸c quy ®Þnh cña Bé luËt h×nh sù ViÖt Nam vÒ téi g©y rèi trËt tù c«ng céng</w:t>
      </w:r>
    </w:p>
    <w:p>
      <w:pPr>
        <w:pStyle w:val="Normal"/>
        <w:autoSpaceDE w:val="false"/>
        <w:spacing w:lineRule="exact" w:line="326" w:before="60" w:after="0"/>
        <w:ind w:firstLine="397"/>
        <w:jc w:val="both"/>
        <w:rPr/>
      </w:pPr>
      <w:r>
        <w:rPr>
          <w:sz w:val="22"/>
          <w:szCs w:val="22"/>
          <w:lang w:val="pt-BR"/>
        </w:rPr>
        <w:t>Sù cÇn thiÕt ph¶i hoµn thiÖn c¸c quy ®Þnh cña Bé luËt h×nh sù ViÖt Nam vÒ téi g©y rèi trËt tù c«ng céng ®Ó gãp phÇn b¶o ®¶m gi÷ v÷ng an ninh trËt tù, an toµn x· héi, gãp phÇn c¶i c¸ch t</w:t>
        <w:softHyphen/>
        <w:t xml:space="preserve"> ph¸p vµ x©y dùng thµnh c«ng Nhµ n</w:t>
        <w:softHyphen/>
        <w:t xml:space="preserve">íc ph¸p quyÒn, qua ®ã cßn ®Ó thùc hiÖn nghiªm chØnh </w:t>
      </w:r>
      <w:r>
        <w:rPr>
          <w:iCs/>
          <w:sz w:val="22"/>
          <w:szCs w:val="22"/>
          <w:lang w:val="pt-BR"/>
        </w:rPr>
        <w:t>C¸c NghÞ quyÕt cña Bé ChÝnh trÞ sè 08-NQ/TW ngµy 02/01/2002 "</w:t>
      </w:r>
      <w:r>
        <w:rPr>
          <w:i/>
          <w:iCs/>
          <w:sz w:val="22"/>
          <w:szCs w:val="22"/>
          <w:lang w:val="pt-BR"/>
        </w:rPr>
        <w:t>VÒ mét sè nhiÖm vô träng t©m c«ng t¸c t</w:t>
        <w:softHyphen/>
        <w:t xml:space="preserve"> ph¸p trong thêi gian tíi</w:t>
      </w:r>
      <w:r>
        <w:rPr>
          <w:iCs/>
          <w:sz w:val="22"/>
          <w:szCs w:val="22"/>
          <w:lang w:val="pt-BR"/>
        </w:rPr>
        <w:t>"; NghÞ quyÕt sè 48-NQ/TW ngµy 24/5/2005 "</w:t>
      </w:r>
      <w:r>
        <w:rPr>
          <w:i/>
          <w:iCs/>
          <w:sz w:val="22"/>
          <w:szCs w:val="22"/>
          <w:lang w:val="pt-BR"/>
        </w:rPr>
        <w:t>VÒ ChiÕn l</w:t>
        <w:softHyphen/>
        <w:t>îc x©y dùng vµ hoµn thiÖn hÖ thèng ph¸p luËt ViÖt Nam ®Õn n¨m 2010, ®Þnh h</w:t>
        <w:softHyphen/>
        <w:t>íng ®Õn n¨m 2020</w:t>
      </w:r>
      <w:r>
        <w:rPr>
          <w:iCs/>
          <w:sz w:val="22"/>
          <w:szCs w:val="22"/>
          <w:lang w:val="pt-BR"/>
        </w:rPr>
        <w:t>" vµ NghÞ quyÕt sè 49-NQ/TW ngµy 2/6/2005 "</w:t>
      </w:r>
      <w:r>
        <w:rPr>
          <w:i/>
          <w:iCs/>
          <w:sz w:val="22"/>
          <w:szCs w:val="22"/>
          <w:lang w:val="pt-BR"/>
        </w:rPr>
        <w:t>VÒ ChiÕn l</w:t>
        <w:softHyphen/>
        <w:t>îc c¶i c¸ch t</w:t>
        <w:softHyphen/>
        <w:t xml:space="preserve"> ph¸p ®Õn n¨m 2020</w:t>
      </w:r>
      <w:r>
        <w:rPr>
          <w:iCs/>
          <w:sz w:val="22"/>
          <w:szCs w:val="22"/>
          <w:lang w:val="pt-BR"/>
        </w:rPr>
        <w:t>".</w:t>
      </w:r>
    </w:p>
    <w:p>
      <w:pPr>
        <w:pStyle w:val="Normal"/>
        <w:autoSpaceDE w:val="false"/>
        <w:spacing w:lineRule="exact" w:line="326" w:before="60" w:after="0"/>
        <w:ind w:firstLine="397"/>
        <w:jc w:val="both"/>
        <w:rPr/>
      </w:pPr>
      <w:r>
        <w:rPr>
          <w:b/>
          <w:i/>
          <w:sz w:val="22"/>
          <w:szCs w:val="22"/>
          <w:lang w:val="pt-BR"/>
        </w:rPr>
        <w:t xml:space="preserve">3.1.2. </w:t>
      </w:r>
      <w:r>
        <w:rPr>
          <w:rFonts w:cs=".VnTimeH" w:ascii=".VnTimeH" w:hAnsi=".VnTimeH"/>
          <w:b/>
          <w:i/>
          <w:sz w:val="22"/>
          <w:szCs w:val="22"/>
          <w:lang w:val="pt-BR"/>
        </w:rPr>
        <w:t>ý</w:t>
      </w:r>
      <w:r>
        <w:rPr>
          <w:b/>
          <w:i/>
          <w:sz w:val="22"/>
          <w:szCs w:val="22"/>
          <w:lang w:val="pt-BR"/>
        </w:rPr>
        <w:t xml:space="preserve"> nghÜa cña viÖc hoµn thiÖn c¸c quy ®Þnh cña Bé luËt h×nh sù ViÖt Nam vÒ téi g©y rèi trËt tù c«ng céng</w:t>
      </w:r>
    </w:p>
    <w:p>
      <w:pPr>
        <w:pStyle w:val="Normal"/>
        <w:autoSpaceDE w:val="false"/>
        <w:spacing w:lineRule="exact" w:line="326" w:before="60" w:after="0"/>
        <w:ind w:firstLine="397"/>
        <w:jc w:val="both"/>
        <w:rPr/>
      </w:pPr>
      <w:r>
        <w:rPr>
          <w:sz w:val="22"/>
          <w:szCs w:val="22"/>
          <w:lang w:val="pt-BR"/>
        </w:rPr>
        <w:t>ViÖc hoµn thiÖn c¸c quy ®Þnh cña Bé luËt h×nh sù n¨m 1999 hiÖn hµnh vÒ téi g©y rèi trËt tù c«ng céng cã ý nghÜa quan träng d</w:t>
        <w:softHyphen/>
        <w:t xml:space="preserve">íi c¸c </w:t>
      </w:r>
      <w:r>
        <w:rPr>
          <w:i/>
          <w:sz w:val="22"/>
          <w:szCs w:val="22"/>
          <w:lang w:val="pt-BR"/>
        </w:rPr>
        <w:t>gãc ®é</w:t>
      </w:r>
      <w:r>
        <w:rPr>
          <w:sz w:val="22"/>
          <w:szCs w:val="22"/>
          <w:lang w:val="pt-BR"/>
        </w:rPr>
        <w:t xml:space="preserve"> chÝnh - chÝnh trÞ - x· héi, khoa häc - nhËn thøc vµ </w:t>
      </w:r>
      <w:r>
        <w:rPr>
          <w:i/>
          <w:sz w:val="22"/>
          <w:szCs w:val="22"/>
          <w:lang w:val="pt-BR"/>
        </w:rPr>
        <w:t>lËp ph¸p h×nh sù</w:t>
      </w:r>
      <w:r>
        <w:rPr>
          <w:sz w:val="22"/>
          <w:szCs w:val="22"/>
          <w:lang w:val="pt-BR"/>
        </w:rPr>
        <w:t>, qua ®ã b¶o ®¶m an ninh trËt tù, an toµn x· héi, quyÒn vµ lîi Ých hîp ph¸p cña Nhµ n</w:t>
        <w:softHyphen/>
        <w:t>íc, cña x· héi, cña c¬ quan, tæ chøc vµ cña c«ng d©n.</w:t>
      </w:r>
    </w:p>
    <w:p>
      <w:pPr>
        <w:pStyle w:val="Normal"/>
        <w:autoSpaceDE w:val="false"/>
        <w:spacing w:lineRule="exact" w:line="328" w:before="6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2. Hoµn thiÖn c¸c quy ®Þnh cña Bé luËt h×nh sù ViÖt Nam n¨m 1999 vÒ téi g©y rèi trËt tù c«ng céng</w:t>
      </w:r>
    </w:p>
    <w:p>
      <w:pPr>
        <w:pStyle w:val="Normal"/>
        <w:autoSpaceDE w:val="false"/>
        <w:spacing w:lineRule="exact" w:line="328" w:before="6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3.2.1. NhËn xÐt chung</w:t>
      </w:r>
    </w:p>
    <w:p>
      <w:pPr>
        <w:pStyle w:val="Normal"/>
        <w:spacing w:lineRule="exact" w:line="328" w:before="60" w:after="0"/>
        <w:ind w:firstLine="397"/>
        <w:jc w:val="both"/>
        <w:rPr>
          <w:rFonts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a nghiªn cøu c¸c quy ®Þnh cña Bé luËt h×nh sù ViÖt Nam hiÖn hµnh vÒ téi g©y rèi trËt tù c«ng céng vµ c¸c v¨n b¶n ph¸p luËt cã liªn quan ®Õn hµnh vi g©y rèi trËt tù c«ng céng, luËn v¨n ®· ®</w:t>
        <w:softHyphen/>
        <w:t>a ra mét sè nhËn xÐt chung vÒ téi ph¹m nµy lµm c¬ së cho viÖc hoµn thiÖn §iÒu 245 Bé luËt nµy.</w:t>
      </w:r>
    </w:p>
    <w:p>
      <w:pPr>
        <w:pStyle w:val="Normal"/>
        <w:autoSpaceDE w:val="false"/>
        <w:spacing w:lineRule="exact" w:line="328" w:before="6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3.2.2. Néi dung söa ®æi, bæ sung cô thÓ </w:t>
      </w:r>
    </w:p>
    <w:p>
      <w:pPr>
        <w:pStyle w:val="Normal"/>
        <w:spacing w:lineRule="exact" w:line="328" w:before="6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õ nh÷ng nhËn xÐt trªn, m«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h×nh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lý luËn cña </w:t>
      </w:r>
      <w:r>
        <w:rPr>
          <w:b/>
          <w:i/>
          <w:sz w:val="22"/>
          <w:szCs w:val="22"/>
          <w:lang w:val="pt-BR"/>
        </w:rPr>
        <w:t xml:space="preserve">§iÒu 245 - Téi g©y rèi trËt tù c«ng céng </w:t>
      </w:r>
      <w:r>
        <w:rPr>
          <w:sz w:val="22"/>
          <w:szCs w:val="22"/>
          <w:lang w:val="pt-BR"/>
        </w:rPr>
        <w:t>trong Bé luËt h×nh sù n¨m 1999 hiÖn hµnh sÏ nh</w:t>
        <w:softHyphen/>
        <w:t xml:space="preserve"> sau: </w:t>
      </w:r>
    </w:p>
    <w:p>
      <w:pPr>
        <w:pStyle w:val="Normal"/>
        <w:spacing w:lineRule="exact" w:line="328" w:before="60" w:after="0"/>
        <w:ind w:firstLine="397"/>
        <w:jc w:val="both"/>
        <w:rPr/>
      </w:pPr>
      <w:r>
        <w:rPr>
          <w:i/>
          <w:sz w:val="22"/>
          <w:szCs w:val="22"/>
          <w:lang w:val="pt-BR"/>
        </w:rPr>
        <w:t>1. Ng</w:t>
        <w:softHyphen/>
        <w:t>êi nµo g©y rèi trËt tù c«ng céng g©y hËu qu¶ nghiªm träng hoÆc ®· bÞ xö ph¹t hµnh chÝnh vÒ hµnh vi nµy hoÆc ®· bÞ kÕt ¸n vÒ téi nµy, ch</w:t>
        <w:softHyphen/>
        <w:t>a ®</w:t>
        <w:softHyphen/>
        <w:t xml:space="preserve">îc xãa ¸n tÝch mµ cßn vi ph¹m, th× bÞ ph¹t tiÒn tõ </w:t>
      </w:r>
      <w:r>
        <w:rPr>
          <w:i/>
          <w:sz w:val="22"/>
          <w:szCs w:val="22"/>
          <w:u w:val="single"/>
          <w:lang w:val="pt-BR"/>
        </w:rPr>
        <w:t>hai</w:t>
      </w:r>
      <w:r>
        <w:rPr>
          <w:i/>
          <w:sz w:val="22"/>
          <w:szCs w:val="22"/>
          <w:lang w:val="pt-BR"/>
        </w:rPr>
        <w:t xml:space="preserve"> triÖu ®ång ®Õn m</w:t>
        <w:softHyphen/>
        <w:t>êi triÖu ®ång, c¶i t¹o kh«ng giam gi÷ ®Õn hai n¨m hoÆc ph¹t tï tõ ba th¸ng ®Õn hai n¨m</w:t>
      </w:r>
      <w:r>
        <w:rPr>
          <w:sz w:val="22"/>
          <w:szCs w:val="22"/>
          <w:lang w:val="pt-BR"/>
        </w:rPr>
        <w:t xml:space="preserve"> (söa ®æi, bæ sung).</w:t>
      </w:r>
    </w:p>
    <w:p>
      <w:pPr>
        <w:pStyle w:val="Normal"/>
        <w:spacing w:lineRule="exact" w:line="328" w:before="60" w:after="0"/>
        <w:ind w:firstLine="397"/>
        <w:jc w:val="both"/>
        <w:rPr/>
      </w:pPr>
      <w:r>
        <w:rPr>
          <w:sz w:val="22"/>
          <w:szCs w:val="22"/>
          <w:lang w:val="pt-BR"/>
        </w:rPr>
        <w:t>2</w:t>
      </w:r>
      <w:r>
        <w:rPr>
          <w:i/>
          <w:sz w:val="22"/>
          <w:szCs w:val="22"/>
          <w:lang w:val="pt-BR"/>
        </w:rPr>
        <w:t>. Ph¹m téi thuéc mét trong c¸c tr</w:t>
        <w:softHyphen/>
        <w:t xml:space="preserve">êng hîp sau ®©y, th× bÞ ph¹t tï tõ hai n¨m ®Õn b¶y n¨m (söa ®æi, bæ sung): </w:t>
      </w:r>
    </w:p>
    <w:p>
      <w:pPr>
        <w:pStyle w:val="Normal"/>
        <w:spacing w:lineRule="exact" w:line="328" w:before="60" w:after="0"/>
        <w:ind w:firstLine="397"/>
        <w:jc w:val="both"/>
        <w:rPr/>
      </w:pPr>
      <w:r>
        <w:rPr>
          <w:i/>
          <w:sz w:val="22"/>
          <w:szCs w:val="22"/>
          <w:lang w:val="pt-BR"/>
        </w:rPr>
        <w:t xml:space="preserve">a) Cã dïng vò khÝ </w:t>
      </w:r>
      <w:r>
        <w:rPr>
          <w:i/>
          <w:sz w:val="22"/>
          <w:szCs w:val="22"/>
          <w:u w:val="single"/>
          <w:lang w:val="pt-BR"/>
        </w:rPr>
        <w:t>hoÆc c«ng cô hç trî</w:t>
      </w:r>
      <w:r>
        <w:rPr>
          <w:i/>
          <w:sz w:val="22"/>
          <w:szCs w:val="22"/>
          <w:lang w:val="pt-BR"/>
        </w:rPr>
        <w:t>;</w:t>
      </w:r>
    </w:p>
    <w:p>
      <w:pPr>
        <w:pStyle w:val="Normal"/>
        <w:spacing w:lineRule="exact" w:line="328" w:before="60" w:after="0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Cã hµnh vi ph¸ ph¸ch;</w:t>
      </w:r>
    </w:p>
    <w:p>
      <w:pPr>
        <w:pStyle w:val="Normal"/>
        <w:spacing w:lineRule="exact" w:line="328" w:before="60" w:after="0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Cã tæ chøc; </w:t>
      </w:r>
    </w:p>
    <w:p>
      <w:pPr>
        <w:pStyle w:val="Normal"/>
        <w:spacing w:lineRule="exact" w:line="328" w:before="60" w:after="0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G©y c¶n trë giao th«ng nghiªm träng;</w:t>
      </w:r>
    </w:p>
    <w:p>
      <w:pPr>
        <w:pStyle w:val="Normal"/>
        <w:spacing w:lineRule="exact" w:line="328" w:before="60" w:after="0"/>
        <w:ind w:firstLine="397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d) G©y ®×nh trÖ ho¹t ®éng c«ng céng;</w:t>
      </w:r>
    </w:p>
    <w:p>
      <w:pPr>
        <w:pStyle w:val="Normal"/>
        <w:spacing w:lineRule="exact" w:line="328" w:before="60" w:after="0"/>
        <w:ind w:firstLine="397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®) Xói giôc ng</w:t>
        <w:softHyphen/>
        <w:t>êi kh¸c g©y rèi;</w:t>
      </w:r>
    </w:p>
    <w:p>
      <w:pPr>
        <w:pStyle w:val="Normal"/>
        <w:spacing w:lineRule="exact" w:line="328" w:before="60" w:after="0"/>
        <w:ind w:firstLine="397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®) Hµnh hung ng</w:t>
        <w:softHyphen/>
        <w:t>êi can thiÖp b¶o vÖ trËt tù c«ng céng;</w:t>
      </w:r>
    </w:p>
    <w:p>
      <w:pPr>
        <w:pStyle w:val="Normal"/>
        <w:spacing w:lineRule="exact" w:line="331" w:before="60" w:after="0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 T¸i ph¹m nguy hiÓm.</w:t>
      </w:r>
    </w:p>
    <w:p>
      <w:pPr>
        <w:pStyle w:val="Normal"/>
        <w:spacing w:lineRule="exact" w:line="331" w:before="60" w:after="0"/>
        <w:ind w:firstLine="397"/>
        <w:jc w:val="both"/>
        <w:rPr>
          <w:rFonts w:ascii=" " w:hAnsi=" " w:cs=" 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>f) G©y rèi trËt tù t¹i phiªn tßa, n¬i thi hµnh ¸n hoÆc cã hµnh vi kh¸c g©y trë ng¹i cho ho¹t ®éng xÐt xö, thi hµnh ¸n</w:t>
      </w:r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i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exact" w:line="331" w:before="60" w:after="0"/>
        <w:ind w:firstLine="39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Ëp luËn cho viÖc ®</w:t>
        <w:softHyphen/>
        <w:t>a ra m« h×nh lý luËn cña §iÒu luËt nµy lµ ë chç:</w:t>
      </w:r>
    </w:p>
    <w:p>
      <w:pPr>
        <w:pStyle w:val="Normal"/>
        <w:autoSpaceDE w:val="false"/>
        <w:spacing w:lineRule="exact" w:line="331" w:before="60" w:after="0"/>
        <w:ind w:firstLine="397"/>
        <w:jc w:val="both"/>
        <w:rPr/>
      </w:pPr>
      <w:r>
        <w:rPr>
          <w:i/>
          <w:sz w:val="22"/>
          <w:szCs w:val="22"/>
          <w:lang w:val="pt-BR"/>
        </w:rPr>
        <w:t>Mét lµ</w:t>
      </w:r>
      <w:r>
        <w:rPr>
          <w:sz w:val="22"/>
          <w:szCs w:val="22"/>
          <w:lang w:val="pt-BR"/>
        </w:rPr>
        <w:t>, b¶o ®¶m nguyªn t¾c ph¸p chÕ x· héi chñ nghÜa trong luËt h×nh sù ViÖt Nam trong viÖc xö lý ®óng ng</w:t>
        <w:softHyphen/>
        <w:t>êi, ®óng téi, ®óng ph¸p luËt, kh«ng bá lät téi ph¹m vµ ng</w:t>
        <w:softHyphen/>
        <w:t>êi ph¹m téi, tr¸nh lµm oan ng</w:t>
        <w:softHyphen/>
        <w:t>êi v« téi.</w:t>
      </w:r>
    </w:p>
    <w:p>
      <w:pPr>
        <w:pStyle w:val="Normal"/>
        <w:autoSpaceDE w:val="false"/>
        <w:spacing w:lineRule="exact" w:line="331" w:before="60" w:after="0"/>
        <w:ind w:firstLine="397"/>
        <w:jc w:val="both"/>
        <w:rPr/>
      </w:pPr>
      <w:r>
        <w:rPr>
          <w:i/>
          <w:sz w:val="22"/>
          <w:szCs w:val="22"/>
          <w:lang w:val="pt-BR"/>
        </w:rPr>
        <w:t xml:space="preserve">Hai lµ, </w:t>
      </w:r>
      <w:r>
        <w:rPr>
          <w:sz w:val="22"/>
          <w:szCs w:val="22"/>
          <w:lang w:val="pt-BR"/>
        </w:rPr>
        <w:t>b¶o ®¶m ®Þnh téi danh ®óng vµ ¸p dông ®óng t×nh tiÕt khung t¨ng nÆng tr¸ch nhiÖm h×nh sù, còng nh</w:t>
        <w:softHyphen/>
        <w:t xml:space="preserve"> b¶o ®¶m sù chuÈn x¸c vµ chÆt chÏ vÒ ng«n ng÷ ph¸p lý khi ¸p dông ®èi víi mçi t×nh tiÕt ë kho¶n 2 §iÒu 245 Bé luËt h×nh sù.</w:t>
      </w:r>
    </w:p>
    <w:p>
      <w:pPr>
        <w:pStyle w:val="Normal"/>
        <w:autoSpaceDE w:val="false"/>
        <w:spacing w:lineRule="exact" w:line="331" w:before="60" w:after="0"/>
        <w:ind w:firstLine="397"/>
        <w:jc w:val="both"/>
        <w:rPr/>
      </w:pPr>
      <w:r>
        <w:rPr>
          <w:i/>
          <w:spacing w:val="-4"/>
          <w:sz w:val="22"/>
          <w:szCs w:val="22"/>
          <w:lang w:val="pt-BR"/>
        </w:rPr>
        <w:t xml:space="preserve">Ba lµ, </w:t>
      </w:r>
      <w:r>
        <w:rPr>
          <w:spacing w:val="-4"/>
          <w:sz w:val="22"/>
          <w:szCs w:val="22"/>
          <w:lang w:val="pt-BR"/>
        </w:rPr>
        <w:t>bæ sung thªm ngoµi viÖc ng</w:t>
        <w:softHyphen/>
        <w:t>êi ph¹m téi dïng vò khÝ, nÕu hä sö dông c«ng cô hç trî (c¸c lo¹i roi cao su, roi ®iÖn, gËy ®iÖn, g¨ng tay ®iÖn; lùu ®¹n cay; sóng b¾n h¬i cay, ng¹t, ®éc, g©y mª; b×nh xÞt h¬i cay, ng¹t, ®éc, g©y mª; sóng b¾n ®¹n nhùa, cao su; sóng b¾n laze, sóng b¾n ®inh, sóng b¾n tõ tr</w:t>
        <w:softHyphen/>
        <w:t>êng vµ c¸c lo¹i c«ng cô hç trî kh¸c ®Ó g©y rèi trËt tù</w:t>
      </w:r>
      <w:r>
        <w:rPr>
          <w:sz w:val="22"/>
          <w:szCs w:val="22"/>
          <w:lang w:val="pt-BR"/>
        </w:rPr>
        <w:t xml:space="preserve"> c«ng céng ®Òu ph¶i bÞ xö lý nghiªm minh vµ thuéc kho¶n 2 §iÒu 245 Bé luËt h×nh sù.</w:t>
      </w:r>
    </w:p>
    <w:p>
      <w:pPr>
        <w:pStyle w:val="Normal"/>
        <w:autoSpaceDE w:val="false"/>
        <w:spacing w:lineRule="exact" w:line="332" w:before="60" w:after="0"/>
        <w:ind w:firstLine="397"/>
        <w:jc w:val="both"/>
        <w:rPr/>
      </w:pPr>
      <w:r>
        <w:rPr>
          <w:i/>
          <w:sz w:val="22"/>
          <w:szCs w:val="22"/>
          <w:lang w:val="pt-BR"/>
        </w:rPr>
        <w:t>Bèn lµ</w:t>
      </w:r>
      <w:r>
        <w:rPr>
          <w:sz w:val="22"/>
          <w:szCs w:val="22"/>
          <w:lang w:val="pt-BR"/>
        </w:rPr>
        <w:t>, x¸c ®Þnh râ ranh giíi gi÷a xö lý hµnh chÝnh vµ xö lý h×nh sù, t¨ng møc ph¹t tiÒn ë cÊu thµnh téi ph¹m c¬ b¶n (tõ møc khëi ®iÓm lµ 1.000.000 ®ång lªn thµnh 2.000.000 ®ång) trong t</w:t>
        <w:softHyphen/>
        <w:t>¬ng quan víi xö ph¹t hµnh chÝnh ®èi víi hµnh vi g©y rèi trËt tù c«ng céng cã ¸p dông lµ h×nh ph¹t tiÒn trong NghÞ ®Þnh sè 73/2010/N§-CP ngµy 12/7/2010 cña ChÝnh phñ quy ®Þnh xö ph¹t vi ph¹m hµnh chÝnh trong lÜnh vùc an ninh vµ trËt tù, an toµn x· héi (hiÖn nay, ph¹t tiÒn víi t</w:t>
        <w:softHyphen/>
        <w:t xml:space="preserve"> c¸ch lµ chÕ tµi hµnh chÝnh cã thÓ ®Õn 5.000.000 ®ång). </w:t>
      </w:r>
    </w:p>
    <w:p>
      <w:pPr>
        <w:pStyle w:val="Normal"/>
        <w:autoSpaceDE w:val="false"/>
        <w:spacing w:lineRule="exact" w:line="328" w:before="60" w:after="0"/>
        <w:ind w:firstLine="397"/>
        <w:jc w:val="both"/>
        <w:rPr/>
      </w:pPr>
      <w:r>
        <w:rPr>
          <w:i/>
          <w:sz w:val="22"/>
          <w:szCs w:val="22"/>
          <w:lang w:val="pt-BR"/>
        </w:rPr>
        <w:t>N¨m lµ</w:t>
      </w:r>
      <w:r>
        <w:rPr>
          <w:sz w:val="22"/>
          <w:szCs w:val="22"/>
          <w:lang w:val="pt-BR"/>
        </w:rPr>
        <w:t xml:space="preserve">, ®ång thêi bao qu¸t c¸c hµnh vi g©y rèi trËt tù c«ng céng ë møc ®é hµnh chÝnh so víi møc ®é h×nh sù cÇn t¨ng nÆng tr¸ch nhiÖm h×nh sù trong xÐt riªng ®èi víi "hµnh vi g©y rèi trËt tù c«ng céng t¹i phiªn tßa, </w:t>
      </w:r>
      <w:r>
        <w:rPr>
          <w:spacing w:val="-4"/>
          <w:sz w:val="22"/>
          <w:szCs w:val="22"/>
          <w:lang w:val="pt-BR"/>
        </w:rPr>
        <w:t>n¬i thi hµnh hoÆc cã hµnh vi kh¸c g©y trë ng¹i cho ho¹t ®éng xÐt xö, thi hµn</w:t>
      </w:r>
      <w:r>
        <w:rPr>
          <w:sz w:val="22"/>
          <w:szCs w:val="22"/>
          <w:lang w:val="pt-BR"/>
        </w:rPr>
        <w:t>h ¸n" b»ng viÖc bæ sung t×nh tiÕt nµy ë kho¶n 2 §iÒu 245 Bé luËt h×nh sù.</w:t>
      </w:r>
    </w:p>
    <w:p>
      <w:pPr>
        <w:pStyle w:val="Normal"/>
        <w:autoSpaceDE w:val="false"/>
        <w:spacing w:lineRule="exact" w:line="330" w:before="60" w:after="0"/>
        <w:ind w:firstLine="397"/>
        <w:jc w:val="both"/>
        <w:rPr/>
      </w:pPr>
      <w:r>
        <w:rPr>
          <w:b/>
          <w:sz w:val="22"/>
          <w:szCs w:val="22"/>
          <w:lang w:val="pt-BR"/>
        </w:rPr>
        <w:t xml:space="preserve">3.3. Nh÷ng gi¶i ph¸p n©ng cao hiÖu qu¶ ¸p dông c¸c quy ®Þnh cña Bé luËt h×nh sù ViÖt Nam vÒ téi g©y rèi trËt tù c«ng céng </w:t>
      </w:r>
    </w:p>
    <w:p>
      <w:pPr>
        <w:pStyle w:val="Normal"/>
        <w:autoSpaceDE w:val="false"/>
        <w:spacing w:lineRule="exact" w:line="330" w:before="60" w:after="0"/>
        <w:ind w:firstLine="397"/>
        <w:jc w:val="both"/>
        <w:rPr/>
      </w:pPr>
      <w:r>
        <w:rPr>
          <w:sz w:val="22"/>
          <w:szCs w:val="22"/>
          <w:lang w:val="pt-BR"/>
        </w:rPr>
        <w:t>Ngoµi gi¶i ph¸p hoµn thiÖn c¸c quy ®Þnh cña Bé luËt h×nh sù n¨m 1999 vÒ téi g©y rèi trËt tù c«ng céng, luËn v¨n cßn ®</w:t>
        <w:softHyphen/>
        <w:t xml:space="preserve">a ra mét sè gi¶i ph¸p kh¸c n©ng cao hiÖu qu¶ </w:t>
      </w:r>
      <w:bookmarkStart w:id="0" w:name="VNS0001"/>
      <w:r>
        <w:rPr>
          <w:sz w:val="22"/>
          <w:szCs w:val="22"/>
          <w:lang w:val="pt-BR"/>
        </w:rPr>
        <w:t>¸p dông</w:t>
      </w:r>
      <w:bookmarkEnd w:id="0"/>
      <w:r>
        <w:rPr>
          <w:sz w:val="22"/>
          <w:szCs w:val="22"/>
          <w:lang w:val="pt-BR"/>
        </w:rPr>
        <w:t xml:space="preserve"> c¸c quy ®Þnh ®ã, bao gåm n¨m gi¶i ph¸p chÝnh nh</w:t>
        <w:softHyphen/>
        <w:t xml:space="preserve"> sau:</w:t>
      </w:r>
    </w:p>
    <w:p>
      <w:pPr>
        <w:pStyle w:val="Normal"/>
        <w:autoSpaceDE w:val="false"/>
        <w:spacing w:lineRule="exact" w:line="330" w:before="6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) T¨ng c</w:t>
        <w:softHyphen/>
        <w:t>êng c«ng t¸c h</w:t>
        <w:softHyphen/>
        <w:t>íng dÉn, gi¶i thÝch c¸c quy ®Þnh cña Bé luËt h×nh sù trong t</w:t>
        <w:softHyphen/>
        <w:t>¬ng quan víi c¸c v¨n b¶n ph¸p luËt kh¸c vÒ hµnh vi g©y rèi trËt tù c«ng céng;</w:t>
      </w:r>
    </w:p>
    <w:p>
      <w:pPr>
        <w:pStyle w:val="Normal"/>
        <w:autoSpaceDE w:val="false"/>
        <w:spacing w:lineRule="exact" w:line="330" w:before="6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) Tuyªn truyÒn, phæ biÕn, gi¸o dôc ph¸p luËt trong nh©n d©n;</w:t>
      </w:r>
    </w:p>
    <w:p>
      <w:pPr>
        <w:pStyle w:val="Normal"/>
        <w:autoSpaceDE w:val="false"/>
        <w:spacing w:lineRule="exact" w:line="330" w:before="6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) Phèi hîp c¸c c¬ quan, tæ chøc víi c¸c c¬ quan b¶o vÖ ph¸p luËt vµ Tßa ¸n ®Ó phßng ngõa, ng¨n chÆn vµ xÐt xö nghiªm minh téi g©y rèi trËt tù c«ng céng;</w:t>
      </w:r>
    </w:p>
    <w:p>
      <w:pPr>
        <w:pStyle w:val="Normal"/>
        <w:autoSpaceDE w:val="false"/>
        <w:spacing w:lineRule="exact" w:line="330" w:before="60" w:after="0"/>
        <w:ind w:firstLine="397"/>
        <w:jc w:val="both"/>
        <w:rPr>
          <w:bCs/>
          <w:i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) </w:t>
      </w:r>
      <w:r>
        <w:rPr>
          <w:bCs/>
          <w:iCs/>
          <w:sz w:val="22"/>
          <w:szCs w:val="22"/>
          <w:lang w:val="pt-BR"/>
        </w:rPr>
        <w:t>Gi¶i ph¸p mang tÝnh nghiÖp vô, chuyªn ngµnh, qu¶n lý hµnh chÝnh vÒ trËt tù x· héi;</w:t>
      </w:r>
    </w:p>
    <w:p>
      <w:pPr>
        <w:pStyle w:val="Normal"/>
        <w:autoSpaceDE w:val="false"/>
        <w:spacing w:lineRule="exact" w:line="330" w:before="60" w:after="0"/>
        <w:ind w:firstLine="397"/>
        <w:jc w:val="both"/>
        <w:rPr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  <w:t xml:space="preserve">5) </w:t>
      </w:r>
      <w:r>
        <w:rPr>
          <w:sz w:val="22"/>
          <w:szCs w:val="22"/>
          <w:lang w:val="pt-BR"/>
        </w:rPr>
        <w:t>Gi¶i ph¸p t¨ng c</w:t>
        <w:softHyphen/>
        <w:t>êng ®êi sèng, c¬ së vËt chÊt, trang thiÕt bÞ, c«ng cô hç trî cho c¸n bé, chiÕn sÜ, ng</w:t>
        <w:softHyphen/>
        <w:t>êi thi hµnh c«ng vô vµ tr¸ch nhiÖm cña ®éi ngò lµm c«ng t¸c thi hµnh c«ng vô, b¶o vÖ an toµn, trËt tù x· héi.</w:t>
      </w:r>
    </w:p>
    <w:p>
      <w:pPr>
        <w:pStyle w:val="Normal"/>
        <w:autoSpaceDE w:val="false"/>
        <w:spacing w:lineRule="exact" w:line="330" w:before="6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330" w:before="60" w:after="0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KÕt luËn</w:t>
      </w:r>
    </w:p>
    <w:p>
      <w:pPr>
        <w:pStyle w:val="Normal"/>
        <w:autoSpaceDE w:val="false"/>
        <w:spacing w:lineRule="exact" w:line="330" w:before="240" w:after="0"/>
        <w:ind w:firstLine="397"/>
        <w:jc w:val="both"/>
        <w:rPr/>
      </w:pPr>
      <w:r>
        <w:rPr>
          <w:sz w:val="22"/>
          <w:szCs w:val="22"/>
          <w:lang w:val="pt-BR"/>
        </w:rPr>
        <w:t>Tãm l¹i, qua nghiªn cøu ®Ò tµi luËn v¨n th¹c sÜ luËt häc: "</w:t>
      </w:r>
      <w:r>
        <w:rPr>
          <w:b/>
          <w:i/>
          <w:sz w:val="22"/>
          <w:szCs w:val="22"/>
          <w:lang w:val="pt-BR"/>
        </w:rPr>
        <w:t>Téi g©y rèi trËt tù c«ng céng trong luËt h×nh sù ViÖt Nam</w:t>
      </w:r>
      <w:r>
        <w:rPr>
          <w:sz w:val="22"/>
          <w:szCs w:val="22"/>
          <w:lang w:val="pt-BR"/>
        </w:rPr>
        <w:t>" cho phÐp chóng t«i ®</w:t>
        <w:softHyphen/>
        <w:t xml:space="preserve">a ra mét sè kÕt luËn chung sau ®©y: </w:t>
      </w:r>
    </w:p>
    <w:p>
      <w:pPr>
        <w:pStyle w:val="Normal"/>
        <w:autoSpaceDE w:val="false"/>
        <w:spacing w:lineRule="exact" w:line="325" w:before="60" w:after="0"/>
        <w:ind w:firstLine="397"/>
        <w:jc w:val="both"/>
        <w:rPr>
          <w:sz w:val="22"/>
          <w:szCs w:val="28"/>
          <w:lang w:val="pt-BR"/>
        </w:rPr>
      </w:pPr>
      <w:r>
        <w:rPr>
          <w:b/>
          <w:spacing w:val="-4"/>
          <w:sz w:val="22"/>
          <w:szCs w:val="22"/>
          <w:lang w:val="pt-BR"/>
        </w:rPr>
        <w:t>1.</w:t>
      </w:r>
      <w:r>
        <w:rPr>
          <w:spacing w:val="-4"/>
          <w:sz w:val="22"/>
          <w:szCs w:val="22"/>
          <w:lang w:val="pt-BR"/>
        </w:rPr>
        <w:t xml:space="preserve"> An toµn c«ng céng, trËt tù c«ng céng lµ nh÷ng lÜnh vùc g¾n bã mËt thiÕt víi nhau. Theo ®ã, c¸c lÜnh vùc an toµn c«ng céng, trËt tù c«ng</w:t>
      </w:r>
      <w:r>
        <w:rPr>
          <w:sz w:val="22"/>
          <w:lang w:val="pt-BR"/>
        </w:rPr>
        <w:t xml:space="preserve"> céng g¾n liÒn víi viÖc b¶o ®¶m c¸c lîi Ých vËt chÊt, tinh thÇn cña toµn x· héi còng nh</w:t>
        <w:softHyphen/>
        <w:t xml:space="preserve"> cña mçi ng</w:t>
        <w:softHyphen/>
        <w:t>êi víi t</w:t>
        <w:softHyphen/>
        <w:t xml:space="preserve"> c¸ch lµ tõng thµnh viªn sèng trong x· héi vµ lµ mét trong nh÷ng tiªu chÝ ®Ó ®¸nh gi¸ sù æn ®Þnh, ph¸t triÓn vµ v¨n minh, d©n chñ cña mét quèc gia. Do ®ã, ®Ó cã an toµn, trËt tù c«ng céng - mét tr¹ng th¸i x· héi lµnh m¹nh, æn ®Þnh, cã tæ chøc, cã kû luËt ®ßi hái Nhµ n</w:t>
        <w:softHyphen/>
        <w:t>íc, c¸c c¬ quan, tæ chøc vµ mçi thµnh viªn trong x· héi ph¶i cã tr¸ch nhiÖm x©y dùng, thùc hiÖn vµ b¶o vÖ c¸c quy t¾c cña trËt tù sinh ho¹t chung trªn c¸c lÜnh vùc cña ®êi sèng x· héi. §i ng</w:t>
        <w:softHyphen/>
        <w:t xml:space="preserve">îc l¹i ®iÒu nµy lµ x©m ph¹m ®Õn an toµn c«ng céng, trËt tù c«ng céng vµ bÞ xö lý theo quy ®Þnh cña ph¸p luËt. Téi g©y rèi trËt tù c«ng céng n»m trong nhãm téi x©m ph¹m trËt tù c«ng céng, do ®ã, x©m ph¹m ®Õn trËt tù c«ng céng. </w:t>
      </w:r>
      <w:r>
        <w:rPr>
          <w:spacing w:val="-2"/>
          <w:sz w:val="22"/>
          <w:szCs w:val="28"/>
          <w:lang w:val="pt-BR"/>
        </w:rPr>
        <w:t>Téi g©y rèi trËt tù c«ng céng lµ hµnh vi hß hÐt, lµm n¸o ®éng, ph¸ ph¸ch</w:t>
      </w:r>
      <w:r>
        <w:rPr>
          <w:sz w:val="22"/>
          <w:szCs w:val="28"/>
          <w:lang w:val="pt-BR"/>
        </w:rPr>
        <w:t>, hµnh hung ng</w:t>
        <w:softHyphen/>
        <w:t>êi kh¸c hoÆc cã hµnh vi kh¸c lµm rèi lo¹n c¸c ho¹t ®éng ë nh÷ng n¬i c«ng céng, g©y thiÖt h¹i cho trËt tù an toµn c«ng céng do ng</w:t>
        <w:softHyphen/>
        <w:t>êi cã n¨ng lùc tr¸ch nhiÖm h×nh sù vµ ®ñ tuæi chÞu tr¸ch nhiÖm h×nh sù thùc hiÖn, g©y hËu qu¶ nghiªm träng hoÆc ®· bÞ xö ph¹t hµnh chÝnh vÒ hµnh vi nay hoÆc ®· bÞ kÕt ¸n vÒ téi nµy, ch</w:t>
        <w:softHyphen/>
        <w:t>a ®</w:t>
        <w:softHyphen/>
        <w:t>îc xãa ¸n tÝch mµ cßn vi ph¹m.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/>
      </w:pPr>
      <w:r>
        <w:rPr>
          <w:b/>
          <w:sz w:val="22"/>
          <w:szCs w:val="28"/>
          <w:lang w:val="pt-BR"/>
        </w:rPr>
        <w:t>2.</w:t>
      </w:r>
      <w:r>
        <w:rPr>
          <w:sz w:val="22"/>
          <w:szCs w:val="28"/>
          <w:lang w:val="pt-BR"/>
        </w:rPr>
        <w:t xml:space="preserve"> Bé luËt h×nh sù n¨m 1985 ®· quy ®Þnh c¸c téi x©m ph¹m an toµn c«ng céng, trËt tù c«ng céng vµ trËt tù qu¶n lý hµnh chÝnh thµnh mét Ch</w:t>
        <w:softHyphen/>
        <w:t>¬ng trong PhÇn c¸c téi ph¹m cña Bé luËt, ®ã lµ Ch</w:t>
        <w:softHyphen/>
        <w:t>¬ng VIII nh</w:t>
        <w:softHyphen/>
        <w:t xml:space="preserve">ng l¹i chia thµnh ba môc - Môc A - C¸c téi x©m ph¹m </w:t>
      </w:r>
      <w:r>
        <w:rPr>
          <w:i/>
          <w:sz w:val="22"/>
          <w:szCs w:val="28"/>
          <w:lang w:val="pt-BR"/>
        </w:rPr>
        <w:t>an toµn c«ng céng</w:t>
      </w:r>
      <w:r>
        <w:rPr>
          <w:sz w:val="22"/>
          <w:szCs w:val="28"/>
          <w:lang w:val="pt-BR"/>
        </w:rPr>
        <w:t xml:space="preserve">; Môc B - C¸c téi x©m ph¹m </w:t>
      </w:r>
      <w:r>
        <w:rPr>
          <w:i/>
          <w:sz w:val="22"/>
          <w:szCs w:val="28"/>
          <w:lang w:val="pt-BR"/>
        </w:rPr>
        <w:t>trËt tù c«ng céng</w:t>
      </w:r>
      <w:r>
        <w:rPr>
          <w:sz w:val="22"/>
          <w:szCs w:val="28"/>
          <w:lang w:val="pt-BR"/>
        </w:rPr>
        <w:t xml:space="preserve">; Môc C - C¸c téi x©m ph¹m </w:t>
      </w:r>
      <w:r>
        <w:rPr>
          <w:i/>
          <w:sz w:val="22"/>
          <w:szCs w:val="28"/>
          <w:lang w:val="pt-BR"/>
        </w:rPr>
        <w:t>trËt tù qu¶n lý hµnh chÝnh</w:t>
      </w:r>
      <w:r>
        <w:rPr>
          <w:sz w:val="22"/>
          <w:szCs w:val="28"/>
          <w:lang w:val="pt-BR"/>
        </w:rPr>
        <w:t>. Trong ®ã, téi g©y rèi trËt tù c«ng céng ®</w:t>
        <w:softHyphen/>
        <w:t>îc quy ®Þnh rÊt râ t¹i §iÒu 198 trong Môc B - C¸c téi x©m ph¹m trËt tù c«ng céng. §Õn Bé luËt h×nh sù n¨m 1999, x</w:t>
      </w:r>
      <w:r>
        <w:rPr>
          <w:spacing w:val="2"/>
          <w:sz w:val="22"/>
          <w:szCs w:val="28"/>
          <w:lang w:val="pt-BR"/>
        </w:rPr>
        <w:t xml:space="preserve">Ðt riªng vÒ téi g©y rèi trËt tù c«ng céng, </w:t>
      </w:r>
      <w:r>
        <w:rPr>
          <w:sz w:val="22"/>
          <w:szCs w:val="28"/>
          <w:lang w:val="pt-BR"/>
        </w:rPr>
        <w:t>§iÒu 245 Ch</w:t>
        <w:softHyphen/>
        <w:t>¬ng XIX - C¸c téi x©m ph¹m an toµn c«ng céng, trËt tù c«ng céng. So víi Bé luËt h×nh sù n¨m 1985, Bé luËt h×nh sù n¨m 1999 ®· cã sù thay ®æi trong néi dung cÊu thµnh téi ph¹m nµy theo h</w:t>
        <w:softHyphen/>
        <w:t>íng chØ xö lý h×nh sù trong c¸c tr</w:t>
        <w:softHyphen/>
        <w:t>êng hîp cô thÓ, tr</w:t>
        <w:softHyphen/>
        <w:t>íc ®©y chØ cÇn mét ng</w:t>
        <w:softHyphen/>
        <w:t xml:space="preserve">êi cã hµnh vi g©y rèi trËt tù c«ng céng lµ bÞ xö lý h×nh sù, trong khi ®ã, ®Õn nay, chØ khi hµnh vi g©y rèi trËt tù c«ng céng </w:t>
      </w:r>
      <w:r>
        <w:rPr>
          <w:i/>
          <w:sz w:val="22"/>
          <w:szCs w:val="28"/>
          <w:lang w:val="pt-BR"/>
        </w:rPr>
        <w:t>g©y hËu qu¶ nghiªm träng hoÆc ®· bÞ xö ph¹t hµnh chÝnh vÒ hµnh vi nµy hoÆc ®· bÞ kÕt ¸n vÒ téi nµy, ch</w:t>
        <w:softHyphen/>
        <w:t>a ®</w:t>
        <w:softHyphen/>
        <w:t>îc xãa ¸n tÝch mµ cßn vi ph¹m</w:t>
      </w:r>
      <w:r>
        <w:rPr>
          <w:sz w:val="22"/>
          <w:szCs w:val="28"/>
          <w:lang w:val="pt-BR"/>
        </w:rPr>
        <w:t>, th× míi bÞ xö lý h×nh sù, cßn chÕ tµi tr</w:t>
        <w:softHyphen/>
        <w:t>íc ®©y - ph¹t c¶nh c¸o, c¶i t¹o kh«ng giam gi÷ ®Õn 1 n¨m hoÆc ph¹t tï tõ 3 th¸ng ®Õn 2 n¨m, th× nay cã thÓ - bÞ ph¹t tiÒn tõ mét triÖu ®ång ®Õn m</w:t>
        <w:softHyphen/>
        <w:t xml:space="preserve">êi triÖu ®ång, c¶i t¹o kh«ng giam gi÷ ®Õn hai n¨m hoÆc ph¹t tï tõ ba th¸ng ®Õn hai n¨m. 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/>
      </w:pPr>
      <w:r>
        <w:rPr>
          <w:b/>
          <w:spacing w:val="-2"/>
          <w:sz w:val="22"/>
          <w:szCs w:val="28"/>
          <w:lang w:val="pt-BR"/>
        </w:rPr>
        <w:t>3.</w:t>
      </w:r>
      <w:r>
        <w:rPr>
          <w:spacing w:val="-2"/>
          <w:sz w:val="22"/>
          <w:szCs w:val="28"/>
          <w:lang w:val="pt-BR"/>
        </w:rPr>
        <w:t xml:space="preserve"> Hµnh vi g©y rèi trËt tù c«ng céng vµ c¶ téi ph¹m g©y rèi trËt tù c«ng céng thÓ hiÖn chung ë chç - ®Òu x©m ph¹m nghiªm träng c¸c quan hÖ x· héi trong lÜnh vùc trËt tù c«ng céng, g©y thiÖt h¹i ®Õn c¸c quyÒn vµ lîi Ých hîp ph¸p, tµi s¶n cña Nhµ n</w:t>
        <w:softHyphen/>
        <w:t>íc vµ c«ng d©n. Hµnh vi nµy ®</w:t>
        <w:softHyphen/>
        <w:t>îc thùc hiÖn c«ng khai vµ th</w:t>
        <w:softHyphen/>
        <w:t>êng ë nh÷ng n¬i ®«ng ng</w:t>
        <w:softHyphen/>
        <w:t>êi, sè ®«ng ng</w:t>
        <w:softHyphen/>
        <w:t>êi tham gia biÓu hiÖn ý thøc coi th</w:t>
        <w:softHyphen/>
        <w:t>êng kû c</w:t>
        <w:softHyphen/>
        <w:t>¬ng trËt tù, an toµn x· héi, ph¸p luËt cña Nhµ n</w:t>
        <w:softHyphen/>
        <w:t>íc víi ®a d¹ng h×nh thøc biÓu hiÖn cña hµnh vi g©y rèi th</w:t>
        <w:softHyphen/>
        <w:t>êng lµ: hµnh hung, ®¸nh lén, ®Ëp ph¸, g©y lén xén ë n¬i ®«ng ng</w:t>
        <w:softHyphen/>
        <w:t>êi, tô tËp ®i xe m¸y tèc ®é cao, l¹ng l¸ch, ®¸nh vâng, g©y huyªn n¸o ®</w:t>
        <w:softHyphen/>
        <w:t>êng phè... vµ ngµy cµng cã xu h</w:t>
        <w:softHyphen/>
        <w:t>íng gia t¨ng ë c¸c thµnh phè, ®« thÞ lín nh</w:t>
        <w:softHyphen/>
        <w:t xml:space="preserve"> Hµ Néi, thµnh phè Hå ChÝ Minh; H¶i Phßng, §ång Nai; v.v... vµ ®i kÌm víi nã lµ c¸c hµnh vi hñy ho¹i tµi s¶n, cè ý g©y th</w:t>
        <w:softHyphen/>
        <w:t>¬ng tÝch, giÕt ng</w:t>
        <w:softHyphen/>
        <w:t>êi, chèng ng</w:t>
        <w:softHyphen/>
        <w:t xml:space="preserve">êi thi hµnh c«ng vô hay ®ua xe tr¸i phÐp; v.v... 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>
          <w:sz w:val="22"/>
          <w:lang w:val="pt-BR"/>
        </w:rPr>
      </w:pPr>
      <w:r>
        <w:rPr>
          <w:b/>
          <w:sz w:val="22"/>
          <w:szCs w:val="28"/>
          <w:lang w:val="pt-BR"/>
        </w:rPr>
        <w:t>4.</w:t>
      </w:r>
      <w:r>
        <w:rPr>
          <w:sz w:val="22"/>
          <w:szCs w:val="28"/>
          <w:lang w:val="pt-BR"/>
        </w:rPr>
        <w:t xml:space="preserve"> HiÖn nay, c¨n cø ph¸p lý ®Ó truy cøu tr¸ch nhiÖm h×nh sù mét ng</w:t>
        <w:softHyphen/>
        <w:t>êi vÒ téi g©y rèi trËt tù c«ng céng lµ Bé luËt h×nh sù, NghÞ quyÕt sè 02/2003/NQ-H§TP ngµy 17/4/2003 “</w:t>
      </w:r>
      <w:r>
        <w:rPr>
          <w:i/>
          <w:sz w:val="22"/>
          <w:szCs w:val="28"/>
          <w:lang w:val="pt-BR"/>
        </w:rPr>
        <w:t>H</w:t>
        <w:softHyphen/>
        <w:t>íng dÉn ¸p dông mét sè quy ®Þnh cña Bé luËt h×nh sù</w:t>
      </w:r>
      <w:r>
        <w:rPr>
          <w:sz w:val="22"/>
          <w:szCs w:val="28"/>
          <w:lang w:val="pt-BR"/>
        </w:rPr>
        <w:t>” cña Héi ®ång thÈm ph¸n Tßa ¸n nh©n d©n tèi cao vµ Ng</w:t>
      </w:r>
      <w:r>
        <w:rPr>
          <w:sz w:val="22"/>
          <w:lang w:val="pt-BR"/>
        </w:rPr>
        <w:t>hÞ ®Þnh sè 73/2010/N§-CP ngµy 12/7/2010 cña ChÝnh phñ quy ®Þnh xö ph¹t vi ph¹m hµnh chÝnh trong lÜnh vùc an ninh vµ trËt tù, an toµn x· héi (thay thÕ cho NghÞ ®Þnh sè 150/2005/N§-CP ngµy 12/12/2005 cïng lÜnh vùc nµy). Tuy nhiªn, viÖc ¸p dông c¸c v¨n b¶n nµy vµo thùc tiÔn cßn gÆp mét sè khã kh¨n, v</w:t>
        <w:softHyphen/>
        <w:t xml:space="preserve">íng m¾c mµ chóng t«i ®· ph©n tÝch, ®ång thêi chØ ra nguyªn nh©n c¬ b¶n cña thùc tr¹ng nµy. 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/>
      </w:pPr>
      <w:r>
        <w:rPr>
          <w:b/>
          <w:sz w:val="22"/>
          <w:lang w:val="pt-BR"/>
        </w:rPr>
        <w:t>5.</w:t>
      </w:r>
      <w:r>
        <w:rPr>
          <w:sz w:val="22"/>
          <w:lang w:val="pt-BR"/>
        </w:rPr>
        <w:t xml:space="preserve"> Trªn c¬ së nghiªn cøu khÝa c¹nh ph¸p lý h×nh sù vµ thùc tiÔn xÐt xö cña Tßa ¸n vÒ téi g©y rèi trËt tù c«ng céng cho thÊy cÇn thiÕt ph¶i hoµn thiÖn c¸c quy ®Þnh cña ph¸p luËt vÒ téi ph¹m nµy trªn c¸c ph</w:t>
        <w:softHyphen/>
        <w:t xml:space="preserve">¬ng diÖn lý luËn, thùc tiÔn vµ lËp ph¸p. Do ®ã, chóng t«i ®· x©y dùng m« h×nh lý luËn cña téi ph¹m nµy víi viÖc söa ®æi, bæ sung §iÒu 245 Bé luËt h×nh sù n¨m 1999. Ngoµi ra, ®Ó n©ng cao hiÖu qu¶ ¸p dông c¸c quy ®Þnh cña Bé luËt h×nh sù n¨m 1999 vÒ téi ph¹m nµy ®ßi hái cÇn cã mét sè gi¶i ph¸p sau: 1) </w:t>
      </w:r>
      <w:r>
        <w:rPr>
          <w:sz w:val="22"/>
          <w:szCs w:val="28"/>
          <w:lang w:val="pt-BR"/>
        </w:rPr>
        <w:t>T¨ng c</w:t>
        <w:softHyphen/>
        <w:t>êng c«ng t¸c h</w:t>
        <w:softHyphen/>
        <w:t>íng dÉn, gi¶i thÝch c¸c quy ®Þnh cña Bé luËt h×nh sù n¨m 1999 trong t</w:t>
        <w:softHyphen/>
        <w:t xml:space="preserve">¬ng quan víi c¸c v¨n b¶n ph¸p luËt kh¸c vÒ hµnh vi g©y rèi trËt tù c«ng céng; 2) Tuyªn truyÒn, phæ biÕn, gi¸o dôc ph¸p luËt trong nh©n d©n; 3) Phèi hîp c¸c c¬ quan, tæ chøc víi c¸c c¬ quan b¶o vÖ ph¸p luËt vµ Tßa ¸n ®Ó phßng ngõa, ng¨n chÆn vµ xÐt xö nghiªm minh téi g©y rèi trËt tù c«ng céng; 4) </w:t>
      </w:r>
      <w:r>
        <w:rPr>
          <w:bCs/>
          <w:iCs/>
          <w:sz w:val="22"/>
          <w:szCs w:val="28"/>
          <w:lang w:val="pt-BR"/>
        </w:rPr>
        <w:t xml:space="preserve">Gi¶i ph¸p mang tÝnh nghiÖp vô, chuyªn ngµnh, qu¶n lý hµnh chÝnh vÒ trËt tù x· héi vµ 5) </w:t>
      </w:r>
      <w:r>
        <w:rPr>
          <w:sz w:val="22"/>
          <w:lang w:val="pt-BR"/>
        </w:rPr>
        <w:t>Gi¶i ph¸p t¨ng c</w:t>
        <w:softHyphen/>
        <w:t>êng ®êi sèng, c¬ së vËt chÊt, trang thiÕt bÞ, c«ng cô hç trî cho c¸n bé, chiÕn sÜ, ng</w:t>
        <w:softHyphen/>
        <w:t xml:space="preserve">êi thi hµnh c«ng vô vµ tr¸ch nhiÖm cña ®éi ngò </w:t>
      </w:r>
      <w:r>
        <w:rPr>
          <w:sz w:val="22"/>
          <w:szCs w:val="28"/>
          <w:lang w:val="pt-BR"/>
        </w:rPr>
        <w:t xml:space="preserve">lµm c«ng t¸c thi hµnh c«ng vô, b¶o vÖ an toµn, trËt tù x· héi. </w:t>
      </w:r>
    </w:p>
    <w:p>
      <w:pPr>
        <w:pStyle w:val="Normal"/>
        <w:autoSpaceDE w:val="false"/>
        <w:spacing w:lineRule="exact" w:line="320" w:before="60" w:after="0"/>
        <w:ind w:firstLine="397"/>
        <w:jc w:val="both"/>
        <w:rPr/>
      </w:pPr>
      <w:r>
        <w:rPr>
          <w:bCs/>
          <w:iCs/>
          <w:spacing w:val="-4"/>
          <w:sz w:val="22"/>
          <w:szCs w:val="28"/>
          <w:lang w:val="pt-BR"/>
        </w:rPr>
        <w:t>Nh</w:t>
        <w:softHyphen/>
        <w:t xml:space="preserve"> vËy, c¸c</w:t>
      </w:r>
      <w:r>
        <w:rPr>
          <w:spacing w:val="-4"/>
          <w:sz w:val="22"/>
          <w:szCs w:val="28"/>
          <w:lang w:val="pt-BR"/>
        </w:rPr>
        <w:t xml:space="preserve"> gi¶i ph¸p nµy cã ý nghÜa rÊt quan träng kh«ng nh÷ng</w:t>
      </w:r>
      <w:r>
        <w:rPr>
          <w:sz w:val="22"/>
          <w:szCs w:val="28"/>
          <w:lang w:val="pt-BR"/>
        </w:rPr>
        <w:t xml:space="preserve"> </w:t>
      </w:r>
      <w:r>
        <w:rPr>
          <w:spacing w:val="-4"/>
          <w:sz w:val="22"/>
          <w:szCs w:val="28"/>
          <w:lang w:val="pt-BR"/>
        </w:rPr>
        <w:t>trªn ph</w:t>
        <w:softHyphen/>
        <w:t>¬ng diÖn x· héi - ph¸p lý h×nh sù, mµ cßn c¶ trªn ph</w:t>
        <w:softHyphen/>
        <w:t>¬ng diÖn téi ph¹m häc ®Ó nh»m môc ®Ých - phßng ngõa vµ ®Êu tranh cã hiÖu qu¶ h¬n ®èi víi hµn</w:t>
      </w:r>
      <w:r>
        <w:rPr>
          <w:sz w:val="22"/>
          <w:szCs w:val="28"/>
          <w:lang w:val="pt-BR"/>
        </w:rPr>
        <w:t>h vi ph¹m téi g©y rèi trËt tù c«ng céng ë n</w:t>
        <w:softHyphen/>
        <w:t xml:space="preserve">íc ta, qua ®ã b¶o ®¶m xö lý nghiªm </w:t>
      </w:r>
      <w:r>
        <w:rPr>
          <w:spacing w:val="-4"/>
          <w:sz w:val="22"/>
          <w:szCs w:val="28"/>
          <w:lang w:val="pt-BR"/>
        </w:rPr>
        <w:t>minh, kÞp thêi vµ ®óng ph¸p luËt mäi hµnh vi ph¹m téi vµ ng</w:t>
        <w:softHyphen/>
        <w:t>êi ph¹m téi, kh«ng</w:t>
      </w:r>
      <w:r>
        <w:rPr>
          <w:sz w:val="22"/>
          <w:szCs w:val="28"/>
          <w:lang w:val="pt-BR"/>
        </w:rPr>
        <w:t xml:space="preserve"> bá lät téi ph¹m vµ ng</w:t>
        <w:softHyphen/>
        <w:t>êi ph¹m téi, tr¸nh lµm oan ng</w:t>
        <w:softHyphen/>
        <w:t xml:space="preserve">êi v« téi. Nãi mét c¸ch kh¸c, GS. TSKH. §µo TrÝ </w:t>
      </w:r>
      <w:r>
        <w:rPr>
          <w:rFonts w:cs=".VnTimeH" w:ascii=".VnTimeH" w:hAnsi=".VnTimeH"/>
          <w:sz w:val="22"/>
          <w:szCs w:val="28"/>
          <w:lang w:val="pt-BR"/>
        </w:rPr>
        <w:t>ó</w:t>
      </w:r>
      <w:r>
        <w:rPr>
          <w:sz w:val="22"/>
          <w:szCs w:val="28"/>
          <w:lang w:val="pt-BR"/>
        </w:rPr>
        <w:t>c viÕt: "</w:t>
      </w:r>
      <w:r>
        <w:rPr>
          <w:i/>
          <w:sz w:val="22"/>
          <w:szCs w:val="28"/>
          <w:lang w:val="pt-BR"/>
        </w:rPr>
        <w:t>Phßng ngõa téi ph¹m ph¶i b¶o ®¶m tÝnh hÖ thèng, tÝnh toµn diÖn, tÝnh khoa häc vµ tÝnh kh¶ thi ®èi víi c¸c biÖn ph¸p ®</w:t>
        <w:softHyphen/>
        <w:t>îc ¸p dông</w:t>
      </w:r>
      <w:r>
        <w:rPr>
          <w:sz w:val="22"/>
          <w:szCs w:val="28"/>
          <w:lang w:val="pt-BR"/>
        </w:rPr>
        <w:t>...". §©y chÝnh lµ yªu cÇu cña Nhµ n</w:t>
        <w:softHyphen/>
        <w:t>íc vµ x· héi trong phßng ngõa téi ph¹m, gi÷ g×n an ninh trËt tù, an toµn x· héi, b¶o vÖ lîi Ých cña Nhµ n</w:t>
        <w:softHyphen/>
        <w:t>íc, cña x· héi vµ cña quyÒn cña mäi c«ng d©n trong x· héi.</w:t>
      </w:r>
    </w:p>
    <w:sectPr>
      <w:footerReference w:type="default" r:id="rId2"/>
      <w:type w:val="nextPage"/>
      <w:pgSz w:w="11906" w:h="16838"/>
      <w:pgMar w:left="1134" w:right="1191" w:gutter="0" w:header="0" w:top="1134" w:footer="454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 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939"/>
      <w:gridCol w:w="6480"/>
    </w:tblGrid>
    <w:tr>
      <w:trPr/>
      <w:tc>
        <w:tcPr>
          <w:tcW w:w="6521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 =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5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939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480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 =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  <w:color w:val="000000"/>
      <w:kern w:val="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eastAsia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.VnTime" w:hAnsi=".VnTime" w:cs=".VnTime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aovatprice1">
    <w:name w:val="raovat_price1"/>
    <w:basedOn w:val="DefaultParagraphFont"/>
    <w:qFormat/>
    <w:rPr>
      <w:color w:val="CA0002"/>
    </w:rPr>
  </w:style>
  <w:style w:type="character" w:styleId="Indexstorytext">
    <w:name w:val="indexstorytext"/>
    <w:basedOn w:val="DefaultParagraphFont"/>
    <w:qFormat/>
    <w:rPr/>
  </w:style>
  <w:style w:type="character" w:styleId="Noidunggioithieu1">
    <w:name w:val="noidunggioithieu1"/>
    <w:basedOn w:val="DefaultParagraphFont"/>
    <w:qFormat/>
    <w:rPr/>
  </w:style>
  <w:style w:type="character" w:styleId="Normalh1">
    <w:name w:val="normal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120" w:after="120"/>
      <w:jc w:val="center"/>
    </w:pPr>
    <w:rPr>
      <w:rFonts w:ascii=".VnAristote" w:hAnsi=".VnAristote" w:cs=".VnAristote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450"/>
      <w:jc w:val="both"/>
    </w:pPr>
    <w:rPr>
      <w:color w:val="000000"/>
      <w:kern w:val="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6520" w:leader="none"/>
      </w:tabs>
      <w:spacing w:lineRule="exact" w:line="320"/>
      <w:ind w:left="360" w:right="510" w:hanging="360"/>
      <w:jc w:val="both"/>
    </w:pPr>
    <w:rPr>
      <w:rFonts w:ascii=".VnArial" w:hAnsi=".VnArial" w:cs=".VnArial"/>
      <w:sz w:val="20"/>
      <w:szCs w:val="20"/>
    </w:rPr>
  </w:style>
  <w:style w:type="paragraph" w:styleId="Body">
    <w:name w:val="body"/>
    <w:basedOn w:val="Normal"/>
    <w:qFormat/>
    <w:pPr>
      <w:spacing w:lineRule="exact" w:line="298"/>
      <w:ind w:firstLine="567"/>
      <w:jc w:val="both"/>
    </w:pPr>
    <w:rPr>
      <w:rFonts w:ascii=".VnCentury Schoolbook" w:hAnsi=".VnCentury Schoolbook" w:cs=".VnCentury Schoolbook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52:00Z</dcterms:created>
  <dc:creator>user</dc:creator>
  <dc:description/>
  <dc:language>en-US</dc:language>
  <cp:lastModifiedBy>User</cp:lastModifiedBy>
  <cp:lastPrinted>2010-09-17T11:02:00Z</cp:lastPrinted>
  <dcterms:modified xsi:type="dcterms:W3CDTF">2011-06-01T07:36:00Z</dcterms:modified>
  <cp:revision>9</cp:revision>
  <dc:subject/>
  <dc:title>më ®Çu</dc:title>
</cp:coreProperties>
</file>