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44" w:after="144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PhÇn Më ®Ç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12" w:before="144" w:after="144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§Æt vÊn ®Ò nghiªn cøu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</w:rPr>
        <w:t>T©m lý häc x· héi (TLHXH) sau khi ra ®êi (1908) ®· trë thµnh mét ngµnh khoa häc chuyªn nghiªn cøu vÒ c¸c hiÖn t</w:t>
        <w:softHyphen/>
        <w:t>îng t©m lý x· héi (TLXH), nh</w:t>
        <w:softHyphen/>
        <w:t xml:space="preserve"> liªn hÖ x· héi, ¶nh h</w:t>
        <w:softHyphen/>
        <w:t>ëng vµ t¸c ®éng x· héi; c¸c qu¸ tr×nh tri gi¸c x· héi, ®Þnh kiÕn x· héi v.v... Cã thÓ nãi, lÜnh vùc t©m lý häc x· héi ®· ®</w:t>
        <w:softHyphen/>
        <w:t>îc ph¸t triÓn mét c¸ch réng r·i trªn thÕ giíi ngay tõ sau chiÕn tranh thø nhÊt cho ®Õn ngµy nay (thÕ kû XXI). GÇn nh</w:t>
        <w:softHyphen/>
        <w:t xml:space="preserve"> tÊt c¶ c¸c khÝa c¹nh cña hµnh vi x· héi (th</w:t>
        <w:softHyphen/>
        <w:t>¬ng m¹i, gi¸o dôc, m«i tr</w:t>
        <w:softHyphen/>
        <w:t>êng, søc khoÎ, hÖ thèng ph¸p luËt, truyÒn th«ng, chÝnh trÞ x· héi, thÓ thao) ®· ®</w:t>
        <w:softHyphen/>
        <w:t>îc ®</w:t>
        <w:softHyphen/>
        <w:t>a vµo thùc nghiÖm vµ trë thµnh ®èi t</w:t>
        <w:softHyphen/>
        <w:t>îng nghiªn cøu chÝnh cña t©m lý häc x· héi. Nh÷ng nghiªn cøu nµy ®· mang l¹i v« sè c¸c sè liÖu liªn quan ®Õn c¸c mèi quan hÖ x· héi, vµ chóng ®ßi hái ph¶i ®</w:t>
        <w:softHyphen/>
        <w:t>îc tæng hîp thµnh nh÷ng lý thuyÕt chung toµn diÖn h¬n vÒ c¸c hµnh vi x· héi. C¸c nhµ t©m lý häc x· héi ®· rÊt cè g¾ng ®Ó ®¸p øng ®ßi hái nµy, tõ ®ã hµng lo¹t c¸c lý thuyÕt ®</w:t>
        <w:softHyphen/>
        <w:t>îc ra ®êi ®Ó gi¶i thÝch cho c¸c hiÖn t</w:t>
        <w:softHyphen/>
        <w:t xml:space="preserve">îng x· héi ®ang h×nh thµnh, biÕn ®æi. C¸c lý thuyÕt rÊt kh¸c nhau tõ nh÷ng gi¶ thuyÕt cô thÓ ®Õn viÖc h×nh thµnh nh÷ng lý thuyÕt kh¸i qu¸t h¬n.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Trªn thÕ giíi ®· cã rÊt nhiÒu ®Ò tµi nghiªn cøu vµ c¸c t¸c phÈm tr×nh bµy mét c¸ch khoa häc vµ cã hÖ thèng nh÷ng lý thuyÕt c¬ b¶n cña TLHXH theo c¸c tr</w:t>
        <w:softHyphen/>
        <w:t>êng ph¸i vµ c¸c h</w:t>
        <w:softHyphen/>
        <w:t>íng tiÕp cËn kh¸c nhau, ch¼ng h¹n nh</w:t>
        <w:softHyphen/>
        <w:t xml:space="preserve"> tr</w:t>
        <w:softHyphen/>
        <w:t>êng ph¸i ph©n t©m, tr</w:t>
        <w:softHyphen/>
        <w:t>êng ph¸i hµnh vi, tr</w:t>
        <w:softHyphen/>
        <w:t>êng ph¸i nhËn thøc, tr</w:t>
        <w:softHyphen/>
        <w:t>êng ph¸i macxit, tr</w:t>
        <w:softHyphen/>
        <w:t>êng ph¸i t</w:t>
        <w:softHyphen/>
        <w:t>¬ng hç..., vµ nh÷ng øng dông linh ho¹t cña chóng trong nhiÒu lÜnh vùc cña x· héi. Tõ ®ã, TLHXH ®· ph¸t triÓn vµ trë thµnh mét ngµnh khoa häc øng dông trong thùc tiÔn cuéc sèng kh«ng thÓ thiÕu ë mäi x· héi. Tuy vËy, ë ViÖt Nam, ngµnh t©m lý häc nãi chung vµ t©m lý häc x· héi nãi riªng hiÖn nay vÉn cßn kh¸ míi mÎ. C¸c c«ng tr×nh khoa häc, gi¸o tr×nh vµ tµi liÖu tham kh¶o vÒ lÜnh vùc nµy cßn thiÕu. V× vËy, sinh viªn còng nh</w:t>
        <w:softHyphen/>
        <w:t xml:space="preserve"> c¸c nhµ nghiªn cøu kh«ng cã ®iÒu kiÖn ®</w:t>
        <w:softHyphen/>
        <w:t>îc tiÕp cËn vµ ®¸nh gi¸ mét c¸ch kh¸ch quan c¸c tr</w:t>
        <w:softHyphen/>
        <w:t>êng ph¸i t©m lý häc x· héi trªn thÕ giíi. §iÒu nµy c¶n trë rÊt lín ®Õn høng thó häc tËp, nghiªn cøu vµ triÓn khai øng dông c¸c lý thuyÕt vµo thùc tiÔn cuéc sèng trong x· héi n</w:t>
        <w:softHyphen/>
        <w:t xml:space="preserve">íc ta. 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</w:rPr>
        <w:t xml:space="preserve">XuÊt ph¸t tõ nh÷ng lý do trªn, Trung t©m nghiªn cøu vÒ phô n÷ - §HQGHN tiÕn hµnh nghiªn cøu ®Ò tµi c¬ b¶n: </w:t>
      </w:r>
      <w:r>
        <w:rPr>
          <w:b/>
          <w:i/>
          <w:szCs w:val="28"/>
        </w:rPr>
        <w:t>“C¸c tr</w:t>
        <w:softHyphen/>
        <w:t>êng ph¸i lý thuyÕt trong t©m lý häc x· héi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 w:before="144" w:after="144"/>
        <w:jc w:val="both"/>
        <w:rPr>
          <w:b/>
          <w:b/>
          <w:szCs w:val="28"/>
        </w:rPr>
      </w:pPr>
      <w:r>
        <w:rPr>
          <w:b/>
          <w:szCs w:val="28"/>
        </w:rPr>
        <w:t xml:space="preserve">Môc ®Ých 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</w:rPr>
        <w:t xml:space="preserve">Nghiªn cøu </w:t>
      </w:r>
      <w:r>
        <w:rPr>
          <w:i/>
          <w:szCs w:val="28"/>
        </w:rPr>
        <w:t>C¸c tr</w:t>
        <w:softHyphen/>
        <w:t>êng ph¸i lý thuyÕt trong t©m lý häc x· héi</w:t>
      </w:r>
      <w:r>
        <w:rPr>
          <w:szCs w:val="28"/>
        </w:rPr>
        <w:t xml:space="preserve"> víi môc ®Ých tæng hîp vµ ph©n tÝch mét sè tr</w:t>
        <w:softHyphen/>
        <w:t>êng ph¸i t©m lý häc x· héi phæ biÕn ®ang ®</w:t>
        <w:softHyphen/>
        <w:t>îc nghiªn cøu vµ øng dông trªn thÕ giíi, nh»m phôc vô nghiªn cøu, gi¶ng d¹y cho c¸c ngµnh khoa häc x· héi vµ nh©n v¨n trong ®iÒu kiÖn cña ViÖt Nam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Tõ ®ã, chóng t«i ®Ò ra mét sè môc tiªu cô thÓ cho ®Ò tµi nh</w:t>
        <w:softHyphen/>
        <w:t xml:space="preserve"> sa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 w:before="144" w:after="144"/>
        <w:ind w:left="851" w:hanging="284"/>
        <w:rPr>
          <w:szCs w:val="28"/>
        </w:rPr>
      </w:pPr>
      <w:r>
        <w:rPr>
          <w:szCs w:val="28"/>
        </w:rPr>
        <w:t>Tr×nh bµy vµ ph©n tÝch mét sè tr</w:t>
        <w:softHyphen/>
        <w:t>êng ph¸i nghiªn cøu c¬ b¶n trong t©m lý häc x· héi mét c¸ch cã hÖ thèng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 w:before="144" w:after="144"/>
        <w:ind w:left="851" w:hanging="284"/>
        <w:rPr>
          <w:szCs w:val="28"/>
        </w:rPr>
      </w:pPr>
      <w:r>
        <w:rPr>
          <w:szCs w:val="28"/>
        </w:rPr>
        <w:t xml:space="preserve">NhËn ®Þnh </w:t>
        <w:softHyphen/>
        <w:t>u, nh</w:t>
        <w:softHyphen/>
        <w:t>îc ®iÓm cña tõng tr</w:t>
        <w:softHyphen/>
        <w:t>êng ph¸i vµ so s¸nh chóng víi nha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 w:before="144" w:after="144"/>
        <w:ind w:left="851" w:hanging="284"/>
        <w:jc w:val="both"/>
        <w:rPr/>
      </w:pPr>
      <w:r>
        <w:rPr>
          <w:rFonts w:cs=".VnTimeH" w:ascii=".VnTimeH" w:hAnsi=".VnTimeH"/>
          <w:szCs w:val="28"/>
        </w:rPr>
        <w:t>ø</w:t>
      </w:r>
      <w:r>
        <w:rPr>
          <w:szCs w:val="28"/>
        </w:rPr>
        <w:t>ng dông kÕt qu¶ nghiªn cøu cña ®Ò tµi vµo thùc tiÔn gi¶ng d¹y chuyªn ®Ò: C¸c tr</w:t>
        <w:softHyphen/>
        <w:t>êng ph¸i lý thuyÕt trong TLHXH t¹i c¸c tr</w:t>
        <w:softHyphen/>
        <w:t>êng ®¹i häc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44" w:after="144"/>
        <w:jc w:val="both"/>
        <w:rPr/>
      </w:pPr>
      <w:r>
        <w:rPr>
          <w:b/>
          <w:szCs w:val="28"/>
        </w:rPr>
        <w:t>3. NhiÖm vô nghiªn cøu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144" w:after="144"/>
        <w:ind w:left="851" w:hanging="284"/>
        <w:rPr>
          <w:szCs w:val="28"/>
        </w:rPr>
      </w:pPr>
      <w:r>
        <w:rPr>
          <w:szCs w:val="28"/>
        </w:rPr>
        <w:t>Giíi thiÖu c¸c tr</w:t>
        <w:softHyphen/>
        <w:t>êng ph¸i lý thuyÕt trong t©m lý häc x· héi phæ biÕn trªn thÕ giíi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144" w:after="144"/>
        <w:ind w:left="851" w:hanging="284"/>
        <w:rPr>
          <w:szCs w:val="28"/>
        </w:rPr>
      </w:pPr>
      <w:r>
        <w:rPr>
          <w:szCs w:val="28"/>
        </w:rPr>
        <w:t>§</w:t>
        <w:softHyphen/>
        <w:t>a ra c¸c kh¸i niÖm c«ng cô cña tõng tr</w:t>
        <w:softHyphen/>
        <w:t xml:space="preserve">êng ph¸i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144" w:after="144"/>
        <w:ind w:left="851" w:hanging="284"/>
        <w:rPr>
          <w:szCs w:val="28"/>
        </w:rPr>
      </w:pPr>
      <w:r>
        <w:rPr>
          <w:szCs w:val="28"/>
        </w:rPr>
        <w:t>Tr×nh bµy c« ®äng, cã hÖ thèng c¸c lý thuyÕt trong tõng tr</w:t>
        <w:softHyphen/>
        <w:t>êng ph¸i TLHXH phæ biÕn trªn thÕ giíi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144" w:after="144"/>
        <w:ind w:left="851" w:hanging="284"/>
        <w:rPr/>
      </w:pPr>
      <w:r>
        <w:rPr>
          <w:szCs w:val="28"/>
        </w:rPr>
        <w:t>§¸nh gi¸ mÆt m¹nh vµ mÆt yÕu cña c¸c tr</w:t>
        <w:softHyphen/>
        <w:t>êng ph¸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144" w:after="144"/>
        <w:ind w:left="851" w:hanging="284"/>
        <w:rPr>
          <w:szCs w:val="28"/>
        </w:rPr>
      </w:pPr>
      <w:r>
        <w:rPr>
          <w:szCs w:val="28"/>
        </w:rPr>
        <w:t>§</w:t>
        <w:softHyphen/>
        <w:t>a ra mét sè kiÕn nghÞ cho viÖc gi¶ng d¹y vµ øng dông c¸c tr</w:t>
        <w:softHyphen/>
        <w:t>êng ph¸i lý thuyÕt trong TLHXH vµo thùc tÕ x· héi ViÖt N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12" w:before="144" w:after="144"/>
        <w:ind w:left="0" w:hanging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§èi t</w:t>
        <w:softHyphen/>
        <w:t>îng nghiªn cøu</w:t>
      </w:r>
    </w:p>
    <w:p>
      <w:pPr>
        <w:pStyle w:val="TextBodyIndent"/>
        <w:spacing w:lineRule="auto" w:line="312" w:before="144" w:after="144"/>
        <w:ind w:left="0" w:firstLine="720"/>
        <w:rPr>
          <w:szCs w:val="28"/>
          <w:lang w:val="fr-FR"/>
        </w:rPr>
      </w:pPr>
      <w:r>
        <w:rPr>
          <w:szCs w:val="28"/>
          <w:lang w:val="fr-FR"/>
        </w:rPr>
        <w:t>Mét sè tr</w:t>
        <w:softHyphen/>
        <w:t>êng ph¸i lý thuyÕt trong t©m lý häc x· hé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 w:before="144" w:after="144"/>
        <w:ind w:left="284" w:hanging="284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Ph</w:t>
        <w:softHyphen/>
        <w:t>¬ng ph¸p nghiªn cøu</w:t>
      </w:r>
    </w:p>
    <w:p>
      <w:pPr>
        <w:pStyle w:val="BodyText2"/>
        <w:spacing w:lineRule="auto" w:line="312" w:before="144" w:after="144"/>
        <w:ind w:firstLine="720"/>
        <w:rPr>
          <w:szCs w:val="28"/>
          <w:lang w:val="fr-FR"/>
        </w:rPr>
      </w:pPr>
      <w:r>
        <w:rPr>
          <w:szCs w:val="28"/>
          <w:lang w:val="fr-FR"/>
        </w:rPr>
        <w:t>Nghiªn cøu tµi liÖu ®</w:t>
        <w:softHyphen/>
        <w:t>îc sö dông lµ ph</w:t>
        <w:softHyphen/>
        <w:t>¬ng ph¸p chÝnh trong ®Ò tµi nµy, bao gåm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 w:before="144" w:after="144"/>
        <w:ind w:left="709" w:hanging="283"/>
        <w:rPr>
          <w:szCs w:val="28"/>
          <w:lang w:val="fr-FR"/>
        </w:rPr>
      </w:pPr>
      <w:r>
        <w:rPr>
          <w:szCs w:val="28"/>
          <w:lang w:val="fr-FR"/>
        </w:rPr>
        <w:t>Tra cøu tµi liÖu trªn m¹ng Internet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 w:before="144" w:after="144"/>
        <w:ind w:left="709" w:hanging="283"/>
        <w:rPr>
          <w:szCs w:val="28"/>
          <w:lang w:val="fr-FR"/>
        </w:rPr>
      </w:pPr>
      <w:r>
        <w:rPr>
          <w:szCs w:val="28"/>
          <w:lang w:val="fr-FR"/>
        </w:rPr>
        <w:t>Thu thËp tµi liÖu tõ c¸c viÖn nghiªn cøu, th</w:t>
        <w:softHyphen/>
        <w:t xml:space="preserve"> viÖn, c¸c c«ng tr×nh nghiªn cøu ®· ®</w:t>
        <w:softHyphen/>
        <w:t>îc c«ng bè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 w:before="144" w:after="144"/>
        <w:ind w:left="709" w:hanging="283"/>
        <w:rPr>
          <w:szCs w:val="28"/>
          <w:lang w:val="fr-FR"/>
        </w:rPr>
      </w:pPr>
      <w:r>
        <w:rPr>
          <w:szCs w:val="28"/>
          <w:lang w:val="fr-FR"/>
        </w:rPr>
        <w:t>Tham kh¶o c¸c gi¸o tr×nh ®ang ®</w:t>
        <w:softHyphen/>
        <w:t>îc sö dông trong c¸c ngµnh häc cã liªn quan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 w:before="144" w:after="144"/>
        <w:ind w:left="709" w:hanging="283"/>
        <w:rPr>
          <w:szCs w:val="28"/>
        </w:rPr>
      </w:pPr>
      <w:r>
        <w:rPr>
          <w:szCs w:val="28"/>
        </w:rPr>
        <w:t>DÞch tµi liÖu tõ c¸c s¸ch chuyªn kh¶o tiÕng A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 w:before="144" w:after="144"/>
        <w:ind w:left="284" w:hanging="284"/>
        <w:jc w:val="both"/>
        <w:rPr>
          <w:rFonts w:ascii=".VnTimeH" w:hAnsi=".VnTimeH" w:cs=".VnTimeH"/>
          <w:szCs w:val="28"/>
        </w:rPr>
      </w:pPr>
      <w:r>
        <w:rPr>
          <w:b/>
          <w:szCs w:val="28"/>
        </w:rPr>
        <w:t>Giíi h¹n néi dung nghiªn cøu</w:t>
      </w:r>
      <w:r>
        <w:rPr>
          <w:szCs w:val="28"/>
        </w:rPr>
        <w:t xml:space="preserve">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§Ò tµi tËp trung vµo 5 tr</w:t>
        <w:softHyphen/>
        <w:t>êng ph¸i tiÕp cËn chÝnh vµ phæ biÕn trong t©m lý häc x· hé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 w:before="144" w:after="144"/>
        <w:ind w:left="709" w:hanging="283"/>
        <w:jc w:val="both"/>
        <w:rPr>
          <w:szCs w:val="28"/>
        </w:rPr>
      </w:pPr>
      <w:r>
        <w:rPr>
          <w:szCs w:val="28"/>
        </w:rPr>
        <w:t>Tr</w:t>
        <w:softHyphen/>
        <w:t>êng ph¸i tiÕp cËn hµnh v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 w:before="144" w:after="144"/>
        <w:ind w:left="709" w:hanging="283"/>
        <w:jc w:val="both"/>
        <w:rPr>
          <w:szCs w:val="28"/>
        </w:rPr>
      </w:pPr>
      <w:r>
        <w:rPr>
          <w:szCs w:val="28"/>
        </w:rPr>
        <w:t>Tr</w:t>
        <w:softHyphen/>
        <w:t>êng ph¸i tiÕp cËn nhËn thø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 w:before="144" w:after="144"/>
        <w:ind w:left="709" w:hanging="283"/>
        <w:jc w:val="both"/>
        <w:rPr>
          <w:szCs w:val="28"/>
        </w:rPr>
      </w:pPr>
      <w:r>
        <w:rPr>
          <w:szCs w:val="28"/>
        </w:rPr>
        <w:t>Tr</w:t>
        <w:softHyphen/>
        <w:t>êng ph¸i tiÕp cËn ph©n t©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 w:before="144" w:after="144"/>
        <w:ind w:left="709" w:hanging="283"/>
        <w:jc w:val="both"/>
        <w:rPr>
          <w:szCs w:val="28"/>
        </w:rPr>
      </w:pPr>
      <w:r>
        <w:rPr>
          <w:szCs w:val="28"/>
        </w:rPr>
        <w:t>Tr</w:t>
        <w:softHyphen/>
        <w:t>êng ph¸i Macx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 w:before="144" w:after="144"/>
        <w:ind w:left="709" w:hanging="283"/>
        <w:jc w:val="both"/>
        <w:rPr>
          <w:szCs w:val="28"/>
        </w:rPr>
      </w:pPr>
      <w:r>
        <w:rPr>
          <w:szCs w:val="28"/>
        </w:rPr>
        <w:t>Tr</w:t>
        <w:softHyphen/>
        <w:t>êng ph¸i tiÕp cËn t</w:t>
        <w:softHyphen/>
        <w:t>¬ng hç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144" w:after="144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PhÇn néi dung nghiªn cøu</w:t>
      </w:r>
    </w:p>
    <w:p>
      <w:pPr>
        <w:pStyle w:val="Normal"/>
        <w:spacing w:lineRule="auto" w:line="312" w:before="144" w:after="144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Ch</w:t>
        <w:softHyphen/>
        <w:t>¬ng I: Nh÷ng vÊn ®Ò chu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12" w:before="144" w:after="144"/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>TLHXH vµ ®èi t</w:t>
        <w:softHyphen/>
        <w:t>îng nghiªn cøu cña TLHXH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TLHXH lµ mét bé m«n míi mÎ, ®</w:t>
        <w:softHyphen/>
        <w:t>îc h×nh thµnh chñ yÕu trªn c¬ së cña hai khoa häc: x· héi häc vµ t©m lý häc tõ ®Çu thÕ kû XX. Ngoµi ra, TLHXH cßn cã mèi liªn hÖ chÆt chÏ víi nhiÒu ngµnh khoa häc vÒ hµnh vi vµ khoa häc x· héi kh¸c nh</w:t>
        <w:softHyphen/>
        <w:t xml:space="preserve"> nh©n chñng häc, kinh tÕ häc, téi ph¹m häc, khoa häc lÞch sö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C¸c hiÖn t</w:t>
        <w:softHyphen/>
        <w:t xml:space="preserve">îng TLXH rÊt ®a d¹ng vµ phøc t¹p. Chóng kh«ng ®¬n thuÇn chØ gãi trong mét ®Þnh nghÜa nhÊt ®Þnh. Do ®ã, khi c¸c t¸c gi¶ tËp trung vµo khÝa c¹nh nµo cña </w:t>
      </w:r>
      <w:r>
        <w:rPr>
          <w:b/>
          <w:szCs w:val="28"/>
          <w:lang w:val="fr-FR"/>
        </w:rPr>
        <w:t>C¸i TLXH</w:t>
      </w:r>
      <w:r>
        <w:rPr>
          <w:szCs w:val="28"/>
          <w:lang w:val="fr-FR"/>
        </w:rPr>
        <w:t>, ng</w:t>
        <w:softHyphen/>
        <w:t>êi ta sÏ ®Þnh nghÜa cô thÓ vÒ ®èi t</w:t>
        <w:softHyphen/>
        <w:t>îng cña nã. Cã thÓ ®¬n cö ra ®©y mét sè ®Þnh nghÜa mµ c¸c t¸c gi¶ ®· bµn ®Õn ®èi t</w:t>
        <w:softHyphen/>
        <w:t xml:space="preserve">îng nghiªn cøu cña TLHXH: </w:t>
      </w:r>
    </w:p>
    <w:p>
      <w:pPr>
        <w:pStyle w:val="Normal"/>
        <w:spacing w:lineRule="auto" w:line="312" w:before="144" w:after="144"/>
        <w:ind w:firstLine="709"/>
        <w:jc w:val="both"/>
        <w:rPr/>
      </w:pPr>
      <w:r>
        <w:rPr>
          <w:i/>
          <w:szCs w:val="28"/>
          <w:lang w:val="fr-FR"/>
        </w:rPr>
        <w:t>“</w:t>
      </w:r>
      <w:r>
        <w:rPr>
          <w:i/>
          <w:szCs w:val="28"/>
          <w:lang w:val="fr-FR"/>
        </w:rPr>
        <w:t>TLHXH lµ ngµnh t©m lý häc nghiªn cøu suy nghÜ, c¶m t</w:t>
        <w:softHyphen/>
        <w:t>ëng vµ hµnh ®éng cña con ng</w:t>
        <w:softHyphen/>
        <w:t>êi bÞ ng</w:t>
        <w:softHyphen/>
        <w:t>êi kh¸c t¸c ®éng ra sao”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  <w:lang w:val="fr-FR"/>
        </w:rPr>
        <w:t>.</w:t>
      </w:r>
    </w:p>
    <w:p>
      <w:pPr>
        <w:pStyle w:val="Normal"/>
        <w:spacing w:lineRule="auto" w:line="312" w:before="144" w:after="144"/>
        <w:ind w:firstLine="709"/>
        <w:jc w:val="both"/>
        <w:rPr/>
      </w:pPr>
      <w:r>
        <w:rPr>
          <w:i/>
          <w:szCs w:val="28"/>
          <w:lang w:val="fr-FR"/>
        </w:rPr>
        <w:t>“</w:t>
      </w:r>
      <w:r>
        <w:rPr>
          <w:i/>
          <w:szCs w:val="28"/>
          <w:lang w:val="fr-FR"/>
        </w:rPr>
        <w:t>TLHXH lµ mét ph©n ngµnh cña khoa häc t©m lý, nghiªn cøu quy luËt h×nh thµnh, ph¸t triÓn, biÓu hiÖn cña c¸c hiÖn t</w:t>
        <w:softHyphen/>
        <w:t>îng t©m lý x· héi, cña nhãm lín vµ nhãm nhá, mèi liªn hÖ gi÷a c¸c nhãm vµ con ng</w:t>
        <w:softHyphen/>
        <w:t>êi trong nhãm”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  <w:lang w:val="fr-FR"/>
        </w:rPr>
        <w:t>.</w:t>
      </w:r>
    </w:p>
    <w:p>
      <w:pPr>
        <w:pStyle w:val="Normal"/>
        <w:spacing w:lineRule="auto" w:line="312" w:before="144" w:after="144"/>
        <w:ind w:firstLine="709"/>
        <w:jc w:val="both"/>
        <w:rPr>
          <w:szCs w:val="28"/>
          <w:lang w:val="fr-FR"/>
        </w:rPr>
      </w:pPr>
      <w:r>
        <w:rPr>
          <w:i/>
          <w:szCs w:val="28"/>
          <w:lang w:val="fr-FR"/>
        </w:rPr>
        <w:t>“</w:t>
      </w:r>
      <w:r>
        <w:rPr>
          <w:i/>
          <w:szCs w:val="28"/>
          <w:lang w:val="fr-FR"/>
        </w:rPr>
        <w:t>TLH x· héi lµ khoa häc nghiªn cøu hµnh vi mang tÝnh x· héi cña c¸ nh©n”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spacing w:lineRule="auto" w:line="312" w:before="144" w:after="144"/>
        <w:ind w:firstLine="709"/>
        <w:jc w:val="both"/>
        <w:rPr/>
      </w:pPr>
      <w:r>
        <w:rPr>
          <w:i/>
          <w:szCs w:val="28"/>
          <w:lang w:val="fr-FR"/>
        </w:rPr>
        <w:t>“</w:t>
      </w:r>
      <w:r>
        <w:rPr>
          <w:i/>
          <w:szCs w:val="28"/>
          <w:lang w:val="fr-FR"/>
        </w:rPr>
        <w:t>TLHXH lµ m«n khoa häc nghiªn cøu vµ gi¶i thÝch c¸c mèi quan hÖ gi÷a nh÷ng c¸ nh©n trong nhãm, gi÷a nh÷ng nhãm bªn trong x· héi”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  <w:lang w:val="fr-FR"/>
        </w:rPr>
        <w:t>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  <w:lang w:val="fr-FR"/>
        </w:rPr>
        <w:t>Nh÷ng quan niÖm trªn x¸c ®Þnh ®èi t</w:t>
        <w:softHyphen/>
        <w:t>îng cña TLHXH theo c¸ch riªng nh</w:t>
        <w:softHyphen/>
        <w:t>ng ®Òu thèng nhÊt ë c¸c khÝa c¹nh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12" w:before="144" w:after="144"/>
        <w:ind w:left="993" w:hanging="426"/>
        <w:jc w:val="both"/>
        <w:rPr/>
      </w:pPr>
      <w:r>
        <w:rPr>
          <w:szCs w:val="28"/>
        </w:rPr>
        <w:t>Nghiªn cøu mèi liªn hÖ t</w:t>
        <w:softHyphen/>
        <w:t>¬ng t¸c qua l¹i vµ ¶nh h</w:t>
        <w:softHyphen/>
        <w:t>ëng lÉn nhau gi÷a c¸c c¸ nh©n, gi÷a c¸c nhãm ng</w:t>
        <w:softHyphen/>
        <w:t xml:space="preserve">êi vµ x· héi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12" w:before="144" w:after="144"/>
        <w:ind w:left="993" w:hanging="426"/>
        <w:jc w:val="both"/>
        <w:rPr>
          <w:szCs w:val="28"/>
        </w:rPr>
      </w:pPr>
      <w:r>
        <w:rPr>
          <w:szCs w:val="28"/>
        </w:rPr>
        <w:t>Nghiªn cøu t©m lý cña sè ®«ng ng</w:t>
        <w:softHyphen/>
        <w:t>ê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12" w:before="144" w:after="144"/>
        <w:ind w:left="993" w:hanging="426"/>
        <w:jc w:val="both"/>
        <w:rPr>
          <w:szCs w:val="28"/>
        </w:rPr>
      </w:pPr>
      <w:r>
        <w:rPr>
          <w:szCs w:val="28"/>
        </w:rPr>
        <w:t>Nghiªn cøu hµnh ®éng x· héi cña c¸c c¸ nh©n, c¸c nhã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12" w:before="144" w:after="144"/>
        <w:ind w:left="993" w:hanging="426"/>
        <w:jc w:val="both"/>
        <w:rPr>
          <w:szCs w:val="28"/>
        </w:rPr>
      </w:pPr>
      <w:r>
        <w:rPr>
          <w:szCs w:val="28"/>
        </w:rPr>
        <w:t>Nghiªn cøu ®Æc ®iÓm nh©n c¸ch con ng</w:t>
        <w:softHyphen/>
        <w:t>êi, nhãm trong x· héi.</w:t>
      </w:r>
    </w:p>
    <w:p>
      <w:pPr>
        <w:pStyle w:val="Normal"/>
        <w:numPr>
          <w:ilvl w:val="0"/>
          <w:numId w:val="3"/>
        </w:numPr>
        <w:spacing w:lineRule="auto" w:line="312" w:before="144" w:after="144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Ph©n biÖt kh¸i niÖm lý thuyÕt vµ tr</w:t>
        <w:softHyphen/>
        <w:t>êng ph¸i lý thuyÕt trong nghiªn cøu TLHXH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</w:rPr>
        <w:t>“</w:t>
      </w:r>
      <w:r>
        <w:rPr>
          <w:i/>
          <w:szCs w:val="28"/>
        </w:rPr>
        <w:t>Lý thuyÕt lµ c«ng tr×nh x©y dùng cã hÖ thèng cña trÝ tuÖ, cã tÝnh chÊt gi¶ thuyÕt (Ýt nhÊt ë mét sè phÇn) vµ tæng hîp, nh»m gi¶i thÝch mét lo¹i hiÖn t</w:t>
        <w:softHyphen/>
        <w:t>îng nµo ®ã</w:t>
      </w:r>
      <w:r>
        <w:rPr>
          <w:szCs w:val="28"/>
        </w:rPr>
        <w:t>”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. Chøc n¨ng cña lý thuyÕt lµ s¾p xÕp mét c¸ch cã hÖ thèng c¸c d÷ liÖu thuéc vÒ kinh nghiÖm ®Ó nh÷ng ý nghÜa t</w:t>
        <w:softHyphen/>
        <w:t>êng minh vµ ngÇm Èn cña chóng trë nªn cã thÓ hiÓu ®</w:t>
        <w:softHyphen/>
        <w:t>îc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i/>
          <w:szCs w:val="28"/>
        </w:rPr>
        <w:t>Tr</w:t>
        <w:softHyphen/>
        <w:t>êng ph¸i lý thuyÕt lµ nhãm c¸c lý thuyÕt cã chung mét khuynh h</w:t>
        <w:softHyphen/>
        <w:t>íng t</w:t>
        <w:softHyphen/>
        <w:t xml:space="preserve"> t</w:t>
        <w:softHyphen/>
        <w:t>ëng, mét ph</w:t>
        <w:softHyphen/>
        <w:t>¬ng ph¸p luËn, do mét nhµ khoa häc tiªu biÓu ®øng ®Çu</w:t>
      </w:r>
      <w:r>
        <w:rPr>
          <w:szCs w:val="28"/>
        </w:rPr>
        <w:t>. Nh</w:t>
        <w:softHyphen/>
        <w:t xml:space="preserve"> vËy, c¸c tr</w:t>
        <w:softHyphen/>
        <w:t>êng ph¸i lý thuyÕt trong t©m lý häc x· héi ®Òu cã nguån gèc xuÊt ph¸t tõ c¸c tr</w:t>
        <w:softHyphen/>
        <w:t>êng ph¸i lý thuyÕt trong t©m lý häc vµ x· héi häc. C¸c tr</w:t>
        <w:softHyphen/>
        <w:t>êng ph¸i lý thuyÕt nµy ®ãng vai trß quan träng trong TLHXH, tõ ®ã c¸c thùc nghiÖm vµ øng dông cña t©m lý häc x· héi míi ®</w:t>
        <w:softHyphen/>
        <w:t>îc t¹o ra.</w:t>
      </w:r>
    </w:p>
    <w:p>
      <w:pPr>
        <w:pStyle w:val="Normal"/>
        <w:numPr>
          <w:ilvl w:val="0"/>
          <w:numId w:val="3"/>
        </w:numPr>
        <w:spacing w:lineRule="auto" w:line="312" w:before="144" w:after="144"/>
        <w:jc w:val="both"/>
        <w:rPr>
          <w:b/>
          <w:b/>
          <w:szCs w:val="28"/>
        </w:rPr>
      </w:pPr>
      <w:r>
        <w:rPr>
          <w:b/>
          <w:szCs w:val="28"/>
        </w:rPr>
        <w:t>C¸c lÜnh vùc øng dông cña c¸c tr</w:t>
        <w:softHyphen/>
        <w:t>êng ph¸i TLHXH trªn thÕ giíi vµ ë VN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985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312" w:before="144" w:after="144"/>
        <w:ind w:firstLine="720"/>
        <w:rPr>
          <w:szCs w:val="28"/>
        </w:rPr>
      </w:pPr>
      <w:r>
        <w:rPr>
          <w:szCs w:val="28"/>
        </w:rPr>
        <w:t>Trªn thÕ giíi, c¸c tr</w:t>
        <w:softHyphen/>
        <w:t>êng ph¸i TLHXH ®</w:t>
        <w:softHyphen/>
        <w:t>îc øng dông trong rÊt nhiÒu c¸c lÜnh vùc kh¸c nhau cña ®êi sèng x· héi nh</w:t>
        <w:softHyphen/>
        <w:t xml:space="preserve"> ph¸p lý, kinh doanh, y tÕ, chÝnh trÞ v.v…</w:t>
      </w:r>
    </w:p>
    <w:p>
      <w:pPr>
        <w:pStyle w:val="Normal"/>
        <w:spacing w:lineRule="auto" w:line="312" w:before="144" w:after="144"/>
        <w:jc w:val="both"/>
        <w:rPr>
          <w:b/>
          <w:b/>
          <w:szCs w:val="28"/>
        </w:rPr>
      </w:pPr>
      <w:r>
        <w:rPr>
          <w:b/>
          <w:szCs w:val="28"/>
        </w:rPr>
        <w:t>Ch</w:t>
        <w:softHyphen/>
        <w:t>¬ng II: C¸c tr</w:t>
        <w:softHyphen/>
        <w:t xml:space="preserve">êng ph¸i lý thuyÕt trong t©m lý häc x· héi 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/>
          <w:bCs/>
          <w:i/>
          <w:szCs w:val="28"/>
        </w:rPr>
        <w:t>1. Tr</w:t>
        <w:softHyphen/>
        <w:t xml:space="preserve">êng ph¸i tiÕp cËn hµnh vi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>1.1. LÞch sö cña tr</w:t>
        <w:softHyphen/>
        <w:t>êng ph¸i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Tr</w:t>
        <w:softHyphen/>
        <w:t>êng ph¸i hµnh vi chÝnh thøc trë thµnh mét tr</w:t>
        <w:softHyphen/>
        <w:t>êng ph¸i lý thuyÕt ®éc lËp trong t©m lý häc tõ ®Çu thÕ kû XX, ®¸nh dÊu b»ng sù ra ®êi cña häc thuyÕt ®iÒu kiÖn ho¸ kinh ®iÓn cña Ivan Pavlov; ®iÒu kiÖn ho¸ thao t¸c cña E.Thorndike vµ viÖc ph¸t triÓn hai häc thuyÕt nµy thµnh thuyÕt hµnh vi cæ ®iÓn (John B. Watson), thuyÕt hµnh vi míi (B.F. Skinner, A.Bardura)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1.2. Xu h</w:t>
        <w:softHyphen/>
        <w:t>íng chung cña tr</w:t>
        <w:softHyphen/>
        <w:t>êng ph¸i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C«ng thøc c¬ b¶n cña tr</w:t>
        <w:softHyphen/>
        <w:t>êng ph¸i hµnh vi lµ kÝch thÝch - ph¶n øng (S - R). Do ®ã, ®èi t</w:t>
        <w:softHyphen/>
        <w:t>îng cña t©m lý häc x· héi theo tr</w:t>
        <w:softHyphen/>
        <w:t>êng ph¸i nµy lµ hµnh vi x· héi cña con ng</w:t>
        <w:softHyphen/>
        <w:t>êi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 xml:space="preserve">Hµnh vi cã hai ph¹m trï: </w:t>
      </w:r>
    </w:p>
    <w:p>
      <w:pPr>
        <w:pStyle w:val="Normal"/>
        <w:numPr>
          <w:ilvl w:val="0"/>
          <w:numId w:val="13"/>
        </w:numPr>
        <w:spacing w:lineRule="auto" w:line="312" w:before="144" w:after="144"/>
        <w:jc w:val="both"/>
        <w:rPr/>
      </w:pPr>
      <w:r>
        <w:rPr>
          <w:bCs/>
          <w:szCs w:val="28"/>
        </w:rPr>
        <w:t>Hµnh vi biÓu hiÖn ra bªn ngoµi:</w:t>
      </w:r>
      <w:r>
        <w:rPr>
          <w:szCs w:val="28"/>
        </w:rPr>
        <w:t xml:space="preserve"> lµ nh÷ng g× chóng ta lµm ng</w:t>
        <w:softHyphen/>
        <w:t>êi kh¸c cã thÓ quan s¸t trùc tiÕp ®</w:t>
        <w:softHyphen/>
        <w:t>îc (VÝ dô: ¨n, ch¬i, nãi, c</w:t>
        <w:softHyphen/>
        <w:t xml:space="preserve">êi, viÕt,...). </w:t>
      </w:r>
    </w:p>
    <w:p>
      <w:pPr>
        <w:pStyle w:val="Normal"/>
        <w:numPr>
          <w:ilvl w:val="0"/>
          <w:numId w:val="13"/>
        </w:numPr>
        <w:spacing w:lineRule="auto" w:line="312" w:before="144" w:after="144"/>
        <w:jc w:val="both"/>
        <w:rPr/>
      </w:pPr>
      <w:r>
        <w:rPr>
          <w:bCs/>
          <w:szCs w:val="28"/>
        </w:rPr>
        <w:t>Hµnh vi diÔn ra bªn trong:</w:t>
      </w:r>
      <w:r>
        <w:rPr>
          <w:szCs w:val="28"/>
        </w:rPr>
        <w:t xml:space="preserve"> lµ nh÷ng g× chóng ta lµm mµ ng</w:t>
        <w:softHyphen/>
        <w:t>êi kh¸c kh«ng thÓ quan s¸t trùc tiÕp ®</w:t>
        <w:softHyphen/>
        <w:t>îc (VÝ dô: suy nghÜ t</w:t>
        <w:softHyphen/>
        <w:t>ëng t</w:t>
        <w:softHyphen/>
        <w:t>îng, nghi nhí, suy ®o¸n, t×nh c¶m,...) nh</w:t>
        <w:softHyphen/>
        <w:t>ng cã thÓ nhËn biÕt th«ng qua suy luËn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1.3. Mét sè kh¸i niÖm chñ chèt</w:t>
      </w:r>
    </w:p>
    <w:p>
      <w:pPr>
        <w:pStyle w:val="Normal"/>
        <w:spacing w:lineRule="auto" w:line="312" w:before="144" w:after="144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KÝch thÝch </w:t>
      </w:r>
      <w:r>
        <w:rPr>
          <w:szCs w:val="28"/>
        </w:rPr>
        <w:t>lµ sù t¸c ®éng vµo gi¸c quan hoÆc hÖ thÇn kinh</w:t>
      </w:r>
    </w:p>
    <w:p>
      <w:pPr>
        <w:pStyle w:val="Normal"/>
        <w:spacing w:lineRule="auto" w:line="312" w:before="144" w:after="144"/>
        <w:ind w:firstLine="720"/>
        <w:jc w:val="both"/>
        <w:rPr>
          <w:bCs/>
          <w:szCs w:val="28"/>
        </w:rPr>
      </w:pPr>
      <w:r>
        <w:rPr>
          <w:bCs/>
          <w:szCs w:val="28"/>
        </w:rPr>
        <w:t>Ph¶n x¹ kh«ng ®iÒu kiÖn</w:t>
      </w:r>
      <w:r>
        <w:rPr>
          <w:szCs w:val="28"/>
        </w:rPr>
        <w:t xml:space="preserve"> lµ nh÷ng ph¶n x¹ tù nhiªn ®</w:t>
        <w:softHyphen/>
        <w:t>îc c¬ thÓ tù ®éng ph¸t ra mçi khi xuÊt hiÖn vËt kÝch thÝch, vÝ dô ph¶n x¹ tiÕt n</w:t>
        <w:softHyphen/>
        <w:t>íc bät khi nh×n thÊy thøc ¨n hoÆc ph¶n x¹ rôt tay l¹i khi ch¹m vµo mét vËt nãng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Cs/>
          <w:szCs w:val="28"/>
        </w:rPr>
        <w:t xml:space="preserve">Ph¶n x¹ cã ®iÒu kiÖn </w:t>
      </w:r>
      <w:r>
        <w:rPr>
          <w:szCs w:val="28"/>
        </w:rPr>
        <w:t>lµ s¶n phÈm cña sù kÕt hîp gi÷a mét kÝch thÝch ®Æc hiÖu g©y ra mét ph¶n x¹ ®</w:t>
        <w:softHyphen/>
        <w:t>îc ghi trong danh môc ph¶n x¹ cña con vËt víi mét kÝch thÝch trung tÝnh. Lóc ®ã, sù kÕt hîp nµy lµm cho vËt kÝch thÝch trung tÝnh, ®Õn l</w:t>
        <w:softHyphen/>
        <w:t>ît m×nh trë nªn cã kh¶ n¨ng g©y ra ph¶n x¹ ®ã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¸c quy luËt cña ®iÒu kiÖn ho¸</w:t>
      </w:r>
    </w:p>
    <w:p>
      <w:pPr>
        <w:pStyle w:val="Normal"/>
        <w:spacing w:lineRule="auto" w:line="312" w:before="144" w:after="144"/>
        <w:ind w:firstLine="720"/>
        <w:jc w:val="both"/>
        <w:rPr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Quy luËt kÕt hîp (hay gÇn kÒ): </w:t>
      </w:r>
      <w:r>
        <w:rPr>
          <w:szCs w:val="28"/>
        </w:rPr>
        <w:t>NÕu hai kÝch thÝch ®ång thêi lµm h</w:t>
        <w:softHyphen/>
        <w:t>ng phÊn hÖ thÇn kinh, chóng cã nhiÒu c¬ may ®</w:t>
        <w:softHyphen/>
        <w:t>îc kÕt hîp bëi hÖ thÇn kinh. Víi ®iÒu kiÖn ho¸ cæ ®iÓn, mét trong hai kÝch thÝch ®</w:t>
        <w:softHyphen/>
        <w:t>¬ng nhiªn lµm ph¸t ra ph¶n x¹ ®ã, dï cho kh«ng cã mèi liªn hÖ ®Æc biÖt nµo gi÷a chóng.</w:t>
      </w:r>
    </w:p>
    <w:p>
      <w:pPr>
        <w:pStyle w:val="Normal"/>
        <w:spacing w:lineRule="auto" w:line="312" w:before="144" w:after="144"/>
        <w:ind w:firstLine="720"/>
        <w:jc w:val="both"/>
        <w:rPr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Quy luËt hiÖu lùc (Thorndike): </w:t>
      </w:r>
      <w:r>
        <w:rPr>
          <w:szCs w:val="28"/>
        </w:rPr>
        <w:t>Mèi liªn hÖ gi÷a hµnh ®éng vµ kÕt qu¶ cµng m¹nh mÏ th× cµng mang l¹i sù tho¶ m·n cho c¬ thÓ. Ng</w:t>
        <w:softHyphen/>
        <w:t>îc l¹i, mèi liªn hÖ ®ã sÏ yÕu ®i nÕu hµnh ®éng g©y ra sù khã chÞu hoÆc kh«ng g©y ra hËu qu¶ g×. Quy luËt nµy ¸p dông chÝnh cho qu¸ tr×nh häc tËp thö vµ sai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/>
          <w:i/>
          <w:iCs/>
          <w:szCs w:val="28"/>
        </w:rPr>
        <w:t xml:space="preserve">Nguyªn lý cñng cè (Skinner): </w:t>
      </w:r>
      <w:r>
        <w:rPr>
          <w:szCs w:val="28"/>
        </w:rPr>
        <w:t>Mét øng xö cã nguy c¬ t¸i diÔn th</w:t>
        <w:softHyphen/>
        <w:t>êng ®øng tr</w:t>
        <w:softHyphen/>
        <w:t>íc mét t×nh huèng nµo ®ã vèn g©y cñng cè. T¸c nh©n cñng cè lµm t¨ng c¬ may thÊy xuÊt hiÖn l¹i mét øng xö nµo ®ã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iCs/>
          <w:szCs w:val="28"/>
        </w:rPr>
        <w:t>1.4. Nh÷ng lý  thuyÕt chÝnh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1.4.1. Lý thuyÕt vÒ sù cñng cè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C¸c ®¹i diÖn tiªu biÓu: Tolman, Guthrie, Hull vµ Skinner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VÒ c¬ b¶n ®· vøt bá viÖc dïng trõng ph¹t lµm ph</w:t>
        <w:softHyphen/>
        <w:t>¬ng tiÖn gi¸o dôc, thay vµo ®ã, dïng c¸c yÕu tè t¨ng c</w:t>
        <w:softHyphen/>
        <w:t>êng d</w:t>
        <w:softHyphen/>
        <w:t xml:space="preserve">¬ng tÝnh lµm trÎ chÊp nhËn c¸c ®¸p øng mµ x· héi thõa nhËn h¬n lµ dïng viÖc chÆn l¹i c¸c ®¸p øng kh«ng mong muèn.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1.4.2. Lý thuyÕt vÒ sù häc vµ b¾t ch</w:t>
        <w:softHyphen/>
        <w:t>íc x· héi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 xml:space="preserve">§¹i diÖn tiªu biÓu cña häc thuyÕt nµy lµ Miller vµ Dollar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44" w:after="144"/>
        <w:ind w:firstLine="72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r×nh bµy c¬ së cña sù häc vµ qu¸ tr×nh ph¸t triÓn, c¬ chÕ cña sù b¾t ch</w:t>
        <w:softHyphen/>
        <w:t>íc cña con ng</w:t>
        <w:softHyphen/>
        <w:t>êi trong m«i tr</w:t>
        <w:softHyphen/>
        <w:t xml:space="preserve">êng x· héi ho¸.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.4.3. ThuyÕt häc tËp x· héi hiÖn ®¹i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§¹i diÖn tiªu biÓu: Albert Bandura vµ céng sù 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  <w:lang w:val="fr-FR"/>
        </w:rPr>
        <w:t>ThuyÕt häc tËp x· héi hiÖn ®¹i ®</w:t>
        <w:softHyphen/>
        <w:t xml:space="preserve">a ra mét nguyªn t¾c häc míi, häc qua quan s¸t - häc </w:t>
      </w:r>
      <w:r>
        <w:rPr>
          <w:i/>
          <w:iCs/>
          <w:szCs w:val="28"/>
          <w:lang w:val="fr-FR"/>
        </w:rPr>
        <w:t xml:space="preserve">mét c¸ch gi¸n tiÕp - </w:t>
      </w:r>
      <w:r>
        <w:rPr>
          <w:szCs w:val="28"/>
          <w:lang w:val="fr-FR"/>
        </w:rPr>
        <w:t>vµ ph©n biÖt quan ®iÓm vÒ b¾t ch</w:t>
        <w:softHyphen/>
        <w:t>íc nµy víi mét sè quan ®iÓm phæ biÕn kh¸c, bao gåm nh÷ng quan ®iÓm cña Skinner (1953, 1957), Mowrer (1960) vµ Miller vµ Dollard (1941)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§©y lµ lý thuyÕt toµn diÖn nhÊt vÒ viÖc häc tËp qua b¾t ch</w:t>
        <w:softHyphen/>
        <w:t xml:space="preserve">íc hiÖn cã trong t©m lý häc x· héi tÝnh tõ lý thuyÕt cæ ®iÓn cña Miller vµ Dollard.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>1.5. §¸nh gi¸ vÒ tr</w:t>
        <w:softHyphen/>
        <w:t xml:space="preserve">êng ph¸i: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 ¦u ®iÓm: Tr</w:t>
        <w:softHyphen/>
        <w:t>êng ph¸i hµnh vi ®· ®em l¹i cho t©m lý häc nãi chung vµ t©m lý häc x· héi nãi riªng mét h</w:t>
        <w:softHyphen/>
        <w:t xml:space="preserve">íng ®i míi: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ab/>
        <w:t xml:space="preserve">- TËp trung vµo nghiªn cøu c¸c hµnh vi x· héi,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ab/>
        <w:t>- Chøng minh r»ng chóng cã thÓ nhËn biÕt vµ ®iÒu khiÓn ®</w:t>
        <w:softHyphen/>
        <w:t xml:space="preserve">îc.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 Nh</w:t>
        <w:softHyphen/>
        <w:t>îc ®iÓm: Nh÷ng nguyªn t¾c cña tr</w:t>
        <w:softHyphen/>
        <w:t>êng ph¸i hµnh vi g©y trë ng¹i lín cho viÖc nghiªn cøu c¸c hiÖn t</w:t>
        <w:softHyphen/>
        <w:t>îng t©m lý x· héi khi hoµn toµn bá qua c¸c nghiªn cøu vÒ c¸c qu¸ tr×nh ho¹t ®éng vµ ph¸t triÓn cña nhãm. Kh¸i niÖm nhãm trong tr</w:t>
        <w:softHyphen/>
        <w:t>êng ph¸i hµnh vi chØ ®</w:t>
        <w:softHyphen/>
        <w:t>îc xem nh</w:t>
        <w:softHyphen/>
        <w:t xml:space="preserve"> mét nhãm nhá gåm hai nh©n vËt. §iÒu nµy khiÕn tr</w:t>
        <w:softHyphen/>
        <w:t>êng ph¸i hµnh vi trë thµnh tr</w:t>
        <w:softHyphen/>
        <w:t>êng ph¸i lý thuyÕt mang Ýt tÝnh x· héi nhÊt trong c¸c lý thuyÕt cña t©m lý häc x· héi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/>
          <w:bCs/>
          <w:i/>
          <w:szCs w:val="28"/>
        </w:rPr>
        <w:t>2. Tr</w:t>
        <w:softHyphen/>
        <w:t>êng ph¸i tiÕp cËn nhËn thøc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>2.1. LÞch sö cña tr</w:t>
        <w:softHyphen/>
        <w:t>êng ph¸i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Tr</w:t>
        <w:softHyphen/>
        <w:t>êng ph¸i nhËn thøc mµ mét xu h</w:t>
        <w:softHyphen/>
        <w:t xml:space="preserve">íng tiªu biÓu trong t©m lý häc hiÖn ®¹i, xuÊt hiÖn vµo nh÷ng n¨m 50 – 60 cña thÕ kû XX.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Liªn quan mËt thiÕt víi t©m lý häc Gestalt vµ lý thuyÕt tr</w:t>
        <w:softHyphen/>
        <w:t>êng cña Lewin khi tËp trung vµo nh÷ng tr¶i nghiÖm cã ý thøc liªn quan ®Õn c¸c qu¸ tr×nh nhËn thøc vµ suy nghÜ nh</w:t>
        <w:softHyphen/>
        <w:t>ng cã sù kh¸c biÖt vÒ mÆt b¶n chÊt so víi t©m lý häc Gestalt vµ lý thuyÕt tr</w:t>
        <w:softHyphen/>
        <w:t>êng khi lý gi¶i c¸c lý thuyÕt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>2.2. Xu h</w:t>
        <w:softHyphen/>
        <w:t>íng chung cña tr</w:t>
        <w:softHyphen/>
        <w:t>êng ph¸i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Sö dông c¸c ®Þnh h</w:t>
        <w:softHyphen/>
        <w:t>íng lý luËn chung ®Ó lµm næi bËt nh÷ng qu¸ tr×nh then chèt nh</w:t>
        <w:softHyphen/>
        <w:t xml:space="preserve"> th¸i ®é, quan ®iÓm, mong ®îi…trong viÖc gi¶i thÝch hµnh vi. Tuy nhiªn nã cã thÓ t</w:t>
        <w:softHyphen/>
        <w:t>¬ng ph¶n víi c¸ch tiÕp cËn cña tr</w:t>
        <w:softHyphen/>
        <w:t>êng ph¸i hµnh vi, tr</w:t>
        <w:softHyphen/>
        <w:t>êng ph¸i nhÊn m¹nh nh÷ng yÕu tè thø yÕu (c¸c kÝch thÝch, sù thay ®æi cã tÝnh chÊt ph¶n øng) ®Ó gi¶i thÝch hµnh vi con ng</w:t>
        <w:softHyphen/>
        <w:t xml:space="preserve">êi.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C¸c nhµ t©m lý häc nhËn thøc cho r»ng c¸ nh©n cã thÓ thay ®æi vµ kh«ng bÞ quy ®Þnh bëi kinh nghiÖm thêi th¬ Êu. C¸ch nh×n hiÖn t¹i cña c¸ nh©n vÒ thÕ giíi lµ ch×a kho¸ t¹o nªn sù thay ®æi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.3. Mét sè kh¸i niÖm chñ chèt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>
          <w:szCs w:val="28"/>
        </w:rPr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NhËn thøc</w:t>
      </w:r>
      <w:r>
        <w:rPr>
          <w:b/>
          <w:i/>
          <w:iCs/>
          <w:szCs w:val="28"/>
        </w:rPr>
        <w:t xml:space="preserve"> </w:t>
      </w:r>
      <w:r>
        <w:rPr>
          <w:i/>
          <w:iCs/>
          <w:szCs w:val="28"/>
        </w:rPr>
        <w:t>lµ nh÷ng g× ®</w:t>
        <w:softHyphen/>
        <w:t>îc nhËn biÕt hoÆc lµ tri thøc cã ®</w:t>
        <w:softHyphen/>
        <w:t xml:space="preserve">îc th«ng qua kinh nghiÖm c¸ nh©n. </w:t>
      </w:r>
      <w:r>
        <w:rPr>
          <w:szCs w:val="28"/>
        </w:rPr>
        <w:t xml:space="preserve">Hay nãi c¸ch kh¸c, </w:t>
      </w:r>
      <w:r>
        <w:rPr>
          <w:i/>
          <w:iCs/>
          <w:szCs w:val="28"/>
        </w:rPr>
        <w:t>nhËn thøc lµ qu¸ tr×nh hoÆc kÕt qu¶ ph¶n ¸nh vµ t¸i hiÖn hiÖn thùc vµo trong t</w:t>
        <w:softHyphen/>
        <w:t xml:space="preserve"> duy, nhËn biÕt vµ hiÓu biÕt thÕ giíi kh¸ch quan.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>
          <w:b/>
          <w:b/>
          <w:szCs w:val="28"/>
        </w:rPr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CÊu tróc nhËn thøc</w:t>
      </w:r>
      <w:r>
        <w:rPr>
          <w:b/>
          <w:szCs w:val="28"/>
        </w:rPr>
        <w:t xml:space="preserve"> </w:t>
      </w:r>
      <w:r>
        <w:rPr>
          <w:i/>
          <w:szCs w:val="28"/>
        </w:rPr>
        <w:t>bao gåm c¸c phÇn kh¸c nhau (ý t</w:t>
        <w:softHyphen/>
        <w:t>ëng, quan ®iÓm, v.v…), c¸c thµnh phÇn nµy ®Òu liªn quan ®Õn nhau theo mét tæ chøc tÝch hîp nhÊt ®Þnh. C¸c cÊu tróc nhËn thøc nµy cho phÐp c¸ nh©n øng phã víi m«i tr</w:t>
        <w:softHyphen/>
        <w:t>êng phøc t¹p theo c¸ch thøc cã ý nghÜa nhÊt ®Þnh.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ý</w:t>
      </w:r>
      <w:r>
        <w:rPr>
          <w:b/>
          <w:szCs w:val="28"/>
        </w:rPr>
        <w:t xml:space="preserve"> nghÜa </w:t>
      </w:r>
      <w:r>
        <w:rPr>
          <w:i/>
          <w:szCs w:val="28"/>
        </w:rPr>
        <w:t>lµ mét “s¶n phÈm mang tÝnh hiÖn t</w:t>
        <w:softHyphen/>
        <w:t>îng thuéc vÒ khÝ chÊt” cña viÖc häc tËp cã ý nghÜa. Trong qu¸ tr×nh häc tËp nh÷ng ý nghÜa tiÒm Èn, nh÷ng g× vèn cã trong c¸c biÓu t</w:t>
        <w:softHyphen/>
        <w:t>îng (hoÆc tËp hîp c¸c biÓu t</w:t>
        <w:softHyphen/>
        <w:t>îng) ®</w:t>
        <w:softHyphen/>
        <w:t>îc biÕn thµnh nh÷ng néi dung nhËn thøc kh¸c nhau nh</w:t>
        <w:softHyphen/>
        <w:t xml:space="preserve"> hÖ thèng tæ chøc cña h×nh ¶nh, c¸c kh¸i niÖm hay c¸c ®Ò xuÊt (®ã chÝnh lµ cÊu tróc nhËn thøc). Mèi liªn hÖ cña thµnh phÇn míi nµy víi cÊu tróc nhËn thøc sÏ t¹o nªn nh÷ng ý nghÜa míi. </w:t>
      </w:r>
    </w:p>
    <w:p>
      <w:pPr>
        <w:pStyle w:val="Normal"/>
        <w:numPr>
          <w:ilvl w:val="0"/>
          <w:numId w:val="9"/>
        </w:numPr>
        <w:spacing w:lineRule="auto" w:line="312" w:before="144" w:after="144"/>
        <w:jc w:val="both"/>
        <w:rPr>
          <w:i/>
          <w:i/>
          <w:iCs/>
          <w:szCs w:val="28"/>
        </w:rPr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Tri gi¸c</w:t>
      </w:r>
      <w:r>
        <w:rPr>
          <w:b/>
          <w:szCs w:val="28"/>
        </w:rPr>
        <w:t xml:space="preserve"> </w:t>
      </w:r>
      <w:r>
        <w:rPr>
          <w:i/>
          <w:szCs w:val="28"/>
        </w:rPr>
        <w:t>kh«ng chØ ®¬n thuÇn lµ sù tiÕp nhËn thô ®éng vµ sù diÔn gi¶i tù ®éng cña c¸c kÝch thÝch mµ lµ mét qu¸ tr×nh chñ ®éng trong ®ã nh÷ng d÷ liÖu nhËp vµo liªn hÖ mét c¸ch cã chän läc víi cÊu tróc nhËn thøc ®ang tån t¹i. §ã lµ mèi liªn hÖ gi÷a ®Çu vµo (d÷ liÖu c¶m gi¸c) víi tæ chøc cña c¸c thµnh tè nhËn thøc (cÊu tróc nhËn thøc) cho phÐp quyÕt ®Þnh vµ ®</w:t>
        <w:softHyphen/>
        <w:t>a ra ý nghÜa cho nh÷ng thø ®</w:t>
        <w:softHyphen/>
        <w:t>îc tri gi¸c.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Sù häc tËp.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C¸c nhµ nhËn thøc häc tiªu biÓu nhËn ra r»ng cã nhiÒu h¬n mét kiÓu häc tËp vµ viÖc gi÷ nh÷ng nguyªn t¾c ®Ó gi¶i thÝch cho mét kiÓu lµ kh«ng phï hîp víi c¸c lo¹i kh¸c. Ausubel (1961) x¸c ®Þnh 4 kiÓu häc tËp: häc tiÕp thu, häc kh¸m ph¸, häc vÑt vµ häc cã ý nghÜa. 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Nhu cÇu nhËn thøc</w:t>
      </w:r>
      <w:r>
        <w:rPr>
          <w:b/>
          <w:szCs w:val="28"/>
        </w:rPr>
        <w:t xml:space="preserve"> </w:t>
      </w:r>
      <w:r>
        <w:rPr>
          <w:i/>
          <w:szCs w:val="28"/>
        </w:rPr>
        <w:t>lµ nhu cÇu t¹o nªn nh÷ng t×nh huèng liªn quan trong c¸c c¸ch thøc t¹o nªn ý nghÜa vµ sù thèng hîp. C¸ nh©n cÇn hiÓu thÕ giíi cña m×nh v× c¸ nh©n ®ã ®ang tr¶i nghiÖm nã; c¸ nh©n ®ã cÇn t¹o nªn sù hîp lý cho thÕ giíi cña m×nh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4. Nh÷ng lý thuyÕt chÝnh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4.1. ThuyÕt nhËn thøc cña Krech vµ Crutchfield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ThuyÕt nhËn thøc cña Krech vµ Crutchfied (1948) ®· ®</w:t>
        <w:softHyphen/>
        <w:t>a tr</w:t>
        <w:softHyphen/>
        <w:t>êng ph¸i nhËn thøc trë thµnh mét tr</w:t>
        <w:softHyphen/>
        <w:t>êng ph¸i kh¸ phæ biÕn, víi mét ®Þnh ®Ò chung, r»ng hµnh vi cña con ng</w:t>
        <w:softHyphen/>
        <w:t>êi ®</w:t>
        <w:softHyphen/>
        <w:t>îc tæ chøc, tæ chøc nµy lµ ph©n tö vµ nguyªn tö quan träng nhÊt lµ nhËn thøc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.4.2. ThuyÕt POX cña F.Heider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ThuyÕt P – O – X - “T©m lý häc vÒ quan hÖ liªn nh©n c¸ch” tËp trung vµo mèi liªn hÖ c¶m xóc cña mét c¸ nh©n (P = Person) ®èi víi c¸ nh©n kh¸c (O = another person) vµ ®èi t</w:t>
        <w:softHyphen/>
        <w:t>îng kh¸ch quan (X). Sau ®ã, c«ng thøc trªn ®· ph¸t triÓn ë møc ®é phøc t¹p h¬n, kh«ng chØ lµ mèi liªn hÖ gi÷a mét sè Ýt c¸ nh©n víi nhau mµ cßn chØ mèi quan hÖ liªn nh©n c¸ch nãi chung.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ThuyÕt P – O – X lµ thuyÕt cã tÝnh logic cao. </w:t>
        <w:softHyphen/>
        <w:t>u ®iÓm lín nhÊt cña thuyÕt nµy lµ cung cÊp c¬ së cho sù ph¸t triÓn c¸c hÖ thèng kh¸c, trùc tiÕp hoÆc gi¸n tiÕp cã ¶nh h</w:t>
        <w:softHyphen/>
        <w:t>ëng ®Õn qu¸ tr×nh tæ chøc nghiªn cøu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.4.3. ThuyÕt hµnh vi giao tiÕp ABX cña Newcomb</w:t>
      </w:r>
    </w:p>
    <w:p>
      <w:pPr>
        <w:pStyle w:val="Normal"/>
        <w:numPr>
          <w:ilvl w:val="0"/>
          <w:numId w:val="14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huyÕt A – B – X t×m hiÓu vÊn ®Ò giao tiÕp cña c¸c c¸ nh©n vµ mèi quan hÖ cña c¸ nh©n víi nhãm. Nh÷ng kh¸i niÖm c¬ b¶n cña hÖ thèng A – B – X lµ hµnh vi giao tiÕp, ®Þnh h</w:t>
        <w:softHyphen/>
        <w:t xml:space="preserve">íng, sù phèi hîp vµ sù xung ®ét cña hÖ thèng. </w:t>
      </w:r>
    </w:p>
    <w:p>
      <w:pPr>
        <w:pStyle w:val="Normal"/>
        <w:numPr>
          <w:ilvl w:val="0"/>
          <w:numId w:val="9"/>
        </w:numPr>
        <w:spacing w:lineRule="auto" w:line="312" w:before="144" w:after="144"/>
        <w:jc w:val="both"/>
        <w:rPr/>
      </w:pPr>
      <w:r>
        <w:rPr>
          <w:rFonts w:eastAsia=".VnTime"/>
          <w:b/>
          <w:bCs/>
          <w:szCs w:val="28"/>
        </w:rPr>
        <w:t xml:space="preserve"> </w:t>
      </w:r>
      <w:r>
        <w:rPr>
          <w:rFonts w:cs=".VnTimeH" w:ascii=".VnTimeH" w:hAnsi=".VnTimeH"/>
          <w:bCs/>
          <w:szCs w:val="28"/>
        </w:rPr>
        <w:softHyphen/>
      </w:r>
      <w:r>
        <w:rPr>
          <w:bCs/>
          <w:szCs w:val="28"/>
        </w:rPr>
        <w:t>u ®iÓm:</w:t>
      </w:r>
      <w:r>
        <w:rPr>
          <w:szCs w:val="28"/>
        </w:rPr>
        <w:t xml:space="preserve"> ThuyÕt A-B-X ®· më réng, ph¸t triÓn nguyªn t¾c c©n b»ng ®èi víi quan hÖ gi÷a c¸c c¸ nh©n. Newcomb ®· ph©n tÝch s©u s¾c nhiÒu khÝa c¹nh cña t×nh huèng liªn nh©n c¸ch vµ ®· ®</w:t>
        <w:softHyphen/>
        <w:t>a ra c¸c gi¶ thuyÕt khoa häc cã gi¸ trÞ liªn quan ®Õn hµnh vi liªn nh©n c¸ch.</w:t>
      </w:r>
    </w:p>
    <w:p>
      <w:pPr>
        <w:pStyle w:val="Normal"/>
        <w:numPr>
          <w:ilvl w:val="0"/>
          <w:numId w:val="9"/>
        </w:numPr>
        <w:spacing w:lineRule="auto" w:line="312" w:before="144" w:after="144"/>
        <w:jc w:val="both"/>
        <w:rPr/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>Nh</w:t>
        <w:softHyphen/>
        <w:t>îc ®iÓm:</w:t>
      </w:r>
      <w:r>
        <w:rPr>
          <w:szCs w:val="28"/>
        </w:rPr>
        <w:t xml:space="preserve"> 1) Mét sè ®Þnh ®Ò vµ ®Þnh nghÜa ch</w:t>
        <w:softHyphen/>
        <w:t>a râ rµng. Kh¸i niÖm xung ®ét vµ qu¸ tr×nh biÕn ®æi xung ®ét ch</w:t>
        <w:softHyphen/>
        <w:t>a hoµn toµn ®</w:t>
        <w:softHyphen/>
        <w:t>îc x¸c ®Þnh; 2) Xem nhÑ vai trß c¸ nh©n trong bèi c¶nh cña nhãm. nhãm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4.4. ThuyÕt ®ång nhÊt (®ång d¹ng) cña Osgood vµ Tannenbaum</w:t>
      </w:r>
    </w:p>
    <w:p>
      <w:pPr>
        <w:pStyle w:val="Normal"/>
        <w:numPr>
          <w:ilvl w:val="0"/>
          <w:numId w:val="6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ThuyÕt ®ång nhÊt (®ång d¹ng) lµ m« h×nh lý thuyÕt ®· ®</w:t>
        <w:softHyphen/>
        <w:t>îc thiÕt kÕ ®Ó tÝnh to¸n hÇu hÕt c¸c biÕn sè cã ý nghÜa trong thay ®æi th¸i ®é, liªn quan ®Õn viÖc dù ®o¸n thay ®æi th¸i ®é trong t×nh huèng thùc nghiÖm ®Æc tr</w:t>
        <w:softHyphen/>
        <w:t>ng mµ ë ®ã giao tiÕp ®</w:t>
        <w:softHyphen/>
        <w:t xml:space="preserve">îc thùc hiÖn tõ sù cè g¾ng ®ång nhÊt cña mét c¸ nh©n (chñ thÓ) nh»m chÊp nhËn quan ®iÓm thùc tÕ ®èi víi mét sè c¸ nh©n kh¸c (kh¸ch thÓ).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Nguyªn t¾c ®ång nhÊt (®ång d¹ng) 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b/>
          <w:bCs/>
          <w:szCs w:val="28"/>
        </w:rPr>
        <w:t xml:space="preserve"> </w:t>
      </w:r>
      <w:r>
        <w:rPr>
          <w:bCs/>
          <w:szCs w:val="28"/>
        </w:rPr>
        <w:t>§ång nhÊt vÒ lîi Ých:</w:t>
      </w:r>
      <w:r>
        <w:rPr>
          <w:szCs w:val="28"/>
        </w:rPr>
        <w:t xml:space="preserve"> Sù ®ång nhÊt vÒ lîi Ých chØ n¶y sinh khi hai hay mét sè c¸ nh©n cã liªn quan ®Õn nhau vÒ quyÒn lîi.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>Thay ®æi ®Þnh h</w:t>
        <w:softHyphen/>
        <w:t>íng:</w:t>
      </w:r>
      <w:r>
        <w:rPr>
          <w:szCs w:val="28"/>
        </w:rPr>
        <w:t xml:space="preserve"> Khi mét c¸ nh©n kÕt hîp víi mét c¸ nh©n kh¸c th× vÞ trÝ phï hîp cña c¸ nh©n nµy theo ph¹m vi gi¸ trÞ lu«n lu«n b»ng</w:t>
      </w:r>
      <w:r>
        <w:rPr>
          <w:b/>
          <w:szCs w:val="28"/>
        </w:rPr>
        <w:t xml:space="preserve"> </w:t>
      </w:r>
      <w:r>
        <w:rPr>
          <w:szCs w:val="28"/>
        </w:rPr>
        <w:t>møc ®é ph©n cùc ®èi víi c¸ nh©n kh¸c vµ khi ®ã cã thÓ c¶ hai cã cïng ®Þnh h</w:t>
        <w:softHyphen/>
        <w:t>íng gi¸ trÞ (quyÒn lîi tÝch cùc) hoÆc cã ®Þnh h</w:t>
        <w:softHyphen/>
        <w:t>íng gi¸ trÞ ®èi lËp nhau (quyÒn lîi tiªu cùc).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>Sè l</w:t>
        <w:softHyphen/>
        <w:t>îng vµ sù ph©n bè ¸p lùc:</w:t>
      </w:r>
      <w:r>
        <w:rPr>
          <w:szCs w:val="28"/>
        </w:rPr>
        <w:t xml:space="preserve"> Tæng sè vµ sù ph©n bè ¸p lùc ®èi víi sù ®ång nhÊt cã thÓ ®</w:t>
        <w:softHyphen/>
        <w:t xml:space="preserve">îc b¾t nguån tõ nguyªn t¾c mét, còng cã thÓ b¾t ®Çu tõ nguyªn t¾c hai.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4.5. ThuyÕt bÊt hoµ nhËn thøc cña L.Festinger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ThuyÕt bÊt hoµ nhËn thøc ®</w:t>
        <w:softHyphen/>
        <w:t>îc ®</w:t>
        <w:softHyphen/>
        <w:t xml:space="preserve">a ra n¨m 1957, trªn c¬ së c¸c quan ®iÓm cña Heider (1946) vµ c¸c häc thuyÕt phï hîp kh¸c. Häc thuyÕt nµy kh¸c víi c¸c lý thuyÕt kh¸c ë hai ®iÓm quan träng: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 xml:space="preserve">1) Cã chñ ®Þnh gi¶i quyÕt hµnh vi nhËn thøc nãi chung chø kh«ng ®¬n thuÇn lµ häc thuyÕt vÒ hµnh vi x· héi;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2) Sù ¶nh h</w:t>
        <w:softHyphen/>
        <w:t>ëng cña thuyÕt nµy trong nghiªn cøu t©m lý häc x· héi vÒ ph</w:t>
        <w:softHyphen/>
        <w:t>¬ng diÖn thiÕt kÕ nghiªn cøu nhiÒu h¬n c¸c thuyÕt vÒ nhËn thøc kh¸c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C¬ së cèt lâi cña thuyÕt bÊt hoµ nhËn thøc thÓ hiÖn ë c¸c khÝa c¹nh sau:</w:t>
      </w:r>
    </w:p>
    <w:p>
      <w:pPr>
        <w:pStyle w:val="Normal"/>
        <w:numPr>
          <w:ilvl w:val="0"/>
          <w:numId w:val="6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Nh÷ng quan hÖ kh«ng phï hîp vÒ nhËn thøc ®· lµm t¨ng thªm sù bÊt hoµ.</w:t>
      </w:r>
    </w:p>
    <w:p>
      <w:pPr>
        <w:pStyle w:val="Normal"/>
        <w:numPr>
          <w:ilvl w:val="0"/>
          <w:numId w:val="6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Sù bÊt hoµ vÒ nhËn thøc lµm n¶y sinh ¸p lùc ®Ó gi¶m bít sù kh¸c biÖt nµy.</w:t>
      </w:r>
    </w:p>
    <w:p>
      <w:pPr>
        <w:pStyle w:val="Normal"/>
        <w:numPr>
          <w:ilvl w:val="0"/>
          <w:numId w:val="6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KÕt qu¶ cña ¸p lùc thÓ hiÖn trong thay ®æi nhËn thøc, thay ®æi hµnh vi, trong lùa chän th«ng tin vµ quan ®iÓm míi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5. §¸nh gi¸ vÒ tr</w:t>
        <w:softHyphen/>
        <w:t>êng ph¸i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§· cã ®</w:t>
        <w:softHyphen/>
        <w:t>îc sù “con ng</w:t>
        <w:softHyphen/>
        <w:t>êi ho¸” c¸c ý t</w:t>
        <w:softHyphen/>
        <w:t>ëng t©m lý häc x· héi. Tuy nhiªn nhiÒu yÕu tè t©m lý häc x· héi ®Æc thï nh</w:t>
        <w:softHyphen/>
        <w:t xml:space="preserve"> tÝnh x· héi tÝch cùc cña nh©n c¸ch còng ch</w:t>
        <w:softHyphen/>
        <w:t>a ®</w:t>
        <w:softHyphen/>
        <w:t>îc chó träng ®Õn mét c¸ch ®Çy ®ñ ë tr</w:t>
        <w:softHyphen/>
        <w:t>êng ph¸i nµy.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§· cè g¾ng ®</w:t>
        <w:softHyphen/>
        <w:t>a ra c¸ch gi¶i thÝch cho c¸c ho¹t ®éng x· héi cña con ng</w:t>
        <w:softHyphen/>
        <w:t>êi. ViÖc sö dông sù thÝch øng vÒ nhËn thøc lµm c¸ch gi¶i thÝch c¬ b¶n ®· khiÕn nh÷ng häc thuyÕt cña tr</w:t>
        <w:softHyphen/>
        <w:t>êng ph¸i nµy buéc ph¶i ®¬n gi¶n ho¸ chÝnh ho¹t ®éng t©m lý cña con ng</w:t>
        <w:softHyphen/>
        <w:t>êi vµ mÆc nhiªn c«ng nhËn r»ng b¶n chÊt cña con ng</w:t>
        <w:softHyphen/>
        <w:t>êi lµ h</w:t>
        <w:softHyphen/>
        <w:t>íng ®Õn tr¹ng th¸i c©n b»ng. H¬n thÕ n÷a, kh¸i niÖm thÕ nµo lµ tr¹ng th¸i c©n b»ng còng kh«ng râ rµng vµ rÊt m¬ hå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/>
          <w:bCs/>
          <w:i/>
          <w:szCs w:val="28"/>
        </w:rPr>
        <w:t>3. Tr</w:t>
        <w:softHyphen/>
        <w:t>êng ph¸i tiÕp cËn ph©n t©m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1. LÞch sö cña tr</w:t>
        <w:softHyphen/>
        <w:t>êng ph¸i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Ph©n t©m häc lµ mét tr</w:t>
        <w:softHyphen/>
        <w:t>êng ph¸i rÊt næi tiÕng, kh«ng chØ ¶nh h</w:t>
        <w:softHyphen/>
        <w:t>ëng ®Õn t©m lý häc nãi chung vµ t©m lý häc x· héi nãi riªng mµ cßn ¶nh h</w:t>
        <w:softHyphen/>
        <w:t xml:space="preserve">ëng ®Õn nhiÒu khoa häc kh¸c. 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Sigmund Freud (1856 – 1939), lµ ng</w:t>
        <w:softHyphen/>
        <w:t>êi khëi x</w:t>
        <w:softHyphen/>
        <w:t xml:space="preserve">íng vµ ®Æt nÒn mãng cho ph©n t©m häc. ¤ng ®· triÓn khai m« h×nh ph©n t©m häc cña m×nh trong thêi gian gÇn nöa thÕ kû tõ 1880 – 1930. 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Lý thuyÕt cña Freud ®</w:t>
        <w:softHyphen/>
        <w:t>a ra gäi lµ ph©n t©m häc cæ ®iÓn. VÒ sau, c¸c quan ®iÓm cña ph©n t©m häc cæ ®iÓn ®</w:t>
        <w:softHyphen/>
        <w:t>îc mét sè t¸c gi¶ kÕ thõa, ®iÒu chØnh vµ ph¸t triÓn, trë thµnh tr</w:t>
        <w:softHyphen/>
        <w:t>êng ph¸i ph©n t©m míi mµ tiªu biÓu lµ Carl Jung, Alfred Adler, Anna Freud, Harry Stack Sullivan v.v…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3.2. Xu h</w:t>
        <w:softHyphen/>
        <w:t>íng chung cña tr</w:t>
        <w:softHyphen/>
        <w:t>êng ph¸i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iCs/>
          <w:szCs w:val="28"/>
          <w:lang w:val="fr-FR"/>
        </w:rPr>
      </w:pPr>
      <w:r>
        <w:rPr>
          <w:b/>
          <w:bCs/>
          <w:i/>
          <w:iCs/>
          <w:szCs w:val="28"/>
          <w:lang w:val="fr-FR"/>
        </w:rPr>
        <w:t>3.2.1. Ph©n t©m häc cæ ®iÓn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Lý thuyÕt cña Freud nh»m t×m hiÓu nguån gèc cña hµnh vi con ng</w:t>
        <w:softHyphen/>
        <w:t>êi xuÊt ph¸t tõ nh÷ng kh¸m ph¸ cña «ng vÒ c¸c qu¸ tr×nh v« thøc vµ cña c¸c c¬ chÕ phßng vÖ ®</w:t>
        <w:softHyphen/>
        <w:t>îc nh÷ng ng</w:t>
        <w:softHyphen/>
        <w:t>êi lín cã nh÷ng x¸o trén xóc c¶m sö dông nh»m tù che chë cho b¶n th©n tr</w:t>
        <w:softHyphen/>
        <w:t>íc nh÷ng kinh nhiÖm ®au buån vµ hoÆc kh«ng chÞu næi mµ hä kh«ng ®ñ søc ®èi phã. Ngoµi ra Freud cßn ®</w:t>
        <w:softHyphen/>
        <w:t>a ra nh÷ng ý kiÕn cã tÝnh kh¸i niÖm vÒ sù h×nh thµnh nh©n c¸ch (c¸c quan niÖm vÒ b¶n n¨ng, xung ®éng, b¶n ng· vµ siªu ng·; nh©n c¸ch; vÒ sù ph¸t triÓn t©m lý t×nh dôc)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  <w:lang w:val="fr-FR"/>
        </w:rPr>
      </w:pPr>
      <w:r>
        <w:rPr>
          <w:b/>
          <w:bCs/>
          <w:i/>
          <w:szCs w:val="28"/>
          <w:lang w:val="fr-FR"/>
        </w:rPr>
        <w:t>3.2.2. Ph©n t©m häc míi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  <w:lang w:val="fr-FR"/>
        </w:rPr>
        <w:t xml:space="preserve"> </w:t>
      </w:r>
      <w:r>
        <w:rPr>
          <w:szCs w:val="28"/>
          <w:lang w:val="fr-FR"/>
        </w:rPr>
        <w:t>Sö dông nhiÒu gi¸o lý vµ quan ®iÓm cña ph©n t©m häc cæ ®iÓn nh</w:t>
        <w:softHyphen/>
        <w:t>ng chó ý h¬n ®Õn nh÷ng biÕn ®æi t©m lý vµ nh÷ng biÕn ®æi nµy cã liªn quan ®Õn nh÷ng quy ®Þnh vÒ mÆt x· héi cña hµnh vi vµ nh©n c¸ch c¸ nh©n nh</w:t>
        <w:softHyphen/>
        <w:t xml:space="preserve"> lµ kÕt qu¶ ph¸t triÓn nh©n c¸ch trong c¸c qu¸ tr×nh t</w:t>
        <w:softHyphen/>
        <w:t xml:space="preserve">¬ng t¸c x· héi. 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  <w:lang w:val="fr-FR"/>
        </w:rPr>
        <w:t xml:space="preserve"> </w:t>
      </w:r>
      <w:r>
        <w:rPr>
          <w:szCs w:val="28"/>
          <w:lang w:val="fr-FR"/>
        </w:rPr>
        <w:t>Bion, Benis vµ Shepard, Schutz vµ nhiÒu t¸c gi¶ kh¸c ®· øng dông nh÷ng thµnh tùu cña tr</w:t>
        <w:softHyphen/>
        <w:t>êng ph¸i ph©n t©m cæ ®iÓn, ph©n t©m míi vµo nghiªn cøu c¸c vÊn ®Ò cña t©m lý häc x· héi, ®</w:t>
        <w:softHyphen/>
        <w:t xml:space="preserve">a ra nh÷ng lý thuyÕt riªng cña hä vÒ sù ph¸t triÓn nhãm, mèi quan hÖ liªn nh©n c¸ch, th¸i ®é x· héi...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3. Mét sè kh¸i niÖm chñ chèt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N¨ng l</w:t>
        <w:softHyphen/>
        <w:t>îng thiÕt yÕu cña søc m¹nh cuéc sèng -  Libido (Ham muèn tÝnh dôc, nhôc dôc) lµ lo¹i n¨ng l</w:t>
        <w:softHyphen/>
        <w:t>îng tinh thÇn cã tÝnh bÈm sinh, kh¸c víi n¨ng l</w:t>
        <w:softHyphen/>
        <w:t>îng sinh lý xuÊt ph¸t tõ c¸c nhu cÇu sinh häc nh</w:t>
        <w:softHyphen/>
        <w:t xml:space="preserve"> ®ãi vµ kh¸t. Nã lµ xung lùc hay “n¨ng l</w:t>
        <w:softHyphen/>
        <w:t>îng sèng”cho mäi ho¹t ®éng cña con ng</w:t>
        <w:softHyphen/>
        <w:t>êi.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Cuéc sèng tinh thÇn cña c¸ nh©n:  ý thøc, tiÒn ý thøc vµ v« thøc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</w:rPr>
        <w:t xml:space="preserve">+ </w:t>
      </w:r>
      <w:r>
        <w:rPr>
          <w:rFonts w:cs=".VnTimeH" w:ascii=".VnTimeH" w:hAnsi=".VnTimeH"/>
          <w:szCs w:val="28"/>
        </w:rPr>
        <w:t>ý</w:t>
      </w:r>
      <w:r>
        <w:rPr>
          <w:szCs w:val="28"/>
        </w:rPr>
        <w:t xml:space="preserve"> thøc lµ sù b»ng lßng cña con ng</w:t>
        <w:softHyphen/>
        <w:t>êi mµ ë ®ã c¸ nh©n nhËn thøc ®</w:t>
        <w:softHyphen/>
        <w:t>îc mäi c¸i xuÊt hiÖn trong thêi ®iÓm ®ã. ý thøc lµ h×nh thøc tèi cao trong tr¹ng th¸i t©m lý cña con ng</w:t>
        <w:softHyphen/>
        <w:t>êi, lµ ng</w:t>
        <w:softHyphen/>
        <w:t xml:space="preserve">êi thèng so¸i cña c¸c yÕu tè t©m lý.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TiÒn ý thøc lµ mét bé phËn cã gi¸ trÞ thùc sù ®èi víi ý thøc. TiÒn ý thøc cã thÓ dÔ dµng chuyÓn thµnh ý thøc th«ng qua sù liªn kÕt c¸c t</w:t>
        <w:softHyphen/>
        <w:t xml:space="preserve"> t</w:t>
        <w:softHyphen/>
        <w:t>ëng, ®</w:t>
        <w:softHyphen/>
        <w:t>îc l</w:t>
        <w:softHyphen/>
        <w:t>u tr÷ trong ký øc cña con ng</w:t>
        <w:softHyphen/>
        <w:t>êi, ®· mét thêi nã thuéc vÒ ý thøc nh</w:t>
        <w:softHyphen/>
        <w:t xml:space="preserve">ng quan hÖ víi t×nh huèng trùc tiÕp kh«ng lín nªn bÞ trôc xuÊt khái ý thøc, chØ n»m gÇn víi ý thøc mµ th«i.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V« thøc lµ mét bé phËn t¸ch rêi ý thøc, n»m xa h¬n, ë tÇng s©u cña kÕt cÊu t©m lý. V« thøc gåm c¸c ký øc ®ang ®</w:t>
        <w:softHyphen/>
        <w:t>îc tÝch cùc kiÒm chÕ, n»m ngoµi ý thøc vµ v× thÕ nã chØ trë thµnh ý thøc víi rÊt nhiÒu cè g¾ng. Nã lµ vïng réng lín nhÊt cña ý thøc.</w:t>
      </w:r>
    </w:p>
    <w:p>
      <w:pPr>
        <w:pStyle w:val="Normal"/>
        <w:numPr>
          <w:ilvl w:val="0"/>
          <w:numId w:val="6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 xml:space="preserve">Nh©n c¸ch cña c¸ nh©n 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Freud tãm l</w:t>
        <w:softHyphen/>
        <w:t>îc vµ më réng c¸c quan ®iÓm vÒ ý thøc, tiÒn ý thøc vµ v« thøc víi c¸c ý niÖm cña «ng vÒ ba thµnh phÇn cña cÊu tróc nh©n c¸ch: c¸i Nã (Id), c¸i T«i (Ego) vµ c¸i Siªu T«i (Super ego). Theo Freud, nh©n c¸ch cña c¸ nh©n cã liªn quan chÆt chÏ víi qu¸ tr×nh cña ý thøc vµ Libido. N¨ng l</w:t>
        <w:softHyphen/>
        <w:t>îng Libido ®</w:t>
        <w:softHyphen/>
        <w:t>îc thÓ hiÖn trong hÖ thèng liªn nh©n c¸ch vµ ®</w:t>
        <w:softHyphen/>
        <w:t>îc ph©n bè theo hÖ thèng cÊu tróc gåm ba thµnh tè c¬ b¶n lµ c¸i Nã, c¸i T«i vµ c¸i Siªu t«i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Cs/>
          <w:szCs w:val="28"/>
        </w:rPr>
        <w:t>+ C¸i Nã</w:t>
      </w:r>
      <w:r>
        <w:rPr>
          <w:szCs w:val="28"/>
        </w:rPr>
        <w:t xml:space="preserve"> lµ toµn bé c¸i v« thøc vµ chøc n¨ng dùa trªn c¬ së cña qu¸ tr×nh nguyªn thuû. C¸i nã kh«ng bÞ kiÓm duyÖt tõ bªn trong vµ ®</w:t>
        <w:softHyphen/>
        <w:t>îc ®iÓu khiÓn bëi nguyªn t¾c kho¸i l¹c ®Ó cè g¾ng ®Êu tranh gi¶m bít biÕn ®æi tõ nh÷ng c¨ng th¼ng m¹nh mÏ cña c¸c xung lùc b¶n n¨ng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Cs/>
          <w:szCs w:val="28"/>
        </w:rPr>
        <w:t>+ C¸i T«i</w:t>
      </w:r>
      <w:r>
        <w:rPr>
          <w:szCs w:val="28"/>
        </w:rPr>
        <w:t xml:space="preserve"> lµm cho c¸c </w:t>
        <w:softHyphen/>
        <w:t>íc muèn cña c¸i Nã phï hîp víi c¸c thùc t¹i t</w:t>
        <w:softHyphen/>
        <w:t>¬ng øng cña thÕ giíi bªn ngoµi. V× vËy, ng</w:t>
        <w:softHyphen/>
        <w:t>êi ta nãi c¸i T«i ho¹t ®éng nh»m phôc vô c¸i nã. C¸i t«i bÞ chi phèi bëi nguyªn t¾c thùc tÕ v× c¸c ®èi t</w:t>
        <w:softHyphen/>
        <w:t>îng mµ nã cung cÊp ph¶i dÉn ®Õn sù tho¶ m·n thùc sù mét nhu cÇu chø kh«ng ph¶i mét sù tho¶ m·n t</w:t>
        <w:softHyphen/>
        <w:t>ëng t</w:t>
        <w:softHyphen/>
        <w:t>îng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Cs/>
          <w:szCs w:val="28"/>
        </w:rPr>
        <w:t>+ C¸i Siªu t«i.</w:t>
      </w:r>
      <w:r>
        <w:rPr>
          <w:szCs w:val="28"/>
        </w:rPr>
        <w:t xml:space="preserve"> C¸i Siªu t«i chøa ®ùng c¸c chuÈn mùc v¨n ho¸, c¸c gi¸ trÞ x· héi vµ c¸c chØ trÝch phª ph¸n. C¸i Siªu t«i lµ sù tiÕp thu cña c¸ nh©n tõ x· héi. MÆc dÇu vËy, n¨ng l</w:t>
        <w:softHyphen/>
        <w:t>îng cña c¸i Siªu t«i còng gièng nh</w:t>
        <w:softHyphen/>
        <w:t xml:space="preserve"> tÊt c¶ c¸c n¨ng l</w:t>
        <w:softHyphen/>
        <w:t>îng tinh thÇn kh¸c ®</w:t>
        <w:softHyphen/>
        <w:t xml:space="preserve">îc tiÕp thu tõ c¸i Nã vµ trë thµnh mét bé phËn cña c¸i T«i. C¸i Siªu t«i lµ phÇn tréi h¬n, chiÕm </w:t>
        <w:softHyphen/>
        <w:t>u thÕ cña hÖ thèng v« thøc. Nh</w:t>
        <w:softHyphen/>
        <w:t xml:space="preserve"> vËy, c¸i Siªu t«i ®</w:t>
        <w:softHyphen/>
        <w:t>îc t¹o thµnh th«ng qua c¸c quy t¾c néi t©m ho¸ vµ ®· v</w:t>
        <w:softHyphen/>
        <w:t xml:space="preserve">ît ra khái ph¹m vi nhËn thøc néi t©m. C¸i Siªu t«i ph¸t triÓn trªn c¬ së thùc hiÖn hµnh vi phï hîp víi quy t¾c x· héi. </w:t>
      </w:r>
    </w:p>
    <w:p>
      <w:pPr>
        <w:pStyle w:val="Normal"/>
        <w:numPr>
          <w:ilvl w:val="0"/>
          <w:numId w:val="9"/>
        </w:numPr>
        <w:spacing w:lineRule="auto" w:line="312" w:before="144" w:after="144"/>
        <w:jc w:val="both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Sù ph¸t triÓn t©m lý tÝnh dôc: 5 giai ®o¹n</w:t>
      </w:r>
    </w:p>
    <w:p>
      <w:pPr>
        <w:pStyle w:val="Normal"/>
        <w:numPr>
          <w:ilvl w:val="0"/>
          <w:numId w:val="9"/>
        </w:numPr>
        <w:spacing w:lineRule="auto" w:line="312" w:before="144" w:after="144"/>
        <w:jc w:val="both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T©m lý häc nhãm cña Freud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Freud ®· chØ ra mét sè nguyªn lý vÒ chøc n¨ng cña nhãm trong c¸c t¸c phÈm cña «ng: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+ Nguyªn lý 1: C¸c chøc n¨ng x· héi cña nhãm nh»m ng¨n cÊm, h¹n chÕ vµ trÊn ¸p nh÷ng xung lùc b¶n n¨ng cña c¸ nh©n.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+ Nguyªn lý 2: Gia ®×nh cã ¶nh h</w:t>
        <w:softHyphen/>
        <w:t>ëng quan träng ®Õn ®Þnh h</w:t>
        <w:softHyphen/>
        <w:t>íng cña c¸ nh©n ®èi víi trËt tù x· héi trong c¸c giai ®o¹n ph¸t triÓn khi c¸ nh©n cßn ch</w:t>
        <w:softHyphen/>
        <w:t>a tr</w:t>
        <w:softHyphen/>
        <w:t xml:space="preserve">ëng thµnh. 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i/>
          <w:iCs/>
          <w:szCs w:val="28"/>
          <w:lang w:val="fr-FR"/>
        </w:rPr>
        <w:t xml:space="preserve">+ </w:t>
      </w:r>
      <w:r>
        <w:rPr>
          <w:szCs w:val="28"/>
          <w:lang w:val="fr-FR"/>
        </w:rPr>
        <w:t>Nguyªn lý 3: Tr</w:t>
        <w:softHyphen/>
        <w:t>íc khi h×nh thµnh c¸i siªu t«i cã tæ chøc, ®øa trÎ cè g¾ng m« pháng xung ®ét gi÷a c¸c b¶n n¨ng cña nã vµ viÖc h×nh thµnh c¸i t«i thùc tiÔn, ®ãng vai trß lµ ng</w:t>
        <w:softHyphen/>
        <w:t xml:space="preserve">êi trung gian gi÷a nh÷ng c¶n trë, h¹n chÕ x· héi vµ nh÷ng b¶n n¨ng. 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  <w:lang w:val="fr-FR"/>
        </w:rPr>
        <w:t>+ Nguyªn lý 4: Con ng</w:t>
        <w:softHyphen/>
        <w:t>êi lu«n lu«n ë trong bèi c¶nh xung ®ét do cã sù ®èi lËp gi÷a b¶n chÊt cña c¸c nhu cÇu con ng</w:t>
        <w:softHyphen/>
        <w:t xml:space="preserve">êi vµ ®ßi hái x· héi. </w:t>
      </w:r>
      <w:r>
        <w:rPr>
          <w:szCs w:val="28"/>
        </w:rPr>
        <w:t xml:space="preserve">Do ®ã mµ hÇu hÕt c¸c c¸ nh©n ®Òu ph¶i chÞu ®ùng nh÷ng ng¨n c¶n cña x· héi vµ sù qu¶n lý cña x· héi chiÕm </w:t>
        <w:softHyphen/>
        <w:t>u thÕ ®èi víi sù xung ®ét nµy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 Nguyªn lý 5:  Sù h×nh thµnh x· héi vµ c¸c nhãm còng nh</w:t>
        <w:softHyphen/>
        <w:t xml:space="preserve"> c¸c c¸ nh©n g¾n bã víi nhau, x¶y ra sau thêi kú g¾n bã Libido cña c¸ nh©n víi cha mÑ. Theo Freud, sù cè kÕt cña c¸c nhãm ®</w:t>
        <w:softHyphen/>
        <w:t>îc dùa trªn c¬ së qu¸ tr×nh ®ång nhÊt cña c¸ nh©n víi ng</w:t>
        <w:softHyphen/>
        <w:t>êi l·nh ®¹o cã quyÒn lùc nhÊt hoÆc nhãm nh÷ng ng</w:t>
        <w:softHyphen/>
        <w:t>êi l·nh ®¹o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 Nguyªn lý 6: Sù ®¸nh gi¸ x· héi ®</w:t>
        <w:softHyphen/>
        <w:t>îc ph¸t triÓn tõ t×nh c¶m ghen tþ vµ thï ®Þch khi c¸c thµnh viªn cña nhãm häc ®</w:t>
        <w:softHyphen/>
        <w:t>îc tõ c¸c thµnh viªn kh¸c. Sù ghen tþ vµ thï ®Þch nµy dùa trªn sù ganh ®ua h×nh thµnh khi ng</w:t>
        <w:softHyphen/>
        <w:t>êi l·nh ®¹o thiªn vÞ ®èi víi c¸c thµnh viªn cña nhãm. X· héi cã thÓ ng¨n c¶n hoÆc thõa nhËn sù ghen tþ vµ thï ®Þch. C«ng b»ng x· héi lµ biÓu hiÖn ph¶n øng cña x· héi ®èi víi sù ghen tþ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 Nguyªn lý 7: C¸c thiÕt chÕ x· héi nh</w:t>
        <w:softHyphen/>
        <w:t xml:space="preserve"> luËt ph¸p vµ t«n gi¸o t¹o nªn trËt tù ®Ó b¶o vÖ con ng</w:t>
        <w:softHyphen/>
        <w:t>êi vµ chèng l¹i c¸c hµnh vi x©m kÝch, thï ®Þch vµ tÝnh dôc cña con ng</w:t>
        <w:softHyphen/>
        <w:t>êi. Nh÷ng tæ chøc x· héi cã vai trß phñ nhËn lµ c¸c tæ chøc thùc hiÖn viÖc kiÒm chÕ, ng¨n c¶n nh÷ng biÓu hiÖn cña c¸ nh©n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i/>
          <w:iCs/>
          <w:szCs w:val="28"/>
        </w:rPr>
        <w:t xml:space="preserve">+ </w:t>
      </w:r>
      <w:r>
        <w:rPr>
          <w:szCs w:val="28"/>
        </w:rPr>
        <w:t>Nguyªn lý 8: X· héi cã c¸c c¬ chÕ trÊn ¸p, h¹n chÕ nh÷ng biÓu hiÖn vÒ xung lùc tÝnh dôc cña con ng</w:t>
        <w:softHyphen/>
        <w:t>êi ë mét hoÆc mét sè ng</w:t>
        <w:softHyphen/>
        <w:t>êi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4. Nh÷ng lý thuyÕt chÝnh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4.1. Lý thuyÕt vÒ ®éng th¸i vµ chøc n¨ng nhãm cña W.R. Bion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Lý thuyÕt vÒ ®éng th¸i vµ chøc n¨ng nhãm cho r»ng nhãm kh«ng chØ lµ sù tËp hîp, thu n¹p c¸c c¸ nh©n mµ cßn lµ sù thèng nhÊt vÒ mÆt t×nh c¶m vµ ®éng c¬ cña c¸c thµnh viªn trong nhãm; chØ ra c¸c vÊn ®Ò c¬ b¶n cña nhøc n¨ng nhãm: nhu cÇu vµ ®éng c¬ (chøc n¨ng cña c¸i Nã), môc ®Ých vµ c¬ chÕ (chøc n¨ng cña c¸i Siªu t«i); nhãm còng tr¶i qua c¸c xung ®ét Oedipus cña c¸ nh©n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/>
          <w:bCs/>
          <w:i/>
          <w:szCs w:val="28"/>
        </w:rPr>
        <w:t>3.4.2. Lý thuyÕt vÒ ph¸t triÓn nhãm cña Benis vµ Shepard</w:t>
      </w:r>
      <w:r>
        <w:rPr>
          <w:b/>
          <w:i/>
          <w:szCs w:val="28"/>
        </w:rPr>
        <w:tab/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Lý thuyÕt liªn quan ®Õn qu¸ tr×nh ph¸t triÓn nhãm th«ng qua c¸c quan hÖ liªn nh©n c¸ch cña c¸c nhãm tËp luyÖn. Quan hÖ ng</w:t>
        <w:softHyphen/>
        <w:t>êi - ng</w:t>
        <w:softHyphen/>
        <w:t>êi cña c¸c nhãm tËp luyÖn lµ d¹ng ®Æc biÖt cña t×nh huèng nhãm. Môc ®Ých chÝnh cña sù tËp luyÖn trong nhãm lµ thiÕt lËp cho ng</w:t>
        <w:softHyphen/>
        <w:t>êi tham gia tËp luyÖn ph¸t triÓn kh¶ n¨ng nhËn thøc, hiÓu biÕt ®éng c¬ cña m×nh trong ph¶n øng ®èi víi ng</w:t>
        <w:softHyphen/>
        <w:t>êi kh¸c; thóc ®Èy hiÓu biÕt hoµn c¶nh vµ c¸c lùc l</w:t>
        <w:softHyphen/>
        <w:t>îng cña nhãm trong hµnh vi liªn nh©n c¸ch, t¨ng thªm kh¶ n¨ng kiÓm so¸t giao tiÕp liªn nh©n c¸ch vµ t¨ng thªm tr×nh ®é cña hµnh vi x· héi ®èi víi ng</w:t>
        <w:softHyphen/>
        <w:t>êi tËp luyÖn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Trong lý thuyÕt cña m×nh, Bennis vµ Shepard ®· chia hai giai ®o¹n cña qu¸ tr×nh ph¸t triÓn nhãm: giai ®o¹n quyÒn lùc vµ giai ®o¹n nh©n c¸ch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 xml:space="preserve">Nh×n chung, thuyÕt ph¸t triÓn nhãm ®· ph©n tÝch kh¸ s©u s¾c mèi liªn hÖ qua l¹i liªn quan ®Õn qu¸ tr×nh diÔn biÕn vµ ph¸t triÓn cña nhãm.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H¹n chÕ cña thuyÕt lµ nh÷ng ng</w:t>
        <w:softHyphen/>
        <w:t>êi s¸ng lËp thuyÕt ®· dùa vµo sù quan s¸t c¸c nhãm tËp luyÖn ®Ó chØ ra sù ph¸t triÓn nhãm nãi chung mµ sù ph¸t triÓn nhãm nµy chØ diÔn ra trong c¸c ®iÒu kiÖn ®Æc biÖt cao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3.4.3. Lý thuyÕt FIRO - Lý thuyÕt 3 chiÒu vÒ hµnh vi liªn nh©n c¸ch 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</w:rPr>
        <w:t>FIRO lµ ch÷ viÕt t¾t cña “Fundamental Interpersonal Relations Orientation” (®Þnh h</w:t>
        <w:softHyphen/>
        <w:t>íng vÒ nh©n c¸ch c¬ b¶n). Lý thuyÕt gi¶i thÝch hµnh vi liªn nh©n c¸ch th«ng qua ®Þnh h</w:t>
        <w:softHyphen/>
        <w:t>íng cña c¸ nh©n ®Õn nh÷ng ng</w:t>
        <w:softHyphen/>
        <w:t>êi kh¸c dùa trªn t</w:t>
        <w:softHyphen/>
        <w:t xml:space="preserve"> t</w:t>
        <w:softHyphen/>
        <w:t>ëng c¬ b¶n, cho r»ng mçi c¸ nh©n ®Òu tù m×nh ®Þnh h</w:t>
        <w:softHyphen/>
        <w:t>íng ®Õn ng</w:t>
        <w:softHyphen/>
        <w:t>êi kh¸c theo c¸c c¸ch thøc riªng vµ nh÷ng hµnh vi liªn nh©n c¸ch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/>
          <w:bCs/>
          <w:i/>
          <w:szCs w:val="28"/>
        </w:rPr>
        <w:t>3.4.4. Lý thuyÕt vÒ th¸i ®é x· héi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Lý thuyÕt vÒ th¸i ®é x· héi ®</w:t>
        <w:softHyphen/>
        <w:t>îc Sarnoff ®</w:t>
        <w:softHyphen/>
        <w:t>a ra n¨m 1960 dùa trªn nh÷ng nguyªn lý cña c¬ chÕ b¶o vÖ c¸i t«i cña ph©n t©m häc. Theo Sarnoff, cã mét sè th¸i ®é ®</w:t>
        <w:softHyphen/>
        <w:t>îc thiÕt lËp víi chøc n¨ng b¶o vÖ c¸i t«i, chèng l¹i sù thiÕt lËp víi chøc n¨ng b¶o vÖ c¸i t«i, chèng l¹i sù liªn kÕt vµ nh÷ng ®e do¹ bªn ngoµi. Trong lý thuyÕt cña m×nh, Sarnoff còng chØ ra mèi quan hÖ gi÷a ®éng c¬ nÒn t¶ng vµ ®éng c¬ b¾t buéc cña hµnh ®éng c¸ nh©n víi c¸c th¸i ®é ®</w:t>
        <w:softHyphen/>
        <w:t>îc c¸ nh©n thÓ hiÖn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/>
          <w:bCs/>
          <w:i/>
          <w:szCs w:val="28"/>
        </w:rPr>
        <w:t>3.5. §¸nh gi¸ vÒ tr</w:t>
        <w:softHyphen/>
        <w:t>êng ph¸i: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Tr</w:t>
        <w:softHyphen/>
        <w:t>êng ph¸i ph©n t©m ®· cè g¾ng xÐt ®Õn nh÷ng nhãm nhiÒu thµnh viªn, khai sinh ra ph</w:t>
        <w:softHyphen/>
        <w:t>¬ng ph¸p t©m lý häc trÞ liÖu míi – nhãm tù luyÖn hay nhãm T (training group) – sö dông c¸c c¬ cÊu t©m lý häc x· héi trong viÖc t¸c ®éng qua l¹i gi÷a c¸c thµnh viªn cña nhãm cho môc ®Ých trÞ liÖu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985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¸ch nh×n nhËn cña tr</w:t>
        <w:softHyphen/>
        <w:t>êng ph¸i ph©n t©m vÒ hµnh vi x· héi cña con ng</w:t>
        <w:softHyphen/>
        <w:t>êi vÉn thiªn vÒ b¶n n¨ng vµ xem nhÑ c¸c yÕu tè x· héi, nh÷ng ¸p lùc x· héi ®èi víi c¸ nh©n nªn vÉn cßn nhiÒu thiÕu sãt vµ phiÕn diÖn cÇn ph¶i ®</w:t>
        <w:softHyphen/>
        <w:t>îc kh¾c phôc h¬n n÷a bëi c¸c nhµ t©m lý häc x· héi theo tr</w:t>
        <w:softHyphen/>
        <w:t>êng ph¸i nµy…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/>
          <w:bCs/>
          <w:i/>
          <w:szCs w:val="28"/>
        </w:rPr>
        <w:t>4. Tr</w:t>
        <w:softHyphen/>
        <w:t>êng ph¸i tiÕp cËn M¸c xÝt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4.1. LÞch sö cña tr</w:t>
        <w:softHyphen/>
        <w:t>êng ph¸i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</w:t>
        <w:softHyphen/>
        <w:t>êng ph¸i t©m lý häc Macxit trong t©m lý häc x· héi dùa trªn nÒn t¶ng cña chñ nghÜa duy vËt biÖn chøng vµ duy vËt lÞch sö do M¸c vµ ¡ng-ghen s¸ng lËp nh÷ng n¨m 50 cña thÕ kû XIX. C¸c nhµ nhµ t©m lý häc X« viÕt vµ Céng hoµ d©n chñ §øc ®· cïng nhau t¹o lËp vµ ph¸t triÓn tr</w:t>
        <w:softHyphen/>
        <w:t>êng ph¸i t©m lý häc x· héi m¸c xÝt vµo nh÷ng n¨m 70 cña thÕ kû XX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/>
          <w:i/>
          <w:szCs w:val="28"/>
        </w:rPr>
        <w:t>4.2. Xu h</w:t>
        <w:softHyphen/>
        <w:t>íng chung cña tr</w:t>
        <w:softHyphen/>
        <w:t>êng ph¸i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 T©m lý häc x· héi M¸c xÝt lÊy nguyªn t¾c chÝnh cña m×nh lµ nguyªn t¾c ho¹t ®éng. Ph¹m trï ho¹t ®éng ®</w:t>
        <w:softHyphen/>
        <w:t>îc xem nh</w:t>
        <w:softHyphen/>
        <w:t xml:space="preserve"> nÐt ®Æc tr</w:t>
        <w:softHyphen/>
        <w:t>ng cho tÝnh tÝch cùc cña loµi ng</w:t>
        <w:softHyphen/>
        <w:t xml:space="preserve">êi. Ho¹t ®éng thÓ hiÖn mèi quan hÖ cña chñ thÓ vµ kh¸ch thÓ, nh»m tho¶ m·n mét sè nhu cÇu vµ tõ ®ã lµm n¶y sinh mét sè nhu cÇu kh¸c 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</w:rPr>
        <w:t>+ C¸c nhµ t©m lý häc x· héi M¸c xÝt coi ®èi t</w:t>
        <w:softHyphen/>
        <w:t>îng nghiªn cøu cña m×nh lµ hµnh vi vµ ho¹t ®éng cña con ng</w:t>
        <w:softHyphen/>
        <w:t>êi mµ nã cho phÐp hä tham gia vµo nh÷ng nhãm x· héi; nh÷ng nÐt ®Æc tr</w:t>
        <w:softHyphen/>
        <w:t>ng trong t©m lý cña c¸c nhãm x· héi, c¸c tËp thÓ còng nh</w:t>
        <w:softHyphen/>
        <w:t xml:space="preserve"> nh÷ng quy luËt h×nh thµnh vµ quy luËt ho¹t ®éng cña c¸c tËp thÓ, c¸c nhãm trong qu¸ tr×nh t¸c ®éng vµ ¶nh h</w:t>
        <w:softHyphen/>
        <w:t>ëng lÉn nhau gi÷a c¸c c¸ nh©n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b/>
          <w:i/>
          <w:szCs w:val="28"/>
        </w:rPr>
        <w:t>4</w:t>
      </w:r>
      <w:r>
        <w:rPr>
          <w:b/>
          <w:bCs/>
          <w:i/>
          <w:szCs w:val="28"/>
        </w:rPr>
        <w:t>.3. Mét sè kh¸i niÖm chñ chèt</w:t>
      </w:r>
    </w:p>
    <w:p>
      <w:pPr>
        <w:pStyle w:val="Normal"/>
        <w:numPr>
          <w:ilvl w:val="0"/>
          <w:numId w:val="9"/>
        </w:numPr>
        <w:spacing w:lineRule="auto" w:line="312" w:before="144" w:after="144"/>
        <w:jc w:val="both"/>
        <w:rPr>
          <w:bCs/>
          <w:i/>
          <w:i/>
          <w:iCs/>
          <w:szCs w:val="28"/>
          <w:lang w:val="fr-FR"/>
        </w:rPr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  <w:lang w:val="fr-FR"/>
        </w:rPr>
        <w:t>Quan niÖm vÒ con ng</w:t>
        <w:softHyphen/>
        <w:t>êi.</w:t>
      </w:r>
      <w:r>
        <w:rPr>
          <w:b/>
          <w:szCs w:val="28"/>
          <w:lang w:val="fr-FR"/>
        </w:rPr>
        <w:t xml:space="preserve"> </w:t>
      </w:r>
      <w:r>
        <w:rPr>
          <w:szCs w:val="28"/>
          <w:lang w:val="fr-FR"/>
        </w:rPr>
        <w:t>T©m lý häc x· héi M¸c xÝt tËp trung nghiªn cøu con ng</w:t>
        <w:softHyphen/>
        <w:t xml:space="preserve">êi x· héi chñ nghÜa vµ céng s¶n chñ nghÜa, </w:t>
      </w:r>
      <w:r>
        <w:rPr>
          <w:i/>
          <w:iCs/>
          <w:szCs w:val="28"/>
          <w:lang w:val="fr-FR"/>
        </w:rPr>
        <w:t>“con ng</w:t>
        <w:softHyphen/>
        <w:t>êi ph¸t triÓn toµn diÖn, ®</w:t>
        <w:softHyphen/>
        <w:t>îc vò trang b»ng thÕ giíi quan cña giai cÊp c«ng nh©n vµ b»ng nh÷ng thµnh tùu cña khoa häc tiÕn bé, trë thµnh ng</w:t>
        <w:softHyphen/>
        <w:t>êi chñ cña tù nhiªn vµ b¾t nã phôc tïng môc ®Ých riªng cña m×nh”.</w:t>
      </w:r>
      <w:r>
        <w:rPr>
          <w:bCs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b/>
          <w:bCs/>
          <w:szCs w:val="28"/>
          <w:lang w:val="fr-FR"/>
        </w:rPr>
        <w:t xml:space="preserve"> </w:t>
      </w:r>
      <w:r>
        <w:rPr>
          <w:b/>
          <w:bCs/>
          <w:szCs w:val="28"/>
          <w:lang w:val="fr-FR"/>
        </w:rPr>
        <w:t xml:space="preserve">Nh©n c¸ch </w:t>
      </w:r>
      <w:r>
        <w:rPr>
          <w:szCs w:val="28"/>
          <w:lang w:val="fr-FR"/>
        </w:rPr>
        <w:t>lµ toµn bé nh÷ng ®Æc tÝnh vµ nh÷ng quy luËt c¸ nh©n (tr</w:t>
        <w:softHyphen/>
        <w:t>êng hîp ®Æc biÖt cho nh÷ng ®Æc tÝnh chung cña con ng</w:t>
        <w:softHyphen/>
        <w:t>êi), nh÷ng ph¸t sinh do kÕt qu¶ t¸c ®éng bªn ngoµi trong qu¸ tr×nh ho¹t ®éng sinh sèng vµ tÝch cùc ®iÒu chØnh t¸c ®éng qua l¹i tÝch cùc gi÷a con ng</w:t>
        <w:softHyphen/>
        <w:t xml:space="preserve">êi vµ thùc tÕ. </w:t>
      </w:r>
      <w:r>
        <w:rPr>
          <w:szCs w:val="28"/>
        </w:rPr>
        <w:t>Nh©n c¸ch lµ c¸i mµ con ng</w:t>
        <w:softHyphen/>
        <w:t>êi nhê cã tÝnh bÊt biÕn t</w:t>
        <w:softHyphen/>
        <w:t>¬ng ®èi cã thÓ ®ãng gãp vµ qu¸ tr×nh t¸c ®éng qua l¹i víi thÕ giíi xung quanh, tr</w:t>
        <w:softHyphen/>
        <w:t xml:space="preserve">íc hÕt lµ víi x· héi </w:t>
      </w:r>
    </w:p>
    <w:p>
      <w:pPr>
        <w:pStyle w:val="Normal"/>
        <w:numPr>
          <w:ilvl w:val="0"/>
          <w:numId w:val="9"/>
        </w:numPr>
        <w:spacing w:lineRule="auto" w:line="312" w:before="144" w:after="144"/>
        <w:jc w:val="both"/>
        <w:rPr>
          <w:b/>
          <w:b/>
          <w:i/>
          <w:i/>
          <w:iCs/>
          <w:szCs w:val="28"/>
        </w:rPr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Qu¸ tr×nh x· héi ho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lµ qu¸ tr×nh ph¸t sinh chñng lo¹i mµ tr</w:t>
        <w:softHyphen/>
        <w:t>íc hÕt lµ qu¸ tr×nh ph¸t sinh c¸ thÓ, trong ®ã do kÕt qu¶ tÝch cùc t¸c ®éng qua l¹i gi÷a con ng</w:t>
        <w:softHyphen/>
        <w:t>êi vµ thÕ giíi x· héi xung quanh mµ con ng</w:t>
        <w:softHyphen/>
        <w:t>êi trë thµnh ng</w:t>
        <w:softHyphen/>
        <w:t>êi, tøc lµ trë thµnh nh©n c¸ch.</w:t>
      </w:r>
    </w:p>
    <w:p>
      <w:pPr>
        <w:pStyle w:val="Normal"/>
        <w:numPr>
          <w:ilvl w:val="0"/>
          <w:numId w:val="9"/>
        </w:numPr>
        <w:spacing w:lineRule="auto" w:line="312" w:before="144" w:after="144"/>
        <w:jc w:val="both"/>
        <w:rPr>
          <w:b/>
          <w:b/>
          <w:bCs/>
          <w:szCs w:val="28"/>
        </w:rPr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Giao tiÕp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lµ mét trong nh÷ng d¹ng thøc c¬ b¶n cña ho¹t ®éng cña con ng</w:t>
        <w:softHyphen/>
        <w:t>êi, lµm t¨ng c</w:t>
        <w:softHyphen/>
        <w:t>êng hay gi¶m bít kh¶ n¨ng thÝch øng hµnh vi lÉn nhau trong qu¸ tr×nh t¸c ®éng qua l¹i. T©m lý cña x· héi vµ hÖ t</w:t>
        <w:softHyphen/>
        <w:t xml:space="preserve"> t</w:t>
        <w:softHyphen/>
        <w:t>ëng</w:t>
      </w:r>
    </w:p>
    <w:p>
      <w:pPr>
        <w:pStyle w:val="Normal"/>
        <w:numPr>
          <w:ilvl w:val="0"/>
          <w:numId w:val="10"/>
        </w:numPr>
        <w:spacing w:lineRule="auto" w:line="312" w:before="144" w:after="144"/>
        <w:jc w:val="both"/>
        <w:rPr/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T©m lý cña x· héi vµ hÖ t</w:t>
        <w:softHyphen/>
        <w:t xml:space="preserve"> t</w:t>
        <w:softHyphen/>
        <w:t>ëng</w:t>
      </w:r>
      <w:r>
        <w:rPr>
          <w:b/>
          <w:szCs w:val="28"/>
        </w:rPr>
        <w:t xml:space="preserve"> </w:t>
      </w:r>
      <w:r>
        <w:rPr>
          <w:szCs w:val="28"/>
        </w:rPr>
        <w:t>lµ hai h×nh thøc cña ý thøc x· héi, ph¶n ¸nh thùc t¹i x· héi. HÖ t</w:t>
        <w:softHyphen/>
        <w:t xml:space="preserve"> t</w:t>
        <w:softHyphen/>
        <w:t>ëng hÑp h¬n so víi t©m lý cña qu¶ng ®¹i quÇn chóng. HÖ t</w:t>
        <w:softHyphen/>
        <w:t xml:space="preserve"> t</w:t>
        <w:softHyphen/>
        <w:t>ëng chØ bao gåm c¬ së cña lý trÝ trong khi t©m lý cña x· héi cã c¶ c¬ së c¶m xóc vµ ý chÝ bªn c¹nh c¬ së cña lý trÝ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44" w:after="144"/>
        <w:jc w:val="both"/>
        <w:rPr>
          <w:bCs/>
          <w:szCs w:val="28"/>
        </w:rPr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Nhãm</w:t>
      </w:r>
      <w:r>
        <w:rPr>
          <w:b/>
          <w:szCs w:val="28"/>
        </w:rPr>
        <w:t xml:space="preserve"> lµ </w:t>
      </w:r>
      <w:r>
        <w:rPr>
          <w:szCs w:val="28"/>
        </w:rPr>
        <w:t>céng ®ång ng</w:t>
        <w:softHyphen/>
        <w:t>êi ®</w:t>
        <w:softHyphen/>
        <w:t>îc ph©n ra trong tæng thÓ x· héi, trªn c¬ së nh÷ng dÊu hiÖu nhÊt ®Þnh (thuéc tÝnh giai cÊp, tÝnh chÊt cña ho¹t ®éng chung, møc ®é cña c¸c mèi quan hÖ gi÷a c¸c c¸ nh©n, c¸c ®Æc ®iÓm tæ chøc...).</w:t>
      </w:r>
    </w:p>
    <w:p>
      <w:pPr>
        <w:pStyle w:val="Normal"/>
        <w:numPr>
          <w:ilvl w:val="0"/>
          <w:numId w:val="6"/>
        </w:numPr>
        <w:spacing w:lineRule="auto" w:line="312" w:before="144" w:after="144"/>
        <w:jc w:val="both"/>
        <w:rPr>
          <w:szCs w:val="28"/>
        </w:rPr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TËp thÓ</w:t>
      </w:r>
      <w:r>
        <w:rPr>
          <w:b/>
          <w:szCs w:val="28"/>
        </w:rPr>
        <w:t xml:space="preserve"> </w:t>
      </w:r>
      <w:r>
        <w:rPr>
          <w:szCs w:val="28"/>
        </w:rPr>
        <w:t>lµ mét khèi céng ®ång ng</w:t>
        <w:softHyphen/>
        <w:t xml:space="preserve">êi nh»m thùc hiÖn nh÷ng môc ®Ých cã ý nghi· x· héi 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/>
          <w:i/>
          <w:iCs/>
          <w:szCs w:val="28"/>
        </w:rPr>
        <w:t>4</w:t>
      </w:r>
      <w:r>
        <w:rPr>
          <w:b/>
          <w:bCs/>
          <w:i/>
          <w:iCs/>
          <w:szCs w:val="28"/>
        </w:rPr>
        <w:t>.4. Nh÷ng lý  thuyÕt chÝnh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4.1. Lý thuyÕt vÒ giao tiÕp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 xml:space="preserve">Lý thuyÕt vÒ giao tiÕp cho r»ng: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 Giao tiÕp lµ sù trao ®æi th«ng tin- qu¸ tr×nh truyÒn vµ nhËn th«ng tin gi÷a ng</w:t>
        <w:softHyphen/>
        <w:t>êi vµ ng</w:t>
        <w:softHyphen/>
        <w:t xml:space="preserve">êi.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 xml:space="preserve">+ Giao tiÕp lµ sù nhËn thøc lÉn nhau gi÷a c¸c c¸ nh©n.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>+ Giao tiÕp lµ sù t¸c ®éng t</w:t>
        <w:softHyphen/>
        <w:t xml:space="preserve">¬ng hç.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4.4.2. Lý thuyÕt vÒ nhãm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Nhãm ®</w:t>
        <w:softHyphen/>
        <w:t>îc c¸c nhµ t©m lý häc x· héi M¸c xÝt quan t©m ë nh÷ng vÊn ®Ò c¬ b¶n nh</w:t>
        <w:softHyphen/>
        <w:t xml:space="preserve"> nhãm lín, tËp thÓ (lo¹i nhãm chÝnh thøc ph¸t triÓn ë tr×nh ®é cao), nh÷ng ®Æc thï cña c¸c quan hÖ liªn nh©n c¸ch trong nhãm (sù thèng nhÊt, quyÒn tù quyÕt, sù lùa chän, tÝnh quy chiÕu, l·nh ®¹o, thñ lÜnh, c¸c giai ®o¹n ph¸t triÓn tËp thÓ v.v...)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4.3. Nh÷ng nghiªn cøu vÒ nh©n c¸ch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Nh©n c¸ch trong t©m lý häc x· héi M¸c xÝt ®</w:t>
        <w:softHyphen/>
        <w:t xml:space="preserve">îc nghiªn cøu dùa trªn luËn ®iÓm vÒ b¶n chÊt x· héi lÞch sö cña nh©n c¸ch, cho r»ng c¸ nh©n nµy chØ trë thµnh nh©n c¸ch víi tÝnh chÊt lµ chñ thÓ cña c¸c quan hÖ x· héi.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T©m lý häc x· héi M¸c xÝt nghiªn cøu nh©n c¸ch trong sù giao tiÕp cña c¸ nh©n nµy víi c¸ nh©n kh¸c trong hoµn c¶nh cô thÓ cña mét nhãm x· héi nµo ®ã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>4.5. §¸nh gi¸ vÒ tr</w:t>
        <w:softHyphen/>
        <w:t xml:space="preserve">êng ph¸i: 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Cã nhiÒu nghiªn cøu vµ mét hÖ thèng lý luËn khoa häc kh¸ ®Çy ®ñ nh</w:t>
        <w:softHyphen/>
        <w:t>ng th</w:t>
        <w:softHyphen/>
        <w:t>êng bÞ chØ trÝch lµ thiÕu tÝnh thùc nghiÖm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¸c nghiªn cøu cßn Ýt tÝnh thuyÕt phôc ®èi víi x· héi t</w:t>
        <w:softHyphen/>
        <w:t xml:space="preserve"> b¶n. C¸c nghiªn cøu vÒ t©m lý häc c¸ nh©n, vÒ t</w:t>
        <w:softHyphen/>
        <w:t xml:space="preserve"> h÷u, c¹nh tranh... trong t©m lý häc m¸c xÝt vÒ c¨n b¶n lµ thiÕu.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Lùc l</w:t>
        <w:softHyphen/>
        <w:t>îng c¸c nhµ t©m lý häc M¸c xÝt cßn máng vÒ sè l</w:t>
        <w:softHyphen/>
        <w:t xml:space="preserve">îng.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.1. LÞch sö cña tr</w:t>
        <w:softHyphen/>
        <w:t>êng ph¸i</w:t>
      </w:r>
    </w:p>
    <w:p>
      <w:pPr>
        <w:pStyle w:val="Normal"/>
        <w:numPr>
          <w:ilvl w:val="0"/>
          <w:numId w:val="6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Tr</w:t>
        <w:softHyphen/>
        <w:t>êng ph¸i t</w:t>
        <w:softHyphen/>
        <w:t>¬ng hç cã xuÊt xø tõ x· héi häc. ¤ng tæ cña tr</w:t>
        <w:softHyphen/>
        <w:t>êng ph¸i nµy lµ nhµ triÕt häc, x· héi häc vµ t©m lý häc x· héi ng</w:t>
        <w:softHyphen/>
        <w:t xml:space="preserve">êi Mü George Herbert Mead (1863 – 1931) </w:t>
      </w:r>
    </w:p>
    <w:p>
      <w:pPr>
        <w:pStyle w:val="Normal"/>
        <w:numPr>
          <w:ilvl w:val="0"/>
          <w:numId w:val="6"/>
        </w:numPr>
        <w:spacing w:lineRule="auto" w:line="312" w:before="144" w:after="144"/>
        <w:jc w:val="both"/>
        <w:rPr>
          <w:bCs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¸c nhµ t©m lý häc x· héi theo tr</w:t>
        <w:softHyphen/>
        <w:t>êng ph¸i cña Mead cã thÓ kÓ tíi lµ Cooley, Blumer, Sarbill, Heiman, Merton vµ Kelly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b/>
          <w:bCs/>
          <w:i/>
          <w:szCs w:val="28"/>
        </w:rPr>
        <w:t>5. Tr</w:t>
        <w:softHyphen/>
        <w:t>êng ph¸i tiÕp cËn t</w:t>
        <w:softHyphen/>
        <w:t>¬ng hç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.2. Xu h</w:t>
        <w:softHyphen/>
        <w:t>íng chung cña tr</w:t>
        <w:softHyphen/>
        <w:t xml:space="preserve">êng ph¸i </w:t>
      </w:r>
    </w:p>
    <w:p>
      <w:pPr>
        <w:pStyle w:val="Normal"/>
        <w:numPr>
          <w:ilvl w:val="0"/>
          <w:numId w:val="11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Loµi ng</w:t>
        <w:softHyphen/>
        <w:t>êi ®</w:t>
        <w:softHyphen/>
        <w:t>îc thiªn phó cho kh¶ n¨ng t</w:t>
        <w:softHyphen/>
        <w:t xml:space="preserve"> duy vµ kh¶ n¨ng nµy ®Þnh h×nh qua t</w:t>
        <w:softHyphen/>
        <w:t>¬ng t¸c x· héi;</w:t>
      </w:r>
    </w:p>
    <w:p>
      <w:pPr>
        <w:pStyle w:val="Normal"/>
        <w:numPr>
          <w:ilvl w:val="0"/>
          <w:numId w:val="11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rong t</w:t>
        <w:softHyphen/>
        <w:t>¬ng t¸c x· héi, con ng</w:t>
        <w:softHyphen/>
        <w:t>êi cã thÓ häc ®</w:t>
        <w:softHyphen/>
        <w:t>îc c¸c ý nghÜa vµ c¸c biÓu t</w:t>
        <w:softHyphen/>
        <w:t>îng cho phÐp hä thùc hµnh kh¶ n¨ng t</w:t>
        <w:softHyphen/>
        <w:t xml:space="preserve"> duy riªng biÖt cña loµi ng</w:t>
        <w:softHyphen/>
        <w:t>êi;</w:t>
      </w:r>
    </w:p>
    <w:p>
      <w:pPr>
        <w:pStyle w:val="Normal"/>
        <w:numPr>
          <w:ilvl w:val="0"/>
          <w:numId w:val="11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¸c ý nghÜa vµ c¸c biÓu t</w:t>
        <w:softHyphen/>
        <w:t>îng cho phÐp con ng</w:t>
        <w:softHyphen/>
        <w:t>êi thùc hiÖn hµnh ®éng vµ t</w:t>
        <w:softHyphen/>
        <w:t>¬ng t¸c mang tÝnh con ng</w:t>
        <w:softHyphen/>
        <w:t>êi riªng biÖt;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.2. Xu h</w:t>
        <w:softHyphen/>
        <w:t>íng chung cña tr</w:t>
        <w:softHyphen/>
        <w:t xml:space="preserve">êng ph¸i </w:t>
      </w:r>
    </w:p>
    <w:p>
      <w:pPr>
        <w:pStyle w:val="Normal"/>
        <w:numPr>
          <w:ilvl w:val="0"/>
          <w:numId w:val="11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Con ng</w:t>
        <w:softHyphen/>
        <w:t>êi cã kh¶ n¨ng bæ sung hay thay ®æi c¸c ý nghÜa vµ c¸c biÓu t</w:t>
        <w:softHyphen/>
        <w:t>îng mµ hä sö dông trong hµnh ®éng vµ t</w:t>
        <w:softHyphen/>
        <w:t>¬ng t¸c trªn c¬ së sù gi¶i thÝch cña hä vÒ hoµn c¶nh. Së dÜ con ng</w:t>
        <w:softHyphen/>
        <w:t>êi cã kh¶ n¨ng nµy lµ v× qua t</w:t>
        <w:softHyphen/>
        <w:t>¬ng t¸c, con ng</w:t>
        <w:softHyphen/>
        <w:t>êi cã thÓ kiÓm nghiÖm c¸c d¹ng hµnh ®éng, ®¸nh gi¸ c¸c thuËn lîi vµ bÊt lîi t</w:t>
        <w:softHyphen/>
        <w:t>¬ng ®èi ®Ó chän ra mét hµnh ®éng phï hîp nhÊt víi m×nh;</w:t>
      </w:r>
    </w:p>
    <w:p>
      <w:pPr>
        <w:pStyle w:val="Normal"/>
        <w:numPr>
          <w:ilvl w:val="0"/>
          <w:numId w:val="11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¸c khu«n mÉu cña c¸c hµnh ®éng vµ t</w:t>
        <w:softHyphen/>
        <w:t>¬ng t¸c kÕt hîp víi nhau t¹o ra c¸c nhãm vµ c¸c x· héi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5.3. Mét sè kh¸i niÖm c¬ b¶n</w:t>
      </w:r>
    </w:p>
    <w:p>
      <w:pPr>
        <w:pStyle w:val="Normal"/>
        <w:numPr>
          <w:ilvl w:val="0"/>
          <w:numId w:val="6"/>
        </w:numPr>
        <w:spacing w:lineRule="auto" w:line="312" w:before="144" w:after="144"/>
        <w:jc w:val="both"/>
        <w:rPr/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C¸i t«i</w:t>
      </w:r>
      <w:r>
        <w:rPr>
          <w:b/>
          <w:szCs w:val="28"/>
        </w:rPr>
        <w:t xml:space="preserve"> </w:t>
      </w:r>
      <w:r>
        <w:rPr>
          <w:szCs w:val="28"/>
        </w:rPr>
        <w:t>®</w:t>
        <w:softHyphen/>
        <w:t>îc ®Þnh h×nh nhê sù t</w:t>
        <w:softHyphen/>
        <w:t>¬ng t¸c víi ng</w:t>
        <w:softHyphen/>
        <w:t>êi kh¸c mµ nã quyÕt ®Þnh c¸ch thøc hµnh ®éng trong quan hÖ x· héi. C¸i t«i võa lµ chñ thÓ (v× lµ t¸c nh©n cña hµnh ®éng), võa lµ ®èi t</w:t>
        <w:softHyphen/>
        <w:t>îng (v× cã thÓ nh×n chÝnh m×nh qua ph¶n øng cña ng</w:t>
        <w:softHyphen/>
        <w:t xml:space="preserve">êi kh¸c). </w:t>
      </w:r>
    </w:p>
    <w:p>
      <w:pPr>
        <w:pStyle w:val="Normal"/>
        <w:numPr>
          <w:ilvl w:val="0"/>
          <w:numId w:val="9"/>
        </w:numPr>
        <w:spacing w:lineRule="auto" w:line="312" w:before="144" w:after="144"/>
        <w:jc w:val="both"/>
        <w:rPr/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Sù h×nh thµnh c¸i t«i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 C¸ nh©n thùc hiÖn hµnh vi vµ ®</w:t>
        <w:softHyphen/>
        <w:t>îc nh÷ng ng</w:t>
        <w:softHyphen/>
        <w:t xml:space="preserve">êi xung quanh quan s¸t ph¶n øng cña hä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 C¸c c¸ nh©n lý gi¶i viÖc ®¸nh gi¸ vÒ nh÷ng ph¶n øng cho ng</w:t>
        <w:softHyphen/>
        <w:t xml:space="preserve">êi kh¸c ®èi víi øng xö cña m×nh;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+ Sau ®ã, c¸ nh©n ph¶n øng l¹i víi nh÷ng ®¸nh gi¸ cña ng</w:t>
        <w:softHyphen/>
        <w:t>êi kh¸c (®· ®</w:t>
        <w:softHyphen/>
        <w:t>îc c¸ nh©n tri gi¸c, b»ng sù kiªu h·nh hay xÊu hæ.</w:t>
      </w:r>
    </w:p>
    <w:p>
      <w:pPr>
        <w:pStyle w:val="Normal"/>
        <w:numPr>
          <w:ilvl w:val="0"/>
          <w:numId w:val="9"/>
        </w:numPr>
        <w:spacing w:lineRule="auto" w:line="312" w:before="144" w:after="144"/>
        <w:jc w:val="both"/>
        <w:rPr/>
      </w:pPr>
      <w:r>
        <w:rPr>
          <w:rFonts w:eastAsia=".VnTime"/>
          <w:b/>
          <w:bCs/>
          <w:szCs w:val="28"/>
        </w:rPr>
        <w:t xml:space="preserve"> </w:t>
      </w:r>
      <w:r>
        <w:rPr>
          <w:bCs/>
          <w:szCs w:val="28"/>
        </w:rPr>
        <w:t>Nh÷ng ng</w:t>
        <w:softHyphen/>
        <w:t>êi kh¸c nãi chung:</w:t>
      </w:r>
      <w:r>
        <w:rPr>
          <w:szCs w:val="28"/>
        </w:rPr>
        <w:t xml:space="preserve"> Khi mét c¸ nh©n sèng trong x· héi, x· héi cã nh÷ng kú väng nhÊt ®Þnh ®èi víi c¸ nh©n ®ã (kú väng cña mét vai trß nµo ®ã). Nh÷ng mong ®îi kh¸c nhau, hay nh÷ng kú väng ®</w:t>
        <w:softHyphen/>
        <w:t>îc kÕt hîp víi nhau, ®</w:t>
        <w:softHyphen/>
        <w:t>îc gäi lµ “nh÷ng ng</w:t>
        <w:softHyphen/>
        <w:t>êi kh¸c nãi chung”. Khi c¸ nh©n ®ãng vai trß nµo ®ã, c¸ nh©n còng coi m×nh nh</w:t>
        <w:softHyphen/>
        <w:t xml:space="preserve"> ng</w:t>
        <w:softHyphen/>
        <w:t>êi kh¸c, qu¸ tr×nh ®ãng vai trß nµy lµm cho c¸ nh©n hiÓu vÒ ng</w:t>
        <w:softHyphen/>
        <w:t xml:space="preserve">êi kh¸c h¬n. 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>Nh÷ng ng</w:t>
        <w:softHyphen/>
        <w:t>êi kh¸c cã ý nghÜa: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lµ nh÷ng ng</w:t>
        <w:softHyphen/>
        <w:t>êi cã kh¶ n¨ng t¹o ra ¶nh h</w:t>
        <w:softHyphen/>
        <w:t>ëng ®èi víi hµnh vi cña c¸ nh©n (cha, mÑ, anh, chÞ, b¹n th©n, huÊn luyÖn viªn v.v…). C¸ nh©n cè g¾ng lµm nh÷ng ®iÒu g× ®ã ®Ó lµm võa lßng ng</w:t>
        <w:softHyphen/>
        <w:t>êi kh¸c cã ý nghÜa, vµ mong muèn tu©n theo lêi khuyªn vµ h</w:t>
        <w:softHyphen/>
        <w:t xml:space="preserve">íng dÉn cña hä. 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b/>
          <w:bCs/>
          <w:szCs w:val="28"/>
        </w:rPr>
        <w:t xml:space="preserve"> </w:t>
      </w:r>
      <w:r>
        <w:rPr>
          <w:bCs/>
          <w:szCs w:val="28"/>
        </w:rPr>
        <w:t>Sù h×nh thµnh c¸i t«i trong qu¸ tr×nh x· héi ho¸:</w:t>
      </w:r>
      <w:r>
        <w:rPr>
          <w:szCs w:val="28"/>
        </w:rPr>
        <w:t xml:space="preserve"> HÖ thèng c¸c hµnh ®éng vµ c¸c ph¶n øng cña c¸ nh©n (tøc lµ viÖc häc tËp ®Ó ®¸p øng kú väng vµ c¸ch thøc hä tù ®¸nh gi¸ b¶n th©n mçi khi ®¸p øng), chÝnh lµ s¶n phÈm cña qu¸ tr×nh x· héi ho¸. HÖ thèng nµy ®· h×nh thµnh nªn c¸i t«i.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5.4. Nh÷ng lý  thuyÕt chÝnh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5.4.1. Lý thuyÕt tù nhËn thøc b¶n th©n cña G. Mead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Theo Mead, con ng</w:t>
        <w:softHyphen/>
        <w:t>êi nhËn thøc vÒ hµnh vi cña ng</w:t>
        <w:softHyphen/>
        <w:t>êi kh¸c b»ng nh÷ng gi¸ trÞ ®· ®</w:t>
        <w:softHyphen/>
        <w:t>îc h×nh thµnh tõ tr</w:t>
        <w:softHyphen/>
        <w:t>íc trong kinh nghiÖm cña m×nh, sau mét qu¸ tr×nh cã mèi quan hÖ t</w:t>
        <w:softHyphen/>
        <w:t>¬ng hç. §iÒu nµy cho phÐp con ng</w:t>
        <w:softHyphen/>
        <w:t>êi cã kh¶ n¨ng ®Æt m×nh vµo ®Þa vÞ ng</w:t>
        <w:softHyphen/>
        <w:t>êi kh¸c vµ ®ãng vai trß ng</w:t>
        <w:softHyphen/>
        <w:t>êi kh¸c. “Ng</w:t>
        <w:softHyphen/>
        <w:t>êi kh¸c” ë ®©y cã thÓ lµ mét c¸ nh©n hay mét vµi c¸ nh©n, mµ còng cã thÓ lµ mét nhãm ng</w:t>
        <w:softHyphen/>
        <w:t>êi nh</w:t>
        <w:softHyphen/>
        <w:t xml:space="preserve"> lµ mét ®èi t</w:t>
        <w:softHyphen/>
        <w:t>îng trõu t</w:t>
        <w:softHyphen/>
        <w:t>îng. Khi con ng</w:t>
        <w:softHyphen/>
        <w:t>êi cã thÓ ®ãng vai “ng</w:t>
        <w:softHyphen/>
        <w:t>êi kh¸c” nh</w:t>
        <w:softHyphen/>
        <w:t xml:space="preserve"> vËy th× anh ta ph¸t triÓn tõ con ng</w:t>
        <w:softHyphen/>
        <w:t>êi sinh lý trë thµnh con ng</w:t>
        <w:softHyphen/>
        <w:t xml:space="preserve">êi x· héi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.4.1. Lý thuyÕt c¸i T«i nh×n qua g</w:t>
        <w:softHyphen/>
        <w:t>¬ng cña C.H.Cooley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>Lý thuyÕt c¸i t«i nh×n qua g</w:t>
        <w:softHyphen/>
        <w:t>¬ng cho r»ng c¸ nh©n coi nh÷ng ng</w:t>
        <w:softHyphen/>
        <w:t>êi kh¸c nh</w:t>
        <w:softHyphen/>
        <w:t xml:space="preserve"> mét tÊm g</w:t>
        <w:softHyphen/>
        <w:t xml:space="preserve">¬ng ph¶n chiÕu nh÷ng ®Æc ®iÓm vµ t¸c ®éng vÒ hµnh vi vµ c¶m xóc cña m×nh. </w:t>
      </w:r>
    </w:p>
    <w:p>
      <w:pPr>
        <w:pStyle w:val="Normal"/>
        <w:numPr>
          <w:ilvl w:val="0"/>
          <w:numId w:val="7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rFonts w:cs=".VnTimeH" w:ascii=".VnTimeH" w:hAnsi=".VnTimeH"/>
          <w:szCs w:val="28"/>
        </w:rPr>
        <w:t>ý</w:t>
      </w:r>
      <w:r>
        <w:rPr>
          <w:szCs w:val="28"/>
        </w:rPr>
        <w:t xml:space="preserve"> t</w:t>
        <w:softHyphen/>
        <w:t>ëng vÒ c¸i t«i nh×n qua g</w:t>
        <w:softHyphen/>
        <w:t>¬ng cã thÓ t¸ch ra lµm ba thµnh tè: 1. Chóng ta t</w:t>
        <w:softHyphen/>
        <w:t>ëng t</w:t>
        <w:softHyphen/>
        <w:t>îng ra chóng ta cã vÎ nh</w:t>
        <w:softHyphen/>
        <w:t xml:space="preserve"> thÕ nµo ®èi víi ng</w:t>
        <w:softHyphen/>
        <w:t>êi kh¸c; 2. Chóng ta t</w:t>
        <w:softHyphen/>
        <w:t>ëng t</w:t>
        <w:softHyphen/>
        <w:t>îng ph¸n xÐt cña hä vÒ c¸i cã vÎ ®ã sÏ lµ g×; 3. Chóng ta ph¸t triÓn mét c¶m gi¸c vÒ b¶n ng· nµo ®ã vÝ nh</w:t>
        <w:softHyphen/>
        <w:t xml:space="preserve"> mét niÒm tù hµo hay mét ®iÒu tñi nhôc, vµ kÕt qu¶ lµ sù t</w:t>
        <w:softHyphen/>
        <w:t>ëng t</w:t>
        <w:softHyphen/>
        <w:t>îng cña chóng ta vÒ sù ph¸n xÐt cña nh÷ng ng</w:t>
        <w:softHyphen/>
        <w:t>êi kh¸c.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.4.1. Lý thuyÕt sù t</w:t>
        <w:softHyphen/>
        <w:t>¬ng hç t</w:t>
        <w:softHyphen/>
        <w:t>îng tr</w:t>
        <w:softHyphen/>
        <w:t xml:space="preserve">ng cña Herbert Blumer 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Lý thuyÕt vÒ sù t</w:t>
        <w:softHyphen/>
        <w:t>¬ng hç t</w:t>
        <w:softHyphen/>
        <w:t>îng tr</w:t>
        <w:softHyphen/>
        <w:t>ng cho r»ng cã hai h×nh th¸i c¬ b¶n cña t</w:t>
        <w:softHyphen/>
        <w:t xml:space="preserve">¬ng t¸c x· héi: </w:t>
      </w:r>
      <w:r>
        <w:rPr>
          <w:i/>
          <w:iCs/>
          <w:szCs w:val="28"/>
        </w:rPr>
        <w:t>sù t</w:t>
        <w:softHyphen/>
        <w:t>¬ng t¸c phi biÓu t</w:t>
        <w:softHyphen/>
        <w:t>îng</w:t>
      </w:r>
      <w:r>
        <w:rPr>
          <w:szCs w:val="28"/>
        </w:rPr>
        <w:t xml:space="preserve"> kh«ng liªn quan ®Õn t</w:t>
        <w:softHyphen/>
        <w:t xml:space="preserve"> duy vµ </w:t>
      </w:r>
      <w:r>
        <w:rPr>
          <w:i/>
          <w:iCs/>
          <w:szCs w:val="28"/>
        </w:rPr>
        <w:t>sù t</w:t>
        <w:softHyphen/>
        <w:t>¬ng t¸c biÓu t</w:t>
        <w:softHyphen/>
        <w:t>îng</w:t>
      </w:r>
      <w:r>
        <w:rPr>
          <w:szCs w:val="28"/>
        </w:rPr>
        <w:t xml:space="preserve"> ®ßi hái c¸c qu¸ tr×nh t</w:t>
        <w:softHyphen/>
        <w:t xml:space="preserve"> duy. </w:t>
      </w:r>
    </w:p>
    <w:p>
      <w:pPr>
        <w:pStyle w:val="Normal"/>
        <w:numPr>
          <w:ilvl w:val="0"/>
          <w:numId w:val="8"/>
        </w:numPr>
        <w:spacing w:lineRule="auto" w:line="312" w:before="144" w:after="14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ã ba lo¹i ®èi t</w:t>
        <w:softHyphen/>
        <w:t>îng mµ con ng</w:t>
        <w:softHyphen/>
        <w:t>êi dïng lµm biÓu t</w:t>
        <w:softHyphen/>
        <w:t xml:space="preserve">îng: </w:t>
      </w:r>
      <w:r>
        <w:rPr>
          <w:i/>
          <w:iCs/>
          <w:szCs w:val="28"/>
        </w:rPr>
        <w:t>c¸c ®èi t</w:t>
        <w:softHyphen/>
        <w:t xml:space="preserve">îng vËt chÊt </w:t>
      </w:r>
      <w:r>
        <w:rPr>
          <w:szCs w:val="28"/>
        </w:rPr>
        <w:t xml:space="preserve">(c¸i ghÕ, c¸i c©y, v.v…), </w:t>
      </w:r>
      <w:r>
        <w:rPr>
          <w:i/>
          <w:iCs/>
          <w:szCs w:val="28"/>
        </w:rPr>
        <w:t>c¸c ®èi t</w:t>
        <w:softHyphen/>
        <w:t xml:space="preserve">îng x· héi </w:t>
      </w:r>
      <w:r>
        <w:rPr>
          <w:szCs w:val="28"/>
        </w:rPr>
        <w:t xml:space="preserve">(mét sinh viªn, mét bµ mÑ, v.v…), </w:t>
      </w:r>
      <w:r>
        <w:rPr>
          <w:i/>
          <w:iCs/>
          <w:szCs w:val="28"/>
        </w:rPr>
        <w:t>c¸c ®èi t</w:t>
        <w:softHyphen/>
        <w:t>îng trõu t</w:t>
        <w:softHyphen/>
        <w:t xml:space="preserve">îng </w:t>
      </w:r>
      <w:r>
        <w:rPr>
          <w:szCs w:val="28"/>
        </w:rPr>
        <w:t>(ý t</w:t>
        <w:softHyphen/>
        <w:t xml:space="preserve">ëng hay nguyªn t¾c ®¹o ®øc…).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.4.1. ThuyÕt vai trß</w:t>
      </w:r>
    </w:p>
    <w:p>
      <w:pPr>
        <w:pStyle w:val="Normal"/>
        <w:numPr>
          <w:ilvl w:val="0"/>
          <w:numId w:val="12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</w:rPr>
        <w:t xml:space="preserve">Vai trß </w:t>
      </w:r>
      <w:r>
        <w:rPr>
          <w:szCs w:val="28"/>
        </w:rPr>
        <w:t>nãi ®Õn c¸c chøc phËn mµ mét c¸ nh©n thùc hiÖn khi hä gi÷ mét vÞ trÝ (®Þa vÞ) cô thÓ trong mét m«i tr</w:t>
        <w:softHyphen/>
        <w:t>êng x· héi ®Æc thï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</w:rPr>
        <w:t xml:space="preserve">§Þa vÞ </w:t>
      </w:r>
      <w:r>
        <w:rPr>
          <w:szCs w:val="28"/>
        </w:rPr>
        <w:t>lµ “mét tËp hîp  kiÓu ng</w:t>
        <w:softHyphen/>
        <w:t>êi ®</w:t>
        <w:softHyphen/>
        <w:t>îc c«ng nhËn mµ sù ph©n biÖt cña hä c¨n cø vµo ®Æc tÝnh chung, hµnh vi chung hay sù ph¶n øng cña ng</w:t>
        <w:softHyphen/>
        <w:t xml:space="preserve">êi kh¸c ®èi víi hä”. </w:t>
      </w:r>
    </w:p>
    <w:p>
      <w:pPr>
        <w:pStyle w:val="Normal"/>
        <w:numPr>
          <w:ilvl w:val="0"/>
          <w:numId w:val="12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</w:rPr>
        <w:t xml:space="preserve">Xung ®ét vai trß </w:t>
      </w:r>
      <w:r>
        <w:rPr>
          <w:szCs w:val="28"/>
        </w:rPr>
        <w:t>x¶y ra khi nh÷ng mong ®îi liªn quan ®Õn mét sè ®Þa vÞ mµ ng</w:t>
        <w:softHyphen/>
        <w:t>êi diÔn viªn cã thÓ ®¶m nhiÖm kh«ng hîp víi ®Þa vÞ kh¸c (xung ®ét qua l¹i gi÷a c¸c vai trß) hay khi nh÷ng mong ®îi liªn quan ®Õn mét ®Þa vÞ ®¬n lÎ mµ ng</w:t>
        <w:softHyphen/>
        <w:t xml:space="preserve">êi diÔn viªn ®¶m nhiÖm xung kh¾c víi nhau (xung ®ét bªn trong vai trß).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.4.1. ThuyÕt tham kh¶o/ quy chiÕu cña Merton vµ Kelly</w:t>
      </w:r>
    </w:p>
    <w:p>
      <w:pPr>
        <w:pStyle w:val="Normal"/>
        <w:numPr>
          <w:ilvl w:val="0"/>
          <w:numId w:val="12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szCs w:val="28"/>
        </w:rPr>
        <w:t xml:space="preserve">XuÊt ph¸t tõ c¸c quan ®iÓm cña thuyÕt vai trß, Merton vµ Kelly ®· liªn hÖ réng h¬n ®Õn kh¸i niÖm </w:t>
      </w:r>
      <w:r>
        <w:rPr>
          <w:i/>
          <w:iCs/>
          <w:szCs w:val="28"/>
        </w:rPr>
        <w:t>nhãm tham kh¶o</w:t>
      </w:r>
      <w:r>
        <w:rPr>
          <w:szCs w:val="28"/>
        </w:rPr>
        <w:t>. Nhãm tham kh¶o lµ nhãm mµ ng</w:t>
        <w:softHyphen/>
        <w:t>êi diÔn viªn lµ thµnh viªn hoÆc lµ mét nhãm nµo ®ã mµ anh ta muèn trë thµnh thµnh viªn. Trong tõng tr</w:t>
        <w:softHyphen/>
        <w:t xml:space="preserve">êng hîp, nã cung cÊp mét </w:t>
      </w:r>
      <w:r>
        <w:rPr>
          <w:i/>
          <w:iCs/>
          <w:szCs w:val="28"/>
        </w:rPr>
        <w:t>h</w:t>
        <w:softHyphen/>
        <w:t xml:space="preserve">íng tham kh¶o (reference point) </w:t>
      </w:r>
      <w:r>
        <w:rPr>
          <w:szCs w:val="28"/>
        </w:rPr>
        <w:t>mµ c¸ nh©n dïng ®Ó nhËn ®</w:t>
        <w:softHyphen/>
        <w:t>îc c¸c tiªu chuÈn c¸ nh©n ®ã cã thÓ dïng ®Ó ®¸nh gi¸ sù thùc hiÖn cña chÝnh m×nh vµ ®Ó ®¹t ®</w:t>
        <w:softHyphen/>
        <w:t>îc hoÆc duy tr× t</w:t>
        <w:softHyphen/>
        <w:t xml:space="preserve"> c¸ch héi viªn trong nhãm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985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312" w:before="144" w:after="144"/>
        <w:jc w:val="both"/>
        <w:rPr/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</w:rPr>
        <w:t xml:space="preserve">Nhãm tham kh¶o cã hai chøc n¨ng: </w:t>
      </w:r>
      <w:r>
        <w:rPr>
          <w:i/>
          <w:iCs/>
          <w:szCs w:val="28"/>
        </w:rPr>
        <w:t>chøc n¨ng quy chuÈn,</w:t>
      </w:r>
      <w:r>
        <w:rPr>
          <w:szCs w:val="28"/>
        </w:rPr>
        <w:t xml:space="preserve"> </w:t>
      </w:r>
      <w:r>
        <w:rPr>
          <w:i/>
          <w:iCs/>
          <w:szCs w:val="28"/>
        </w:rPr>
        <w:t>chøc n¨ng so s¸nh.</w:t>
      </w:r>
      <w:r>
        <w:rPr>
          <w:szCs w:val="28"/>
        </w:rPr>
        <w:t xml:space="preserve"> </w:t>
      </w:r>
    </w:p>
    <w:p>
      <w:pPr>
        <w:pStyle w:val="Normal"/>
        <w:spacing w:lineRule="auto" w:line="312" w:before="144" w:after="144"/>
        <w:ind w:firstLine="720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>5.5. §¸nh gi¸ vÒ tr</w:t>
        <w:softHyphen/>
        <w:t xml:space="preserve">êng ph¸i: 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C¸c nhµ t©m lý häc x· héi theo tr</w:t>
        <w:softHyphen/>
        <w:t>êng ph¸i t</w:t>
        <w:softHyphen/>
        <w:t>¬ng hç ®Òu cè g¾ng ®</w:t>
        <w:softHyphen/>
        <w:t>a ra vµ chøng minh ®iÒu kiÖn x· héi lµ ®iÒu kiÖn tiªn quyÕt ®èi víi hµnh vi cña con ng</w:t>
        <w:softHyphen/>
        <w:t>êi. Tuy nhiªn, ®iÒu kiÖn x· héi ë ®©y chØ dõng l¹i ë kh¸i niÖm t</w:t>
        <w:softHyphen/>
        <w:t>¬ng hç gi÷a c¸c c¸ nh©n. V« h×nh chung, c¸c t¸c gi¶ ®· bá qua nhiÒu mèi quan hÖ kh¸c (nh</w:t>
        <w:softHyphen/>
        <w:t xml:space="preserve"> gi÷a c¸ nh©n víi tËp thÓ, c¸ nh©n cña tËp thÓ nµy víi c¸ nh©n cña tËp thÓ kh¸c…) vµ mèi quan hÖ gi÷a c¸ nh©n víi c¬ cÊu x· héi nãi chung.</w:t>
      </w:r>
    </w:p>
    <w:p>
      <w:pPr>
        <w:pStyle w:val="Normal"/>
        <w:spacing w:lineRule="auto" w:line="312" w:before="144" w:after="144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lineRule="auto" w:line="312" w:before="144" w:after="144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PhÇn KÕt luËn vµ kiÕn nghÞ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12" w:before="144" w:after="144"/>
        <w:ind w:left="284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Õt luËn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</w:rPr>
        <w:t>Nghiªn cøu vµ tr×nh bµy c« ®äng vÒ c¸c tr</w:t>
        <w:softHyphen/>
        <w:t>êng ph¸i lý thuyÕt trong TLHXH ë n</w:t>
        <w:softHyphen/>
        <w:t>íc ta hiÖn nay lµ mét c«ng viÖc kh«ng dÔ dµng, mét mÆt do nguån tµi liÖu vÒ lÜnh vùc nµy v« cïng khan hiÕm ®Ó tham kh¶o (cho ®Õn thêi ®iÓm nghiªn cøu, ch</w:t>
        <w:softHyphen/>
        <w:t>a cã mét tµi liÖu b»ng tiÕng ViÖt nµo tr×nh bµy mét c¸ch cã hÖ thèng c¸c tr</w:t>
        <w:softHyphen/>
        <w:t>êng ph¸i lý thuyÕt trong t©m lý häc x· héi); mÆt kh¸c, nh÷ng kiÕn thøc ®</w:t>
        <w:softHyphen/>
        <w:t>îc tr×nh bµy trong c¸c tµi liÖu n</w:t>
        <w:softHyphen/>
        <w:t>íc ngoµi mang tÝnh häc thuËt vµ chøa ®ùng nh÷ng kh¸c biÖt v¨n ho¸ trong viÖc sö dông ng«n tõ, c¸ch hµnh v¨n nªn rÊt khã biªn dÞch vµ tr×nh bµy t</w:t>
        <w:softHyphen/>
        <w:t xml:space="preserve"> t</w:t>
        <w:softHyphen/>
        <w:t>ëng cña lý thuyÕt ng¾n gän, sóc tÝch.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</w:rPr>
        <w:t>Mçi tr</w:t>
        <w:softHyphen/>
        <w:t>êng ph¸i lý thuyÕt trong t©m lý häc x· héi cã xuÊt ph¸t ®iÓm vµ c¸ch tiÕp cËn riªng, ch¼ng h¹n tr</w:t>
        <w:softHyphen/>
        <w:t>êng ph¸i hµnh vi nhÊn m¹nh ®Õn c«ng thøc kÝch thÝch – ph¶n øng, nh×n nhËn c¸c hiÖn t</w:t>
        <w:softHyphen/>
        <w:t>îng x· héi theo quan ®iÓm ®iÒu kiÖn ho¸ cæ ®iÓn, ®iÒu kiÖn ho¸ thao t¸c vµ næi bËt lµ nguyªn t¾c häc qua quan s¸t; tr</w:t>
        <w:softHyphen/>
        <w:t>êng ph¸i ph©n t©m tËp trung vµo nh÷ng ®éng c¬ v« thøc vµ b¶n n¨ng cña con ng</w:t>
        <w:softHyphen/>
        <w:t>êi; tr</w:t>
        <w:softHyphen/>
        <w:t>êng ph¸i nhËn thøc nhÊn m¹nh ®Õn tÇm quan träng cña nhËn thøc trong viÖc ®iÒu khiÓn hµnh vi con ng</w:t>
        <w:softHyphen/>
        <w:t>êi; tr</w:t>
        <w:softHyphen/>
        <w:t>êng ph¸i m¸c xÝt coi träng ho¹t ®éng cña con ng</w:t>
        <w:softHyphen/>
        <w:t>êi; tr</w:t>
        <w:softHyphen/>
        <w:t>êng ph¸i t</w:t>
        <w:softHyphen/>
        <w:t>¬ng hç quan t©m ®Õn mèi quan hÖ t</w:t>
        <w:softHyphen/>
        <w:t>¬ng hç gi÷a c¸c c¸ nh©n nh</w:t>
        <w:softHyphen/>
        <w:t>ng tÊt c¶ ®Òu h</w:t>
        <w:softHyphen/>
        <w:t>íng ®Õn viÖc gi¶i thÝch hµnh vi x· héi cña c¸ nh©n, sù t</w:t>
        <w:softHyphen/>
        <w:t>¬ng t¸c gi÷a c¸c c¸ nh©n, c¸c nhãm còng nh</w:t>
        <w:softHyphen/>
        <w:t xml:space="preserve"> ®</w:t>
        <w:softHyphen/>
        <w:t>a ra c¸c quy luËt h×nh thµnh, biÓu hiÖn vµ ph¸t triÓn cña c¸c hiÖn t</w:t>
        <w:softHyphen/>
        <w:t>îng t©m lý x· héi nh»m kh¼ng ®Þnh vÞ trÝ cña TLHXH víi c¸c khoa häc kh¸c, kh¼ng ®Þnh tÇm quan träng cña TLHXH trong cuéc sèng coi ng</w:t>
        <w:softHyphen/>
        <w:t>êi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C¸c tr</w:t>
        <w:softHyphen/>
        <w:t xml:space="preserve">êng ph¸i lý thuyÕt ra ®êi vµo c¸c giai ®o¹n kh¸c nhau trong lÞch sö ph¸t triÓn ngµnh TLHXH, c¸i sau kÕ thõa nh÷ng </w:t>
        <w:softHyphen/>
        <w:t>u ®iÓm vµ kh¾c phôc nh÷ng nh</w:t>
        <w:softHyphen/>
        <w:t>îc ®iÓm cña c¸i tr</w:t>
        <w:softHyphen/>
        <w:t>íc ®Ó t¹o nªn nh÷ng tr</w:t>
        <w:softHyphen/>
        <w:t>êng ph¸i lý thuyÕt ngµy cµng më réng, hoµn thiÖn h¬n. §©y lµ ®éng lùc cho sù ph¸t triÓn cña TLHXH nãi riªng còng nh</w:t>
        <w:softHyphen/>
        <w:t xml:space="preserve"> TLH, XHH vµ c¸c ngµnh KH liªn quan nãi chung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Sù ®a d¹ng vµ phong phó cña c¸c lý thuyÕt trong c¸c tr</w:t>
        <w:softHyphen/>
        <w:t>êng ph¸i t©m lý häc x· héi t¹o ra nhiÒu lùa chän cho c¸c nhµ t©m lý häc x· héi khi nghiªn cøu lý luËn vµ øng dông khoa häc nµy vµo thùc tiÔn cuéc sèng. Trong x· héi hiÖn ®¹i ngµy nay, ranh giíi gi÷a c¸c tr</w:t>
        <w:softHyphen/>
        <w:t>êng ph¸i lý thuyÕt kh«ng ph¶i lµ nh÷ng ®</w:t>
        <w:softHyphen/>
        <w:t>êng v¹ch râ rµng. Chóng ®</w:t>
        <w:softHyphen/>
        <w:t>îc c¸c nhµ t©m lý häc sö dông theo xu h</w:t>
        <w:softHyphen/>
        <w:t>íng “chiÕt trung” – sö dông cã chän läc nh÷ng lý thuyÕt ®· cã cña tÊt c¶ c¸c tr</w:t>
        <w:softHyphen/>
        <w:t>êng ph¸i chø kh«ng nhÊt thiÕt ph¶i tu©n theo mét tr</w:t>
        <w:softHyphen/>
        <w:t>êng ph¸i nhÊt ®Þnh nµo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12" w:before="144" w:after="144"/>
        <w:ind w:left="284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iÕn nghÞ</w:t>
      </w:r>
    </w:p>
    <w:p>
      <w:pPr>
        <w:pStyle w:val="Normal"/>
        <w:spacing w:lineRule="auto" w:line="312" w:before="144" w:after="144"/>
        <w:ind w:firstLine="720"/>
        <w:jc w:val="both"/>
        <w:rPr/>
      </w:pPr>
      <w:r>
        <w:rPr>
          <w:szCs w:val="28"/>
        </w:rPr>
        <w:t>Trong khu«n khæ mét ®Ò tµi nghiªn cøu c¬ b¶n, chóng t«i ch</w:t>
        <w:softHyphen/>
        <w:t>a thÓ tr×nh bµy tÊt c¶ c¸c vÊn ®Ò lý thuyÕt cña c¸c tr</w:t>
        <w:softHyphen/>
        <w:t xml:space="preserve">êng ph¸i lý thuyÕt trong TLHXH. Víi tÝnh quan träng vµ cÇn thiÕt cña vÊn ®Ò nghiªn cøu, chóng t«i kiÕn nghÞ Ban Khoa häc c«ng nghÖ - §HQGHN hç trî thªm vÒ kinh phÝ ®Ó cã ph¸t triÓn ®Ò tµi thµnh cuèn s¸ch tham kh¶o: </w:t>
      </w:r>
      <w:r>
        <w:rPr>
          <w:i/>
          <w:szCs w:val="28"/>
        </w:rPr>
        <w:t>C¸c tr</w:t>
        <w:softHyphen/>
        <w:t>êng ph¸i lý thuyÕt trong t©m lý häc x· héi</w:t>
      </w:r>
      <w:r>
        <w:rPr>
          <w:szCs w:val="28"/>
        </w:rPr>
        <w:t>. Cuèn s¸ch sÏ lµ mét tµi liÖu h÷u dông cho c¸c gi¶ng viªn, c¸c nhµ nghiªn cøu vµ sinh viªn khi t×m hiÓu vÒ TLHXH.</w:t>
      </w:r>
    </w:p>
    <w:p>
      <w:pPr>
        <w:pStyle w:val="Normal"/>
        <w:spacing w:lineRule="auto" w:line="312" w:before="144" w:after="144"/>
        <w:ind w:firstLine="720"/>
        <w:jc w:val="both"/>
        <w:rPr>
          <w:szCs w:val="28"/>
        </w:rPr>
      </w:pPr>
      <w:r>
        <w:rPr>
          <w:szCs w:val="28"/>
        </w:rPr>
        <w:t>Trong thùc tiÔn gi¶ng d¹y TLHXH, c¸c gi¶ng viªn cÇn xem C¸c tr</w:t>
        <w:softHyphen/>
        <w:t>êng ph¸i lý thuyÕt trong t©m lý häc x· héi lµ mét chuyªn ®Ò kh«ng thÓ thiÕu khi truyÒn ®¹t cho sinh viªn v× ®©y lµ nguån gèc c¬ b¶n cho viÖc tiÕp thu c¸c kiÕn thøc kh¸c cña TLHXH. Tõ ®ã, cÇn triÓn khai gi¶ng d¹y theo ph</w:t>
        <w:softHyphen/>
        <w:t>¬ng ph¸p míi – ph</w:t>
        <w:softHyphen/>
        <w:t>¬ng ph¸p cã sù tham gia, t¹o ®iÒu kiÖn cho sinh viªn tù t×m hiÓu s©u, t×m hiÓu kü ®Ó n¾m v÷ng b¶n chÊt cña tõng tr</w:t>
        <w:softHyphen/>
        <w:t>êng ph¸i lý thuyÕt TLHXH ®ang ®</w:t>
        <w:softHyphen/>
        <w:t>îc triÓn khai øng dông hiÖu qu¶ trªn thÕ giíi.</w:t>
      </w:r>
    </w:p>
    <w:sectPr>
      <w:footerReference w:type="default" r:id="rId7"/>
      <w:footnotePr>
        <w:numFmt w:val="decimal"/>
      </w:footnotePr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bert S.Feldman, </w:t>
      </w:r>
      <w:r>
        <w:rPr>
          <w:i/>
        </w:rPr>
        <w:t>Nh÷ng ®iÒu träng yÕu trong t©m lý häc</w:t>
      </w:r>
      <w:r>
        <w:rPr/>
        <w:t>, NXB Thèng kª 2003, trang 5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Çn HiÖp, </w:t>
      </w:r>
      <w:r>
        <w:rPr>
          <w:i/>
        </w:rPr>
        <w:t>T©m lý häc x· héi – Nh÷ng vÊn ®Ò lý luËn</w:t>
      </w:r>
      <w:r>
        <w:rPr/>
        <w:t>, NXB KHXH, Hµ Néi 1996, trang 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ò Dòng, </w:t>
      </w:r>
      <w:r>
        <w:rPr>
          <w:i/>
        </w:rPr>
        <w:t>T©m lý häc x· héi</w:t>
      </w:r>
      <w:r>
        <w:rPr/>
        <w:t>, NXB KHXH, 2000, trang 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.Godefroid, </w:t>
      </w:r>
      <w:r>
        <w:rPr>
          <w:i/>
        </w:rPr>
        <w:t>Nh÷ng con ®</w:t>
        <w:softHyphen/>
        <w:t xml:space="preserve">êng cña t©m lý häc, </w:t>
      </w:r>
      <w:r>
        <w:rPr/>
        <w:t>B¸c sÜ TrÇn Di ¸i chñ biªn dÞch, Tñ s¸ch NT, Hµ Néi, 1998, trang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Ön ng«n ng÷ häc, </w:t>
      </w:r>
      <w:r>
        <w:rPr>
          <w:i/>
        </w:rPr>
        <w:t xml:space="preserve">Tõ ®iÓn tiÕng ViÖt, </w:t>
      </w:r>
      <w:r>
        <w:rPr/>
        <w:t>NXB §µ N½ng &amp; Trung t©m tõ ®iÓn häc, 2003, trang 5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.VnCentury Schoolbook" w:hAnsi=".VnCentury Schoolbook" w:cs=".VnCentury Schoolbook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504"/>
        </w:tabs>
        <w:ind w:left="504" w:hanging="504"/>
      </w:pPr>
      <w:rPr>
        <w:sz w:val="26"/>
        <w:i w:val="false"/>
        <w:b w:val="false"/>
        <w:rFonts w:ascii=".VnCentury Schoolbook" w:hAnsi=".VnCentury Schoolbook" w:cs=".VnCentury Schoolbook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.VnTime" w:hAnsi=".VnTime" w:cs=".VnTime" w:hint="default"/>
        <w:sz w:val="28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.VnTime" w:hAnsi=".VnTime" w:cs=".VnTime" w:hint="default"/>
        <w:sz w:val="24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6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60"/>
      <w:ind w:right="148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60" w:after="60"/>
      <w:jc w:val="both"/>
      <w:outlineLvl w:val="6"/>
    </w:pPr>
    <w:rPr>
      <w:b/>
      <w:color w:val="FFFF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Century Schoolbook" w:hAnsi=".VnCentury Schoolbook" w:cs=".VnCentury Schoolbook"/>
      <w:b w:val="false"/>
      <w:i w:val="false"/>
      <w:sz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Century Schoolbook" w:hAnsi=".VnCentury Schoolbook" w:cs=".VnCentury Schoolbook"/>
      <w:b w:val="false"/>
      <w:i w:val="false"/>
      <w:sz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.VnCentury Schoolbook" w:hAnsi=".VnCentury Schoolbook" w:cs=".VnArial NarrowH"/>
      <w:b w:val="false"/>
      <w:i w:val="false"/>
      <w:sz w:val="2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22"/>
    </w:rPr>
  </w:style>
  <w:style w:type="character" w:styleId="WW8NumSt38z0">
    <w:name w:val="WW8NumSt38z0"/>
    <w:qFormat/>
    <w:rPr>
      <w:rFonts w:ascii="Wingdings" w:hAnsi="Wingdings" w:cs="Wingdings"/>
      <w:sz w:val="18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1"/>
    </w:rPr>
  </w:style>
  <w:style w:type="character" w:styleId="WW8NumSt41z0">
    <w:name w:val="WW8NumSt41z0"/>
    <w:qFormat/>
    <w:rPr>
      <w:rFonts w:ascii="Wingdings" w:hAnsi="Wingdings" w:cs="Wingdings"/>
      <w:sz w:val="24"/>
    </w:rPr>
  </w:style>
  <w:style w:type="character" w:styleId="WW8NumSt42z0">
    <w:name w:val="WW8NumSt42z0"/>
    <w:qFormat/>
    <w:rPr>
      <w:rFonts w:ascii=".VnTime" w:hAnsi=".VnTime" w:cs=".VnTime"/>
      <w:sz w:val="28"/>
    </w:rPr>
  </w:style>
  <w:style w:type="character" w:styleId="WW8NumSt43z0">
    <w:name w:val="WW8NumSt43z0"/>
    <w:qFormat/>
    <w:rPr>
      <w:rFonts w:ascii="Wingdings" w:hAnsi="Wingdings" w:cs="Wingdings"/>
      <w:sz w:val="17"/>
    </w:rPr>
  </w:style>
  <w:style w:type="character" w:styleId="WW8NumSt44z0">
    <w:name w:val="WW8NumSt44z0"/>
    <w:qFormat/>
    <w:rPr>
      <w:rFonts w:ascii=".VnTime" w:hAnsi=".VnTime" w:cs=".VnTime"/>
      <w:sz w:val="24"/>
    </w:rPr>
  </w:style>
  <w:style w:type="character" w:styleId="WW8NumSt45z0">
    <w:name w:val="WW8NumSt45z0"/>
    <w:qFormat/>
    <w:rPr>
      <w:rFonts w:ascii="Wingdings" w:hAnsi="Wingdings" w:cs="Wingdings"/>
      <w:sz w:val="2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12" w:before="60" w:after="6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lineRule="auto" w:line="312" w:before="60" w:after="60"/>
      <w:ind w:left="280" w:right="148" w:hanging="280"/>
      <w:jc w:val="both"/>
    </w:pPr>
    <w:rPr/>
  </w:style>
  <w:style w:type="paragraph" w:styleId="BodyTextIndent3">
    <w:name w:val="Body Text Indent 3"/>
    <w:basedOn w:val="Normal"/>
    <w:qFormat/>
    <w:pPr>
      <w:spacing w:lineRule="auto" w:line="312" w:before="60" w:after="60"/>
      <w:ind w:left="280" w:hanging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09:00Z</dcterms:created>
  <dc:creator>lanphuong</dc:creator>
  <dc:description/>
  <cp:keywords/>
  <dc:language>en-US</dc:language>
  <cp:lastModifiedBy>Windows xp sp2 Full</cp:lastModifiedBy>
  <cp:lastPrinted>2006-04-25T10:06:00Z</cp:lastPrinted>
  <dcterms:modified xsi:type="dcterms:W3CDTF">2006-07-17T02:40:00Z</dcterms:modified>
  <cp:revision>26</cp:revision>
  <dc:subject/>
  <dc:title>§Ò c­ng chi tiÕt:</dc:title>
</cp:coreProperties>
</file>