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10" w:before="60" w:after="0"/>
        <w:jc w:val="center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môc lôc cña luËn v¨n</w:t>
      </w:r>
    </w:p>
    <w:p>
      <w:pPr>
        <w:pStyle w:val="Normal"/>
        <w:numPr>
          <w:ilvl w:val="0"/>
          <w:numId w:val="0"/>
        </w:numPr>
        <w:spacing w:lineRule="exact" w:line="310" w:before="60" w:after="0"/>
        <w:jc w:val="center"/>
        <w:outlineLvl w:val="0"/>
        <w:rPr>
          <w:rFonts w:ascii=".VnTimeH" w:hAnsi=".VnTimeH" w:cs=".VnTimeH"/>
          <w:b/>
          <w:b/>
          <w:sz w:val="21"/>
          <w:szCs w:val="21"/>
        </w:rPr>
      </w:pPr>
      <w:r>
        <w:rPr>
          <w:rFonts w:cs=".VnTimeH" w:ascii=".VnTimeH" w:hAnsi=".VnTimeH"/>
          <w:b/>
          <w:sz w:val="21"/>
          <w:szCs w:val="21"/>
        </w:rPr>
      </w:r>
    </w:p>
    <w:tbl>
      <w:tblPr>
        <w:tblW w:w="8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3"/>
        <w:gridCol w:w="70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H" w:hAnsi=".VnTimeH" w:cs=".VnTimeH"/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ng phô b×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.VnTimeH" w:hAnsi=".VnTimeH" w:cs=".VnTimeH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H" w:hAnsi=".VnTimeH" w:cs=".VnTimeH"/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êi cam ®o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.VnTimeH" w:hAnsi=".VnTimeH" w:cs=".VnTimeH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H" w:hAnsi=".VnTimeH" w:cs=".VnTimeH"/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ôc lôc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.VnTimeH" w:hAnsi=".VnTimeH" w:cs=".VnTimeH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Më ®Çu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exact" w:line="310"/>
              <w:ind w:left="941" w:hanging="94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</w:t>
              <w:softHyphen/>
              <w:t>¬ng 1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cs=".VnTimeH" w:ascii=".VnTimeH" w:hAnsi=".VnTimeH"/>
                <w:b/>
                <w:sz w:val="19"/>
                <w:szCs w:val="19"/>
              </w:rPr>
              <w:t>Mét sè vÊn ®Ò lý luËn vÒ nguån luËt h×nh sù ViÖt Na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¸i niÖm nguån luËt vµ nguån luËt h×nh sù ViÖt Na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¸i niÖm nguån luË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¸i niÖm nguån luËt h×nh sù ViÖt Na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¸c lo¹i nguån cña luËt h×nh sù ViÖt Na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 ®iÓm vÒ c¸c lo¹i nguån cña luËt h×nh sù ViÖt Na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©n lo¹i nguån luËt h×nh sù ViÖt Na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Ên ®Ò nguån luËt trong luËt h×nh sù mét sè n</w:t>
              <w:softHyphen/>
              <w:t>íc trªn thÕ gií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ån luËt h×nh sù cña Anh vµ M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ån luËt h×nh sù cña Céng hßa Ph¸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ån luËt h×nh sù cña Liªn bang Ng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exact" w:line="310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  <w:t>Ch</w:t>
              <w:softHyphen/>
              <w:t>¬ng 2</w:t>
            </w:r>
            <w:r>
              <w:rPr>
                <w:b/>
                <w:spacing w:val="-8"/>
                <w:sz w:val="20"/>
                <w:szCs w:val="20"/>
              </w:rPr>
              <w:t xml:space="preserve">: </w:t>
            </w:r>
            <w:r>
              <w:rPr>
                <w:rFonts w:cs=".VnTimeH" w:ascii=".VnTimeH" w:hAnsi=".VnTimeH"/>
                <w:b/>
                <w:spacing w:val="-8"/>
                <w:sz w:val="19"/>
                <w:szCs w:val="19"/>
              </w:rPr>
              <w:t>Thùc tr¹ng nguån luËt h×nh sù ViÖt Na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ùc tr¹ng nguån luËt h×nh sù ViÖt Nam tr</w:t>
              <w:softHyphen/>
              <w:t>íc n¨m 19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¸i qu¸t chung vÒ nguån luËt h×nh sù tr</w:t>
              <w:softHyphen/>
              <w:t>íc n¨m 19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h÷ng </w:t>
              <w:softHyphen/>
              <w:t>u ®iÓm vµ ®iÓm h¹n chÕ cña nguån luËt h×nh sù ViÖt Nam tr</w:t>
              <w:softHyphen/>
              <w:t>íc n¨m 19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exact" w:line="31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Thùc tr¹ng nguån luËt h×nh sù ViÖt Nam tõ n¨m 1945 ®Õn n¨m 1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¸i qu¸t vÒ nguån luËt h×nh sù ViÖt Nam tõ n¨m 1945 ®Õn n¨m 1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u ®iÓm vµ ®iÓm h¹n chÕ cña nguån luËt h×nh sù ViÖt Nam tõ n¨m 1945 ®Õn n¨m 1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ùc tr¹ng nguån luËt h×nh sù ViÖt Nam tõ n¨m 1985 ®Õn na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Kh¸i qu¸t vÒ nguån luËt h×nh sù ViÖt Nam tõ</w:t>
            </w:r>
            <w:r>
              <w:rPr>
                <w:spacing w:val="-8"/>
                <w:sz w:val="20"/>
                <w:szCs w:val="20"/>
              </w:rPr>
              <w:t xml:space="preserve"> n¨m 1985 ®Õn na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u ®iÓm vµ ®iÓm h¹n chÕ cña nguån luËt h×nh sù ViÖt Nam tõ n¨m 1985 ®Õn na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exact" w:line="310"/>
              <w:ind w:left="1026" w:hanging="10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</w:t>
              <w:softHyphen/>
              <w:t>¬ng 3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cs=".VnTimeH" w:ascii=".VnTimeH" w:hAnsi=".VnTimeH"/>
                <w:b/>
                <w:sz w:val="19"/>
                <w:szCs w:val="19"/>
              </w:rPr>
              <w:t>Mét sè ph</w:t>
              <w:softHyphen/>
              <w:t>¬ng h</w:t>
              <w:softHyphen/>
              <w:t>íng c¬ b¶n hoµn thiÖn nguån cña luËt h×nh sù ViÖt Nam trong giai ®o¹n x©y dùng nhµ n</w:t>
              <w:softHyphen/>
              <w:t>íc ph¸p quyÒn x· héi chñ nghÜ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÷ng yªu cÇu ®Æt ra ®èi víi viÖc hoµn thiÖn nguån luËt h×nh sù ViÖt Nam hiÖn na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ªu cÇu cña viÖc ph¸t triÓn kinh tÕ - x· héi ®èi víi viÖc hoµn thiÖn nguån luËt h×nh sù ViÖt Na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ªu cÇu cña viÖc héi nhËp quèc tÕ ®èi víi viÖc hoµn thiÖn nguån luËt h×nh sù ViÖt Na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ªu cÇu cña viÖc më réng d©n chñ, x©y dùng nhµ n</w:t>
              <w:softHyphen/>
              <w:t xml:space="preserve">íc ph¸p </w:t>
            </w:r>
            <w:r>
              <w:rPr>
                <w:spacing w:val="-4"/>
                <w:sz w:val="20"/>
                <w:szCs w:val="20"/>
              </w:rPr>
              <w:t>quyÒn x· héi chñ nghÜa ®èi víi viÖc hoµn thiÖn nguån luËt h×nh sù ViÖt Na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ªu cÇu cña c«ng cuéc c¶i c¸ch t</w:t>
              <w:softHyphen/>
              <w:t xml:space="preserve"> ph¸p ®èi víi viÖc hoµn thiÖn nguån luËt h×nh sù ViÖt Na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 sè ph</w:t>
              <w:softHyphen/>
              <w:t>¬ng h</w:t>
              <w:softHyphen/>
              <w:t>íng c¬ b¶n gãp phÇn hoµn thiÖn nguån luËt h×nh sù ViÖt Nam hiÖn na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Më réng ph¹m vi quy ®Þnh téi ph¹m, h×nh ph¹t, tr¸ch nhiÖm </w:t>
            </w:r>
            <w:r>
              <w:rPr>
                <w:sz w:val="20"/>
                <w:szCs w:val="20"/>
              </w:rPr>
              <w:t>h×nh sù trong c¸c nguån thµnh v¨n cña luËt h×nh s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Ýnh thøc thõa nhËn vµ ph¸t triÓn ¸n lÖ nh</w:t>
              <w:softHyphen/>
              <w:t xml:space="preserve"> lµ mét lo¹i nguån cña luËt h×nh sù ViÖt Na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¨ng c</w:t>
              <w:softHyphen/>
              <w:t>êng c«ng t¸c nghiªn cøu, x©y dùng c¸c luËn thuyÕt khoa häc ph¸p lý h×nh s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pacing w:val="-6"/>
                <w:sz w:val="20"/>
                <w:szCs w:val="20"/>
              </w:rPr>
              <w:t>KiÕn nghÞ vÒ viÖc</w:t>
            </w:r>
            <w:r>
              <w:rPr>
                <w:spacing w:val="-8"/>
                <w:sz w:val="20"/>
                <w:szCs w:val="20"/>
              </w:rPr>
              <w:t xml:space="preserve"> söa ®æi Bé luËt h×n</w:t>
            </w:r>
            <w:r>
              <w:rPr>
                <w:spacing w:val="-6"/>
                <w:sz w:val="20"/>
                <w:szCs w:val="20"/>
              </w:rPr>
              <w:t>h sù vµ mét sè luËt hiÖn hµn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H" w:hAnsi=".VnTimeH" w:cs=".VnTimeH"/>
                <w:b/>
                <w:b/>
                <w:sz w:val="19"/>
                <w:szCs w:val="19"/>
              </w:rPr>
            </w:pPr>
            <w:r>
              <w:rPr>
                <w:rFonts w:cs=".VnTimeH" w:ascii=".VnTimeH" w:hAnsi=".VnTimeH"/>
                <w:b/>
                <w:sz w:val="19"/>
                <w:szCs w:val="19"/>
              </w:rPr>
              <w:t>KÕt luË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H" w:hAnsi=".VnTimeH" w:cs=".VnTimeH"/>
                <w:b/>
                <w:b/>
                <w:sz w:val="19"/>
                <w:szCs w:val="19"/>
              </w:rPr>
            </w:pPr>
            <w:r>
              <w:rPr>
                <w:rFonts w:cs=".VnTimeH" w:ascii=".VnTimeH" w:hAnsi=".VnTimeH"/>
                <w:b/>
                <w:sz w:val="19"/>
                <w:szCs w:val="19"/>
              </w:rPr>
              <w:t>Danh môc tµi liÖu tham kh¶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10" w:before="40" w:after="0"/>
        <w:jc w:val="center"/>
        <w:outlineLvl w:val="0"/>
        <w:rPr>
          <w:rFonts w:ascii=".VnTimeH" w:hAnsi=".VnTimeH" w:cs=".VnTimeH"/>
          <w:b/>
          <w:b/>
          <w:sz w:val="24"/>
          <w:szCs w:val="24"/>
        </w:rPr>
      </w:pPr>
      <w:r>
        <w:br w:type="page"/>
      </w:r>
      <w:r>
        <w:rPr>
          <w:rFonts w:cs=".VnTimeH" w:ascii=".VnTimeH" w:hAnsi=".VnTimeH"/>
          <w:b/>
          <w:sz w:val="24"/>
          <w:szCs w:val="24"/>
        </w:rPr>
        <w:t>Më ®Çu</w:t>
      </w:r>
    </w:p>
    <w:p>
      <w:pPr>
        <w:pStyle w:val="Normal"/>
        <w:spacing w:lineRule="exact" w:line="313" w:before="240" w:after="0"/>
        <w:ind w:firstLine="39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TÝnh cÊp thiÕt cña ®Ò tµi luËn v¨n</w:t>
      </w:r>
    </w:p>
    <w:p>
      <w:pPr>
        <w:pStyle w:val="Normal"/>
        <w:spacing w:lineRule="exact" w:line="313" w:before="40" w:after="0"/>
        <w:ind w:firstLine="397"/>
        <w:jc w:val="both"/>
        <w:rPr/>
      </w:pPr>
      <w:r>
        <w:rPr>
          <w:sz w:val="21"/>
          <w:szCs w:val="21"/>
        </w:rPr>
        <w:t>Víi nhiÖm vô b¶o vÖ chÕ ®é x· héi chñ nghÜa, quyÒn lµm chñ cña nh©n d©n, b¶o vÖ quyÒn b×nh ®¼ng gi÷a ®ång bµo c¸c d©n téc, b¶o vÖ lîi Ých cña nhµ n</w:t>
        <w:softHyphen/>
        <w:t>íc, quyÒn, lîi Ých hîp ph¸p cña c«ng d©n, tæ chøc, b¶o vÖ trËt tù ph¸p luËt x· héi chñ nghÜa, luËt h×nh sù ®</w:t>
        <w:softHyphen/>
        <w:t>îc xem lµ mét trong nh÷ng c«ng cô m¹nh mÏ vµ cã hiÖu qu¶ nhÊt mµ nhµ n</w:t>
        <w:softHyphen/>
        <w:t xml:space="preserve">íc sö dông b¶o ®¶m sù ph¸t triÓn </w:t>
      </w:r>
      <w:r>
        <w:rPr>
          <w:spacing w:val="-4"/>
          <w:sz w:val="21"/>
          <w:szCs w:val="21"/>
        </w:rPr>
        <w:t>b×nh th</w:t>
        <w:softHyphen/>
        <w:t>êng cña c¸c quan hÖ x· héi. LuËt h×nh sù, xÐt vÒ mÆt c¬ cÊu bªn trong</w:t>
      </w:r>
      <w:r>
        <w:rPr>
          <w:sz w:val="21"/>
          <w:szCs w:val="21"/>
        </w:rPr>
        <w:t>, lµ mét hÖ thèng c¸c quy ph¹m ph¸p luËt ®iÒu chØnh quan hÖ gi÷a nhµ n</w:t>
        <w:softHyphen/>
        <w:t>íc víi ng</w:t>
        <w:softHyphen/>
        <w:t>êi ph¹m téi khi téi ph¹m ®</w:t>
        <w:softHyphen/>
        <w:t>îc thùc hiÖn; vµ vÒ mÆt h×nh thøc bªn ngoµi, nh÷ng quy ph¹m ph¸p luËt nµy lu«n ®</w:t>
        <w:softHyphen/>
        <w:t>îc chøa ®ùng, ph¶n ¸nh trong nh÷ng nguån nhÊt ®Þnh. Nguån cña luËt h×nh sù võa lµ h×nh thøc bªn ngoµi, võa lµ ph</w:t>
        <w:softHyphen/>
        <w:t>¬ng thøc tån t¹i cña c¸c quy ph¹m ph¸p luËt h×nh sù.</w:t>
      </w:r>
    </w:p>
    <w:p>
      <w:pPr>
        <w:pStyle w:val="Normal"/>
        <w:spacing w:lineRule="exact" w:line="313" w:before="40" w:after="0"/>
        <w:ind w:firstLine="397"/>
        <w:jc w:val="both"/>
        <w:rPr>
          <w:spacing w:val="-2"/>
          <w:sz w:val="21"/>
          <w:szCs w:val="21"/>
        </w:rPr>
      </w:pPr>
      <w:r>
        <w:rPr>
          <w:spacing w:val="-4"/>
          <w:sz w:val="21"/>
          <w:szCs w:val="21"/>
        </w:rPr>
        <w:t>Theo quan niÖm truyÒn thèng, nguån trùc tiÕp vµ c¬ b¶n cña luËt h×nh sù ViÖt Nam hiÖn hµnh lµ Bé luËt h×nh sù. §Ó gi¶i thÝch, h</w:t>
        <w:softHyphen/>
        <w:t>íng dÉn thi hµnh Bé luËt h×nh sù, c¸c c¬ quan nhµ n</w:t>
        <w:softHyphen/>
        <w:t>íc cã thÈm quyÒn ban hµnh ®· c¸c v¨n b¶n d</w:t>
        <w:softHyphen/>
        <w:t xml:space="preserve">íi luËt, trong ®ã quan nhÊt lµ c¸c nghÞ quyÕt cña Héi ®ång thÈm ph¸n </w:t>
      </w:r>
      <w:bookmarkStart w:id="0" w:name="VNS0001"/>
      <w:r>
        <w:rPr>
          <w:spacing w:val="-4"/>
          <w:sz w:val="21"/>
          <w:szCs w:val="21"/>
        </w:rPr>
        <w:t>Tßa</w:t>
      </w:r>
      <w:bookmarkEnd w:id="0"/>
      <w:r>
        <w:rPr>
          <w:spacing w:val="-4"/>
          <w:sz w:val="21"/>
          <w:szCs w:val="21"/>
        </w:rPr>
        <w:t xml:space="preserve"> ¸n nh©n d©n tèi cao, th«ng t</w:t>
        <w:softHyphen/>
        <w:t xml:space="preserve"> liªn tÞch cña </w:t>
      </w:r>
      <w:bookmarkStart w:id="1" w:name="VNS0002"/>
      <w:r>
        <w:rPr>
          <w:spacing w:val="-4"/>
          <w:sz w:val="21"/>
          <w:szCs w:val="21"/>
        </w:rPr>
        <w:t>Tßa</w:t>
      </w:r>
      <w:bookmarkEnd w:id="1"/>
      <w:r>
        <w:rPr>
          <w:spacing w:val="-4"/>
          <w:sz w:val="21"/>
          <w:szCs w:val="21"/>
        </w:rPr>
        <w:t xml:space="preserve"> ¸n nh©n d©n tèi cao, ViÖn kiÓm s¸t nh©n d©n tèi cao vµ c¸c Bé, ngµnh liªn quan. ViÖc nghiªn cøu nguån cña luËt h×nh sù ViÖt Nam, do ®ã, cÇn lÊy Bé luËt h×nh sù vµ c¸c v¨n b¶n nµy lµm xuÊt ph¸t ®iÓm. Do tÝnh ®Æc thï cña kü thuËt ph¸p ®iÓn </w:t>
      </w:r>
      <w:bookmarkStart w:id="2" w:name="VNS0003"/>
      <w:r>
        <w:rPr>
          <w:spacing w:val="-4"/>
          <w:sz w:val="21"/>
          <w:szCs w:val="21"/>
        </w:rPr>
        <w:t>hãa</w:t>
      </w:r>
      <w:bookmarkEnd w:id="2"/>
      <w:r>
        <w:rPr>
          <w:spacing w:val="-4"/>
          <w:sz w:val="21"/>
          <w:szCs w:val="21"/>
        </w:rPr>
        <w:t>, nhiÒu quy ®Þnh cña Bé luËt h×nh sù mang tÝnh "luËt khung" g©y khã kh¨n cho viÖc nhËn thøc vµ ¸p dông quy ph¹m ph¸p luËt h×nh sù trong thùc tiÔn. C¸c v¨n b¶n h</w:t>
        <w:softHyphen/>
        <w:t>íng dÉn thi hµnh Bé luËt h×nh sù ®</w:t>
        <w:softHyphen/>
        <w:t>îc ban hµnh chËm, kh«ng ®Çy ®ñ vµ trong nhiÒu tr</w:t>
        <w:softHyphen/>
        <w:t xml:space="preserve">êng hîp còng kh«ng râ </w:t>
      </w:r>
      <w:r>
        <w:rPr>
          <w:spacing w:val="-2"/>
          <w:sz w:val="21"/>
          <w:szCs w:val="21"/>
        </w:rPr>
        <w:t>rµng vÒ mÆt néi dung. Nghiªn cøu thùc tiÔn ¸p dông ph¸p luËt h×nh sù, cã thÓ dÔ dµng nhËn thÊy sù l¹c hËu cña luËt h×nh sù so víi c¸c quy ®Þnh trong c¸c luËt chuyªn ngµnh kh¸c. HÖ thèng c¸c quy ®Þnh cña luËt h×nh sù ViÖt Nam hiÖn hµnh râ rµng ch</w:t>
        <w:softHyphen/>
        <w:t>a thùc hiÖn tèt chøc n¨ng lµ "</w:t>
      </w:r>
      <w:bookmarkStart w:id="3" w:name="VNS0004"/>
      <w:r>
        <w:rPr>
          <w:spacing w:val="-2"/>
          <w:sz w:val="21"/>
          <w:szCs w:val="21"/>
        </w:rPr>
        <w:t>lµ</w:t>
      </w:r>
      <w:bookmarkEnd w:id="3"/>
      <w:r>
        <w:rPr>
          <w:spacing w:val="-2"/>
          <w:sz w:val="21"/>
          <w:szCs w:val="21"/>
        </w:rPr>
        <w:t xml:space="preserve"> l¸ ch¾n" b¶o vÖ vµ b¶o ®¶m cho c¸c quan hÖ kinh tÕ - x· héi ph¸t triÓn. </w:t>
      </w:r>
      <w:r>
        <w:rPr>
          <w:rFonts w:cs=".VnTimeH" w:ascii=".VnTimeH" w:hAnsi=".VnTimeH"/>
          <w:spacing w:val="-2"/>
          <w:sz w:val="21"/>
          <w:szCs w:val="21"/>
        </w:rPr>
        <w:t>¸</w:t>
      </w:r>
      <w:r>
        <w:rPr>
          <w:spacing w:val="-2"/>
          <w:sz w:val="21"/>
          <w:szCs w:val="21"/>
        </w:rPr>
        <w:t xml:space="preserve">n lÖ cña </w:t>
      </w:r>
      <w:bookmarkStart w:id="4" w:name="VNS0005"/>
      <w:r>
        <w:rPr>
          <w:spacing w:val="-2"/>
          <w:sz w:val="21"/>
          <w:szCs w:val="21"/>
        </w:rPr>
        <w:t>Tßa</w:t>
      </w:r>
      <w:bookmarkEnd w:id="4"/>
      <w:r>
        <w:rPr>
          <w:spacing w:val="-2"/>
          <w:sz w:val="21"/>
          <w:szCs w:val="21"/>
        </w:rPr>
        <w:t xml:space="preserve"> ¸n nh©n d©n tèi cao, trªn thùc tÕ còng ch</w:t>
        <w:softHyphen/>
        <w:t>a ®</w:t>
        <w:softHyphen/>
        <w:t>îc chÝnh thøc thõa nhËn ë ViÖt Nam.</w:t>
      </w:r>
    </w:p>
    <w:p>
      <w:pPr>
        <w:pStyle w:val="Normal"/>
        <w:spacing w:lineRule="exact" w:line="307" w:before="40" w:after="0"/>
        <w:ind w:firstLine="397"/>
        <w:jc w:val="both"/>
        <w:rPr/>
      </w:pPr>
      <w:r>
        <w:rPr>
          <w:sz w:val="21"/>
          <w:szCs w:val="21"/>
        </w:rPr>
        <w:t>VÒ mÆt lý luËn, tuy cè l</w:t>
        <w:softHyphen/>
        <w:t>îng c¸c c«ng tr×nh khoa häc nghiªn cøu vÒ nguån luËt vµ nguån cña luËt h×nh sù t</w:t>
        <w:softHyphen/>
        <w:t>¬ng ®èi nhiÒu song giíi khoa häc ph¸p lý ViÖt Nam vÉn ch</w:t>
        <w:softHyphen/>
        <w:t>a ®i ®Õn ®</w:t>
        <w:softHyphen/>
        <w:t>îc mét quan niÖm chung, thèng nhÊt vÒ nh÷ng vÊn ®Ò lý luËn c¬ b¶n vÒ nguån luËt h×nh sù nh</w:t>
        <w:softHyphen/>
        <w:t xml:space="preserve"> kh¸i niÖm nguån luËt h×nh sù, c¸c lo¹i nguån cô thÓ cña luËt h×nh sù ViÖt Nam. ViÖc kh¶o s¸t kinh </w:t>
      </w:r>
      <w:r>
        <w:rPr>
          <w:spacing w:val="-4"/>
          <w:sz w:val="21"/>
          <w:szCs w:val="21"/>
        </w:rPr>
        <w:t>nghiÖm n</w:t>
        <w:softHyphen/>
        <w:t>íc ngoµi trong viÖc xö lý vÊn ®Ò nguån luËt h×nh sù, tuy cã ®</w:t>
        <w:softHyphen/>
        <w:t>îc tiÕn</w:t>
      </w:r>
      <w:r>
        <w:rPr>
          <w:sz w:val="21"/>
          <w:szCs w:val="21"/>
        </w:rPr>
        <w:t xml:space="preserve"> hµnh song chØ thiªn vÒ m« t¶ mµ ch</w:t>
        <w:softHyphen/>
        <w:t>a ®i s©u ph©n tÝch nÒn t¶ng c¬ së lý luËn.</w:t>
      </w:r>
    </w:p>
    <w:p>
      <w:pPr>
        <w:pStyle w:val="Normal"/>
        <w:spacing w:lineRule="exact" w:line="307" w:before="40" w:after="0"/>
        <w:ind w:firstLine="397"/>
        <w:jc w:val="both"/>
        <w:rPr/>
      </w:pPr>
      <w:r>
        <w:rPr>
          <w:sz w:val="21"/>
          <w:szCs w:val="21"/>
        </w:rPr>
        <w:t>Nh÷ng ®iÒu ®· tr×nh bµy trªn cho thÊy ý nghÜa lý luËn - thùc tiÔn còng nh</w:t>
        <w:softHyphen/>
        <w:t xml:space="preserve"> tÝnh cÊp thiÕt cña nghiªn cøu vÊn ®Ò nguån cña luËt h×nh sù ViÖt Nam hiÖn nay. Víi nhËn thøc nµy, chóng t«i ®· quyÕt ®Þnh lùa chän ®Ò tµi "</w:t>
      </w:r>
      <w:r>
        <w:rPr>
          <w:b/>
          <w:i/>
          <w:sz w:val="21"/>
          <w:szCs w:val="21"/>
        </w:rPr>
        <w:t>Nguån cña luËt h×nh sù ViÖt Nam - Mét sè vÊn ®Ò lý luËn vµ thùc tiÔn</w:t>
      </w:r>
      <w:r>
        <w:rPr>
          <w:sz w:val="21"/>
          <w:szCs w:val="21"/>
        </w:rPr>
        <w:t>" lµm ®Ò tµi luËn v¨n cña m×nh.</w:t>
      </w:r>
    </w:p>
    <w:p>
      <w:pPr>
        <w:pStyle w:val="Normal"/>
        <w:spacing w:lineRule="exact" w:line="307" w:before="40" w:after="0"/>
        <w:ind w:firstLine="397"/>
        <w:jc w:val="both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  <w:t>2. T×nh h×nh nghiªn cøu</w:t>
      </w:r>
    </w:p>
    <w:p>
      <w:pPr>
        <w:pStyle w:val="Normal"/>
        <w:spacing w:lineRule="exact" w:line="307" w:before="40" w:after="0"/>
        <w:ind w:firstLine="397"/>
        <w:jc w:val="both"/>
        <w:rPr>
          <w:sz w:val="21"/>
          <w:szCs w:val="21"/>
          <w:lang w:val="fr-FR"/>
        </w:rPr>
      </w:pPr>
      <w:r>
        <w:rPr>
          <w:spacing w:val="-4"/>
          <w:sz w:val="21"/>
          <w:szCs w:val="21"/>
          <w:lang w:val="fr-FR"/>
        </w:rPr>
        <w:t>§Ò tµi nguån cña luËt h×nh sù, trong nh÷ng n¨m qua, ®· nhËn ®</w:t>
        <w:softHyphen/>
        <w:t>îc nhiÒu</w:t>
      </w:r>
      <w:r>
        <w:rPr>
          <w:sz w:val="21"/>
          <w:szCs w:val="21"/>
          <w:lang w:val="fr-FR"/>
        </w:rPr>
        <w:t xml:space="preserve"> sù quan t©m chó ý cña c¸c nhµ nghiªn cøu trong vµ ngoµi n</w:t>
        <w:softHyphen/>
        <w:t xml:space="preserve">íc. §Ò cËp ®Õn vÊn ®Ò nguån luËt h×nh sù ViÖt Nam, vÒ s¸ch chuyªn kh¶o sau ®¹i häc cã cuèn </w:t>
      </w:r>
      <w:r>
        <w:rPr>
          <w:i/>
          <w:sz w:val="21"/>
          <w:szCs w:val="21"/>
          <w:lang w:val="fr-FR"/>
        </w:rPr>
        <w:t>Nh÷ng vÊn ®Ò c¬ b¶n trong khoa häc luËt h×nh sù (PhÇn chung)</w:t>
      </w:r>
      <w:r>
        <w:rPr>
          <w:sz w:val="21"/>
          <w:szCs w:val="21"/>
          <w:lang w:val="fr-FR"/>
        </w:rPr>
        <w:t xml:space="preserve"> cña GS.TSKH Lª C¶m, Nxb §¹i häc quèc gia Hµ Néi, 2005;</w:t>
      </w:r>
      <w:r>
        <w:rPr>
          <w:rFonts w:cs="Arial" w:ascii="Arial" w:hAnsi="Arial"/>
          <w:sz w:val="21"/>
          <w:szCs w:val="21"/>
          <w:lang w:val="fr-FR"/>
        </w:rPr>
        <w:t xml:space="preserve"> </w:t>
      </w:r>
      <w:r>
        <w:rPr>
          <w:sz w:val="21"/>
          <w:szCs w:val="21"/>
          <w:lang w:val="fr-FR"/>
        </w:rPr>
        <w:t xml:space="preserve">cuèn </w:t>
      </w:r>
      <w:r>
        <w:rPr>
          <w:i/>
          <w:sz w:val="21"/>
          <w:szCs w:val="21"/>
          <w:lang w:val="fr-FR"/>
        </w:rPr>
        <w:t xml:space="preserve">LuËt h×nh sù </w:t>
      </w:r>
      <w:r>
        <w:rPr>
          <w:i/>
          <w:spacing w:val="-6"/>
          <w:sz w:val="21"/>
          <w:szCs w:val="21"/>
          <w:lang w:val="fr-FR"/>
        </w:rPr>
        <w:t>ViÖt Nam, QuyÓn I. Nh÷ng vÊn ®Ò chung</w:t>
      </w:r>
      <w:r>
        <w:rPr>
          <w:spacing w:val="-6"/>
          <w:sz w:val="21"/>
          <w:szCs w:val="21"/>
          <w:lang w:val="fr-FR"/>
        </w:rPr>
        <w:t xml:space="preserve"> cña GS.TSKH §µo TrÝ </w:t>
      </w:r>
      <w:r>
        <w:rPr>
          <w:rFonts w:cs=".VnTimeH" w:ascii=".VnTimeH" w:hAnsi=".VnTimeH"/>
          <w:spacing w:val="-6"/>
          <w:sz w:val="21"/>
          <w:szCs w:val="21"/>
          <w:lang w:val="fr-FR"/>
        </w:rPr>
        <w:t>ó</w:t>
      </w:r>
      <w:r>
        <w:rPr>
          <w:spacing w:val="-6"/>
          <w:sz w:val="21"/>
          <w:szCs w:val="21"/>
          <w:lang w:val="fr-FR"/>
        </w:rPr>
        <w:t>c, Nxb Khoa</w:t>
      </w:r>
      <w:r>
        <w:rPr>
          <w:sz w:val="21"/>
          <w:szCs w:val="21"/>
          <w:lang w:val="fr-FR"/>
        </w:rPr>
        <w:t xml:space="preserve"> häc x· héi, 2000.</w:t>
      </w:r>
    </w:p>
    <w:p>
      <w:pPr>
        <w:pStyle w:val="Normal"/>
        <w:spacing w:lineRule="exact" w:line="307" w:before="40" w:after="0"/>
        <w:ind w:firstLine="397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Gi¸o tr×nh luËt h×nh sù cña c¸c c¬ së ®µo t¹o luËt ViÖt Nam th</w:t>
        <w:softHyphen/>
        <w:t>êng dµnh mét môc tr×nh bµy vÒ vÊn ®Ò nguån cña luËt h×nh sù nh</w:t>
        <w:softHyphen/>
        <w:t xml:space="preserve"> </w:t>
      </w:r>
      <w:r>
        <w:rPr>
          <w:i/>
          <w:sz w:val="21"/>
          <w:szCs w:val="21"/>
          <w:lang w:val="fr-FR"/>
        </w:rPr>
        <w:t>Gi¸o tr×nh luËt h×nh sù ViÖt Nam (PhÇn chung)</w:t>
      </w:r>
      <w:r>
        <w:rPr>
          <w:sz w:val="21"/>
          <w:szCs w:val="21"/>
          <w:lang w:val="fr-FR"/>
        </w:rPr>
        <w:t xml:space="preserve"> do GS.TSKH Lª C¶m chñ biªn, Nxb §¹i häc quèc gia Hµ Néi, 2001; </w:t>
      </w:r>
      <w:r>
        <w:rPr>
          <w:i/>
          <w:sz w:val="21"/>
          <w:szCs w:val="21"/>
          <w:lang w:val="fr-FR"/>
        </w:rPr>
        <w:t>Gi¸o tr×nh luËt h×nh sù ViÖt Nam,</w:t>
      </w:r>
      <w:r>
        <w:rPr>
          <w:sz w:val="21"/>
          <w:szCs w:val="21"/>
          <w:lang w:val="fr-FR"/>
        </w:rPr>
        <w:t xml:space="preserve"> </w:t>
      </w:r>
      <w:r>
        <w:rPr>
          <w:i/>
          <w:sz w:val="21"/>
          <w:szCs w:val="21"/>
          <w:lang w:val="fr-FR"/>
        </w:rPr>
        <w:t>TËp I</w:t>
      </w:r>
      <w:r>
        <w:rPr>
          <w:sz w:val="21"/>
          <w:szCs w:val="21"/>
          <w:lang w:val="fr-FR"/>
        </w:rPr>
        <w:t>, cña Tr</w:t>
        <w:softHyphen/>
        <w:t>êng §¹i häc LuËt Hµ Néi, Nxb C«ng an nh©n d©n, 2009…</w:t>
        <w:tab/>
      </w:r>
    </w:p>
    <w:p>
      <w:pPr>
        <w:pStyle w:val="Normal"/>
        <w:spacing w:lineRule="exact" w:line="307" w:before="40" w:after="0"/>
        <w:ind w:firstLine="397"/>
        <w:jc w:val="both"/>
        <w:rPr/>
      </w:pPr>
      <w:r>
        <w:rPr>
          <w:sz w:val="21"/>
          <w:szCs w:val="21"/>
          <w:lang w:val="fr-FR"/>
        </w:rPr>
        <w:t xml:space="preserve">VÒ bµi viÕt ®¨ng trªn t¹p chÝ chuyªn ngµnh, cã c¸c bµi: </w:t>
      </w:r>
      <w:r>
        <w:rPr>
          <w:i/>
          <w:sz w:val="21"/>
          <w:szCs w:val="21"/>
          <w:lang w:val="fr-FR"/>
        </w:rPr>
        <w:t>Thùc tr¹ng nguån cña luËt h×nh sù ViÖt Nam</w:t>
      </w:r>
      <w:r>
        <w:rPr>
          <w:sz w:val="21"/>
          <w:szCs w:val="21"/>
          <w:lang w:val="fr-FR"/>
        </w:rPr>
        <w:t>, cña TS. L</w:t>
        <w:softHyphen/>
        <w:t>u V¨n Lîi, T¹p chÝ Nhµ n</w:t>
        <w:softHyphen/>
        <w:t xml:space="preserve">íc vµ ph¸p luËt, sè 6, 2010; </w:t>
      </w:r>
      <w:r>
        <w:rPr>
          <w:i/>
          <w:sz w:val="21"/>
          <w:szCs w:val="21"/>
          <w:lang w:val="fr-FR"/>
        </w:rPr>
        <w:t>Mét sè vÊn ®Ò lý luËn vµ thùc tiÔn vÒ nguån cña luËt h×nh sù ViÖt Nam</w:t>
      </w:r>
      <w:r>
        <w:rPr>
          <w:sz w:val="21"/>
          <w:szCs w:val="21"/>
          <w:lang w:val="fr-FR"/>
        </w:rPr>
        <w:t xml:space="preserve">, cña NguyÔn Anh TuÊn, T¹p chÝ </w:t>
      </w:r>
      <w:bookmarkStart w:id="5" w:name="VNS0006"/>
      <w:r>
        <w:rPr>
          <w:sz w:val="21"/>
          <w:szCs w:val="21"/>
          <w:lang w:val="fr-FR"/>
        </w:rPr>
        <w:t>Tßa</w:t>
      </w:r>
      <w:bookmarkEnd w:id="5"/>
      <w:r>
        <w:rPr>
          <w:sz w:val="21"/>
          <w:szCs w:val="21"/>
          <w:lang w:val="fr-FR"/>
        </w:rPr>
        <w:t xml:space="preserve"> ¸n nh©n d©n, sè 15, 2007; </w:t>
      </w:r>
      <w:r>
        <w:rPr>
          <w:i/>
          <w:sz w:val="21"/>
          <w:szCs w:val="21"/>
          <w:lang w:val="fr-FR"/>
        </w:rPr>
        <w:t>VÒ kh¸i niÖm nguån ph¸p luËt</w:t>
      </w:r>
      <w:r>
        <w:rPr>
          <w:sz w:val="21"/>
          <w:szCs w:val="21"/>
          <w:lang w:val="fr-FR"/>
        </w:rPr>
        <w:t>, cña TS. NguyÔn ThÞ Håi, T¹p chÝ LuËt häc, sè 2, 2008.</w:t>
      </w:r>
    </w:p>
    <w:p>
      <w:pPr>
        <w:pStyle w:val="Normal"/>
        <w:spacing w:lineRule="exact" w:line="312" w:before="40" w:after="0"/>
        <w:ind w:firstLine="397"/>
        <w:jc w:val="both"/>
        <w:rPr/>
      </w:pPr>
      <w:r>
        <w:rPr>
          <w:sz w:val="21"/>
          <w:szCs w:val="21"/>
          <w:lang w:val="fr-FR"/>
        </w:rPr>
        <w:t xml:space="preserve">VÒ ®Ò tµi khoa häc, cã ®Ò tµi khoa häc </w:t>
      </w:r>
      <w:r>
        <w:rPr>
          <w:i/>
          <w:sz w:val="21"/>
          <w:szCs w:val="21"/>
          <w:lang w:val="fr-FR"/>
        </w:rPr>
        <w:t xml:space="preserve">Quy ®Þnh téi ph¹m vµ h×nh ph¹t </w:t>
      </w:r>
      <w:r>
        <w:rPr>
          <w:i/>
          <w:spacing w:val="-4"/>
          <w:sz w:val="21"/>
          <w:szCs w:val="21"/>
          <w:lang w:val="fr-FR"/>
        </w:rPr>
        <w:t>trong c¸c v¨n b¶n ph¸p luËt chuyªn ngµnh - kinh nghiÖm n</w:t>
        <w:softHyphen/>
        <w:t>íc ngoµi vµ ph</w:t>
        <w:softHyphen/>
        <w:t>¬n</w:t>
      </w:r>
      <w:r>
        <w:rPr>
          <w:i/>
          <w:sz w:val="21"/>
          <w:szCs w:val="21"/>
          <w:lang w:val="fr-FR"/>
        </w:rPr>
        <w:t>g h</w:t>
        <w:softHyphen/>
        <w:t>íng ®æi míi nguån v¨n b¶n ph¸p luËt h×nh sù ë ViÖt Nam</w:t>
      </w:r>
      <w:r>
        <w:rPr>
          <w:sz w:val="21"/>
          <w:szCs w:val="21"/>
          <w:lang w:val="fr-FR"/>
        </w:rPr>
        <w:t>, do TS. §ç §øc Hång Hµ lµm chñ nhiÖm.</w:t>
      </w:r>
    </w:p>
    <w:p>
      <w:pPr>
        <w:pStyle w:val="Normal"/>
        <w:spacing w:lineRule="exact" w:line="312" w:before="40" w:after="0"/>
        <w:ind w:firstLine="397"/>
        <w:jc w:val="both"/>
        <w:rPr/>
      </w:pPr>
      <w:r>
        <w:rPr>
          <w:rFonts w:cs=".VnTimeH" w:ascii=".VnTimeH" w:hAnsi=".VnTimeH"/>
          <w:sz w:val="21"/>
          <w:szCs w:val="21"/>
          <w:lang w:val="fr-FR"/>
        </w:rPr>
        <w:t>ë</w:t>
      </w:r>
      <w:r>
        <w:rPr>
          <w:sz w:val="21"/>
          <w:szCs w:val="21"/>
          <w:lang w:val="fr-FR"/>
        </w:rPr>
        <w:t xml:space="preserve"> n</w:t>
        <w:softHyphen/>
        <w:t xml:space="preserve">íc ngoµi hiÖn nay, nhiÒu tµi liÖu ®Ò cËp vÊn ®Ò nguån luËt h×nh sù trong néi dung phÇn </w:t>
      </w:r>
      <w:r>
        <w:rPr>
          <w:i/>
          <w:sz w:val="21"/>
          <w:szCs w:val="21"/>
          <w:lang w:val="fr-FR"/>
        </w:rPr>
        <w:t>dÊu hiÖu tÝnh luËt ®Þnh</w:t>
      </w:r>
      <w:r>
        <w:rPr>
          <w:sz w:val="21"/>
          <w:szCs w:val="21"/>
          <w:lang w:val="fr-FR"/>
        </w:rPr>
        <w:t xml:space="preserve"> (</w:t>
      </w:r>
      <w:r>
        <w:rPr>
          <w:i/>
          <w:sz w:val="21"/>
          <w:szCs w:val="21"/>
          <w:lang w:val="fr-FR"/>
        </w:rPr>
        <w:t>ÐlÐment lÐgal</w:t>
      </w:r>
      <w:r>
        <w:rPr>
          <w:sz w:val="21"/>
          <w:szCs w:val="21"/>
          <w:lang w:val="fr-FR"/>
        </w:rPr>
        <w:t>) cña téi ph¹m nh</w:t>
        <w:softHyphen/>
        <w:t xml:space="preserve"> cuèn </w:t>
      </w:r>
      <w:r>
        <w:rPr>
          <w:i/>
          <w:sz w:val="21"/>
          <w:szCs w:val="21"/>
          <w:lang w:val="fr-FR"/>
        </w:rPr>
        <w:t>Droit pÐnal gÐnÐral et procÐdure pÐnal</w:t>
      </w:r>
      <w:r>
        <w:rPr>
          <w:sz w:val="21"/>
          <w:szCs w:val="21"/>
          <w:lang w:val="fr-FR"/>
        </w:rPr>
        <w:t xml:space="preserve"> cña Jean Larguier, Nxb Dalloz, 1985; cuèn </w:t>
      </w:r>
      <w:r>
        <w:rPr>
          <w:i/>
          <w:sz w:val="21"/>
          <w:szCs w:val="21"/>
          <w:lang w:val="fr-FR"/>
        </w:rPr>
        <w:t>Droit pÐnal</w:t>
      </w:r>
      <w:r>
        <w:rPr>
          <w:sz w:val="21"/>
          <w:szCs w:val="21"/>
          <w:lang w:val="fr-FR"/>
        </w:rPr>
        <w:t xml:space="preserve"> </w:t>
      </w:r>
      <w:r>
        <w:rPr>
          <w:i/>
          <w:sz w:val="21"/>
          <w:szCs w:val="21"/>
          <w:lang w:val="fr-FR"/>
        </w:rPr>
        <w:t xml:space="preserve">gÐnÐral </w:t>
      </w:r>
      <w:r>
        <w:rPr>
          <w:sz w:val="21"/>
          <w:szCs w:val="21"/>
          <w:lang w:val="fr-FR"/>
        </w:rPr>
        <w:t>cña Jacques-Henri Robert, Nxb Presses Universitaires de France, 2001…</w:t>
      </w:r>
    </w:p>
    <w:p>
      <w:pPr>
        <w:pStyle w:val="Normal"/>
        <w:spacing w:lineRule="exact" w:line="312" w:before="40" w:after="0"/>
        <w:ind w:firstLine="397"/>
        <w:jc w:val="both"/>
        <w:rPr/>
      </w:pPr>
      <w:r>
        <w:rPr>
          <w:sz w:val="21"/>
          <w:szCs w:val="21"/>
          <w:lang w:val="fr-FR"/>
        </w:rPr>
        <w:t>Tuy ®</w:t>
        <w:softHyphen/>
        <w:t>îc quan t©m nghiªn cøu nh÷ng hiÖn nay vÉn ch</w:t>
        <w:softHyphen/>
        <w:t xml:space="preserve">a cã mét c«ng </w:t>
      </w:r>
      <w:r>
        <w:rPr>
          <w:spacing w:val="-4"/>
          <w:sz w:val="21"/>
          <w:szCs w:val="21"/>
          <w:lang w:val="fr-FR"/>
        </w:rPr>
        <w:t>tr×nh nµo nghiªn cøu mét c¸ch ®Çy ®ñ, cã hÖ thèng vµ toµn diÖn vÊn ®Ò nguån</w:t>
      </w:r>
      <w:r>
        <w:rPr>
          <w:sz w:val="21"/>
          <w:szCs w:val="21"/>
          <w:lang w:val="fr-FR"/>
        </w:rPr>
        <w:t xml:space="preserve"> cña luËt h×nh sù ViÖt Nam.</w:t>
      </w:r>
    </w:p>
    <w:p>
      <w:pPr>
        <w:pStyle w:val="Normal"/>
        <w:spacing w:lineRule="exact" w:line="312" w:before="40" w:after="0"/>
        <w:ind w:firstLine="397"/>
        <w:jc w:val="both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  <w:t>3. Môc ®Ých, nhiÖm vô, ®èi t</w:t>
        <w:softHyphen/>
        <w:t>îng, ph¹m vi vµ thêi gian nghiªn cøu cña luËn v¨n</w:t>
      </w:r>
    </w:p>
    <w:p>
      <w:pPr>
        <w:pStyle w:val="Normal"/>
        <w:spacing w:lineRule="exact" w:line="312" w:before="40" w:after="0"/>
        <w:ind w:firstLine="397"/>
        <w:jc w:val="both"/>
        <w:rPr>
          <w:b/>
          <w:b/>
          <w:i/>
          <w:i/>
          <w:sz w:val="21"/>
          <w:szCs w:val="21"/>
          <w:lang w:val="fr-FR"/>
        </w:rPr>
      </w:pPr>
      <w:r>
        <w:rPr>
          <w:b/>
          <w:i/>
          <w:sz w:val="21"/>
          <w:szCs w:val="21"/>
          <w:lang w:val="fr-FR"/>
        </w:rPr>
        <w:t>3.1. Môc ®Ých nghiªn cøu</w:t>
      </w:r>
    </w:p>
    <w:p>
      <w:pPr>
        <w:pStyle w:val="Normal"/>
        <w:spacing w:lineRule="exact" w:line="312" w:before="40" w:after="0"/>
        <w:ind w:firstLine="397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 xml:space="preserve">Môc ®Ých nghiªn cøu cña luËn v¨n lµ lµm s¸ng tá mét c¸ch cã hÖ thèng nh÷ng vÊn ®Ò lý luËn vµ thùc tiÔn cña luËt h×nh sù ViÖt Nam hiÖn hµnh, ph©n tÝch, lµm râ nh÷ng </w:t>
        <w:softHyphen/>
        <w:t>u, nh</w:t>
        <w:softHyphen/>
        <w:t>îc ®iÓm cña tõng lo¹i nguån cô thÓ vµ ph</w:t>
        <w:softHyphen/>
        <w:t>¬ng h</w:t>
        <w:softHyphen/>
        <w:t>íng hoµn thiÖn vÊn ®Ò nguån luËt h×nh sù ViÖt Nam trong thêi gian tíi.</w:t>
      </w:r>
    </w:p>
    <w:p>
      <w:pPr>
        <w:pStyle w:val="Normal"/>
        <w:spacing w:lineRule="exact" w:line="312" w:before="40" w:after="0"/>
        <w:ind w:firstLine="397"/>
        <w:jc w:val="both"/>
        <w:rPr>
          <w:b/>
          <w:b/>
          <w:i/>
          <w:i/>
          <w:sz w:val="21"/>
          <w:szCs w:val="21"/>
          <w:lang w:val="fr-FR"/>
        </w:rPr>
      </w:pPr>
      <w:r>
        <w:rPr>
          <w:b/>
          <w:i/>
          <w:sz w:val="21"/>
          <w:szCs w:val="21"/>
          <w:lang w:val="fr-FR"/>
        </w:rPr>
        <w:t>3.2.NhiÖm vô nghiªn cøu</w:t>
      </w:r>
    </w:p>
    <w:p>
      <w:pPr>
        <w:pStyle w:val="Normal"/>
        <w:spacing w:lineRule="exact" w:line="312" w:before="40" w:after="0"/>
        <w:ind w:firstLine="397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Tõ môc ®Ých nghiªn cøu nªu trªn, t¸c gi¶ luËn v¨n ®Æt cho m×nh c¸c nhiÖm vô nghiªn cøu chñ yÕu sau ®©y:</w:t>
      </w:r>
    </w:p>
    <w:p>
      <w:pPr>
        <w:pStyle w:val="Normal"/>
        <w:spacing w:lineRule="exact" w:line="312" w:before="40" w:after="0"/>
        <w:ind w:firstLine="397"/>
        <w:jc w:val="both"/>
        <w:rPr/>
      </w:pPr>
      <w:r>
        <w:rPr>
          <w:i/>
          <w:sz w:val="21"/>
          <w:szCs w:val="21"/>
          <w:lang w:val="fr-FR"/>
        </w:rPr>
        <w:t>VÒ mÆt lý luËn</w:t>
      </w:r>
      <w:r>
        <w:rPr>
          <w:sz w:val="21"/>
          <w:szCs w:val="21"/>
          <w:lang w:val="fr-FR"/>
        </w:rPr>
        <w:t>: Tõ lý luËn vÒ nguån ph¸p luËt nãi chung, tËp trung nghiªn cøu lµm râ néi hµm kh¸i niÖm nguån cña luËt h×nh sù; ®èi chiÕu, so s¸nh c¸c quan ®iÓm kh¸c nhau vÒ nguån cña luËt h×nh sù ViÖt Nam hiÖn nay, mÆt m¹nh, mÆt h¹n chÕ cña tõng quan ®iÓm; lµm râ c¸c lo¹i nguån cô thÓ cña luËt h×nh sù ViÖt Nam vµ cña mét sè n</w:t>
        <w:softHyphen/>
        <w:t>íc trªn thÕ giíi.</w:t>
      </w:r>
    </w:p>
    <w:p>
      <w:pPr>
        <w:pStyle w:val="Normal"/>
        <w:spacing w:lineRule="exact" w:line="310" w:before="40" w:after="0"/>
        <w:ind w:firstLine="397"/>
        <w:jc w:val="both"/>
        <w:rPr/>
      </w:pPr>
      <w:r>
        <w:rPr>
          <w:i/>
          <w:sz w:val="21"/>
          <w:szCs w:val="21"/>
          <w:lang w:val="fr-FR"/>
        </w:rPr>
        <w:t>VÒ mÆt thùc tiÔn</w:t>
      </w:r>
      <w:r>
        <w:rPr>
          <w:sz w:val="21"/>
          <w:szCs w:val="21"/>
          <w:lang w:val="fr-FR"/>
        </w:rPr>
        <w:t xml:space="preserve">: Nghiªn cøu thùc tr¹ng c¸c lo¹i nguån luËt h×nh sù ViÖt Nam trong c¸c thêi kú lÞch sö, trong ®ã ®Æc biÖt ®i s©u ph©n tÝch thùc tr¹ng nguån luËt h×nh sù ViÖt Nam hiÖn nay; </w:t>
        <w:softHyphen/>
        <w:t>u ®iÓm, nh</w:t>
        <w:softHyphen/>
        <w:t>îc ®iÓm cña tõng lo¹i nguån ®Ó ®Ò xuÊt ph</w:t>
        <w:softHyphen/>
        <w:t>¬ng h</w:t>
        <w:softHyphen/>
        <w:t>íng söa ®æi, bæ sung Bé luËt h×nh sù còng nh</w:t>
        <w:softHyphen/>
        <w:t xml:space="preserve"> ph</w:t>
        <w:softHyphen/>
        <w:t>¬ng h</w:t>
        <w:softHyphen/>
        <w:t>íng hoµn thiÖn c¸c lo¹i nguån kh¸c cña luËt h×nh sù ViÖt Nam.</w:t>
      </w:r>
    </w:p>
    <w:p>
      <w:pPr>
        <w:pStyle w:val="Normal"/>
        <w:spacing w:lineRule="exact" w:line="314" w:before="40" w:after="0"/>
        <w:ind w:firstLine="397"/>
        <w:jc w:val="both"/>
        <w:rPr>
          <w:b/>
          <w:b/>
          <w:i/>
          <w:i/>
          <w:sz w:val="21"/>
          <w:szCs w:val="21"/>
          <w:lang w:val="fr-FR"/>
        </w:rPr>
      </w:pPr>
      <w:r>
        <w:rPr>
          <w:b/>
          <w:i/>
          <w:sz w:val="21"/>
          <w:szCs w:val="21"/>
          <w:lang w:val="fr-FR"/>
        </w:rPr>
        <w:t>3.3. §èi t</w:t>
        <w:softHyphen/>
        <w:t>îng nghiªn cøu</w:t>
      </w:r>
    </w:p>
    <w:p>
      <w:pPr>
        <w:pStyle w:val="Normal"/>
        <w:spacing w:lineRule="exact" w:line="314" w:before="40" w:after="0"/>
        <w:ind w:firstLine="397"/>
        <w:jc w:val="both"/>
        <w:rPr>
          <w:spacing w:val="-4"/>
          <w:sz w:val="21"/>
          <w:szCs w:val="21"/>
          <w:lang w:val="fr-FR"/>
        </w:rPr>
      </w:pPr>
      <w:r>
        <w:rPr>
          <w:spacing w:val="-4"/>
          <w:sz w:val="21"/>
          <w:szCs w:val="21"/>
          <w:lang w:val="fr-FR"/>
        </w:rPr>
        <w:t>§èi t</w:t>
        <w:softHyphen/>
        <w:t>îng nghiªn cøu cña luËn v¨n lµ nh÷ng vÊn ®Ò lý luËn vµ thùc tiÔn cña nguån luËt h×nh sù ViÖt Nam, cô thÓ lµ kh¸i niÖm nguån luËt vµ nguån cña luËt h×nh sù ViÖt Nam, c¸c lo¹i nguån cô thÓ cña luËt h×nh sù ViÖt Nam, thùc tr¹ng nguån cña luËt h×nh sù ViÖt Nam vµ ph</w:t>
        <w:softHyphen/>
        <w:t>¬ng h</w:t>
        <w:softHyphen/>
        <w:t>íng hoµn thiÖn nguån luËt h×nh sù ViÖt Nam trong giai ®o¹n x©y dùng nhµ n</w:t>
        <w:softHyphen/>
        <w:t xml:space="preserve">íc ph¸p quyÒn x· héi chñ nghÜa. </w:t>
      </w:r>
    </w:p>
    <w:p>
      <w:pPr>
        <w:pStyle w:val="Normal"/>
        <w:spacing w:lineRule="exact" w:line="314" w:before="40" w:after="0"/>
        <w:ind w:firstLine="397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3.4. Ph¹m vi vµ thêi gian nghiªn cøu</w:t>
      </w:r>
    </w:p>
    <w:p>
      <w:pPr>
        <w:pStyle w:val="Normal"/>
        <w:spacing w:lineRule="exact" w:line="314" w:before="40" w:after="0"/>
        <w:ind w:firstLine="397"/>
        <w:jc w:val="both"/>
        <w:rPr/>
      </w:pPr>
      <w:r>
        <w:rPr>
          <w:spacing w:val="-4"/>
          <w:sz w:val="21"/>
          <w:szCs w:val="21"/>
        </w:rPr>
        <w:t>LuËn v¨n nghiªn cøu nh÷ng vÊn ®Ò lý luËn vµ thùc tiÔn vÒ nguån luËt h×nh</w:t>
      </w:r>
      <w:r>
        <w:rPr>
          <w:sz w:val="21"/>
          <w:szCs w:val="21"/>
        </w:rPr>
        <w:t xml:space="preserve"> sù ViÖt Nam trong khu«n khæ khoa häc luËt h×nh sù, ®ång thêi cã sö dông </w:t>
      </w:r>
      <w:r>
        <w:rPr>
          <w:spacing w:val="-4"/>
          <w:sz w:val="21"/>
          <w:szCs w:val="21"/>
        </w:rPr>
        <w:t>kiÕn thøc cña c¸c ngµnh khoa häc ph¸p lý kh¸c nh</w:t>
        <w:softHyphen/>
        <w:t xml:space="preserve"> lý luËn chung vÒ nhµ n</w:t>
        <w:softHyphen/>
        <w:t>íc</w:t>
      </w:r>
      <w:r>
        <w:rPr>
          <w:sz w:val="21"/>
          <w:szCs w:val="21"/>
        </w:rPr>
        <w:t xml:space="preserve"> vµ ph¸p luËt, lÞch sö nhµ n</w:t>
        <w:softHyphen/>
        <w:t>íc vµ ph¸p luËt ViÖt Nam lµm ph</w:t>
        <w:softHyphen/>
        <w:t>¬ng tiÖn bæ trî cho viÖc gi¶i quyÕt nh÷ng vÊn ®Ò ®Æt ra tõ ®èi t</w:t>
        <w:softHyphen/>
        <w:t>îng nghiªn cøu vµ môc ®Ých nghiªn cøu cña ®Ò tµi.</w:t>
      </w:r>
    </w:p>
    <w:p>
      <w:pPr>
        <w:pStyle w:val="Normal"/>
        <w:spacing w:lineRule="exact" w:line="314" w:before="40" w:after="0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VÒ thêi gian, luËn v¨n nghiªn cøu nguån luËt h×nh sù ViÖt Nam theo chiÒu dµi lÞch sö ®Êt n</w:t>
        <w:softHyphen/>
        <w:t>íc, trong ®ã ®Æc biÖt chó ý ®Õn nguån cña luËt h×nh sù ViÖt Nam ®</w:t>
        <w:softHyphen/>
        <w:t>¬ng ®¹i tõ n¨m 1945 ®Õn nay.</w:t>
      </w:r>
    </w:p>
    <w:p>
      <w:pPr>
        <w:pStyle w:val="Normal"/>
        <w:spacing w:lineRule="exact" w:line="314" w:before="40" w:after="0"/>
        <w:ind w:firstLine="39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C¬ së lý luËn vµ c¸c ph</w:t>
        <w:softHyphen/>
        <w:t>¬ng ph¸p nghiªn cøu cô thÓ</w:t>
      </w:r>
    </w:p>
    <w:p>
      <w:pPr>
        <w:pStyle w:val="Normal"/>
        <w:spacing w:lineRule="exact" w:line="314" w:before="40" w:after="0"/>
        <w:ind w:firstLine="397"/>
        <w:jc w:val="both"/>
        <w:rPr/>
      </w:pPr>
      <w:r>
        <w:rPr>
          <w:sz w:val="21"/>
          <w:szCs w:val="21"/>
        </w:rPr>
        <w:t>C¬ së lý luËn cña luËn v¨n lµ quan ®iÓm cña chñ nghÜa M¸c - Lªnin, t</w:t>
        <w:softHyphen/>
        <w:t xml:space="preserve"> t</w:t>
        <w:softHyphen/>
        <w:t>ëng Hå ChÝ Minh, quan ®iÓm cña §¶ng vµ Nhµ n</w:t>
        <w:softHyphen/>
        <w:t>íc ta vÒ ®Êu tranh phßng ngõa vµ chèng téi ph¹m, còng nh</w:t>
        <w:softHyphen/>
        <w:t xml:space="preserve"> thµnh tùu cña c¸c ngµnh khoa häc ph¸p lý nh</w:t>
        <w:softHyphen/>
        <w:t xml:space="preserve"> khoa häc luËt h×nh sù, khoa häc lý luËn chung vÒ nhµ n</w:t>
        <w:softHyphen/>
        <w:t>íc vµ ph¸p luËt, khoa häc lÞch sö nhµ n</w:t>
        <w:softHyphen/>
        <w:t>íc vµ ph¸p luËt ViÖt Nam, nh÷ng luËn ®iÓm khoa häc trong c¸c c«ng tr×nh nghiªn cøu, s¸ch chuyªn kh¶o vµ c¸c bµi viÕt ®¨ng t¶i trªn c¸c t¹p chÝ chuyªn ngµnh luËt häc.</w:t>
      </w:r>
    </w:p>
    <w:p>
      <w:pPr>
        <w:pStyle w:val="Normal"/>
        <w:spacing w:lineRule="exact" w:line="314" w:before="40" w:after="0"/>
        <w:ind w:firstLine="397"/>
        <w:jc w:val="both"/>
        <w:rPr/>
      </w:pPr>
      <w:r>
        <w:rPr>
          <w:sz w:val="21"/>
          <w:szCs w:val="21"/>
        </w:rPr>
        <w:t>LuËn v¨n sö dông mét sè ph</w:t>
        <w:softHyphen/>
        <w:t>¬ng ph¸p nghiªn cøu cô thÓ nh</w:t>
        <w:softHyphen/>
        <w:t xml:space="preserve"> ph</w:t>
        <w:softHyphen/>
        <w:t>¬ng ph¸p ph©n tÝch, tæng hîp, ph</w:t>
        <w:softHyphen/>
        <w:t>¬ng ph¸p ph©n tÝch quy ph¹m, ph</w:t>
        <w:softHyphen/>
        <w:t>¬ng so s¸nh luËt häc, ph</w:t>
        <w:softHyphen/>
        <w:t>¬ng ph¸p nghiªn cøu lÞch sö… ®Ó lµm râ vµ gi¶i quyÕt nh÷ng vÊn ®Ò ®Æt ra tõ ®Ò tµi luËn v¨n.</w:t>
      </w:r>
    </w:p>
    <w:p>
      <w:pPr>
        <w:pStyle w:val="Normal"/>
        <w:spacing w:lineRule="exact" w:line="310" w:before="40" w:after="0"/>
        <w:ind w:firstLine="39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Nh÷ng ®ãng gãp míi vÒ mÆt khoa häc cña luËn v¨n</w:t>
      </w:r>
    </w:p>
    <w:p>
      <w:pPr>
        <w:pStyle w:val="Normal"/>
        <w:spacing w:lineRule="exact" w:line="310" w:before="40" w:after="0"/>
        <w:ind w:firstLine="397"/>
        <w:jc w:val="both"/>
        <w:rPr/>
      </w:pPr>
      <w:r>
        <w:rPr>
          <w:sz w:val="21"/>
          <w:szCs w:val="21"/>
        </w:rPr>
        <w:t>LuËn v¨n lµ c«ng tr×nh nghiªn cøu chuyªn kh¶o ®Çu tiªn trong khoa häc luËt h×nh sù ViÖt Nam ®Ò cËp mét c¸ch t</w:t>
        <w:softHyphen/>
        <w:t>¬ng ®èi toµn diÖn nh÷ng vÊn ®Ò lý luËn vµ thùc tiÔn vÒ nguån cña luËt h×nh sù ViÖt Nam. Cô thÓ lµ:</w:t>
      </w:r>
    </w:p>
    <w:p>
      <w:pPr>
        <w:pStyle w:val="Normal"/>
        <w:spacing w:lineRule="exact" w:line="310" w:before="40" w:after="0"/>
        <w:ind w:firstLine="397"/>
        <w:jc w:val="both"/>
        <w:rPr/>
      </w:pPr>
      <w:r>
        <w:rPr>
          <w:sz w:val="21"/>
          <w:szCs w:val="21"/>
        </w:rPr>
        <w:t>1) Kh¸i niÖm, ph©n lo¹i nguån cña luËt h×nh sù ViÖt Nam còng nh</w:t>
        <w:softHyphen/>
        <w:t xml:space="preserve"> c¸ch tiÕp cËn gi¶i quyÕt vÊn ®Ò nguån luËt h×nh sù cña mét sè n</w:t>
        <w:softHyphen/>
        <w:t>íc trªn thÕ giíi.</w:t>
      </w:r>
    </w:p>
    <w:p>
      <w:pPr>
        <w:pStyle w:val="Normal"/>
        <w:spacing w:lineRule="exact" w:line="310" w:before="40" w:after="0"/>
        <w:ind w:firstLine="397"/>
        <w:jc w:val="both"/>
        <w:rPr/>
      </w:pPr>
      <w:r>
        <w:rPr>
          <w:sz w:val="21"/>
          <w:szCs w:val="21"/>
        </w:rPr>
        <w:t>2) Thùc tr¹ng c¸c lo¹i nguån cña luËt h×nh sù ViÖt Nam tr</w:t>
        <w:softHyphen/>
        <w:t>íc n¨m 1945 vµ tõ n¨m 1945 ®Õn nay.</w:t>
      </w:r>
    </w:p>
    <w:p>
      <w:pPr>
        <w:pStyle w:val="Normal"/>
        <w:spacing w:lineRule="exact" w:line="310" w:before="40" w:after="0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3) Ph</w:t>
        <w:softHyphen/>
        <w:t>¬ng h</w:t>
        <w:softHyphen/>
        <w:t>íng hoµn thiÖn vÊn ®Ò nguån luËt h×nh sù ViÖt Nam trong giai ®o¹n x©y dùng nhµ n</w:t>
        <w:softHyphen/>
        <w:t>íc ph¸p quyÒn x· héi chñ nghÜa.</w:t>
      </w:r>
    </w:p>
    <w:p>
      <w:pPr>
        <w:pStyle w:val="Normal"/>
        <w:spacing w:lineRule="exact" w:line="310" w:before="40" w:after="0"/>
        <w:ind w:firstLine="397"/>
        <w:jc w:val="both"/>
        <w:rPr/>
      </w:pPr>
      <w:r>
        <w:rPr>
          <w:b/>
          <w:sz w:val="21"/>
          <w:szCs w:val="21"/>
        </w:rPr>
        <w:t>6. KÕt cÊu cña luËn v¨n</w:t>
      </w:r>
    </w:p>
    <w:p>
      <w:pPr>
        <w:pStyle w:val="Normal"/>
        <w:spacing w:lineRule="exact" w:line="310" w:before="40" w:after="0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Ngoµi phÇn Më ®Çu, KÕt luËn vµ Danh môc tµi liÖu tham kh¶o, néi dung cña luËn v¨n gåm 3 ch</w:t>
        <w:softHyphen/>
        <w:t>¬ng:</w:t>
      </w:r>
    </w:p>
    <w:p>
      <w:pPr>
        <w:pStyle w:val="Normal"/>
        <w:spacing w:lineRule="exact" w:line="310" w:before="40" w:after="0"/>
        <w:ind w:firstLine="397"/>
        <w:jc w:val="both"/>
        <w:rPr>
          <w:sz w:val="21"/>
          <w:szCs w:val="21"/>
        </w:rPr>
      </w:pPr>
      <w:r>
        <w:rPr>
          <w:i/>
          <w:sz w:val="21"/>
          <w:szCs w:val="21"/>
        </w:rPr>
        <w:t>Ch</w:t>
        <w:softHyphen/>
        <w:t>¬ng 1</w:t>
      </w:r>
      <w:r>
        <w:rPr>
          <w:sz w:val="21"/>
          <w:szCs w:val="21"/>
        </w:rPr>
        <w:t>: Mét sè vÊn ®Ò lý luËn vÒ nguån cña luËt h×nh sù ViÖt Nam.</w:t>
      </w:r>
    </w:p>
    <w:p>
      <w:pPr>
        <w:pStyle w:val="Normal"/>
        <w:spacing w:lineRule="exact" w:line="310" w:before="40" w:after="0"/>
        <w:ind w:firstLine="397"/>
        <w:jc w:val="both"/>
        <w:rPr>
          <w:sz w:val="21"/>
          <w:szCs w:val="21"/>
        </w:rPr>
      </w:pPr>
      <w:r>
        <w:rPr>
          <w:i/>
          <w:sz w:val="21"/>
          <w:szCs w:val="21"/>
        </w:rPr>
        <w:t>Ch</w:t>
        <w:softHyphen/>
        <w:t>¬ng 2:</w:t>
      </w:r>
      <w:r>
        <w:rPr>
          <w:sz w:val="21"/>
          <w:szCs w:val="21"/>
        </w:rPr>
        <w:t xml:space="preserve"> Thùc tr¹ng nguån cña luËt h×nh sù ViÖt Nam.</w:t>
      </w:r>
    </w:p>
    <w:p>
      <w:pPr>
        <w:pStyle w:val="Normal"/>
        <w:spacing w:lineRule="exact" w:line="310" w:before="40" w:after="0"/>
        <w:ind w:firstLine="397"/>
        <w:jc w:val="both"/>
        <w:rPr>
          <w:sz w:val="21"/>
          <w:szCs w:val="21"/>
        </w:rPr>
      </w:pPr>
      <w:r>
        <w:rPr>
          <w:i/>
          <w:sz w:val="21"/>
          <w:szCs w:val="21"/>
        </w:rPr>
        <w:t>Ch</w:t>
        <w:softHyphen/>
        <w:t>¬ng 3</w:t>
      </w:r>
      <w:r>
        <w:rPr>
          <w:sz w:val="21"/>
          <w:szCs w:val="21"/>
        </w:rPr>
        <w:t>: Mét sè ph</w:t>
        <w:softHyphen/>
        <w:t>¬ng h</w:t>
        <w:softHyphen/>
        <w:t>íng hoµn thiÖn nguån cña luËt h×nh sù ViÖt Nam trong giai ®o¹n x©y dùng nhµ n</w:t>
        <w:softHyphen/>
        <w:t>íc ph¸p quyÒn x· héi chñ nghÜa.</w:t>
      </w:r>
    </w:p>
    <w:p>
      <w:pPr>
        <w:pStyle w:val="Normal"/>
        <w:numPr>
          <w:ilvl w:val="0"/>
          <w:numId w:val="0"/>
        </w:numPr>
        <w:spacing w:lineRule="exact" w:line="310" w:before="40" w:after="0"/>
        <w:ind w:firstLine="397"/>
        <w:jc w:val="center"/>
        <w:outlineLvl w:val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Ch</w:t>
        <w:softHyphen/>
        <w:t>¬ng 1</w:t>
      </w:r>
    </w:p>
    <w:p>
      <w:pPr>
        <w:pStyle w:val="Normal"/>
        <w:numPr>
          <w:ilvl w:val="0"/>
          <w:numId w:val="0"/>
        </w:numPr>
        <w:spacing w:lineRule="exact" w:line="310" w:before="40" w:after="0"/>
        <w:jc w:val="center"/>
        <w:outlineLvl w:val="0"/>
        <w:rPr/>
      </w:pPr>
      <w:r>
        <w:rPr>
          <w:rFonts w:cs=".VnTimeH" w:ascii=".VnTimeH" w:hAnsi=".VnTimeH"/>
          <w:b/>
          <w:sz w:val="21"/>
          <w:szCs w:val="21"/>
        </w:rPr>
        <w:t xml:space="preserve">Mét sè vÊn ®Ò lý luËn </w:t>
        <w:br/>
        <w:t>vÒ nguån luËt h×nh sù viÖt nam</w:t>
      </w:r>
    </w:p>
    <w:p>
      <w:pPr>
        <w:pStyle w:val="Normal"/>
        <w:numPr>
          <w:ilvl w:val="0"/>
          <w:numId w:val="0"/>
        </w:numPr>
        <w:spacing w:lineRule="exact" w:line="310" w:before="240" w:after="0"/>
        <w:ind w:firstLine="397"/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1. Kh¸i niÖm nguån luËt vµ nguån luËt h×nh sù ViÖt Nam</w:t>
      </w:r>
    </w:p>
    <w:p>
      <w:pPr>
        <w:pStyle w:val="Normal"/>
        <w:numPr>
          <w:ilvl w:val="0"/>
          <w:numId w:val="0"/>
        </w:numPr>
        <w:spacing w:lineRule="exact" w:line="310" w:before="40" w:after="0"/>
        <w:ind w:firstLine="397"/>
        <w:jc w:val="both"/>
        <w:outlineLvl w:val="1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1.1.1. Kh¸i niÖm nguån luËt</w:t>
      </w:r>
    </w:p>
    <w:p>
      <w:pPr>
        <w:pStyle w:val="Normal"/>
        <w:spacing w:lineRule="exact" w:line="310" w:before="40" w:after="0"/>
        <w:ind w:firstLine="397"/>
        <w:jc w:val="both"/>
        <w:rPr>
          <w:sz w:val="21"/>
          <w:szCs w:val="21"/>
        </w:rPr>
      </w:pPr>
      <w:r>
        <w:rPr>
          <w:spacing w:val="-4"/>
          <w:sz w:val="21"/>
          <w:szCs w:val="21"/>
        </w:rPr>
        <w:t xml:space="preserve">C¬ së xuÊt ph¸t ®iÓm nghiªn cøu cña luËn v¨n lµ lµm râ kh¸i niÖm nguån </w:t>
      </w:r>
      <w:r>
        <w:rPr>
          <w:spacing w:val="-6"/>
          <w:sz w:val="21"/>
          <w:szCs w:val="21"/>
        </w:rPr>
        <w:t>luËt vµ nguån cña luËt h×nh sù. Trong khoa häc ph¸p lý ViÖt Nam còng nh</w:t>
        <w:softHyphen/>
        <w:t xml:space="preserve"> nhiÒu</w:t>
      </w:r>
      <w:r>
        <w:rPr>
          <w:sz w:val="21"/>
          <w:szCs w:val="21"/>
        </w:rPr>
        <w:t xml:space="preserve"> n</w:t>
        <w:softHyphen/>
        <w:t>íc kh¸c trªn thÕ giíi hiÖn nay, nguån luËt lµ mét kh¸i niÖm mang nhiÒu líp nghÜa, g©y ra nhiÒu sù tranh luËn vµ ®ang cã sù biÕn ®æi, ph¸t triÓn vÒ néi dung. §Ó viÖc nghiªn cøu cã tÝnh x¸c ®Þnh, kh¸i niÖm nguån luËt trong luËn v¨n ®</w:t>
        <w:softHyphen/>
        <w:t xml:space="preserve">îc giíi h¹n trong khu«n khæ h×nh thøc cña ph¸p luËt. T¸c gi¶ luËn v¨n </w:t>
      </w:r>
      <w:r>
        <w:rPr>
          <w:spacing w:val="-4"/>
          <w:sz w:val="21"/>
          <w:szCs w:val="21"/>
        </w:rPr>
        <w:t>®</w:t>
        <w:softHyphen/>
        <w:t xml:space="preserve">a ra ®Þnh nghÜa: </w:t>
      </w:r>
      <w:r>
        <w:rPr>
          <w:i/>
          <w:spacing w:val="-4"/>
          <w:sz w:val="21"/>
          <w:szCs w:val="21"/>
        </w:rPr>
        <w:t>Nguån ph¸p luËt lµ h×nh thøc chøa ®ùng néi dung cña ph¸p</w:t>
      </w:r>
      <w:r>
        <w:rPr>
          <w:i/>
          <w:sz w:val="21"/>
          <w:szCs w:val="21"/>
        </w:rPr>
        <w:t xml:space="preserve"> luËt vµ lµ h×nh thøc x¸c ®Þnh giíi h¹n ¸p dông cña ph¸p luËt trong thùc tÕ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exact" w:line="314" w:before="40" w:after="0"/>
        <w:ind w:firstLine="397"/>
        <w:jc w:val="both"/>
        <w:outlineLvl w:val="1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1.1.2. Kh¸i niÖm nguån luËt h×nh sù ViÖt Nam</w:t>
      </w:r>
    </w:p>
    <w:p>
      <w:pPr>
        <w:pStyle w:val="Normal"/>
        <w:spacing w:lineRule="exact" w:line="314" w:before="40" w:after="0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Dùa trªn kh¸i niÖm nguån luËt ®</w:t>
        <w:softHyphen/>
        <w:t>a ra trong môc 1.1.1, kh¸i niÖm nguån luËt h×nh sù ViÖt Nam trong luËn v¨n ®</w:t>
        <w:softHyphen/>
        <w:t xml:space="preserve">îc ®Þnh nghÜa lµ: </w:t>
      </w:r>
      <w:r>
        <w:rPr>
          <w:i/>
          <w:sz w:val="21"/>
          <w:szCs w:val="21"/>
        </w:rPr>
        <w:t>ph</w:t>
        <w:softHyphen/>
        <w:t>¬ng thøc tån t¹i cña luËt h×nh sù ViÖt Nam, lµ h×nh thøc bªn ngoµi chøa ®ùng néi dung, ®ång thêi lµ h×nh thøc x¸c ®Þnh ph¹m vi giíi h¹n cña LuËt h×nh sù ViÖt Nam vÒ kh«ng gian, thêi gian vµ ®èi t</w:t>
        <w:softHyphen/>
        <w:t>îng chÞu t¸c ®éng trong mét giai ®o¹n lÞch sö cô thÓ</w:t>
      </w:r>
      <w:r>
        <w:rPr>
          <w:sz w:val="21"/>
          <w:szCs w:val="21"/>
        </w:rPr>
        <w:t>.</w:t>
      </w:r>
    </w:p>
    <w:p>
      <w:pPr>
        <w:pStyle w:val="Normal"/>
        <w:spacing w:lineRule="exact" w:line="314" w:before="40" w:after="0"/>
        <w:ind w:firstLine="397"/>
        <w:jc w:val="both"/>
        <w:rPr/>
      </w:pPr>
      <w:r>
        <w:rPr>
          <w:sz w:val="21"/>
          <w:szCs w:val="21"/>
        </w:rPr>
        <w:t xml:space="preserve">LuËn v¨n tiÕp cËn kh¸i niÖm nguån cña luËt h×nh sù ViÖt Nam trªn hai </w:t>
      </w:r>
      <w:r>
        <w:rPr>
          <w:spacing w:val="-4"/>
          <w:sz w:val="21"/>
          <w:szCs w:val="21"/>
        </w:rPr>
        <w:t>ph</w:t>
        <w:softHyphen/>
        <w:t>¬ng diÖn chÝnh: 1) Lµ h×nh thøc chøa ®ùng néi dung cña luËt h×nh sù; 2) Lµ</w:t>
      </w:r>
      <w:r>
        <w:rPr>
          <w:sz w:val="21"/>
          <w:szCs w:val="21"/>
        </w:rPr>
        <w:t xml:space="preserve"> h×nh thøc x¸c ®Þnh ph¹m vi giíi h¹n cña luËt h×nh sù vÒ kh«ng gian, thêi gian vµ ®èi t</w:t>
        <w:softHyphen/>
        <w:t>îng chÞu sù t¸c ®éng.</w:t>
      </w:r>
    </w:p>
    <w:p>
      <w:pPr>
        <w:pStyle w:val="Normal"/>
        <w:spacing w:lineRule="exact" w:line="314" w:before="40" w:after="0"/>
        <w:ind w:firstLine="397"/>
        <w:jc w:val="both"/>
        <w:rPr/>
      </w:pPr>
      <w:r>
        <w:rPr>
          <w:sz w:val="21"/>
          <w:szCs w:val="21"/>
        </w:rPr>
        <w:t>Víi t</w:t>
        <w:softHyphen/>
        <w:t xml:space="preserve"> c¸ch lµ h×nh thøc chøa ®ùng néi dung cña luËt h×nh sù, nguån cña luËt h×nh sù ViÖt Nam cã nh÷ng ®Æc ®iÓm sau ®©y:</w:t>
      </w:r>
    </w:p>
    <w:p>
      <w:pPr>
        <w:pStyle w:val="Normal"/>
        <w:spacing w:lineRule="exact" w:line="314" w:before="40" w:after="0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Nguån luËt h×nh sù lu«n chÞu sù chi phèi tõ phÝa néi dung luËt h×nh sù; néi dung luËt h×nh sù quy ®Þnh sù vËn ®éng, ph¸t triÓn nguån luËt h×nh sù. </w:t>
      </w:r>
    </w:p>
    <w:p>
      <w:pPr>
        <w:pStyle w:val="Normal"/>
        <w:spacing w:lineRule="exact" w:line="314" w:before="40" w:after="0"/>
        <w:ind w:firstLine="397"/>
        <w:jc w:val="both"/>
        <w:rPr/>
      </w:pPr>
      <w:r>
        <w:rPr>
          <w:sz w:val="21"/>
          <w:szCs w:val="21"/>
        </w:rPr>
        <w:t>- Trong mèi quan hÖ víi néi dung luËt h×nh sù, nguån luËt h×nh sù cã tÝnh ®éc lËp t</w:t>
        <w:softHyphen/>
        <w:t>¬ng ®èi. T</w:t>
        <w:softHyphen/>
        <w:t>¬ng øng víi mét néi dung cô thÓ cña luËt h×nh sù cã thÓ cã mét hoÆc nhiÒu h×nh thøc ph¶n ¸nh kh¸c nhau, chøa ®ùng trong nhiÒu nguån kh¸c nhau, cã nguån ph¶n ¸nh trùc tiÕp nh</w:t>
        <w:softHyphen/>
        <w:t>ng còng cã nguån ph¶n ¸nh gi¸n tiÕp néi dung cña luËt h×nh sù.</w:t>
      </w:r>
    </w:p>
    <w:p>
      <w:pPr>
        <w:pStyle w:val="Normal"/>
        <w:spacing w:lineRule="exact" w:line="314" w:before="40" w:after="0"/>
        <w:ind w:firstLine="397"/>
        <w:jc w:val="both"/>
        <w:rPr/>
      </w:pPr>
      <w:r>
        <w:rPr>
          <w:sz w:val="21"/>
          <w:szCs w:val="21"/>
        </w:rPr>
        <w:t>- Nguån luËt h×nh sù thèng nhÊt víi néi dung luËt h×nh sù vµ gi÷a c¸c nguån luËt h×nh sù (c¸c h×nh thøc nguån luËt h×nh sù) lu«n cã sù thèng nhÊt víi nhau. Sù thèng nhÊt gi÷a néi dung cña luËt h×nh sù víi h×nh thøc - nguån luËt h×nh sù thÓ hiÖn ë chç néi dung nµo th× cã h×nh thøc ®ã, néi dung cµng râ rµng, cô thÓ th× h×nh thøc cµng mang tÝnh x¸c ®Þnh vµ ng</w:t>
        <w:softHyphen/>
        <w:t>îc l¹i.</w:t>
      </w:r>
    </w:p>
    <w:p>
      <w:pPr>
        <w:pStyle w:val="Normal"/>
        <w:spacing w:lineRule="exact" w:line="314" w:before="40" w:after="0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Nguån luËt h×nh sù lµ h×nh thøc bªn ngoµi vµ ®ång thêi lµ ph</w:t>
        <w:softHyphen/>
        <w:t>¬ng thøc tån t¹i cña luËt h×nh sù, lµ c¨n cø ph¸p lý cña ho¹t ®éng ¸p dông ph¸p luËt h×nh sù.</w:t>
      </w:r>
    </w:p>
    <w:p>
      <w:pPr>
        <w:pStyle w:val="Normal"/>
        <w:spacing w:lineRule="exact" w:line="314" w:before="40" w:after="0"/>
        <w:ind w:firstLine="397"/>
        <w:jc w:val="both"/>
        <w:rPr/>
      </w:pPr>
      <w:r>
        <w:rPr>
          <w:sz w:val="21"/>
          <w:szCs w:val="21"/>
        </w:rPr>
        <w:t>VÒ ph</w:t>
        <w:softHyphen/>
        <w:t>¬ng diÖn thø hai, nguån luËt h×nh sù lµ h×nh thøc x¸c ®Þnh ph¹m vi giíi h¹n cña luËt h×nh sù vÒ kh«ng gian, thêi gian vµ ®èi t</w:t>
        <w:softHyphen/>
        <w:t>îng ¸p dông. Nguån luËt h×nh sù ghi nhËn ph¹m vi giíi h¹n quyÒn lùc cña nhµ n</w:t>
        <w:softHyphen/>
        <w:t>íc còng nh</w:t>
        <w:softHyphen/>
        <w:t xml:space="preserve"> c¸c cam kÕt quèc tÕ cña nhµ n</w:t>
        <w:softHyphen/>
        <w:t>íc - quèc gia ®èi víi c¸c nhµ n</w:t>
        <w:softHyphen/>
        <w:t>íc - quèc gia kh¸c trªn thÕ giíi. C¸c nguån kh¸c nhau cña luËt h×nh sù cã sù ph¶n ¸nh kh¸c nhau vÒ ph¹m vi giíi h¹n cña luËt h×nh sù; trong sè c¸c nguån ®ã, Bé luËt h×nh sù lµ nguån trùc tiÕp nhÊt x¸c ®Þnh ph¹m vi giíi h¹n luËt h×nh sù vÒ kh«ng gian, thêi gian vµ ®èi t</w:t>
        <w:softHyphen/>
        <w:t>îng chÞu t¸c ®éng. VÒ mÆt h×nh thøc, ph¹m vi giíi h¹n cña luËt h×nh sù vÒ kh«ng gian, thêi gian, ®èi t</w:t>
        <w:softHyphen/>
        <w:t>îng chÞu t¸c ®éng ®</w:t>
        <w:softHyphen/>
        <w:t>îc ®ång nhÊt víi hiÖu lùc cña Bé luËt h×nh sù.</w:t>
      </w:r>
    </w:p>
    <w:p>
      <w:pPr>
        <w:pStyle w:val="Normal"/>
        <w:numPr>
          <w:ilvl w:val="0"/>
          <w:numId w:val="0"/>
        </w:numPr>
        <w:spacing w:lineRule="exact" w:line="314" w:before="40" w:after="0"/>
        <w:ind w:firstLine="397"/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2. C¸c lo¹i nguån cña luËt h×nh sù ViÖt Nam</w:t>
      </w:r>
    </w:p>
    <w:p>
      <w:pPr>
        <w:pStyle w:val="Normal"/>
        <w:numPr>
          <w:ilvl w:val="0"/>
          <w:numId w:val="0"/>
        </w:numPr>
        <w:spacing w:lineRule="exact" w:line="314" w:before="40" w:after="0"/>
        <w:ind w:firstLine="397"/>
        <w:jc w:val="both"/>
        <w:outlineLvl w:val="1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1.2.1. Quan ®iÓm vÒ c¸c lo¹i nguån cña luËt h×nh sù ViÖt Nam </w:t>
      </w:r>
    </w:p>
    <w:p>
      <w:pPr>
        <w:pStyle w:val="Normal"/>
        <w:numPr>
          <w:ilvl w:val="0"/>
          <w:numId w:val="0"/>
        </w:numPr>
        <w:spacing w:lineRule="exact" w:line="314" w:before="40" w:after="0"/>
        <w:ind w:firstLine="397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Nghiªn cøu nguån cña luËt h×nh sù ViÖt Nam tõ ph</w:t>
        <w:softHyphen/>
        <w:t>¬ng diÖn h×nh thøc cña ph¸p luËt, t¸c gi¶ luËn v¨n b×nh luËn, ph©n tÝch nh÷ng quan ®iÓm phæ biÕn vÒ c¸c lo¹i nguån cô thÓ cña luËt h×nh sù ViÖt Nam hiÖn nay. Tùu chung l¹i, c¸c quan ®iÓm nµy, tuy cã møc ®é réng hÑp kh¸c nhau song ®Òu kh¼ng ®Þnh nguån luËt h×nh sù ViÖt Nam hiÖn hµnh lµ c¸c v¨n b¶n quy ph¹m ph¸p luËt ®</w:t>
        <w:softHyphen/>
        <w:t>îc ban hµnh bëi c¸c c¬ quan nhµ n</w:t>
        <w:softHyphen/>
        <w:t xml:space="preserve">íc cã thÈm quyÒn. </w:t>
      </w:r>
    </w:p>
    <w:p>
      <w:pPr>
        <w:pStyle w:val="Normal"/>
        <w:numPr>
          <w:ilvl w:val="0"/>
          <w:numId w:val="0"/>
        </w:numPr>
        <w:spacing w:lineRule="exact" w:line="314" w:before="40" w:after="0"/>
        <w:ind w:firstLine="397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 xml:space="preserve">Quan ®iÓm khoa häc cña c¸ nh©n t¸c gi¶ luËn v¨n cho r»ng, ngoµi c¸c </w:t>
      </w:r>
      <w:r>
        <w:rPr>
          <w:spacing w:val="-4"/>
          <w:sz w:val="21"/>
          <w:szCs w:val="21"/>
        </w:rPr>
        <w:t>v¨n b¶n quy ph¹m ph¸p luËt ®</w:t>
        <w:softHyphen/>
        <w:t>îc ban hµnh bëi c¸c c¬ quan nhµ n</w:t>
        <w:softHyphen/>
        <w:t>íc cã thÈm</w:t>
      </w:r>
      <w:r>
        <w:rPr>
          <w:sz w:val="21"/>
          <w:szCs w:val="21"/>
        </w:rPr>
        <w:t xml:space="preserve"> quyÒn nªu trªn, nguån cña luËt h×nh sù ViÖt Nam hiÖn hµnh cßn bao gåm c¶ "¸n lÖ" cña </w:t>
      </w:r>
      <w:bookmarkStart w:id="6" w:name="VNS0007"/>
      <w:r>
        <w:rPr>
          <w:sz w:val="21"/>
          <w:szCs w:val="21"/>
        </w:rPr>
        <w:t>Tßa</w:t>
      </w:r>
      <w:bookmarkEnd w:id="6"/>
      <w:r>
        <w:rPr>
          <w:sz w:val="21"/>
          <w:szCs w:val="21"/>
        </w:rPr>
        <w:t xml:space="preserve"> ¸n nh©n d©n tèi cao vµ lý thuyÕt ph¸p luËt h×nh sù.</w:t>
      </w:r>
    </w:p>
    <w:p>
      <w:pPr>
        <w:pStyle w:val="Normal"/>
        <w:numPr>
          <w:ilvl w:val="0"/>
          <w:numId w:val="0"/>
        </w:numPr>
        <w:spacing w:lineRule="exact" w:line="314" w:before="40" w:after="0"/>
        <w:ind w:firstLine="397"/>
        <w:jc w:val="both"/>
        <w:outlineLvl w:val="1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1.2.2. Ph©n lo¹i nguån luËt h×nh sù ViÖt Nam</w:t>
      </w:r>
    </w:p>
    <w:p>
      <w:pPr>
        <w:pStyle w:val="Normal"/>
        <w:numPr>
          <w:ilvl w:val="0"/>
          <w:numId w:val="0"/>
        </w:numPr>
        <w:spacing w:lineRule="exact" w:line="314" w:before="40" w:after="0"/>
        <w:ind w:firstLine="397"/>
        <w:jc w:val="both"/>
        <w:outlineLvl w:val="1"/>
        <w:rPr>
          <w:sz w:val="21"/>
          <w:szCs w:val="21"/>
        </w:rPr>
      </w:pPr>
      <w:r>
        <w:rPr>
          <w:spacing w:val="-4"/>
          <w:sz w:val="21"/>
          <w:szCs w:val="21"/>
        </w:rPr>
        <w:t>§Ó thuËn tiÖn cho viÖc tiÕp cËn, nghiªn cøu, khai th¸c, sö dông c¸c nguån</w:t>
      </w:r>
      <w:r>
        <w:rPr>
          <w:sz w:val="21"/>
          <w:szCs w:val="21"/>
        </w:rPr>
        <w:t xml:space="preserve"> cña luËt h×nh sù, t¸c gi¶ luËn v¨n ®</w:t>
        <w:softHyphen/>
        <w:t>a ra ba c¸ch ph©n lo¹i nguån cña luËt h×nh sù ViÖt Nam lµ:</w:t>
      </w:r>
    </w:p>
    <w:p>
      <w:pPr>
        <w:pStyle w:val="Normal"/>
        <w:spacing w:lineRule="exact" w:line="314" w:before="40" w:after="0"/>
        <w:ind w:firstLine="397"/>
        <w:jc w:val="both"/>
        <w:rPr/>
      </w:pPr>
      <w:r>
        <w:rPr>
          <w:i/>
          <w:sz w:val="21"/>
          <w:szCs w:val="21"/>
        </w:rPr>
        <w:t>- Nguån chÝnh thøc vµ nguån kh«ng chÝnh thøc</w:t>
      </w:r>
    </w:p>
    <w:p>
      <w:pPr>
        <w:pStyle w:val="Normal"/>
        <w:spacing w:lineRule="exact" w:line="314" w:before="40" w:after="0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LuËt h×nh sù ph¶n ¸nh th¸i ®é, c¸ch xö sù (sù ph¶n øng) cña nhµ n</w:t>
        <w:softHyphen/>
        <w:t>íc tr</w:t>
        <w:softHyphen/>
        <w:t xml:space="preserve">íc hµnh vi ph¹m téi. </w:t>
      </w:r>
      <w:r>
        <w:rPr>
          <w:i/>
          <w:sz w:val="21"/>
          <w:szCs w:val="21"/>
        </w:rPr>
        <w:t>Nh÷ng th¸i ®é, c¸ch xö sù hay sù ph¶n øng nµy ph¶i ®</w:t>
        <w:softHyphen/>
        <w:t>îc thÓ hiÖn d</w:t>
        <w:softHyphen/>
        <w:t>íi d¹ng c¸c tuyªn bè chÝnh thøc cña c«ng quyÒn</w:t>
      </w:r>
      <w:r>
        <w:rPr>
          <w:sz w:val="21"/>
          <w:szCs w:val="21"/>
        </w:rPr>
        <w:t xml:space="preserve">. Nh÷ng </w:t>
      </w:r>
      <w:r>
        <w:rPr>
          <w:spacing w:val="-4"/>
          <w:sz w:val="21"/>
          <w:szCs w:val="21"/>
        </w:rPr>
        <w:t>nguån nµo cña luËt h×nh sù chøa ®ùng "c¸c tuyªn bè chÝnh thøc cña c«ng quyÒn</w:t>
      </w:r>
      <w:r>
        <w:rPr>
          <w:sz w:val="21"/>
          <w:szCs w:val="21"/>
        </w:rPr>
        <w:t xml:space="preserve">" </w:t>
      </w:r>
      <w:r>
        <w:rPr>
          <w:spacing w:val="-4"/>
          <w:sz w:val="21"/>
          <w:szCs w:val="21"/>
        </w:rPr>
        <w:t>vÒ nh÷ng hµnh vi bÞ cÊm (hµnh vi ph¹m téi) còng nh</w:t>
        <w:softHyphen/>
        <w:t xml:space="preserve"> vÒ c¸c chÕ tµi dù kiÕn sÏ</w:t>
      </w:r>
      <w:r>
        <w:rPr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¸p dông ®èi víi ng</w:t>
        <w:softHyphen/>
        <w:t>êi vi ph¹m nh÷ng ®iÒu cÊm ®ã sÏ ®</w:t>
        <w:softHyphen/>
        <w:t xml:space="preserve">îc xem lµ </w:t>
      </w:r>
      <w:r>
        <w:rPr>
          <w:b/>
          <w:i/>
          <w:spacing w:val="-4"/>
          <w:sz w:val="21"/>
          <w:szCs w:val="21"/>
        </w:rPr>
        <w:t>nguån chÝnh</w:t>
      </w:r>
      <w:r>
        <w:rPr>
          <w:b/>
          <w:i/>
          <w:sz w:val="21"/>
          <w:szCs w:val="21"/>
        </w:rPr>
        <w:t xml:space="preserve"> </w:t>
      </w:r>
      <w:r>
        <w:rPr>
          <w:b/>
          <w:i/>
          <w:spacing w:val="-4"/>
          <w:sz w:val="21"/>
          <w:szCs w:val="21"/>
        </w:rPr>
        <w:t>thøc</w:t>
      </w:r>
      <w:r>
        <w:rPr>
          <w:spacing w:val="-4"/>
          <w:sz w:val="21"/>
          <w:szCs w:val="21"/>
        </w:rPr>
        <w:t xml:space="preserve"> cña luËt h×nh sù. Nguån kh«ng chÝnh thøc cña luËt h×nh sù lµ nguån kh«ng</w:t>
      </w:r>
      <w:r>
        <w:rPr>
          <w:sz w:val="21"/>
          <w:szCs w:val="21"/>
        </w:rPr>
        <w:t xml:space="preserve"> trùc tiÕp chÝnh thøc quy ®Þnh vÒ téi ph¹m, h×nh ph¹t, tr¸ch nhiÖm h×nh sù nh</w:t>
        <w:softHyphen/>
        <w:t>ng cã liªn quan, cã ý nghÜa bæ sung, hç trî cho viÖc gi¶i quyÕt vÊn ®Ò téi ph¹m vµ tr¸ch nhiÖm h×nh sù ®èi víi ng</w:t>
        <w:softHyphen/>
        <w:t xml:space="preserve">êi ph¹m téi. Trong luËt h×nh sù ViÖt Nam hiÖn hµnh, Bé luËt h×nh sù lµ nguån chÝnh thøc duy nhÊt; C¸c nguån </w:t>
      </w:r>
      <w:r>
        <w:rPr>
          <w:spacing w:val="-4"/>
          <w:sz w:val="21"/>
          <w:szCs w:val="21"/>
        </w:rPr>
        <w:t>kh¸c cña luËt h×nh sù ngoµi Bé luËt h×nh sù ®Òu chØ lµ nguån kh«ng chÝnh thøc.</w:t>
      </w:r>
    </w:p>
    <w:p>
      <w:pPr>
        <w:pStyle w:val="Normal"/>
        <w:spacing w:lineRule="exact" w:line="320" w:before="40" w:after="0"/>
        <w:ind w:firstLine="397"/>
        <w:jc w:val="both"/>
        <w:rPr/>
      </w:pPr>
      <w:r>
        <w:rPr>
          <w:i/>
          <w:sz w:val="21"/>
          <w:szCs w:val="21"/>
        </w:rPr>
        <w:t>- Nguån trùc tiÕp vµ nguån gi¸n tiÕp</w:t>
      </w:r>
    </w:p>
    <w:p>
      <w:pPr>
        <w:pStyle w:val="Normal"/>
        <w:spacing w:lineRule="exact" w:line="320" w:before="40" w:after="0"/>
        <w:ind w:firstLine="397"/>
        <w:jc w:val="both"/>
        <w:rPr>
          <w:sz w:val="21"/>
          <w:szCs w:val="21"/>
        </w:rPr>
      </w:pPr>
      <w:r>
        <w:rPr>
          <w:i/>
          <w:sz w:val="21"/>
          <w:szCs w:val="21"/>
        </w:rPr>
        <w:t>Nguån trùc tiÕp</w:t>
      </w:r>
      <w:r>
        <w:rPr>
          <w:sz w:val="21"/>
          <w:szCs w:val="21"/>
        </w:rPr>
        <w:t xml:space="preserve"> lµ nguån chøa ®ùng c¸c quy ph¹m ph¸p luËt h×nh sù vÒ téi ph¹m, h×nh ph¹t vµ c¸c vÊn ®Ò kh¸c liªn quan ®Õn viÖc gi¶i quyÕt tr¸ch nhiÖm h×nh sù cña ng</w:t>
        <w:softHyphen/>
        <w:t xml:space="preserve">êi ph¹m téi. </w:t>
      </w:r>
      <w:r>
        <w:rPr>
          <w:i/>
          <w:sz w:val="21"/>
          <w:szCs w:val="21"/>
        </w:rPr>
        <w:t>Nguån gi¸n tiÕp</w:t>
      </w:r>
      <w:r>
        <w:rPr>
          <w:sz w:val="21"/>
          <w:szCs w:val="21"/>
        </w:rPr>
        <w:t xml:space="preserve"> lµ nguån kh«ng chøa </w:t>
      </w:r>
      <w:r>
        <w:rPr>
          <w:spacing w:val="-4"/>
          <w:sz w:val="21"/>
          <w:szCs w:val="21"/>
        </w:rPr>
        <w:t>®ùng c¸c quy ph¹m ph¸p luËt h×nh sù song lµ c¬ së ®Ó lµm râ néi dung c¸c quy</w:t>
      </w:r>
      <w:r>
        <w:rPr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ph¹m ph¸p luËt h×nh sù, mµ chñ yÕu lµ lµm râ néi dung c¸c cÊu thµnh téi ph¹m.</w:t>
      </w:r>
    </w:p>
    <w:p>
      <w:pPr>
        <w:pStyle w:val="Normal"/>
        <w:spacing w:lineRule="exact" w:line="320" w:before="40" w:after="0"/>
        <w:ind w:firstLine="397"/>
        <w:jc w:val="both"/>
        <w:rPr/>
      </w:pPr>
      <w:r>
        <w:rPr>
          <w:i/>
          <w:sz w:val="21"/>
          <w:szCs w:val="21"/>
        </w:rPr>
        <w:t>- Nguån thµnh v¨n vµ nguån kh«ng thµnh v¨n</w:t>
      </w:r>
    </w:p>
    <w:p>
      <w:pPr>
        <w:pStyle w:val="Normal"/>
        <w:spacing w:lineRule="exact" w:line="320" w:before="40" w:after="0"/>
        <w:ind w:firstLine="397"/>
        <w:jc w:val="both"/>
        <w:rPr/>
      </w:pPr>
      <w:r>
        <w:rPr>
          <w:sz w:val="21"/>
          <w:szCs w:val="21"/>
        </w:rPr>
        <w:t>ViÖc ph©n chia nguån luËt h×nh sù ViÖt Nam thµnh hai lo¹i: nguån thµnh v¨n vµ nguån kh«ng thµnh v¨n d</w:t>
        <w:softHyphen/>
        <w:t>a trªn c¬ së t</w:t>
        <w:softHyphen/>
        <w:t xml:space="preserve"> duy lý luËn ph¸p luËt truyÒn thèng ¶nh h</w:t>
        <w:softHyphen/>
        <w:t>ëng bëi ph¸p luËt ch©u ¢u lôc ®Þa. Theo lèi t</w:t>
        <w:softHyphen/>
        <w:t xml:space="preserve"> duy nµy, ph¸p luËt cã c¸c nguån c¬ b¶n lµ luËt thµnh v¨n, tËp qu¸n ph¸p, tiÒn lÖ ph¸p vµ häc thuyÕt ph¸p lý. Trong lÜnh vùc luËt h×nh sù, tËp qu¸n ph¸p kh«ng ®ãng vai trß lµ mét d¹ng (lo¹i, h×nh thøc) cña nguån luËt h×nh sù ViÖt Nam. Lo¹i trõ tËp qu¸n ph¸p, t¸c gi¶ luËn v¨n t¸ch c¸c lo¹i nguån luËt h×nh sù cßn l¹i thµnh hai lo¹i lµ nguån thµnh v¨n vµ nguån kh«ng thµnh v¨n.</w:t>
      </w:r>
    </w:p>
    <w:p>
      <w:pPr>
        <w:pStyle w:val="Normal"/>
        <w:spacing w:lineRule="exact" w:line="320" w:before="40" w:after="0"/>
        <w:ind w:firstLine="397"/>
        <w:jc w:val="both"/>
        <w:rPr>
          <w:sz w:val="21"/>
          <w:szCs w:val="21"/>
        </w:rPr>
      </w:pPr>
      <w:r>
        <w:rPr>
          <w:rFonts w:cs=".VnTimeH" w:ascii=".VnTimeH" w:hAnsi=".VnTimeH"/>
          <w:sz w:val="21"/>
          <w:szCs w:val="21"/>
        </w:rPr>
        <w:t>ë</w:t>
      </w:r>
      <w:r>
        <w:rPr>
          <w:sz w:val="21"/>
          <w:szCs w:val="21"/>
        </w:rPr>
        <w:t xml:space="preserve"> ViÖt Nam, nguån luËt h×nh sù thµnh v¨n bao gåm Bé luËt h×nh sù, c¸c v¨n b¶n gi¶i thÝch, h</w:t>
        <w:softHyphen/>
        <w:t xml:space="preserve">íng dÉn thi hµnh Bé luËt h×nh sù, c¸c ®iÒu </w:t>
        <w:softHyphen/>
        <w:t>íc quèc tÕ trong lÜnh vùc t</w:t>
        <w:softHyphen/>
        <w:t xml:space="preserve"> ph¸p h×nh sù mµ ViÖt Nam ký kÕt hoÆc tham gia, c¸c v¨n b¶n quy ph¹m ph¸p luËt kh¸c chøa ®ùng trùc tiÕp hoÆc gi¸n tiÕp c¸c néi dung cña luËt h×nh sù vÒ c¸c vÊn ®Ò téi ph¹m, h×nh ph¹t vµ c¸c vÊn ®Ò kh¸c liªn quan ®Õn viÖc gi¶i quyÕt tr¸ch nhiÖm h×nh sù cña ng</w:t>
        <w:softHyphen/>
        <w:t>êi ph¹m téi. Nguån kh«ng thµnh v¨n cña luËt h×nh sù bao gåm ¸n lÖ (thùc tiÔn t</w:t>
        <w:softHyphen/>
        <w:t xml:space="preserve"> ph¸p) vµ häc thuyÕt (lý thuyÕt) khoa häc luËt h×nh sù.</w:t>
      </w:r>
    </w:p>
    <w:p>
      <w:pPr>
        <w:pStyle w:val="Normal"/>
        <w:numPr>
          <w:ilvl w:val="0"/>
          <w:numId w:val="0"/>
        </w:numPr>
        <w:spacing w:lineRule="exact" w:line="312" w:before="40" w:after="0"/>
        <w:ind w:firstLine="397"/>
        <w:jc w:val="both"/>
        <w:outlineLvl w:val="0"/>
        <w:rPr/>
      </w:pPr>
      <w:r>
        <w:rPr>
          <w:b/>
          <w:sz w:val="21"/>
          <w:szCs w:val="21"/>
        </w:rPr>
        <w:t>1.3. VÊn ®Ò nguån luËt trong luËt h×nh sù mét sè n</w:t>
        <w:softHyphen/>
        <w:t>íc trªn thÕ giíi</w:t>
      </w:r>
    </w:p>
    <w:p>
      <w:pPr>
        <w:pStyle w:val="Normal"/>
        <w:numPr>
          <w:ilvl w:val="0"/>
          <w:numId w:val="0"/>
        </w:numPr>
        <w:spacing w:lineRule="exact" w:line="312" w:before="40" w:after="0"/>
        <w:ind w:firstLine="397"/>
        <w:jc w:val="both"/>
        <w:outlineLvl w:val="1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1.3.1. Nguån luËt h×nh sù cña Anh vµ Mü </w:t>
      </w:r>
    </w:p>
    <w:p>
      <w:pPr>
        <w:pStyle w:val="Normal"/>
        <w:spacing w:lineRule="exact" w:line="312" w:before="40" w:after="0"/>
        <w:ind w:firstLine="397"/>
        <w:jc w:val="both"/>
        <w:rPr>
          <w:sz w:val="21"/>
          <w:szCs w:val="21"/>
        </w:rPr>
      </w:pPr>
      <w:r>
        <w:rPr>
          <w:spacing w:val="-4"/>
          <w:sz w:val="21"/>
          <w:szCs w:val="21"/>
        </w:rPr>
        <w:t>Nghiªn cøu c¸c tµi liÖu, c«ng tr×nh khoa häc ®· c«ng bè ë trong vµ ngoµ</w:t>
      </w:r>
      <w:r>
        <w:rPr>
          <w:sz w:val="21"/>
          <w:szCs w:val="21"/>
        </w:rPr>
        <w:t>i n</w:t>
        <w:softHyphen/>
        <w:t>íc, t¸c gi¶ luËn v¨n kh¼ng ®Þnh ¸n lÖ lµ nguån chñ yÕu cña luËt h×nh sù V</w:t>
      </w:r>
      <w:r>
        <w:rPr>
          <w:spacing w:val="-4"/>
          <w:sz w:val="21"/>
          <w:szCs w:val="21"/>
        </w:rPr>
        <w:softHyphen/>
        <w:t>¬ng quèc Anh. N</w:t>
        <w:softHyphen/>
        <w:t>íc Anh cã mét truyÒn thèng ¸n lÖ l©u ®êi vµ truyÒn thèng</w:t>
      </w:r>
      <w:r>
        <w:rPr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®ã vÉn ®</w:t>
        <w:softHyphen/>
        <w:t>îc duy tr×, t«n träng cho ®Õn thêi ®iÓm hiÖn nay. Ngoµi ¸n lÖ, nguån</w:t>
      </w:r>
      <w:r>
        <w:rPr>
          <w:sz w:val="21"/>
          <w:szCs w:val="21"/>
        </w:rPr>
        <w:t xml:space="preserve"> luËt h×nh sù Anh cßn bao gåm c¸c ®¹o luËt h×nh sù v¨n b¶n ph¸p luËt d</w:t>
        <w:softHyphen/>
        <w:t>íi luËt do c¬ quan nhµ n</w:t>
        <w:softHyphen/>
        <w:t>íc cã thÈm quyÒn ë Anh ban hµnh.</w:t>
      </w:r>
    </w:p>
    <w:p>
      <w:pPr>
        <w:pStyle w:val="Normal"/>
        <w:spacing w:lineRule="exact" w:line="312" w:before="40" w:after="0"/>
        <w:ind w:firstLine="397"/>
        <w:jc w:val="both"/>
        <w:rPr>
          <w:sz w:val="21"/>
          <w:szCs w:val="21"/>
        </w:rPr>
      </w:pPr>
      <w:r>
        <w:rPr>
          <w:spacing w:val="-4"/>
          <w:sz w:val="21"/>
          <w:szCs w:val="21"/>
        </w:rPr>
        <w:t>Cïng trong mét hÖ thèng víi luËt h×nh sù Anh, nguån cña luËt h×nh sù Mü</w:t>
      </w:r>
      <w:r>
        <w:rPr>
          <w:sz w:val="21"/>
          <w:szCs w:val="21"/>
        </w:rPr>
        <w:t xml:space="preserve"> cã nh÷ng ®Æc ®iÓm mang tÝnh chÊt ®Æc thï. N</w:t>
        <w:softHyphen/>
        <w:t xml:space="preserve">íc Mü cã hai hÖ thèng luËt h×nh sù lµ luËt h×nh sù liªn bang vµ luËt h×nh sù cña tõng bang riªng biÖt. </w:t>
      </w:r>
      <w:r>
        <w:rPr>
          <w:rFonts w:cs=".VnTimeH" w:ascii=".VnTimeH" w:hAnsi=".VnTimeH"/>
          <w:sz w:val="21"/>
          <w:szCs w:val="21"/>
        </w:rPr>
        <w:t>ë</w:t>
      </w:r>
      <w:r>
        <w:rPr>
          <w:sz w:val="21"/>
          <w:szCs w:val="21"/>
        </w:rPr>
        <w:t xml:space="preserve"> Mü, tuy sè l</w:t>
        <w:softHyphen/>
        <w:t xml:space="preserve">îng c¸c ®¹o luËt (Bé luËt) h×nh sù </w:t>
      </w:r>
      <w:bookmarkStart w:id="7" w:name="VNS0031"/>
      <w:r>
        <w:rPr>
          <w:sz w:val="21"/>
          <w:szCs w:val="21"/>
        </w:rPr>
        <w:t>®</w:t>
        <w:softHyphen/>
        <w:t>îc</w:t>
      </w:r>
      <w:bookmarkEnd w:id="7"/>
      <w:r>
        <w:rPr>
          <w:sz w:val="21"/>
          <w:szCs w:val="21"/>
        </w:rPr>
        <w:t xml:space="preserve"> ban hµnh ngµy mét nhiÒu song ¸n lÖ vÉn gi÷ vai trß quan träng kh«ng thÓ thay thÕ.</w:t>
      </w:r>
    </w:p>
    <w:p>
      <w:pPr>
        <w:pStyle w:val="Heading2"/>
        <w:spacing w:lineRule="exact" w:line="312" w:before="4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.VnTime" w:ascii=".VnTime" w:hAnsi=".VnTime"/>
          <w:sz w:val="21"/>
          <w:szCs w:val="21"/>
        </w:rPr>
        <w:t xml:space="preserve">1.3.2. Nguån luËt h×nh sù cña Céng </w:t>
      </w:r>
      <w:bookmarkStart w:id="8" w:name="VNS0008"/>
      <w:r>
        <w:rPr>
          <w:rFonts w:cs=".VnTime" w:ascii=".VnTime" w:hAnsi=".VnTime"/>
          <w:sz w:val="21"/>
          <w:szCs w:val="21"/>
        </w:rPr>
        <w:t>hßa</w:t>
      </w:r>
      <w:bookmarkEnd w:id="8"/>
      <w:r>
        <w:rPr>
          <w:rFonts w:cs=".VnTime" w:ascii=".VnTime" w:hAnsi=".VnTime"/>
          <w:sz w:val="21"/>
          <w:szCs w:val="21"/>
        </w:rPr>
        <w:t xml:space="preserve"> Ph¸p </w:t>
      </w:r>
    </w:p>
    <w:p>
      <w:pPr>
        <w:pStyle w:val="Normal"/>
        <w:spacing w:lineRule="exact" w:line="312" w:before="40" w:after="0"/>
        <w:ind w:firstLine="397"/>
        <w:jc w:val="both"/>
        <w:rPr>
          <w:sz w:val="21"/>
          <w:szCs w:val="21"/>
        </w:rPr>
      </w:pPr>
      <w:r>
        <w:rPr>
          <w:spacing w:val="-4"/>
          <w:sz w:val="21"/>
          <w:szCs w:val="21"/>
        </w:rPr>
        <w:t xml:space="preserve">LuËt h×nh sù Ph¸p lµ ®iÓn h×nh cho truyÒn thèng ph¸p luËt ch©u ¢u lôc ®Þa víi sù tån t¹i vµ vai trß quan träng cña c¸c Bé luËt, trong ®ã cã Bé luËt h×nh sù. </w:t>
      </w:r>
    </w:p>
    <w:p>
      <w:pPr>
        <w:pStyle w:val="Normal"/>
        <w:spacing w:lineRule="exact" w:line="312" w:before="40" w:after="0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Ngoµi Bé luËt h×nh sù, nguån thùc tÕ cña luËt h×nh sù Ph¸p cßn bao gåm c¶ c¸c ®¹o luËt kh¸c, c¸c v¨n b¶n d</w:t>
        <w:softHyphen/>
        <w:t xml:space="preserve">íi luËt, c¸c ®iÒu </w:t>
        <w:softHyphen/>
        <w:t>íc quèc tÕ, ¸n lÖ, tËp qu¸n, c¸c nguyªn t¾c c¬ b¶n cña ph¸p luËt vµ trong mét sè tr</w:t>
        <w:softHyphen/>
        <w:t>êng hîp cßn ¸p dông c¶ ph¸p luËt n</w:t>
        <w:softHyphen/>
        <w:t>íc ngoµi.</w:t>
      </w:r>
    </w:p>
    <w:p>
      <w:pPr>
        <w:pStyle w:val="Normal"/>
        <w:numPr>
          <w:ilvl w:val="0"/>
          <w:numId w:val="0"/>
        </w:numPr>
        <w:spacing w:lineRule="exact" w:line="312" w:before="40" w:after="0"/>
        <w:ind w:firstLine="397"/>
        <w:jc w:val="both"/>
        <w:outlineLvl w:val="1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1.3.3. Nguån luËt h×nh sù cña Liªn bang Nga </w:t>
      </w:r>
    </w:p>
    <w:p>
      <w:pPr>
        <w:pStyle w:val="Normal"/>
        <w:numPr>
          <w:ilvl w:val="0"/>
          <w:numId w:val="0"/>
        </w:numPr>
        <w:spacing w:lineRule="exact" w:line="312" w:before="40" w:after="0"/>
        <w:ind w:firstLine="397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 xml:space="preserve">Theo quy ®Þnh cña Bé luËt h×nh sù Nga vµ c¸c c«ng tr×nh nghiªn cøu vÒ luËt h×nh sù Liªn bang Nga th× nguån trùc tiÕp duy nhÊt cña luËt h×nh sù Nga </w:t>
      </w:r>
      <w:r>
        <w:rPr>
          <w:spacing w:val="-4"/>
          <w:sz w:val="21"/>
          <w:szCs w:val="21"/>
        </w:rPr>
        <w:t xml:space="preserve">hiÖn nay lµ Bé luËt h×nh sù. Bé luËt h×nh sù cña Céng </w:t>
      </w:r>
      <w:bookmarkStart w:id="9" w:name="VNS0009"/>
      <w:r>
        <w:rPr>
          <w:spacing w:val="-4"/>
          <w:sz w:val="21"/>
          <w:szCs w:val="21"/>
        </w:rPr>
        <w:t>hßa</w:t>
      </w:r>
      <w:bookmarkEnd w:id="9"/>
      <w:r>
        <w:rPr>
          <w:spacing w:val="-4"/>
          <w:sz w:val="21"/>
          <w:szCs w:val="21"/>
        </w:rPr>
        <w:t xml:space="preserve"> Liªn bang Nga hiÖn</w:t>
      </w:r>
      <w:r>
        <w:rPr>
          <w:sz w:val="21"/>
          <w:szCs w:val="21"/>
        </w:rPr>
        <w:t xml:space="preserve"> hµnh ®</w:t>
        <w:softHyphen/>
        <w:t>îc §uma quèc gia Nga (H¹ nghÞ viÖn) th«ng qua ngµy 24/5/1996, ®</w:t>
        <w:softHyphen/>
        <w:t>îc Héi ®ång liªn bang (Th</w:t>
        <w:softHyphen/>
        <w:t>îng nghÞ viÖn) phª chuÈn ngµy 05/6/1996 vµ cã hiÖu lùc thi hµnh tõ ngµy 01/01/1997. Cho ®Õn nay, Bé luËt nµy ®· nhiÒu lÇn ®</w:t>
        <w:softHyphen/>
        <w:t>îc söa ®æi, bæ sung b»ng c¸c ®¹o luËt sau ®ã.</w:t>
      </w:r>
    </w:p>
    <w:p>
      <w:pPr>
        <w:pStyle w:val="Normal"/>
        <w:numPr>
          <w:ilvl w:val="0"/>
          <w:numId w:val="0"/>
        </w:numPr>
        <w:spacing w:lineRule="exact" w:line="316" w:before="40" w:after="0"/>
        <w:jc w:val="center"/>
        <w:outlineLvl w:val="1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Ch</w:t>
        <w:softHyphen/>
        <w:t>¬ng 2</w:t>
      </w:r>
    </w:p>
    <w:p>
      <w:pPr>
        <w:pStyle w:val="Normal"/>
        <w:numPr>
          <w:ilvl w:val="0"/>
          <w:numId w:val="0"/>
        </w:numPr>
        <w:spacing w:lineRule="exact" w:line="316" w:before="40" w:after="0"/>
        <w:jc w:val="center"/>
        <w:outlineLvl w:val="0"/>
        <w:rPr>
          <w:rFonts w:ascii=".VnTimeH" w:hAnsi=".VnTimeH" w:cs=".VnTimeH"/>
          <w:b/>
          <w:b/>
          <w:sz w:val="21"/>
          <w:szCs w:val="21"/>
        </w:rPr>
      </w:pPr>
      <w:r>
        <w:rPr>
          <w:rFonts w:cs=".VnTimeH" w:ascii=".VnTimeH" w:hAnsi=".VnTimeH"/>
          <w:b/>
          <w:sz w:val="21"/>
          <w:szCs w:val="21"/>
        </w:rPr>
        <w:t>Thùc tr¹ng nguån luËt h×nh sù viÖt nam</w:t>
      </w:r>
    </w:p>
    <w:p>
      <w:pPr>
        <w:pStyle w:val="Normal"/>
        <w:spacing w:lineRule="exact" w:line="316" w:before="240" w:after="0"/>
        <w:ind w:firstLine="397"/>
        <w:jc w:val="both"/>
        <w:rPr/>
      </w:pPr>
      <w:r>
        <w:rPr>
          <w:b/>
          <w:sz w:val="21"/>
          <w:szCs w:val="21"/>
        </w:rPr>
        <w:t>2.1. Nguån luËt h×nh sù ViÖt Nam tr</w:t>
        <w:softHyphen/>
        <w:t>íc n¨m 1945</w:t>
      </w:r>
    </w:p>
    <w:p>
      <w:pPr>
        <w:pStyle w:val="Normal"/>
        <w:numPr>
          <w:ilvl w:val="0"/>
          <w:numId w:val="0"/>
        </w:numPr>
        <w:spacing w:lineRule="exact" w:line="316" w:before="40" w:after="0"/>
        <w:ind w:firstLine="397"/>
        <w:jc w:val="both"/>
        <w:outlineLvl w:val="1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2.1.1. Kh¸i qu¸t chung vÒ nguån luËt h×nh sù tr</w:t>
        <w:softHyphen/>
        <w:t>íc n¨m 1945</w:t>
      </w:r>
    </w:p>
    <w:p>
      <w:pPr>
        <w:pStyle w:val="Normal"/>
        <w:spacing w:lineRule="exact" w:line="316" w:before="40" w:after="0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Nguån c¬ b¶n cña luËt h×nh sù ViÖt Nam tr</w:t>
        <w:softHyphen/>
        <w:t>íc n¨m 1945 lµ nh÷ng bé ph¸p ®iÓn lín. Thêi kú nhµ Lý, n</w:t>
        <w:softHyphen/>
        <w:t>íc ta cã bé H×nh th</w:t>
        <w:softHyphen/>
        <w:t>, nhµ TrÇn cã Quèc triÒu h×nh luËt vµ H×nh luËt th</w:t>
        <w:softHyphen/>
        <w:t xml:space="preserve">. C¸c bé ph¸p ®iÓn nµy ®Òu ®· bÞ thÊt l¹c. </w:t>
      </w:r>
    </w:p>
    <w:p>
      <w:pPr>
        <w:pStyle w:val="Normal"/>
        <w:spacing w:lineRule="exact" w:line="316" w:before="40" w:after="0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Hai bé luËt lín ®</w:t>
        <w:softHyphen/>
        <w:t>îc ban hµnh thêi kú phong kiÕn cßn l</w:t>
        <w:softHyphen/>
        <w:t>u l¹i ®</w:t>
        <w:softHyphen/>
        <w:t xml:space="preserve">îc lµ </w:t>
      </w:r>
      <w:r>
        <w:rPr>
          <w:spacing w:val="-4"/>
          <w:sz w:val="21"/>
          <w:szCs w:val="21"/>
        </w:rPr>
        <w:t xml:space="preserve">Quèc triÒu h×nh luËt (LuËt Hång §øc) vµ Hoµng ViÖt luËt lÖ (LuËt Gia Long). </w:t>
      </w:r>
    </w:p>
    <w:p>
      <w:pPr>
        <w:pStyle w:val="Normal"/>
        <w:spacing w:lineRule="exact" w:line="316" w:before="40" w:after="0"/>
        <w:ind w:firstLine="397"/>
        <w:jc w:val="both"/>
        <w:rPr/>
      </w:pPr>
      <w:r>
        <w:rPr>
          <w:sz w:val="21"/>
          <w:szCs w:val="21"/>
        </w:rPr>
        <w:t>D</w:t>
        <w:softHyphen/>
        <w:t>íi triÒu Lª, Quèc triÒu h×nh luËt (LuËt Hång §øc) lµ nguån c¬ b¶n nhÊt cña luËt h×nh sù phong kiÕn ViÖt Nam. §iÒu kh¼ng ®Þnh nµy dùa trªn c¬ së nh÷ng lËp luËn sau ®©y:</w:t>
      </w:r>
    </w:p>
    <w:p>
      <w:pPr>
        <w:pStyle w:val="Normal"/>
        <w:spacing w:lineRule="exact" w:line="316" w:before="40" w:after="0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i/>
          <w:sz w:val="21"/>
          <w:szCs w:val="21"/>
        </w:rPr>
        <w:t>Quèc triÒu h×nh luËt</w:t>
      </w:r>
      <w:r>
        <w:rPr>
          <w:sz w:val="21"/>
          <w:szCs w:val="21"/>
        </w:rPr>
        <w:t xml:space="preserve"> lµ mét bé luËt lín víi 13 ch</w:t>
        <w:softHyphen/>
        <w:t>¬ng, ®</w:t>
        <w:softHyphen/>
        <w:t xml:space="preserve">îc ghi chÐp trong 6 quyÓn, tæng céng cã 722 ®iÒu luËt ®iÒu chØnh mét ph¹m vi quan hÖ x· héi rÊt réng, tõ nh÷ng vÊn ®Ò chung cho ®Õn c¸c téi ph¹m cô thÓ trong nhiÒu lÜnh vùc kh¸c nhau. </w:t>
      </w:r>
    </w:p>
    <w:p>
      <w:pPr>
        <w:pStyle w:val="Normal"/>
        <w:spacing w:lineRule="exact" w:line="316" w:before="40" w:after="0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Khi bµn ®Õn ph¸p chÕ nhµ Lª, c¸c sö gia phong kiÕn vµ nh÷ng trÝ thøc nho häc trung ®¹i ViÖt Nam th</w:t>
        <w:softHyphen/>
        <w:t xml:space="preserve">êng tr×nh bµy l¹i c¸c quy ®Þnh cña </w:t>
      </w:r>
      <w:r>
        <w:rPr>
          <w:i/>
          <w:sz w:val="21"/>
          <w:szCs w:val="21"/>
        </w:rPr>
        <w:t>Quèc triÒu h×nh luËt</w:t>
      </w:r>
      <w:r>
        <w:rPr>
          <w:sz w:val="21"/>
          <w:szCs w:val="21"/>
        </w:rPr>
        <w:t xml:space="preserve">, hä xem </w:t>
      </w:r>
      <w:r>
        <w:rPr>
          <w:i/>
          <w:sz w:val="21"/>
          <w:szCs w:val="21"/>
        </w:rPr>
        <w:t>Quèc triÒu h×nh luËt</w:t>
      </w:r>
      <w:r>
        <w:rPr>
          <w:sz w:val="21"/>
          <w:szCs w:val="21"/>
        </w:rPr>
        <w:t xml:space="preserve"> lµ ®¹i diÖn cã tÝnh ®iÓn h×nh cña ph¸p luËt nhµ Lª, mÆc dï d</w:t>
        <w:softHyphen/>
        <w:t xml:space="preserve">íi triÒu Lª, ngoµi </w:t>
      </w:r>
      <w:r>
        <w:rPr>
          <w:i/>
          <w:sz w:val="21"/>
          <w:szCs w:val="21"/>
        </w:rPr>
        <w:t>Quèc triÒu h×nh luËt</w:t>
      </w:r>
      <w:r>
        <w:rPr>
          <w:sz w:val="21"/>
          <w:szCs w:val="21"/>
        </w:rPr>
        <w:t>, cßn rÊt nhiÒu c¸c v¨n b¶n ph¸p luËt kh¸c còng ®</w:t>
        <w:softHyphen/>
        <w:t xml:space="preserve">îc ban hµnh ®ång thêi hoÆc </w:t>
      </w:r>
      <w:bookmarkStart w:id="10" w:name="VNS000A"/>
      <w:r>
        <w:rPr>
          <w:sz w:val="21"/>
          <w:szCs w:val="21"/>
        </w:rPr>
        <w:t>thËm chÝ</w:t>
      </w:r>
      <w:bookmarkEnd w:id="10"/>
      <w:r>
        <w:rPr>
          <w:sz w:val="21"/>
          <w:szCs w:val="21"/>
        </w:rPr>
        <w:t xml:space="preserve"> trong mét kho¶ng thêi gian sau ®ã. </w:t>
      </w:r>
    </w:p>
    <w:p>
      <w:pPr>
        <w:pStyle w:val="Normal"/>
        <w:spacing w:lineRule="exact" w:line="316" w:before="40" w:after="0"/>
        <w:ind w:firstLine="397"/>
        <w:jc w:val="both"/>
        <w:rPr/>
      </w:pPr>
      <w:r>
        <w:rPr>
          <w:sz w:val="21"/>
          <w:szCs w:val="21"/>
        </w:rPr>
        <w:t xml:space="preserve">- Tªn cña bé </w:t>
      </w:r>
      <w:r>
        <w:rPr>
          <w:i/>
          <w:sz w:val="21"/>
          <w:szCs w:val="21"/>
        </w:rPr>
        <w:t>Quèc triÒu h×nh luËt</w:t>
      </w:r>
      <w:r>
        <w:rPr>
          <w:sz w:val="21"/>
          <w:szCs w:val="21"/>
        </w:rPr>
        <w:t xml:space="preserve"> cßn ®</w:t>
        <w:softHyphen/>
        <w:t xml:space="preserve">îc nh¾c ®Õn trong lêi Tùa cña vua Gia Long cho bé </w:t>
      </w:r>
      <w:r>
        <w:rPr>
          <w:i/>
          <w:sz w:val="21"/>
          <w:szCs w:val="21"/>
        </w:rPr>
        <w:t>Hoµng ViÖt luËt lÖ</w:t>
      </w:r>
      <w:r>
        <w:rPr>
          <w:sz w:val="21"/>
          <w:szCs w:val="21"/>
        </w:rPr>
        <w:t xml:space="preserve">. Trong bµi </w:t>
      </w:r>
      <w:r>
        <w:rPr>
          <w:i/>
          <w:sz w:val="21"/>
          <w:szCs w:val="21"/>
        </w:rPr>
        <w:t>Tùa</w:t>
      </w:r>
      <w:r>
        <w:rPr>
          <w:sz w:val="21"/>
          <w:szCs w:val="21"/>
        </w:rPr>
        <w:t xml:space="preserve"> nµy, vua Gia Long kh¼ng ®Þnh LuËt Hång §øc (</w:t>
      </w:r>
      <w:r>
        <w:rPr>
          <w:i/>
          <w:sz w:val="21"/>
          <w:szCs w:val="21"/>
        </w:rPr>
        <w:t>Quèc triÒu h×nh luËt</w:t>
      </w:r>
      <w:r>
        <w:rPr>
          <w:sz w:val="21"/>
          <w:szCs w:val="21"/>
        </w:rPr>
        <w:t xml:space="preserve">) lµ mét trong hai c¨n cø quan träng nhÊt ®Ó so¹n th¶o </w:t>
      </w:r>
      <w:r>
        <w:rPr>
          <w:i/>
          <w:sz w:val="21"/>
          <w:szCs w:val="21"/>
        </w:rPr>
        <w:t>Hoµng ViÖt luËt lÖ</w:t>
      </w:r>
      <w:r>
        <w:rPr>
          <w:sz w:val="21"/>
          <w:szCs w:val="21"/>
        </w:rPr>
        <w:t xml:space="preserve"> - luËt cña triÒu NguyÔn. Sù kh¼ng ®Þnh nµy cho thÊy uy tÝn, søc sèng l©u dµi cña </w:t>
      </w:r>
      <w:r>
        <w:rPr>
          <w:i/>
          <w:sz w:val="21"/>
          <w:szCs w:val="21"/>
        </w:rPr>
        <w:t>Quèc triÒu h×nh luËt</w:t>
      </w:r>
      <w:r>
        <w:rPr>
          <w:sz w:val="21"/>
          <w:szCs w:val="21"/>
        </w:rPr>
        <w:t xml:space="preserve">, ®ång thêi còng lµ c¨n cø gi¸n tiÕp cho thÊy </w:t>
      </w:r>
      <w:r>
        <w:rPr>
          <w:i/>
          <w:sz w:val="21"/>
          <w:szCs w:val="21"/>
        </w:rPr>
        <w:t>Quèc triÒu h×nh luËt</w:t>
      </w:r>
      <w:r>
        <w:rPr>
          <w:sz w:val="21"/>
          <w:szCs w:val="21"/>
        </w:rPr>
        <w:t xml:space="preserve"> lµ nguån c¬ b¶n cña luËt h×nh sù triÒu Lª.</w:t>
      </w:r>
    </w:p>
    <w:p>
      <w:pPr>
        <w:pStyle w:val="Normal"/>
        <w:spacing w:lineRule="exact" w:line="304" w:before="40" w:after="0"/>
        <w:ind w:firstLine="397"/>
        <w:jc w:val="both"/>
        <w:rPr/>
      </w:pPr>
      <w:r>
        <w:rPr>
          <w:rFonts w:eastAsia=".VnTime"/>
          <w:sz w:val="21"/>
          <w:szCs w:val="21"/>
        </w:rPr>
        <w:t xml:space="preserve"> </w:t>
      </w:r>
      <w:r>
        <w:rPr>
          <w:sz w:val="21"/>
          <w:szCs w:val="21"/>
        </w:rPr>
        <w:t xml:space="preserve">N¨m 1811, Gia Long, «ng vua s¸ng lËp triÒu ®×nh nhµ NguyÔn, ®· lÖnh cho triÒu thÇn biªn so¹n mét bé luËt míi. Bé </w:t>
      </w:r>
      <w:r>
        <w:rPr>
          <w:i/>
          <w:sz w:val="21"/>
          <w:szCs w:val="21"/>
        </w:rPr>
        <w:t>Hoµng ViÖt luËt lÖ</w:t>
      </w:r>
      <w:r>
        <w:rPr>
          <w:sz w:val="21"/>
          <w:szCs w:val="21"/>
        </w:rPr>
        <w:t xml:space="preserve"> (LuËt Gia Long) ®</w:t>
        <w:softHyphen/>
        <w:t>îc ban hµnh sau ®ã víi 398 ®iÒu luËt, chia thµnh 22 quyÓn, lµ nguån c¬ b¶n cña luËt h×nh sù d</w:t>
        <w:softHyphen/>
        <w:t xml:space="preserve">íi triÒu ®¹i nhµ NguyÔn. </w:t>
      </w:r>
    </w:p>
    <w:p>
      <w:pPr>
        <w:pStyle w:val="Normal"/>
        <w:spacing w:lineRule="exact" w:line="304" w:before="40" w:after="0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Cïng víi c¸c bé ph¸p ®iÓn nãi trªn, nguån luËt h×nh sù ViÖt Nam tr</w:t>
        <w:softHyphen/>
        <w:t>íc n¨m 1945 cßn bao gåm c¸c bé Héi ®iÓn. C¸c bé Héi ®iÓn ban hµnh d</w:t>
        <w:softHyphen/>
        <w:t>íi thêi nhµ Lª gåm cã: Thiªn Nam d</w:t>
        <w:softHyphen/>
        <w:t xml:space="preserve"> h¹ tËp, Hång §øc thiÖn chÝnh th</w:t>
        <w:softHyphen/>
        <w:t>, Lª triÒu héi ®iÓn…; c¸c bé Héi ®iÓn ban hµnh d</w:t>
        <w:softHyphen/>
        <w:t>íi triÒu NguyÔn cã: Héi ®iÓn to¸t yÕu, Kh©m ®Þnh §¹i Nam héi ®iÓn sù lÖ, Minh MÖnh chÝnh yÕu…</w:t>
      </w:r>
    </w:p>
    <w:p>
      <w:pPr>
        <w:pStyle w:val="Normal"/>
        <w:spacing w:lineRule="exact" w:line="304" w:before="40" w:after="0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Trong giíi khoa häc ph¸p lý, cßn nhiÒu ý kiÕn kh¸c nhau vÒ vÊn ®Ò ¸n lÖ cã ph¶i lµ nguån cña luËt h×nh sù ViÖt Nam tr</w:t>
        <w:softHyphen/>
        <w:t>íc n¨m 1945 hay kh«ng. B»ng c¸c vô ¸n cô thÓ nªu trong chÝnh sö, t¸c gi¶ luËn v¨n kh¼ng ®Þnh: ¸n lÖ lµ nguån cã tÝnh chÊt bæ sung cña luËt h×nh sù phong kiÕn ViÖt Nam.</w:t>
      </w:r>
    </w:p>
    <w:p>
      <w:pPr>
        <w:pStyle w:val="Normal"/>
        <w:spacing w:lineRule="exact" w:line="304" w:before="40" w:after="0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Trong thêi kú Ph¸p thuéc, nguån luËt h×nh sù cã c¸c lo¹i sau:</w:t>
      </w:r>
    </w:p>
    <w:p>
      <w:pPr>
        <w:pStyle w:val="Normal"/>
        <w:spacing w:lineRule="exact" w:line="304" w:before="40" w:after="0"/>
        <w:ind w:firstLine="397"/>
        <w:jc w:val="both"/>
        <w:rPr/>
      </w:pPr>
      <w:r>
        <w:rPr>
          <w:sz w:val="21"/>
          <w:szCs w:val="21"/>
        </w:rPr>
        <w:t xml:space="preserve">- C¸c v¨n b¶n ph¸p luËt do chÝnh quyÒn thùc d©n ban hµnh, gåm cã: bé </w:t>
      </w:r>
      <w:r>
        <w:rPr>
          <w:i/>
          <w:sz w:val="21"/>
          <w:szCs w:val="21"/>
        </w:rPr>
        <w:t>H</w:t>
      </w:r>
      <w:r>
        <w:rPr>
          <w:i/>
          <w:spacing w:val="-4"/>
          <w:sz w:val="21"/>
          <w:szCs w:val="21"/>
        </w:rPr>
        <w:t>×nh luËt Ph¸p tu chÝnh</w:t>
      </w:r>
      <w:r>
        <w:rPr>
          <w:spacing w:val="-4"/>
          <w:sz w:val="21"/>
          <w:szCs w:val="21"/>
        </w:rPr>
        <w:t xml:space="preserve"> ¸p dông ë Nam Kú vµ c¸c nghÞ ®Þnh cã tÝnh lËp ph¸p</w:t>
      </w:r>
      <w:r>
        <w:rPr>
          <w:sz w:val="21"/>
          <w:szCs w:val="21"/>
        </w:rPr>
        <w:t xml:space="preserve"> cña Toµn quyÒn §«ng D</w:t>
        <w:softHyphen/>
        <w:t>¬ng ¸p dông chung cho phÇn l·nh thæ ba n</w:t>
        <w:softHyphen/>
        <w:t>íc §«ng D</w:t>
        <w:softHyphen/>
        <w:t>¬ng (ViÖt Nam, Lµo, Campuchia).</w:t>
      </w:r>
    </w:p>
    <w:p>
      <w:pPr>
        <w:pStyle w:val="Normal"/>
        <w:spacing w:lineRule="exact" w:line="304" w:before="40" w:after="0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C¸c v¨n b¶n ph¸p luËt do triÒu ®×nh HuÕ ban hµnh, ¸n lÖ vµ lý thuyÕt ph¸p luËt h×nh sù du nhËp tõ Ph¸p vµo ViÖt Nam trong chÕ ®é thuéc ®Þa. </w:t>
      </w:r>
    </w:p>
    <w:p>
      <w:pPr>
        <w:pStyle w:val="Normal"/>
        <w:numPr>
          <w:ilvl w:val="0"/>
          <w:numId w:val="0"/>
        </w:numPr>
        <w:spacing w:lineRule="exact" w:line="304" w:before="40" w:after="0"/>
        <w:ind w:firstLine="397"/>
        <w:jc w:val="both"/>
        <w:outlineLvl w:val="1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2.1.2. Nh÷ng </w:t>
        <w:softHyphen/>
        <w:t>u ®iÓm vµ ®iÓm h¹n chÕ cña nguån luËt h×nh sù ViÖt Nam tr</w:t>
        <w:softHyphen/>
        <w:t>íc n¨m 1945</w:t>
      </w:r>
    </w:p>
    <w:p>
      <w:pPr>
        <w:pStyle w:val="Normal"/>
        <w:spacing w:lineRule="exact" w:line="304" w:before="40" w:after="0"/>
        <w:ind w:firstLine="397"/>
        <w:jc w:val="both"/>
        <w:rPr>
          <w:sz w:val="21"/>
          <w:szCs w:val="21"/>
        </w:rPr>
      </w:pPr>
      <w:r>
        <w:rPr>
          <w:spacing w:val="-4"/>
          <w:sz w:val="21"/>
          <w:szCs w:val="21"/>
        </w:rPr>
        <w:t>Nguån luËt h×nh sù ViÖt Nam tr</w:t>
        <w:softHyphen/>
        <w:t xml:space="preserve">íc n¨m 1945 cã nh÷ng </w:t>
        <w:softHyphen/>
        <w:t>u ®iÓm sau ®©y</w:t>
      </w:r>
      <w:r>
        <w:rPr>
          <w:sz w:val="21"/>
          <w:szCs w:val="21"/>
        </w:rPr>
        <w:t>: 1) §Æt trong bèi c¶nh chÝnh trÞ - x· héi ®</w:t>
        <w:softHyphen/>
        <w:t>¬ng thêi, nguån luËt h×nh sù ViÖt Nam tr</w:t>
        <w:softHyphen/>
        <w:t>íc n¨m 1945, ®Æc biÖt lµ nguån luËt h×nh sù phong kiÕn ViÖt Nam ®</w:t>
        <w:softHyphen/>
        <w:t>îc nhµ n</w:t>
        <w:softHyphen/>
        <w:t>íc phong kiÕn quan t©m x©y dùng vµ ®· ®¹t ®Õn mét tr×nh ®é ph¸t triÓn t</w:t>
        <w:softHyphen/>
        <w:t>¬ng ®èi cao; 2) Nguån luËt h×nh sù ViÖt Nam tr</w:t>
        <w:softHyphen/>
        <w:t>íc n¨m 1945 t</w:t>
        <w:softHyphen/>
        <w:t>¬ng ®èi ®a d¹ng vÒ h×nh thøc, phong phó vÒ sè l</w:t>
        <w:softHyphen/>
        <w:t>îng, vÒ c¬ b¶n ®¸p øng ®</w:t>
        <w:softHyphen/>
        <w:t>îc nhu cÇu ®iÒu chØnh ph¸p luËt cña x· héi ®</w:t>
        <w:softHyphen/>
        <w:t>¬ng thêi; 3) Nguån luËt h×nh sù ViÖt Nam tr</w:t>
        <w:softHyphen/>
        <w:t>íc n¨m 1945 ®</w:t>
        <w:softHyphen/>
        <w:t>îc thiÕt kÕ theo h</w:t>
        <w:softHyphen/>
        <w:t xml:space="preserve">íng cô thÓ, dÔ hiÓu, dÔ ¸p dông, h¹n chÕ dÕn møc tèi ®a sù </w:t>
      </w:r>
      <w:bookmarkStart w:id="11" w:name="VNS000B"/>
      <w:r>
        <w:rPr>
          <w:sz w:val="21"/>
          <w:szCs w:val="21"/>
        </w:rPr>
        <w:t>tïy</w:t>
      </w:r>
      <w:bookmarkEnd w:id="11"/>
      <w:r>
        <w:rPr>
          <w:sz w:val="21"/>
          <w:szCs w:val="21"/>
        </w:rPr>
        <w:t xml:space="preserve"> tiÖn cña ng</w:t>
        <w:softHyphen/>
        <w:t>êi ¸p dông ph¸p luËt.</w:t>
      </w:r>
    </w:p>
    <w:p>
      <w:pPr>
        <w:pStyle w:val="Normal"/>
        <w:spacing w:lineRule="exact" w:line="317" w:before="40" w:after="0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VÒ nh</w:t>
        <w:softHyphen/>
        <w:t>îc ®iÓm: 1) Nguån luËt h×nh sù ViÖt Nam tr</w:t>
        <w:softHyphen/>
        <w:t xml:space="preserve">íc n¨m 1945 mang </w:t>
      </w:r>
      <w:r>
        <w:rPr>
          <w:spacing w:val="2"/>
          <w:sz w:val="21"/>
          <w:szCs w:val="21"/>
        </w:rPr>
        <w:t>tÝnh b¶o thñ, ®éc ®o¸n, thiÕu d©n chñ, häc thuyÕt ph¸p luËt kÐm ph¸t triÓn;</w:t>
      </w:r>
      <w:r>
        <w:rPr>
          <w:spacing w:val="4"/>
          <w:sz w:val="21"/>
          <w:szCs w:val="21"/>
        </w:rPr>
        <w:t xml:space="preserve"> 2)</w:t>
      </w:r>
      <w:r>
        <w:rPr>
          <w:sz w:val="21"/>
          <w:szCs w:val="21"/>
        </w:rPr>
        <w:t xml:space="preserve"> Nguån luËt h×nh sù ViÖt Nam tr</w:t>
        <w:softHyphen/>
        <w:t>íc n¨m 1945 tiÕp thu m¸y mãc, rËp khu«n nhiÒu quy ®Þnh cña ph¸p luËt n</w:t>
        <w:softHyphen/>
        <w:t>íc ngoµi, tuy ë mét chõng mùc nhÊt ®Þnh ®· thÝch øng chóng víi x· héi ViÖt Nam; 3) nguån luËt h×nh sù ViÖt Nam tr</w:t>
        <w:softHyphen/>
        <w:t>íc n¨m 1945 trong nhiÒu tr</w:t>
        <w:softHyphen/>
        <w:t>êng hîp bÞ h¹n chÕ vÒ hiÖu lùc thùc tÕ, cßn bÞ ®Æt d</w:t>
        <w:softHyphen/>
        <w:t>íi c¸c tËp qu¸n ®Þa ph</w:t>
        <w:softHyphen/>
        <w:t>¬ng.</w:t>
      </w:r>
    </w:p>
    <w:p>
      <w:pPr>
        <w:pStyle w:val="Normal"/>
        <w:numPr>
          <w:ilvl w:val="0"/>
          <w:numId w:val="0"/>
        </w:numPr>
        <w:spacing w:lineRule="exact" w:line="317" w:before="40" w:after="0"/>
        <w:ind w:firstLine="397"/>
        <w:jc w:val="both"/>
        <w:outlineLvl w:val="0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2.2. Thùc tr¹ng nguån luËt h×nh sù ViÖt Nam tõ n¨m 1945 ®Õn n¨m 1985</w:t>
      </w:r>
    </w:p>
    <w:p>
      <w:pPr>
        <w:pStyle w:val="Normal"/>
        <w:numPr>
          <w:ilvl w:val="0"/>
          <w:numId w:val="0"/>
        </w:numPr>
        <w:spacing w:lineRule="exact" w:line="317" w:before="40" w:after="0"/>
        <w:ind w:firstLine="397"/>
        <w:jc w:val="both"/>
        <w:outlineLvl w:val="1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2.2.1. Kh¸i qu¸t vÒ nguån luËt h×nh sù ViÖt Nam tõ n¨m 1945 ®Õn n¨m 1985</w:t>
      </w:r>
    </w:p>
    <w:p>
      <w:pPr>
        <w:pStyle w:val="Normal"/>
        <w:spacing w:lineRule="exact" w:line="317" w:before="40" w:after="0"/>
        <w:ind w:firstLine="397"/>
        <w:jc w:val="both"/>
        <w:rPr>
          <w:sz w:val="21"/>
          <w:szCs w:val="21"/>
        </w:rPr>
      </w:pPr>
      <w:r>
        <w:rPr>
          <w:rFonts w:eastAsia=".VnTime"/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Nguån luËt h×nh sù ViÖt Nam tõ n¨m 1945 ®Õn n¨m 1985 ®</w:t>
        <w:softHyphen/>
        <w:t>îc chia thµnh</w:t>
      </w:r>
      <w:r>
        <w:rPr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 xml:space="preserve">hai tiÓu giai ®o¹n: tõ n¨m 1945 ®Õn n¨m 1959 vµ tõ n¨m 1959 ®Õn n¨m 1985. </w:t>
      </w:r>
    </w:p>
    <w:p>
      <w:pPr>
        <w:pStyle w:val="Normal"/>
        <w:spacing w:lineRule="exact" w:line="317" w:before="40" w:after="0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Trong giai ®o¹n tõ n¨m 1945 ®Õn n¨m 1959, bªn c¹nh viÖc duy tr× ph¸p luËt cña chÕ ®é cò nh</w:t>
        <w:softHyphen/>
        <w:t xml:space="preserve"> mét gi¶i ph¸p t×nh thÕ, chÝnh quyÒn c¸ch m¹ng ®· khÈn tr</w:t>
        <w:softHyphen/>
        <w:t>¬ng x©y dùng ph¸p luËt cña chÕ ®é míi, ®¸p øng c¸c yªu cÇu, ®ßi hái cña cuéc kh¸ng chiÕn cøu n</w:t>
        <w:softHyphen/>
        <w:t>íc. Do bÞ chi phèi bëi c¸c ®Æc ®iÓm lÞch sö ®Êt n</w:t>
        <w:softHyphen/>
        <w:t>íc, trong thêi kú nµy, nguån luËt h×nh sù chñ yÕu tån t¹i d</w:t>
        <w:softHyphen/>
        <w:t>íi d¹ng c¸c S¾c lÖnh do Chñ tÞch n</w:t>
        <w:softHyphen/>
        <w:t>íc (®ång thêi lµ Chñ tÞch ChÝnh phñ) ban hµnh.</w:t>
      </w:r>
    </w:p>
    <w:p>
      <w:pPr>
        <w:pStyle w:val="Normal"/>
        <w:spacing w:lineRule="exact" w:line="317" w:before="40" w:after="0"/>
        <w:ind w:firstLine="397"/>
        <w:jc w:val="both"/>
        <w:rPr/>
      </w:pPr>
      <w:r>
        <w:rPr>
          <w:rFonts w:eastAsia=".VnTime"/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Tõ n¨m 1959 ®Õn n¨m 1985, h×nh thøc s¾c lÖnh kh«ng cßn ®</w:t>
        <w:softHyphen/>
        <w:t>îc sö dông</w:t>
      </w:r>
      <w:r>
        <w:rPr>
          <w:sz w:val="21"/>
          <w:szCs w:val="21"/>
        </w:rPr>
        <w:t xml:space="preserve"> n÷a mµ thay vµo ®ã lµ c¸c Ph¸p lÖnh, S¾c luËt do c¬ quan lËp ph¸p ban hµnh. Cã thÓ kÓ ®Õn c¸c Ph¸p lÖnh vµ S¾c luËt quan träng ®</w:t>
        <w:softHyphen/>
        <w:t>îc ban hµnh trong giai ®o¹n nµy lµ: Ph¸p lÖnh trõng trÞ c¸c téi ph¶n c¸ch m¹ng ngµy 30/10/1967, Ph¸p lÖnh trõng trÞ c¸c téi x©m ph¹m tµi s¶n x· héi chñ nghÜa vµ Ph¸p lÖnh trõng trÞ c¸c téi x©m ph¹m tµi s¶n riªng cña c«ng d©n ngµy 21/10/1970, S¾c luËt sè 03-SL/76 quy ®Þnh vÒ téi ph¹m vµ h×nh ph¹t ngµy 15/3/1976…</w:t>
      </w:r>
    </w:p>
    <w:p>
      <w:pPr>
        <w:pStyle w:val="Normal"/>
        <w:spacing w:lineRule="exact" w:line="317" w:before="40" w:after="0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Còng trong giai ®o¹n nµy, lo¹i nguån ¸n lÖ vµ häc thuyÕt ph¸p lý ®· h×nh thµnh vµ b</w:t>
        <w:softHyphen/>
        <w:t xml:space="preserve">íc ®Çu ph¸t triÓn ë ViÖt Nam. </w:t>
      </w:r>
      <w:r>
        <w:rPr>
          <w:rFonts w:cs=".VnTimeH" w:ascii=".VnTimeH" w:hAnsi=".VnTimeH"/>
          <w:sz w:val="21"/>
          <w:szCs w:val="21"/>
        </w:rPr>
        <w:t>¸</w:t>
      </w:r>
      <w:r>
        <w:rPr>
          <w:sz w:val="21"/>
          <w:szCs w:val="21"/>
        </w:rPr>
        <w:t>n lÖ h×nh sù ViÖt Nam tån t¹i d</w:t>
        <w:softHyphen/>
        <w:t xml:space="preserve">íi mét h×nh thøc ®Æc biÖt lµ c¸c b¶n tæng kÕt c«ng t¸c xÐt xö cña </w:t>
      </w:r>
      <w:bookmarkStart w:id="12" w:name="VNS000C"/>
      <w:r>
        <w:rPr>
          <w:sz w:val="21"/>
          <w:szCs w:val="21"/>
        </w:rPr>
        <w:t>Tßa</w:t>
      </w:r>
      <w:bookmarkEnd w:id="12"/>
      <w:r>
        <w:rPr>
          <w:sz w:val="21"/>
          <w:szCs w:val="21"/>
        </w:rPr>
        <w:t xml:space="preserve"> ¸n nh©n d©n tèi cao. C¸c b¶n tæng kÕt thùc tiÔn xÐt xö quan träng nhÊt cã thÓ kÓ ®Õn lµ: b¶n b¸o c¸o gi¶i thÝch cña </w:t>
      </w:r>
      <w:bookmarkStart w:id="13" w:name="VNS000D"/>
      <w:r>
        <w:rPr>
          <w:sz w:val="21"/>
          <w:szCs w:val="21"/>
        </w:rPr>
        <w:t>Tßa</w:t>
      </w:r>
      <w:bookmarkEnd w:id="13"/>
      <w:r>
        <w:rPr>
          <w:sz w:val="21"/>
          <w:szCs w:val="21"/>
        </w:rPr>
        <w:t xml:space="preserve"> ¸n nh©n d©n tèi cao vÒ Ph¸p lÖnh </w:t>
      </w:r>
      <w:r>
        <w:rPr>
          <w:spacing w:val="-4"/>
          <w:sz w:val="21"/>
          <w:szCs w:val="21"/>
        </w:rPr>
        <w:t>trõng trÞ c¸c téi ph¶n c¸ch m¹ng t¹i Héi nghÞ tæng kÕt c«ng t¸c n¨m 1967, b¶n</w:t>
      </w:r>
      <w:r>
        <w:rPr>
          <w:sz w:val="21"/>
          <w:szCs w:val="21"/>
        </w:rPr>
        <w:t xml:space="preserve"> tæng kÕt vµ h</w:t>
        <w:softHyphen/>
        <w:t xml:space="preserve">íng dÉn sè 329-HS2 ngµy 11/2/1967 cña </w:t>
      </w:r>
      <w:bookmarkStart w:id="14" w:name="VNS000E"/>
      <w:r>
        <w:rPr>
          <w:sz w:val="21"/>
          <w:szCs w:val="21"/>
        </w:rPr>
        <w:t>Tßa</w:t>
      </w:r>
      <w:bookmarkEnd w:id="14"/>
      <w:r>
        <w:rPr>
          <w:sz w:val="21"/>
          <w:szCs w:val="21"/>
        </w:rPr>
        <w:t xml:space="preserve"> ¸n nh©n d©n tèi </w:t>
      </w:r>
      <w:r>
        <w:rPr>
          <w:spacing w:val="-4"/>
          <w:sz w:val="21"/>
          <w:szCs w:val="21"/>
        </w:rPr>
        <w:t>cao vÒ ®</w:t>
        <w:softHyphen/>
        <w:t>êng lèi xÐt xö téi hiÕp d©m vµ mét sè téi ph¹m kh¸c vÒ mÆt t×nh dôc</w:t>
      </w:r>
      <w:r>
        <w:rPr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t>b¶n tæng kÕt sè 452-HS2 ngµy 10/8/1970 vÒ thùc tiÔn xÐt xö lo¹i téi giÕt ng</w:t>
        <w:softHyphen/>
        <w:t>êi…</w:t>
      </w:r>
    </w:p>
    <w:p>
      <w:pPr>
        <w:pStyle w:val="Normal"/>
        <w:numPr>
          <w:ilvl w:val="0"/>
          <w:numId w:val="0"/>
        </w:numPr>
        <w:spacing w:lineRule="exact" w:line="303" w:before="40" w:after="0"/>
        <w:ind w:firstLine="397"/>
        <w:jc w:val="both"/>
        <w:outlineLvl w:val="1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2.2.2. ¦u ®iÓm vµ ®iÓm h¹n chÕ cña nguån luËt h×nh sù ViÖt Nam tõ n¨m 1945 ®Õn n¨m 1985</w:t>
      </w:r>
    </w:p>
    <w:p>
      <w:pPr>
        <w:pStyle w:val="Normal"/>
        <w:numPr>
          <w:ilvl w:val="0"/>
          <w:numId w:val="0"/>
        </w:numPr>
        <w:spacing w:lineRule="exact" w:line="303" w:before="40" w:after="0"/>
        <w:ind w:firstLine="397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 xml:space="preserve">VÒ </w:t>
        <w:softHyphen/>
        <w:t xml:space="preserve">u ®iÓm: 1) Nguån luËt h×nh sù ViÖt Nam giai ®o¹n 1945-1985 lµ nguån cña luËt h×nh sù c¸ch m¹ng, d©n chñ, nh©n ®¹o vµ nh©n d©n; 2) Nguån luËt h×nh sù ViÖt Nam giai ®o¹n 1945-1985 thÓ hiÖn tÝnh tù th©n ph¸t triÓn, Ýt chÞu sù t¸c ®éng cña c¸c yÕu tè ngo¹i lai; 3) Cã sù </w:t>
      </w:r>
      <w:bookmarkStart w:id="15" w:name="VNS000F"/>
      <w:r>
        <w:rPr>
          <w:sz w:val="21"/>
          <w:szCs w:val="21"/>
        </w:rPr>
        <w:t>®a d¹ng</w:t>
      </w:r>
      <w:bookmarkEnd w:id="15"/>
      <w:r>
        <w:rPr>
          <w:sz w:val="21"/>
          <w:szCs w:val="21"/>
        </w:rPr>
        <w:t xml:space="preserve"> c¸c lo¹i h×nh nguån luËt h×nh sù.</w:t>
      </w:r>
    </w:p>
    <w:p>
      <w:pPr>
        <w:pStyle w:val="Normal"/>
        <w:spacing w:lineRule="exact" w:line="303" w:before="40" w:after="0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VÒ nh</w:t>
        <w:softHyphen/>
        <w:t>îc ®iÓm: 1) T×nh tr¹ng chång chÐo, lÎ tÎ, rêi r¹c, thiÕu hÖ thèng thèng nhÊt cña hÖ thèng nguån luËt; 2) ViÖc duy tr× vµ ph¸t triÓn nguyªn t¾c t</w:t>
        <w:softHyphen/>
        <w:t xml:space="preserve">¬ng tù trong lÜnh vùc luËt h×nh sù g©y nªn t×nh tr¹ng kh«ng thèng nhÊt, </w:t>
      </w:r>
      <w:bookmarkStart w:id="16" w:name="VNS0010"/>
      <w:r>
        <w:rPr>
          <w:sz w:val="21"/>
          <w:szCs w:val="21"/>
        </w:rPr>
        <w:t>tïy</w:t>
      </w:r>
      <w:bookmarkEnd w:id="16"/>
      <w:r>
        <w:rPr>
          <w:sz w:val="21"/>
          <w:szCs w:val="21"/>
        </w:rPr>
        <w:t xml:space="preserve"> tiÖn cña ho¹t ®éng ¸p dông ph¸p luËt trong giai ®o¹n nµy. </w:t>
      </w:r>
    </w:p>
    <w:p>
      <w:pPr>
        <w:pStyle w:val="Normal"/>
        <w:numPr>
          <w:ilvl w:val="0"/>
          <w:numId w:val="0"/>
        </w:numPr>
        <w:spacing w:lineRule="exact" w:line="303" w:before="40" w:after="0"/>
        <w:ind w:firstLine="397"/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3. Thùc tr¹ng nguån luËt h×nh sù ViÖt Nam tõ n¨m 1985 ®Õn nay</w:t>
      </w:r>
    </w:p>
    <w:p>
      <w:pPr>
        <w:pStyle w:val="Normal"/>
        <w:numPr>
          <w:ilvl w:val="0"/>
          <w:numId w:val="0"/>
        </w:numPr>
        <w:spacing w:lineRule="exact" w:line="303" w:before="40" w:after="0"/>
        <w:ind w:firstLine="397"/>
        <w:jc w:val="both"/>
        <w:outlineLvl w:val="1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2.3.1. Kh¸i qu¸t vÒ nguån luËt h×nh sù ViÖt Nam tõ n¨m 1985 ®Õn nay</w:t>
      </w:r>
    </w:p>
    <w:p>
      <w:pPr>
        <w:pStyle w:val="Normal"/>
        <w:spacing w:lineRule="exact" w:line="303" w:before="40" w:after="0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Nguån luËt h×nh sù ViÖt Nam tõ n¨m 1985 ®Õn nay cã thÓ ®</w:t>
        <w:softHyphen/>
        <w:t xml:space="preserve">îc chia thµnh hai tiÓu giai ®o¹n: tõ n¨m 1985 ®Õn n¨m 1999 vµ tõ n¨m 1999 ®Õn nay. </w:t>
      </w:r>
    </w:p>
    <w:p>
      <w:pPr>
        <w:pStyle w:val="Normal"/>
        <w:spacing w:lineRule="exact" w:line="303" w:before="40" w:after="0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iai ®o¹n 1985-1999 lµ giai ®o¹n chuyÓn ®æi c¬ chÕ qu¶n lý kinh tÕ vµ nguån luËt h×nh sù giai ®o¹n 1985 - 1999 lµ </w:t>
      </w:r>
      <w:r>
        <w:rPr>
          <w:i/>
          <w:sz w:val="21"/>
          <w:szCs w:val="21"/>
        </w:rPr>
        <w:t>nguån luËt h×nh sù cña giai ®o¹n chuyÓn ®æi, ph¸t triÓn</w:t>
      </w:r>
      <w:r>
        <w:rPr>
          <w:sz w:val="21"/>
          <w:szCs w:val="21"/>
        </w:rPr>
        <w:t xml:space="preserve"> m¹nh mÏ trong tiÕn tr×nh ph¸t triÓn chung cña x· héi vµ ph¸p luËt ViÖt Nam. Bé luËt h×nh sù n¨m 1985 ra ®êi lµ dÊu mèc quan träng ®¸nh dÊu sù tr</w:t>
        <w:softHyphen/>
        <w:t>ëng thµnh v</w:t>
        <w:softHyphen/>
        <w:t>ît bËc cña luËt h×nh sù c¸ch m¹ng ViÖt Nam. Nhµ lËp ph¸p ViÖt Nam, qua Bé luËt h×nh sù n¨m 1985 ®· ®</w:t>
        <w:softHyphen/>
        <w:t xml:space="preserve">a ra hai nguyªn t¾c c¬ b¶n: </w:t>
      </w:r>
      <w:r>
        <w:rPr>
          <w:i/>
          <w:sz w:val="21"/>
          <w:szCs w:val="21"/>
        </w:rPr>
        <w:t>QuyÕt s¸ch thø nhÊt</w:t>
      </w:r>
      <w:r>
        <w:rPr>
          <w:sz w:val="21"/>
          <w:szCs w:val="21"/>
        </w:rPr>
        <w:t xml:space="preserve">, tõ nay trë vÒ sau kh«ng quy ®Þnh c¸c vÊn téi ph¹m, h×nh ph¹t trong c¸c v¨n b¶n ph¸p luËt ®¬n hµnh mµ thèng nhÊt vµo trong mét v¨n b¶n duy nhÊt lµ Bé luËt h×nh sù. </w:t>
      </w:r>
      <w:r>
        <w:rPr>
          <w:i/>
          <w:sz w:val="21"/>
          <w:szCs w:val="21"/>
        </w:rPr>
        <w:t>QuyÕt s¸ch thø hai</w:t>
      </w:r>
      <w:r>
        <w:rPr>
          <w:sz w:val="21"/>
          <w:szCs w:val="21"/>
        </w:rPr>
        <w:t>, lo¹i trõ hoµn toµn viÖc ¸p dông nguyªn t¾c t</w:t>
        <w:softHyphen/>
        <w:t>¬ng tù trong lÜnh vùc luËt h×nh sù qua viÖc tuyªn bè: "Téi ph¹m lµ hµnh vi nguy hiÓm cho x· héi ®</w:t>
        <w:softHyphen/>
        <w:t xml:space="preserve">îc quy ®Þnh trong Bé luËt h×nh sù…" (§iÒu 8 Bé luËt h×nh sù 1985). </w:t>
      </w:r>
    </w:p>
    <w:p>
      <w:pPr>
        <w:pStyle w:val="Normal"/>
        <w:spacing w:lineRule="exact" w:line="308" w:before="40" w:after="0"/>
        <w:ind w:firstLine="397"/>
        <w:jc w:val="both"/>
        <w:rPr>
          <w:sz w:val="21"/>
          <w:szCs w:val="21"/>
        </w:rPr>
      </w:pPr>
      <w:r>
        <w:rPr>
          <w:spacing w:val="-4"/>
          <w:sz w:val="21"/>
          <w:szCs w:val="21"/>
        </w:rPr>
        <w:t>Sù ph¸t triÓn nguån luËt h×nh sù ViÖt Nam lµ mét qu¸ tr×nh liªn tôc tõ</w:t>
      </w:r>
      <w:r>
        <w:rPr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giai ®o¹n 1985-1999 ®Õn giai ®o¹n sau n¨m 1999. Nghiªn cøu vÒ thùc tr¹ng nguån luËt h×nh sù ViÖt Nam tõ n¨m 1999 ®Õn nay, cã thÓ thÊy r»ng nguån luËt</w:t>
      </w:r>
      <w:r>
        <w:rPr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 xml:space="preserve">h×nh sù ViÖt Nam giai ®o¹n nµy chÞu sù chi phèi chñ yÕu bëi hai yÕu tè: 1) TruyÒn </w:t>
      </w:r>
      <w:r>
        <w:rPr>
          <w:sz w:val="21"/>
          <w:szCs w:val="21"/>
        </w:rPr>
        <w:t>thèng ®· cã tõ c¸c giai ®o¹n tr</w:t>
        <w:softHyphen/>
        <w:t>íc vµ 2) C¸c yªu cÇu cña mét nÒn kinh tÕ thÞ tr</w:t>
        <w:softHyphen/>
        <w:t>êng ngµy cµng héi nhËp s©u h¬n vµo c¸c giao l</w:t>
        <w:softHyphen/>
        <w:t>u th</w:t>
        <w:softHyphen/>
        <w:t xml:space="preserve">¬ng m¹i quèc tÕ. Hai yÕu tè nµy tån t¹i song song, võa xung ®ét, m©u thuÉn víi nhau, võa kÕt hîp, </w:t>
      </w:r>
      <w:bookmarkStart w:id="17" w:name="VNS0011"/>
      <w:r>
        <w:rPr>
          <w:sz w:val="21"/>
          <w:szCs w:val="21"/>
        </w:rPr>
        <w:t>tháa</w:t>
      </w:r>
      <w:bookmarkEnd w:id="17"/>
      <w:r>
        <w:rPr>
          <w:sz w:val="21"/>
          <w:szCs w:val="21"/>
        </w:rPr>
        <w:t xml:space="preserve"> hiÖp víi nhau t¹o nªn hiÖn tr¹ng nguån luËt h×nh sù ViÖt Nam hiÖn hµnh. </w:t>
      </w:r>
    </w:p>
    <w:p>
      <w:pPr>
        <w:pStyle w:val="Normal"/>
        <w:spacing w:lineRule="exact" w:line="308" w:before="40" w:after="0"/>
        <w:ind w:firstLine="397"/>
        <w:jc w:val="both"/>
        <w:rPr/>
      </w:pPr>
      <w:r>
        <w:rPr>
          <w:sz w:val="21"/>
          <w:szCs w:val="21"/>
        </w:rPr>
        <w:t>M« h×nh (c¬ b¶n) cña nguån luËt h×nh sù ViÖt Nam tõ n¨m 1985 ®Õn nay ®i theo h</w:t>
        <w:softHyphen/>
        <w:t>íng: Bé luËt h×nh sù ë vÞ trÝ trung t©m, c¸c v¨n b¶n h</w:t>
        <w:softHyphen/>
        <w:t xml:space="preserve">íng dÉn thi hµnh bé luËt nµy </w:t>
      </w:r>
      <w:bookmarkStart w:id="18" w:name="VNS0012"/>
      <w:r>
        <w:rPr>
          <w:sz w:val="21"/>
          <w:szCs w:val="21"/>
        </w:rPr>
        <w:t>táa</w:t>
      </w:r>
      <w:bookmarkEnd w:id="18"/>
      <w:r>
        <w:rPr>
          <w:sz w:val="21"/>
          <w:szCs w:val="21"/>
        </w:rPr>
        <w:t xml:space="preserve"> ra xung quanh vµ ngoµi cïng lµ c¸c nguyªn lý chung cña khoa häc ph¸p lý h×nh sù.</w:t>
      </w:r>
    </w:p>
    <w:p>
      <w:pPr>
        <w:pStyle w:val="Normal"/>
        <w:spacing w:lineRule="exact" w:line="308" w:before="40" w:after="0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Mét ®iÓm rÊt ®¸ng l</w:t>
        <w:softHyphen/>
        <w:t xml:space="preserve">u ý lµ bªn c¹nh c¸c nghÞ quyÕt cña Héi ®ång thÈm ph¸n </w:t>
      </w:r>
      <w:bookmarkStart w:id="19" w:name="VNS0013"/>
      <w:r>
        <w:rPr>
          <w:sz w:val="21"/>
          <w:szCs w:val="21"/>
        </w:rPr>
        <w:t>Tßa</w:t>
      </w:r>
      <w:bookmarkEnd w:id="19"/>
      <w:r>
        <w:rPr>
          <w:sz w:val="21"/>
          <w:szCs w:val="21"/>
        </w:rPr>
        <w:t xml:space="preserve"> ¸n nh©n d©n tèi cao vµ c¸c th«ng t</w:t>
        <w:softHyphen/>
        <w:t xml:space="preserve"> liªn tÞch ®</w:t>
        <w:softHyphen/>
        <w:t xml:space="preserve">îc coi lµ "nguån luËt h×nh sù thµnh v¨n", vai trß cña c¸c c«ng v¨n, c¸c b¶n tæng kÕt thùc tiÔn hay c¸c kÕt luËn cña Ch¸nh ¸n </w:t>
      </w:r>
      <w:bookmarkStart w:id="20" w:name="VNS0014"/>
      <w:r>
        <w:rPr>
          <w:sz w:val="21"/>
          <w:szCs w:val="21"/>
        </w:rPr>
        <w:t>Tßa</w:t>
      </w:r>
      <w:bookmarkEnd w:id="20"/>
      <w:r>
        <w:rPr>
          <w:sz w:val="21"/>
          <w:szCs w:val="21"/>
        </w:rPr>
        <w:t xml:space="preserve"> ¸n nh©n d©n tèi cao trong c¸c héi nghÞ tæng kÕt n¨m cña ngµnh </w:t>
      </w:r>
      <w:bookmarkStart w:id="21" w:name="VNS0015"/>
      <w:r>
        <w:rPr>
          <w:sz w:val="21"/>
          <w:szCs w:val="21"/>
        </w:rPr>
        <w:t>Tßa</w:t>
      </w:r>
      <w:bookmarkEnd w:id="21"/>
      <w:r>
        <w:rPr>
          <w:sz w:val="21"/>
          <w:szCs w:val="21"/>
        </w:rPr>
        <w:t xml:space="preserve"> ¸n vÉn cßn cã mét vai trß ®¸ng kÓ trong hÖ thèng nguån luËt ViÖt Nam. MÆc dï chØ cã gi¸ trÞ tham kh¶o trong trong thùc tÕ, lo¹i nguån nµy lu«n ®</w:t>
        <w:softHyphen/>
        <w:t>îc t«n träng bëi nã ®</w:t>
        <w:softHyphen/>
        <w:t xml:space="preserve">îc ban hµnh tõ phÝa </w:t>
      </w:r>
      <w:bookmarkStart w:id="22" w:name="VNS0016"/>
      <w:r>
        <w:rPr>
          <w:sz w:val="21"/>
          <w:szCs w:val="21"/>
        </w:rPr>
        <w:t>Tßa</w:t>
      </w:r>
      <w:bookmarkEnd w:id="22"/>
      <w:r>
        <w:rPr>
          <w:sz w:val="21"/>
          <w:szCs w:val="21"/>
        </w:rPr>
        <w:t xml:space="preserve"> ¸n nh©n d©n tèi cao - c¬ quan cã nhiÖm vô tæng kÕt kinh nghiÖm xÐt xö, h</w:t>
        <w:softHyphen/>
        <w:t xml:space="preserve">íng dÉn vµ gi¸m ®èc ho¹t ®éng xÐt xö cña c¸c </w:t>
      </w:r>
      <w:bookmarkStart w:id="23" w:name="VNS0017"/>
      <w:r>
        <w:rPr>
          <w:sz w:val="21"/>
          <w:szCs w:val="21"/>
        </w:rPr>
        <w:t>Tßa</w:t>
      </w:r>
      <w:bookmarkEnd w:id="23"/>
      <w:r>
        <w:rPr>
          <w:sz w:val="21"/>
          <w:szCs w:val="21"/>
        </w:rPr>
        <w:t xml:space="preserve"> ¸n nh©n d©n cÊp d</w:t>
        <w:softHyphen/>
        <w:t xml:space="preserve">íi. </w:t>
      </w:r>
    </w:p>
    <w:p>
      <w:pPr>
        <w:pStyle w:val="Normal"/>
        <w:spacing w:lineRule="exact" w:line="308" w:before="40" w:after="0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Cïng víi c¸c nguån trùc tiÕp, c¸c nguån gi¸n tiÕp còng cã ý nghÜa quan träng trong hÖ thèng nguån luËt h×nh sù ViÖt Nam. Nguån gi¸n tiÕp cña luËt h×nh sù ViÖt Nam ®</w:t>
        <w:softHyphen/>
        <w:t>îc ph¶n ¸nh trong hÖ thèng c¸c v¨n b¶n ph¸p luËt chuyªn ngµnh nh</w:t>
        <w:softHyphen/>
        <w:t xml:space="preserve"> Bé luËt d©n sù, LuËt th</w:t>
        <w:softHyphen/>
        <w:t>¬ng m¹i, LuËt doanh nghiÖp, LuËt ®Çu t</w:t>
        <w:softHyphen/>
        <w:t>, LuËt ®Êu thÇu, LuËt ph¸ s¶n, LuËt m«i tr</w:t>
        <w:softHyphen/>
        <w:t>êng, LuËt giao th«ng ®</w:t>
        <w:softHyphen/>
        <w:t>êng bé… vµ c¸c v¨n b¶n h</w:t>
        <w:softHyphen/>
        <w:t xml:space="preserve">íng dÉn thi hµnh c¸c luËt nµy. </w:t>
      </w:r>
    </w:p>
    <w:p>
      <w:pPr>
        <w:pStyle w:val="Normal"/>
        <w:spacing w:lineRule="exact" w:line="308" w:before="40" w:after="0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TiÕp tôc sù ph¸t triÓn ®· khëi s¾c tõ giai ®o¹n tr</w:t>
        <w:softHyphen/>
        <w:t>íc, khoa häc ph¸p lý h×nh sù ViÖt Nam ®</w:t>
        <w:softHyphen/>
        <w:t>îc ®Çu t</w:t>
        <w:softHyphen/>
        <w:t xml:space="preserve"> nghiªn cøu, gãp phÇn luËn gi¶i nhiÒu vÊn ®Ò ®Æt ra tõ thùc tiÔn x©y dùng vµ ¸p dông ph¸p luËt h×nh sù. Thùc tÕ, ®©y lµ lo¹i nguån còng rÊt ®¸ng ®</w:t>
        <w:softHyphen/>
        <w:t>îc chó ý cña luËt h×nh sù ViÖt Nam hiÖn nay.</w:t>
      </w:r>
    </w:p>
    <w:p>
      <w:pPr>
        <w:pStyle w:val="Normal"/>
        <w:numPr>
          <w:ilvl w:val="0"/>
          <w:numId w:val="0"/>
        </w:numPr>
        <w:spacing w:lineRule="exact" w:line="312" w:before="40" w:after="0"/>
        <w:ind w:firstLine="397"/>
        <w:jc w:val="both"/>
        <w:outlineLvl w:val="1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2.3.2. ¦u ®iÓm vµ ®iÓm h¹n chÕ cña nguån luËt h×nh sù ViÖt Nam tõ n¨m 1985 ®Õn nay</w:t>
      </w:r>
    </w:p>
    <w:p>
      <w:pPr>
        <w:pStyle w:val="Normal"/>
        <w:numPr>
          <w:ilvl w:val="0"/>
          <w:numId w:val="0"/>
        </w:numPr>
        <w:spacing w:lineRule="exact" w:line="312" w:before="40" w:after="0"/>
        <w:ind w:firstLine="397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 xml:space="preserve">VÒ </w:t>
        <w:softHyphen/>
        <w:t xml:space="preserve">u ®iÓm: 1) Sù </w:t>
      </w:r>
      <w:bookmarkStart w:id="24" w:name="VNS0018"/>
      <w:r>
        <w:rPr>
          <w:sz w:val="21"/>
          <w:szCs w:val="21"/>
        </w:rPr>
        <w:t>hñy</w:t>
      </w:r>
      <w:bookmarkEnd w:id="24"/>
      <w:r>
        <w:rPr>
          <w:sz w:val="21"/>
          <w:szCs w:val="21"/>
        </w:rPr>
        <w:t xml:space="preserve"> bá nguyªn t¾c t</w:t>
        <w:softHyphen/>
        <w:t>¬ng tù trong ho¹t ®éng ¸p dông p</w:t>
      </w:r>
      <w:r>
        <w:rPr>
          <w:spacing w:val="-4"/>
          <w:sz w:val="21"/>
          <w:szCs w:val="21"/>
        </w:rPr>
        <w:t>h¸p luËt; 2) Nh÷ng thµnh tùu næi bËt cña nhµ lËp ph¸p h×nh sù trong c«ng t¸c</w:t>
      </w:r>
      <w:r>
        <w:rPr>
          <w:sz w:val="21"/>
          <w:szCs w:val="21"/>
        </w:rPr>
        <w:t xml:space="preserve"> ph¸p ®iÓn </w:t>
      </w:r>
      <w:bookmarkStart w:id="25" w:name="VNS0019"/>
      <w:r>
        <w:rPr>
          <w:sz w:val="21"/>
          <w:szCs w:val="21"/>
        </w:rPr>
        <w:t>hãa</w:t>
      </w:r>
      <w:bookmarkEnd w:id="25"/>
      <w:r>
        <w:rPr>
          <w:sz w:val="21"/>
          <w:szCs w:val="21"/>
        </w:rPr>
        <w:t xml:space="preserve"> ph¸p luËt, thÓ hiÖn ë sù ra ®êi cña Bé luËt h×nh sù n¨m 1985 </w:t>
      </w:r>
      <w:r>
        <w:rPr>
          <w:spacing w:val="-4"/>
          <w:sz w:val="21"/>
          <w:szCs w:val="21"/>
        </w:rPr>
        <w:t>vµ Bé luËt h×nh sù n¨m 1999; 3) Sù ph¸t triÓn m¹nh mÏ, v</w:t>
        <w:softHyphen/>
        <w:t xml:space="preserve">ît bËc cña hÖ thèng </w:t>
      </w:r>
      <w:r>
        <w:rPr>
          <w:sz w:val="21"/>
          <w:szCs w:val="21"/>
        </w:rPr>
        <w:t>khoa häc ph¸p lý h×nh sù ViÖt Nam.</w:t>
      </w:r>
    </w:p>
    <w:p>
      <w:pPr>
        <w:pStyle w:val="Normal"/>
        <w:numPr>
          <w:ilvl w:val="0"/>
          <w:numId w:val="0"/>
        </w:numPr>
        <w:spacing w:lineRule="exact" w:line="312" w:before="40" w:after="0"/>
        <w:ind w:firstLine="397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VÒ nh</w:t>
        <w:softHyphen/>
        <w:t>îc ®iÓm: 1) Nguån luËt h×nh sù ViÖt Nam giai ®o¹n tõ n¨m 1985 ®Õn nay vÉn cßn ë trong t×nh tr¹ng thiÕu quy ph¹m, "thiÕu luËt" cÇn thiÕt vµ phÇn nµo ®ã ch</w:t>
        <w:softHyphen/>
        <w:t>a ®¸p øng ®</w:t>
        <w:softHyphen/>
        <w:t>îc c¸c yªu cÇu cña sù ph¸t triÓn kinh tÕ- x· héi ®Êt n</w:t>
        <w:softHyphen/>
        <w:t>íc; 2) TÝnh minh b¹ch cña ph¸p luËt h×nh sù ViÖt Nam cßn rÊt h¹n chÕ; 3) Sù ph¸t triÓn cña khoa häc ph¸p lý h×nh sù ViÖt Nam trong nh÷ng n¨m qua ®· ®¹t ®</w:t>
        <w:softHyphen/>
        <w:t>îc nhiÒu thµnh tùu ®¸ng kÓ song nh÷ng kÕt qu¶ mµ sù ph¸t triÓn ®ã ®em l¹i cßn qu¸ khiªm tèn. ViÖt Nam ch</w:t>
        <w:softHyphen/>
        <w:t>a thùc sù cã c¸c c«ng tr×nh nghiªn cøu lín còng nh</w:t>
        <w:softHyphen/>
        <w:t xml:space="preserve"> ch</w:t>
        <w:softHyphen/>
        <w:t>a cã c¸c häc thuyÕt ph¸p lý ®Þnh h</w:t>
        <w:softHyphen/>
        <w:t>íng cho sù ph¸t triÓn cña luËt h×nh sù cho mét t</w:t>
        <w:softHyphen/>
        <w:t>¬ng lai l©u dµi.</w:t>
      </w:r>
    </w:p>
    <w:p>
      <w:pPr>
        <w:pStyle w:val="Normal"/>
        <w:numPr>
          <w:ilvl w:val="0"/>
          <w:numId w:val="0"/>
        </w:numPr>
        <w:spacing w:lineRule="exact" w:line="312" w:before="40" w:after="0"/>
        <w:ind w:firstLine="397"/>
        <w:jc w:val="center"/>
        <w:outlineLvl w:val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12" w:before="40" w:after="0"/>
        <w:jc w:val="center"/>
        <w:outlineLvl w:val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Ch</w:t>
        <w:softHyphen/>
        <w:t>¬ng 3</w:t>
      </w:r>
    </w:p>
    <w:p>
      <w:pPr>
        <w:pStyle w:val="Normal"/>
        <w:spacing w:lineRule="exact" w:line="312" w:before="40" w:after="0"/>
        <w:jc w:val="center"/>
        <w:rPr/>
      </w:pPr>
      <w:r>
        <w:rPr>
          <w:rFonts w:cs=".VnTimeH" w:ascii=".VnTimeH" w:hAnsi=".VnTimeH"/>
          <w:b/>
          <w:sz w:val="21"/>
          <w:szCs w:val="21"/>
        </w:rPr>
        <w:t>Mét sè Ph</w:t>
        <w:softHyphen/>
        <w:t>¬ng h</w:t>
        <w:softHyphen/>
        <w:t xml:space="preserve">íng hoµn thiÖn nguån </w:t>
        <w:br/>
      </w:r>
      <w:r>
        <w:rPr>
          <w:rFonts w:cs=".VnTimeH" w:ascii=".VnTimeH" w:hAnsi=".VnTimeH"/>
          <w:b/>
          <w:spacing w:val="-6"/>
          <w:sz w:val="21"/>
          <w:szCs w:val="21"/>
        </w:rPr>
        <w:t>cña luËt h×nh sù ViÖt Nam trong giai ®o¹n x©y dùng</w:t>
      </w:r>
      <w:r>
        <w:rPr>
          <w:rFonts w:cs=".VnTimeH" w:ascii=".VnTimeH" w:hAnsi=".VnTimeH"/>
          <w:b/>
          <w:sz w:val="21"/>
          <w:szCs w:val="21"/>
        </w:rPr>
        <w:t xml:space="preserve"> nhµ n</w:t>
        <w:softHyphen/>
        <w:t>íc ph¸p quyÒn x· héi chñ nghÜa</w:t>
      </w:r>
    </w:p>
    <w:p>
      <w:pPr>
        <w:pStyle w:val="Normal"/>
        <w:numPr>
          <w:ilvl w:val="0"/>
          <w:numId w:val="0"/>
        </w:numPr>
        <w:spacing w:lineRule="exact" w:line="312" w:before="40" w:after="0"/>
        <w:ind w:firstLine="397"/>
        <w:jc w:val="both"/>
        <w:outlineLvl w:val="0"/>
        <w:rPr>
          <w:rFonts w:ascii=".VnTimeH" w:hAnsi=".VnTimeH" w:cs=".VnTimeH"/>
          <w:b/>
          <w:b/>
          <w:sz w:val="21"/>
          <w:szCs w:val="21"/>
        </w:rPr>
      </w:pPr>
      <w:r>
        <w:rPr>
          <w:rFonts w:cs=".VnTimeH" w:ascii=".VnTimeH" w:hAnsi=".VnTimeH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12" w:before="40" w:after="0"/>
        <w:ind w:firstLine="397"/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1. Nh÷ng yªu cÇu ®Æt ra ®èi víi viÖc hoµn thiÖn nguån luËt h×nh sù ViÖt Nam hiÖn nay</w:t>
      </w:r>
    </w:p>
    <w:p>
      <w:pPr>
        <w:pStyle w:val="Normal"/>
        <w:numPr>
          <w:ilvl w:val="0"/>
          <w:numId w:val="0"/>
        </w:numPr>
        <w:spacing w:lineRule="exact" w:line="312" w:before="40" w:after="0"/>
        <w:ind w:firstLine="397"/>
        <w:jc w:val="both"/>
        <w:outlineLvl w:val="1"/>
        <w:rPr/>
      </w:pPr>
      <w:r>
        <w:rPr>
          <w:b/>
          <w:i/>
          <w:sz w:val="21"/>
          <w:szCs w:val="21"/>
        </w:rPr>
        <w:t>3.1.1. Yªu cÇu cña viÖc ph¸t triÓn kinh tÕ - x· héi ®èi víi viÖc hoµn thiÖn nguån luËt h×nh sù ViÖt Nam</w:t>
      </w:r>
    </w:p>
    <w:p>
      <w:pPr>
        <w:pStyle w:val="Normal"/>
        <w:numPr>
          <w:ilvl w:val="0"/>
          <w:numId w:val="0"/>
        </w:numPr>
        <w:spacing w:lineRule="exact" w:line="312" w:before="40" w:after="0"/>
        <w:ind w:firstLine="397"/>
        <w:jc w:val="both"/>
        <w:outlineLvl w:val="1"/>
        <w:rPr>
          <w:sz w:val="21"/>
          <w:szCs w:val="21"/>
        </w:rPr>
      </w:pPr>
      <w:r>
        <w:rPr>
          <w:spacing w:val="-4"/>
          <w:sz w:val="21"/>
          <w:szCs w:val="21"/>
        </w:rPr>
        <w:t>Trong nh÷ng n¨m qua, sù ph¸t triÓn kh«ng ngõng cña ®Êt n</w:t>
        <w:softHyphen/>
        <w:t xml:space="preserve">íc ViÖt Nam </w:t>
      </w:r>
      <w:r>
        <w:rPr>
          <w:spacing w:val="-6"/>
          <w:sz w:val="21"/>
          <w:szCs w:val="21"/>
        </w:rPr>
        <w:t>®Æt ra yªu cÇu ph¶i hoµn thiÖn hÖ thèng ph¸p luËt. ViÖc hoµn thiÖn nguån cña luËt</w:t>
      </w:r>
      <w:r>
        <w:rPr>
          <w:spacing w:val="-4"/>
          <w:sz w:val="21"/>
          <w:szCs w:val="21"/>
        </w:rPr>
        <w:t xml:space="preserve"> h×nh sù ViÖt Nam tr</w:t>
        <w:softHyphen/>
        <w:t xml:space="preserve">íc hÕt ph¶i ®¸p øng c¸c yªu cÇu cña sù nghiÖp c«ng nghiÖp </w:t>
      </w:r>
      <w:bookmarkStart w:id="26" w:name="VNS001A"/>
      <w:r>
        <w:rPr>
          <w:spacing w:val="-4"/>
          <w:sz w:val="21"/>
          <w:szCs w:val="21"/>
        </w:rPr>
        <w:t>hãa</w:t>
      </w:r>
      <w:bookmarkEnd w:id="26"/>
      <w:r>
        <w:rPr>
          <w:spacing w:val="-4"/>
          <w:sz w:val="21"/>
          <w:szCs w:val="21"/>
        </w:rPr>
        <w:t xml:space="preserve">, hiÖn ®¹i </w:t>
      </w:r>
      <w:bookmarkStart w:id="27" w:name="VNS001B"/>
      <w:r>
        <w:rPr>
          <w:spacing w:val="-4"/>
          <w:sz w:val="21"/>
          <w:szCs w:val="21"/>
        </w:rPr>
        <w:t>hãa</w:t>
      </w:r>
      <w:bookmarkEnd w:id="27"/>
      <w:r>
        <w:rPr>
          <w:spacing w:val="-4"/>
          <w:sz w:val="21"/>
          <w:szCs w:val="21"/>
        </w:rPr>
        <w:t>, t¹o c¬ së ph¸p lý v÷ng ch¾c cho sù ph¸t triÓn ®ång</w:t>
      </w:r>
      <w:r>
        <w:rPr>
          <w:sz w:val="21"/>
          <w:szCs w:val="21"/>
        </w:rPr>
        <w:t xml:space="preserve"> bé, minh b¹ch cña c¸c lo¹i thÞ tr</w:t>
        <w:softHyphen/>
        <w:t>êng c¬ b¶n, nhÊt lµ thÞ tr</w:t>
        <w:softHyphen/>
        <w:t xml:space="preserve">êng hµng </w:t>
      </w:r>
      <w:bookmarkStart w:id="28" w:name="VNS001C"/>
      <w:r>
        <w:rPr>
          <w:sz w:val="21"/>
          <w:szCs w:val="21"/>
        </w:rPr>
        <w:t>hãa</w:t>
      </w:r>
      <w:bookmarkEnd w:id="28"/>
      <w:r>
        <w:rPr>
          <w:sz w:val="21"/>
          <w:szCs w:val="21"/>
        </w:rPr>
        <w:t>, thÞ tr</w:t>
        <w:softHyphen/>
        <w:t xml:space="preserve">êng tµi </w:t>
      </w:r>
      <w:r>
        <w:rPr>
          <w:spacing w:val="-4"/>
          <w:sz w:val="21"/>
          <w:szCs w:val="21"/>
        </w:rPr>
        <w:t>chÝnh, tiÒn tÖ, thÞ tr</w:t>
        <w:softHyphen/>
        <w:t>êng chøng kho¸n, thÞ tr</w:t>
        <w:softHyphen/>
        <w:t>êng ®Êt ®ai… còng nh</w:t>
        <w:softHyphen/>
        <w:t xml:space="preserve"> b¶o ®¶m</w:t>
      </w:r>
      <w:r>
        <w:rPr>
          <w:sz w:val="21"/>
          <w:szCs w:val="21"/>
        </w:rPr>
        <w:t xml:space="preserve"> an sinh x· héi, quan t©m ®Õn c¸c quyÒn vµ lîi Ých chÝnh ®¸ng cña ng</w:t>
        <w:softHyphen/>
        <w:t>êi d©n.</w:t>
      </w:r>
    </w:p>
    <w:p>
      <w:pPr>
        <w:pStyle w:val="Normal"/>
        <w:numPr>
          <w:ilvl w:val="0"/>
          <w:numId w:val="0"/>
        </w:numPr>
        <w:spacing w:lineRule="exact" w:line="316" w:before="40" w:after="0"/>
        <w:ind w:firstLine="397"/>
        <w:jc w:val="both"/>
        <w:outlineLvl w:val="1"/>
        <w:rPr/>
      </w:pPr>
      <w:r>
        <w:rPr>
          <w:b/>
          <w:i/>
          <w:spacing w:val="-4"/>
          <w:sz w:val="21"/>
          <w:szCs w:val="21"/>
        </w:rPr>
        <w:t>3.1.2. Yªu cÇu cña viÖc héi nhËp quèc tÕ ®èi víi viÖc hoµn thiÖn nguån</w:t>
      </w:r>
      <w:r>
        <w:rPr>
          <w:b/>
          <w:i/>
          <w:sz w:val="21"/>
          <w:szCs w:val="21"/>
        </w:rPr>
        <w:t xml:space="preserve"> luËt h×nh sù ViÖt Nam</w:t>
      </w:r>
    </w:p>
    <w:p>
      <w:pPr>
        <w:pStyle w:val="Normal"/>
        <w:numPr>
          <w:ilvl w:val="0"/>
          <w:numId w:val="0"/>
        </w:numPr>
        <w:spacing w:lineRule="exact" w:line="316" w:before="40" w:after="0"/>
        <w:ind w:firstLine="397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 xml:space="preserve">ViÖc hoµn thiÖn nguån cña luËt h×nh sù ViÖt Nam ph¶i ®¸p øng yªu cÇu </w:t>
      </w:r>
      <w:r>
        <w:rPr>
          <w:spacing w:val="-4"/>
          <w:sz w:val="21"/>
          <w:szCs w:val="21"/>
        </w:rPr>
        <w:t>cña viÖc thùc hiÖn nhÊt qu¸n ®</w:t>
        <w:softHyphen/>
        <w:t xml:space="preserve">êng lèi ®èi ng¹i ®éc lËp, tù chñ, </w:t>
      </w:r>
      <w:bookmarkStart w:id="29" w:name="VNS001D"/>
      <w:r>
        <w:rPr>
          <w:spacing w:val="-4"/>
          <w:sz w:val="21"/>
          <w:szCs w:val="21"/>
        </w:rPr>
        <w:t>hßa</w:t>
      </w:r>
      <w:bookmarkEnd w:id="29"/>
      <w:r>
        <w:rPr>
          <w:spacing w:val="-4"/>
          <w:sz w:val="21"/>
          <w:szCs w:val="21"/>
        </w:rPr>
        <w:t xml:space="preserve"> b×nh, hîp t¸c vµ ph¸t triÓn; chÝnh s¸ch ®èi ngo¹i réng më, ®a ph</w:t>
        <w:softHyphen/>
        <w:t xml:space="preserve">¬ng </w:t>
      </w:r>
      <w:bookmarkStart w:id="30" w:name="VNS001E"/>
      <w:r>
        <w:rPr>
          <w:spacing w:val="-4"/>
          <w:sz w:val="21"/>
          <w:szCs w:val="21"/>
        </w:rPr>
        <w:t>hãa</w:t>
      </w:r>
      <w:bookmarkEnd w:id="30"/>
      <w:r>
        <w:rPr>
          <w:spacing w:val="-4"/>
          <w:sz w:val="21"/>
          <w:szCs w:val="21"/>
        </w:rPr>
        <w:t xml:space="preserve">, ®a d¹ng </w:t>
      </w:r>
      <w:bookmarkStart w:id="31" w:name="VNS001F"/>
      <w:r>
        <w:rPr>
          <w:spacing w:val="-4"/>
          <w:sz w:val="21"/>
          <w:szCs w:val="21"/>
        </w:rPr>
        <w:t>hãa</w:t>
      </w:r>
      <w:bookmarkEnd w:id="31"/>
      <w:r>
        <w:rPr>
          <w:spacing w:val="-4"/>
          <w:sz w:val="21"/>
          <w:szCs w:val="21"/>
        </w:rPr>
        <w:t xml:space="preserve"> c¸c</w:t>
      </w:r>
      <w:r>
        <w:rPr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 xml:space="preserve">quan hÖ quèc tÕ. Chñ ®éng vµ tÝch cùc héi nhËp kinh tÕ quèc tÕ, ®ång thêi më </w:t>
      </w:r>
      <w:r>
        <w:rPr>
          <w:sz w:val="21"/>
          <w:szCs w:val="21"/>
        </w:rPr>
        <w:t>réng hîp t¸c quèc tÕ trªn c¸c lÜnh vùc kh¸c cña §¶ng vµ Nhµ n</w:t>
        <w:softHyphen/>
        <w:t>íc ViÖt Nam.</w:t>
      </w:r>
    </w:p>
    <w:p>
      <w:pPr>
        <w:pStyle w:val="Normal"/>
        <w:numPr>
          <w:ilvl w:val="0"/>
          <w:numId w:val="0"/>
        </w:numPr>
        <w:spacing w:lineRule="exact" w:line="316" w:before="40" w:after="0"/>
        <w:ind w:firstLine="397"/>
        <w:jc w:val="both"/>
        <w:outlineLvl w:val="1"/>
        <w:rPr/>
      </w:pPr>
      <w:r>
        <w:rPr>
          <w:b/>
          <w:i/>
          <w:spacing w:val="-6"/>
          <w:sz w:val="21"/>
          <w:szCs w:val="21"/>
        </w:rPr>
        <w:t>3.1.3. Yªu cÇu cña viÖc më réng d©n chñ, x©y dùng nhµ n</w:t>
        <w:softHyphen/>
        <w:t>íc ph¸p quyÒ</w:t>
      </w:r>
      <w:r>
        <w:rPr>
          <w:b/>
          <w:i/>
          <w:sz w:val="21"/>
          <w:szCs w:val="21"/>
        </w:rPr>
        <w:t>n x· héi chñ nghÜa ®èi víi viÖc hoµn thiÖn nguån luËt h×nh sù ViÖt Nam</w:t>
      </w:r>
    </w:p>
    <w:p>
      <w:pPr>
        <w:pStyle w:val="Normal"/>
        <w:spacing w:lineRule="exact" w:line="316" w:before="40" w:after="0"/>
        <w:ind w:firstLine="397"/>
        <w:jc w:val="both"/>
        <w:rPr/>
      </w:pPr>
      <w:r>
        <w:rPr>
          <w:spacing w:val="-6"/>
          <w:sz w:val="21"/>
          <w:szCs w:val="21"/>
        </w:rPr>
        <w:t>Më réng d©n chñ, x©y dùng nhµ n</w:t>
        <w:softHyphen/>
        <w:t>íc ph¸p quyÒn ViÖt Nam x· héi chñ nghÜa</w:t>
      </w:r>
      <w:r>
        <w:rPr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 xml:space="preserve">lµ sù ph¸t triÓn </w:t>
      </w:r>
      <w:bookmarkStart w:id="32" w:name="VNS0020"/>
      <w:r>
        <w:rPr>
          <w:spacing w:val="-4"/>
          <w:sz w:val="21"/>
          <w:szCs w:val="21"/>
        </w:rPr>
        <w:t>cã tÝnh</w:t>
      </w:r>
      <w:bookmarkEnd w:id="32"/>
      <w:r>
        <w:rPr>
          <w:spacing w:val="-4"/>
          <w:sz w:val="21"/>
          <w:szCs w:val="21"/>
        </w:rPr>
        <w:t xml:space="preserve"> quy luËt cña nhµ n</w:t>
        <w:softHyphen/>
        <w:t>íc vµ x· héi ViÖt Nam. Nguån luËt</w:t>
      </w:r>
      <w:r>
        <w:rPr>
          <w:sz w:val="21"/>
          <w:szCs w:val="21"/>
        </w:rPr>
        <w:t xml:space="preserve"> h×nh sù ViÖt Nam ph¶i ph¸t triÓn theo h</w:t>
        <w:softHyphen/>
        <w:t xml:space="preserve">íng ®a d¹ng </w:t>
      </w:r>
      <w:bookmarkStart w:id="33" w:name="VNS0021"/>
      <w:r>
        <w:rPr>
          <w:sz w:val="21"/>
          <w:szCs w:val="21"/>
        </w:rPr>
        <w:t>hãa</w:t>
      </w:r>
      <w:bookmarkEnd w:id="33"/>
      <w:r>
        <w:rPr>
          <w:sz w:val="21"/>
          <w:szCs w:val="21"/>
        </w:rPr>
        <w:t xml:space="preserve"> h×nh thøc ®Ó chøa ®ùng, ph¶n ¸nh ngµy cµng s©u s¾c vµ cã hiÖu qu¶ h¬n nh÷ng néi dung mang tÝnh nh©n b¶n cña luËt h×nh sù ViÖt Nam trong viÖc b¶o vÖ nh÷ng gi¸ trÞ x· héi c¬ b¶n ghi nhËn trong HiÕn ph¸p ViÖt Nam, ®Æc biÖt lµ b¶o vÖ c¸c quyÒn c¬ b¶n cña con ng</w:t>
        <w:softHyphen/>
        <w:t>êi nh</w:t>
        <w:softHyphen/>
        <w:t xml:space="preserve"> quyÒn sèng, quyÒn tù do, quyÒn së h÷u tµi s¶n… tr</w:t>
        <w:softHyphen/>
        <w:t>íc mäi hµnh vi ph¹m téi.</w:t>
      </w:r>
    </w:p>
    <w:p>
      <w:pPr>
        <w:pStyle w:val="Normal"/>
        <w:numPr>
          <w:ilvl w:val="0"/>
          <w:numId w:val="0"/>
        </w:numPr>
        <w:spacing w:lineRule="exact" w:line="316" w:before="40" w:after="0"/>
        <w:ind w:firstLine="397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Nguån luËt h×nh sù ViÖt Nam còng ph¶i ph¸t triÓn theo h</w:t>
        <w:softHyphen/>
        <w:t>íng cã nh÷ng h×nh thøc phï hîp ®Ó ®Êu tranh cã hiÖu qu¶ víi c¸c téi ph¹m do ng</w:t>
        <w:softHyphen/>
        <w:t>êi cã chøc vô, quyÒn h¹n thùc hiÖn, ®Æc biÖt lµ c¸c téi ph¹m vÒ tham nhòng, c¸c téi ph¹m x©m ph¹m ho¹t ®éng t</w:t>
        <w:softHyphen/>
        <w:t xml:space="preserve"> ph¸p, b¶o ®¶m sù trong s¹ch cña bé m¸y nhµ n</w:t>
        <w:softHyphen/>
        <w:t>íc, b¶o ®¶m cho nhµ n</w:t>
        <w:softHyphen/>
        <w:t>íc ho¹t ®éng mét cã cã hiÖu lùc vµ hiÖu qu¶.</w:t>
      </w:r>
    </w:p>
    <w:p>
      <w:pPr>
        <w:pStyle w:val="Normal"/>
        <w:numPr>
          <w:ilvl w:val="0"/>
          <w:numId w:val="0"/>
        </w:numPr>
        <w:spacing w:lineRule="exact" w:line="316" w:before="40" w:after="0"/>
        <w:ind w:firstLine="397"/>
        <w:jc w:val="both"/>
        <w:outlineLvl w:val="1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3.1.4. Yªu cÇu cña c«ng cuéc c¶i c¸ch t</w:t>
        <w:softHyphen/>
        <w:t xml:space="preserve"> ph¸p ®èi víi viÖc hoµn thiÖn nguån luËt h×nh sù ViÖt Nam</w:t>
      </w:r>
    </w:p>
    <w:p>
      <w:pPr>
        <w:pStyle w:val="Normal"/>
        <w:spacing w:lineRule="exact" w:line="316" w:before="40" w:after="0"/>
        <w:ind w:firstLine="397"/>
        <w:jc w:val="both"/>
        <w:rPr/>
      </w:pPr>
      <w:r>
        <w:rPr>
          <w:spacing w:val="-4"/>
          <w:sz w:val="21"/>
          <w:szCs w:val="21"/>
        </w:rPr>
        <w:t>Trong thêi gian võa qua, c¶i c¸ch t</w:t>
        <w:softHyphen/>
        <w:t xml:space="preserve"> ph¸p lµ mét trong nh÷ng vÊn ®Ò ®</w:t>
        <w:softHyphen/>
        <w:t>îc §¶ng Céng s¶n ViÖt Nam vµ Nhµ n</w:t>
        <w:softHyphen/>
        <w:t>íc ViÖt Nam ®Æc biÖt quan t©m. Qu¸n triÖt</w:t>
      </w:r>
      <w:r>
        <w:rPr>
          <w:sz w:val="21"/>
          <w:szCs w:val="21"/>
        </w:rPr>
        <w:t xml:space="preserve"> NghÞ quyÕt sè 49-NQ/TW vÒ "chiÕn l</w:t>
        <w:softHyphen/>
        <w:t>îc c¶i c¸ch t</w:t>
        <w:softHyphen/>
        <w:t xml:space="preserve"> ph¸p ®Õn n¨m 2020" trong vÊn ®Ò hoµn thiÖn nguån luËt h×nh sù, sù ph¸t triÓn nguån luËt h×nh sù trong thêi gian tíi ph¶i b¶o ®¶m cho viÖc: </w:t>
      </w:r>
    </w:p>
    <w:p>
      <w:pPr>
        <w:pStyle w:val="Normal"/>
        <w:spacing w:lineRule="exact" w:line="312" w:before="40" w:after="0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Sím hoµn thiÖn hÖ thèng ph¸p luËt liªn quan ®Õn lÜnh vùc t</w:t>
        <w:softHyphen/>
        <w:t xml:space="preserve"> ph¸p phï h</w:t>
      </w:r>
      <w:r>
        <w:rPr>
          <w:spacing w:val="-4"/>
          <w:sz w:val="21"/>
          <w:szCs w:val="21"/>
        </w:rPr>
        <w:t>îp víi môc tiªu cña chiÕn l</w:t>
        <w:softHyphen/>
        <w:t>îc x©y dùng ph¸p luËt vµ hoµn thiÖn hÖ thèng ph¸p luËt. Coi träng viÖc hoµn thiÖn chÝnh s¸ch h×nh sù vµ thñ tôc tè tông t</w:t>
        <w:softHyphen/>
        <w:t xml:space="preserve"> ph¸p, ®Ò cao hiÖu qu¶ phßng ngõa vµ tÝnh h</w:t>
        <w:softHyphen/>
        <w:t>íng thiÖn trong viÖc xö lý ng</w:t>
        <w:softHyphen/>
        <w:t xml:space="preserve">êi ph¹m téi. </w:t>
      </w:r>
    </w:p>
    <w:p>
      <w:pPr>
        <w:pStyle w:val="Normal"/>
        <w:spacing w:lineRule="exact" w:line="312" w:before="40" w:after="0"/>
        <w:ind w:firstLine="397"/>
        <w:jc w:val="both"/>
        <w:rPr>
          <w:sz w:val="21"/>
          <w:szCs w:val="21"/>
        </w:rPr>
      </w:pPr>
      <w:r>
        <w:rPr>
          <w:spacing w:val="-4"/>
          <w:sz w:val="21"/>
          <w:szCs w:val="21"/>
        </w:rPr>
        <w:t>- Quy ®Þnh tr¸ch nhiÖm h×nh sù nghiªm kh¾c h¬n ®èi víi nh÷ng téi ph¹m</w:t>
      </w:r>
      <w:r>
        <w:rPr>
          <w:sz w:val="21"/>
          <w:szCs w:val="21"/>
        </w:rPr>
        <w:t xml:space="preserve"> lµ ng</w:t>
        <w:softHyphen/>
        <w:t>êi cã thÈm quyÒn trong thùc thi ph¸p luËt, nh÷ng ng</w:t>
        <w:softHyphen/>
        <w:t xml:space="preserve">êi lîi dông chøc vô, </w:t>
      </w:r>
      <w:r>
        <w:rPr>
          <w:spacing w:val="-4"/>
          <w:sz w:val="21"/>
          <w:szCs w:val="21"/>
        </w:rPr>
        <w:t>quyÒn h¹n ®Ó ph¹m téi. Ng</w:t>
        <w:softHyphen/>
        <w:t>êi cã chøc vô cµng cao mµ lîi dông chøc vô, quyÒ</w:t>
      </w:r>
      <w:r>
        <w:rPr>
          <w:sz w:val="21"/>
          <w:szCs w:val="21"/>
        </w:rPr>
        <w:t>n h¹n ph¹m téi th× cµng ph¶i xö lý nghiªm kh¾c ®Ó lµm g</w:t>
        <w:softHyphen/>
        <w:t>¬ng cho ng</w:t>
        <w:softHyphen/>
        <w:t>êi kh¸c.</w:t>
      </w:r>
    </w:p>
    <w:p>
      <w:pPr>
        <w:pStyle w:val="Normal"/>
        <w:spacing w:lineRule="exact" w:line="312" w:before="40" w:after="0"/>
        <w:ind w:firstLine="397"/>
        <w:jc w:val="both"/>
        <w:rPr/>
      </w:pPr>
      <w:r>
        <w:rPr>
          <w:sz w:val="21"/>
          <w:szCs w:val="21"/>
        </w:rPr>
        <w:t xml:space="preserve">- Ph¸t triÓn hÖ thèng ¸n lÖ cña </w:t>
      </w:r>
      <w:bookmarkStart w:id="34" w:name="VNS0022"/>
      <w:r>
        <w:rPr>
          <w:sz w:val="21"/>
          <w:szCs w:val="21"/>
        </w:rPr>
        <w:t>Tßa</w:t>
      </w:r>
      <w:bookmarkEnd w:id="34"/>
      <w:r>
        <w:rPr>
          <w:sz w:val="21"/>
          <w:szCs w:val="21"/>
        </w:rPr>
        <w:t xml:space="preserve"> ¸n nh©n d©n tèi cao.</w:t>
      </w:r>
    </w:p>
    <w:p>
      <w:pPr>
        <w:pStyle w:val="Normal"/>
        <w:numPr>
          <w:ilvl w:val="0"/>
          <w:numId w:val="0"/>
        </w:numPr>
        <w:spacing w:lineRule="exact" w:line="312" w:before="40" w:after="0"/>
        <w:ind w:firstLine="397"/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2. Mét sè ph</w:t>
        <w:softHyphen/>
        <w:t>¬ng h</w:t>
        <w:softHyphen/>
        <w:t>íng c¬ b¶n gãp phÇn hoµn thiÖn nguån luËt h×nh sù ViÖt Nam hiÖn nay</w:t>
      </w:r>
    </w:p>
    <w:p>
      <w:pPr>
        <w:pStyle w:val="Normal"/>
        <w:numPr>
          <w:ilvl w:val="0"/>
          <w:numId w:val="0"/>
        </w:numPr>
        <w:spacing w:lineRule="exact" w:line="312" w:before="40" w:after="0"/>
        <w:ind w:firstLine="397"/>
        <w:jc w:val="both"/>
        <w:outlineLvl w:val="1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3.2.1. Më réng ph¹m vi quy ®Þnh téi ph¹m, h×nh ph¹t, tr¸ch nhiÖm h×nh sù trong c¸c nguån thµnh v¨n cña luËt h×nh sù </w:t>
      </w:r>
    </w:p>
    <w:p>
      <w:pPr>
        <w:pStyle w:val="Normal"/>
        <w:spacing w:lineRule="exact" w:line="312" w:before="40" w:after="0"/>
        <w:ind w:firstLine="397"/>
        <w:jc w:val="both"/>
        <w:rPr/>
      </w:pPr>
      <w:r>
        <w:rPr>
          <w:sz w:val="21"/>
          <w:szCs w:val="21"/>
        </w:rPr>
        <w:t>Më réng ph¹m vi c¸c v¨n b¶n quy ph¹m ph¸p luËt quy ®Þnh vÒ téi ph¹m, h×nh ph¹t vµ c¸c vÊn ®Ò kh¸c liªn quan ®Õn tr¸ch nhiÖm h×nh sù cña ng</w:t>
        <w:softHyphen/>
        <w:t xml:space="preserve">êi ph¹m téi kh«ng chØ ®¬n gi¶n lµ viÖc quy ®Þnh c¸c vÊn ®Ò nµy trong c¸c ®¹o luËt chuyªn ngµnh, </w:t>
      </w:r>
      <w:r>
        <w:rPr>
          <w:i/>
          <w:sz w:val="21"/>
          <w:szCs w:val="21"/>
        </w:rPr>
        <w:t>mµ thùc sù lµ mét quyÕt s¸ch cã tÝnh thay ®æi lín ph¶i c©n nh¾c lùa chän trong chÝnh s¸ch h×nh sù cña nhµ n</w:t>
        <w:softHyphen/>
        <w:t>íc</w:t>
      </w:r>
      <w:r>
        <w:rPr>
          <w:sz w:val="21"/>
          <w:szCs w:val="21"/>
        </w:rPr>
        <w:t xml:space="preserve">. Cã thÓ nhËn thÊy nh÷ng </w:t>
        <w:softHyphen/>
        <w:t>u ®iÓm c¬ b¶n cña viÖc më réng ph¹m vi quy ®Þnh téi ph¹m, h×nh ph¹t, nh÷ng vÊn ®Ò kh¸c liªn quan ®Õn tr¸ch nhiÖm cña ng</w:t>
        <w:softHyphen/>
        <w:t>êi ph¹m téi trong c¸c ®¹o luËt kh¸c ngoµi Bé luËt h×nh sù lµ:</w:t>
      </w:r>
    </w:p>
    <w:p>
      <w:pPr>
        <w:pStyle w:val="Normal"/>
        <w:spacing w:lineRule="exact" w:line="312" w:before="40" w:after="0"/>
        <w:ind w:firstLine="397"/>
        <w:jc w:val="both"/>
        <w:rPr/>
      </w:pPr>
      <w:r>
        <w:rPr>
          <w:sz w:val="21"/>
          <w:szCs w:val="21"/>
        </w:rPr>
        <w:t>- Lµm cho c¸c quy ®Þnh vÒ téi ph¹m trong luËt h×nh sù ViÖt Nam ®</w:t>
        <w:softHyphen/>
        <w:t>îc cô thÓ, râ rµng vµ minh b¹ch h¬n, tr¸nh ®</w:t>
        <w:softHyphen/>
        <w:t>îc t×nh tr¹ng "luËt khung" trong lÜnh vùc luËt h×nh sù.</w:t>
      </w:r>
    </w:p>
    <w:p>
      <w:pPr>
        <w:pStyle w:val="Normal"/>
        <w:spacing w:lineRule="exact" w:line="312" w:before="40" w:after="0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Lµm cho viÖc ph©n biÖt ranh giíi gi÷a téi ph¹m vµ c¸c vi ph¹m ph¸p luËt kh¸c ®</w:t>
        <w:softHyphen/>
        <w:t xml:space="preserve">îc thùc hiÖn mét c¸ch thuËn lîi. </w:t>
      </w:r>
    </w:p>
    <w:p>
      <w:pPr>
        <w:pStyle w:val="Normal"/>
        <w:spacing w:lineRule="exact" w:line="310" w:before="40" w:after="0"/>
        <w:ind w:firstLine="397"/>
        <w:jc w:val="both"/>
        <w:rPr/>
      </w:pPr>
      <w:r>
        <w:rPr>
          <w:sz w:val="21"/>
          <w:szCs w:val="21"/>
        </w:rPr>
        <w:t>- Lµm cho viÖc thiÕt kÕ Bé luËt h×nh sù ®</w:t>
        <w:softHyphen/>
        <w:t>îc ®¬n gi¶n h¬n. Bé luËt h×nh sù, trong tr</w:t>
        <w:softHyphen/>
        <w:t>êng hîp nµy, chØ quy ®Þnh c¸c téi ph¹m "truyÒn thèng", cã tÝnh æn ®Þnh cao, tõ ®ã tr¸nh ®</w:t>
        <w:softHyphen/>
        <w:t>îc nguy c¬ ph¶i liªn tôc söa ®æi, bæ sung Bé luËt h×nh sù do sù xuÊt hiÖn cña nh÷ng hµnh vi nguy hiÓm míi, ch</w:t>
        <w:softHyphen/>
        <w:t>a ®</w:t>
        <w:softHyphen/>
        <w:t>îc quy ®Þnh trong Bé luËt.</w:t>
      </w:r>
    </w:p>
    <w:p>
      <w:pPr>
        <w:pStyle w:val="Normal"/>
        <w:spacing w:lineRule="exact" w:line="316" w:before="40" w:after="0"/>
        <w:ind w:firstLine="397"/>
        <w:jc w:val="both"/>
        <w:rPr>
          <w:sz w:val="21"/>
          <w:szCs w:val="21"/>
        </w:rPr>
      </w:pPr>
      <w:r>
        <w:rPr>
          <w:spacing w:val="-4"/>
          <w:sz w:val="21"/>
          <w:szCs w:val="21"/>
        </w:rPr>
        <w:t>- Lµm cho thùc tiÔn ®Êu tranh phßng ngõa vµ chèng téi ph¹m trë nªn linh</w:t>
      </w:r>
      <w:r>
        <w:rPr>
          <w:sz w:val="21"/>
          <w:szCs w:val="21"/>
        </w:rPr>
        <w:t xml:space="preserve"> ho¹t: c¬ quan t</w:t>
        <w:softHyphen/>
        <w:t xml:space="preserve"> ph¸p cã ®ñ "luËt" (c«ng cô - c¬ së ph¸p lý cÇn thiÕt) ®Ó ®Êu tranh kÞp thêi víi c¸c hµnh vi ph¹m téi. </w:t>
      </w:r>
    </w:p>
    <w:p>
      <w:pPr>
        <w:pStyle w:val="Normal"/>
        <w:spacing w:lineRule="exact" w:line="316" w:before="40" w:after="0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Lµm cho c«ng t¸c tuyªn truyÒn, gi¸o dôc, gi¶i thÝch ph¸p luËt ®</w:t>
        <w:softHyphen/>
        <w:t xml:space="preserve">îc thuËn lîi bëi tÝnh cô thÓ, râ rµng cña ph¸p luËt h×nh sù. </w:t>
      </w:r>
    </w:p>
    <w:p>
      <w:pPr>
        <w:pStyle w:val="Normal"/>
        <w:spacing w:lineRule="exact" w:line="316" w:before="40" w:after="0"/>
        <w:ind w:firstLine="397"/>
        <w:jc w:val="both"/>
        <w:rPr>
          <w:sz w:val="21"/>
          <w:szCs w:val="21"/>
        </w:rPr>
      </w:pPr>
      <w:r>
        <w:rPr>
          <w:spacing w:val="-4"/>
          <w:sz w:val="21"/>
          <w:szCs w:val="21"/>
        </w:rPr>
        <w:t>- Lµm cho yªu cÇu th</w:t>
        <w:softHyphen/>
        <w:t>îng t«n ph¸p luËt ®</w:t>
        <w:softHyphen/>
        <w:t>îc ®Ò cao, bëi lÏ kh«ng chØ cã</w:t>
      </w:r>
      <w:r>
        <w:rPr>
          <w:sz w:val="21"/>
          <w:szCs w:val="21"/>
        </w:rPr>
        <w:t xml:space="preserve"> téi ph¹m mµ ngay c¶ c¸c vi ph¹m hµnh chÝnh còng ®</w:t>
        <w:softHyphen/>
        <w:t xml:space="preserve">îc x¸c ®Þnh mét c¸ch </w:t>
      </w:r>
      <w:r>
        <w:rPr>
          <w:spacing w:val="-4"/>
          <w:sz w:val="21"/>
          <w:szCs w:val="21"/>
        </w:rPr>
        <w:t>râ rµng bëi luËt; kh¾c phôc ®</w:t>
        <w:softHyphen/>
        <w:t>îc t×nh tr¹ng ph©n t¸n, vi ph¹m hµnh chÝnh ®</w:t>
        <w:softHyphen/>
        <w:t>îc</w:t>
      </w:r>
      <w:r>
        <w:rPr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quy ®Þnh trong mét v¨n b¶n, téi ph¹m l¹i ®</w:t>
        <w:softHyphen/>
        <w:t>îc quy ®Þnh trong mét v¨n b¶n kh¸c</w:t>
      </w:r>
      <w:r>
        <w:rPr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còng nh</w:t>
        <w:softHyphen/>
        <w:t xml:space="preserve"> n©ng tÇm quy ®Þnh vi ph¹m hµnh chÝnh lªn mét h×nh thøc ph¸p lý cao</w:t>
      </w:r>
      <w:r>
        <w:rPr>
          <w:sz w:val="21"/>
          <w:szCs w:val="21"/>
        </w:rPr>
        <w:t xml:space="preserve"> h¬n lµ c¸c ®¹o luËt cña nhµ n</w:t>
        <w:softHyphen/>
        <w:t xml:space="preserve">íc (hiÖn nay, vi ph¹m hµnh chÝnh </w:t>
      </w:r>
      <w:r>
        <w:rPr>
          <w:spacing w:val="-4"/>
          <w:sz w:val="21"/>
          <w:szCs w:val="21"/>
        </w:rPr>
        <w:t>chØ ®</w:t>
        <w:softHyphen/>
        <w:t>îc quy ®Þnh trong c¸c nghÞ ®Þnh vÒ xö ph¹t hµnh chÝnh cña ChÝnh phñ).</w:t>
      </w:r>
    </w:p>
    <w:p>
      <w:pPr>
        <w:pStyle w:val="Normal"/>
        <w:spacing w:lineRule="exact" w:line="316" w:before="40" w:after="0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§Ó ®¶m b¶o viÖc më réng ph¹m vi c¸c quy ®Þnh vÒ téi ph¹m, h×nh ph¹t vµ c¸c vÊn ®Ò kh¸c liªn quan ®Õn tr¸ch nhiÖm h×nh sù cña ng</w:t>
        <w:softHyphen/>
        <w:t xml:space="preserve">êi ph¹m téi trong c¸c ®¹o luËt chuyªn ngµnh mang tÝnh kh¶ thi, theo quan ®iÓm c¸ nh©n t¸c gi¶ luËn v¨n, cÇn cã nh÷ng sù chuÈn bÞ phï hîp. </w:t>
      </w:r>
    </w:p>
    <w:p>
      <w:pPr>
        <w:pStyle w:val="Normal"/>
        <w:numPr>
          <w:ilvl w:val="0"/>
          <w:numId w:val="0"/>
        </w:numPr>
        <w:spacing w:lineRule="exact" w:line="316" w:before="40" w:after="0"/>
        <w:ind w:firstLine="397"/>
        <w:jc w:val="both"/>
        <w:outlineLvl w:val="1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3.2.2. ChÝnh thøc thõa nhËn vµ ph¸t triÓn ¸n lÖ nh</w:t>
        <w:softHyphen/>
        <w:t xml:space="preserve"> lµ mét lo¹i nguån cña luËt h×nh sù ViÖt Nam</w:t>
      </w:r>
    </w:p>
    <w:p>
      <w:pPr>
        <w:pStyle w:val="Normal"/>
        <w:numPr>
          <w:ilvl w:val="0"/>
          <w:numId w:val="0"/>
        </w:numPr>
        <w:spacing w:lineRule="exact" w:line="316" w:before="40" w:after="0"/>
        <w:ind w:firstLine="397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Kh¸c víi ph</w:t>
        <w:softHyphen/>
        <w:t>¬ng h</w:t>
        <w:softHyphen/>
        <w:t>íng më réng nguån luËt thµnh v¨n nãi trªn, vÊn ®Ò t</w:t>
      </w:r>
      <w:r>
        <w:rPr>
          <w:spacing w:val="-4"/>
          <w:sz w:val="21"/>
          <w:szCs w:val="21"/>
        </w:rPr>
        <w:t>hõa nhËn vµ më réng ¸n lÖ kh«ng ph¶i lµ quyÕt s¸ch chÝnh trÞ cÇn lùa chän mµ</w:t>
      </w:r>
      <w:r>
        <w:rPr>
          <w:sz w:val="21"/>
          <w:szCs w:val="21"/>
        </w:rPr>
        <w:t xml:space="preserve"> lµ</w:t>
      </w:r>
      <w:r>
        <w:rPr>
          <w:i/>
          <w:sz w:val="21"/>
          <w:szCs w:val="21"/>
        </w:rPr>
        <w:t xml:space="preserve"> mét quyÕt s¸ch chÝnh trÞ ®· ®</w:t>
        <w:softHyphen/>
        <w:t>îc quyÕt ®Þnh</w:t>
      </w:r>
      <w:r>
        <w:rPr>
          <w:sz w:val="21"/>
          <w:szCs w:val="21"/>
        </w:rPr>
        <w:t xml:space="preserve">. NghÞ quyÕt sè 49-NQ/TW kh¼ng ®Þnh mét trong nh÷ng nhiÖm vô cña Toµ ¸n tèi cao lµ </w:t>
      </w:r>
      <w:bookmarkStart w:id="35" w:name="VNS0023"/>
      <w:r>
        <w:rPr>
          <w:sz w:val="21"/>
          <w:szCs w:val="21"/>
        </w:rPr>
        <w:t>quyÕt</w:t>
      </w:r>
      <w:bookmarkEnd w:id="35"/>
      <w:r>
        <w:rPr>
          <w:sz w:val="21"/>
          <w:szCs w:val="21"/>
        </w:rPr>
        <w:t>ph¶i "</w:t>
      </w:r>
      <w:r>
        <w:rPr>
          <w:i/>
          <w:sz w:val="21"/>
          <w:szCs w:val="21"/>
        </w:rPr>
        <w:t>tæng kÕt kinh nghiÖm xÐt xö, h</w:t>
        <w:softHyphen/>
        <w:t xml:space="preserve">íng dÉn ¸p dông thèng nhÊt ph¸p luËt, </w:t>
      </w:r>
      <w:r>
        <w:rPr>
          <w:b/>
          <w:i/>
          <w:sz w:val="21"/>
          <w:szCs w:val="21"/>
        </w:rPr>
        <w:t>ph¸t triÓn ¸n lÖ</w:t>
      </w:r>
      <w:r>
        <w:rPr>
          <w:sz w:val="21"/>
          <w:szCs w:val="21"/>
        </w:rPr>
        <w:t>…".</w:t>
      </w:r>
    </w:p>
    <w:p>
      <w:pPr>
        <w:pStyle w:val="Normal"/>
        <w:spacing w:lineRule="exact" w:line="316" w:before="40" w:after="0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Theo quan ®iÓm c¸ nh©n t¸c gi¶ luËn v¨n, ®Ó cã thÓ coi ¸n lÖ chÝnh thøc lµ mét nguån cña ph¸p luËt h×nh sù ViÖt Nam vµ ph¸t triÓn lo¹i nguån nµy, cÇn thiÕt ph¶i gi¶i quyÕt ®</w:t>
        <w:softHyphen/>
        <w:t>îc mét sè vÊn ®Ò d</w:t>
        <w:softHyphen/>
        <w:t>íi ®©y:</w:t>
      </w:r>
    </w:p>
    <w:p>
      <w:pPr>
        <w:pStyle w:val="Normal"/>
        <w:spacing w:lineRule="exact" w:line="315" w:before="40" w:after="0"/>
        <w:ind w:firstLine="397"/>
        <w:jc w:val="both"/>
        <w:rPr/>
      </w:pPr>
      <w:r>
        <w:rPr>
          <w:sz w:val="21"/>
          <w:szCs w:val="21"/>
        </w:rPr>
        <w:t>- Thùc hiÖn mét c¸ch th</w:t>
        <w:softHyphen/>
        <w:t xml:space="preserve">êng xuyªn vµ réng r·i h¬n viÖc c«ng bè c«ng khai c¸c b¶n ¸n cña </w:t>
      </w:r>
      <w:bookmarkStart w:id="36" w:name="VNS0024"/>
      <w:r>
        <w:rPr>
          <w:sz w:val="21"/>
          <w:szCs w:val="21"/>
        </w:rPr>
        <w:t>Tßa</w:t>
      </w:r>
      <w:bookmarkEnd w:id="36"/>
      <w:r>
        <w:rPr>
          <w:sz w:val="21"/>
          <w:szCs w:val="21"/>
        </w:rPr>
        <w:t xml:space="preserve"> ¸n, trõ nh÷ng b¶n ¸n mµ viÖc c«ng bè kh«ng cã lîi cho c¸c lîi Ých chung cña quèc gia vµ cã thÓ g©y d</w:t>
        <w:softHyphen/>
        <w:t xml:space="preserve"> luËn, g©y ¶nh h</w:t>
        <w:softHyphen/>
        <w:t>ëng kh«ng tèt ®èi víi sù ph¸t triÓn nh©n c¸ch còng nh</w:t>
        <w:softHyphen/>
        <w:t xml:space="preserve"> ®èi víi thuÇn phong, mü tôc cña d©n téc.</w:t>
      </w:r>
    </w:p>
    <w:p>
      <w:pPr>
        <w:pStyle w:val="Normal"/>
        <w:spacing w:lineRule="exact" w:line="315" w:before="40" w:after="0"/>
        <w:ind w:firstLine="397"/>
        <w:jc w:val="both"/>
        <w:rPr/>
      </w:pPr>
      <w:r>
        <w:rPr>
          <w:sz w:val="21"/>
          <w:szCs w:val="21"/>
        </w:rPr>
        <w:t xml:space="preserve">- Söa ®æi, bæ sung HiÕn ph¸p, LuËt tæ chøc </w:t>
      </w:r>
      <w:bookmarkStart w:id="37" w:name="VNS0025"/>
      <w:r>
        <w:rPr>
          <w:sz w:val="21"/>
          <w:szCs w:val="21"/>
        </w:rPr>
        <w:t>Tßa</w:t>
      </w:r>
      <w:bookmarkEnd w:id="37"/>
      <w:r>
        <w:rPr>
          <w:sz w:val="21"/>
          <w:szCs w:val="21"/>
        </w:rPr>
        <w:t xml:space="preserve"> ¸n nh©n d©n, Ph¸p lÖnh tæ chøc </w:t>
      </w:r>
      <w:bookmarkStart w:id="38" w:name="VNS0026"/>
      <w:r>
        <w:rPr>
          <w:sz w:val="21"/>
          <w:szCs w:val="21"/>
        </w:rPr>
        <w:t>Tßa</w:t>
      </w:r>
      <w:bookmarkEnd w:id="38"/>
      <w:r>
        <w:rPr>
          <w:sz w:val="21"/>
          <w:szCs w:val="21"/>
        </w:rPr>
        <w:t xml:space="preserve"> ¸n qu©n sù, Ph¸p lÖnh ThÈm ph¸n vµ Héi thÈm nh©n d©n theo h</w:t>
        <w:softHyphen/>
        <w:t xml:space="preserve">íng quy ®Þnh c¸c </w:t>
      </w:r>
      <w:bookmarkStart w:id="39" w:name="VNS0027"/>
      <w:r>
        <w:rPr>
          <w:sz w:val="21"/>
          <w:szCs w:val="21"/>
        </w:rPr>
        <w:t>Tßa</w:t>
      </w:r>
      <w:bookmarkEnd w:id="39"/>
      <w:r>
        <w:rPr>
          <w:sz w:val="21"/>
          <w:szCs w:val="21"/>
        </w:rPr>
        <w:t xml:space="preserve"> ¸n nh©n d©n ®Þa ph</w:t>
        <w:softHyphen/>
        <w:t xml:space="preserve">¬ng, c¸c </w:t>
      </w:r>
      <w:bookmarkStart w:id="40" w:name="VNS0028"/>
      <w:r>
        <w:rPr>
          <w:sz w:val="21"/>
          <w:szCs w:val="21"/>
        </w:rPr>
        <w:t>Tßa</w:t>
      </w:r>
      <w:bookmarkEnd w:id="40"/>
      <w:r>
        <w:rPr>
          <w:sz w:val="21"/>
          <w:szCs w:val="21"/>
        </w:rPr>
        <w:t xml:space="preserve"> ¸n qu©n sù khi thùc hiÖn chøc n¨ng xÐt xö ph¶i tham kh¶o c¸c b¶n ¸n cña </w:t>
      </w:r>
      <w:bookmarkStart w:id="41" w:name="VNS0029"/>
      <w:r>
        <w:rPr>
          <w:sz w:val="21"/>
          <w:szCs w:val="21"/>
        </w:rPr>
        <w:t>Tßa</w:t>
      </w:r>
      <w:bookmarkEnd w:id="41"/>
      <w:r>
        <w:rPr>
          <w:sz w:val="21"/>
          <w:szCs w:val="21"/>
        </w:rPr>
        <w:t xml:space="preserve"> ¸n nh©n d©n tèi cao ®· xÐt xö vÒ c¸c vô ¸n cã néi dung, t×nh tiÕt t</w:t>
        <w:softHyphen/>
        <w:t>¬ng tù; ®ång thêi bæ sung quyÒn ®</w:t>
        <w:softHyphen/>
        <w:t xml:space="preserve">îc gi¶i thÝch ph¸p luËt cho </w:t>
      </w:r>
      <w:bookmarkStart w:id="42" w:name="VNS002A"/>
      <w:r>
        <w:rPr>
          <w:sz w:val="21"/>
          <w:szCs w:val="21"/>
        </w:rPr>
        <w:t>Tßa</w:t>
      </w:r>
      <w:bookmarkEnd w:id="42"/>
      <w:r>
        <w:rPr>
          <w:sz w:val="21"/>
          <w:szCs w:val="21"/>
        </w:rPr>
        <w:t xml:space="preserve"> ¸n nh©n d©n tèi cao, c¸c </w:t>
      </w:r>
      <w:bookmarkStart w:id="43" w:name="VNS002B"/>
      <w:r>
        <w:rPr>
          <w:sz w:val="21"/>
          <w:szCs w:val="21"/>
        </w:rPr>
        <w:t>Tßa</w:t>
      </w:r>
      <w:bookmarkEnd w:id="43"/>
      <w:r>
        <w:rPr>
          <w:sz w:val="21"/>
          <w:szCs w:val="21"/>
        </w:rPr>
        <w:t xml:space="preserve"> ¸n nh©n d©n ®Þa ph</w:t>
        <w:softHyphen/>
        <w:t xml:space="preserve">¬ng vµ c¸c </w:t>
      </w:r>
      <w:bookmarkStart w:id="44" w:name="VNS002C"/>
      <w:r>
        <w:rPr>
          <w:sz w:val="21"/>
          <w:szCs w:val="21"/>
        </w:rPr>
        <w:t>Tßa</w:t>
      </w:r>
      <w:bookmarkEnd w:id="44"/>
      <w:r>
        <w:rPr>
          <w:sz w:val="21"/>
          <w:szCs w:val="21"/>
        </w:rPr>
        <w:t xml:space="preserve"> ¸n qu©n sù; quy ®Þnh thÈm ph¸n ph¶i cã nghÜa vô gi¶i thÝch ®iÒu luËt ®</w:t>
        <w:softHyphen/>
        <w:t>îc ¸p dông trong c¸c b¶n ¸n mµ hä ®</w:t>
        <w:softHyphen/>
        <w:t xml:space="preserve">a ra. </w:t>
      </w:r>
    </w:p>
    <w:p>
      <w:pPr>
        <w:pStyle w:val="Normal"/>
        <w:spacing w:lineRule="exact" w:line="315" w:before="40" w:after="0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T¨ng c</w:t>
        <w:softHyphen/>
        <w:t>êng n¨ng lùc chuyªn m«n, ®¹o ®øc nghÒ nghiÖp vµ kh¶ n¨ng ®éc lËp cho c¸c thÈm ph¸n.</w:t>
      </w:r>
    </w:p>
    <w:p>
      <w:pPr>
        <w:pStyle w:val="Normal"/>
        <w:spacing w:lineRule="exact" w:line="315" w:before="40" w:after="0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Tæ chøc tèt viÖc tuyªn truyÒn, giíi thiÖu vÒ ¸n lÖ trong nh©n d©n th«ng qua c¸c ph</w:t>
        <w:softHyphen/>
        <w:t xml:space="preserve">¬ng tiÖn th«ng tin ®¹i chóng, qua c¸c phiªn </w:t>
      </w:r>
      <w:bookmarkStart w:id="45" w:name="VNS002D"/>
      <w:r>
        <w:rPr>
          <w:sz w:val="21"/>
          <w:szCs w:val="21"/>
        </w:rPr>
        <w:t>tßa</w:t>
      </w:r>
      <w:bookmarkEnd w:id="45"/>
      <w:r>
        <w:rPr>
          <w:sz w:val="21"/>
          <w:szCs w:val="21"/>
        </w:rPr>
        <w:t xml:space="preserve"> xÐt xö l</w:t>
        <w:softHyphen/>
        <w:t xml:space="preserve">u ®éng vµ qua c¸c s¸ch, b¸o ph¸p lý mang tÝnh phæ th«ng. </w:t>
      </w:r>
    </w:p>
    <w:p>
      <w:pPr>
        <w:pStyle w:val="Normal"/>
        <w:numPr>
          <w:ilvl w:val="0"/>
          <w:numId w:val="0"/>
        </w:numPr>
        <w:spacing w:lineRule="exact" w:line="315" w:before="40" w:after="0"/>
        <w:ind w:firstLine="397"/>
        <w:jc w:val="both"/>
        <w:outlineLvl w:val="1"/>
        <w:rPr/>
      </w:pPr>
      <w:r>
        <w:rPr>
          <w:b/>
          <w:i/>
          <w:spacing w:val="-4"/>
          <w:sz w:val="21"/>
          <w:szCs w:val="21"/>
        </w:rPr>
        <w:t>3.2.3. T¨ng c</w:t>
        <w:softHyphen/>
        <w:t>êng c«ng t¸c nghiªn cøu, x©y dùng c¸c luËn thuyÕt kho</w:t>
      </w:r>
      <w:r>
        <w:rPr>
          <w:b/>
          <w:i/>
          <w:sz w:val="21"/>
          <w:szCs w:val="21"/>
        </w:rPr>
        <w:t>a häc ph¸p lý h×nh sù</w:t>
      </w:r>
    </w:p>
    <w:p>
      <w:pPr>
        <w:pStyle w:val="Normal"/>
        <w:spacing w:lineRule="exact" w:line="315" w:before="40" w:after="0"/>
        <w:ind w:firstLine="397"/>
        <w:jc w:val="both"/>
        <w:rPr/>
      </w:pPr>
      <w:r>
        <w:rPr>
          <w:spacing w:val="-4"/>
          <w:sz w:val="21"/>
          <w:szCs w:val="21"/>
        </w:rPr>
        <w:t>§Ó hoµn thiÖn nguån luËt h×nh sù ViÖt Nam hiÖn nay, cïng víi hai ph</w:t>
        <w:softHyphen/>
        <w:t>¬ng</w:t>
      </w:r>
      <w:r>
        <w:rPr>
          <w:sz w:val="21"/>
          <w:szCs w:val="21"/>
        </w:rPr>
        <w:t xml:space="preserve"> h</w:t>
        <w:softHyphen/>
        <w:t>íng nªu trªn, quan ®iÓm c¸ nh©n t¸c gi¶ luËn v¨n, cßn cÇn tËp trung vµo ph</w:t>
        <w:softHyphen/>
        <w:t>¬ng h</w:t>
        <w:softHyphen/>
        <w:t>íng thø ba lµ t¨ng c</w:t>
        <w:softHyphen/>
        <w:t>êng c«ng t¸c nghiªn cøu, x©y dùng c¸c luËn thuyÕt khoa häc ph¸p lý h×nh sù.</w:t>
      </w:r>
    </w:p>
    <w:p>
      <w:pPr>
        <w:pStyle w:val="Normal"/>
        <w:spacing w:lineRule="exact" w:line="315" w:before="40" w:after="0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§Ó cã thÓ ph¸t triÓn viÖc nghiªn cøu, x©y dùng c¸c luËn thuyÕt khoa häc ph¸p lý h×nh sù, hoµn thiÖn nguån luËt h×nh sù ViÖt Nam, theo quan ®iÓm c¸ nh©n t¸c gi¶ luËn v¨n, cÇn ph¶i gi¶i quyÕt tèt c¸c vÊn ®Ò sau ®©y:</w:t>
      </w:r>
    </w:p>
    <w:p>
      <w:pPr>
        <w:pStyle w:val="Normal"/>
        <w:spacing w:lineRule="exact" w:line="315" w:before="40" w:after="0"/>
        <w:ind w:firstLine="397"/>
        <w:jc w:val="both"/>
        <w:rPr/>
      </w:pPr>
      <w:r>
        <w:rPr>
          <w:i/>
          <w:sz w:val="21"/>
          <w:szCs w:val="21"/>
        </w:rPr>
        <w:t>VÒ phÝa c¸c nhµ khoa häc luËt h×nh sù</w:t>
      </w:r>
      <w:r>
        <w:rPr>
          <w:sz w:val="21"/>
          <w:szCs w:val="21"/>
        </w:rPr>
        <w:t>, cÇn h</w:t>
        <w:softHyphen/>
        <w:t>íng nghiªn cøu cÇn tËp trung lµ: 1) Nghiªn cøu nh÷ng hiÖn t</w:t>
        <w:softHyphen/>
        <w:t>îng míi ph¸t sinh trong x· héi hiÖn nay liªn quan ®Õn qu¸ tr×nh x©y dùng, ¸p dông ph¸p luËt h×nh sù còng nh</w:t>
        <w:softHyphen/>
        <w:t xml:space="preserve"> </w:t>
      </w:r>
      <w:r>
        <w:rPr>
          <w:spacing w:val="-4"/>
          <w:sz w:val="21"/>
          <w:szCs w:val="21"/>
        </w:rPr>
        <w:t>ph¸t triÓn, n©ng cao ý thøc ph¸p luËt ®èi víi ng</w:t>
        <w:softHyphen/>
        <w:t>êi d©n trong x· héi; 2) Nghiªn</w:t>
      </w:r>
      <w:r>
        <w:rPr>
          <w:sz w:val="21"/>
          <w:szCs w:val="21"/>
        </w:rPr>
        <w:t xml:space="preserve"> cøu c¸c vÊn ®Ò cã tÝnh chÊt liªn ngµnh nh</w:t>
        <w:softHyphen/>
        <w:t xml:space="preserve"> triÕt häc ph¸p luËt h×nh sù, x· héi </w:t>
      </w:r>
      <w:r>
        <w:rPr>
          <w:spacing w:val="-4"/>
          <w:sz w:val="21"/>
          <w:szCs w:val="21"/>
        </w:rPr>
        <w:t>häc ph¸p luËt h×nh sù ®Ó lµm s©u s¾c thªm lý luËn luËt h×nh sù; 3) Ph¸t triÓn c¸c</w:t>
      </w:r>
      <w:r>
        <w:rPr>
          <w:sz w:val="21"/>
          <w:szCs w:val="21"/>
        </w:rPr>
        <w:t xml:space="preserve"> luËn thuyÕt ph¸p luËt h×nh sù míi trªn c¬ së tiÕp thu nh÷ng thµnh tùu khoa häc ph¸p lý, ®Æc biÖt lµ c¸c tr</w:t>
        <w:softHyphen/>
        <w:t>êng ph¸i khoa häc ph¸p lý h×nh sù n</w:t>
        <w:softHyphen/>
        <w:t xml:space="preserve">íc ngoµi; 4) </w:t>
      </w:r>
      <w:r>
        <w:rPr>
          <w:spacing w:val="-4"/>
          <w:sz w:val="21"/>
          <w:szCs w:val="21"/>
        </w:rPr>
        <w:t>§Èy m¹nh nghiªn cøu ph¸p luËt thµnh v¨n ®Ó hoµn thiÖn nguån nµy; 5) TriÓn</w:t>
      </w:r>
      <w:r>
        <w:rPr>
          <w:sz w:val="21"/>
          <w:szCs w:val="21"/>
        </w:rPr>
        <w:t xml:space="preserve"> khai c¸c ho¹t ®éng cô thÓ nghiªn cøu ¸n lÖ, tr</w:t>
        <w:softHyphen/>
        <w:t>íc hÕt lµ thùc tiÔn t</w:t>
        <w:softHyphen/>
        <w:t xml:space="preserve"> ph¸p t¹i ViÖt Nam vµ c¸c b¶n ¸n ®· ®</w:t>
        <w:softHyphen/>
        <w:t xml:space="preserve">îc c«ng bè bëi </w:t>
      </w:r>
      <w:bookmarkStart w:id="46" w:name="VNS002E"/>
      <w:r>
        <w:rPr>
          <w:sz w:val="21"/>
          <w:szCs w:val="21"/>
        </w:rPr>
        <w:t>Tßa</w:t>
      </w:r>
      <w:bookmarkEnd w:id="46"/>
      <w:r>
        <w:rPr>
          <w:sz w:val="21"/>
          <w:szCs w:val="21"/>
        </w:rPr>
        <w:t xml:space="preserve"> ¸n nh©n d©n tèi cao.</w:t>
      </w:r>
    </w:p>
    <w:p>
      <w:pPr>
        <w:pStyle w:val="Normal"/>
        <w:spacing w:lineRule="exact" w:line="319" w:before="40" w:after="0"/>
        <w:ind w:firstLine="397"/>
        <w:jc w:val="both"/>
        <w:rPr>
          <w:sz w:val="21"/>
          <w:szCs w:val="21"/>
        </w:rPr>
      </w:pPr>
      <w:r>
        <w:rPr>
          <w:i/>
          <w:sz w:val="21"/>
          <w:szCs w:val="21"/>
        </w:rPr>
        <w:t>VÒ phÝa Nhµ n</w:t>
        <w:softHyphen/>
        <w:t>íc</w:t>
      </w:r>
      <w:r>
        <w:rPr>
          <w:sz w:val="21"/>
          <w:szCs w:val="21"/>
        </w:rPr>
        <w:t>, cÇn cã sù quan t©m ®Çu t</w:t>
        <w:softHyphen/>
        <w:t xml:space="preserve"> vÒ vËt chÊt, khuyÕn khÝch, ®éng viªn vÒ tinh thÇn ®èi víi c¸c nhµ khoa häc ph¸p lý h×nh sù cã c¸c c«ng tr×nh næi bËt, cã nhiÒu c«ng lao ®ãng gãp cho sù ph¸t triÓn luËn thuyÕt khoa </w:t>
      </w:r>
      <w:r>
        <w:rPr>
          <w:spacing w:val="-4"/>
          <w:sz w:val="21"/>
          <w:szCs w:val="21"/>
        </w:rPr>
        <w:t>häc ph¸p luËt h×nh sù; ®æi míi ph</w:t>
        <w:softHyphen/>
        <w:t>¬ng thøc qu¶n lý nhµ n</w:t>
        <w:softHyphen/>
        <w:t>íc, c«ng khai, minh</w:t>
      </w:r>
      <w:r>
        <w:rPr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b¹ch chÝnh s¸ch, ph¸p luËt; trõ c¸c tµi liÖu, t</w:t>
        <w:softHyphen/>
        <w:t xml:space="preserve"> liÖu, sè liÖu thuéc bÝ mËt nhµ n</w:t>
        <w:softHyphen/>
        <w:t>íc,</w:t>
      </w:r>
      <w:r>
        <w:rPr>
          <w:sz w:val="21"/>
          <w:szCs w:val="21"/>
        </w:rPr>
        <w:t xml:space="preserve"> ph¶i cã nh÷ng biÖn ph¸p vµ h×nh thøc c«ng khai </w:t>
      </w:r>
      <w:bookmarkStart w:id="47" w:name="VNS002F"/>
      <w:r>
        <w:rPr>
          <w:sz w:val="21"/>
          <w:szCs w:val="21"/>
        </w:rPr>
        <w:t>hãa</w:t>
      </w:r>
      <w:bookmarkEnd w:id="47"/>
      <w:r>
        <w:rPr>
          <w:sz w:val="21"/>
          <w:szCs w:val="21"/>
        </w:rPr>
        <w:t xml:space="preserve"> th«ng tin liªn q</w:t>
      </w:r>
      <w:r>
        <w:rPr>
          <w:spacing w:val="-4"/>
          <w:sz w:val="21"/>
          <w:szCs w:val="21"/>
        </w:rPr>
        <w:t>uan ®Õn ho¹t ®éng phßng ngõa, ®Êu tranh chèng téi ph¹m ®Ó c¸c nhµ nghiª</w:t>
      </w:r>
      <w:r>
        <w:rPr>
          <w:sz w:val="21"/>
          <w:szCs w:val="21"/>
        </w:rPr>
        <w:t>n cøu cã thÓ dÔ dµng tiÕp cËn, phôc vô c«ng t¸c nghiªn cøu khoa häc ®</w:t>
        <w:softHyphen/>
        <w:t xml:space="preserve">îc hiÖu qu¶ h¬n. </w:t>
      </w:r>
    </w:p>
    <w:p>
      <w:pPr>
        <w:pStyle w:val="Normal"/>
        <w:spacing w:lineRule="exact" w:line="319" w:before="40" w:after="0"/>
        <w:ind w:firstLine="397"/>
        <w:jc w:val="both"/>
        <w:rPr/>
      </w:pPr>
      <w:r>
        <w:rPr>
          <w:b/>
          <w:spacing w:val="-4"/>
          <w:sz w:val="21"/>
          <w:szCs w:val="21"/>
        </w:rPr>
        <w:t>3.3. KiÕn nghÞ vÒ viÖc söa ®æi Bé luËt h×nh sù vµ mét sè luËt hiÖn hµnh</w:t>
      </w:r>
    </w:p>
    <w:p>
      <w:pPr>
        <w:pStyle w:val="Normal"/>
        <w:spacing w:lineRule="exact" w:line="319" w:before="40" w:after="0"/>
        <w:ind w:firstLine="397"/>
        <w:jc w:val="both"/>
        <w:rPr/>
      </w:pPr>
      <w:r>
        <w:rPr>
          <w:spacing w:val="-4"/>
          <w:sz w:val="21"/>
          <w:szCs w:val="21"/>
        </w:rPr>
        <w:t>Qua viÖc nghiªn cøu nh÷ng vÊn ®Ò lý luËn vµ thùc tiÔn vÒ nguån luËt h×nh</w:t>
      </w:r>
      <w:r>
        <w:rPr>
          <w:sz w:val="21"/>
          <w:szCs w:val="21"/>
        </w:rPr>
        <w:t xml:space="preserve"> sù, còng nh</w:t>
        <w:softHyphen/>
        <w:t xml:space="preserve"> xuÊt ph¸t tõ c¸c ph</w:t>
        <w:softHyphen/>
        <w:t>¬ng h</w:t>
        <w:softHyphen/>
        <w:t>íng hoµn thiÖn nguån luËt h×nh sù ViÖt Nam nªu trªn, t¸c gi¶ luËn v¨n xin cã mét sè kiÕn nghÞ sau ®©y liªn quan ®Õn viÖc söa ®æi, bæ sung Bé luËt h×nh sù 1999 vµ mét sè ®¹o luËt chuyªn ngµnh.</w:t>
      </w:r>
    </w:p>
    <w:p>
      <w:pPr>
        <w:pStyle w:val="Normal"/>
        <w:spacing w:lineRule="exact" w:line="319" w:before="40" w:after="0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* </w:t>
      </w:r>
      <w:r>
        <w:rPr>
          <w:i/>
          <w:sz w:val="21"/>
          <w:szCs w:val="21"/>
        </w:rPr>
        <w:t>KiÕn nghÞ thø nhÊt</w:t>
      </w:r>
      <w:r>
        <w:rPr>
          <w:sz w:val="21"/>
          <w:szCs w:val="21"/>
        </w:rPr>
        <w:t>: Nhµ n</w:t>
        <w:softHyphen/>
        <w:t>íc ta cÇn söa néi dung §iÒu 2, §iÒu 8 vµ §iÒu 26 Bé luËt h×nh sù 1999 theo h</w:t>
        <w:softHyphen/>
        <w:t>íng vÊn ®Ò téi ph¹m, h×nh ph¹t vµ tr¸ch nhiÖm h×nh sù kh«ng chØ ®</w:t>
        <w:softHyphen/>
        <w:t>îc quy ®Þnh trong Bé luËt h×nh sù mµ cßn ®</w:t>
        <w:softHyphen/>
        <w:t xml:space="preserve">îc quy ®Þnh trong c¸c luËt kh¸c do Quèc héi ban hµnh. </w:t>
      </w:r>
    </w:p>
    <w:p>
      <w:pPr>
        <w:pStyle w:val="Normal"/>
        <w:spacing w:lineRule="exact" w:line="319" w:before="40" w:after="0"/>
        <w:ind w:firstLine="397"/>
        <w:jc w:val="both"/>
        <w:rPr/>
      </w:pPr>
      <w:r>
        <w:rPr>
          <w:sz w:val="21"/>
          <w:szCs w:val="21"/>
        </w:rPr>
        <w:t xml:space="preserve">* </w:t>
      </w:r>
      <w:r>
        <w:rPr>
          <w:i/>
          <w:sz w:val="21"/>
          <w:szCs w:val="21"/>
        </w:rPr>
        <w:t>KiÕn nghÞ thø hai</w:t>
      </w:r>
      <w:r>
        <w:rPr>
          <w:sz w:val="21"/>
          <w:szCs w:val="21"/>
        </w:rPr>
        <w:t>: CÇn xem xÐt l¹i quy ®Þnh cña Bé luËt h×nh sù n¨m 1999 vÒ c¸c téi ph¹m x©m ph¹m trËt tù qu¶n lý kinh tÕ, c¸c téi ph¹m vÒ chøc vô, c¸c téi x©m ph¹m an toµn c«ng céng trËt tù c«ng céng vµ trËt tù qu¶n lý hµnh chÝnh.Tr</w:t>
        <w:softHyphen/>
        <w:t>êng hîp ph</w:t>
        <w:softHyphen/>
        <w:t>¬ng ¸n c¸c ®¹o luËt chuyªn ngµnh quy ®Þnh vÒ téi ph¹m, h×nh ph¹t ®</w:t>
        <w:softHyphen/>
        <w:t xml:space="preserve">îc chÊp nhËn th× tÝnh to¸n </w:t>
      </w:r>
      <w:bookmarkStart w:id="48" w:name="VNS0030"/>
      <w:r>
        <w:rPr>
          <w:sz w:val="21"/>
          <w:szCs w:val="21"/>
        </w:rPr>
        <w:t>hñy</w:t>
      </w:r>
      <w:bookmarkEnd w:id="48"/>
      <w:r>
        <w:rPr>
          <w:sz w:val="21"/>
          <w:szCs w:val="21"/>
        </w:rPr>
        <w:t xml:space="preserve"> bá c¸c quy ®Þnh lÆp l¹i cña c¸c téi ph¹m nµy trong Bé luËt h×nh sù.</w:t>
      </w:r>
    </w:p>
    <w:p>
      <w:pPr>
        <w:pStyle w:val="Normal"/>
        <w:spacing w:lineRule="exact" w:line="320" w:before="40" w:after="0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* </w:t>
      </w:r>
      <w:r>
        <w:rPr>
          <w:i/>
          <w:sz w:val="21"/>
          <w:szCs w:val="21"/>
        </w:rPr>
        <w:t>KiÕn nghÞ thø ba</w:t>
      </w:r>
      <w:r>
        <w:rPr>
          <w:sz w:val="21"/>
          <w:szCs w:val="21"/>
        </w:rPr>
        <w:t>: Nhµ n</w:t>
        <w:softHyphen/>
        <w:t>íc cÇn khÈn tr</w:t>
        <w:softHyphen/>
        <w:t>¬ng cã ph</w:t>
        <w:softHyphen/>
        <w:t xml:space="preserve">¬ng ¸n cô thÓ triÓn </w:t>
      </w:r>
      <w:r>
        <w:rPr>
          <w:spacing w:val="-4"/>
          <w:sz w:val="21"/>
          <w:szCs w:val="21"/>
        </w:rPr>
        <w:t>khai viÖc quy ®Þnh vÊn ®Ò téi ph¹m, h×nh ph¹t trong c¸c ®¹o luËt chuyªn ngµnh,</w:t>
      </w:r>
      <w:r>
        <w:rPr>
          <w:sz w:val="21"/>
          <w:szCs w:val="21"/>
        </w:rPr>
        <w:t xml:space="preserve"> nhÊt lµ c¸c luËt míi dù kiÕn ®</w:t>
        <w:softHyphen/>
        <w:t>îc ban hµnh trong thêi gian tíi. §èi víi c¸c ®¹o luËt ®· ban hµnh nh</w:t>
        <w:softHyphen/>
        <w:t xml:space="preserve"> LuËt ®Êt ®ai, LuËt thuÕ gi¸ trÞ gia t¨ng, LuËt kÕ to¸n, LuËt th</w:t>
        <w:softHyphen/>
        <w:t>¬ng m¹i, LuËt chøng kho¸n vµ LuËt b¶o vÖ m«i tr</w:t>
        <w:softHyphen/>
        <w:t>êng vµ c¸c luËt kh¸c, nªn nghiªn cøu söa ®æi dÇn dÇn theo h</w:t>
        <w:softHyphen/>
        <w:t xml:space="preserve">íng bæ sung vÊn ®Ò téi ph¹m vµ h×nh ph¹t trong c¸c ®¹o luËt nµy. </w:t>
      </w:r>
    </w:p>
    <w:p>
      <w:pPr>
        <w:pStyle w:val="Normal"/>
        <w:spacing w:lineRule="exact" w:line="320" w:before="40" w:after="0"/>
        <w:ind w:firstLine="397"/>
        <w:jc w:val="center"/>
        <w:rPr>
          <w:rFonts w:ascii=".VnTimeH" w:hAnsi=".VnTimeH" w:cs=".VnTimeH"/>
          <w:b/>
          <w:b/>
          <w:sz w:val="21"/>
          <w:szCs w:val="21"/>
        </w:rPr>
      </w:pPr>
      <w:r>
        <w:rPr>
          <w:rFonts w:cs=".VnTimeH" w:ascii=".VnTimeH" w:hAnsi=".VnTimeH"/>
          <w:b/>
          <w:sz w:val="21"/>
          <w:szCs w:val="21"/>
        </w:rPr>
      </w:r>
    </w:p>
    <w:p>
      <w:pPr>
        <w:pStyle w:val="Normal"/>
        <w:spacing w:lineRule="exact" w:line="320" w:before="40" w:after="0"/>
        <w:jc w:val="center"/>
        <w:rPr>
          <w:rFonts w:ascii=".VnTimeH" w:hAnsi=".VnTimeH" w:cs=".VnTimeH"/>
          <w:b/>
          <w:b/>
          <w:sz w:val="21"/>
          <w:szCs w:val="21"/>
        </w:rPr>
      </w:pPr>
      <w:r>
        <w:rPr>
          <w:rFonts w:cs=".VnTimeH" w:ascii=".VnTimeH" w:hAnsi=".VnTimeH"/>
          <w:b/>
          <w:sz w:val="21"/>
          <w:szCs w:val="21"/>
        </w:rPr>
        <w:t>KÕt luËn</w:t>
      </w:r>
    </w:p>
    <w:p>
      <w:pPr>
        <w:pStyle w:val="Normal"/>
        <w:spacing w:lineRule="exact" w:line="320" w:before="240" w:after="0"/>
        <w:ind w:firstLine="397"/>
        <w:jc w:val="both"/>
        <w:rPr/>
      </w:pPr>
      <w:r>
        <w:rPr>
          <w:sz w:val="21"/>
          <w:szCs w:val="21"/>
        </w:rPr>
        <w:t>Nguån luËt h×nh sù ViÖt Nam lµ mét ®Ò tµi cã ®é phøc t¹p t</w:t>
        <w:softHyphen/>
        <w:t xml:space="preserve">¬ng ®èi lín c¶ vÒ mÆt lý luËn vµ thùc tiÔn. </w:t>
      </w:r>
      <w:r>
        <w:rPr>
          <w:sz w:val="21"/>
          <w:szCs w:val="21"/>
          <w:lang w:val="fr-FR"/>
        </w:rPr>
        <w:t>Qua viÖc nghiªn cøu ®Ò tµi nµy, t¸c gi¶ luËn v¨n rót ra mét sè kÕt luËn sau ®©y:</w:t>
      </w:r>
    </w:p>
    <w:p>
      <w:pPr>
        <w:pStyle w:val="Normal"/>
        <w:spacing w:lineRule="exact" w:line="320" w:before="40" w:after="0"/>
        <w:ind w:firstLine="397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1. Kh¸i niÖm nguån luËt nãi chung vµ kh¸i niÖm nguån luËt h×nh sù nãi riªng ch</w:t>
        <w:softHyphen/>
        <w:t>a ®</w:t>
        <w:softHyphen/>
        <w:t>îc quan niÖm mét c¸ch thèng nhÊt. Trong c¸c c«ng tr×nh nghiªn cøu vÒ nguån luËt h×nh sù ®· ®</w:t>
        <w:softHyphen/>
        <w:t>îc c«ng bè ë trong vµ ngoµi n</w:t>
        <w:softHyphen/>
        <w:t>íc, kh¸i niÖm nguån luËt h×nh sù ®</w:t>
        <w:softHyphen/>
        <w:t>îc hiÓu theo nhiÒu nghÜa réng, hÑp kh¸c nhau, víi nh÷ng c¸ch tiÕp cËn kh¸c nhau. Trong luËn v¨n nµy, kh¸i niÖm nguån luËt h×nh sù ViÖt Nam ®</w:t>
        <w:softHyphen/>
        <w:t xml:space="preserve">îc hiÓu lµ h×nh thøc thÓ hiÖn bªn ngoµi cña </w:t>
      </w:r>
      <w:r>
        <w:rPr>
          <w:spacing w:val="-4"/>
          <w:sz w:val="21"/>
          <w:szCs w:val="21"/>
          <w:lang w:val="fr-FR"/>
        </w:rPr>
        <w:t>luËt h×nh sù, ®ång thêi còng lµ ph</w:t>
        <w:softHyphen/>
        <w:t>¬ng thøc tån t¹i cña luËt h×nh sù ViÖt Nam.</w:t>
      </w:r>
    </w:p>
    <w:p>
      <w:pPr>
        <w:pStyle w:val="Normal"/>
        <w:spacing w:lineRule="exact" w:line="320" w:before="40" w:after="0"/>
        <w:ind w:firstLine="397"/>
        <w:jc w:val="both"/>
        <w:rPr/>
      </w:pPr>
      <w:r>
        <w:rPr>
          <w:sz w:val="21"/>
          <w:szCs w:val="21"/>
          <w:lang w:val="fr-FR"/>
        </w:rPr>
        <w:t>2. Víi t</w:t>
        <w:softHyphen/>
        <w:t xml:space="preserve"> c¸ch lµ "c¸i bªn ngoµi", "c¸i ph¶n ¸nh", nguån luËt h×nh sù </w:t>
      </w:r>
      <w:r>
        <w:rPr>
          <w:spacing w:val="-4"/>
          <w:sz w:val="21"/>
          <w:szCs w:val="21"/>
          <w:lang w:val="fr-FR"/>
        </w:rPr>
        <w:t>ViÖt Nam ®</w:t>
        <w:softHyphen/>
        <w:t>îc xem nh</w:t>
        <w:softHyphen/>
        <w:t xml:space="preserve"> lµ "hiÖn th©n thø hai", lµ "tån t¹i bªn ngoµi" cña luËt</w:t>
      </w:r>
      <w:r>
        <w:rPr>
          <w:sz w:val="21"/>
          <w:szCs w:val="21"/>
          <w:lang w:val="fr-FR"/>
        </w:rPr>
        <w:t xml:space="preserve"> h×nh sù. Nguån luËt h×nh sù ViÖt Nam lµ h×nh thøc ph¶n ¸nh, thu nhËn, chøa </w:t>
      </w:r>
      <w:r>
        <w:rPr>
          <w:spacing w:val="-4"/>
          <w:sz w:val="21"/>
          <w:szCs w:val="21"/>
          <w:lang w:val="fr-FR"/>
        </w:rPr>
        <w:t xml:space="preserve">®ùng c¸c néi dung cña luËt h×nh sù ViÖt Nam. TÊt c¶ c¸c h×nh thøc (bªn ngoµi) </w:t>
      </w:r>
      <w:r>
        <w:rPr>
          <w:sz w:val="21"/>
          <w:szCs w:val="21"/>
          <w:lang w:val="fr-FR"/>
        </w:rPr>
        <w:t>chøa ®ùng néi dung cña luËt h×nh sù ViÖt Nam ®Òu ®</w:t>
        <w:softHyphen/>
        <w:t>îc x¸c ®Þnh lµ nguån cña luËt h×nh sù ViÖt Nam. Nh÷ng h×nh thøc nµy cã thÓ trùc tiÕp nh</w:t>
        <w:softHyphen/>
        <w:t>ng còng cã thÓ gi¸n tiÕp, cã thÓ chÝnh thøc nh</w:t>
        <w:softHyphen/>
        <w:t>ng còng cã thÓ phi chÝnh thøc ph¶n ¸nh c¸c néi dung kh¸c nhau cña luËt h×nh sù.</w:t>
      </w:r>
    </w:p>
    <w:p>
      <w:pPr>
        <w:pStyle w:val="Normal"/>
        <w:spacing w:lineRule="exact" w:line="310" w:before="40" w:after="0"/>
        <w:ind w:firstLine="397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3. Nguån luËt h×nh sù ViÖt Nam kh«ng chØ lµ h×nh thøc bªn ngoµi mµ cßn lµ ph</w:t>
        <w:softHyphen/>
        <w:t>¬ng thøc tån t¹i cña luËt h×nh sù ViÖt Nam. §iÒu nµy ®</w:t>
        <w:softHyphen/>
        <w:t>îc kh¼ng ®Þnh bëi xÐt vÒ mÆt triÕt häc, mäi sù vËt, hiÖn t</w:t>
        <w:softHyphen/>
        <w:t>îng (trong ®ã cã hiÖn t</w:t>
        <w:softHyphen/>
        <w:t>îng ph¸p luËt) lu«n t×m kiÕm ph</w:t>
        <w:softHyphen/>
        <w:t>¬ng thøc tån t¹i qua c¸c h×nh thøc biÓu hiÖn bªn ngoµi cña chóng.</w:t>
      </w:r>
    </w:p>
    <w:p>
      <w:pPr>
        <w:pStyle w:val="Normal"/>
        <w:spacing w:lineRule="exact" w:line="310" w:before="40" w:after="0"/>
        <w:ind w:firstLine="397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4. Nguån luËt h×nh sù ViÖt Nam vËn ®éng trong mét tiÕn tr×nh lÞch sö l©u dµi nh</w:t>
        <w:softHyphen/>
        <w:t>ng cã ®Æc ®iÓm lµ bÞ ®øt ®o¹n, t¸ch rêi víi qu¸ khø vµ Ýt kÕ thõa nh÷ng thµnh tùu ®· ®¹t ®</w:t>
        <w:softHyphen/>
        <w:t>îc tõ trong qu¸ khø. Thùc tÕ cho thÊy, 83 n¨m Ph¸p thuéc ®· t¹o nªn mét hè s©u ng¨n c¸ch gi÷a nguån luËt h×nh sù hiÖn ®¹i víi nh÷ng di s¶n ph¸p luËt ph¸t triÓn trong suèt mét kho¶ng thêi gian trªn d</w:t>
        <w:softHyphen/>
        <w:t>íi 1000 n¨m cña luËt ViÖt truyÒn thèng.</w:t>
      </w:r>
    </w:p>
    <w:p>
      <w:pPr>
        <w:pStyle w:val="Normal"/>
        <w:spacing w:lineRule="exact" w:line="310" w:before="40" w:after="0"/>
        <w:ind w:firstLine="397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5. Nguån luËt h×nh sù ViÖt Nam tõ n¨m 1945 ®Õn nay lµ thµnh qu¶ cña cuéc ®Êu tranh bÒn bØ cña nh©n d©n ViÖt Nam dµnh ®éc lËp, tù do cho d©n téc. §ã lµ nguån cña luËt h×nh sù ViÖt Nam c¸ch m¹ng, d©n chñ vµ tiÕn bé, lµ h×nh thøc ph¸p lý ph¶n ¸nh ý chÝ nhµ n</w:t>
        <w:softHyphen/>
        <w:t>íc cña nh©n d©n lao ®éng ViÖt Nam ë vÞ thÕ ng</w:t>
        <w:softHyphen/>
        <w:t>êi lµm chñ ®Êt n</w:t>
        <w:softHyphen/>
        <w:t>íc m×nh.</w:t>
      </w:r>
    </w:p>
    <w:p>
      <w:pPr>
        <w:pStyle w:val="Normal"/>
        <w:spacing w:lineRule="exact" w:line="310" w:before="40" w:after="0"/>
        <w:ind w:firstLine="397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6. MÆc dï ®· ®¹t ®</w:t>
        <w:softHyphen/>
        <w:t>îc nhiÒu thµnh tùu ®¸ng ghi nhËn, nguån luËt h×nh sù ViÖt Nam hiÖn nay cã nh÷ng h¹n chÕ nhÊt ®Þnh cÇn ®</w:t>
        <w:softHyphen/>
        <w:t>îc kh¾c phôc. §©y lµ mét quy luËt tÊt yÕu cña sù ph¸t triÓn vµ lµ nhiÖm vô ®Æt ra ph¶i gi¶i quyÕt ®Ó thóc ®Èy cho nguån luËt h×nh sù ViÖt Nam ngµy cµng hoµn thiÖn h¬n.</w:t>
      </w:r>
    </w:p>
    <w:p>
      <w:pPr>
        <w:pStyle w:val="Normal"/>
        <w:spacing w:lineRule="exact" w:line="310" w:before="40" w:after="0"/>
        <w:ind w:firstLine="397"/>
        <w:jc w:val="both"/>
        <w:rPr/>
      </w:pPr>
      <w:r>
        <w:rPr>
          <w:sz w:val="21"/>
          <w:szCs w:val="21"/>
          <w:lang w:val="fr-FR"/>
        </w:rPr>
        <w:t xml:space="preserve">7. ViÖc hoµn thiÖn nguån luËt h×nh sù ViÖt Nam hiÖn nay cÇn theo mét </w:t>
      </w:r>
      <w:r>
        <w:rPr>
          <w:spacing w:val="-4"/>
          <w:sz w:val="21"/>
          <w:szCs w:val="21"/>
          <w:lang w:val="fr-FR"/>
        </w:rPr>
        <w:t>sè ph</w:t>
        <w:softHyphen/>
        <w:t>¬ng h</w:t>
        <w:softHyphen/>
        <w:t>íng c¬ b¶n lµ: 1) Më réng ph¹m vi quy ®Þnh téi ph¹m, h×nh ph¹t</w:t>
      </w:r>
      <w:r>
        <w:rPr>
          <w:sz w:val="21"/>
          <w:szCs w:val="21"/>
          <w:lang w:val="fr-FR"/>
        </w:rPr>
        <w:t>, tr¸ch nhiÖm h×nh sù trong c¸c nguån thµnh v¨n cña luËt h×nh sù; 2) ChÝnh thøc thõa nhËn vµ ph¸t triÓn ¸n lÖ nh</w:t>
        <w:softHyphen/>
        <w:t xml:space="preserve"> lµ mét lo¹i nguån cña luËt h×nh sù ViÖt Nam; 3) T¨ng c</w:t>
        <w:softHyphen/>
        <w:t>êng c«ng t¸c nghiªn cøu, x©y dùng c¸c luËn thuyÕt khoa häc ph¸p lý luËt h×nh sù. Cã thÓ kh¼ng ®Þnh r»ng ®©y lµ nh÷ng ph</w:t>
        <w:softHyphen/>
        <w:t>¬ng h</w:t>
        <w:softHyphen/>
        <w:t>íng cã tÝnh kh¶ thi c¶ vÒ mÆt lý luËn vµ thùc tiÔn.</w:t>
      </w:r>
    </w:p>
    <w:p>
      <w:pPr>
        <w:pStyle w:val="Normal"/>
        <w:spacing w:lineRule="exact" w:line="310" w:before="40" w:after="0"/>
        <w:ind w:firstLine="397"/>
        <w:jc w:val="center"/>
        <w:rPr>
          <w:rFonts w:ascii=".VnTimeH" w:hAnsi=".VnTimeH" w:cs=".VnTimeH"/>
          <w:b/>
          <w:b/>
          <w:sz w:val="21"/>
          <w:szCs w:val="21"/>
          <w:lang w:val="fr-FR"/>
        </w:rPr>
      </w:pPr>
      <w:r>
        <w:rPr>
          <w:rFonts w:cs=".VnTimeH" w:ascii=".VnTimeH" w:hAnsi=".VnTimeH"/>
          <w:b/>
          <w:sz w:val="21"/>
          <w:szCs w:val="21"/>
          <w:lang w:val="fr-FR"/>
        </w:rPr>
      </w:r>
    </w:p>
    <w:sectPr>
      <w:footerReference w:type="default" r:id="rId2"/>
      <w:type w:val="nextPage"/>
      <w:pgSz w:w="11906" w:h="16838"/>
      <w:pgMar w:left="964" w:right="1191" w:gutter="0" w:header="0" w:top="964" w:footer="45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1"/>
      <w:gridCol w:w="1939"/>
      <w:gridCol w:w="6480"/>
    </w:tblGrid>
    <w:tr>
      <w:trPr/>
      <w:tc>
        <w:tcPr>
          <w:tcW w:w="6521" w:type="dxa"/>
          <w:tcBorders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 = </w:instrText>
          </w:r>
          <w:r>
            <w:rPr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5</w:t>
          </w:r>
          <w:r/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939" w:type="dxa"/>
          <w:tcBorders/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6480" w:type="dxa"/>
          <w:tcBorders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 = </w:instrText>
          </w:r>
          <w:r>
            <w:rPr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6</w:t>
          </w:r>
          <w:r/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42:00Z</dcterms:created>
  <dc:creator>lahhh</dc:creator>
  <dc:description/>
  <dc:language>en-US</dc:language>
  <cp:lastModifiedBy>User</cp:lastModifiedBy>
  <cp:lastPrinted>2010-04-22T11:50:00Z</cp:lastPrinted>
  <dcterms:modified xsi:type="dcterms:W3CDTF">2011-06-08T01:21:00Z</dcterms:modified>
  <cp:revision>5</cp:revision>
  <dc:subject/>
  <dc:title>Më ®Çu</dc:title>
</cp:coreProperties>
</file>