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nh gi¸ ¶nh h</w:t>
        <w:softHyphen/>
        <w:t>ëng cña ho¹t ®éng s¶n xuÊt gèm sø ®Õn m«i tr</w:t>
        <w:softHyphen/>
        <w:t>êng lµng nghÒ</w:t>
      </w:r>
    </w:p>
    <w:p>
      <w:pPr>
        <w:pStyle w:val="Tentacgia"/>
        <w:rPr>
          <w:lang w:val="sv-SE"/>
        </w:rPr>
      </w:pPr>
      <w:r>
        <w:rPr>
          <w:lang w:val="sv-SE"/>
        </w:rPr>
        <w:t>Tr</w:t>
        <w:softHyphen/>
        <w:t>¬ng Quang H¶i</w:t>
      </w:r>
    </w:p>
    <w:p>
      <w:pPr>
        <w:pStyle w:val="Diachi"/>
        <w:rPr>
          <w:lang w:val="sv-SE"/>
        </w:rPr>
      </w:pPr>
      <w:r>
        <w:rPr>
          <w:lang w:val="sv-SE"/>
        </w:rPr>
        <w:t>Khoa §Þa lý, Tr</w:t>
        <w:softHyphen/>
        <w:t>êng §¹i häc Khoa häc Tù nhiªn, §HQG Hµ Néi</w:t>
      </w:r>
    </w:p>
    <w:p>
      <w:pPr>
        <w:pStyle w:val="Tentacgia"/>
        <w:spacing w:before="120" w:after="0"/>
        <w:rPr>
          <w:lang w:val="sv-SE"/>
        </w:rPr>
      </w:pPr>
      <w:r>
        <w:rPr>
          <w:lang w:val="sv-SE"/>
        </w:rPr>
        <w:t>Ng« Trµ Mai, NguyÔn Hång Trang</w:t>
      </w:r>
    </w:p>
    <w:p>
      <w:pPr>
        <w:pStyle w:val="Diachi"/>
        <w:rPr>
          <w:lang w:val="sv-SE"/>
        </w:rPr>
      </w:pPr>
      <w:r>
        <w:rPr>
          <w:lang w:val="sv-SE"/>
        </w:rPr>
        <w:t>ViÖn VËt lý, ViÖn Khoa häc vµ C«ng nghÖ ViÖt Nam</w:t>
      </w:r>
    </w:p>
    <w:p>
      <w:pPr>
        <w:pStyle w:val="Muc1"/>
        <w:rPr>
          <w:lang w:val="sv-SE"/>
        </w:rPr>
      </w:pPr>
      <w:r>
        <w:rPr>
          <w:lang w:val="sv-SE"/>
        </w:rPr>
        <w:t xml:space="preserve">Më ®Çu </w:t>
      </w:r>
    </w:p>
    <w:p>
      <w:pPr>
        <w:pStyle w:val="Text"/>
        <w:rPr/>
      </w:pPr>
      <w:r>
        <w:rPr>
          <w:lang w:val="sv-SE"/>
        </w:rPr>
        <w:t>Lµng nghÒ lµ h×nh thøc tæ chøc s¶n xuÊt vµ nÐt v¨n hãa ®Æc tr</w:t>
        <w:softHyphen/>
        <w:t>ng ë n«ng th«n n</w:t>
        <w:softHyphen/>
        <w:t>íc ta. Trong c¸c lµng nghÒ cã mét hoÆc mét sè nghÒ thñ c«ng nghiÖp t¸ch h¼n ra khái n«ng nghiÖp vµ kinh doanh ®éc lËp [4]. C¸c lµng nghÒ lµ cÇu nèi quan träng gi÷a n«ng nghiÖp vµ c«ng nghiÖp, gi÷a n«ng th«n vµ thµnh thÞ, gi÷a truyÒn thèng vµ hiÖn ®¹i, vµ lµ nÊc thang quan träng trong tiÕn tr×nh c«ng nghiÖp hãa n«ng th«n ë n</w:t>
        <w:softHyphen/>
        <w:t>íc ta. Trong c¸c lµng nghÒ cã tõ 35 - 40% sè hé trë lªn chuyªn lµm nghÒ thñ c«ng nghiÖp víi gi¸ trÞ s¶n l</w:t>
        <w:softHyphen/>
        <w:t>îng chiÕm trªn 50% tæng gi¸ trÞ s¶n l</w:t>
        <w:softHyphen/>
        <w:t>îng cña lµng [6]. Lµng nghÒ s¶n xuÊt gèm sø cã ë nhiÒu tØnh, thµnh nh</w:t>
        <w:softHyphen/>
        <w:t xml:space="preserve"> Qu¶ng Ninh, Ninh B×nh, Hµ Néi, B×nh D</w:t>
        <w:softHyphen/>
        <w:t>¬ng. S¶n xuÊt gèm sø lµ nguyªn nh©n g©y suy gi¶m chÊt l</w:t>
        <w:softHyphen/>
        <w:t>îng m«i tr</w:t>
        <w:softHyphen/>
        <w:t>êng kh«ng khÝ, n</w:t>
        <w:softHyphen/>
        <w:t>íc vµ ®Êt, cã ¶nh h</w:t>
        <w:softHyphen/>
        <w:t>ëng c¶ tÝch cùc vµ tiªu cùc ®Õn ho¹t ®éng kinh tÕ - x· héi trong c¸c lµng nghÒ.</w:t>
      </w:r>
    </w:p>
    <w:p>
      <w:pPr>
        <w:pStyle w:val="Text"/>
        <w:rPr/>
      </w:pPr>
      <w:r>
        <w:rPr>
          <w:lang w:val="sv-SE"/>
        </w:rPr>
        <w:t>Trong nh÷ng n¨m gÇn ®©y, ®· cã nhiÒu ®Ò tµi khoa häc, dù ¸n nghiªn cøu thùc tr¹ng m«i tr</w:t>
        <w:softHyphen/>
        <w:t>êng c¸c lµng nghÒ vµ ®Ò xuÊt c¸c biÖn ph¸p gi¶m thiÓu [1,2,3,5]. Song vÊn ®Ò « nhiÔm m«i tr</w:t>
        <w:softHyphen/>
        <w:t>êng c¸c lµng nghÒ ®ang ngµy cµng trë nªn bøc xóc. §Ó gãp phÇn gi¶i quyÕt vÊn ®Ò nµy, c¸c t¸c gi¶ tr×nh bµy nghiªn cøu vÒ ¶nh h</w:t>
        <w:softHyphen/>
        <w:t>ëng m«i tr</w:t>
        <w:softHyphen/>
        <w:t>êng cña s¶n xuÊt gèm sø t¹i c¸c lµng nghÒ, trong ®ã lùa chän B¸t Trµng lµm n¬i nghiªn cøu ®iÓn h×nh.</w:t>
      </w:r>
    </w:p>
    <w:p>
      <w:pPr>
        <w:pStyle w:val="Text"/>
        <w:rPr>
          <w:lang w:val="sv-SE"/>
        </w:rPr>
      </w:pPr>
      <w:r>
        <w:rPr>
          <w:lang w:val="sv-SE"/>
        </w:rPr>
        <w:t>C¸c t¸c gi¶ ®· tiÕn hµnh ®o ®¹c vµ thu thËp mÉu m«i tr</w:t>
        <w:softHyphen/>
        <w:t>êng lµng nghÒ ë c¸c thêi kú trong n¨m b»ng c¸c thiÕt bÞ Testo 435/615, bé lÊy mÉu khÝ cña h·ng Dupont vµ Casella, m¸y ®o bôi l¬ löng Microdust, bé lÊy mÉu n</w:t>
        <w:softHyphen/>
        <w:t>íc Hyroht 8052, thiÕt bÞ ®o chÊt l</w:t>
        <w:softHyphen/>
        <w:t>îng n</w:t>
        <w:softHyphen/>
        <w:t>íc hiÖn tr</w:t>
        <w:softHyphen/>
        <w:t>êng Toa/Wqc-20A, thiÕt bÞ ®o h¬i khÝ ®éc Riken Four Gas Portable Monitor, m¸y ®o ån møc ©m t</w:t>
        <w:softHyphen/>
        <w:t>¬ng ®</w:t>
        <w:softHyphen/>
        <w:t>¬ng Bioblock 50517, thiÕt bÞ ph©n tÝch Hach Water Laboratory, m¸y cùc phæ 646 VA Processor, m¸y so mµu UV-VIS 1201, m¸y s¾c kÝ khÝ GC-9A, m¸y quang phæ hÊp thô nguyªn tö Perkin Elmer 3100. C¸c chØ tiªu m«i tr</w:t>
        <w:softHyphen/>
        <w:t>êng ®· ®</w:t>
        <w:softHyphen/>
        <w:t>îc ®o trùc tiÕp ngoµi thùc ®Þa hoÆc ph©n tÝch t¹i Trung t©m C«ng nghÖ M«i tr</w:t>
        <w:softHyphen/>
        <w:t>êng, ViÖn VËt lý, ViÖn Khoa häc vµ C«ng nghÖ ViÖt Nam.</w:t>
      </w:r>
    </w:p>
    <w:p>
      <w:pPr>
        <w:pStyle w:val="Text"/>
        <w:rPr>
          <w:lang w:val="sv-SE"/>
        </w:rPr>
      </w:pPr>
      <w:r>
        <w:rPr>
          <w:lang w:val="sv-SE"/>
        </w:rPr>
        <w:t>Bµi b¸o ph©n tÝch nh÷ng t¸c ®éng tÝch cùc vµ tiªu cùc cña s¶n xuÊt gèm sø ®Õn m«i tr</w:t>
        <w:softHyphen/>
        <w:t>êng tù nhiªn, kinh tÕ x· héi vµ ®Ò xuÊt c¸c biÖn ph¸p gi¶m thiÓu « nhiÔm, qu¶n lý h÷u hiÖu m«i tr</w:t>
        <w:softHyphen/>
        <w:t>êng lµng nghÒ.</w:t>
      </w:r>
    </w:p>
    <w:p>
      <w:pPr>
        <w:pStyle w:val="Muc1"/>
        <w:rPr/>
      </w:pPr>
      <w:r>
        <w:rPr>
          <w:lang w:val="sv-SE"/>
        </w:rPr>
        <w:t>1. §¸nh gi¸ t¸c ®éng m«i tr</w:t>
        <w:softHyphen/>
        <w:t>êng t¹i c¸c lµng nghÒ gèm sø</w:t>
      </w:r>
    </w:p>
    <w:p>
      <w:pPr>
        <w:pStyle w:val="Muc2"/>
        <w:rPr/>
      </w:pPr>
      <w:r>
        <w:rPr/>
        <w:t xml:space="preserve">1.1. Quy tr×nh s¶n xuÊt gèm sø </w:t>
      </w:r>
    </w:p>
    <w:p>
      <w:pPr>
        <w:pStyle w:val="Text"/>
        <w:widowControl w:val="false"/>
        <w:rPr/>
      </w:pPr>
      <w:r>
        <w:rPr/>
        <w:t>Quy tr×nh s¶n xuÊt gèm sø gåm nhiÒu giai ®o¹n. Mçi giai ®o¹n cã c¸c ®Æc thï riªng vµ tiÒm Èn kh¶ n¨ng g©y « nhiÔm m«i tr</w:t>
        <w:softHyphen/>
        <w:t>êng ë møc ®é kh¸c nhau.</w:t>
      </w:r>
    </w:p>
    <w:p>
      <w:pPr>
        <w:pStyle w:val="Text"/>
        <w:rPr/>
      </w:pPr>
      <w:r>
        <w:rPr/>
        <w:t>Nguyªn nhiªn liÖu chÝnh ®Ó s¶n xuÊt gèm sø lµ c¸c lo¹i cao lanh, ®Êt sÐt vµ than. Ngoµi ra cßn cã th¹ch anh, ®Êt lµm khu«n, men gèm, tro, c¸c hîp chÊt nh</w:t>
        <w:softHyphen/>
        <w:t xml:space="preserve"> CaO, BaO, MgO, TiO</w:t>
      </w:r>
      <w:r>
        <w:rPr>
          <w:vertAlign w:val="subscript"/>
        </w:rPr>
        <w:t>2</w:t>
      </w:r>
      <w:r>
        <w:rPr/>
        <w:t>, Al</w:t>
      </w:r>
      <w:r>
        <w:rPr>
          <w:vertAlign w:val="subscript"/>
        </w:rPr>
        <w:t>2</w:t>
      </w:r>
      <w:r>
        <w:rPr/>
        <w:t>O</w:t>
      </w:r>
      <w:r>
        <w:rPr>
          <w:vertAlign w:val="subscript"/>
        </w:rPr>
        <w:t>3</w:t>
      </w:r>
      <w:r>
        <w:rPr/>
        <w:t>, ThO</w:t>
      </w:r>
      <w:r>
        <w:rPr>
          <w:vertAlign w:val="subscript"/>
        </w:rPr>
        <w:t>2</w:t>
      </w:r>
      <w:r>
        <w:rPr/>
        <w:t>, B</w:t>
      </w:r>
      <w:r>
        <w:rPr>
          <w:vertAlign w:val="subscript"/>
        </w:rPr>
        <w:t>2</w:t>
      </w:r>
      <w:r>
        <w:rPr/>
        <w:t>O, Cr</w:t>
      </w:r>
      <w:r>
        <w:rPr>
          <w:vertAlign w:val="subscript"/>
        </w:rPr>
        <w:t>2</w:t>
      </w:r>
      <w:r>
        <w:rPr/>
        <w:t>O</w:t>
      </w:r>
      <w:r>
        <w:rPr>
          <w:vertAlign w:val="subscript"/>
        </w:rPr>
        <w:t>3</w:t>
      </w:r>
      <w:r>
        <w:rPr/>
        <w:t>, CoO, MnO</w:t>
      </w:r>
      <w:r>
        <w:rPr>
          <w:vertAlign w:val="subscript"/>
        </w:rPr>
        <w:t>2</w:t>
      </w:r>
      <w:r>
        <w:rPr/>
        <w:t xml:space="preserve"> ... vµ mét sè kim lo¹i quý: Au, Ag,... Nguån nguyªn liÖu nµy khi mua vÒ hÇu nh</w:t>
        <w:softHyphen/>
        <w:t xml:space="preserve"> kh«ng ®</w:t>
        <w:softHyphen/>
        <w:t>îc qu¶n lý, kiÓm so¸t vÒ sè l</w:t>
        <w:softHyphen/>
        <w:t>îng vµ chÊt l</w:t>
        <w:softHyphen/>
        <w:t>îng. Kh©u vËn chuyÓn, bèc xÕp, chÕ biÕn lµ nguyªn nh©n chÝnh g©y « nhiÔm bôi, phãng x¹ vµ h¬i dung m«i.</w:t>
      </w:r>
    </w:p>
    <w:p>
      <w:pPr>
        <w:pStyle w:val="Text"/>
        <w:rPr/>
      </w:pPr>
      <w:r>
        <w:rPr/>
        <w:t xml:space="preserve">C¸c giai ®o¹n chÝnh trong quy tr×nh s¶n xuÊt gèm sø gåm: ChuÈn bÞ nguyªn liÖu </w:t>
      </w:r>
      <w:r>
        <w:rPr>
          <w:rFonts w:eastAsia="Symbol" w:cs="Symbol" w:ascii="Symbol" w:hAnsi="Symbol"/>
        </w:rPr>
        <w:t></w:t>
      </w:r>
      <w:r>
        <w:rPr/>
        <w:t xml:space="preserve"> Gia c«ng nguyªn liÖu vµ chuÈn bÞ phèi liÖu </w:t>
      </w:r>
      <w:r>
        <w:rPr>
          <w:rFonts w:eastAsia="Symbol" w:cs="Symbol" w:ascii="Symbol" w:hAnsi="Symbol"/>
        </w:rPr>
        <w:t></w:t>
      </w:r>
      <w:r>
        <w:rPr/>
        <w:t xml:space="preserve"> Phèi liÖu </w:t>
      </w:r>
      <w:r>
        <w:rPr>
          <w:rFonts w:eastAsia="Symbol" w:cs="Symbol" w:ascii="Symbol" w:hAnsi="Symbol"/>
        </w:rPr>
        <w:t></w:t>
      </w:r>
      <w:r>
        <w:rPr/>
        <w:t xml:space="preserve"> T¹o h×nh </w:t>
      </w:r>
      <w:r>
        <w:rPr>
          <w:rFonts w:eastAsia="Symbol" w:cs="Symbol" w:ascii="Symbol" w:hAnsi="Symbol"/>
        </w:rPr>
        <w:t></w:t>
      </w:r>
      <w:r>
        <w:rPr/>
        <w:t xml:space="preserve"> SÊy s¶n phÈm </w:t>
      </w:r>
      <w:r>
        <w:rPr>
          <w:rFonts w:eastAsia="Symbol" w:cs="Symbol" w:ascii="Symbol" w:hAnsi="Symbol"/>
        </w:rPr>
        <w:t></w:t>
      </w:r>
      <w:r>
        <w:rPr/>
        <w:t xml:space="preserve"> Nung s¶n phÈm vµ ra lß.</w:t>
      </w:r>
    </w:p>
    <w:p>
      <w:pPr>
        <w:pStyle w:val="Text"/>
        <w:rPr/>
      </w:pPr>
      <w:r>
        <w:rPr/>
        <w:t>Trong s¶n xuÊt gèm sø, gia c«ng vµ chuÈn bÞ phèi liÖu gi÷ vai trß rÊt quan träng v× nã lµ c¬ së c¶i thiÖn nhiÒu tÝnh chÊt cña nguyªn nhiªn liÖu còng nh</w:t>
        <w:softHyphen/>
        <w:t xml:space="preserve"> lµm t¨ng chÊt l</w:t>
        <w:softHyphen/>
        <w:t>îng cña s¶n phÈm nung. C¸c b</w:t>
        <w:softHyphen/>
        <w:t>íc cña c«ng ®o¹n nµy bao gåm: lµm giµu vµ tuyÓn chän nguyªn liÖu, gia c«ng th« vµ gia c«ng tinh nguyªn liÖu, chuÈn bÞ phèi liÖu theo yªu cÇu cña tõng lo¹i s¶n phÈm. NghiÒn nguyªn liÖu ®</w:t>
        <w:softHyphen/>
        <w:t>îc thùc hiÖn cÈn thËn nh</w:t>
        <w:softHyphen/>
        <w:t>ng c¸c m¸y nghiÒn hiÖn ®ang sö dông l¹i qu¸ th« s¬ vµ chñ yÕu chÕ t¹o ë trong n</w:t>
        <w:softHyphen/>
        <w:t>íc nªn ®é ph¸t t¸n bôi, tiÕng ån rÊt lín.</w:t>
      </w:r>
    </w:p>
    <w:p>
      <w:pPr>
        <w:pStyle w:val="Text"/>
        <w:rPr/>
      </w:pPr>
      <w:r>
        <w:rPr/>
        <w:t>Kh©u t¹o h×nh nh»m t¹o ra c¸c b¸n thµnh phÈm cã kÝch th</w:t>
        <w:softHyphen/>
        <w:t>íc, h×nh d¸ng ®Ñp. Qu¸ tr×nh nµy ®ßi hái hoµn toµn b»ng lao ®éng thñ c«ng vµ tr×nh ®é tay nghÒ cao, nhiÒu thµnh phÈm ®ßi hái ph¶i dïng c¶ ch©n vµ tay ®Ó xoay vuèt nªn ng</w:t>
        <w:softHyphen/>
        <w:t xml:space="preserve">êi thî gèm cã thÓ bÞ dÞ d¹ng sau nhiÒu n¨m lµm viÖc. </w:t>
      </w:r>
    </w:p>
    <w:p>
      <w:pPr>
        <w:pStyle w:val="Text"/>
        <w:rPr/>
      </w:pPr>
      <w:r>
        <w:rPr/>
        <w:t>Khi pha chÕ thñ c«ng men vµ bét mµu, ng</w:t>
        <w:softHyphen/>
        <w:t>êi thî cã thÓ tiÕp xóc víi c¸c lo¹i men cã chøa nh÷ng lo¹i «xÝt ®éc h¹i cho søc kháe vµ g©y ¶nh h</w:t>
        <w:softHyphen/>
        <w:t>ëng ®Õn chÊt l</w:t>
        <w:softHyphen/>
        <w:t>îng m«i tr</w:t>
        <w:softHyphen/>
        <w:t>êng xung quanh.</w:t>
      </w:r>
    </w:p>
    <w:p>
      <w:pPr>
        <w:pStyle w:val="Text"/>
        <w:rPr/>
      </w:pPr>
      <w:r>
        <w:rPr/>
        <w:t>Trong qu¸ tr×nh t¹o h×nh ®· thªm vµo phèi liÖu mét l</w:t>
        <w:softHyphen/>
        <w:t>îng n</w:t>
        <w:softHyphen/>
        <w:t>íc nhÊt ®Þnh, v× thÕ ph¶i thùc hiÖn sÊy b¸n s¶n phÈm tr</w:t>
        <w:softHyphen/>
        <w:t>íc khi nung. C¸c c¬ së s¶n xuÊt thñ c«ng nghiÖp th</w:t>
        <w:softHyphen/>
        <w:t>êng thùc hiÖn qu¸ tr×nh sÊy b»ng hong kh« s¶n phÈm trong x</w:t>
        <w:softHyphen/>
        <w:t>ëng s¶n xuÊt. §©y lµ ph</w:t>
        <w:softHyphen/>
        <w:t>¬ng ph¸p tèn Ýt chi phÝ nh</w:t>
        <w:softHyphen/>
        <w:t>ng ®ßi hái diÖn tÝch ®Æt s¶n phÈm sÊy lín vµ thêi gian sÊy s¶n phÈm dµi.</w:t>
      </w:r>
    </w:p>
    <w:p>
      <w:pPr>
        <w:pStyle w:val="Text"/>
        <w:rPr/>
      </w:pPr>
      <w:r>
        <w:rPr/>
        <w:t>Nung còng lµ mét c«ng ®o¹n rÊt quan träng trong kü thuËt s¶n xuÊt gèm sø v× nã ¶nh h</w:t>
        <w:softHyphen/>
        <w:t>ëng quyÕt ®Þnh ®Õn chÊt l</w:t>
        <w:softHyphen/>
        <w:t>îng vµ gi¸ thµnh s¶n phÈm. §©y chÝnh lµ c«ng ®o¹n cuèi cïng cña mét quy tr×nh s¶n xuÊt gèm sø vµ còng lµ c«ng ®o¹n t¹o ra nhiÒu chÊt g©y « nhiÔm m«i tr</w:t>
        <w:softHyphen/>
        <w:t xml:space="preserve">êng. </w:t>
      </w:r>
    </w:p>
    <w:p>
      <w:pPr>
        <w:pStyle w:val="Text"/>
        <w:rPr/>
      </w:pPr>
      <w:r>
        <w:rPr/>
        <w:t>C¸c lß nung h×nh hép, lµ lo¹i lß ®èt d¹ng ñ than c¸m, thiÕu hÖ thèng th«ng tho¸ng vµ xö lý khÝ, nªn th¶i ra c¸c khÝ ®éc h¹i SO</w:t>
      </w:r>
      <w:r>
        <w:rPr>
          <w:vertAlign w:val="subscript"/>
        </w:rPr>
        <w:t>2</w:t>
      </w:r>
      <w:r>
        <w:rPr/>
        <w:t>, CO, CO</w:t>
      </w:r>
      <w:r>
        <w:rPr>
          <w:vertAlign w:val="subscript"/>
        </w:rPr>
        <w:t>2</w:t>
      </w:r>
      <w:r>
        <w:rPr/>
        <w:t>, NO</w:t>
      </w:r>
      <w:r>
        <w:rPr>
          <w:vertAlign w:val="subscript"/>
        </w:rPr>
        <w:t>x</w:t>
      </w:r>
      <w:r>
        <w:rPr/>
        <w:t>. C¸c lß tuynel dïng ®Ó hÊp ®Ò can cho nh÷ng s¶n phÈm b¸t, ®Üa, tÝch, chÐn... còng lµ lß ®èt d¹ng ñ dïng than. Kh¸c víi lß hép, lß tuynel cã chiÒu cao thÊp h¬n 2m. C¸c lß nµy cã thÓ kh«ng cã hoÆc cã èng tho¸t khÝ th¶i víi chiÒu cao kho¶ng 2m. MÆt kh¸c khu vùc s¶n xuÊt cña nh÷ng n¬i ®Æt lß tuynel l¹i rÊt thÊp, nªn dÔ bÞ « nhiÔm m«i tr</w:t>
        <w:softHyphen/>
        <w:t>êng.</w:t>
      </w:r>
    </w:p>
    <w:p>
      <w:pPr>
        <w:pStyle w:val="Text"/>
        <w:widowControl w:val="false"/>
        <w:rPr/>
      </w:pPr>
      <w:r>
        <w:rPr/>
        <w:t>C¸c lß nung gèm ®èt gas cã cÊu t¹o gän nhÑ, nung ®</w:t>
        <w:softHyphen/>
        <w:t>îc nhiÒu lo¹i s¶n phÈm, chÕ ®é nhiÖt tèt, nªn khÝ th¶i tho¸t ra lµ s¶n phÈm cña qu¸ tr×nh ch¸y gÇn nh</w:t>
        <w:softHyphen/>
        <w:t xml:space="preserve"> hoµn toµn. Tuy nhiªn, kinh phÝ x©y dùng mét lß gas kh¸ lín, kho¶ng 500 triÖu ®ång, ®ång thêi gi¸ tiªu hao nhiªn liÖu cho mét ®¬n vÞ s¶n phÈm cao, nªn vèn ®Çu t</w:t>
        <w:softHyphen/>
        <w:t xml:space="preserve"> ®ang lµ khã kh¨n lín ®èi víi c¸c hé gia ®×nh vµ doanh nghiÖp s¶n xuÊt gèm sø.</w:t>
      </w:r>
    </w:p>
    <w:p>
      <w:pPr>
        <w:pStyle w:val="Muc2"/>
        <w:rPr/>
      </w:pPr>
      <w:r>
        <w:rPr/>
        <w:t>1.2. T¸c ®éng ®Õn m«i tr</w:t>
        <w:softHyphen/>
        <w:t xml:space="preserve">êng cña s¶n xuÊt gèm sø </w:t>
      </w:r>
    </w:p>
    <w:p>
      <w:pPr>
        <w:pStyle w:val="Text"/>
        <w:rPr/>
      </w:pPr>
      <w:r>
        <w:rPr/>
        <w:t>Trong qu¸ tr×nh ph¸t triÓn lµng nghÒ, ho¹t ®éng tiÓu thñ c«ng nghiÖp gèm sø ®· ¶nh h</w:t>
        <w:softHyphen/>
        <w:t>ëng ®Õn nhiÒu khÝa c¹nh kinh tÕ, x· héi vµ m«i tr</w:t>
        <w:softHyphen/>
        <w:t>êng. S¶n xuÊt gèm sø cã nh÷ng ¶nh h</w:t>
        <w:softHyphen/>
        <w:t>ëng tÝch cùc nh</w:t>
        <w:softHyphen/>
        <w:t xml:space="preserve"> t¨ng thu nhËp, t¹o c«ng ¨n viÖc lµm, c¶i thiÖn ®êi sèng vËt chÊt, t¨ng ®Çu t</w:t>
        <w:softHyphen/>
        <w:t xml:space="preserve"> cho c¬ së h¹ tÇng, gãp phÇn n©ng cao tr×nh ®é d©n trÝ, thóc ®Èy ®« thÞ hãa nhanh n«ng th«n; ®ång thêi l¹i g©y ra nh÷ng t¸c ®éng tiªu cùc: « nhiÔm m«i tr</w:t>
        <w:softHyphen/>
        <w:t>êng, mÊt c©n b»ng hÖ sinh th¸i, suy gi¶m søc kháe ng</w:t>
        <w:softHyphen/>
        <w:t>êi d©n, tËn dông qu¸ søc nguån lao ®éng, chÊt l</w:t>
        <w:softHyphen/>
        <w:t>îng ®</w:t>
        <w:softHyphen/>
        <w:t>êng giao th«ng gi¶m sót.</w:t>
      </w:r>
    </w:p>
    <w:p>
      <w:pPr>
        <w:pStyle w:val="Text"/>
        <w:rPr/>
      </w:pPr>
      <w:r>
        <w:rPr/>
        <w:t>Trong c¸c lµng nghÒ, s¶n xuÊt gèm sø kh«ng nh÷ng gãp phÇn sö dông hÇu hÕt lùc l</w:t>
        <w:softHyphen/>
        <w:t>îng lao ®éng ë ®Þa ph</w:t>
        <w:softHyphen/>
        <w:t>¬ng mµ cßn thu hót ®«ng ®¶o ng</w:t>
        <w:softHyphen/>
        <w:t>êi lao ®éng tõ khu vùc phô cËn.</w:t>
      </w:r>
    </w:p>
    <w:p>
      <w:pPr>
        <w:pStyle w:val="Text"/>
        <w:rPr/>
      </w:pPr>
      <w:r>
        <w:rPr/>
        <w:t>Lao ®éng ®ñ viÖc lµm, hiÖu qu¶ lao ®éng cao ®· gãp phÇn c¶i thiÖn</w:t>
      </w:r>
      <w:r>
        <w:rPr>
          <w:i/>
        </w:rPr>
        <w:t xml:space="preserve"> </w:t>
      </w:r>
      <w:r>
        <w:rPr/>
        <w:t>vµ n©ng cao møc sèng cña ng</w:t>
        <w:softHyphen/>
        <w:t>êi d©n. Doanh thu b×nh qu©n tõ s¶n xuÊt gèm sø cña ®Þa ph</w:t>
        <w:softHyphen/>
        <w:t>¬ng t¨ng 4 - 6% / n¨m. Thu nhËp b×nh qu©n ®Çu ng</w:t>
        <w:softHyphen/>
        <w:t>êi ë c¸c lµng nghÒ s¶n xuÊt gèm sø t¨ng 7 - 10%/n¨m, n¨m 1990 lµ 182USD/ng</w:t>
        <w:softHyphen/>
        <w:t>êi, n¨m 1995 lµ 256USD/ng</w:t>
        <w:softHyphen/>
        <w:t>êi vµ ®Õn nay lµ 320USD/ng</w:t>
        <w:softHyphen/>
        <w:t>êi, trong ®ã cao nhÊt lµ lµng gèm B¸t Trµng - 433USD/ng</w:t>
        <w:softHyphen/>
        <w:t>êi n¨m 2003.</w:t>
      </w:r>
    </w:p>
    <w:p>
      <w:pPr>
        <w:pStyle w:val="Text"/>
        <w:rPr/>
      </w:pPr>
      <w:r>
        <w:rPr/>
        <w:t>Nhê cã thu nhËp nªn c¸c lµng nghÒ cã ®iÒu kiÖn ®Çu t</w:t>
        <w:softHyphen/>
        <w:t xml:space="preserve"> x©y dùng c¬ së h¹ tÇng vµ n©ng cao tr×nh ®é d©n trÝ. §Õn nay 100% ®</w:t>
        <w:softHyphen/>
        <w:t>êng giao th«ng t¹i c¸c lµng nghÒ gèm sø ®</w:t>
        <w:softHyphen/>
        <w:t>îc bª t«ng hãa; ®iÖn l</w:t>
        <w:softHyphen/>
        <w:t>íi cung cÊp ®ñ cho sinh ho¹t vµ s¶n xuÊt; 100% x· cã tr</w:t>
        <w:softHyphen/>
        <w:t>êng cÊp I, tr¹m y tÕ vµ b</w:t>
        <w:softHyphen/>
        <w:t>u ®iÖn v¨n hãa; tû lÖ dïng ®iÖn tho¹i lµ 18 ng</w:t>
        <w:softHyphen/>
        <w:t>êi/m¸y, cao h¬n b×nh qu©n c¶ n</w:t>
        <w:softHyphen/>
        <w:t>íc (42 ng</w:t>
        <w:softHyphen/>
        <w:t>êi/m¸y); 97% hé d©n cã nhµ ngãi hoÆc nhµ m¸i b»ng; 94% trÎ em trong ®é tuæi ®i häc ®</w:t>
        <w:softHyphen/>
        <w:t>îc ®Õn tr</w:t>
        <w:softHyphen/>
        <w:t>êng.</w:t>
      </w:r>
    </w:p>
    <w:p>
      <w:pPr>
        <w:pStyle w:val="Text"/>
        <w:rPr/>
      </w:pPr>
      <w:r>
        <w:rPr/>
        <w:t>Ngµnh s¶n xuÊt gèm sø ph¸t triÓn cÇn nhiÒu diÖn tÝch, nhiÒu nh©n c«ng, nhiÒu thêi gian... vµ khi lîi nhuËn thu ®</w:t>
        <w:softHyphen/>
        <w:t>îc tõ gèm sø lín h¬n tõ s¶n xuÊt n«ng nghiÖp th× tÊt yÕu dÉn ®Õn sù chuyÓn dÞch kinh tÕ theo h</w:t>
        <w:softHyphen/>
        <w:t>íng cã lîi h¬n. B×nh qu©n mçi n¨m tû träng ngµnh thñ c«ng nghiÖp t¨ng 2 - 5%, ngµnh th</w:t>
        <w:softHyphen/>
        <w:t xml:space="preserve">¬ng m¹i dÞch vô t¨ng 0,3 - 0,6%, thay vµo ®ã ngµnh n«ng nghiÖp gi¶m tû träng 3 - 5% trong c¬ cÊu kinh tÕ. </w:t>
      </w:r>
    </w:p>
    <w:p>
      <w:pPr>
        <w:pStyle w:val="Text"/>
        <w:rPr/>
      </w:pPr>
      <w:r>
        <w:rPr/>
        <w:t>TÝnh chÊt cña thñ c«ng nghiÖp lµng nghÒ gèm sø lµ quy m« nhá, Ýt g¾n kÕt gi÷a c¸c ®¬n vÞ s¶n xuÊt, tù ph¸t,... ®· h¹n chÕ cho viÖc ®Çu t</w:t>
        <w:softHyphen/>
        <w:t xml:space="preserve"> c¶i tiÕn c«ng nghÖ, khã kh¨n trong viÖc qu¶n lý - xö lý chÊt th¶i ®Ó gi¶m thiÓu « nhiÔm vµ c¶i thiÖn m«i tr</w:t>
        <w:softHyphen/>
        <w:t>êng.</w:t>
      </w:r>
    </w:p>
    <w:p>
      <w:pPr>
        <w:pStyle w:val="Text"/>
        <w:rPr/>
      </w:pPr>
      <w:r>
        <w:rPr/>
        <w:t>Qua kÕt qu¶ ®iÒu tra, còng nh</w:t>
        <w:softHyphen/>
        <w:t xml:space="preserve"> kÕ thõa c¸c kÕt qu¶ ®· ®</w:t>
        <w:softHyphen/>
        <w:t>îc nghiªn cøu [1,5] cho thÊy 100% mÉu n</w:t>
        <w:softHyphen/>
        <w:t>íc th¶i t¹i c¸c lµng nghÒ gèm sø ®</w:t>
        <w:softHyphen/>
        <w:t>îc kh¶o s¸t cã th«ng sè v</w:t>
        <w:softHyphen/>
        <w:t>ît tiªu chuÈn cho phÐp (TCCP); n</w:t>
        <w:softHyphen/>
        <w:t>íc mÆt, n</w:t>
        <w:softHyphen/>
        <w:t>íc ngÇm ®Òu cã dÊu hiÖu « nhiÔm ë møc ®é kh¸c nhau. Cô thÓ ®èi víi n</w:t>
        <w:softHyphen/>
        <w:t>íc mÆt: hµm l</w:t>
        <w:softHyphen/>
        <w:t>îng cÆn l¬ löng rÊt cao 150 - 467 mg/l v</w:t>
        <w:softHyphen/>
        <w:t xml:space="preserve">ît TCCP 1,5 - 5 lÇn; Oxy hßa tan thÊp 0,7 - 0,9 mg/l (TCCP </w:t>
      </w:r>
      <w:r>
        <w:rPr>
          <w:rFonts w:eastAsia="Symbol" w:cs="Symbol" w:ascii="Symbol" w:hAnsi="Symbol"/>
        </w:rPr>
        <w:t></w:t>
      </w:r>
      <w:r>
        <w:rPr/>
        <w:t xml:space="preserve"> 2); mét sè c¸c kim lo¹i nÆng kh¸c nh</w:t>
        <w:softHyphen/>
        <w:t xml:space="preserve"> ®ång, ch×, crom, s¾t vµ kÏm còng v</w:t>
        <w:softHyphen/>
        <w:t>ît TCCP tõ 1,2 - 7 lÇn.</w:t>
      </w:r>
    </w:p>
    <w:p>
      <w:pPr>
        <w:pStyle w:val="Text"/>
        <w:rPr/>
      </w:pPr>
      <w:r>
        <w:rPr/>
        <w:t>M«i tr</w:t>
        <w:softHyphen/>
        <w:t>êng khÝ bÞ « nhiÔm cã tÝnh côc bé t¹i n¬i trùc tiÕp s¶n xuÊt, ®Æc biÖt lµ « nhiÔm bôi v</w:t>
        <w:softHyphen/>
        <w:t>ît TCCP do sö dông nhiªn liÖu ®èt lµ than, cñi. KhÝ th¶i tõ c¸c lß nung, lß ®èt kh«ng cã hÖ thèng xö lý khÝ vµ tho¸t khÝ nªn ®a phÇn ph¸t t¸n theo chiÒu ngang víi ®é cao tõ 2 - 7m. KhÝ g©y « nhiÔm chñ yÕu lµ SO</w:t>
      </w:r>
      <w:r>
        <w:rPr>
          <w:vertAlign w:val="subscript"/>
        </w:rPr>
        <w:t>2</w:t>
      </w:r>
      <w:r>
        <w:rPr/>
        <w:t>, NO</w:t>
      </w:r>
      <w:r>
        <w:rPr>
          <w:vertAlign w:val="subscript"/>
        </w:rPr>
        <w:t>x</w:t>
      </w:r>
      <w:r>
        <w:rPr/>
        <w:t>, CO, CO</w:t>
      </w:r>
      <w:r>
        <w:rPr>
          <w:vertAlign w:val="subscript"/>
        </w:rPr>
        <w:t>2</w:t>
      </w:r>
      <w:r>
        <w:rPr/>
        <w:t xml:space="preserve"> vµ bôi. KÕt qu¶ nghiªn cøu côm lµng nghÒ gèm sø cho thÊy: so víi TCCP ë khu vùc s¶n xuÊt nång ®é CO</w:t>
      </w:r>
      <w:r>
        <w:rPr>
          <w:vertAlign w:val="subscript"/>
        </w:rPr>
        <w:t>2</w:t>
      </w:r>
      <w:r>
        <w:rPr/>
        <w:t xml:space="preserve"> gÊp tõ 1 - 5 lÇn tiªu chuÈn cho phÐp, nång ®é bôi l¬ löng gÊp 2 - 4 lÇn tiªu chuÈn cho phÐp.</w:t>
      </w:r>
    </w:p>
    <w:p>
      <w:pPr>
        <w:pStyle w:val="Text"/>
        <w:rPr/>
      </w:pPr>
      <w:r>
        <w:rPr/>
        <w:t>ChÊt th¶i r¾n cña s¶n xuÊt chñ yÕu lµ xØ than, mét phÇn ®</w:t>
        <w:softHyphen/>
        <w:t>îc nh©n d©n t¸i sö dông lµm g¹ch xØ, lµm chÊt ®én t¹o bao nung cho s¶n phÈm gèm sø. Sè cßn l¹i phÇn lín kh«ng ®</w:t>
        <w:softHyphen/>
        <w:t>îc thu gom, th</w:t>
        <w:softHyphen/>
        <w:t>êng ®</w:t>
        <w:softHyphen/>
        <w:t>îc ®æ ra ao, hå, kªnh, m</w:t>
        <w:softHyphen/>
        <w:t>¬ng, lÒ ®</w:t>
        <w:softHyphen/>
        <w:t>êng,... g©y « nhiÔm m«i tr</w:t>
        <w:softHyphen/>
        <w:t>êng khu vùc, lµm gi¶m chÊt l</w:t>
        <w:softHyphen/>
        <w:t>îng ®</w:t>
        <w:softHyphen/>
        <w:t>êng giao th«ng, biÕn ®æi diÖn tÝch l</w:t>
        <w:softHyphen/>
        <w:t>u vùc vµ lµm mÊt mü quan lµng x·.</w:t>
      </w:r>
    </w:p>
    <w:p>
      <w:pPr>
        <w:pStyle w:val="Text"/>
        <w:rPr/>
      </w:pPr>
      <w:r>
        <w:rPr/>
        <w:t>M«i tr</w:t>
        <w:softHyphen/>
        <w:t>êng lao ®éng t¹i c¸c lµng nghÒ gèm sø hÇu hÕt kh«ng ®¹t tiªu chuÈn vÒ ®é ån, ¸nh s¸ng, ®é rung, ®é Èm vµ nhiÖt ®é. KÕt qu¶ ph©n tÝch vÒ møc ©m ë lµng nghÒ gèm sø Kim Lan v</w:t>
        <w:softHyphen/>
        <w:t>ît TCCP xÊp xØ 2 dBA, B¸t Trµng 3 dBA.</w:t>
      </w:r>
    </w:p>
    <w:p>
      <w:pPr>
        <w:pStyle w:val="Text"/>
        <w:rPr/>
      </w:pPr>
      <w:r>
        <w:rPr/>
        <w:t>¤ nhiÔm m«i tr</w:t>
        <w:softHyphen/>
        <w:t>êng ¶nh h</w:t>
        <w:softHyphen/>
        <w:t>ëng râ rÖt ®Õn søc kháe ng</w:t>
        <w:softHyphen/>
        <w:t>êi lao ®éng vµ d©n c</w:t>
        <w:softHyphen/>
        <w:t xml:space="preserve"> t¹i lµng nghÒ vµ ë mét sè khu vùc xung quanh. Mét sè lo¹i bÖnh cña ng</w:t>
        <w:softHyphen/>
        <w:t>êi d©n lµng nghÒ cao h¬n ë c¸c lµng thuÇn n«ng nh</w:t>
        <w:softHyphen/>
        <w:t xml:space="preserve"> bÖnh vÒ ®</w:t>
        <w:softHyphen/>
        <w:t>êng h« hÊp 25 - 30%, ®au m¾t, ung th</w:t>
        <w:softHyphen/>
        <w:t>: 0,5 - 0,7%; bÖnh vÒ x</w:t>
        <w:softHyphen/>
        <w:t>¬ng khíp 12 - 17%; bÖnh ®</w:t>
        <w:softHyphen/>
        <w:t>êng ruét, bÖnh ngoµi da.</w:t>
      </w:r>
    </w:p>
    <w:p>
      <w:pPr>
        <w:pStyle w:val="Text"/>
        <w:rPr/>
      </w:pPr>
      <w:r>
        <w:rPr/>
        <w:t>Tèc ®é ph¸t triÓn kinh tÕ - x· héi nhanh nh</w:t>
        <w:softHyphen/>
        <w:t>ng ch</w:t>
        <w:softHyphen/>
        <w:t>a ®¸p øng ®</w:t>
        <w:softHyphen/>
        <w:t>îc c¸c yªu cÇu vÒ b¶o vÖ m«i tr</w:t>
        <w:softHyphen/>
        <w:t xml:space="preserve">êng. </w:t>
      </w:r>
      <w:r>
        <w:rPr>
          <w:rFonts w:cs=".VnCentury SchoolbookH" w:ascii=".VnCentury SchoolbookH" w:hAnsi=".VnCentury SchoolbookH"/>
        </w:rPr>
        <w:t>ë</w:t>
      </w:r>
      <w:r>
        <w:rPr/>
        <w:t xml:space="preserve"> ®a sè c¸c lµng nghÒ gèm sø cßn phæ biÕn t×nh tr¹ng yÕu kÐm vµ l¹c hËu cña hÖ thèng cÊp tho¸t n</w:t>
        <w:softHyphen/>
        <w:t>íc, thu gom vµ xö lý chÊt th¶i r¾n. ¤ nhiÔm m«i tr</w:t>
        <w:softHyphen/>
        <w:t>êng vµ sù suy gi¶m c¸c c¶nh quan ®ang lµ mèi lo ng¹i chung.</w:t>
      </w:r>
    </w:p>
    <w:p>
      <w:pPr>
        <w:pStyle w:val="Muc1"/>
        <w:rPr/>
      </w:pPr>
      <w:r>
        <w:rPr/>
        <w:t>2. DÉn liÖu nghiªn cøu ®iÓn h×nh t¹i lµng nghÒ B¸t Trµng - Gia L©m - Hµ Néi</w:t>
      </w:r>
    </w:p>
    <w:p>
      <w:pPr>
        <w:pStyle w:val="Text"/>
        <w:rPr/>
      </w:pPr>
      <w:r>
        <w:rPr/>
        <w:t>Lµng B¸t Trµng cña huyÖn Gia L©m n»m bªn bê t¶ ng¹n s«ng Hång, c¸ch trung t©m Hµ Néi h¬n 10 km vÒ phÝa §«ng Nam. Lµng tiÕp gi¸p c«ng tr×nh thñy n«ng B¾c H</w:t>
        <w:softHyphen/>
        <w:t>ng H¶i cña tØnh H</w:t>
        <w:softHyphen/>
        <w:t>ng Yªn. VÞ trÝ nµy kh¸ thuËn lîi c¶ vÒ ®</w:t>
        <w:softHyphen/>
        <w:t>êng thñy vµ ®</w:t>
        <w:softHyphen/>
        <w:t>êng bé cho viÖc giao l</w:t>
        <w:softHyphen/>
        <w:t>u vËn chuyÓn nguyªn nhiªn liÖu phôc vô s¶n xuÊt còng nh</w:t>
        <w:softHyphen/>
        <w:t xml:space="preserve"> thuËn lîi cho kh¸ch du lÞch, lao ®éng vµ bu«n b¸n s¶n phÈm.</w:t>
      </w:r>
    </w:p>
    <w:p>
      <w:pPr>
        <w:pStyle w:val="Text"/>
        <w:rPr/>
      </w:pPr>
      <w:r>
        <w:rPr/>
        <w:t>NghÒ gèm ë B¸t Trµng cã lÞch sö ph¸t triÓn gÇn 600 n¨m. §©y lµ trung t©m gèm sø cña c¶ vïng, kh«ng nh÷ng cã doanh thu lín, quy m«, sè l</w:t>
        <w:softHyphen/>
        <w:t>îng mµ chÊt l</w:t>
        <w:softHyphen/>
        <w:t>îng, mÉu m· vµ lo¹i h×nh s¶n phÈm ®Òu ®</w:t>
        <w:softHyphen/>
        <w:t>îc thÞ tr</w:t>
        <w:softHyphen/>
        <w:t>êng trong n</w:t>
        <w:softHyphen/>
        <w:t xml:space="preserve">íc vµ quèc tÕ </w:t>
        <w:softHyphen/>
        <w:t>a thÝch.</w:t>
      </w:r>
    </w:p>
    <w:p>
      <w:pPr>
        <w:pStyle w:val="Text"/>
        <w:rPr/>
      </w:pPr>
      <w:r>
        <w:rPr/>
        <w:t>B¸t Trµng cã diÖn tÝch tù nhiªn 164,03 ha, trong ®ã 3/4 diÖn tÝch n»m ngoµi ®ª, hµng n¨m vµo mïa n</w:t>
        <w:softHyphen/>
        <w:t>íc lín th</w:t>
        <w:softHyphen/>
        <w:t>êng bÞ ngËp lôt. Lµng nghÒ B¸t Trµng th</w:t>
        <w:softHyphen/>
        <w:t>êng gäi lµ x· B¸t Trµng, gåm 2 th«n B¸t Trµng vµ Giang Cao víi 6980 nh©n khÈu ë 1450 hé, trong ®ã 5.118 nh©n khÈu thuéc 1245 hé tham gia vµo ngµnh nghÒ gèm sø.</w:t>
      </w:r>
    </w:p>
    <w:p>
      <w:pPr>
        <w:pStyle w:val="Text"/>
        <w:rPr/>
      </w:pPr>
      <w:r>
        <w:rPr/>
        <w:t>C¸c c¬ së s¶n xuÊt gèm sø ë B¸t Trµng gåm mét doanh nghiÖp nhµ n</w:t>
        <w:softHyphen/>
        <w:t>íc, 2 doanh nghiÖp qu©n ®éi, 2 hîp t¸c x·, 3 tæ hîp t¸c, 19 c«ng ty TNHH vµ doanh nghiÖp t</w:t>
        <w:softHyphen/>
        <w:t xml:space="preserve"> nh©n víi 1.307 lß nung hép vµ 115 lß nung ®èt b»ng gas, ®· s¶n xuÊt tõ 85 - 100 triÖu s¶n phÈm/n¨m, trong ®ã cã 50% gèm sø mü nghÖ, cßn l¹i lµ gèm sø x©y dùng vµ c¸c s¶n phÈm kh¸c ®em l¹i tæng doanh thu toµn x· n¨m 2003 kho¶ng 150 tû ®ång. </w:t>
      </w:r>
    </w:p>
    <w:p>
      <w:pPr>
        <w:pStyle w:val="Muc2"/>
        <w:rPr/>
      </w:pPr>
      <w:r>
        <w:rPr/>
        <w:t xml:space="preserve">2.1. </w:t>
      </w:r>
      <w:r>
        <w:rPr>
          <w:szCs w:val="21"/>
        </w:rPr>
        <w:t>§¸nh gi¸ ¶nh h</w:t>
        <w:softHyphen/>
        <w:t>ëng cña ho¹t ®éng s¶n xuÊt gèm sø tíi m«i tr</w:t>
        <w:softHyphen/>
        <w:t>êng xung quanh</w:t>
      </w:r>
    </w:p>
    <w:p>
      <w:pPr>
        <w:pStyle w:val="Text"/>
        <w:rPr/>
      </w:pPr>
      <w:r>
        <w:rPr/>
        <w:t>Nh÷ng n¨m gÇn ®©y, nÒn kinh tÕ - x· héi cña B¸t Trµng ph¸t triÓn m¹nh. NhiÒu c«ng ty gèm sø thµnh lËp thu hót l</w:t>
        <w:softHyphen/>
        <w:t xml:space="preserve">îng lín thî thñ c«ng vµ lµm t¨ng nhu cÇu më réng diÖn tÝch x©y dùng. </w:t>
      </w:r>
      <w:r>
        <w:rPr>
          <w:rFonts w:cs=".VnCentury SchoolbookH" w:ascii=".VnCentury SchoolbookH" w:hAnsi=".VnCentury SchoolbookH"/>
        </w:rPr>
        <w:t>ë</w:t>
      </w:r>
      <w:r>
        <w:rPr/>
        <w:t xml:space="preserve"> ®©y, c¸c khu nhµ ë - x</w:t>
        <w:softHyphen/>
        <w:t>ëng s¶n xuÊt ®</w:t>
        <w:softHyphen/>
        <w:t>îc x©y dùng thiÕu hÖ thèng tho¸t n</w:t>
        <w:softHyphen/>
        <w:t>íc ®ång bé, kh«ng cã hÖ thèng th«ng tho¸ng vµ xö lý khÝ, r¸c th¶i Ýt ®</w:t>
        <w:softHyphen/>
        <w:t>îc thu gom ®· g©y « nhiÔm ®èi víi m«i tr</w:t>
        <w:softHyphen/>
        <w:t>êng tù nhiªn.</w:t>
      </w:r>
    </w:p>
    <w:p>
      <w:pPr>
        <w:pStyle w:val="Text"/>
        <w:rPr>
          <w:i/>
          <w:i/>
          <w:lang w:val="sv-SE"/>
        </w:rPr>
      </w:pPr>
      <w:r>
        <w:rPr>
          <w:i/>
          <w:lang w:val="sv-SE"/>
        </w:rPr>
        <w:t>a. M«i tr</w:t>
        <w:softHyphen/>
        <w:t>êng khÝ</w:t>
      </w:r>
    </w:p>
    <w:p>
      <w:pPr>
        <w:pStyle w:val="Text"/>
        <w:rPr/>
      </w:pPr>
      <w:r>
        <w:rPr>
          <w:lang w:val="sv-SE"/>
        </w:rPr>
        <w:t>C¸c th«ng sè g©y « nhiÔm m«i tr</w:t>
        <w:softHyphen/>
        <w:t>êng khÝ nh</w:t>
        <w:softHyphen/>
        <w:t xml:space="preserve"> bôi, khÝ ®éc, nhiÖt ®é, tiÕng ån sinh ra chñ yÕu tõ c¸c c¬ së s¶n xuÊt gèm sø, mét phÇn tõ c¸c ph</w:t>
        <w:softHyphen/>
        <w:t>¬ng tiÖn giao th«ng vµ sinh ho¹t cña nh©n d©n. Dùa trªn l</w:t>
        <w:softHyphen/>
        <w:t>îng nguyªn liÖu nh</w:t>
        <w:softHyphen/>
        <w:t xml:space="preserve"> gas, than, cñi, r¬m r¹ ®</w:t>
        <w:softHyphen/>
        <w:t>îc sö dông ®Ó nung s¶n phÈm vµ c¸c ph¶n øng ch¸y, ta tÝnh to¸n ®</w:t>
        <w:softHyphen/>
        <w:t>îc l</w:t>
        <w:softHyphen/>
        <w:t>îng ph¸t th¶i khÝ ®éc vµo m«i tr</w:t>
        <w:softHyphen/>
        <w:t xml:space="preserve">êng dao ®éng trong kho¶ng 10 - 15 tÊn/ngµy ®ªm. </w:t>
      </w:r>
    </w:p>
    <w:p>
      <w:pPr>
        <w:pStyle w:val="Text"/>
        <w:rPr>
          <w:lang w:val="sv-SE"/>
        </w:rPr>
      </w:pPr>
      <w:r>
        <w:rPr>
          <w:lang w:val="sv-SE"/>
        </w:rPr>
        <w:t>MÆt kh¸c, c¸c x</w:t>
        <w:softHyphen/>
        <w:t>ëng s¶n xuÊt nµy l¹i n»m ngay trong khu d©n c</w:t>
        <w:softHyphen/>
        <w:t xml:space="preserve"> nªn « nhiÔm côc bé g©y ¶nh h</w:t>
        <w:softHyphen/>
        <w:t>ëng nghiªm träng ®Õn søc kháe ng</w:t>
        <w:softHyphen/>
        <w:t>êi d©n.</w:t>
      </w:r>
    </w:p>
    <w:p>
      <w:pPr>
        <w:pStyle w:val="Text"/>
        <w:rPr/>
      </w:pPr>
      <w:r>
        <w:rPr>
          <w:lang w:val="sv-SE"/>
        </w:rPr>
        <w:t>KÕt qu¶ ®o ®¹c kh«ng khÝ t¹i khu vùc s¶n xuÊt cho thÊy nång ®é c¸c khÝ th¶i SO</w:t>
      </w:r>
      <w:r>
        <w:rPr>
          <w:vertAlign w:val="subscript"/>
          <w:lang w:val="sv-SE"/>
        </w:rPr>
        <w:t>2</w:t>
      </w:r>
      <w:r>
        <w:rPr>
          <w:lang w:val="sv-SE"/>
        </w:rPr>
        <w:t>, CO, NO</w:t>
      </w:r>
      <w:r>
        <w:rPr>
          <w:vertAlign w:val="subscript"/>
          <w:lang w:val="sv-SE"/>
        </w:rPr>
        <w:t>x</w:t>
      </w:r>
      <w:r>
        <w:rPr>
          <w:lang w:val="sv-SE"/>
        </w:rPr>
        <w:t xml:space="preserve"> vµ bôi ®Òu cao h¬n tiªu chuÈn cho phÐp tõ 2 ®Õn 4 lÇn. T¹i ®iÓm ®o sè 4 (n»m gi÷a v</w:t>
        <w:softHyphen/>
        <w:t>ên b¹ch ®µn vµ gi¸p s«ng Hång), mÆc dï tho¸ng nh</w:t>
        <w:softHyphen/>
        <w:t>ng nång ®é bôi l¬ löng vµ nång ®é c¸c chÊt khÝ SO</w:t>
      </w:r>
      <w:r>
        <w:rPr>
          <w:vertAlign w:val="subscript"/>
          <w:lang w:val="sv-SE"/>
        </w:rPr>
        <w:t>2</w:t>
      </w:r>
      <w:r>
        <w:rPr>
          <w:lang w:val="sv-SE"/>
        </w:rPr>
        <w:t>, CO vµ NO</w:t>
      </w:r>
      <w:r>
        <w:rPr>
          <w:vertAlign w:val="subscript"/>
          <w:lang w:val="sv-SE"/>
        </w:rPr>
        <w:t>2</w:t>
      </w:r>
      <w:r>
        <w:rPr>
          <w:lang w:val="sv-SE"/>
        </w:rPr>
        <w:t xml:space="preserve"> vÉn cao h¬n TCVN tõ 1,3 ®Õn 1,5 lÇn (b¶ng 1).</w:t>
      </w:r>
    </w:p>
    <w:p>
      <w:pPr>
        <w:pStyle w:val="Tenbang"/>
        <w:rPr>
          <w:b/>
          <w:b/>
          <w:sz w:val="8"/>
          <w:szCs w:val="8"/>
          <w:lang w:val="sv-SE"/>
        </w:rPr>
      </w:pPr>
      <w:r>
        <w:rPr>
          <w:b/>
          <w:sz w:val="8"/>
          <w:szCs w:val="8"/>
          <w:lang w:val="sv-SE"/>
        </w:rPr>
      </w:r>
    </w:p>
    <w:p>
      <w:pPr>
        <w:pStyle w:val="Tenbang"/>
        <w:rPr/>
      </w:pPr>
      <w:r>
        <w:rPr>
          <w:b/>
        </w:rPr>
        <w:t>B¶ng 1:</w:t>
      </w:r>
      <w:r>
        <w:rPr/>
        <w:t xml:space="preserve"> Tæng hîp gi¸ trÞ trung b×nh bôi vµ mét sè chÊt khÝ ®éc t¹i x· B¸t Trµng.</w:t>
      </w:r>
    </w:p>
    <w:tbl>
      <w:tblPr>
        <w:tblW w:w="8358" w:type="dxa"/>
        <w:jc w:val="center"/>
        <w:tblInd w:w="0" w:type="dxa"/>
        <w:tblLayout w:type="fixed"/>
        <w:tblCellMar>
          <w:top w:w="0" w:type="dxa"/>
          <w:left w:w="108" w:type="dxa"/>
          <w:bottom w:w="0" w:type="dxa"/>
          <w:right w:w="108" w:type="dxa"/>
        </w:tblCellMar>
      </w:tblPr>
      <w:tblGrid>
        <w:gridCol w:w="1898"/>
        <w:gridCol w:w="1377"/>
        <w:gridCol w:w="1377"/>
        <w:gridCol w:w="1377"/>
        <w:gridCol w:w="1377"/>
        <w:gridCol w:w="952"/>
      </w:tblGrid>
      <w:tr>
        <w:trPr/>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nCentury Schoolbook" w:hAnsi=".VnCentury Schoolbook" w:cs=".VnCentury Schoolbook"/>
                <w:b/>
                <w:b/>
                <w:sz w:val="21"/>
                <w:szCs w:val="21"/>
                <w:lang w:val="pt-BR"/>
              </w:rPr>
            </w:pPr>
            <w:r>
              <w:rPr>
                <w:rFonts w:cs=".VnCentury Schoolbook" w:ascii=".VnCentury Schoolbook" w:hAnsi=".VnCentury Schoolbook"/>
                <w:b/>
                <w:sz w:val="21"/>
                <w:szCs w:val="21"/>
                <w:lang w:val="pt-BR"/>
              </w:rPr>
            </w:r>
          </w:p>
          <w:p>
            <w:pPr>
              <w:pStyle w:val="Normal"/>
              <w:jc w:val="center"/>
              <w:rPr>
                <w:rFonts w:ascii=".VnCentury Schoolbook" w:hAnsi=".VnCentury Schoolbook" w:cs=".VnCentury Schoolbook"/>
                <w:b/>
                <w:b/>
                <w:sz w:val="21"/>
                <w:szCs w:val="21"/>
              </w:rPr>
            </w:pPr>
            <w:r>
              <w:rPr>
                <w:rFonts w:cs=".VnCentury Schoolbook" w:ascii=".VnCentury Schoolbook" w:hAnsi=".VnCentury Schoolbook"/>
                <w:b/>
                <w:sz w:val="21"/>
                <w:szCs w:val="21"/>
              </w:rPr>
              <w:t>§iÓm lÊy mÉu</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rFonts w:cs=".VnCentury Schoolbook" w:ascii=".VnCentury Schoolbook" w:hAnsi=".VnCentury Schoolbook"/>
                <w:b/>
                <w:sz w:val="21"/>
                <w:szCs w:val="21"/>
                <w:lang w:val="sv-SE"/>
              </w:rPr>
              <w:t>Nång ®é bôi l¬ löng  (mg/m</w:t>
            </w:r>
            <w:r>
              <w:rPr>
                <w:rFonts w:cs=".VnCentury Schoolbook" w:ascii=".VnCentury Schoolbook" w:hAnsi=".VnCentury Schoolbook"/>
                <w:b/>
                <w:sz w:val="21"/>
                <w:szCs w:val="21"/>
                <w:vertAlign w:val="superscript"/>
                <w:lang w:val="sv-SE"/>
              </w:rPr>
              <w:t>3</w:t>
            </w:r>
            <w:r>
              <w:rPr>
                <w:rFonts w:cs=".VnCentury Schoolbook" w:ascii=".VnCentury Schoolbook" w:hAnsi=".VnCentury Schoolbook"/>
                <w:b/>
                <w:sz w:val="21"/>
                <w:szCs w:val="21"/>
                <w:lang w:val="sv-SE"/>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nCentury Schoolbook" w:ascii=".VnCentury Schoolbook" w:hAnsi=".VnCentury Schoolbook"/>
                <w:b/>
                <w:sz w:val="21"/>
                <w:szCs w:val="21"/>
              </w:rPr>
              <w:t>Nång ®é SO</w:t>
            </w:r>
            <w:r>
              <w:rPr>
                <w:rFonts w:cs=".VnCentury Schoolbook" w:ascii=".VnCentury Schoolbook" w:hAnsi=".VnCentury Schoolbook"/>
                <w:b/>
                <w:sz w:val="21"/>
                <w:szCs w:val="21"/>
                <w:vertAlign w:val="subscript"/>
              </w:rPr>
              <w:t>2</w:t>
            </w:r>
            <w:r>
              <w:rPr>
                <w:rFonts w:cs=".VnCentury Schoolbook" w:ascii=".VnCentury Schoolbook" w:hAnsi=".VnCentury Schoolbook"/>
                <w:b/>
                <w:sz w:val="21"/>
                <w:szCs w:val="21"/>
              </w:rPr>
              <w:t xml:space="preserve"> (mg/m</w:t>
            </w:r>
            <w:r>
              <w:rPr>
                <w:rFonts w:cs=".VnCentury Schoolbook" w:ascii=".VnCentury Schoolbook" w:hAnsi=".VnCentury Schoolbook"/>
                <w:b/>
                <w:sz w:val="21"/>
                <w:szCs w:val="21"/>
                <w:vertAlign w:val="superscript"/>
              </w:rPr>
              <w:t>3</w:t>
            </w:r>
            <w:r>
              <w:rPr>
                <w:rFonts w:cs=".VnCentury Schoolbook" w:ascii=".VnCentury Schoolbook" w:hAnsi=".VnCentury Schoolbook"/>
                <w:b/>
                <w:sz w:val="21"/>
                <w:szCs w:val="21"/>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nCentury Schoolbook" w:ascii=".VnCentury Schoolbook" w:hAnsi=".VnCentury Schoolbook"/>
                <w:b/>
                <w:sz w:val="21"/>
                <w:szCs w:val="21"/>
              </w:rPr>
              <w:t>Nång ®é CO (mg/m</w:t>
            </w:r>
            <w:r>
              <w:rPr>
                <w:rFonts w:cs=".VnCentury Schoolbook" w:ascii=".VnCentury Schoolbook" w:hAnsi=".VnCentury Schoolbook"/>
                <w:b/>
                <w:sz w:val="21"/>
                <w:szCs w:val="21"/>
                <w:vertAlign w:val="superscript"/>
              </w:rPr>
              <w:t>3</w:t>
            </w:r>
            <w:r>
              <w:rPr>
                <w:rFonts w:cs=".VnCentury Schoolbook" w:ascii=".VnCentury Schoolbook" w:hAnsi=".VnCentury Schoolbook"/>
                <w:b/>
                <w:sz w:val="21"/>
                <w:szCs w:val="21"/>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VnCentury Schoolbook" w:hAnsi=".VnCentury Schoolbook" w:cs=".VnCentury Schoolbook"/>
                <w:b/>
                <w:b/>
                <w:sz w:val="21"/>
                <w:szCs w:val="21"/>
                <w:vertAlign w:val="superscript"/>
              </w:rPr>
            </w:pPr>
            <w:r>
              <w:rPr>
                <w:rFonts w:cs=".VnCentury Schoolbook" w:ascii=".VnCentury Schoolbook" w:hAnsi=".VnCentury Schoolbook"/>
                <w:b/>
                <w:sz w:val="21"/>
                <w:szCs w:val="21"/>
              </w:rPr>
              <w:t>Nång ®é NO</w:t>
            </w:r>
            <w:r>
              <w:rPr>
                <w:rFonts w:cs=".VnCentury Schoolbook" w:ascii=".VnCentury Schoolbook" w:hAnsi=".VnCentury Schoolbook"/>
                <w:b/>
                <w:sz w:val="21"/>
                <w:szCs w:val="21"/>
                <w:vertAlign w:val="subscript"/>
              </w:rPr>
              <w:t>2</w:t>
            </w:r>
            <w:r>
              <w:rPr>
                <w:rFonts w:cs=".VnCentury Schoolbook" w:ascii=".VnCentury Schoolbook" w:hAnsi=".VnCentury Schoolbook"/>
                <w:b/>
                <w:sz w:val="21"/>
                <w:szCs w:val="21"/>
              </w:rPr>
              <w:br/>
              <w:t>(mg/m</w:t>
            </w:r>
            <w:r>
              <w:rPr>
                <w:rFonts w:cs=".VnCentury Schoolbook" w:ascii=".VnCentury Schoolbook" w:hAnsi=".VnCentury Schoolbook"/>
                <w:b/>
                <w:sz w:val="21"/>
                <w:szCs w:val="21"/>
                <w:vertAlign w:val="superscript"/>
              </w:rPr>
              <w:t>3</w:t>
            </w:r>
            <w:r>
              <w:rPr>
                <w:rFonts w:cs=".VnCentury Schoolbook" w:ascii=".VnCentury Schoolbook" w:hAnsi=".VnCentury Schoolbook"/>
                <w:b/>
                <w:sz w:val="21"/>
                <w:szCs w:val="21"/>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Century Schoolbook" w:hAnsi=".VnCentury Schoolbook" w:cs=".VnCentury Schoolbook"/>
                <w:b/>
                <w:b/>
                <w:sz w:val="21"/>
                <w:szCs w:val="21"/>
              </w:rPr>
            </w:pPr>
            <w:r>
              <w:rPr>
                <w:rFonts w:cs=".VnCentury Schoolbook" w:ascii=".VnCentury Schoolbook" w:hAnsi=".VnCentury Schoolbook"/>
                <w:b/>
                <w:sz w:val="21"/>
                <w:szCs w:val="21"/>
              </w:rPr>
              <w:t>Ghi chó</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VnCentury Schoolbook" w:hAnsi=".VnCentury Schoolbook" w:cs=".VnCentury Schoolbook"/>
                <w:sz w:val="21"/>
                <w:szCs w:val="21"/>
              </w:rPr>
            </w:pPr>
            <w:r>
              <w:rPr>
                <w:rFonts w:cs=".VnCentury Schoolbook" w:ascii=".VnCentury Schoolbook" w:hAnsi=".VnCentury Schoolbook"/>
                <w:sz w:val="21"/>
                <w:szCs w:val="21"/>
              </w:rPr>
              <w:t>K1 (T¹i x</w:t>
              <w:softHyphen/>
              <w:t>ëng s¶n xuÊ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0,9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1,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14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0,15</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VnCentury Schoolbook" w:hAnsi=".VnCentury Schoolbook" w:cs=".VnCentury Schoolbook"/>
                <w:sz w:val="21"/>
                <w:szCs w:val="21"/>
              </w:rPr>
            </w:pPr>
            <w:r>
              <w:rPr>
                <w:rFonts w:cs=".VnCentury Schoolbook" w:ascii=".VnCentury Schoolbook" w:hAnsi=".VnCentury Schoolbook"/>
                <w:sz w:val="21"/>
                <w:szCs w:val="21"/>
              </w:rPr>
              <w:t>Thêi gian ®o trung b×nh mét giê</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VnCentury Schoolbook" w:hAnsi=".VnCentury Schoolbook" w:cs=".VnCentury Schoolbook"/>
                <w:sz w:val="21"/>
                <w:szCs w:val="21"/>
              </w:rPr>
            </w:pPr>
            <w:r>
              <w:rPr>
                <w:rFonts w:cs=".VnCentury Schoolbook" w:ascii=".VnCentury Schoolbook" w:hAnsi=".VnCentury Schoolbook"/>
                <w:sz w:val="21"/>
                <w:szCs w:val="21"/>
              </w:rPr>
              <w:t>K2 (S©n tr</w:t>
              <w:softHyphen/>
              <w:t>íc nhµ riªng)</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0,7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1,1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11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0,12</w:t>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nCentury Schoolbook" w:hAnsi=".VnCentury Schoolbook" w:cs=".VnCentury Schoolbook"/>
                <w:sz w:val="21"/>
                <w:szCs w:val="21"/>
              </w:rPr>
            </w:pPr>
            <w:r>
              <w:rPr>
                <w:rFonts w:cs=".VnCentury Schoolbook" w:ascii=".VnCentury Schoolbook" w:hAnsi=".VnCentury Schoolbook"/>
                <w:sz w:val="21"/>
                <w:szCs w:val="21"/>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VnCentury Schoolbook" w:hAnsi=".VnCentury Schoolbook" w:cs=".VnCentury Schoolbook"/>
                <w:sz w:val="21"/>
                <w:szCs w:val="21"/>
              </w:rPr>
            </w:pPr>
            <w:r>
              <w:rPr>
                <w:rFonts w:cs=".VnCentury Schoolbook" w:ascii=".VnCentury Schoolbook" w:hAnsi=".VnCentury Schoolbook"/>
                <w:sz w:val="21"/>
                <w:szCs w:val="21"/>
              </w:rPr>
              <w:t>K3 (C¹nh trôc ®</w:t>
              <w:softHyphen/>
              <w:t>êng chÝnh)</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0,6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0,7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7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0,70</w:t>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nCentury Schoolbook" w:hAnsi=".VnCentury Schoolbook" w:cs=".VnCentury Schoolbook"/>
                <w:sz w:val="21"/>
                <w:szCs w:val="21"/>
              </w:rPr>
            </w:pPr>
            <w:r>
              <w:rPr>
                <w:rFonts w:cs=".VnCentury Schoolbook" w:ascii=".VnCentury Schoolbook" w:hAnsi=".VnCentury Schoolbook"/>
                <w:sz w:val="21"/>
                <w:szCs w:val="21"/>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VnCentury Schoolbook" w:hAnsi=".VnCentury Schoolbook" w:cs=".VnCentury Schoolbook"/>
                <w:sz w:val="21"/>
                <w:szCs w:val="21"/>
                <w:lang w:val="sv-SE"/>
              </w:rPr>
            </w:pPr>
            <w:r>
              <w:rPr>
                <w:rFonts w:cs=".VnCentury Schoolbook" w:ascii=".VnCentury Schoolbook" w:hAnsi=".VnCentury Schoolbook"/>
                <w:sz w:val="21"/>
                <w:szCs w:val="21"/>
                <w:lang w:val="sv-SE"/>
              </w:rPr>
              <w:t>K4 (T¹i v</w:t>
              <w:softHyphen/>
              <w:t>ên b¹ch ®µn)</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0,6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6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nCentury Schoolbook" w:hAnsi=".VnCentury Schoolbook" w:cs=".VnCentury Schoolbook"/>
                <w:sz w:val="21"/>
                <w:szCs w:val="21"/>
              </w:rPr>
            </w:pPr>
            <w:r>
              <w:rPr>
                <w:rFonts w:cs=".VnCentury Schoolbook" w:ascii=".VnCentury Schoolbook" w:hAnsi=".VnCentury Schoolbook"/>
                <w:sz w:val="21"/>
                <w:szCs w:val="21"/>
              </w:rPr>
              <w:t>0,62</w:t>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nCentury Schoolbook" w:hAnsi=".VnCentury Schoolbook" w:cs=".VnCentury Schoolbook"/>
                <w:sz w:val="21"/>
                <w:szCs w:val="21"/>
              </w:rPr>
            </w:pPr>
            <w:r>
              <w:rPr>
                <w:rFonts w:cs=".VnCentury Schoolbook" w:ascii=".VnCentury Schoolbook" w:hAnsi=".VnCentury Schoolbook"/>
                <w:sz w:val="21"/>
                <w:szCs w:val="21"/>
              </w:rPr>
            </w:r>
          </w:p>
        </w:tc>
      </w:tr>
      <w:tr>
        <w:trPr/>
        <w:tc>
          <w:tcPr>
            <w:tcW w:w="1898"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jc w:val="both"/>
              <w:rPr>
                <w:rFonts w:ascii=".VnCentury Schoolbook" w:hAnsi=".VnCentury Schoolbook" w:cs=".VnCentury Schoolbook"/>
                <w:b/>
                <w:b/>
                <w:spacing w:val="-4"/>
                <w:sz w:val="21"/>
                <w:szCs w:val="21"/>
              </w:rPr>
            </w:pPr>
            <w:r>
              <w:rPr>
                <w:rFonts w:cs=".VnCentury Schoolbook" w:ascii=".VnCentury Schoolbook" w:hAnsi=".VnCentury Schoolbook"/>
                <w:b/>
                <w:spacing w:val="-4"/>
                <w:sz w:val="21"/>
                <w:szCs w:val="21"/>
              </w:rPr>
              <w:t>TCVN 5937-1995</w:t>
            </w:r>
          </w:p>
        </w:tc>
        <w:tc>
          <w:tcPr>
            <w:tcW w:w="137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nCentury Schoolbook" w:hAnsi=".VnCentury Schoolbook" w:cs=".VnCentury Schoolbook"/>
                <w:b/>
                <w:b/>
                <w:sz w:val="21"/>
                <w:szCs w:val="21"/>
              </w:rPr>
            </w:pPr>
            <w:r>
              <w:rPr>
                <w:rFonts w:cs=".VnCentury Schoolbook" w:ascii=".VnCentury Schoolbook" w:hAnsi=".VnCentury Schoolbook"/>
                <w:b/>
                <w:sz w:val="21"/>
                <w:szCs w:val="21"/>
              </w:rPr>
              <w:t>0,3</w:t>
            </w:r>
          </w:p>
        </w:tc>
        <w:tc>
          <w:tcPr>
            <w:tcW w:w="137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nCentury Schoolbook" w:hAnsi=".VnCentury Schoolbook" w:cs=".VnCentury Schoolbook"/>
                <w:b/>
                <w:b/>
                <w:sz w:val="21"/>
                <w:szCs w:val="21"/>
              </w:rPr>
            </w:pPr>
            <w:r>
              <w:rPr>
                <w:rFonts w:cs=".VnCentury Schoolbook" w:ascii=".VnCentury Schoolbook" w:hAnsi=".VnCentury Schoolbook"/>
                <w:b/>
                <w:sz w:val="21"/>
                <w:szCs w:val="21"/>
              </w:rPr>
              <w:t>0,5</w:t>
            </w:r>
          </w:p>
        </w:tc>
        <w:tc>
          <w:tcPr>
            <w:tcW w:w="137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nCentury Schoolbook" w:hAnsi=".VnCentury Schoolbook" w:cs=".VnCentury Schoolbook"/>
                <w:b/>
                <w:b/>
                <w:sz w:val="21"/>
                <w:szCs w:val="21"/>
              </w:rPr>
            </w:pPr>
            <w:r>
              <w:rPr>
                <w:rFonts w:cs=".VnCentury Schoolbook" w:ascii=".VnCentury Schoolbook" w:hAnsi=".VnCentury Schoolbook"/>
                <w:b/>
                <w:sz w:val="21"/>
                <w:szCs w:val="21"/>
              </w:rPr>
              <w:t>40</w:t>
            </w:r>
          </w:p>
        </w:tc>
        <w:tc>
          <w:tcPr>
            <w:tcW w:w="137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nCentury Schoolbook" w:hAnsi=".VnCentury Schoolbook" w:cs=".VnCentury Schoolbook"/>
                <w:b/>
                <w:b/>
                <w:sz w:val="21"/>
                <w:szCs w:val="21"/>
              </w:rPr>
            </w:pPr>
            <w:r>
              <w:rPr>
                <w:rFonts w:cs=".VnCentury Schoolbook" w:ascii=".VnCentury Schoolbook" w:hAnsi=".VnCentury Schoolbook"/>
                <w:b/>
                <w:sz w:val="21"/>
                <w:szCs w:val="21"/>
              </w:rPr>
              <w:t>0,4</w:t>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nCentury Schoolbook" w:hAnsi=".VnCentury Schoolbook" w:cs=".VnCentury Schoolbook"/>
                <w:b/>
                <w:b/>
                <w:sz w:val="21"/>
                <w:szCs w:val="21"/>
              </w:rPr>
            </w:pPr>
            <w:r>
              <w:rPr>
                <w:rFonts w:cs=".VnCentury Schoolbook" w:ascii=".VnCentury Schoolbook" w:hAnsi=".VnCentury Schoolbook"/>
                <w:b/>
                <w:sz w:val="21"/>
                <w:szCs w:val="21"/>
              </w:rPr>
            </w:r>
          </w:p>
        </w:tc>
      </w:tr>
    </w:tbl>
    <w:p>
      <w:pPr>
        <w:pStyle w:val="Text"/>
        <w:rPr/>
      </w:pPr>
      <w:r>
        <w:rPr>
          <w:i/>
          <w:sz w:val="20"/>
          <w:szCs w:val="20"/>
        </w:rPr>
        <w:t>*Ghi chó: Trung t©m C«ng nghÖ M«i tr</w:t>
        <w:softHyphen/>
        <w:t>êng - ViÖn VËt lý thùc hiÖn.</w:t>
      </w:r>
    </w:p>
    <w:p>
      <w:pPr>
        <w:pStyle w:val="Text"/>
        <w:rPr>
          <w:i/>
          <w:i/>
          <w:sz w:val="8"/>
          <w:szCs w:val="8"/>
        </w:rPr>
      </w:pPr>
      <w:r>
        <w:rPr>
          <w:i/>
          <w:sz w:val="8"/>
          <w:szCs w:val="8"/>
        </w:rPr>
      </w:r>
    </w:p>
    <w:p>
      <w:pPr>
        <w:pStyle w:val="Text"/>
        <w:widowControl w:val="false"/>
        <w:rPr/>
      </w:pPr>
      <w:r>
        <w:rPr/>
        <w:t>Nh</w:t>
        <w:softHyphen/>
        <w:t xml:space="preserve"> trªn ®· tr×nh bµy, nghiÒn lµ c«ng ®o¹n trong chuÈn bÞ nguyªn vËt liÖu, nh</w:t>
        <w:softHyphen/>
        <w:t>ng c¸c m¸y nghiÒn ®</w:t>
        <w:softHyphen/>
        <w:t>îc sö dông ë B¸t Trµng th</w:t>
        <w:softHyphen/>
        <w:t xml:space="preserve">êng rÊt cò vµ th« s¬. </w:t>
      </w:r>
      <w:r>
        <w:rPr>
          <w:rFonts w:cs=".VnCentury SchoolbookH" w:ascii=".VnCentury SchoolbookH" w:hAnsi=".VnCentury SchoolbookH"/>
        </w:rPr>
        <w:softHyphen/>
      </w:r>
      <w:r>
        <w:rPr/>
        <w:t>íc tÝnh kho¶ng 150 chiÕc m¸y nghiÒn trong toµn x· ®· g©y møc ån kh«ng nhá. Gi¸ trÞ trung b×nh cña møc ån t</w:t>
        <w:softHyphen/>
        <w:t>¬ng ®</w:t>
        <w:softHyphen/>
        <w:t>¬ng t¹i c¸c ®iÓm ®o trong x</w:t>
        <w:softHyphen/>
        <w:t xml:space="preserve">ëng s¶n xuÊt cã m¸y nghiÒn cao h¬n tiªu chuÈn cho phÐp tõ 2,8 ®Õn 5,5 dBA. </w:t>
      </w:r>
    </w:p>
    <w:p>
      <w:pPr>
        <w:pStyle w:val="Text"/>
        <w:rPr/>
      </w:pPr>
      <w:r>
        <w:rPr/>
        <w:t>Bªn c¹nh sù ¶nh h</w:t>
        <w:softHyphen/>
        <w:t>ëng tõ bôi, khÝ ®éc h¹i vµ tiÕng ån th× ®iÒu kiÖn vi khÝ hËu ë trong ®a sè c¸c nhµ x</w:t>
        <w:softHyphen/>
        <w:t>ëng s¶n xuÊt ®Òu rÊt kÐm: nhiÖt ®é cao h¬n bªn ngoµi 1-3</w:t>
      </w:r>
      <w:r>
        <w:rPr>
          <w:vertAlign w:val="superscript"/>
        </w:rPr>
        <w:t>0</w:t>
      </w:r>
      <w:r>
        <w:rPr/>
        <w:t>C, thiÕu ¸nh s¸ng, thiÕu hÖ thèng th«ng giã ®· lµm gi¶m n¨ng suÊt lao ®éng vµ chÊt l</w:t>
        <w:softHyphen/>
        <w:t>îng s¶n phÈm.</w:t>
      </w:r>
    </w:p>
    <w:p>
      <w:pPr>
        <w:pStyle w:val="Text"/>
        <w:rPr>
          <w:i/>
          <w:i/>
          <w:lang w:val="sv-SE"/>
        </w:rPr>
      </w:pPr>
      <w:r>
        <w:rPr>
          <w:i/>
          <w:lang w:val="sv-SE"/>
        </w:rPr>
        <w:t>b. M«i tr</w:t>
        <w:softHyphen/>
        <w:t>êng n</w:t>
        <w:softHyphen/>
        <w:t>íc</w:t>
      </w:r>
    </w:p>
    <w:p>
      <w:pPr>
        <w:pStyle w:val="Text"/>
        <w:rPr>
          <w:lang w:val="sv-SE"/>
        </w:rPr>
      </w:pPr>
      <w:r>
        <w:rPr>
          <w:lang w:val="sv-SE"/>
        </w:rPr>
        <w:t>Trong qu¸ tr×nh s¶n xuÊt gèm sø l</w:t>
        <w:softHyphen/>
        <w:t>îng n</w:t>
        <w:softHyphen/>
        <w:t xml:space="preserve">íc th¶i ë c¸c c«ng ®o¹n: nghiÒn ®Êt, lµm men, t¹o h×nh s¶n phÈm, röa b¸n s¶n phÈm... rÊt khã </w:t>
        <w:softHyphen/>
        <w:t>íc tÝnh do chóng phô thuéc vµo c¸c yÕu tè thay ®æi theo tõng thêi ®iÓm lµ quy m« vµ lo¹i h×nh s¶n xuÊt; cïng víi mét l</w:t>
        <w:softHyphen/>
        <w:t>îng lín n</w:t>
        <w:softHyphen/>
        <w:t>íc th¶i sinh ho¹t cña 1450 hé d©n kh«ng qua xö lý ®</w:t>
        <w:softHyphen/>
        <w:t>îc ®æ trùc tiÕp vµo hÖ thèng ao, hå, kªnh, m</w:t>
        <w:softHyphen/>
        <w:t>¬ng ®· g©y ra nhiÒu vÊn ®Ò cho c¸c hîp phÇn m«i tr</w:t>
        <w:softHyphen/>
        <w:t>êng.</w:t>
      </w:r>
    </w:p>
    <w:p>
      <w:pPr>
        <w:pStyle w:val="Text"/>
        <w:rPr/>
      </w:pPr>
      <w:r>
        <w:rPr>
          <w:lang w:val="sv-SE"/>
        </w:rPr>
        <w:t>ChÊt th¶i láng g©y ®ôc nguån n</w:t>
        <w:softHyphen/>
        <w:t>íc, lµm gi¶m c</w:t>
        <w:softHyphen/>
        <w:t>êng ®é tæng hîp dinh d</w:t>
        <w:softHyphen/>
        <w:t>ìng cña mét sè loµi thñy sinh, g©y l¾ng cÆn nÒn ®¸y dÉn ®Õn mÊt dÇn diÖn tÝch sinh sèng cña nhiÒu ®éng thùc vËt. ¤ nhiÔm n</w:t>
        <w:softHyphen/>
        <w:t>íc do c¸c chÊt th¶i chøa chÊt h÷u c¬, cÆn g©y nªn mïi h«i thèi khã chÞu. Hµm l</w:t>
        <w:softHyphen/>
        <w:t>îng oxy hßa tan trong n</w:t>
        <w:softHyphen/>
        <w:t>íc gi¶m, l</w:t>
        <w:softHyphen/>
        <w:t>îng nit¬ vµ phèt pho t¨ng, g©y hiÖn t</w:t>
        <w:softHyphen/>
        <w:t>îng phó d</w:t>
        <w:softHyphen/>
        <w:t>ìng vµ t¹o mét sè lo¹i khÝ cã h¹i cho sinh vËt. ChÊt l</w:t>
        <w:softHyphen/>
        <w:t>îng n</w:t>
        <w:softHyphen/>
        <w:t>íc mÆt bÞ suy gi¶m sÏ ¶nh h</w:t>
        <w:softHyphen/>
        <w:t>ëng ®Õn chÊt l</w:t>
        <w:softHyphen/>
        <w:t>îng n</w:t>
        <w:softHyphen/>
        <w:t>íc ngÇm, n</w:t>
        <w:softHyphen/>
        <w:t>íc giÕng khoan - kh¬i phôc vô cho sinh ho¹t cña nh©n d©n.</w:t>
      </w:r>
    </w:p>
    <w:p>
      <w:pPr>
        <w:pStyle w:val="Text"/>
        <w:rPr>
          <w:sz w:val="8"/>
          <w:szCs w:val="8"/>
          <w:lang w:val="sv-SE"/>
        </w:rPr>
      </w:pPr>
      <w:r>
        <w:rPr>
          <w:sz w:val="8"/>
          <w:szCs w:val="8"/>
          <w:lang w:val="sv-SE"/>
        </w:rPr>
      </w:r>
    </w:p>
    <w:p>
      <w:pPr>
        <w:pStyle w:val="Tenbang"/>
        <w:rPr/>
      </w:pPr>
      <w:r>
        <w:rPr>
          <w:b/>
        </w:rPr>
        <w:t>B¶ng 2:</w:t>
      </w:r>
      <w:r>
        <w:rPr/>
        <w:t xml:space="preserve"> KÕt qu¶ ph©n tÝch chÊt l</w:t>
        <w:softHyphen/>
        <w:t>îng n</w:t>
        <w:softHyphen/>
        <w:t>íc mÆt.</w:t>
      </w:r>
    </w:p>
    <w:tbl>
      <w:tblPr>
        <w:tblW w:w="8055" w:type="dxa"/>
        <w:jc w:val="center"/>
        <w:tblInd w:w="0" w:type="dxa"/>
        <w:tblLayout w:type="fixed"/>
        <w:tblCellMar>
          <w:top w:w="0" w:type="dxa"/>
          <w:left w:w="108" w:type="dxa"/>
          <w:bottom w:w="0" w:type="dxa"/>
          <w:right w:w="108" w:type="dxa"/>
        </w:tblCellMar>
      </w:tblPr>
      <w:tblGrid>
        <w:gridCol w:w="543"/>
        <w:gridCol w:w="2551"/>
        <w:gridCol w:w="992"/>
        <w:gridCol w:w="993"/>
        <w:gridCol w:w="992"/>
        <w:gridCol w:w="992"/>
        <w:gridCol w:w="992"/>
      </w:tblGrid>
      <w:tr>
        <w:trPr>
          <w:trHeight w:val="120"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VnCentury Schoolbook" w:hAnsi=".VnCentury Schoolbook" w:cs=".VnCentury Schoolbook"/>
                <w:b/>
                <w:b/>
                <w:sz w:val="21"/>
                <w:szCs w:val="21"/>
              </w:rPr>
            </w:pPr>
            <w:r>
              <w:rPr>
                <w:rFonts w:cs=".VnCentury Schoolbook" w:ascii=".VnCentury Schoolbook" w:hAnsi=".VnCentury Schoolbook"/>
                <w:b/>
                <w:sz w:val="21"/>
                <w:szCs w:val="21"/>
              </w:rPr>
              <w:t>TT</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Heading8"/>
              <w:spacing w:before="120" w:after="0"/>
              <w:jc w:val="center"/>
              <w:rPr>
                <w:rFonts w:ascii=".VnCentury Schoolbook" w:hAnsi=".VnCentury Schoolbook" w:cs=".VnCentury Schoolbook"/>
                <w:sz w:val="21"/>
                <w:szCs w:val="21"/>
              </w:rPr>
            </w:pPr>
            <w:r>
              <w:rPr>
                <w:rFonts w:cs=".VnCentury Schoolbook" w:ascii=".VnCentury Schoolbook" w:hAnsi=".VnCentury Schoolbook"/>
                <w:sz w:val="21"/>
                <w:szCs w:val="21"/>
              </w:rPr>
              <w:t>ChØ tiªu</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Century Schoolbook" w:hAnsi=".VnCentury Schoolbook" w:cs=".VnCentury Schoolbook"/>
                <w:b/>
                <w:b/>
                <w:sz w:val="21"/>
                <w:szCs w:val="21"/>
              </w:rPr>
            </w:pPr>
            <w:r>
              <w:rPr>
                <w:rFonts w:cs=".VnCentury Schoolbook" w:ascii=".VnCentury Schoolbook" w:hAnsi=".VnCentury Schoolbook"/>
                <w:b/>
                <w:sz w:val="21"/>
                <w:szCs w:val="21"/>
              </w:rPr>
              <w:t>§¬n vÞ</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Heading4"/>
              <w:spacing w:before="20" w:after="0"/>
              <w:rPr>
                <w:rFonts w:ascii=".VnCentury Schoolbook" w:hAnsi=".VnCentury Schoolbook" w:cs=".VnCentury Schoolbook"/>
                <w:b/>
                <w:b/>
                <w:sz w:val="21"/>
                <w:szCs w:val="21"/>
              </w:rPr>
            </w:pPr>
            <w:r>
              <w:rPr>
                <w:rFonts w:cs=".VnCentury Schoolbook" w:ascii=".VnCentury Schoolbook" w:hAnsi=".VnCentury Schoolbook"/>
                <w:b/>
                <w:sz w:val="21"/>
                <w:szCs w:val="21"/>
              </w:rPr>
              <w:t>KÕt qu¶ ph©n tÝch</w:t>
            </w:r>
          </w:p>
        </w:tc>
      </w:tr>
      <w:tr>
        <w:trPr>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both"/>
              <w:rPr>
                <w:rFonts w:ascii=".VnCentury Schoolbook" w:hAnsi=".VnCentury Schoolbook" w:cs=".VnCentury Schoolbook"/>
                <w:b/>
                <w:b/>
                <w:sz w:val="21"/>
                <w:szCs w:val="21"/>
              </w:rPr>
            </w:pPr>
            <w:r>
              <w:rPr>
                <w:rFonts w:cs=".VnCentury Schoolbook" w:ascii=".VnCentury Schoolbook" w:hAnsi=".VnCentury Schoolbook"/>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b/>
                <w:b/>
                <w:sz w:val="21"/>
                <w:szCs w:val="21"/>
              </w:rPr>
            </w:pPr>
            <w:r>
              <w:rPr>
                <w:rFonts w:cs=".VnCentury Schoolbook" w:ascii=".VnCentury Schoolbook" w:hAnsi=".VnCentury Schoolbook"/>
                <w:b/>
                <w:sz w:val="21"/>
                <w:szCs w:val="21"/>
              </w:rPr>
              <w:t>M1</w:t>
            </w:r>
          </w:p>
        </w:tc>
        <w:tc>
          <w:tcPr>
            <w:tcW w:w="992" w:type="dxa"/>
            <w:tcBorders>
              <w:top w:val="single" w:sz="6" w:space="0" w:color="000000"/>
              <w:left w:val="single" w:sz="6" w:space="0" w:color="000000"/>
              <w:bottom w:val="single" w:sz="6" w:space="0" w:color="000000"/>
              <w:right w:val="single" w:sz="6" w:space="0" w:color="000000"/>
            </w:tcBorders>
          </w:tcPr>
          <w:p>
            <w:pPr>
              <w:pStyle w:val="Heading9"/>
              <w:spacing w:before="20" w:after="0"/>
              <w:rPr>
                <w:rFonts w:ascii=".VnCentury Schoolbook" w:hAnsi=".VnCentury Schoolbook" w:cs=".VnCentury Schoolbook"/>
                <w:b/>
                <w:b/>
                <w:sz w:val="21"/>
                <w:szCs w:val="21"/>
              </w:rPr>
            </w:pPr>
            <w:r>
              <w:rPr>
                <w:rFonts w:cs=".VnCentury Schoolbook" w:ascii=".VnCentury Schoolbook" w:hAnsi=".VnCentury Schoolbook"/>
                <w:b/>
                <w:sz w:val="21"/>
                <w:szCs w:val="21"/>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b/>
                <w:b/>
                <w:sz w:val="21"/>
                <w:szCs w:val="21"/>
              </w:rPr>
            </w:pPr>
            <w:r>
              <w:rPr>
                <w:rFonts w:cs=".VnCentury Schoolbook" w:ascii=".VnCentury Schoolbook" w:hAnsi=".VnCentury Schoolbook"/>
                <w:b/>
                <w:sz w:val="21"/>
                <w:szCs w:val="21"/>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b/>
                <w:b/>
                <w:sz w:val="21"/>
                <w:szCs w:val="21"/>
              </w:rPr>
            </w:pPr>
            <w:r>
              <w:rPr>
                <w:rFonts w:cs=".VnCentury Schoolbook" w:ascii=".VnCentury Schoolbook" w:hAnsi=".VnCentury Schoolbook"/>
                <w:b/>
                <w:sz w:val="21"/>
                <w:szCs w:val="21"/>
              </w:rPr>
              <w:t>M4</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p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7,8</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cs=".VnCentury Schoolbook" w:ascii=".VnCentury Schoolbook" w:hAnsi=".VnCentury Schoolbook"/>
                <w:sz w:val="21"/>
                <w:szCs w:val="21"/>
              </w:rPr>
              <w:t>Oxy hßa ta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mg/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7,5</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cs=".VnCentury Schoolbook" w:ascii=".VnCentury Schoolbook" w:hAnsi=".VnCentury Schoolbook"/>
                <w:sz w:val="21"/>
                <w:szCs w:val="21"/>
              </w:rPr>
              <w:t xml:space="preserve">Tæng chÊt r¾n hßa tan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mg/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7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456</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cs=".VnCentury Schoolbook" w:ascii=".VnCentury Schoolbook" w:hAnsi=".VnCentury Schoolbook"/>
                <w:sz w:val="21"/>
                <w:szCs w:val="21"/>
              </w:rPr>
              <w:t>Hµm l</w:t>
              <w:softHyphen/>
              <w:t>îng cÆn l¬ lö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mg/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2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18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BOD</w:t>
            </w:r>
            <w:r>
              <w:rPr>
                <w:rFonts w:cs=".VnCentury Schoolbook" w:ascii=".VnCentury Schoolbook" w:hAnsi=".VnCentury Schoolbook"/>
                <w:sz w:val="21"/>
                <w:szCs w:val="21"/>
                <w:vertAlign w:val="subscript"/>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mg/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0,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16,6</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CO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mg/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38,7</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Fe</w:t>
            </w:r>
            <w:r>
              <w:rPr>
                <w:rFonts w:cs=".VnCentury Schoolbook" w:ascii=".VnCentury Schoolbook" w:hAnsi=".VnCentury Schoolbook"/>
                <w:sz w:val="21"/>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mg/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0,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0,14</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Cr (I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mg/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0,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2,8</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Coliform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VnCentury Schoolbook" w:hAnsi=".VnCentury Schoolbook" w:cs=".VnCentury Schoolbook"/>
                <w:sz w:val="21"/>
                <w:szCs w:val="21"/>
              </w:rPr>
            </w:pPr>
            <w:r>
              <w:rPr>
                <w:rFonts w:cs=".VnCentury Schoolbook" w:ascii=".VnCentury Schoolbook" w:hAnsi=".VnCentury Schoolbook"/>
                <w:sz w:val="21"/>
                <w:szCs w:val="21"/>
              </w:rPr>
              <w:t>PN/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VnCentury Schoolbook" w:ascii=".VnCentury Schoolbook" w:hAnsi=".VnCentury Schoolbook"/>
                <w:sz w:val="21"/>
                <w:szCs w:val="21"/>
              </w:rPr>
              <w:t>69x10</w:t>
            </w:r>
            <w:r>
              <w:rPr>
                <w:rFonts w:cs=".VnCentury Schoolbook" w:ascii=".VnCentury Schoolbook" w:hAnsi=".VnCentury Schoolbook"/>
                <w:sz w:val="21"/>
                <w:szCs w:val="21"/>
                <w:vertAlign w:val="super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15x10</w:t>
            </w:r>
            <w:r>
              <w:rPr>
                <w:rFonts w:cs=".VnCentury Schoolbook" w:ascii=".VnCentury Schoolbook" w:hAnsi=".VnCentury Schoolbook"/>
                <w:sz w:val="21"/>
                <w:szCs w:val="21"/>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75x10</w:t>
            </w:r>
            <w:r>
              <w:rPr>
                <w:rFonts w:cs=".VnCentury Schoolbook" w:ascii=".VnCentury Schoolbook" w:hAnsi=".VnCentury Schoolbook"/>
                <w:sz w:val="21"/>
                <w:szCs w:val="21"/>
                <w:vertAlign w:val="super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nCentury Schoolbook" w:hAnsi=".VnCentury Schoolbook" w:cs=".VnCentury Schoolbook"/>
                <w:sz w:val="21"/>
                <w:szCs w:val="21"/>
              </w:rPr>
            </w:pPr>
            <w:r>
              <w:rPr>
                <w:rFonts w:cs=".VnCentury Schoolbook" w:ascii=".VnCentury Schoolbook" w:hAnsi=".VnCentury Schoolbook"/>
                <w:sz w:val="21"/>
                <w:szCs w:val="21"/>
              </w:rPr>
              <w:t>51x10</w:t>
            </w:r>
            <w:r>
              <w:rPr>
                <w:rFonts w:cs=".VnCentury Schoolbook" w:ascii=".VnCentury Schoolbook" w:hAnsi=".VnCentury Schoolbook"/>
                <w:sz w:val="21"/>
                <w:szCs w:val="21"/>
                <w:vertAlign w:val="superscript"/>
              </w:rPr>
              <w:t>4</w:t>
            </w:r>
          </w:p>
        </w:tc>
      </w:tr>
    </w:tbl>
    <w:p>
      <w:pPr>
        <w:pStyle w:val="Text"/>
        <w:rPr/>
      </w:pPr>
      <w:r>
        <w:rPr>
          <w:i/>
          <w:sz w:val="20"/>
          <w:szCs w:val="20"/>
        </w:rPr>
        <w:t>Ghi chó: MÉu sè 1 (M1): n</w:t>
        <w:softHyphen/>
        <w:t>íc th¶i s¶n xuÊt phÝa sau x</w:t>
        <w:softHyphen/>
        <w:t>ëng lµm ®Êt vµ men; MÉu sè 2 (M2): n</w:t>
        <w:softHyphen/>
        <w:t>íc giÕng kh¬i; MÉu sè 3 (M3): n</w:t>
        <w:softHyphen/>
        <w:t>íc m</w:t>
        <w:softHyphen/>
        <w:t>¬ng t</w:t>
        <w:softHyphen/>
        <w:t>íi tiªu; MÉu sè 4 (M4): n</w:t>
        <w:softHyphen/>
        <w:t>íc ao c¹nh tr</w:t>
        <w:softHyphen/>
        <w:t>êng häc.</w:t>
      </w:r>
    </w:p>
    <w:p>
      <w:pPr>
        <w:pStyle w:val="Text"/>
        <w:rPr>
          <w:i/>
          <w:i/>
          <w:sz w:val="8"/>
          <w:szCs w:val="8"/>
        </w:rPr>
      </w:pPr>
      <w:r>
        <w:rPr>
          <w:i/>
          <w:sz w:val="8"/>
          <w:szCs w:val="8"/>
        </w:rPr>
      </w:r>
    </w:p>
    <w:p>
      <w:pPr>
        <w:pStyle w:val="Text"/>
        <w:rPr/>
      </w:pPr>
      <w:r>
        <w:rPr/>
        <w:t>KÕt qu¶ kh¶o s¸t vµ ph©n tÝch cho thÊy c¸c nguån n</w:t>
        <w:softHyphen/>
        <w:t>íc mÆt t¹i x· B¸t Trµng bÞ « nhiÔm ë møc ®é kh¸c nhau. So víi tiªu chuÈn cho phÐp Coliform cao gÊp 3 - 5 lÇn, oxy hßa tan thÊp h¬n 3 lÇn, BOD</w:t>
      </w:r>
      <w:r>
        <w:rPr>
          <w:vertAlign w:val="subscript"/>
        </w:rPr>
        <w:t>5</w:t>
      </w:r>
      <w:r>
        <w:rPr/>
        <w:t xml:space="preserve"> vµ COD cao gÊp 2 - 3 lÇn. Mét sè chØ tiªu liªn quan ®Õn n</w:t>
        <w:softHyphen/>
        <w:t>íc th¶i s¶n xuÊt nh</w:t>
        <w:softHyphen/>
        <w:t xml:space="preserve"> hµm l</w:t>
        <w:softHyphen/>
        <w:t>îng cÆn, kim lo¹i nÆng còng t</w:t>
        <w:softHyphen/>
        <w:t>¬ng tù: tæng chÊt r¾n hßa tan cao gÊp 2 - 4 lÇn, cÆn l¬ löng 2 - 5 lÇn, Crom (III) 1 - 7 lÇn tiªu chuÈn cho phÐp.</w:t>
      </w:r>
    </w:p>
    <w:p>
      <w:pPr>
        <w:pStyle w:val="Text"/>
        <w:rPr/>
      </w:pPr>
      <w:r>
        <w:rPr>
          <w:i/>
        </w:rPr>
        <w:t xml:space="preserve">c. R¸c th¶i, hÖ thèng thu gom vµ xö lý </w:t>
      </w:r>
    </w:p>
    <w:p>
      <w:pPr>
        <w:pStyle w:val="Text"/>
        <w:widowControl w:val="false"/>
        <w:rPr/>
      </w:pPr>
      <w:r>
        <w:rPr/>
        <w:t>Qu¸ tr×nh s¶n xuÊt vµ sinh ho¹t cña d©n c</w:t>
        <w:softHyphen/>
        <w:t xml:space="preserve"> ®· th¶i ra l</w:t>
        <w:softHyphen/>
        <w:t>îng lín r¸c. Theo sè liÖu ®iÒu tra tõ Trung t©m C«ng nghÖ M«i tr</w:t>
        <w:softHyphen/>
        <w:t>êng - ViÖn VËt lý, hµng n¨m ë B¸t Trµng ®· th¶i ra gÇn 42.000m</w:t>
      </w:r>
      <w:r>
        <w:rPr>
          <w:vertAlign w:val="superscript"/>
        </w:rPr>
        <w:t>3</w:t>
      </w:r>
      <w:r>
        <w:rPr/>
        <w:t xml:space="preserve"> chÊt th¶i r¾n. Khèi l</w:t>
        <w:softHyphen/>
        <w:t xml:space="preserve">îng c¸c chÊt th¶i r¾n </w:t>
        <w:softHyphen/>
        <w:t>íc tÝnh tû lÖ nh</w:t>
        <w:softHyphen/>
        <w:t xml:space="preserve"> sau: r¸c th¶i tõ s¶n xuÊt gèm sø vµ x©y dùng 90,2%, r¸c th¶i sinh ho¹t 9,1%, r¸c th¶i y tÕ 0,1%, r¸c th¶i ®éc h¹i 0,3%.</w:t>
      </w:r>
    </w:p>
    <w:p>
      <w:pPr>
        <w:pStyle w:val="Text"/>
        <w:rPr/>
      </w:pPr>
      <w:r>
        <w:rPr/>
        <w:t>L</w:t>
        <w:softHyphen/>
        <w:t>îng chÊt th¶i r¾n ®</w:t>
        <w:softHyphen/>
        <w:t>îc t¸i chÕ (chñ yÕu lµ xØ than) kho¶ng 30%, sè cßn l¹i ®æ ra ao, ®Çm, kªnh m</w:t>
        <w:softHyphen/>
        <w:t>¬ng vµ chñ yÕu lµ s«ng Hång.</w:t>
      </w:r>
    </w:p>
    <w:p>
      <w:pPr>
        <w:pStyle w:val="Text"/>
        <w:rPr/>
      </w:pPr>
      <w:r>
        <w:rPr/>
        <w:t>HËu qu¶ cña « nhiÔm m«i tr</w:t>
        <w:softHyphen/>
        <w:t>êng do chÊt th¶i sinh ho¹t vµ s¶n xuÊt g©y ra ngµy cµng nghiªm träng. §©y lµ vÊn ®Ò bøc xóc cña B¸t Trµng, cÇn ph¶i ®</w:t>
        <w:softHyphen/>
        <w:t>îc gi¶i quyÕt, ®Æc biÖt lµ b·i ch«n lÊp vµ xö lý.</w:t>
      </w:r>
    </w:p>
    <w:p>
      <w:pPr>
        <w:pStyle w:val="Muc2"/>
        <w:rPr/>
      </w:pPr>
      <w:r>
        <w:rPr/>
        <w:t>2.2. T¸c ®éng ®Õn m«i tr</w:t>
        <w:softHyphen/>
        <w:t xml:space="preserve">êng kinh tÕ - x· héi </w:t>
      </w:r>
    </w:p>
    <w:p>
      <w:pPr>
        <w:pStyle w:val="Text"/>
        <w:widowControl w:val="false"/>
        <w:rPr/>
      </w:pPr>
      <w:r>
        <w:rPr/>
        <w:t>S¶n xuÊt gèm sø kh«ng nh÷ng lµm suy gi¶m chÊt l</w:t>
        <w:softHyphen/>
        <w:t>îng m«i tr</w:t>
        <w:softHyphen/>
        <w:t>êng tù nhiªn mµ cßn ¶nh h</w:t>
        <w:softHyphen/>
        <w:t>ëng c¶ tÝch cùc vµ tiªu cùc ®Õn nhiÒu mÆt cña m«i tr</w:t>
        <w:softHyphen/>
        <w:t>êng kinh tÕ - x· héi.</w:t>
      </w:r>
    </w:p>
    <w:p>
      <w:pPr>
        <w:pStyle w:val="Text"/>
        <w:rPr>
          <w:i/>
          <w:i/>
        </w:rPr>
      </w:pPr>
      <w:r>
        <w:rPr>
          <w:i/>
        </w:rPr>
        <w:t>a. T¸c ®éng ®Õn c¬ cÊu kinh tÕ, lao ®éng vµ sö dông ®Êt</w:t>
      </w:r>
    </w:p>
    <w:p>
      <w:pPr>
        <w:pStyle w:val="Text"/>
        <w:rPr/>
      </w:pPr>
      <w:r>
        <w:rPr>
          <w:rFonts w:eastAsia=".VnCentury Schoolbook" w:cs=".VnCentury Schoolbook"/>
        </w:rPr>
        <w:t xml:space="preserve"> </w:t>
      </w:r>
      <w:r>
        <w:rPr/>
        <w:t>Sù thay ®æi c¬ cÊu lao ®éng nghÒ nghiÖp trong x· chñ yÕu theo h</w:t>
        <w:softHyphen/>
        <w:t xml:space="preserve">íng chuyÓn tõ n«ng nghiÖp sang thñ c«ng nghiÖp. NÕu n¨m 1990 cã 70% lao ®éng tham gia trùc tiÕp vµ gi¸n tiÕp trong ngµnh gèm sø th× ®Õn n¨m 2003 con sè nµy lµ 86%. </w:t>
      </w:r>
    </w:p>
    <w:p>
      <w:pPr>
        <w:pStyle w:val="Text"/>
        <w:rPr/>
      </w:pPr>
      <w:r>
        <w:rPr/>
        <w:t>C¸c ngµnh nghÒ th</w:t>
        <w:softHyphen/>
        <w:t>¬ng m¹i nhê ®ã còng ph¸t triÓn theo, 10% sè hé tham gia bu«n b¸n vµ dÞch vô dÉn ®Õn tû träng lao ®éng ngµnh n«ng nghiÖp chØ cßn l¹i 3%.</w:t>
      </w:r>
    </w:p>
    <w:p>
      <w:pPr>
        <w:pStyle w:val="Text"/>
        <w:rPr/>
      </w:pPr>
      <w:r>
        <w:rPr/>
        <w:t>S¶n xuÊt n«ng nghiÖp cã xu h</w:t>
        <w:softHyphen/>
        <w:t>íng ngµy cµng bÞ gi¶m dÇn do søc Ðp cña s¶n xuÊt thñ c«ng nghiÖp gèm sø ®ßi hái nhiÒu nh©n c«ng, nhiÒu thêi gian vµ diÖn tÝch mÆt b»ng réng.</w:t>
      </w:r>
    </w:p>
    <w:p>
      <w:pPr>
        <w:pStyle w:val="Text"/>
        <w:rPr/>
      </w:pPr>
      <w:r>
        <w:rPr/>
        <w:t>DiÖn tÝch ®Êt tù nhiªn trong 13 n¨m qua ®· cã sù biÕn ®éng m¹nh (tÝnh tõ n¨m 1990): ®Êt chuyªn dïng t¨ng 5,55 ha, ®Êt ë t¨ng 1,88 ha; ®Êt n«ng nghiÖp gi¶m 8,98 ha; ®Êt ch</w:t>
        <w:softHyphen/>
        <w:t>a sö dông gi¶m 2,48 ha. N¨m 2003 diÖn tÝch ®Êt n«ng nghiÖp cßn l¹i 12,08 ha ®em l¹i doanh thu kh«ng ®¸ng kÓ cho ®Þa ph</w:t>
        <w:softHyphen/>
        <w:t>¬ng (171 triÖu ®ång).</w:t>
      </w:r>
    </w:p>
    <w:p>
      <w:pPr>
        <w:pStyle w:val="Text"/>
        <w:rPr/>
      </w:pPr>
      <w:r>
        <w:rPr/>
        <w:t>Nh÷ng biÕn ®éng trªn cho thÊy c¸c nhu cÇu vÒ ®Êt chuyªn dông, ®Êt ë t¨ng nhanh trong khi ®Êt s¶n xuÊt n«ng nghiÖp vµ ®Êt ch</w:t>
        <w:softHyphen/>
        <w:t>a sö dông gi¶m ®i.</w:t>
      </w:r>
    </w:p>
    <w:p>
      <w:pPr>
        <w:pStyle w:val="Text"/>
        <w:rPr>
          <w:i/>
          <w:i/>
        </w:rPr>
      </w:pPr>
      <w:r>
        <w:rPr>
          <w:i/>
        </w:rPr>
        <w:t>b. T¸c ®éng ®Õn møc sèng vµ søc kháe cña d©n c</w:t>
        <w:softHyphen/>
        <w:t xml:space="preserve"> </w:t>
      </w:r>
    </w:p>
    <w:p>
      <w:pPr>
        <w:pStyle w:val="Text"/>
        <w:rPr/>
      </w:pPr>
      <w:r>
        <w:rPr/>
        <w:t>Ho¹t ®éng s¶n xuÊt gèm sø ngµy cµng t¨ng nhanh vÒ quy m« vµ lîi nhuËn, lao ®éng ®ñ viÖc lµm vµ thu nhËp cao ®· tõng b</w:t>
        <w:softHyphen/>
        <w:t>íc c¶i thiÖn møc sèng cña ng</w:t>
        <w:softHyphen/>
        <w:t>êi d©n. Thu nhËp b×nh qu©n ®Çu ng</w:t>
        <w:softHyphen/>
        <w:t>êi hiÖn nay ®¹t 433USD/n¨m, 100% hé gia ®×nh cã nhµ ë kiªn cè vµ c¸c trang thiÕt bÞ thiÕt yÕu. Toµn x· cã gÇn 900 m¸y ®iÖn tho¹i vµ kho¶ng 60 m¸y fax.</w:t>
      </w:r>
    </w:p>
    <w:p>
      <w:pPr>
        <w:pStyle w:val="Text"/>
        <w:rPr/>
      </w:pPr>
      <w:r>
        <w:rPr/>
        <w:t>M«i tr</w:t>
        <w:softHyphen/>
        <w:t>êng xuèng cÊp ®· ¶nh h</w:t>
        <w:softHyphen/>
        <w:t>ëng ®Õn søc kháe cña d©n c</w:t>
        <w:softHyphen/>
        <w:t xml:space="preserve"> trong khu vùc. ThÓ hiÖn ë sè ng</w:t>
        <w:softHyphen/>
        <w:t>êi ®Õn kh¸m vµ ®iÒu trÞ bÖnh t¹i tr¹m y tÕ x· t¨ng trong 10 n¨m trë l¹i ®©y (tèc ®é kho¶ng 3 - 5% n¨m). Sù suy gi¶m thÓ hiÖn râ rµng h¬n khi kh¸m bÖnh cho c¸c ch¸u häc sinh cÊp II cña x·, trong sè h¬n 350 häc sinh ®</w:t>
        <w:softHyphen/>
        <w:t>îc kh¸m th× 95% m¾c bÖnh vÒ m¾t mµ chñ yÕu lµ ®au m¾t hét, bÖnh vÒ ®</w:t>
        <w:softHyphen/>
        <w:t>êng h« hÊp lµ 9%. LÊy §«ng D</w:t>
        <w:softHyphen/>
        <w:t xml:space="preserve"> còng lµ mét x· cña huyÖn Gia L©m cã ®iÒu kiÖn tù nhiªn kh¸ t</w:t>
        <w:softHyphen/>
        <w:t>¬ng ®ång nh</w:t>
        <w:softHyphen/>
        <w:t>ng chuyªn vÒ s¶n xuÊt n«ng nghiÖp ®èi chøng vµ so s¸nh thÊy r»ng: tû lÖ m¾c c¸c bÖnh nghÒ nghiÖp ë B¸t Trµng cao h¬n tõ 1 ®Õn 4 lÇn. BÖnh h« hÊp ë B¸t Trµng lµ 30% trong khi §«ng D</w:t>
        <w:softHyphen/>
        <w:t xml:space="preserve"> lµ 5%, bÖnh ung th</w:t>
        <w:softHyphen/>
        <w:t xml:space="preserve"> lµ 0,7% so víi 0,4%, bÖnh vÒ x</w:t>
        <w:softHyphen/>
        <w:t>¬ng khíp 17% so víi 4%. Phô n÷ m¾c c¸c bÖnh phô khoa ë B¸t Trµng chiÕm tû lÖ rÊt cao tíi 90%, c¸c bÖnh kh¸c vÒ tiªu hãa, da liÔu gÇn 10%.</w:t>
      </w:r>
    </w:p>
    <w:p>
      <w:pPr>
        <w:pStyle w:val="Text"/>
        <w:rPr/>
      </w:pPr>
      <w:r>
        <w:rPr/>
        <w:t>Ngoµi ra do ®Æc thï cña qu¸ tr×nh t¹o h×nh s¶n phÈm ®ßi hái lao ®éng thñ c«ng hoµn toµn, nªn sau nhiÒu n¨m lµm viÖc, nÕu kh«ng chó ý tíi vÖ sinh m«i tr</w:t>
        <w:softHyphen/>
        <w:t>êng lao ®éng c¬ thÓ ng</w:t>
        <w:softHyphen/>
        <w:t>êi thî gèm cã thÓ bÞ biÕn ®æi nh</w:t>
        <w:softHyphen/>
        <w:t xml:space="preserve"> ®i ch©n vßng kiÒng, vÆn m×nh, vai lÖch vµ cét sèng o»n sang mét bªn.</w:t>
      </w:r>
    </w:p>
    <w:p>
      <w:pPr>
        <w:pStyle w:val="Text"/>
        <w:rPr>
          <w:i/>
          <w:i/>
        </w:rPr>
      </w:pPr>
      <w:r>
        <w:rPr>
          <w:i/>
        </w:rPr>
        <w:t xml:space="preserve">c. </w:t>
      </w:r>
      <w:r>
        <w:rPr>
          <w:rFonts w:cs=".VnCentury SchoolbookH" w:ascii=".VnCentury SchoolbookH" w:hAnsi=".VnCentury SchoolbookH"/>
          <w:i/>
        </w:rPr>
        <w:t>¶</w:t>
      </w:r>
      <w:r>
        <w:rPr>
          <w:i/>
        </w:rPr>
        <w:t>nh h</w:t>
        <w:softHyphen/>
        <w:t>ëng ®Õn chÊt l</w:t>
        <w:softHyphen/>
        <w:t>îng ®</w:t>
        <w:softHyphen/>
        <w:t>êng giao th«ng</w:t>
      </w:r>
    </w:p>
    <w:p>
      <w:pPr>
        <w:pStyle w:val="Text"/>
        <w:widowControl w:val="false"/>
        <w:rPr/>
      </w:pPr>
      <w:r>
        <w:rPr/>
        <w:t>X· B¸t Trµng cã tæng doanh thu tõ s¶n xuÊt hµng n¨m lín nh</w:t>
        <w:softHyphen/>
        <w:t>ng vèn ®Çu t</w:t>
        <w:softHyphen/>
        <w:t xml:space="preserve"> cho c¬ së vËt chÊt cßn rÊt h¹n chÕ.</w:t>
      </w:r>
    </w:p>
    <w:p>
      <w:pPr>
        <w:pStyle w:val="Text"/>
        <w:rPr/>
      </w:pPr>
      <w:r>
        <w:rPr/>
        <w:t>Trôc giao th«ng ®</w:t>
        <w:softHyphen/>
        <w:t xml:space="preserve">êng bé chÝnh trong x· cã tæng chiÒu dµi 20 km, x©y dùng thiÕu ®ång bé, ch¾p </w:t>
      </w:r>
      <w:r>
        <w:rPr>
          <w:rFonts w:cs="Times New Roman" w:ascii="Times New Roman" w:hAnsi="Times New Roman"/>
        </w:rPr>
        <w:t>vá</w:t>
      </w:r>
      <w:r>
        <w:rPr/>
        <w:t>, thiÕu hÖ thèng tho¸t n</w:t>
        <w:softHyphen/>
        <w:t>íc, vØa hÌ vµ c©y xanh. MÆt ®</w:t>
        <w:softHyphen/>
        <w:t>êng gå ghÒ, bôi vµ chÊt th¶i s¶n xuÊt, chÊt th¶i x©y dùng, chÊt th¶i ch¨n nu«i... còng nh</w:t>
        <w:softHyphen/>
        <w:t xml:space="preserve"> than vµ c¸c lo¹i nguyªn nhiªn liÖu kh¸c r¬i v·i nhiÒu. Vµo nh÷ng ngµy m</w:t>
        <w:softHyphen/>
        <w:t>a nhiÒu chç mÆt ®</w:t>
        <w:softHyphen/>
        <w:t>êng phñ líp bïn ®en vµ lÇy léi, vµo nh÷ng ngµy n¾ng nãng bôi cuèn theo c¸c ph</w:t>
        <w:softHyphen/>
        <w:t>¬ng tiÖn giao th«ng.</w:t>
      </w:r>
    </w:p>
    <w:p>
      <w:pPr>
        <w:pStyle w:val="Text"/>
        <w:rPr/>
      </w:pPr>
      <w:r>
        <w:rPr/>
        <w:t xml:space="preserve">Nh×n chung s¶n xuÊt gèm sø </w:t>
      </w:r>
      <w:r>
        <w:rPr>
          <w:rFonts w:cs="Times New Roman" w:ascii="Times New Roman" w:hAnsi="Times New Roman"/>
        </w:rPr>
        <w:t>ở</w:t>
      </w:r>
      <w:r>
        <w:rPr/>
        <w:t xml:space="preserve"> B¸t Trµng cã nhiÒu tiÒm n¨ng nh</w:t>
        <w:softHyphen/>
        <w:t>: nguyªn liÖu ®Çu vµo s½n cã vµ ph</w:t>
        <w:softHyphen/>
        <w:t>¬ng tiÖn vËn chuyÓn, lao ®éng lµnh nghÒ, nh©n c«ng rÎ, s¶n xuÊt cã kü thuËt l©u ®êi, c¬ chÕ cho s¶n xuÊt më vµ tho¸ng, thÞ tr</w:t>
        <w:softHyphen/>
        <w:t>êng réng, hiÖn ®ang ph¸t triÓn kh¸ m¹nh ®· vµ ®ang t¹o ra nguån kinh phÝ ®¸ng kÓ cho thµnh phè, nh</w:t>
        <w:softHyphen/>
        <w:t>ng vÉn cßn nhiÒu khã kh¨n bÊt cËp mµ nÕu kh«ng nhanh chãng vµ tÝch cùc kh¾c phôc th× sÏ k×m h·m sù ph¸t triÓn cña lµng nghÒ.</w:t>
      </w:r>
    </w:p>
    <w:p>
      <w:pPr>
        <w:pStyle w:val="Text"/>
        <w:rPr/>
      </w:pPr>
      <w:r>
        <w:rPr/>
        <w:t xml:space="preserve">Nh÷ng khã kh¨n ®èi víi s¶n xuÊt gèm sø ë B¸t Trµng thÓ hiÖn ë c¸c khÝa c¹nh sau: </w:t>
      </w:r>
    </w:p>
    <w:p>
      <w:pPr>
        <w:pStyle w:val="Text"/>
        <w:rPr/>
      </w:pPr>
      <w:r>
        <w:rPr/>
        <w:t>- C«ng nghÖ vµ kü n¨ng s¶n xuÊt gèm sø dï ®· ®</w:t>
        <w:softHyphen/>
        <w:t>îc c¶i tiÕn, song manh món vµ l¹c hËu;</w:t>
      </w:r>
    </w:p>
    <w:p>
      <w:pPr>
        <w:pStyle w:val="Text"/>
        <w:rPr/>
      </w:pPr>
      <w:r>
        <w:rPr/>
        <w:t>- Sù c¹nh tranh kh¾c nghiÖt cña thÞ tr</w:t>
        <w:softHyphen/>
        <w:t>êng c¶ trong vµ ngoµi n</w:t>
        <w:softHyphen/>
        <w:t>íc trong khi c¸c nhµ doanh nghiÖp gèm sø l¹i ch</w:t>
        <w:softHyphen/>
        <w:t>a cã sù thèng nhÊt vµ hîp t¸c tèt;</w:t>
      </w:r>
    </w:p>
    <w:p>
      <w:pPr>
        <w:pStyle w:val="Text"/>
        <w:rPr/>
      </w:pPr>
      <w:r>
        <w:rPr/>
        <w:t>- MÆt b»ng s¶n xuÊt chËt hÑp, n¬i ë vµ s¶n xuÊt cïng chung mét ®Þa ®iÓm, c¸c c«ng tr×nh h¹ tÇng kü thuËt - x· héi phôc vô s¶n xuÊt vµ n©ng cao ®êi sèng t¹i lµng nghÒ cßn thiÕu, yÕu kÐm g©y « nhiÔm m«i tr</w:t>
        <w:softHyphen/>
        <w:t>êng khu vùc trÇm träng.</w:t>
      </w:r>
    </w:p>
    <w:p>
      <w:pPr>
        <w:pStyle w:val="Muc2"/>
        <w:rPr/>
      </w:pPr>
      <w:r>
        <w:rPr/>
        <w:t>2.3. Gi¶i ph¸p gi¶m thiÓu « nhiÔm m«i tr</w:t>
        <w:softHyphen/>
        <w:t>êng tõ ho¹t ®éng s¶n xuÊt gèm sø</w:t>
      </w:r>
    </w:p>
    <w:p>
      <w:pPr>
        <w:pStyle w:val="Text"/>
        <w:widowControl w:val="false"/>
        <w:rPr/>
      </w:pPr>
      <w:r>
        <w:rPr/>
        <w:t>Môc tiªu quan träng nhÊt cña B¸t Trµng lµ ph¸t triÓn s¶n xuÊt ®Ó gi÷ v÷ng truyÒn thèng vµ n©ng cao thu nhËp. Tuy nhiªn thùc tÕ ®ßi hái ph¶i t×m ra sù ph¸t triÓn sao cho phï hîp víi ®iÒu kiÖn s½n cã còng nh</w:t>
        <w:softHyphen/>
        <w:t xml:space="preserve"> ph¶i hßa nhËp víi sù ph¸t triÓn chung cña huyÖn Gia L©m vµ thµnh phè Hµ Néi. </w:t>
      </w:r>
    </w:p>
    <w:p>
      <w:pPr>
        <w:pStyle w:val="Text"/>
        <w:rPr/>
      </w:pPr>
      <w:r>
        <w:rPr/>
        <w:t>BiÖn ph¸p tæng hîp h¹n chÕ « nhiÔm m«i tr</w:t>
        <w:softHyphen/>
        <w:t>êng ë x· B¸t Trµng bao gåm nhiÒu lÜnh vùc:</w:t>
      </w:r>
    </w:p>
    <w:p>
      <w:pPr>
        <w:pStyle w:val="Text"/>
        <w:rPr/>
      </w:pPr>
      <w:r>
        <w:rPr/>
        <w:t>- LËp quy ho¹ch ph¸t triÓn lµng nghÒ ng¾n h¹n vµ dµi h¹n g¾n víi quy ho¹ch tæng thÓ cña huyÖn Gia L©m vµ thµnh phè Hµ Néi. S¾p xÕp, bè trÝ vµ tæ chøc l¹i kh«ng gian s¶n xuÊt trong c¸c xÝ nghiÖp, c«ng ty vµ hé s¶n xuÊt cò còng nh</w:t>
        <w:softHyphen/>
        <w:t xml:space="preserve"> c¸c ®¬n vÞ míi thµnh lËp. Môc ®Ých ph¶i ®¸p øng ®</w:t>
        <w:softHyphen/>
        <w:t>îc yªu cÇu vÒ s¶n xuÊt nh</w:t>
        <w:softHyphen/>
        <w:t>ng g¾n víi b¶o vÖ m«i tr</w:t>
        <w:softHyphen/>
        <w:t>êng vµ vÖ sinh lao ®éng.</w:t>
      </w:r>
    </w:p>
    <w:p>
      <w:pPr>
        <w:pStyle w:val="Text"/>
        <w:rPr/>
      </w:pPr>
      <w:r>
        <w:rPr/>
        <w:t>Tæ chøc l¹i vµ n©ng cÊp hÖ thèng h¹ tÇng kü thuËt, ®Æc biÖt lµ hÖ thèng tho¸t n</w:t>
        <w:softHyphen/>
        <w:t>íc vµ hÖ thèng giao th«ng.</w:t>
      </w:r>
    </w:p>
    <w:p>
      <w:pPr>
        <w:pStyle w:val="Text"/>
        <w:rPr/>
      </w:pPr>
      <w:r>
        <w:rPr/>
        <w:t>TËn dông mäi diÖn tÝch ®Ó trång c©y xanh, nghiªm cÊm t×nh tr¹ng lÊp ao, hå, mÆt n</w:t>
        <w:softHyphen/>
        <w:t>íc, gi÷ g×n vµ b¶o vÖ c¸c yÕu tè sinh th¸i, c¶i thiÖn ®iÒu kiÖn sèng cña ng</w:t>
        <w:softHyphen/>
        <w:t xml:space="preserve">êi d©n. </w:t>
      </w:r>
    </w:p>
    <w:p>
      <w:pPr>
        <w:pStyle w:val="Text"/>
        <w:rPr/>
      </w:pPr>
      <w:r>
        <w:rPr>
          <w:rFonts w:cs=".VnCentury SchoolbookH" w:ascii=".VnCentury SchoolbookH" w:hAnsi=".VnCentury SchoolbookH"/>
        </w:rPr>
        <w:t>¸</w:t>
      </w:r>
      <w:r>
        <w:rPr/>
        <w:t>p dông c«ng nghÖ míi, c¶i tiÕn quy tr×nh s¶n xuÊt víi c¸c ®Æc tÝnh chñ yÕu: kh¶ thi - kü thuËt vµ kinh tÕ. C¬ giíi hãa, tù ®éng hãa mét sè c«ng ®o¹n nh</w:t>
        <w:softHyphen/>
        <w:t>: gia c«ng - chuÈn bÞ phèi liÖu, phèi liÖu, t¹o h×nh, sÊy s¶n phÈm thay thÕ cho lao ®éng thñ c«ng. Ng</w:t>
        <w:softHyphen/>
        <w:t>êi s¶n xuÊt trong d©y chuyÒn míi sÏ ®</w:t>
        <w:softHyphen/>
        <w:t>îc ®µo t¹o chÝnh quy, cã ý thøc kû luËt cao trong s¶n xuÊt ®Æc biÖt lµ cã ý thøc b¶o vÖ m«i tr</w:t>
        <w:softHyphen/>
        <w:t>êng.</w:t>
      </w:r>
    </w:p>
    <w:p>
      <w:pPr>
        <w:pStyle w:val="Text"/>
        <w:rPr/>
      </w:pPr>
      <w:r>
        <w:rPr/>
        <w:t xml:space="preserve">Cã thÓ lÊy C«ng ty Gèm sø 51 lµm m« h×nh mÉu tham kh¶o ®Ó nh©n réng ra c¸c ®¬n vÞ kh¸c. </w:t>
      </w:r>
      <w:r>
        <w:rPr>
          <w:rFonts w:cs=".VnCentury SchoolbookH" w:ascii=".VnCentury SchoolbookH" w:hAnsi=".VnCentury SchoolbookH"/>
        </w:rPr>
        <w:t>ë</w:t>
      </w:r>
      <w:r>
        <w:rPr/>
        <w:t xml:space="preserve"> ®©y ®¬n vÞ sö dông hai lß nung ®èt khÝ gas víi c«ng nghÖ tiªn tiÕn, nhµ x</w:t>
        <w:softHyphen/>
        <w:t>ëng tho¸ng ®·ng vµ m¸y mãc ®i vµo tõng kh©u s¶n xuÊt ®· hç trî ®¾c lùc ng</w:t>
        <w:softHyphen/>
        <w:t>êi lao ®éng vµ ®em l¹i chÊt l</w:t>
        <w:softHyphen/>
        <w:t xml:space="preserve">îng s¶n phÈm cao. </w:t>
      </w:r>
    </w:p>
    <w:p>
      <w:pPr>
        <w:pStyle w:val="Text"/>
        <w:rPr/>
      </w:pPr>
      <w:r>
        <w:rPr/>
        <w:t>Lß nung hép lµ mét yÕu tè g©y « nhiÔm m«i tr</w:t>
        <w:softHyphen/>
        <w:t>êng lín nhÊt cÇn ®</w:t>
        <w:softHyphen/>
        <w:t>îc c¶i t¹o trong qu¸ tr×nh s¶n xuÊt b»ng c¸ch thay thÕ bé phËn tho¸t khãi tõ ph©n t¸n thµnh tËp trung, n©ng mÆt b»ng tho¸t khÝ vµ cã xö lý tr</w:t>
        <w:softHyphen/>
        <w:t>íc khi th¶i. C¶i t¹o hÖ thèng cÊp kh«ng khÝ ®Ó võa ®¶m nhËn chøc n¨ng cÊp khÝ ®èt võa ®¶m nhËn chøc n¨ng thu gom vµ khö bôi khi rì lß nhê hÖ thèng qu¹t vµ bé khö bôi.</w:t>
      </w:r>
    </w:p>
    <w:p>
      <w:pPr>
        <w:pStyle w:val="Text"/>
        <w:rPr/>
      </w:pPr>
      <w:r>
        <w:rPr/>
        <w:t>C¶i t¹o nhµ s¶n xuÊt: nhµ s¶n xuÊt hiÖn t¹i cã mét m¸i víi chøc n¨ng chñ yÕu lµ che m</w:t>
        <w:softHyphen/>
        <w:t>a, n¾ng. Lo¹i nµy cã 2 nh</w:t>
        <w:softHyphen/>
        <w:t>îc ®iÓm chÝnh lµ kh«ng ®ñ ¸nh s¸ng vµ l</w:t>
        <w:softHyphen/>
        <w:t>u th«ng khÝ kÐm. H</w:t>
        <w:softHyphen/>
        <w:t>íng c¶i tiÕn b»ng m¸i cã cöa giã trêi víi tÊm ®iÒu chØnh. Khi ¸p dông lo¹i m¸i nµy sÏ kh¾c phôc ®</w:t>
        <w:softHyphen/>
        <w:t>îc nh</w:t>
        <w:softHyphen/>
        <w:t>îc ®iÓm, ®ång thêi vÉn ®¶m b¶o ®</w:t>
        <w:softHyphen/>
        <w:t>îc c¸c yªu cÇu cña nhµ s¶n xuÊt cò.</w:t>
      </w:r>
    </w:p>
    <w:p>
      <w:pPr>
        <w:pStyle w:val="Text"/>
        <w:rPr/>
      </w:pPr>
      <w:r>
        <w:rPr/>
        <w:t>H¹ nhiÖt vµ gi¶m nång ®é bôi trong gian s¶n xuÊt nhê thiÕt bÞ t¨ng nång ®é Èm trong kh«ng khÝ.</w:t>
      </w:r>
    </w:p>
    <w:p>
      <w:pPr>
        <w:pStyle w:val="Text"/>
        <w:rPr/>
      </w:pPr>
      <w:r>
        <w:rPr/>
        <w:t>- Gi¶i ph¸p vÒ qu¶n lý vµ b¶o vÖ m«i tr</w:t>
        <w:softHyphen/>
        <w:t>êng</w:t>
      </w:r>
    </w:p>
    <w:p>
      <w:pPr>
        <w:pStyle w:val="Text"/>
        <w:rPr/>
      </w:pPr>
      <w:r>
        <w:rPr/>
        <w:t>X©y dùng quy chÕ s¶n xuÊt: qu¶n lý nguån cung cÊp nguyªn liÖu s¶n xuÊt sao cho than ®ñ tiªu chuÈn (Ýt l</w:t>
        <w:softHyphen/>
        <w:t>u huúnh, Ýt tro...), men Ýt phãng x¹; qu¶n lý vµ sö dông kho b·i nguyªn liÖu; qu¶n lý c¸c ph</w:t>
        <w:softHyphen/>
        <w:t>¬ng tiÖn vËn chuyÓn.</w:t>
      </w:r>
    </w:p>
    <w:p>
      <w:pPr>
        <w:pStyle w:val="Text"/>
        <w:widowControl w:val="false"/>
        <w:rPr/>
      </w:pPr>
      <w:r>
        <w:rPr/>
        <w:t>Quy chÕ vÒ qu¶n lý m«i tr</w:t>
        <w:softHyphen/>
        <w:t>êng: vÖ sinh ®</w:t>
        <w:softHyphen/>
        <w:t>êng giao th«ng trong x·, vÖ sinh c¸c chî, c¸c c¬ së bu«n b¸n s¶n phÈm gèm sø.</w:t>
      </w:r>
    </w:p>
    <w:p>
      <w:pPr>
        <w:pStyle w:val="Text"/>
        <w:rPr/>
      </w:pPr>
      <w:r>
        <w:rPr/>
        <w:t>Qu¶n lý thu gom, vËn chuyÓn vµ xö lý phÕ th¶i sinh ho¹t vµ phÕ th¶i c«ng nghiÖp.</w:t>
      </w:r>
    </w:p>
    <w:p>
      <w:pPr>
        <w:pStyle w:val="Text"/>
        <w:rPr/>
      </w:pPr>
      <w:r>
        <w:rPr/>
        <w:t>T¨ng c</w:t>
        <w:softHyphen/>
        <w:t>êng gi¸o dôc ý thøc b¶o vÖ m«i tr</w:t>
        <w:softHyphen/>
        <w:t>êng cho nh©n d©n ®Þa ph</w:t>
        <w:softHyphen/>
        <w:t>¬ng.</w:t>
      </w:r>
    </w:p>
    <w:p>
      <w:pPr>
        <w:pStyle w:val="Muc1"/>
        <w:rPr/>
      </w:pPr>
      <w:r>
        <w:rPr/>
        <w:t>KÕt luËn</w:t>
      </w:r>
    </w:p>
    <w:p>
      <w:pPr>
        <w:pStyle w:val="Text"/>
        <w:rPr/>
      </w:pPr>
      <w:r>
        <w:rPr/>
        <w:t>1. Lµng nghÒ s¶n xuÊt gèm sø lµ mét d¹ng s¶n xuÊt ®éc ®¸o ë nhiÒu tØnh thµnh nh</w:t>
        <w:softHyphen/>
        <w:t xml:space="preserve"> Qu¶ng Ninh, Ninh B×nh, Hµ Néi, B×nh D</w:t>
        <w:softHyphen/>
        <w:t>¬ng. S¶n xuÊt gèm sø trong c¸c lµng nghÒ mang l¹i lîi Ých kinh tÕ x· héi nh</w:t>
        <w:softHyphen/>
        <w:t>ng còng g©y ¶nh h</w:t>
        <w:softHyphen/>
        <w:t>ëng xÊu ®Õn m«i tr</w:t>
        <w:softHyphen/>
        <w:t>êng vµ søc kháe céng ®ång.</w:t>
      </w:r>
    </w:p>
    <w:p>
      <w:pPr>
        <w:pStyle w:val="Text"/>
        <w:rPr/>
      </w:pPr>
      <w:r>
        <w:rPr/>
        <w:t>2. S¶n xuÊt gèm sø trong c¸c lµng nghÒ dÉn ®Õn sù chuyÓn dÞch c¬ cÊu kinh tÕ theo h</w:t>
        <w:softHyphen/>
        <w:t>íng tÝch cùc, lµm t¨ng doanh thu vµ tû träng gi¸ trÞ s¶n phÈm, t¹o viÖc lµm vµ c¶i thiÖn ®êi sèng d©n c</w:t>
        <w:softHyphen/>
        <w:t>.</w:t>
      </w:r>
    </w:p>
    <w:p>
      <w:pPr>
        <w:pStyle w:val="Text"/>
        <w:rPr/>
      </w:pPr>
      <w:r>
        <w:rPr/>
        <w:t>3. Trong c¸c lµng nghÒ s¶n xuÊt gèm sø vÊn ®Ò « nhiÔm kh«ng khÝ, n</w:t>
        <w:softHyphen/>
        <w:t>íc, ®Êt, tiÕng ån, r¸c th¶i trë nªn rÊt cÊp b¸ch. §Ó kh¾c phôc vµ lµm gi¶m thiÓu « nhiÔm m«i tr</w:t>
        <w:softHyphen/>
        <w:t>êng cÇn ¸p dông ®ång bé gi¶i ph¸p quy ho¹ch sö dông ®Êt, gi¶i ph¸p c«ng nghÖ c¶i tiÕn d©y chuyÒn s¶n xuÊt vµ n©ng cao hiÖu qu¶ qu¶n lý m«i tr</w:t>
        <w:softHyphen/>
        <w:t xml:space="preserve">êng. </w:t>
      </w:r>
    </w:p>
    <w:p>
      <w:pPr>
        <w:pStyle w:val="Text"/>
        <w:rPr/>
      </w:pPr>
      <w:r>
        <w:rPr/>
      </w:r>
    </w:p>
    <w:p>
      <w:pPr>
        <w:pStyle w:val="TLTK"/>
        <w:rPr>
          <w:lang w:val="sv-SE"/>
        </w:rPr>
      </w:pPr>
      <w:r>
        <w:rPr>
          <w:lang w:val="sv-SE"/>
        </w:rPr>
        <w:t>Tµi liÖu tham kh¶o</w:t>
      </w:r>
    </w:p>
    <w:p>
      <w:pPr>
        <w:pStyle w:val="DanhmucTLTK"/>
        <w:numPr>
          <w:ilvl w:val="0"/>
          <w:numId w:val="3"/>
        </w:numPr>
        <w:rPr/>
      </w:pPr>
      <w:r>
        <w:rPr>
          <w:i/>
          <w:lang w:val="sv-SE"/>
        </w:rPr>
        <w:t>B¸o c¸o ®Ò tµi KC.08.09:</w:t>
      </w:r>
      <w:r>
        <w:rPr>
          <w:lang w:val="sv-SE"/>
        </w:rPr>
        <w:t xml:space="preserve"> </w:t>
      </w:r>
      <w:r>
        <w:rPr>
          <w:i/>
          <w:lang w:val="sv-SE"/>
        </w:rPr>
        <w:t>Nghiªn cøu c¬ së khoa häc vµ thùc tiÔn cho viÖc x©y dùng c¸c chÝnh s¸ch vµ biÖn ph¸p gi¶i quyÕt vÊn ®Ò m«i tr</w:t>
        <w:softHyphen/>
        <w:t>êng ë c¸c lµng nghÒ ViÖt Nam</w:t>
      </w:r>
      <w:r>
        <w:rPr>
          <w:lang w:val="sv-SE"/>
        </w:rPr>
        <w:t>. Hµ Néi, th¸ng 4/2003.</w:t>
      </w:r>
    </w:p>
    <w:p>
      <w:pPr>
        <w:pStyle w:val="DanhmucTLTK"/>
        <w:numPr>
          <w:ilvl w:val="0"/>
          <w:numId w:val="3"/>
        </w:numPr>
        <w:rPr/>
      </w:pPr>
      <w:r>
        <w:rPr>
          <w:lang w:val="sv-SE"/>
        </w:rPr>
        <w:t>C«ng ty T</w:t>
        <w:softHyphen/>
        <w:t xml:space="preserve"> vÊn Tr</w:t>
        <w:softHyphen/>
        <w:t xml:space="preserve">êng §¹i häc X©y dùng. </w:t>
      </w:r>
      <w:r>
        <w:rPr>
          <w:i/>
          <w:lang w:val="sv-SE"/>
        </w:rPr>
        <w:t>Dù ¸n: HÖ thèng thu gom vµ xö lý chÊt th¶i r¾n vµ láng x· B¸t Trµng, Gia L©m</w:t>
      </w:r>
      <w:r>
        <w:rPr>
          <w:lang w:val="sv-SE"/>
        </w:rPr>
        <w:t>. Hµ Néi, th¸ng 12/2003.</w:t>
      </w:r>
    </w:p>
    <w:p>
      <w:pPr>
        <w:pStyle w:val="DanhmucTLTK"/>
        <w:numPr>
          <w:ilvl w:val="0"/>
          <w:numId w:val="3"/>
        </w:numPr>
        <w:rPr/>
      </w:pPr>
      <w:r>
        <w:rPr>
          <w:lang w:val="sv-SE"/>
        </w:rPr>
        <w:t xml:space="preserve">TrÇn §øc HiÒn vµ nnk. </w:t>
      </w:r>
      <w:r>
        <w:rPr>
          <w:i/>
          <w:lang w:val="sv-SE"/>
        </w:rPr>
        <w:t>Dù ¸n tiÒn kh¶ thi: Thùc hiÖn c¸c biÖn ph¸p h¹n chÕ vµ tiÕn tíi gi¶i quyÕt « nhiÔm m«i tr</w:t>
        <w:softHyphen/>
        <w:t>êng x· B¸t Trµng trªn c¬ së ®Èy m¹nh ph¸t triÓn s¶n xuÊt</w:t>
      </w:r>
      <w:r>
        <w:rPr>
          <w:lang w:val="sv-SE"/>
        </w:rPr>
        <w:t xml:space="preserve">. </w:t>
      </w:r>
      <w:r>
        <w:rPr/>
        <w:t>Hµ Néi, th¸ng 6/1977.</w:t>
      </w:r>
    </w:p>
    <w:p>
      <w:pPr>
        <w:pStyle w:val="DanhmucTLTK"/>
        <w:numPr>
          <w:ilvl w:val="0"/>
          <w:numId w:val="3"/>
        </w:numPr>
        <w:rPr/>
      </w:pPr>
      <w:r>
        <w:rPr/>
        <w:t>D</w:t>
        <w:softHyphen/>
        <w:t>¬ng B¸ Ph</w:t>
        <w:softHyphen/>
        <w:t xml:space="preserve">îng. </w:t>
      </w:r>
      <w:r>
        <w:rPr>
          <w:i/>
        </w:rPr>
        <w:t>B¶o tån vµ ph¸t triÓn c¸c lµng nghÒ trong qu¸ tr×nh c«ng nghiÖp hãa</w:t>
      </w:r>
      <w:r>
        <w:rPr/>
        <w:t xml:space="preserve">. NXB Khoa häc X· héi, Hµ Néi, 2001, 240 trang. </w:t>
      </w:r>
    </w:p>
    <w:p>
      <w:pPr>
        <w:pStyle w:val="DanhmucTLTK"/>
        <w:numPr>
          <w:ilvl w:val="0"/>
          <w:numId w:val="3"/>
        </w:numPr>
        <w:rPr/>
      </w:pPr>
      <w:r>
        <w:rPr/>
        <w:t xml:space="preserve">Hµ VÜnh T©n, NguyÔn Hång Trang, Ng« Trµ Mai vµ nnk. </w:t>
      </w:r>
      <w:r>
        <w:rPr>
          <w:i/>
        </w:rPr>
        <w:t>Dù ¸n ®iÒu tra kh¶o s¸t chÊt l</w:t>
        <w:softHyphen/>
        <w:t>îng m«i tr</w:t>
        <w:softHyphen/>
        <w:t>êng lµng nghÒ thñ c«ng nghiÖp gèm sø truyÒn thèng</w:t>
      </w:r>
      <w:r>
        <w:rPr/>
        <w:t>. Hµ Néi, th¸ng 12/2003.</w:t>
      </w:r>
    </w:p>
    <w:p>
      <w:pPr>
        <w:pStyle w:val="DanhmucTLTK"/>
        <w:numPr>
          <w:ilvl w:val="0"/>
          <w:numId w:val="3"/>
        </w:numPr>
        <w:rPr/>
      </w:pPr>
      <w:r>
        <w:rPr/>
        <w:t>Trung t©m nghiªn cøu d©n sè vµ nguån lao ®éng, Bé Lao ®éng - Th</w:t>
        <w:softHyphen/>
        <w:t xml:space="preserve">¬ng binh - X· héi. </w:t>
      </w:r>
      <w:r>
        <w:rPr>
          <w:i/>
        </w:rPr>
        <w:t>KÕt qu¶ ®iÒu tra vÒ thùc tr¹ng c¸c lµng nghÒ truyÒn thèng</w:t>
      </w:r>
      <w:r>
        <w:rPr/>
        <w:t>. Hµ Néi, 1995.</w:t>
      </w:r>
    </w:p>
    <w:p>
      <w:pPr>
        <w:pStyle w:val="DanhmucTLTK"/>
        <w:numPr>
          <w:ilvl w:val="0"/>
          <w:numId w:val="3"/>
        </w:numPr>
        <w:rPr/>
      </w:pPr>
      <w:r>
        <w:rPr>
          <w:rFonts w:cs=".VnCentury SchoolbookH" w:ascii=".VnCentury SchoolbookH" w:hAnsi=".VnCentury SchoolbookH"/>
          <w:lang w:val="fr-FR"/>
        </w:rPr>
        <w:t>ñ</w:t>
      </w:r>
      <w:r>
        <w:rPr>
          <w:lang w:val="fr-FR"/>
        </w:rPr>
        <w:t xml:space="preserve">y ban Nh©n d©n x· B¸t Trµng. </w:t>
      </w:r>
      <w:r>
        <w:rPr>
          <w:i/>
          <w:lang w:val="fr-FR"/>
        </w:rPr>
        <w:t>B¸o c¸o kÕt qu¶ ®Ò ¸n ph¸t triÓn kinh tÕ n¨m 2003 vµ ph</w:t>
        <w:softHyphen/>
        <w:t>¬ng h</w:t>
        <w:softHyphen/>
        <w:t>íng nhiÖm vô n¨m 2004</w:t>
      </w:r>
      <w:r>
        <w:rPr>
          <w:lang w:val="fr-FR"/>
        </w:rPr>
        <w:t xml:space="preserve">. </w:t>
      </w:r>
      <w:r>
        <w:rPr/>
        <w:t>B¸t Trµng, th¸ng 12/2003.</w:t>
      </w:r>
    </w:p>
    <w:p>
      <w:pPr>
        <w:pStyle w:val="BodyText2"/>
        <w:tabs>
          <w:tab w:val="clear" w:pos="720"/>
          <w:tab w:val="left" w:pos="6379" w:leader="none"/>
        </w:tabs>
        <w:jc w:val="both"/>
        <w:rPr/>
      </w:pPr>
      <w:r>
        <w:rPr/>
      </w:r>
    </w:p>
    <w:p>
      <w:pPr>
        <w:pStyle w:val="Tenbai"/>
        <w:rPr/>
      </w:pPr>
      <w:r>
        <w:rPr/>
      </w:r>
    </w:p>
    <w:p>
      <w:pPr>
        <w:pStyle w:val="Tenbai"/>
        <w:rPr/>
      </w:pPr>
      <w:r>
        <w:rPr/>
      </w:r>
    </w:p>
    <w:p>
      <w:pPr>
        <w:pStyle w:val="Tenbai"/>
        <w:rPr/>
      </w:pPr>
      <w:r>
        <w:rPr/>
        <w:t xml:space="preserve">ENVIRONMENT IMPACT ASSESSmEnt OF </w:t>
      </w:r>
    </w:p>
    <w:p>
      <w:pPr>
        <w:pStyle w:val="Tenbai"/>
        <w:rPr>
          <w:sz w:val="30"/>
        </w:rPr>
      </w:pPr>
      <w:r>
        <w:rPr/>
        <w:t xml:space="preserve">CERAMICS PRODUCTION ON TRADE VILLAGES </w:t>
      </w:r>
    </w:p>
    <w:p>
      <w:pPr>
        <w:pStyle w:val="Tentacgia"/>
        <w:rPr>
          <w:lang w:val="fr-FR"/>
        </w:rPr>
      </w:pPr>
      <w:r>
        <w:rPr>
          <w:lang w:val="fr-FR"/>
        </w:rPr>
        <w:t>Truong Quang Hai</w:t>
      </w:r>
    </w:p>
    <w:p>
      <w:pPr>
        <w:pStyle w:val="Diachi"/>
        <w:rPr/>
      </w:pPr>
      <w:r>
        <w:rPr/>
        <w:t>Geography Faculty, College of Science, VNU</w:t>
      </w:r>
    </w:p>
    <w:p>
      <w:pPr>
        <w:pStyle w:val="Tentacgia"/>
        <w:spacing w:before="120" w:after="0"/>
        <w:rPr>
          <w:lang w:val="fr-FR"/>
        </w:rPr>
      </w:pPr>
      <w:r>
        <w:rPr>
          <w:lang w:val="fr-FR"/>
        </w:rPr>
        <w:t>Ngo Tra Mai, Nguyen Hong Trang</w:t>
      </w:r>
    </w:p>
    <w:p>
      <w:pPr>
        <w:pStyle w:val="Diachi"/>
        <w:rPr>
          <w:lang w:val="fr-FR"/>
        </w:rPr>
      </w:pPr>
      <w:r>
        <w:rPr>
          <w:lang w:val="fr-FR"/>
        </w:rPr>
        <w:t>Institute of Physics, Vietnam National Institute of Natural Sciences and Technology</w:t>
      </w:r>
    </w:p>
    <w:p>
      <w:pPr>
        <w:pStyle w:val="Normal"/>
        <w:spacing w:lineRule="exact" w:line="400"/>
        <w:jc w:val="right"/>
        <w:rPr>
          <w:sz w:val="26"/>
        </w:rPr>
      </w:pPr>
      <w:r>
        <w:rPr>
          <w:sz w:val="26"/>
        </w:rPr>
      </w:r>
    </w:p>
    <w:p>
      <w:pPr>
        <w:pStyle w:val="Text"/>
        <w:rPr/>
      </w:pPr>
      <w:r>
        <w:rPr/>
        <w:t>There are many trade villages specialized in production of ceramics in provinces like Quang Ninh, Ninh Binh, Ha Noi, Binh Duong. Trade villages' ceramics production brings socio-economic profits, leading to the positive economic structure conversion. In recent years, the proportion of handicrafts value of total values of products in trade villages has increased 2-5 percent per year, revenue of ceramics is 4-6 percent per year, capita average income in ceramics trade villages has increased 7-10 percent per year. Ceramics production has provided many jobs to and raised living standard of inhabitants. Still, expanding production scale makes cultivating areas restricted and negative impact to community health due to decrease of the quality of living environment.</w:t>
      </w:r>
    </w:p>
    <w:p>
      <w:pPr>
        <w:pStyle w:val="Text"/>
        <w:rPr/>
      </w:pPr>
      <w:r>
        <w:rPr/>
        <w:t>The environment at many trade villages making ceramics is declined greatly. At Bat Trang village, toxic gas discharges fluctuating about 10 - 15 tones per daytime and night. Concentration of SO</w:t>
      </w:r>
      <w:r>
        <w:rPr>
          <w:vertAlign w:val="subscript"/>
        </w:rPr>
        <w:t>2</w:t>
      </w:r>
      <w:r>
        <w:rPr/>
        <w:t>, CO, CO</w:t>
      </w:r>
      <w:r>
        <w:rPr>
          <w:vertAlign w:val="subscript"/>
        </w:rPr>
        <w:t>2</w:t>
      </w:r>
      <w:r>
        <w:rPr/>
        <w:t>, NO</w:t>
      </w:r>
      <w:r>
        <w:rPr>
          <w:vertAlign w:val="subscript"/>
        </w:rPr>
        <w:t>x</w:t>
      </w:r>
      <w:r>
        <w:rPr/>
        <w:t xml:space="preserve"> and dust is 2 - 4 times higher than allowed standard. Natural surface water resources are polluted, the contents of BOD</w:t>
      </w:r>
      <w:r>
        <w:rPr>
          <w:vertAlign w:val="subscript"/>
        </w:rPr>
        <w:t>5</w:t>
      </w:r>
      <w:r>
        <w:rPr/>
        <w:t xml:space="preserve"> and COD increase twofold to threefold. Dissolved oxygen decrease threefold, coliform increases threefold to fivefold, total of dissolved solids twofold to fourfold higher, sediment twofold to fivefold. At Bat Trang village, around 42,000 cubic meters of solid waste is discharged, in which only 30 percent is reused (mainly coal residues), most of remaining waste is discharged into pond, lagoon, channel and banks of the Red River.</w:t>
      </w:r>
    </w:p>
    <w:p>
      <w:pPr>
        <w:pStyle w:val="Text"/>
        <w:rPr/>
      </w:pPr>
      <w:r>
        <w:rPr/>
        <w:t>Measures to deal with and mitigate environmental pollution at those trade villages include socio-economic planning of trade villages, applying advanced technology, improving production lines and raising efficiency of environmental management.</w:t>
      </w:r>
    </w:p>
    <w:p>
      <w:pPr>
        <w:pStyle w:val="Normal"/>
        <w:rPr/>
      </w:pPr>
      <w:r>
        <w:rPr/>
      </w:r>
    </w:p>
    <w:sectPr>
      <w:footerReference w:type="default" r:id="rId2"/>
      <w:type w:val="nextPage"/>
      <w:pgSz w:w="10773" w:h="14740"/>
      <w:pgMar w:left="1134"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Century Schoolbook">
    <w:charset w:val="00"/>
    <w:family w:val="swiss"/>
    <w:pitch w:val="variable"/>
  </w:font>
  <w:font w:name=".VnCentury SchoolbookH">
    <w:charset w:val="00"/>
    <w:family w:val="swiss"/>
    <w:pitch w:val="variable"/>
  </w:font>
  <w:font w:name=".VnBook-Antiqu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Century Schoolbook" w:hAnsi=".VnCentury Schoolbook" w:cs=".VnCentury Schoolbook"/>
                            </w:rPr>
                          </w:pPr>
                          <w:r>
                            <w:rPr>
                              <w:rStyle w:val="PageNumber"/>
                              <w:rFonts w:cs=".VnCentury Schoolbook" w:ascii=".VnCentury Schoolbook" w:hAnsi=".VnCentury Schoolbook"/>
                            </w:rPr>
                            <w:fldChar w:fldCharType="begin"/>
                          </w:r>
                          <w:r>
                            <w:rPr>
                              <w:rStyle w:val="PageNumber"/>
                              <w:rFonts w:cs=".VnCentury Schoolbook" w:ascii=".VnCentury Schoolbook" w:hAnsi=".VnCentury Schoolbook"/>
                            </w:rPr>
                            <w:instrText xml:space="preserve"> PAGE </w:instrText>
                          </w:r>
                          <w:r>
                            <w:rPr>
                              <w:rStyle w:val="PageNumber"/>
                              <w:rFonts w:cs=".VnCentury Schoolbook" w:ascii=".VnCentury Schoolbook" w:hAnsi=".VnCentury Schoolbook"/>
                            </w:rPr>
                            <w:fldChar w:fldCharType="separate"/>
                          </w:r>
                          <w:r>
                            <w:rPr>
                              <w:rStyle w:val="PageNumber"/>
                              <w:rFonts w:cs=".VnCentury Schoolbook" w:ascii=".VnCentury Schoolbook" w:hAnsi=".VnCentury Schoolbook"/>
                            </w:rPr>
                            <w:t>13</w:t>
                          </w:r>
                          <w:r>
                            <w:rPr>
                              <w:rStyle w:val="PageNumber"/>
                              <w:rFonts w:cs=".VnCentury Schoolbook" w:ascii=".VnCentury Schoolbook" w:hAnsi=".VnCentury School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Fonts w:ascii=".VnCentury Schoolbook" w:hAnsi=".VnCentury Schoolbook" w:cs=".VnCentury Schoolbook"/>
                      </w:rPr>
                    </w:pPr>
                    <w:r>
                      <w:rPr>
                        <w:rStyle w:val="PageNumber"/>
                        <w:rFonts w:cs=".VnCentury Schoolbook" w:ascii=".VnCentury Schoolbook" w:hAnsi=".VnCentury Schoolbook"/>
                      </w:rPr>
                      <w:fldChar w:fldCharType="begin"/>
                    </w:r>
                    <w:r>
                      <w:rPr>
                        <w:rStyle w:val="PageNumber"/>
                        <w:rFonts w:cs=".VnCentury Schoolbook" w:ascii=".VnCentury Schoolbook" w:hAnsi=".VnCentury Schoolbook"/>
                      </w:rPr>
                      <w:instrText xml:space="preserve"> PAGE </w:instrText>
                    </w:r>
                    <w:r>
                      <w:rPr>
                        <w:rStyle w:val="PageNumber"/>
                        <w:rFonts w:cs=".VnCentury Schoolbook" w:ascii=".VnCentury Schoolbook" w:hAnsi=".VnCentury Schoolbook"/>
                      </w:rPr>
                      <w:fldChar w:fldCharType="separate"/>
                    </w:r>
                    <w:r>
                      <w:rPr>
                        <w:rStyle w:val="PageNumber"/>
                        <w:rFonts w:cs=".VnCentury Schoolbook" w:ascii=".VnCentury Schoolbook" w:hAnsi=".VnCentury Schoolbook"/>
                      </w:rPr>
                      <w:t>13</w:t>
                    </w:r>
                    <w:r>
                      <w:rPr>
                        <w:rStyle w:val="PageNumber"/>
                        <w:rFonts w:cs=".VnCentury Schoolbook" w:ascii=".VnCentury Schoolbook" w:hAnsi=".Vn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397"/>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MS Song" w:cs="Arial"/>
      <w:color w:val="auto"/>
      <w:sz w:val="28"/>
      <w:szCs w:val="28"/>
      <w:lang w:val="en-US" w:eastAsia="zh-TW" w:bidi="ar-SA"/>
    </w:rPr>
  </w:style>
  <w:style w:type="paragraph" w:styleId="Heading1">
    <w:name w:val="Heading 1"/>
    <w:basedOn w:val="Normal"/>
    <w:next w:val="Normal"/>
    <w:qFormat/>
    <w:pPr>
      <w:keepNext w:val="true"/>
      <w:numPr>
        <w:ilvl w:val="0"/>
        <w:numId w:val="1"/>
      </w:numPr>
      <w:ind w:left="2160" w:firstLine="720"/>
      <w:jc w:val="center"/>
      <w:outlineLvl w:val="0"/>
    </w:pPr>
    <w:rPr>
      <w:rFonts w:ascii=".VnArial" w:hAnsi=".VnArial" w:eastAsia="Times New Roman" w:cs="Times New Roman"/>
      <w:szCs w:val="20"/>
    </w:rPr>
  </w:style>
  <w:style w:type="paragraph" w:styleId="Heading4">
    <w:name w:val="Heading 4"/>
    <w:basedOn w:val="Normal"/>
    <w:next w:val="Normal"/>
    <w:qFormat/>
    <w:pPr>
      <w:keepNext w:val="true"/>
      <w:numPr>
        <w:ilvl w:val="3"/>
        <w:numId w:val="1"/>
      </w:numPr>
      <w:jc w:val="center"/>
      <w:outlineLvl w:val="3"/>
    </w:pPr>
    <w:rPr>
      <w:rFonts w:ascii=".VnArial" w:hAnsi=".VnArial" w:eastAsia="Times New Roman" w:cs="Times New Roman"/>
      <w:szCs w:val="20"/>
    </w:rPr>
  </w:style>
  <w:style w:type="paragraph" w:styleId="Heading5">
    <w:name w:val="Heading 5"/>
    <w:basedOn w:val="Normal"/>
    <w:next w:val="Normal"/>
    <w:qFormat/>
    <w:pPr>
      <w:keepNext w:val="true"/>
      <w:numPr>
        <w:ilvl w:val="0"/>
        <w:numId w:val="2"/>
      </w:numPr>
      <w:jc w:val="both"/>
      <w:outlineLvl w:val="4"/>
    </w:pPr>
    <w:rPr>
      <w:rFonts w:eastAsia="Times New Roman" w:cs="Times New Roman"/>
      <w:sz w:val="26"/>
      <w:szCs w:val="20"/>
    </w:rPr>
  </w:style>
  <w:style w:type="paragraph" w:styleId="Heading6">
    <w:name w:val="Heading 6"/>
    <w:basedOn w:val="Normal"/>
    <w:next w:val="Normal"/>
    <w:qFormat/>
    <w:pPr>
      <w:keepNext w:val="true"/>
      <w:numPr>
        <w:ilvl w:val="5"/>
        <w:numId w:val="1"/>
      </w:numPr>
      <w:outlineLvl w:val="5"/>
    </w:pPr>
    <w:rPr>
      <w:rFonts w:eastAsia="Times New Roman" w:cs="Times New Roman"/>
      <w:sz w:val="26"/>
      <w:szCs w:val="20"/>
    </w:rPr>
  </w:style>
  <w:style w:type="paragraph" w:styleId="Heading7">
    <w:name w:val="Heading 7"/>
    <w:basedOn w:val="Normal"/>
    <w:next w:val="Normal"/>
    <w:qFormat/>
    <w:pPr>
      <w:keepNext w:val="true"/>
      <w:numPr>
        <w:ilvl w:val="0"/>
        <w:numId w:val="4"/>
      </w:numPr>
      <w:jc w:val="both"/>
      <w:outlineLvl w:val="6"/>
    </w:pPr>
    <w:rPr>
      <w:rFonts w:ascii=".VnArialH" w:hAnsi=".VnArialH" w:eastAsia="Times New Roman" w:cs="Times New Roman"/>
      <w:sz w:val="24"/>
      <w:szCs w:val="20"/>
    </w:rPr>
  </w:style>
  <w:style w:type="paragraph" w:styleId="Heading8">
    <w:name w:val="Heading 8"/>
    <w:basedOn w:val="Normal"/>
    <w:next w:val="Normal"/>
    <w:qFormat/>
    <w:pPr>
      <w:keepNext w:val="true"/>
      <w:numPr>
        <w:ilvl w:val="7"/>
        <w:numId w:val="1"/>
      </w:numPr>
      <w:jc w:val="both"/>
      <w:outlineLvl w:val="7"/>
    </w:pPr>
    <w:rPr>
      <w:rFonts w:eastAsia="Times New Roman" w:cs="Times New Roman"/>
      <w:b/>
      <w:sz w:val="26"/>
      <w:szCs w:val="20"/>
    </w:rPr>
  </w:style>
  <w:style w:type="paragraph" w:styleId="Heading9">
    <w:name w:val="Heading 9"/>
    <w:basedOn w:val="Normal"/>
    <w:next w:val="Normal"/>
    <w:qFormat/>
    <w:pPr>
      <w:keepNext w:val="true"/>
      <w:numPr>
        <w:ilvl w:val="8"/>
        <w:numId w:val="1"/>
      </w:numPr>
      <w:spacing w:before="60" w:after="60"/>
      <w:jc w:val="center"/>
      <w:outlineLvl w:val="8"/>
    </w:pPr>
    <w:rPr>
      <w:rFonts w:eastAsia="Times New Roman" w:cs="Times New Roman"/>
      <w:sz w:val="26"/>
      <w:szCs w:val="20"/>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eastAsia="Times New Roman" w:cs="Times New Roman"/>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cs="Times New Roman"/>
      <w:sz w:val="26"/>
      <w:szCs w:val="20"/>
    </w:rPr>
  </w:style>
  <w:style w:type="paragraph" w:styleId="DauBai">
    <w:name w:val="_DauBai"/>
    <w:basedOn w:val="Normal"/>
    <w:qFormat/>
    <w:pPr>
      <w:jc w:val="center"/>
    </w:pPr>
    <w:rPr>
      <w:rFonts w:ascii=".VnTimeH" w:hAnsi=".VnTimeH" w:eastAsia="Times New Roman" w:cs="Times New Roman"/>
      <w:b/>
      <w:szCs w:val="20"/>
      <w:lang w:val="en-GB"/>
    </w:rPr>
  </w:style>
  <w:style w:type="paragraph" w:styleId="Diachi">
    <w:name w:val="_Dia chi"/>
    <w:basedOn w:val="Normal"/>
    <w:qFormat/>
    <w:pPr>
      <w:spacing w:before="60" w:after="0"/>
      <w:jc w:val="center"/>
    </w:pPr>
    <w:rPr>
      <w:rFonts w:ascii=".VnCentury Schoolbook" w:hAnsi=".VnCentury Schoolbook" w:eastAsia="Times New Roman" w:cs="Times New Roman"/>
      <w:i/>
      <w:sz w:val="21"/>
      <w:szCs w:val="20"/>
    </w:rPr>
  </w:style>
  <w:style w:type="paragraph" w:styleId="Muc1">
    <w:name w:val="_Muc1"/>
    <w:basedOn w:val="Normal"/>
    <w:qFormat/>
    <w:pPr>
      <w:spacing w:before="180" w:after="60"/>
    </w:pPr>
    <w:rPr>
      <w:rFonts w:ascii=".VnCentury Schoolbook" w:hAnsi=".VnCentury Schoolbook" w:eastAsia="Times New Roman" w:cs="Times New Roman"/>
      <w:b/>
      <w:sz w:val="21"/>
      <w:szCs w:val="24"/>
    </w:rPr>
  </w:style>
  <w:style w:type="paragraph" w:styleId="Muc2">
    <w:name w:val="_Muc2"/>
    <w:basedOn w:val="Normal"/>
    <w:qFormat/>
    <w:pPr>
      <w:spacing w:before="120" w:after="60"/>
    </w:pPr>
    <w:rPr>
      <w:rFonts w:ascii=".VnCentury Schoolbook" w:hAnsi=".VnCentury Schoolbook" w:eastAsia="Times New Roman" w:cs="Times New Roman"/>
      <w:b/>
      <w:i/>
      <w:sz w:val="21"/>
      <w:szCs w:val="20"/>
    </w:rPr>
  </w:style>
  <w:style w:type="paragraph" w:styleId="Tenbai">
    <w:name w:val="_Ten bai"/>
    <w:basedOn w:val="Normal"/>
    <w:qFormat/>
    <w:pPr>
      <w:jc w:val="center"/>
    </w:pPr>
    <w:rPr>
      <w:rFonts w:ascii=".VnCentury SchoolbookH" w:hAnsi=".VnCentury SchoolbookH" w:eastAsia="Times New Roman" w:cs="Times New Roman"/>
      <w:b/>
      <w:sz w:val="24"/>
      <w:szCs w:val="20"/>
    </w:rPr>
  </w:style>
  <w:style w:type="paragraph" w:styleId="Tenbang">
    <w:name w:val="_Ten bang"/>
    <w:basedOn w:val="Normal"/>
    <w:qFormat/>
    <w:pPr>
      <w:spacing w:before="60" w:after="120"/>
      <w:jc w:val="center"/>
    </w:pPr>
    <w:rPr>
      <w:rFonts w:ascii=".VnCentury Schoolbook" w:hAnsi=".VnCentury Schoolbook" w:eastAsia="Times New Roman" w:cs="Times New Roman"/>
      <w:i/>
      <w:sz w:val="21"/>
      <w:szCs w:val="20"/>
      <w:lang w:val="pt-BR"/>
    </w:rPr>
  </w:style>
  <w:style w:type="paragraph" w:styleId="Tenhinh">
    <w:name w:val="_Ten hinh"/>
    <w:basedOn w:val="Normal"/>
    <w:qFormat/>
    <w:pPr>
      <w:spacing w:before="40" w:after="0"/>
      <w:jc w:val="center"/>
    </w:pPr>
    <w:rPr>
      <w:rFonts w:ascii=".VnCentury Schoolbook" w:hAnsi=".VnCentury Schoolbook" w:eastAsia="Times New Roman" w:cs="Times New Roman"/>
      <w:i/>
      <w:sz w:val="21"/>
      <w:szCs w:val="20"/>
    </w:rPr>
  </w:style>
  <w:style w:type="paragraph" w:styleId="Tentacgia">
    <w:name w:val="_Ten tac gia"/>
    <w:basedOn w:val="Normal"/>
    <w:qFormat/>
    <w:pPr>
      <w:spacing w:before="240" w:after="0"/>
      <w:jc w:val="center"/>
    </w:pPr>
    <w:rPr>
      <w:rFonts w:ascii=".VnCentury Schoolbook" w:hAnsi=".VnCentury Schoolbook" w:eastAsia="Times New Roman" w:cs="Times New Roman"/>
      <w:b/>
      <w:sz w:val="21"/>
      <w:szCs w:val="20"/>
    </w:rPr>
  </w:style>
  <w:style w:type="paragraph" w:styleId="Text">
    <w:name w:val="_text"/>
    <w:basedOn w:val="Normal"/>
    <w:qFormat/>
    <w:pPr>
      <w:spacing w:lineRule="auto" w:line="264" w:before="60" w:after="0"/>
      <w:ind w:firstLine="567"/>
      <w:jc w:val="both"/>
    </w:pPr>
    <w:rPr>
      <w:rFonts w:ascii=".VnCentury Schoolbook" w:hAnsi=".VnCentury Schoolbook" w:eastAsia="Times New Roman" w:cs="Times New Roman"/>
      <w:sz w:val="21"/>
      <w:szCs w:val="22"/>
    </w:rPr>
  </w:style>
  <w:style w:type="paragraph" w:styleId="TLTK">
    <w:name w:val="_TLTK"/>
    <w:basedOn w:val="Normal"/>
    <w:qFormat/>
    <w:pPr>
      <w:spacing w:before="240" w:after="120"/>
      <w:jc w:val="center"/>
    </w:pPr>
    <w:rPr>
      <w:rFonts w:ascii=".VnBook-AntiquaH" w:hAnsi=".VnBook-AntiquaH" w:eastAsia="Times New Roman" w:cs="Times New Roman"/>
      <w:sz w:val="21"/>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88"/>
      <w:ind w:firstLine="720"/>
      <w:jc w:val="both"/>
    </w:pPr>
    <w:rPr>
      <w:rFonts w:eastAsia="Times New Roman" w:cs="Times New Roman"/>
      <w:szCs w:val="20"/>
      <w:lang w:eastAsia="ko-KR"/>
    </w:rPr>
  </w:style>
  <w:style w:type="paragraph" w:styleId="BodyText3">
    <w:name w:val="Body Text 3"/>
    <w:basedOn w:val="Normal"/>
    <w:qFormat/>
    <w:pPr>
      <w:jc w:val="both"/>
    </w:pPr>
    <w:rPr>
      <w:rFonts w:ascii=".VnArialH" w:hAnsi=".VnArialH"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BodyTextIndent3">
    <w:name w:val="Body Text Indent 3"/>
    <w:basedOn w:val="Normal"/>
    <w:qFormat/>
    <w:pPr>
      <w:ind w:firstLine="360"/>
      <w:jc w:val="both"/>
    </w:pPr>
    <w:rPr>
      <w:rFonts w:eastAsia="Times New Roman" w:cs="Times New Roman"/>
      <w:sz w:val="26"/>
      <w:szCs w:val="20"/>
    </w:rPr>
  </w:style>
  <w:style w:type="paragraph" w:styleId="Header">
    <w:name w:val="Header"/>
    <w:basedOn w:val="Normal"/>
    <w:pPr>
      <w:tabs>
        <w:tab w:val="clear" w:pos="720"/>
        <w:tab w:val="center" w:pos="4320" w:leader="none"/>
        <w:tab w:val="right" w:pos="8640" w:leader="none"/>
      </w:tabs>
    </w:pPr>
    <w:rPr/>
  </w:style>
  <w:style w:type="paragraph" w:styleId="DanhmucTLTK">
    <w:name w:val="_danh muc TLTK"/>
    <w:basedOn w:val="Text"/>
    <w:qFormat/>
    <w:pPr>
      <w:numPr>
        <w:ilvl w:val="0"/>
        <w:numId w:val="3"/>
      </w:numPr>
    </w:pPr>
    <w:rPr>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7:11:00Z</dcterms:created>
  <dc:creator>Binh</dc:creator>
  <dc:description/>
  <dc:language>en-US</dc:language>
  <cp:lastModifiedBy>Binh</cp:lastModifiedBy>
  <cp:lastPrinted>2004-08-06T09:52:00Z</cp:lastPrinted>
  <dcterms:modified xsi:type="dcterms:W3CDTF">2004-09-12T10:56:00Z</dcterms:modified>
  <cp:revision>71</cp:revision>
  <dc:subject/>
  <dc:title>X©y dùng m« h×nh c së d÷ liÖu ®Êt ®ai tØnh Lµo Cai</dc:title>
</cp:coreProperties>
</file>