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0" w:after="60"/>
        <w:jc w:val="center"/>
        <w:rPr>
          <w:rFonts w:ascii=".VnTimeH" w:hAnsi=".VnTimeH" w:cs=".VnTimeH"/>
          <w:b/>
          <w:b/>
          <w:color w:val="000000"/>
          <w:sz w:val="27"/>
          <w:szCs w:val="27"/>
        </w:rPr>
      </w:pPr>
      <w:r>
        <w:rPr>
          <w:rFonts w:cs=".VnTimeH" w:ascii=".VnTimeH" w:hAnsi=".VnTimeH"/>
          <w:b/>
          <w:color w:val="000000"/>
          <w:sz w:val="27"/>
          <w:szCs w:val="27"/>
        </w:rPr>
        <w:t>Môc lôc</w:t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02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exact" w:line="420" w:before="60" w:after="60"/>
              <w:rPr>
                <w:rFonts w:ascii=".VnTimeH" w:hAnsi=".VnTimeH" w:cs=".VnTimeH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color w:val="000000"/>
                <w:sz w:val="27"/>
                <w:szCs w:val="2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Trang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60" w:after="6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Lêi cam ®oan</w:t>
            </w:r>
            <w:r>
              <w:rPr>
                <w:sz w:val="27"/>
                <w:szCs w:val="27"/>
              </w:rPr>
              <w:t>………………………………………………………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60" w:after="6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Môc lôc</w:t>
            </w:r>
            <w:r>
              <w:rPr>
                <w:sz w:val="27"/>
                <w:szCs w:val="27"/>
              </w:rPr>
              <w:t>………………………………………………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60" w:after="60"/>
              <w:ind w:hanging="0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sz w:val="27"/>
                <w:szCs w:val="27"/>
              </w:rPr>
              <w:t>Më ®Çu</w:t>
            </w:r>
            <w:r>
              <w:rPr>
                <w:rFonts w:cs=".VnTimeH" w:ascii=".VnTimeH" w:hAnsi=".VnTimeH"/>
                <w:sz w:val="27"/>
                <w:szCs w:val="27"/>
              </w:rPr>
              <w:t>…………………………………………………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120" w:after="120"/>
              <w:ind w:hanging="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</w:t>
              <w:softHyphen/>
              <w:t>¬ng 1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¬ s¬ lý luËn thùc hiÖn ph¸p luËt cña ®¹i biÓu quèc héi trong viÖc tiÕp c«ng d©n, tiÕp nhËn, chuyÓn ®¬n, ®«n ®èc, theo dâi viÖc gi¶i quyÕt khiÕu n¹i, tè c¸o vµ kiÕn nghÞ cña c«ng d©n 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01"/>
              <w:spacing w:lineRule="exact" w:line="420" w:before="120" w:after="12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.1 Ph¸p luËt vÒ ®¹i biÓu Quèc héi tiÕp c«ng d©n, tiÕp nhËn, chuyÓn ®¬n, ®«n ®èc, theo dâi viÖc gi¶i quyÕt khiÕu n¹i, tè c¸o vµ kiÕn nghÞ cña c«ng d©n vµ viÖc thùc hiÖn ph¸p luËt cña ®¹i biÓu Quèc héi víi viÖc thùc hiÖn ph¸p luËt ®ã………………………………..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01"/>
              <w:spacing w:lineRule="exact" w:line="420" w:before="120" w:after="120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.1.1 Kh¸i niÖm, néi dung ph¸p luËt vÒ ®¹i biÓu Quèc héi tiÕp c«ng d©n, tiÕp nhËn, chuyÓn ®¬n, ®«n ®èc, theo dâi viÖc gi¶i quyÕt khiÕu n¹i, tè c¸o vµ kiÕn nghÞ cña c«ng d©n …………………………………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01"/>
              <w:spacing w:lineRule="exact" w:line="420" w:before="120" w:after="120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1.1.2 Kh¸i niÖm, ®Æc ®iÓm cña thùc hiÖn ph¸p luËt vÒ ®¹i biÓu Quèc héi trong viÖc tiÕp c«ng d©n, tiÕp nhËn, chuyÓn ®¬n, ®«n ®èc, theo dâi viÖc gi¶i quyÕt khiÕu n¹i, tè c¸o vµ kiÕn nghÞ cña c«ng d©n ……………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01"/>
              <w:spacing w:lineRule="exact" w:line="420" w:before="120" w:after="120"/>
              <w:ind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1.2 Vai trß thùc hiÖn ph¸p luËt cña ®¹i biÓu Quèc héi trong viÖc tiÕp c«ng d©n, tiÕp nhËn, chuyÓn ®¬n, ®«n ®èc, theo dâi viÖc gi¶i quyÕt khiÕu n¹i, tè c¸o vµ kiÕn nghÞ cña c«ng d©n…………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  Thùc hiÖn ph¸p luËt cña ®¹i biÓu Quèc héi trong viÖc tiÕp c«ng d©n, tiÕp nhËn, chuyÓn ®¬n, ®«n ®èc, theo dâi viÖc gi¶i quyÕt khiÕu n¹i, tè c¸o vµ kiÕn nghÞ cña c«ng d©n gãp phÇn ph¸t huy b¶n chÊt Nhµ n</w:t>
              <w:softHyphen/>
              <w:t>íc cña d©n, do d©n vµ v× d©n cña Nhµ n</w:t>
              <w:softHyphen/>
              <w:t>íc ta, cñng cè mèi quan hÖ gi÷a nh©n d©n víi §¶ng vµ Nhµ n</w:t>
              <w:softHyphen/>
              <w:t>íc, cñng cè lßng tin cña nh©n d©n vµo §¶ng vµ Nhµ n</w:t>
              <w:softHyphen/>
              <w:t>íc…………………………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  Thùc hiÖn ph¸p luËt cña ®¹i biÓu Quèc héi trong viÖc tiÕp c«ng d©n, tiÕp nhËn, chuyÓn ®¬n, ®«n ®èc, theo dâi viÖc gi¶i quyÕt khiÕu n¹i, tè c¸o vµ kiÕn nghÞ cña c«ng d©n gãp phÇn quan träng trong viÖc thóc ®Èy, b¶o ®¶m quyÒn con ng</w:t>
              <w:softHyphen/>
              <w:t>êi …………………………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 Thùc hiÖn ph¸p luËt cña ®¹i biÓu Quèc héi trong viÖc tiÕp c«ng d©n, tiÕp nhËn, chuyÓn ®¬n, ®«n ®èc, theo dâi viÖc gi¶i quyÕt khiÕu n¹i, tè c¸o vµ kiÕn nghÞ cña c«ng d©n gãp phÇn n©ng cao hiÖu qu¶, hiÖu lùc gi¶i quyÕt khiÕu n¹i, tè c¸o, kiÕn nghÞ cña c«ng d©n vµ qu¶n lý nhµ n</w:t>
              <w:softHyphen/>
              <w:t>íc………………………………………………………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 Thùc hiÖn ph¸p luËt cña ®¹i biÓu Quèc héi trong viÖc tiÕp c«ng d©n, tiÕp nhËn, chuyÓn ®¬n, ®«n ®èc, theo dâi viÖc gi¶i quyÕt khiÕu n¹i, tè c¸o vµ kiÕn nghÞ cña c«ng d©n gãp phÇn n©ng cao tr×nh ®é, n¨ng lùc lËp ph¸p cña ®¹i biÓu Quèc héi, qua ®ã n©ng cao n¨ng lùc lËp ph¸p cña Quèc héi …………………………………………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.3 C¸c yÕu tè ¶nh h</w:t>
              <w:softHyphen/>
              <w:t>ëng ®Õn viÖc thùc hiÖn ph¸p luËt cña ®¹i biÓu Quèc héi trong viÖc tiÕp c«ng d©n, tiÕp nhËn, chuyÓn ®¬n, ®«n ®èc, theo dâi viÖc gi¶i quyÕt khiÕu n¹i, tè c¸o vµ kiÕn nghÞ cña c«ng d©n 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/>
            </w:pPr>
            <w:r>
              <w:rPr>
                <w:sz w:val="27"/>
                <w:szCs w:val="27"/>
              </w:rPr>
              <w:t xml:space="preserve">1.3.1 C¬ së ph¸p luËt ®Ó ®¹i biÓu Quèc héi thùc hiÖn nhiÖm vô ……….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 N¨ng lùc vµ tr¸ch nhiÖm cña ®¹i biÓu Quèc héi tr</w:t>
              <w:softHyphen/>
              <w:t>íc cö tri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3.3 </w:t>
            </w:r>
            <w:r>
              <w:rPr>
                <w:rFonts w:cs=".VnTimeH" w:ascii=".VnTimeH" w:hAnsi=".VnTimeH"/>
                <w:sz w:val="27"/>
                <w:szCs w:val="27"/>
              </w:rPr>
              <w:t>ý</w:t>
            </w:r>
            <w:r>
              <w:rPr>
                <w:sz w:val="27"/>
                <w:szCs w:val="27"/>
              </w:rPr>
              <w:t xml:space="preserve"> thøc, sù am hiÓu ph¸p luËt cña ng</w:t>
              <w:softHyphen/>
              <w:t>êi d©n vµ sù quan t©m, ®¸nh gi¸ cña cö tri …………………………………………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 Th¸i ®é vµ tr¸ch nhiÖm cña c¸c c¬ quan cã thÈm quyÒn trong viÖc tiÕp nhËn ®¬n th</w:t>
              <w:softHyphen/>
              <w:t xml:space="preserve"> vµ gi¶i quyÕt ®¬n th</w:t>
              <w:softHyphen/>
              <w:t xml:space="preserve"> khiÕu n¹i, tè c¸o vµ kiÕn nghÞ do ®¹i biÓu Quèc héi chuyÓn vµ yªu cÇu gi¶i quyÕt …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5 Th«ng tin vµ møc ®é c«ng khai th«ng tin ho¹t ®éng gi¶i quyÕt khiÕu n¹i, tè c¸o ®Õn ®¹i biÓu Quèc héi ………………………………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6 C¸c ®iÒu kiÖn b¶o ®¶m ®Ó ®¹i biÓu Quèc héi thùc hiÖn ph¸p luËt trong viÖc tiÕp c«ng d©n, tiÕp nhËn, chuyÓn ®¬n, ®«n ®èc, theo dâi viÖc gi¶i quyÕt khiÕu n¹i, tè c¸o vµ kiÕn nghÞ cña c«ng d©n 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21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</w:t>
              <w:softHyphen/>
              <w:t>¬ng 2: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 xml:space="preserve">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×nh h×nh khiÕu n¹i, tè c¸o cña c«ng d©n vµ thùc tr¹ng thùc hiÖn ph¸p luËt cña ®¹i biÓu Quèc héi trong viÖc tiÕp c«ng d©n, tiÕp nhËn, chuyÓn ®¬n, ®«n ®èc, theo dâi viÖc gi¶i quyÕt khiÕu n¹i, tè c¸o vµ kiÕn nghÞ cña c«ng d©n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/>
            </w:pPr>
            <w:r>
              <w:rPr>
                <w:i w:val="false"/>
                <w:sz w:val="27"/>
                <w:szCs w:val="27"/>
              </w:rPr>
              <w:t>2.1 T×nh h×nh khiÕu n¹i, tè c¸o cña c«ng d©n……………………...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120" w:after="12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. Thùc tr¹ng thùc hiÖn ph¸p luËt cña ®¹i biÓu Quèc héi trong viÖc tiÕp c«ng d©n, tiÕp nhËn, chuyÓn ®¬n, ®«n ®èc, theo dâi viÖc gi¶i quyÕt khiÕu n¹i, tè c¸o vµ kiÕn nghÞ cña c«ng d©n…………………………...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 Thùc tr¹ng tiÕp c«ng d©n, tiÕp nhËn, chuyÓn ®¬n, ®«n ®èc, theo dâi viÖc gi¶i quyÕt khiÕu n¹i, tè c¸o cña c«ng d©n…………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 Thùc tr¹ng tiÕp c«ng d©n, tiÕp nhËn, chuyÓn ®¬n, ®«n ®èc, theo dâi viÖc gi¶i quyÕt kiÕn nghÞ cña c«ng d©n ……………………………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.3 §¸nh gi¸ chung vÒ viÖc thùc hiÖn ph¸p luËt cña ®¹i biÓu Quèc héi trong viÖc tiÕp c«ng d©n, tiÕp nhËn, chuyÓn ®¬n, ®«n ®èc, theo dâi viÖc gi¶i quyÕt khiÕu n¹i, tè c¸o vµ kiÕn nghÞ cña c«ng d©n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120" w:after="12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3.1 ¦u ®iÓm cña viÖc thùc hiÖn ph¸p luËt cña ®¹i biÓu Quèc héi trong viÖc tiÕp c«ng d©n, tiÕp nhËn, chuyÓn ®¬n, ®«n ®èc, theo dâi viÖc gi¶i quyÕt khiÕu n¹i, tè c¸o vµ kiÕn nghÞ cña c«ng d©n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120" w:after="12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3.2 H¹n chÕ cña viÖc thùc hiÖn ph¸p luËt cña ®¹i biÓu Quèc héi trong viÖc tiÕp c«ng d©n, tiÕp nhËn, chuyÓn ®¬n, ®«n ®èc, theo dâi viÖc gi¶i quyÕt khiÕu n¹i, tè c¸o vµ kiÕn nghÞ cña c«ng d©n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120" w:after="12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3.3 Nguyªn nh©n cña viÖc thùc hiÖn ph¸p luËt cña ®¹i biÓu Quèc héi trong viÖc tiÕp c«ng d©n, tiÕp nhËn, chuyÓn ®¬n, ®«n ®èc, theo dâi viÖc gi¶i quyÕt khiÕu n¹i, tè c¸o vµ kiÕn nghÞ cña c«ng d©n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420" w:before="120" w:after="120"/>
              <w:ind w:hanging="0"/>
              <w:rPr>
                <w:sz w:val="26"/>
                <w:szCs w:val="26"/>
              </w:rPr>
            </w:pPr>
            <w:r>
              <w:rPr>
                <w:b/>
                <w:i/>
                <w:sz w:val="27"/>
                <w:szCs w:val="27"/>
              </w:rPr>
              <w:t>Ch</w:t>
              <w:softHyphen/>
              <w:t>¬ng 3: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Gi¶i ph¸p b¶o ®¶m thùc hiÖn ph¸p luËt cña ®¹i biÓu Quèc héi trong viÖc tiÕp c«ng d©n, tiÕp nhËn, chuyÓn ®¬n, ®«n ®èc, theo dâi viÖc gi¶i quyÕt khiÕu n¹i, tè c¸o vµ kiÕn nghÞ cña c«ng d©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.1 TiÕp tôc x©y dùng vµ hoµn thiÖn ph¸p luËt ®¹i biÓu Quèc héi trong viÖc tiÕp c«ng d©n, tiÕp nhËn, chuyÓn ®¬n, ®«n ®èc, theo dâi viÖc gi¶i quyÕt khiÕu n¹i, tè c¸o vµ kiÕn nghÞ cña c«ng d©n…………………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7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 Yªu cÇu ®èi víi viÖc x©y dùng vµ hoµn thiÖn ph¸p luËt ®¹i biÓu Quèc héi trong viÖc tiÕp c«ng d©n, tiÕp nhËn, chuyÓn ®¬n, ®«n ®èc, theo dâi viÖc gi¶i quyÕt khiÕu n¹i, tè c¸o vµ kiÕn nghÞ cña c«ng d©n.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i/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 Quan ®iÓm chØ ®¹o x©y dùng vµ hoµn thiÖn ph¸p luËt ®¹i biÓu Quèc héi trong viÖc tiÕp c«ng d©n, tiÕp nhËn, chuyÓn ®¬n, ®«n ®èc, theo dâi viÖc gi¶i quyÕt khiÕu n¹i, tè c¸o vµ kiÕn nghÞ cña c«ng d©n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i/>
                <w:color w:val="00000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3 Nh÷ng néi dung c¬ b¶n cña ph¸p luËt vÒ ®¹i biÓu Quèc héi tiÕp c«ng d©n, tiÕp nhËn, chuyÓn ®¬n, ®«n ®èc, theo dâi viÖc gi¶i quyÕt khiÕu n¹i, tè c¸o vµ kiÕn nghÞ cña c«ng d©n cña ®¹i biÓu Quèc héi cÇn thùc hiÖn………………………………………………………………………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i/>
                <w:color w:val="000000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/>
            </w:pPr>
            <w:r>
              <w:rPr>
                <w:i w:val="false"/>
                <w:sz w:val="27"/>
                <w:szCs w:val="27"/>
              </w:rPr>
              <w:t>3.2 N©ng cao n¨ng lùc vµ tr¸ch nhiÖm cña ®¹i biÓu Quèc héi trong viÖc thùc hiÖn ph¸p luËt vÒ tiÕp c«ng d©n, tiÕp nhËn, chuyÓn ®¬n, ®«n ®èc, theo dâi viÖc gi¶i quyÕt khiÕu n¹i, tè c¸o vµ kiÕn nghÞ cña c«ng d©n ………….……………….……………………………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8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rFonts w:cs="Arial"/>
                <w:i w:val="false"/>
                <w:sz w:val="27"/>
                <w:szCs w:val="27"/>
              </w:rPr>
              <w:t>3.3 §Ò cao tr¸ch nhiÖm cña c¬ quan, c«ng chøc nhµ n</w:t>
              <w:softHyphen/>
              <w:t>íc trong viÖc gi¶i quyÕt c¸c ®¬n th</w:t>
              <w:softHyphen/>
              <w:t xml:space="preserve"> khiÕu n¹i, tè c¸o nãi chung vµ ®¬n th</w:t>
              <w:softHyphen/>
              <w:t xml:space="preserve"> khiÕu n¹i, tè c¸o do ®¹i biÓu Quèc héi chuyÓn ®Õn nãi riªng ……......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9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.3.1 §Ò cao tr¸ch nhiÖm cña thñ tr</w:t>
              <w:softHyphen/>
              <w:t>ëng c¬ quan nhµ n</w:t>
              <w:softHyphen/>
              <w:t>íc trong thùc hiÖn ph¸p luËt khiÕu n¹i, tè c¸o viÖc gi¶i quyÕt c¸c ®¬n th</w:t>
              <w:softHyphen/>
              <w:t xml:space="preserve"> khiÕu n¹i, tè c¸o nãi chung vµ ®¬n thø khiÕu n¹i, tè c¸o do ®¹i biÓu Quèc héi chuyÓn ®Õn nãi riªng……………………………………………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9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.3.2 N©ng cao chÊt l</w:t>
              <w:softHyphen/>
              <w:t>îng ®éi ngò c¸n bé c«ng chøc lµm c«ng t¸c gi¶i quyÕt khiÕu n¹i, tè c¸o mµ cô thÓ lµ khiÕu n¹i, tè c¸o do ®¹i biÓu Quèc héi chuyÓn ®Õn………………………………………………………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9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rFonts w:cs="Arial"/>
                <w:i w:val="false"/>
                <w:i w:val="false"/>
                <w:sz w:val="27"/>
                <w:szCs w:val="27"/>
              </w:rPr>
            </w:pPr>
            <w:r>
              <w:rPr>
                <w:rFonts w:cs="Arial"/>
                <w:i w:val="false"/>
                <w:sz w:val="27"/>
                <w:szCs w:val="27"/>
              </w:rPr>
              <w:t>3.4 N©ng cao ý thøc cña c«ng d©n mµ trùc tiÕp lµ ý thøc cña ng</w:t>
              <w:softHyphen/>
              <w:t>êi khiÕu n¹i, tè c¸o vµ kiÕn nghÞ cã ®¬n göi ®¹i biÓu Quèc héi 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9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/>
            </w:pPr>
            <w:r>
              <w:rPr>
                <w:rFonts w:cs="Arial"/>
                <w:i w:val="false"/>
                <w:sz w:val="27"/>
                <w:szCs w:val="27"/>
              </w:rPr>
              <w:t>3.5 C¸c gi¶i ph¸p kh¸c………...…………………..…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/>
            </w:pPr>
            <w:r>
              <w:rPr>
                <w:rFonts w:cs="Arial"/>
                <w:sz w:val="27"/>
                <w:szCs w:val="27"/>
              </w:rPr>
              <w:t xml:space="preserve">3.5.1 Ph¸t huy vai trß ho¹t ®éng cña §oµn ®¹i biÓu Quèc héi, V¨n phßng §oµn ®¹i biÓu Quèc héi víi tÝnh chÊt lµ bé m¸y gióp viÖc cho ®¹i biÓu Quèc héi …………………………………………………………….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9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.5.2 Ph¸t huy h¬n n÷a vai trß cña th«ng tin c«ng chóng, ph</w:t>
              <w:softHyphen/>
              <w:t>¬ng tiÖn truyÒn th«ng vµo viÖc n©ng cao hiÖu qu¶ ho¹t ®éng cña ®¹i biÓu Quèc héi trong viÖc tiÕp c«ng d©n, tiÕp nhËn, chuyÓn ®¬n, ®«n ®èc, theo dâi viÖc gi¶i quyÕt khiÕu n¹i, tè c¸o vµ kiÕn nghÞ cña c«ng d©n……………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0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pacing w:lineRule="exact" w:line="420" w:before="120" w:after="120"/>
              <w:ind w:hanging="0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.5.3 Hoµn thiÖn ph¸p luËt vÒ khiÕu n¹i, tè c¸o vµ coi träng c«ng t¸c tuyªn truyÒn ph¸p luËt vÒ khiÕu n¹i, tè c¸o nãi riªng vµ ph¸p luËt nãi chung trong nh©n d©n………………………………………………………...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  <w:t>10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snapToGrid w:val="false"/>
              <w:spacing w:lineRule="exact" w:line="420" w:before="120" w:after="120"/>
              <w:ind w:hanging="0"/>
              <w:rPr>
                <w:rFonts w:ascii=".VnTimeH" w:hAnsi=".VnTimeH" w:cs=".VnTimeH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i w:val="false"/>
                <w:color w:val="000000"/>
                <w:sz w:val="27"/>
                <w:szCs w:val="2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i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exact" w:line="420" w:before="120" w:after="120"/>
              <w:ind w:hanging="0"/>
              <w:rPr>
                <w:rFonts w:ascii=".VnTimeH" w:hAnsi=".VnTimeH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.VnTimeH" w:hAnsi=".VnTimeH"/>
                <w:b/>
                <w:color w:val="000000"/>
                <w:sz w:val="27"/>
                <w:szCs w:val="27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 w:before="60" w:after="60"/>
              <w:ind w:hanging="0"/>
              <w:jc w:val="center"/>
              <w:rPr>
                <w:rFonts w:ascii=".VnTimeH" w:hAnsi=".VnTimeH" w:cs=".VnTimeH"/>
                <w:color w:val="000000"/>
                <w:sz w:val="27"/>
                <w:szCs w:val="27"/>
              </w:rPr>
            </w:pPr>
            <w:r>
              <w:rPr>
                <w:rFonts w:cs=".VnTimeH" w:ascii=".VnTimeH" w:hAnsi=".VnTimeH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8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460" w:before="100" w:after="140"/>
      <w:ind w:firstLine="720"/>
    </w:pPr>
    <w:rPr>
      <w:b/>
      <w:i/>
      <w:color w:val="000000"/>
      <w:szCs w:val="28"/>
    </w:rPr>
  </w:style>
  <w:style w:type="paragraph" w:styleId="Style121">
    <w:name w:val="Style12"/>
    <w:basedOn w:val="Normal"/>
    <w:qFormat/>
    <w:pPr>
      <w:spacing w:lineRule="exact" w:line="460" w:before="90" w:after="130"/>
      <w:ind w:firstLine="720"/>
    </w:pPr>
    <w:rPr>
      <w:i/>
      <w:color w:val="000000"/>
      <w:szCs w:val="28"/>
    </w:rPr>
  </w:style>
  <w:style w:type="paragraph" w:styleId="Style15">
    <w:name w:val="Style15"/>
    <w:basedOn w:val="Style121"/>
    <w:qFormat/>
    <w:pPr>
      <w:spacing w:before="10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6:00Z</dcterms:created>
  <dc:creator>Le Anh Tuan</dc:creator>
  <dc:description/>
  <dc:language>en-US</dc:language>
  <cp:lastModifiedBy>Le Anh Tuan</cp:lastModifiedBy>
  <dcterms:modified xsi:type="dcterms:W3CDTF">2011-06-28T07:47:00Z</dcterms:modified>
  <cp:revision>3</cp:revision>
  <dc:subject/>
  <dc:title>Môc lôc</dc:title>
</cp:coreProperties>
</file>