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lô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ang b×a ph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Lêi cam ®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c ch÷ viÕt t¾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ôc lô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H" w:ascii=".VnTimeH" w:hAnsi=".VnTimeH"/>
              </w:rPr>
              <w:t>Lêi nãi ®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H" w:ascii=".VnTimeH" w:hAnsi=".VnTimeH"/>
              </w:rPr>
              <w:t>Ch</w:t>
              <w:softHyphen/>
              <w:t>¬ng 1: Mét sè vÊn ®Ò lý luËn vÒ gi¶i quyÕt tranh chÊp ®èi víi TÝn dông chøng tõ trong thanh to¸n ngo¹i th</w:t>
              <w:softHyphen/>
              <w:t>¬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.1. Kh¸i qu¸t vÒ TÝn dông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1.1. LÞch sö h×nh thµ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1.2. §Þnh nghÜa TÝn dông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1.3. §Æc tr</w:t>
              <w:softHyphen/>
              <w:t>ng cña TÝn dông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1.4. Chñ thÓ cña quan hÖ TÝn dông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.2. Mét sè lo¹i TÝn dông chøng tõ c¬ b¶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1. Th</w:t>
              <w:softHyphen/>
              <w:t xml:space="preserve"> tÝn dông cã thÓ hñy ng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2. Th</w:t>
              <w:softHyphen/>
              <w:t xml:space="preserve"> tÝn dông kh«ng thÓ hñy ng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3. Th</w:t>
              <w:softHyphen/>
              <w:t xml:space="preserve"> tÝn dông kh«ng thÓ hñy ngang cã x¸c nhË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4. Th</w:t>
              <w:softHyphen/>
              <w:t xml:space="preserve"> tÝn dông kh«ng thÓ hñy ngang, miÔn truy ®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5. Th</w:t>
              <w:softHyphen/>
              <w:t xml:space="preserve"> tÝn dông tuÇn hoµ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6. Th</w:t>
              <w:softHyphen/>
              <w:t xml:space="preserve"> tÝn dông chuyÓn nh</w:t>
              <w:softHyphen/>
              <w:t>î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7. Th</w:t>
              <w:softHyphen/>
              <w:t xml:space="preserve"> tÝn dông gi¸p l</w:t>
              <w:softHyphen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8. Th</w:t>
              <w:softHyphen/>
              <w:t xml:space="preserve"> tÝn dông dù ph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9. Th</w:t>
              <w:softHyphen/>
              <w:t xml:space="preserve"> tÝn dông ®èi ø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10. Th</w:t>
              <w:softHyphen/>
              <w:t xml:space="preserve"> tÝn dông thanh to¸n dÇn d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2.11. Th</w:t>
              <w:softHyphen/>
              <w:t xml:space="preserve"> tÝn dông cã ®iÒu kho¶n ®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.3. Tranh chÊp vÒ TÝn dông chøng tõ trong thanh to¸n ngo¹i th</w:t>
              <w:softHyphen/>
              <w:t xml:space="preserve">¬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3.1. Kh¸i niÖm vÒ tranh chÊp TÝn dông chøng tõ trong thanh to¸n ngo¹i th</w:t>
              <w:softHyphen/>
              <w:t>¬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.3.2. Tranh chÊp vÒ TÝn dông chøng tõ trong thanh to¸n ngo¹i th</w:t>
              <w:softHyphen/>
              <w:t>¬ng t¹i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.4. Nguån luËt ®iÒu chØnh tranh chÊp vÒ TÝn dông chøng tõ trong thanh to¸n ngo¹i th</w:t>
              <w:softHyphen/>
              <w:t>¬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</w:t>
            </w:r>
            <w:r>
              <w:rPr/>
              <w:t xml:space="preserve">1.4.1. §iÒu </w:t>
              <w:softHyphen/>
              <w:t>íc quèc tÕ vµ tËp qu¸n quèc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</w:t>
            </w:r>
            <w:r>
              <w:rPr/>
              <w:t>1.4.2. LuËt Quèc 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</w:t>
              <w:softHyphen/>
              <w:t>¬ng 2 : Thùc tiÔn gi¶i quyÕt c¸c tranh chÊp vÒ TÝn dông chøng tõ trong thanh to¸n ngo¹i th</w:t>
              <w:softHyphen/>
              <w:t>¬ng t¹i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.1. C¸c tranh chÊp liªn quan ®Õn chøng tõ xuÊt tr×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2.1.1. Tranh chÊp liªn quan ®Õn vËn ®¬n ®</w:t>
              <w:softHyphen/>
              <w:t>êng b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2.1.2. Tranh chÊp liªn quan ®Õn vËn ®¬n hµng kh«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1.3. Tranh chÊp liªn quan ®Õn hãa ®¬n th</w:t>
              <w:softHyphen/>
              <w:t>¬ng m¹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1.4. Tranh chÊp liªn quan ®Õn chøng tõ b¶o hiÓ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1.5. Tranh chÊp xung quanh viÖc hiÓu thÕ nµo lµ b¶n gèc cña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1.6. Tranh chÊp liªn quan ®Õn c¸c ®iÒu kiÖn phi chøng tõ cña L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.2. C¸c tranh chÊp liªn quan ®Õn nghÜa vô cña ng©n hµ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2.1. Tranh chÊp liªn quan ®Õn nghÜa vô thanh to¸n cña ng©n hµng ph¸t hµ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2.2. Tranh chÊp liªn quan ®Õn vÊn ®Ò miÔn tr¸ch vÒ chuyÓn giao th</w:t>
              <w:softHyphen/>
              <w:t xml:space="preserve">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.3. Mét sè vô tranh chÊp kh¸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3.1. Tranh chÊp liªn quan ®Õn tÝnh ®éc lËp cña L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3.2. Tranh chÊp liªn quan ®Õn gian lËn vµ lõa ®¶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.3.3. Tranh chÊp vÒ sù kh«ng phï hîp cña chøng t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</w:t>
              <w:softHyphen/>
              <w:t>¬ng 3: thùc tr¹ng vµ Mét sè kiÕn nghÞ, gi¶i ph¸p trong viÖc gi¶i quyÕt c¸c tranh chÊp vÒ TÝn dông chøng tõ trong thanh to¸n ngo¹i th</w:t>
              <w:softHyphen/>
              <w:t>¬ng t¹i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.1. §¸nh gi¸ chung vÒ thùc tr¹ng gi¶i quyÕt tranh chÊp vÒ TÝn dông chøng tõ t¹i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.2. Mét sè gi¶i ph¸p, kiÕn ngh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.2.1. KiÕn nghÞ ®èi víi Nhµ n</w:t>
              <w:softHyphen/>
              <w:t>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.2.2. KiÕn nghÞ ®èi víi c¸c doanh nghiÖp xuÊt nhËp khÈu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.2.3. KiÕn nghÞ ®èi víi c¸c ng©n hµng t¹i ViÖ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3.2.3.1. KiÕn nghÞ ®èi víi Ng©n hµng Nhµ n</w:t>
              <w:softHyphen/>
              <w:t>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3.2.3.2. KiÕn nghÞ ®èi víi c¸c Ng©n hµng th</w:t>
              <w:softHyphen/>
              <w:t>¬ng m¹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Õt luË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anh môc Tµi liÖu tham kh¶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Le Anh Tuan</dc:creator>
  <dc:description/>
  <dc:language>en-US</dc:language>
  <cp:lastModifiedBy>Le Anh Tuan</cp:lastModifiedBy>
  <dcterms:modified xsi:type="dcterms:W3CDTF">2011-06-28T08:21:00Z</dcterms:modified>
  <cp:revision>1</cp:revision>
  <dc:subject/>
  <dc:title>Môc lôc</dc:title>
</cp:coreProperties>
</file>