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.VnTifani HeavyH" w:hAnsi=".VnTifani HeavyH" w:cs=".VnTifani HeavyH"/>
          <w:b/>
          <w:b/>
          <w:lang w:val="pt-BR" w:eastAsia="en-US"/>
        </w:rPr>
      </w:pPr>
      <w:r>
        <w:rPr>
          <w:rFonts w:cs=".VnTifani HeavyH" w:ascii=".VnTifani HeavyH" w:hAnsi=".VnTifani HeavyH"/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3810</wp:posOffset>
                </wp:positionV>
                <wp:extent cx="4239895" cy="649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6494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120" w:after="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®¹i häc quèc gia hµ né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Khoa luË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 xml:space="preserve">-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</w:t>
                            </w:r>
                            <w:r>
                              <w:rPr>
                                <w:sz w:val="20"/>
                                <w:lang w:val="nl-NL"/>
                              </w:rPr>
                              <w:t xml:space="preserve"> - -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U«ng minh v</w:t>
                              <w:softHyphen/>
                              <w:t>¬ng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2"/>
                              </w:rPr>
                              <w:t xml:space="preserve">Nguyªn t¾c gi¶i quyÕt tranh chÊp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2"/>
                              </w:rPr>
                              <w:t>vÒ chñ quyÒn l·nh thæ quèc gia trªn biÓn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2"/>
                              </w:rPr>
                              <w:t>trong LuËt Quèc tÕ hiÖn ®¹i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2"/>
                              </w:rPr>
                              <w:t>Liªn hÖ tíi chñ quyÒn trªn biÓn cña ViÖt Nam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.VnTimeH" w:hAnsi=".VnTimeH" w:cs=".VnTimeH"/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4" w:leader="none"/>
                              </w:tabs>
                              <w:spacing w:lineRule="auto" w:line="264"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sz w:val="22"/>
                                <w:lang w:val="pt-BR"/>
                              </w:rPr>
                              <w:t>Chuyªn ngµnh</w:t>
                              <w:tab/>
                              <w:t>: luËt quèc t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4" w:leader="none"/>
                              </w:tabs>
                              <w:spacing w:lineRule="auto" w:line="264"/>
                              <w:ind w:left="2160" w:hanging="0"/>
                              <w:jc w:val="both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2"/>
                                <w:lang w:val="pt-BR"/>
                              </w:rPr>
                              <w:t>M· sè</w:t>
                              <w:tab/>
                              <w:t>:</w:t>
                            </w:r>
                            <w:r>
                              <w:rPr>
                                <w:rFonts w:cs=".VnTimeH" w:ascii=".VnTimeH" w:hAnsi=".VnTimeH"/>
                                <w:iCs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sz w:val="22"/>
                                <w:lang w:val="pt-BR"/>
                              </w:rPr>
                              <w:t>60386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Tãm t¾t LuËn v¨n th¹c sü luËt häc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.VnTimeH" w:hAnsi=".VnTimeH" w:cs=".VnTimeH"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.VnTimeH" w:hAnsi=".VnTimeH" w:cs=".VnTimeH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.VnTimeH" w:hAnsi=".VnTimeH" w:cs=".VnTimeH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Hµ néi – n¨m 2009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85pt;height:511.4pt;mso-wrap-distance-left:9.05pt;mso-wrap-distance-right:9.05pt;mso-wrap-distance-top:0pt;mso-wrap-distance-bottom:0pt;margin-top:-0.3pt;mso-position-vertical-relative:text;margin-left:0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264" w:before="120" w:after="0"/>
                        <w:jc w:val="center"/>
                        <w:rPr>
                          <w:rFonts w:ascii=".VnTimeH" w:hAnsi=".VnTimeH" w:cs=".VnTimeH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lang w:val="pt-BR"/>
                        </w:rPr>
                        <w:t>®¹i häc quèc gia hµ néi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.VnTimeH" w:hAnsi=".VnTimeH" w:cs=".VnTimeH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lang w:val="pt-BR"/>
                        </w:rPr>
                        <w:t>Khoa luË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 xml:space="preserve">- -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</w:t>
                      </w:r>
                      <w:r>
                        <w:rPr>
                          <w:sz w:val="20"/>
                          <w:lang w:val="nl-NL"/>
                        </w:rPr>
                        <w:t xml:space="preserve"> - -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.VnTimeH" w:hAnsi=".VnTimeH" w:cs=".VnTimeH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.VnTimeH" w:hAnsi=".VnTimeH" w:cs=".VnTimeH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.VnTimeH" w:hAnsi=".VnTimeH" w:cs=".VnTimeH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lang w:val="pt-BR"/>
                        </w:rPr>
                        <w:t>U«ng minh v</w:t>
                        <w:softHyphen/>
                        <w:t>¬ng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.VnTimeH" w:hAnsi=".VnTimeH" w:cs=".VnTimeH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2"/>
                        </w:rPr>
                        <w:t xml:space="preserve">Nguyªn t¾c gi¶i quyÕt tranh chÊp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2"/>
                        </w:rPr>
                        <w:t>vÒ chñ quyÒn l·nh thæ quèc gia trªn biÓn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2"/>
                        </w:rPr>
                        <w:t>trong LuËt Quèc tÕ hiÖn ®¹i.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2"/>
                        </w:rPr>
                        <w:t>Liªn hÖ tíi chñ quyÒn trªn biÓn cña ViÖt Nam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.VnTimeH" w:hAnsi=".VnTimeH" w:cs=".VnTimeH"/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4" w:leader="none"/>
                        </w:tabs>
                        <w:spacing w:lineRule="auto" w:line="264"/>
                        <w:ind w:left="2160" w:hanging="0"/>
                        <w:jc w:val="both"/>
                        <w:rPr/>
                      </w:pPr>
                      <w:r>
                        <w:rPr>
                          <w:rFonts w:cs=".VnTimeH" w:ascii=".VnTimeH" w:hAnsi=".VnTimeH"/>
                          <w:sz w:val="22"/>
                          <w:lang w:val="pt-BR"/>
                        </w:rPr>
                        <w:t>Chuyªn ngµnh</w:t>
                        <w:tab/>
                        <w:t>: luËt quèc t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4" w:leader="none"/>
                        </w:tabs>
                        <w:spacing w:lineRule="auto" w:line="264"/>
                        <w:ind w:left="2160" w:hanging="0"/>
                        <w:jc w:val="both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sz w:val="22"/>
                          <w:lang w:val="pt-BR"/>
                        </w:rPr>
                        <w:t>M· sè</w:t>
                        <w:tab/>
                        <w:t>:</w:t>
                      </w:r>
                      <w:r>
                        <w:rPr>
                          <w:rFonts w:cs=".VnTimeH" w:ascii=".VnTimeH" w:hAnsi=".VnTimeH"/>
                          <w:iCs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.VnTimeH" w:ascii=".VnTimeH" w:hAnsi=".VnTimeH"/>
                          <w:sz w:val="22"/>
                          <w:lang w:val="pt-BR"/>
                        </w:rPr>
                        <w:t>603860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.VnTimeH" w:hAnsi=".VnTimeH" w:cs=".VnTimeH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lang w:val="pt-BR"/>
                        </w:rPr>
                        <w:t>Tãm t¾t LuËn v¨n th¹c sü luËt häc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.VnTimeH" w:hAnsi=".VnTimeH" w:cs=".VnTimeH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.VnTimeH" w:hAnsi=".VnTimeH" w:cs=".VnTimeH"/>
                          <w:sz w:val="30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.VnTimeH" w:hAnsi=".VnTimeH" w:cs=".VnTimeH"/>
                          <w:sz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sz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.VnTimeH" w:hAnsi=".VnTimeH" w:cs=".VnTimeH"/>
                          <w:sz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sz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Hµ néi – n¨m 2009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76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76" w:before="120" w:after="0"/>
        <w:jc w:val="both"/>
        <w:rPr>
          <w:rFonts w:ascii=".VnTime" w:hAnsi=".VnTime" w:cs=".VnTime"/>
          <w:spacing w:val="-4"/>
          <w:lang w:val="pt-BR"/>
        </w:rPr>
      </w:pPr>
      <w:r>
        <w:rPr>
          <w:rFonts w:cs=".VnTime" w:ascii=".VnTime" w:hAnsi=".VnTime"/>
          <w:spacing w:val="-4"/>
          <w:lang w:val="pt-BR"/>
        </w:rPr>
        <w:t>C«ng tr×nh ®</w:t>
        <w:softHyphen/>
        <w:t>îc hoµn thµnh t¹i: Khoa LuËt - §¹i häc Quèc gia Hµ Néi</w:t>
      </w:r>
    </w:p>
    <w:p>
      <w:pPr>
        <w:pStyle w:val="Normal"/>
        <w:spacing w:lineRule="auto" w:line="276" w:before="12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Ng</w:t>
        <w:softHyphen/>
        <w:t>êi h</w:t>
        <w:softHyphen/>
        <w:t xml:space="preserve">íng dÉn khoa häc:        </w:t>
      </w:r>
      <w:r>
        <w:rPr>
          <w:rFonts w:cs=".VnTime" w:ascii=".VnTime" w:hAnsi=".VnTime"/>
          <w:b/>
          <w:lang w:val="pt-BR"/>
        </w:rPr>
        <w:t>TS. NguyÔn Lan Nguyªn</w:t>
      </w:r>
    </w:p>
    <w:p>
      <w:pPr>
        <w:pStyle w:val="Normal"/>
        <w:spacing w:lineRule="auto" w:line="276" w:before="120" w:after="0"/>
        <w:jc w:val="both"/>
        <w:rPr>
          <w:rFonts w:ascii=".VnTime" w:hAnsi=".VnTime" w:cs=".VnTime"/>
          <w:b/>
          <w:b/>
          <w:sz w:val="10"/>
          <w:lang w:val="pt-BR"/>
        </w:rPr>
      </w:pPr>
      <w:r>
        <w:rPr>
          <w:rFonts w:cs=".VnTime" w:ascii=".VnTime" w:hAnsi=".VnTime"/>
          <w:b/>
          <w:sz w:val="10"/>
          <w:lang w:val="pt-BR"/>
        </w:rPr>
      </w:r>
    </w:p>
    <w:p>
      <w:pPr>
        <w:pStyle w:val="Normal"/>
        <w:spacing w:lineRule="auto" w:line="276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Ph¶n biÖn 1: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     </w:t>
      </w:r>
      <w:r>
        <w:rPr>
          <w:rFonts w:cs=".VnTime" w:ascii=".VnTime" w:hAnsi=".VnTime"/>
          <w:lang w:val="pt-BR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65" w:leader="none"/>
        </w:tabs>
        <w:spacing w:lineRule="auto" w:line="276" w:before="120" w:after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Ph¶n biÖn 2: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68" w:leader="none"/>
        </w:tabs>
        <w:spacing w:lineRule="auto" w:line="276" w:before="120" w:after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      </w:t>
      </w:r>
      <w:r>
        <w:rPr>
          <w:rFonts w:cs=".VnTime" w:ascii=".VnTime" w:hAnsi=".VnTime"/>
          <w:lang w:val="pt-BR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68" w:leader="none"/>
        </w:tabs>
        <w:spacing w:lineRule="auto" w:line="276" w:before="120" w:after="0"/>
        <w:rPr>
          <w:rFonts w:ascii=".VnTime" w:hAnsi=".VnTime" w:cs=".VnTime"/>
          <w:sz w:val="20"/>
          <w:lang w:val="pt-BR"/>
        </w:rPr>
      </w:pPr>
      <w:r>
        <w:rPr>
          <w:rFonts w:cs=".VnTime" w:ascii=".VnTime" w:hAnsi=".VnTime"/>
          <w:sz w:val="20"/>
          <w:lang w:val="pt-BR"/>
        </w:rPr>
      </w:r>
    </w:p>
    <w:p>
      <w:pPr>
        <w:pStyle w:val="Normal"/>
        <w:tabs>
          <w:tab w:val="clear" w:pos="720"/>
          <w:tab w:val="left" w:pos="2768" w:leader="none"/>
        </w:tabs>
        <w:spacing w:lineRule="auto" w:line="276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LuËn v¨n ®</w:t>
        <w:softHyphen/>
        <w:t>îc b¶o vÖ tr</w:t>
        <w:softHyphen/>
        <w:t>íc Héi ®ång chÊm luËn v¨n Th¹c sü, häp t¹i Khoa LuËt - §¹i häc Quèc gia Hµ Néi.</w:t>
      </w:r>
    </w:p>
    <w:p>
      <w:pPr>
        <w:pStyle w:val="Normal"/>
        <w:tabs>
          <w:tab w:val="clear" w:pos="720"/>
          <w:tab w:val="left" w:pos="2768" w:leader="none"/>
        </w:tabs>
        <w:spacing w:lineRule="auto" w:line="276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Vµo håi:........giê, ngµy.....th¸ng.....n¨m 2009.</w:t>
      </w:r>
    </w:p>
    <w:p>
      <w:pPr>
        <w:pStyle w:val="Normal"/>
        <w:tabs>
          <w:tab w:val="clear" w:pos="720"/>
          <w:tab w:val="left" w:pos="2768" w:leader="none"/>
        </w:tabs>
        <w:spacing w:lineRule="auto" w:line="276" w:before="120" w:after="0"/>
        <w:rPr>
          <w:rFonts w:ascii=".VnTime" w:hAnsi=".VnTime" w:cs=".VnTime"/>
          <w:sz w:val="20"/>
          <w:lang w:val="pt-BR"/>
        </w:rPr>
      </w:pPr>
      <w:r>
        <w:rPr>
          <w:rFonts w:cs=".VnTime" w:ascii=".VnTime" w:hAnsi=".VnTime"/>
          <w:sz w:val="20"/>
          <w:lang w:val="pt-BR"/>
        </w:rPr>
      </w:r>
    </w:p>
    <w:p>
      <w:pPr>
        <w:pStyle w:val="Normal"/>
        <w:tabs>
          <w:tab w:val="clear" w:pos="720"/>
          <w:tab w:val="left" w:pos="2768" w:leader="none"/>
        </w:tabs>
        <w:spacing w:lineRule="auto" w:line="276" w:before="120" w:after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Cã thÓ t×m hiÓu luËn v¨n t¹i: </w:t>
      </w:r>
    </w:p>
    <w:p>
      <w:pPr>
        <w:pStyle w:val="Normal"/>
        <w:spacing w:lineRule="auto" w:line="276" w:before="120" w:after="0"/>
        <w:ind w:left="54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h</w:t>
        <w:softHyphen/>
        <w:t xml:space="preserve"> viÖn Khoa LuËt - §¹i häc Quèc gia Hµ Néi;</w:t>
      </w:r>
    </w:p>
    <w:p>
      <w:pPr>
        <w:pStyle w:val="Normal"/>
        <w:spacing w:lineRule="auto" w:line="276" w:before="120" w:after="0"/>
        <w:ind w:left="54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h</w:t>
        <w:softHyphen/>
        <w:t xml:space="preserve"> viÖn §¹i häc Quèc gia Hµ Néi.</w:t>
      </w:r>
    </w:p>
    <w:p>
      <w:pPr>
        <w:pStyle w:val="Normal"/>
        <w:spacing w:lineRule="auto" w:line="276" w:before="120" w:after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8420" w:h="11906"/>
          <w:pgMar w:left="851" w:right="851" w:gutter="0" w:header="567" w:top="737" w:footer="567" w:bottom="73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right" w:pos="6943" w:leader="dot"/>
        </w:tabs>
        <w:spacing w:lineRule="auto" w:line="276"/>
        <w:ind w:right="286" w:hanging="0"/>
        <w:jc w:val="both"/>
        <w:outlineLvl w:val="0"/>
        <w:rPr>
          <w:rFonts w:ascii=".VnTime" w:hAnsi=".VnTime" w:cs=".VnTime"/>
          <w:b/>
          <w:b/>
          <w:lang w:val="pt-BR" w:eastAsia="en-US"/>
        </w:rPr>
      </w:pPr>
      <w:r>
        <w:rPr>
          <w:rFonts w:cs=".VnTime" w:ascii=".VnTime" w:hAnsi=".VnTime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940560</wp:posOffset>
                </wp:positionV>
                <wp:extent cx="246380" cy="27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52.8pt;width:19.35pt;height: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Lêi më ®Çu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.VnTime" w:ascii=".VnTime" w:hAnsi=".VnTime"/>
          <w:b/>
          <w:lang w:val="pt-BR"/>
        </w:rPr>
        <w:t>1. Lý do lùa chän ®Ò tµi:</w:t>
      </w:r>
    </w:p>
    <w:p>
      <w:pPr>
        <w:pStyle w:val="Normal"/>
        <w:spacing w:lineRule="auto" w:line="276"/>
        <w:ind w:firstLine="45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iÓn ngµy cµng cã vÞ trÝ quan träng trong cuéc sèng cña con ng</w:t>
        <w:softHyphen/>
        <w:t>êi.. Do tÇm quan träng cña biÓn nªn kh«ng chØ ngµy nay mµ ®· tõ l©u,  nh÷ng cuéc sù tranh chÊp trªn biÓn diÔn ra rÊt gay g¾t. Cïng víi sù thay ®æi nhËn thøc cña con ng</w:t>
        <w:softHyphen/>
        <w:t>êi vÒ tÇm quan träng cña biÓn, c¸c quy ph¹m ph¸p lý ®iÒu chØnh ho¹t ®éng khai th¸c, sö dông, hîp t¸c, gi¶i quyÕt tranh chÊp biÓn còng ®· h×nh thµnh vµ ph¸t triÓn m¹nh mÏ nh</w:t>
        <w:softHyphen/>
        <w:t xml:space="preserve"> mét sù tÊt yÕu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cs=".VnTime" w:ascii=".VnTime" w:hAnsi=".VnTime"/>
          <w:lang w:val="pt-BR"/>
        </w:rPr>
        <w:t>ViÖt Nam n»m c¹nh biÓn §«ng, mét vïng biÓn mang tÇm chiÕn l</w:t>
        <w:softHyphen/>
        <w:t>îc ®Æc biÖt quan träng trong ph¸t triÓn kinh tÕ, v« cïng träng yÕu trong an ninh quèc phßng. Tham väng chiÕm h÷u BiÓn §«ng ®· ®</w:t>
        <w:softHyphen/>
        <w:t xml:space="preserve">a vïng l·nh thæ nµy trë thµnh mét “®iÓm nãng” vÒ tranh chÊp chñ quyÒn gi÷a c¸c quèc gia. C¸c nguyªn t¾c gi¶i quyÕt tranh chÊp chñ quyÒn vÒ l·nh thæ trë nªn ®Æc biÖt cã ý nghÜa trong viÖc h¹n chÕ, h¹ nhiÖt c¸c “®iÓm nãng” xung ®ét nh»m duy tr× hoµ b×nh thÕ giíi. </w:t>
      </w:r>
    </w:p>
    <w:p>
      <w:pPr>
        <w:pStyle w:val="Normal"/>
        <w:spacing w:lineRule="auto" w:line="276"/>
        <w:ind w:firstLine="45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õ nh÷ng sù kiÖn vµ xu h</w:t>
        <w:softHyphen/>
        <w:softHyphen/>
        <w:t>íng quèc tÕ trong tranh chÊp vµ gi¶i quyÕt tranh chÊp biÓn ®¶o, ®Ò tµi mang gi¸ trÞ thùc tiÔn sau:</w:t>
      </w:r>
    </w:p>
    <w:p>
      <w:pPr>
        <w:pStyle w:val="Normal"/>
        <w:spacing w:lineRule="auto" w:line="276"/>
        <w:ind w:firstLine="45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</w:t>
        <w:softHyphen/>
        <w:t>a ra mét c¸i nh×n kh¸i qu¸t vÒ tranh chÊp l·nh thæ biÓn trong c¸c giai ®o¹n lÞch sö vµ cho tíi tËn ngµy nay víi nh÷ng ®iÓm ®Æc thï, c¬ b¶n nhÊt;</w:t>
      </w:r>
    </w:p>
    <w:p>
      <w:pPr>
        <w:pStyle w:val="Normal"/>
        <w:spacing w:lineRule="auto" w:line="276"/>
        <w:ind w:firstLine="45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Ö thèng ho¸ c¸c nguyªn t¾c c¬ b¶n vÒ gi¶i quyÕt tranh chÊp l·nh thæ trªn biÓn trong luËt quèc tÕ hiÖn ®¹i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¸</w:t>
      </w:r>
      <w:r>
        <w:rPr>
          <w:rFonts w:cs=".VnTime" w:ascii=".VnTime" w:hAnsi=".VnTime"/>
          <w:lang w:val="pt-BR"/>
        </w:rPr>
        <w:t>p dông c¸c nguyªn t¾c c¬ b¶n vÒ gi¶i quyÕt tranh chÊp l·nh thæ trªn biÓn trong luËt quèc tÕ hiÖn ®¹i ®èi víi vÊn ®Ò BiÓn §«ng;</w:t>
      </w:r>
    </w:p>
    <w:p>
      <w:pPr>
        <w:pStyle w:val="Normal"/>
        <w:spacing w:lineRule="auto" w:line="276"/>
        <w:ind w:firstLine="45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Ph©n tÝch vµ kh¼ng ®Þnh chñ quyÒn cña ViÖt Nam ®èi víi hai quÇn ®¶o Hoµng Sa vµ Tr</w:t>
        <w:softHyphen/>
        <w:t>êng Sa trªn c¬ së lËp tr</w:t>
        <w:softHyphen/>
        <w:t>êng luËt quèc tÕ hiÖn ®¹i nãi chung vµ c¸c nguyªn t¾c c¬ b¶n vÒ gi¶i quyÕt tranh chÊp l·nh thæ trªn biÓn nãi riªng;</w:t>
      </w:r>
    </w:p>
    <w:p>
      <w:pPr>
        <w:pStyle w:val="Normal"/>
        <w:spacing w:lineRule="auto" w:line="276"/>
        <w:ind w:firstLine="45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©ng cao nhËn thøc ®óng ®¾n vÒ chñ quyÒn quèc gia vµ gi¸ trÞ cña nã trong bèi c¶nh toµn cÇu ho¸, nhÊt lµ trong giíi trÎ ngµy nay ®ång thêi gãp mét phÇn trong c«ng t¸c tuyªn truyÒn ý thøc ®Êu tranh b¶o vÖ chñ quyÒn quèc gia, d©n té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spacing w:lineRule="auto" w:line="264"/>
        <w:jc w:val="both"/>
        <w:outlineLvl w:val="1"/>
        <w:rPr/>
      </w:pPr>
      <w:r>
        <w:rPr>
          <w:rFonts w:cs=".VnTime" w:ascii=".VnTime" w:hAnsi=".VnTime"/>
          <w:b/>
          <w:lang w:val="pt-BR"/>
        </w:rPr>
        <w:t>2. Môc tiªu vµ nhiÖm vô nghiªn cøu.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§Ò tµi sÏ tËp trung nghiªn cøu qu¸ tr×nh ph¸t triÓn cña luËt biÓn quèc tÕ hiÖn ®¹i mµ tiªu biÓu lµ C«ng </w:t>
        <w:softHyphen/>
        <w:t>íc luËt biÓn 1982 cña Liªn hîp quèc, nghiªn cøu tranh chÊp l·nh thæ biÓn d</w:t>
        <w:softHyphen/>
        <w:t>íi gãc nh×n cña luËt quèc tÕ hiÖn ®¹i. Tõ sù ph©n tÝch lÞch sö tranh chÊp l·nh thæ biÓn víi nh÷ng dÉn chøng cô thÓ vµ sinh ®éng, sÏ cè g¾ng lµm râ luËn ®iÓm: Gi¶i quyÕt tranh chÊp l·nh thæ biÓn lµ mét nhu cÇu thiÕt yÕu vµ tÊt yÕu. Víi viÖc lµm râ luËn ®iÓm nµy, t¸c gi¶ sÏ cã c¬ së hÖ thèng vµ ph©n tÝch c¸c nguyªn t¾c gi¶i quyÕt tranh chÊp l·nh thæ trªn biÓn. PhÇn liªn hÖ chñ quyÒn trªn biÓn cña ViÖt Nam, t¸c gi¶ sÏ ph©n tÝch nh÷ng thµnh tùu ®· ®¹t ®</w:t>
        <w:softHyphen/>
        <w:t>îc còng nh</w:t>
        <w:softHyphen/>
        <w:t xml:space="preserve"> thùc tiÔn cßn tån t¹i trong viÖc gi¶i quyÕt c¸c tranh chÊp trªn biÓn §«ng. Trong ®ã ®Æc biÖt chó träng ph©n tÝch thùc tr¹ng, kh¼ng ®Þnh lËp tr</w:t>
        <w:softHyphen/>
        <w:t>êng chñ quyÒn vµ triÓn väng gi¶i quyÕt tranh chÊp chñ quyÒn trªn hai quÇn ®¶o Hoµng Sa – Tr</w:t>
        <w:softHyphen/>
        <w:t>êng Sa cña ViÖt Nam. §©y chÝnh lµ ý nghÜa liªn hÖ quan träng nhÊt cña luËn v¨n.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3. T×nh h×nh nghiªn cøu vÒ vÊn ®Ò ë ViÖt Nam vµ ý nghÜa lý luËn cña ®Ò tµi.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cs=".VnTime" w:ascii=".VnTime" w:hAnsi=".VnTime"/>
          <w:b/>
          <w:lang w:val="pt-BR"/>
        </w:rPr>
        <w:tab/>
      </w:r>
      <w:r>
        <w:rPr>
          <w:rFonts w:cs=".VnTime" w:ascii=".VnTime" w:hAnsi=".VnTime"/>
          <w:lang w:val="pt-BR"/>
        </w:rPr>
        <w:t>VÒ vÊn ®Ò chñ quyÒn quèc gia, nhÊt lµ chñ quyÒn l·nh thæ quèc gia trªn biÓn ®· cã rÊt nhiÒu c¸c bµi viÕt, c¸c c«ng tr×nh nghiªn cøu. Tuy nhiªn vÒ khÝa c¹nh “c¸c nguyªn t¾c gi¶i quyÕt tranh chÊp” hay viÖc hÖ thèng ho¸ c¸c nguyªn t¾c gi¶i quyÕt tranh chÊp th× d</w:t>
        <w:softHyphen/>
        <w:t>êng nh</w:t>
        <w:softHyphen/>
        <w:t xml:space="preserve"> vÉn ch</w:t>
        <w:softHyphen/>
        <w:softHyphen/>
        <w:t>a cã nhiÒu c«ng tr×nh nghiªn cøu hoÆc cã nghiªn cøu nh</w:t>
        <w:softHyphen/>
        <w:softHyphen/>
        <w:t>ng thùc sù míi chØ lµ mét bé phËn nhá n»m trong tæng thÓ mét chñ ®Ò lín liªn quan tíi chñ quyÒn quèc gia trªn biÓn, do vËy míi chØ mang tÝnh phô trî, ch</w:t>
        <w:softHyphen/>
        <w:softHyphen/>
        <w:t>a thùc sù s©u s¾c. ViÖc nghiªn cøu c¸c nguyªn t¾c gi¶i quyÕt tranh chÊp l·nh thæ quèc gia trªn biÓn mang ý nghÜa lý luËn vµ thùc tiÔn s©u s¾c trong bèi c¶nh quèc tÕ hiÖn nay khi mµ nh÷ng tranh chÊp vÒ chñ quyÒn biÓn ®¶o ®ang cã xu h</w:t>
        <w:softHyphen/>
        <w:t xml:space="preserve">íng gia t¨ng.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1"/>
        <w:rPr/>
      </w:pPr>
      <w:r>
        <w:rPr>
          <w:rFonts w:cs=".VnTime" w:ascii=".VnTime" w:hAnsi=".VnTime"/>
          <w:b/>
          <w:lang w:val="pt-BR"/>
        </w:rPr>
        <w:t>4. Ph</w:t>
        <w:softHyphen/>
        <w:softHyphen/>
        <w:t>¬ng ph¸p nghiªn cøu.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cs=".VnTime" w:ascii=".VnTime" w:hAnsi=".VnTime"/>
          <w:lang w:val="pt-BR"/>
        </w:rPr>
        <w:tab/>
        <w:t>§Ó tr×nh bµy luËn v¨n cña m×nh, t¸c gi¶ ®· sö dông c¸c ph</w:t>
        <w:softHyphen/>
        <w:softHyphen/>
        <w:t>¬ng ph¸p nghiªn cøu chñ yÕu lµ ph</w:t>
        <w:softHyphen/>
        <w:t>¬ng ph¸p lÞch sö, ph</w:t>
        <w:softHyphen/>
        <w:t>¬ng ph¸p ph©n tÝch, ph</w:t>
        <w:softHyphen/>
        <w:t>¬ng ph¸p tæng hîp, ph</w:t>
        <w:softHyphen/>
        <w:t>¬ng ph¸p thèng kª, ph</w:t>
        <w:softHyphen/>
        <w:t>¬ng ph¸p chøng minh kÕt hîp kh¶o s¸t thùc tiÔn, Vµ cuèi cïng, t¸c gi¶ sö dông ph</w:t>
        <w:softHyphen/>
        <w:softHyphen/>
        <w:t>¬ng ph¸p liªn hÖ (rót ra c¸c luËn ®iÓm tæng kÕt ý nghÜa lý luËn vµ ý nghÜa thùc tiÔn tõ bµi viÕt) ®Ó kh¼ng ®Þnh gi¸ trÞ lý luËn còng nh</w:t>
        <w:softHyphen/>
        <w:t xml:space="preserve"> thùc tiÔn cña ®Ò tµi.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Néi dung luËn v¨n sÏ ®</w:t>
        <w:softHyphen/>
        <w:t>îc chia thµnh ba (03) ch</w:t>
        <w:softHyphen/>
        <w:t>¬ng chÝnh (ngoµi phÇn Më ®Çu vµ KÕt luËn) nh</w:t>
        <w:softHyphen/>
        <w:t xml:space="preserve"> sau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54"/>
        <w:jc w:val="both"/>
        <w:rPr/>
      </w:pPr>
      <w:r>
        <w:rPr>
          <w:rFonts w:cs=".VnTime" w:ascii=".VnTime" w:hAnsi=".VnTime"/>
          <w:b/>
          <w:i/>
        </w:rPr>
        <w:t>Ch</w:t>
        <w:softHyphen/>
        <w:t>¬ng 1:</w:t>
      </w:r>
      <w:r>
        <w:rPr>
          <w:b/>
          <w:i/>
          <w:color w:val="000000"/>
        </w:rPr>
        <w:t xml:space="preserve">  </w:t>
      </w:r>
      <w:r>
        <w:rPr>
          <w:rFonts w:cs=".VnTime" w:ascii=".VnTime" w:hAnsi=".VnTime"/>
          <w:b/>
          <w:i/>
          <w:color w:val="000000"/>
        </w:rPr>
        <w:t>Ph¸p luËt quèc tÕ vÒ biÓn vµ ®¹i d</w:t>
        <w:softHyphen/>
        <w:t>¬ng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54"/>
        <w:jc w:val="both"/>
        <w:rPr/>
      </w:pPr>
      <w:r>
        <w:rPr>
          <w:rFonts w:cs=".VnTime" w:ascii=".VnTime" w:hAnsi=".VnTime"/>
          <w:b/>
          <w:i/>
          <w:color w:val="000000"/>
        </w:rPr>
        <w:t>Ch</w:t>
        <w:softHyphen/>
        <w:t>¬ng 2: Nguyªn t¾c gi¶i quyÕt tranh chÊp l·nh thæ biÓn trong luËt quèc tÕ hiÖn ®¹i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54"/>
        <w:jc w:val="both"/>
        <w:rPr/>
      </w:pPr>
      <w:r>
        <w:rPr>
          <w:rFonts w:cs=".VnTime" w:ascii=".VnTime" w:hAnsi=".VnTime"/>
          <w:b/>
          <w:i/>
          <w:color w:val="000000"/>
        </w:rPr>
        <w:t>Ch</w:t>
        <w:softHyphen/>
        <w:t xml:space="preserve">¬ng 3: VÊn ®Ò  chñ quyÒn trªn biÓn cña ViÖt Nam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 xml:space="preserve">Do ®©y lµ mét ®Ò tµi khã, réng vµ phøc t¹p, trong khi kiÕn thøc cña t¸c gi¶ cßn rÊt h¹n chÕ nªn luËn v¨n ch¾c ch¾n sÏ kh«ng tr¸nh khái nh÷ng thiÕu sãt. RÊt mong thÇy c« gióp ®ì, chØ d¹y ®Ó em hoµn thiÖn thªm ®Ò tµi.    </w:t>
      </w:r>
    </w:p>
    <w:p>
      <w:pPr>
        <w:pStyle w:val="Normal"/>
        <w:spacing w:lineRule="auto" w:line="264"/>
        <w:ind w:firstLine="454"/>
        <w:jc w:val="center"/>
        <w:rPr>
          <w:rFonts w:ascii=".VnTime" w:hAnsi=".VnTime" w:eastAsia=".VnTime" w:cs=".VnTime"/>
          <w:b/>
          <w:b/>
          <w:bCs/>
          <w:color w:val="000000"/>
          <w:sz w:val="10"/>
        </w:rPr>
      </w:pPr>
      <w:r>
        <w:rPr>
          <w:rFonts w:eastAsia=".VnTime" w:cs=".VnTime" w:ascii=".VnTime" w:hAnsi=".VnTime"/>
          <w:b/>
          <w:bCs/>
          <w:color w:val="000000"/>
          <w:sz w:val="1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454"/>
        <w:jc w:val="center"/>
        <w:outlineLvl w:val="0"/>
        <w:rPr>
          <w:rFonts w:ascii=".VnTime" w:hAnsi=".VnTime" w:eastAsia=".VnTime" w:cs=".VnTime"/>
          <w:b/>
          <w:b/>
          <w:bCs/>
        </w:rPr>
      </w:pPr>
      <w:r>
        <w:rPr>
          <w:rFonts w:eastAsia=".VnTime" w:cs=".VnTime" w:ascii=".VnTime" w:hAnsi=".VnTime"/>
          <w:b/>
          <w:bCs/>
        </w:rPr>
        <w:t>Ch</w:t>
        <w:softHyphen/>
        <w:t>¬ng 1</w:t>
      </w:r>
    </w:p>
    <w:p>
      <w:pPr>
        <w:pStyle w:val="Normal"/>
        <w:numPr>
          <w:ilvl w:val="0"/>
          <w:numId w:val="0"/>
        </w:numPr>
        <w:spacing w:lineRule="auto" w:line="264"/>
        <w:ind w:firstLine="454"/>
        <w:jc w:val="center"/>
        <w:outlineLvl w:val="0"/>
        <w:rPr>
          <w:rFonts w:ascii=".VnTimeH" w:hAnsi=".VnTimeH" w:eastAsia=".VnTime" w:cs=".VnTimeH"/>
          <w:b/>
          <w:b/>
          <w:bCs/>
        </w:rPr>
      </w:pPr>
      <w:r>
        <w:rPr>
          <w:rFonts w:eastAsia=".VnTime" w:cs=".VnTimeH" w:ascii=".VnTimeH" w:hAnsi=".VnTimeH"/>
          <w:b/>
          <w:bCs/>
        </w:rPr>
        <w:t>Ph¸p luËt quèc tÕ vÒ biÓn vµ ®¹i d</w:t>
        <w:softHyphen/>
        <w:t>¬ng</w:t>
      </w:r>
    </w:p>
    <w:p>
      <w:pPr>
        <w:pStyle w:val="Normal"/>
        <w:tabs>
          <w:tab w:val="clear" w:pos="720"/>
          <w:tab w:val="left" w:pos="449" w:leader="none"/>
        </w:tabs>
        <w:spacing w:lineRule="auto" w:line="264"/>
        <w:ind w:firstLine="454"/>
        <w:jc w:val="both"/>
        <w:rPr>
          <w:rFonts w:ascii=".VnTime" w:hAnsi=".VnTime" w:eastAsia=".VnTime" w:cs=".VnTime"/>
          <w:b/>
          <w:b/>
          <w:bCs/>
          <w:sz w:val="10"/>
        </w:rPr>
      </w:pPr>
      <w:r>
        <w:rPr>
          <w:rFonts w:eastAsia=".VnTime" w:cs=".VnTime" w:ascii=".VnTime" w:hAnsi=".VnTime"/>
          <w:b/>
          <w:bCs/>
          <w:sz w:val="10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.VnTime" w:hAnsi=".VnTime" w:eastAsia=".VnTime" w:cs=".VnTime"/>
          <w:b/>
          <w:b/>
          <w:bCs/>
        </w:rPr>
      </w:pPr>
      <w:r>
        <w:rPr>
          <w:rFonts w:eastAsia=".VnTime" w:cs=".VnTime" w:ascii=".VnTime" w:hAnsi=".VnTime"/>
          <w:b/>
          <w:bCs/>
        </w:rPr>
        <w:t xml:space="preserve">1.1. Vai trß cña biÓn c¶.  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eastAsia=".VnTime" w:cs=".VnTime" w:ascii=".VnTime" w:hAnsi=".VnTime"/>
          <w:spacing w:val="-4"/>
        </w:rPr>
        <w:t>§¹i d</w:t>
        <w:softHyphen/>
        <w:t>¬ng vµ biÓn ngµy cµng cã ý nghÜa sèng cßn ®èi víi sù t¨ng tr</w:t>
        <w:softHyphen/>
        <w:t>ëng kinh tÕ vµ ph¸t triÓn bÒn v÷ng cña c¸c quèc gia. C¸c chuyªn gia vÒ biÓn ngµy nay ®Òu cho r»ng thÕ kû XXI sÏ lµ “ThÕ kû cña ®¹i d</w:t>
        <w:softHyphen/>
        <w:t>¬ng”</w:t>
      </w:r>
      <w:r>
        <w:rPr>
          <w:rFonts w:cs=".VnTime" w:ascii=".VnTime" w:hAnsi=".VnTime"/>
          <w:spacing w:val="-4"/>
        </w:rPr>
        <w:t>.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eastAsia=".VnTime" w:cs=".VnTime"/>
          <w:bCs/>
        </w:rPr>
      </w:pPr>
      <w:r>
        <w:rPr>
          <w:rFonts w:eastAsia=".VnTime" w:cs=".VnTime" w:ascii=".VnTime" w:hAnsi=".VnTime"/>
          <w:bCs/>
        </w:rPr>
        <w:t>BiÓn lµ nguån cung cÊp</w:t>
      </w:r>
      <w:r>
        <w:rPr>
          <w:rFonts w:eastAsia=".VnTime" w:cs=".VnTime" w:ascii=".VnTime" w:hAnsi=".VnTime"/>
        </w:rPr>
        <w:t xml:space="preserve"> h¶i s¶n, thùc phÈm hÇu nh</w:t>
        <w:softHyphen/>
        <w:t xml:space="preserve"> lµ v« tËn ®Ó nu«i sèng con ng</w:t>
        <w:softHyphen/>
        <w:t>êi, lµ kho dù tr÷ tµi nguyªn kho¸ng s¶n phong phó. Trong lßng ®Êt d</w:t>
        <w:softHyphen/>
        <w:t>íi ®¸y biÓn vµ ®¹i d</w:t>
        <w:softHyphen/>
        <w:t>¬ng cã ®ñ c¸c lo¹i kho¸ng s¶n nh</w:t>
        <w:softHyphen/>
        <w:t xml:space="preserve"> trªn lôc ®Þa, nhiÒu lo¹i cã tr÷ l</w:t>
        <w:softHyphen/>
        <w:t xml:space="preserve">îng lín h¬n c¸c má trªn lôc ®Þa nhiÒu lÇn. </w:t>
      </w:r>
      <w:r>
        <w:rPr>
          <w:rFonts w:eastAsia=".VnTime" w:cs=".VnTime" w:ascii=".VnTime" w:hAnsi=".VnTime"/>
          <w:bCs/>
        </w:rPr>
        <w:t>Thuû triÒu lµ nguån n¨ng l</w:t>
        <w:softHyphen/>
        <w:t>îng v« tËn</w:t>
      </w:r>
      <w:r>
        <w:rPr>
          <w:rFonts w:eastAsia=".VnTime" w:cs=".VnTime" w:ascii=".VnTime" w:hAnsi=".VnTime"/>
        </w:rPr>
        <w:t xml:space="preserve"> cña nhiÒu quèc gia trªn thÕ giíi. C«ng suÊt lÝ thuyÕt cña n¨ng l</w:t>
        <w:softHyphen/>
        <w:t xml:space="preserve">îng thuû triÒu </w:t>
        <w:softHyphen/>
        <w:t xml:space="preserve">íc tÝnh kho¶ng 1 tØ </w:t>
      </w:r>
      <w:r>
        <w:rPr>
          <w:rFonts w:eastAsia=".VnTime" w:cs=".VnTime" w:ascii=".VnTimeH" w:hAnsi=".VnTimeH"/>
        </w:rPr>
        <w:t>k</w:t>
      </w:r>
      <w:r>
        <w:rPr>
          <w:rFonts w:eastAsia=".VnTime" w:cs=".VnTime" w:ascii=".VnTime" w:hAnsi=".VnTime"/>
        </w:rPr>
        <w:t>W. BiÓn lµ ®</w:t>
        <w:softHyphen/>
        <w:t xml:space="preserve">êng giao th«ng vËn t¶i hÕt søc réng lín. HiÖn nay vËn chuyÓn trªn biÓn ®ãng vai trß hµng ®Çu trong bu«n b¸n quèc tÕ. BiÓn cßn cã vai trß quan träng </w:t>
      </w:r>
      <w:r>
        <w:rPr>
          <w:rFonts w:eastAsia=".VnTime" w:cs=".VnTime" w:ascii=".VnTime" w:hAnsi=".VnTime"/>
          <w:bCs/>
        </w:rPr>
        <w:t>trong chiÕn l</w:t>
        <w:softHyphen/>
        <w:t>îc an ninh quèc phßng cña mét quèc gia</w:t>
      </w:r>
      <w:r>
        <w:rPr>
          <w:rFonts w:eastAsia=".VnTime" w:cs=".VnTime" w:ascii=".VnTime" w:hAnsi=".VnTim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1"/>
        <w:rPr>
          <w:rFonts w:ascii=".VnTime" w:hAnsi=".VnTime" w:eastAsia=".VnTime" w:cs=".VnTime"/>
        </w:rPr>
      </w:pPr>
      <w:r>
        <w:rPr>
          <w:rFonts w:cs=".VnTime" w:ascii=".VnTime" w:hAnsi=".VnTime"/>
          <w:b/>
        </w:rPr>
        <w:t>2.2.</w:t>
      </w:r>
      <w:r>
        <w:rPr>
          <w:rFonts w:eastAsia=".VnTime" w:cs=".VnTime" w:ascii=".VnTime" w:hAnsi=".VnTime"/>
          <w:b/>
        </w:rPr>
        <w:t xml:space="preserve"> Ph¸p luËt quèc tÕ vÒ biÓn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2"/>
        <w:rPr/>
      </w:pPr>
      <w:r>
        <w:rPr>
          <w:rFonts w:eastAsia=".VnTime" w:cs=".VnTime" w:ascii=".VnTime" w:hAnsi=".VnTime"/>
          <w:b/>
          <w:i/>
        </w:rPr>
        <w:t>2.2.1. Kh¸i niÖm LuËt biÓn quèc tÕ.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eastAsia=".VnTime" w:cs=".VnTime" w:ascii=".VnTime" w:hAnsi=".VnTime"/>
        </w:rPr>
        <w:t>ViÖc x©y dùng mét trËt tù ph¸p lý c«ng b»ng, h÷u hiÖu trªn biÓn nh»m ®iÒu hoµ lîi Ých cña c¸c quèc gia cã biÓn lµ mét nhu cÇu tÊt yÕu vµ rÊt quan träng.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>Mét c¸ch kh¸i qu¸t, cã thÓ ®Þnh nghÜa LuËt biÓn lµ tæng thÓ c¸c nguyªn t¾c vµ quy ph¹m ph¸p lý quèc tÕ ®</w:t>
        <w:softHyphen/>
        <w:t>îc c¸c chñ thÓ cña LuËt quèc tÕ tho¶ thuËn x©y dùng nªn hoÆc th«ng qua thùc tiÔn cã tÝnh tËp qu¸n,  nh»m ®iÒu chØnh  quy chÕ ph¸p lý c¸c vïng biÓn vµ c¸c ho¹t ®éng sö dông, khai th¸c, b¶o vÖ m«i tr</w:t>
        <w:softHyphen/>
        <w:t>êng biÓn còng nh</w:t>
        <w:softHyphen/>
        <w:t xml:space="preserve"> quan hÖ hîp t¸c cña c¸c quèc gia trong lÜnh vùc nµy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2"/>
        <w:rPr/>
      </w:pPr>
      <w:r>
        <w:rPr>
          <w:rFonts w:eastAsia=".VnTime" w:cs=".VnTime" w:ascii=".VnTime" w:hAnsi=".VnTime"/>
          <w:b/>
          <w:i/>
        </w:rPr>
        <w:t xml:space="preserve">2.2.2. TiÕn tr×nh ph¸t triÓn cña ph¸p luËt quèc tÕ vÒ biÓn. 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3"/>
        <w:rPr/>
      </w:pPr>
      <w:r>
        <w:rPr>
          <w:rStyle w:val="Style71"/>
          <w:rFonts w:cs="Arial" w:ascii=".VnTime" w:hAnsi=".VnTime"/>
          <w:sz w:val="24"/>
          <w:szCs w:val="24"/>
        </w:rPr>
        <w:t>2.2.2.1.  Giai ®o¹n tr</w:t>
        <w:softHyphen/>
        <w:t>íc n¨m 1958 (Tõ thÕ kû XV cho ®Õn tËn gi÷a thÕ kû XX) :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Style w:val="Style71"/>
          <w:rFonts w:cs="Arial" w:ascii=".VnTime" w:hAnsi=".VnTime"/>
          <w:i w:val="false"/>
          <w:sz w:val="24"/>
          <w:szCs w:val="24"/>
        </w:rPr>
        <w:tab/>
        <w:t>Tr</w:t>
        <w:softHyphen/>
        <w:t>íc n¨m 1958, lµ thêi kú ®Êu tranh gi÷a c¸c häc thuyÕt Res communis, thuyÕt Res nullis, thuyÕt tù do cña Hugo Grotius víi thuyÕt Mere Clausum (biÓn ®ãng) cña John Selden ®Ó h×nh thµnh nguyªn t¾c tù do biÓn c¶.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Style w:val="Style71"/>
          <w:rFonts w:cs="Arial" w:ascii=".VnTime" w:hAnsi=".VnTime"/>
          <w:i w:val="false"/>
          <w:sz w:val="24"/>
          <w:szCs w:val="24"/>
        </w:rPr>
        <w:t>ThuyÕt Res nullis cho r»ng, biÓn kh«ng ph¶i cña riªng quèc gia nµo, do vËy ai muèn lµm g× t¹i ®ã còng ®</w:t>
        <w:softHyphen/>
        <w:t xml:space="preserve">îc. §©y lµ mÆt tr¸i cña Res nullis, nã dÉn tíi sù h¹n chÕ vÒ nhËn thøc khi cho r»ng: biÓn c¶ sÏ lµ nguån tµi nguyªn thiªn nhiªn v« tËn, cã thÓ khai th¸c, sö dông tuú ý. </w:t>
      </w:r>
    </w:p>
    <w:p>
      <w:pPr>
        <w:pStyle w:val="Normal"/>
        <w:spacing w:lineRule="auto" w:line="264"/>
        <w:ind w:firstLine="454"/>
        <w:jc w:val="both"/>
        <w:rPr>
          <w:rStyle w:val="Style71"/>
          <w:rFonts w:ascii=".VnTime" w:hAnsi=".VnTime" w:cs="Arial"/>
          <w:i w:val="false"/>
          <w:i w:val="false"/>
          <w:sz w:val="24"/>
          <w:szCs w:val="24"/>
        </w:rPr>
      </w:pPr>
      <w:r>
        <w:rPr>
          <w:rStyle w:val="Style71"/>
          <w:rFonts w:cs="Arial" w:ascii=".VnTime" w:hAnsi=".VnTime"/>
          <w:i w:val="false"/>
          <w:sz w:val="24"/>
          <w:szCs w:val="24"/>
        </w:rPr>
        <w:t>ThuyÕt Res communis coi biÓn c¶ lµ vËt së h÷u chung cña c¸c quèc gia vµ ®©y còng lµ c¬ së cho viÖc h×nh thµnh nguyªn t¾c Tù do biÓn c¶. Kh¸c víi thuyÕt Res nullis, thuyÕt Res communis coi biÓn c¶ lµ cña chung chø kh«ng ph¶i lµ v« chñ. Xem xÐt tõ ph</w:t>
        <w:softHyphen/>
        <w:t>¬ng diÖn t</w:t>
        <w:softHyphen/>
        <w:t xml:space="preserve"> duy khoa häc th× thuyÕt Res communis lµ mét häc thuyÕt tiÕn bé, v× nã ®Æt nÒn t¶ng cho sù h×nh thµnh häc thuyÕt tù do biÓn c¶ trong luËt biÓn hiÖn ®¹i. 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cs=".VnTime" w:ascii=".VnTime" w:hAnsi=".VnTime"/>
        </w:rPr>
        <w:t>N¨m 1609, nhµ LuËt häc Huy-go Gro-ti-uýt viÕt cuèn s¸ch “Mare liberum” (BiÓn tù do). ThuyÕt BiÓn tù do kh¼ng ®Þnh, c¸c quèc gia cã quyÒn tù do th</w:t>
        <w:softHyphen/>
        <w:t>¬ng m¹i quèc tÕ. Theo ®ã, biÓn c¶ ®</w:t>
        <w:softHyphen/>
        <w:t>îc ®Ó më, kh«ng h¹n chÕ vÒ hµng h¶i. Cho ®Õn thÕ kû XX, nguyªn t¾c Tù do biÓn c¶ trë thµnh mét nguyªn t¾c ®iÒu chØnh tÝch cùc qu¸ tr×nh ph¸t triÓn cña LuËt BiÓn quèc tÕ.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cs=".VnTime" w:ascii=".VnTime" w:hAnsi=".VnTime"/>
          <w:spacing w:val="-4"/>
        </w:rPr>
        <w:t>§èi ®Çu víi t</w:t>
        <w:softHyphen/>
        <w:t xml:space="preserve"> t</w:t>
        <w:softHyphen/>
        <w:t>ëng tù do biÓn c¶ lµ t</w:t>
        <w:softHyphen/>
        <w:t xml:space="preserve"> t</w:t>
        <w:softHyphen/>
        <w:t>ëng chñ quyÒn quèc gia trªn biÓn xuÊt hiÖn tõ ThÕ kû XV. §¹i diÖn cho t</w:t>
        <w:softHyphen/>
        <w:t xml:space="preserve"> t</w:t>
        <w:softHyphen/>
        <w:t>ëng nµy lµ</w:t>
      </w:r>
      <w:r>
        <w:rPr>
          <w:rStyle w:val="Style71"/>
          <w:rFonts w:cs="Arial" w:ascii=".VnTime" w:hAnsi=".VnTime"/>
          <w:i w:val="false"/>
          <w:spacing w:val="-4"/>
          <w:sz w:val="24"/>
          <w:szCs w:val="24"/>
        </w:rPr>
        <w:t xml:space="preserve"> c¸c nhµ LuËt gia, chÝnh trÞ ng</w:t>
        <w:softHyphen/>
        <w:t>êi Anh víi quan ®iÓm ñng hé viÖc x¸c lËp chñ quyÒn, thèng trÞ biÓn cña c¸c quèc gia. ThuyÕt Mare Clausum còng gãp phÇn ®Æt nÒn mãng cho sù h×nh thµnh Nguyªn t¾c §Êt thèng trÞ biÓn sau nµy.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Style w:val="Style71"/>
          <w:rFonts w:cs="Arial" w:ascii=".VnTime" w:hAnsi=".VnTime"/>
          <w:i w:val="false"/>
          <w:sz w:val="24"/>
          <w:szCs w:val="24"/>
        </w:rPr>
        <w:t>Sù ®èi ®Çu cña hai quan ®iÓm, hai häc thuyÕt trªn ®Æt ra nhu cÇu tÊt yÕu vÒ sù dung hoµ nh»m thiÕt lËp mét trËt tù ph¸p lý mang tÝnh toµn cÇu. Vµ Héi nghÞ ph¸p ®iÓn ho¸ luËt quèc tÕ ®· ®</w:t>
        <w:softHyphen/>
        <w:t xml:space="preserve">îc tæ chøc t¹i La Haye tõ ngµy 13/3 ®Õn 12/4/1930, kÕt qu¶ cña héi nghÞ ®· t¹o ra ®éng lùc thóc ®Èy c¸c quèc gia tiÕp tôc hoµn thiÖn viÖc ph¸p ®iÓn ho¸ luËt biÓn quèc tÕ.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3"/>
        <w:rPr/>
      </w:pPr>
      <w:r>
        <w:rPr>
          <w:rStyle w:val="Style71"/>
          <w:rFonts w:cs="Arial" w:ascii=".VnTime" w:hAnsi=".VnTime"/>
          <w:sz w:val="24"/>
          <w:szCs w:val="24"/>
        </w:rPr>
        <w:t>2.2.2.2. Tõ n¨m 1958 ®Õn n¨m 1994: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Style w:val="Style71"/>
          <w:rFonts w:cs="Arial" w:ascii=".VnTime" w:hAnsi=".VnTime"/>
          <w:i w:val="false"/>
          <w:sz w:val="24"/>
          <w:szCs w:val="24"/>
        </w:rPr>
        <w:tab/>
        <w:t>N¨m 1956, Liªn hîp quèc tæ chøc Héi nghÞ vÒ LuËt biÓn lÇn ®Çu tiªn (Unclos I) t¹i Gi¬-ne-v¬ (Thuþ Sü). MÆc dï vËy vÊn ®Ò quan träng tõ tr</w:t>
        <w:softHyphen/>
        <w:t>íc ®ã lµ chiÒu réng l·nh h¶i vÉn ch</w:t>
        <w:softHyphen/>
        <w:t>a thÓ ®</w:t>
        <w:softHyphen/>
        <w:t>îc gi¶i quyÕt. §Ó gi¶i quyÕt vÊn ®Ò vÒ chiÒu réng l·nh h¶i vµ ranh giíi cña vïng ®¸nh c¸, Héi nghÞ LuËt biÓn lÇn thø II ®· ®</w:t>
        <w:softHyphen/>
        <w:t>îc tæ chøc t¹i Gi¬-ne-v¬ tõ ngµy 17/3 ®Õn ngµy 26/4/1960. Tuy nhiªn kÕt thóc héi nghÞ, c¸c bªn còng vÉn ch</w:t>
        <w:softHyphen/>
        <w:t>a thÓ cïng ®i tíi ®</w:t>
        <w:softHyphen/>
        <w:t>îc mét kÕt qu¶ nh</w:t>
        <w:softHyphen/>
        <w:t xml:space="preserve"> mong muèn ®· ®Ò ra.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Style w:val="Style71"/>
          <w:rFonts w:cs="Arial" w:ascii=".VnTime" w:hAnsi=".VnTime"/>
          <w:i w:val="false"/>
          <w:sz w:val="24"/>
          <w:szCs w:val="24"/>
        </w:rPr>
        <w:tab/>
        <w:t xml:space="preserve">Ngµy 10/12/1982, t¹i Héi nghÞ luËt biÓn lÇn thø III, ®· th«ng qua C«ng </w:t>
        <w:softHyphen/>
        <w:t xml:space="preserve">íc LuËt BiÓn 1982 lµ mét c«ng </w:t>
        <w:softHyphen/>
        <w:t>íc t</w:t>
        <w:softHyphen/>
        <w:t>¬ng ®èi b×nh ®¼ng vµ tiÕn bé, thÓ hiÖn qu¸ tr×nh ®Çu tranh vµ nh</w:t>
        <w:softHyphen/>
        <w:t>îng bé gi÷a hai tr</w:t>
        <w:softHyphen/>
        <w:t xml:space="preserve">êng ph¸i: </w:t>
      </w:r>
      <w:r>
        <w:rPr>
          <w:rStyle w:val="Style71"/>
          <w:rFonts w:cs="Arial" w:ascii=".VnTime" w:hAnsi=".VnTime"/>
          <w:sz w:val="24"/>
          <w:szCs w:val="24"/>
        </w:rPr>
        <w:t>tù do biÓn c¶ vµ chñ quyÒn quèc gia</w:t>
      </w:r>
      <w:r>
        <w:rPr>
          <w:rStyle w:val="Style71"/>
          <w:rFonts w:cs="Arial" w:ascii=".VnTime" w:hAnsi=".VnTime"/>
          <w:i w:val="false"/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Style w:val="Style71"/>
          <w:rFonts w:cs="Arial" w:ascii=".VnTime" w:hAnsi=".VnTime"/>
          <w:i w:val="false"/>
          <w:sz w:val="24"/>
          <w:szCs w:val="24"/>
        </w:rPr>
        <w:t>ViÖt Nam ®</w:t>
        <w:softHyphen/>
        <w:t>îc mêi tham dù Héi nghÞ LuËt BiÓn tõ khãa häp lÇn thø 6 (th¸ng 3-7/1977), ®· tÝch cùc gãp phÇn vµo viÖc th</w:t>
        <w:softHyphen/>
        <w:t>¬ng l</w:t>
        <w:softHyphen/>
        <w:t xml:space="preserve">îng ®Ó hoµn chØnh dù th¶o C«ng </w:t>
        <w:softHyphen/>
        <w:t>íc, lµ mét trong nh÷ng n</w:t>
        <w:softHyphen/>
        <w:t xml:space="preserve">íc ®Çu tiªn ký vµ phª chuÈn C«ng </w:t>
        <w:softHyphen/>
        <w:t>íc cña Liªn hîp quèc vÒ luËt BiÓn n¨m 1982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3"/>
        <w:rPr/>
      </w:pPr>
      <w:r>
        <w:rPr>
          <w:rStyle w:val="Style71"/>
          <w:rFonts w:cs="Arial" w:ascii=".VnTime" w:hAnsi=".VnTime"/>
          <w:sz w:val="24"/>
          <w:szCs w:val="24"/>
        </w:rPr>
        <w:t xml:space="preserve">2.2.2.3. Tõ n¨m 1994 ®Õn nay:   </w:t>
      </w:r>
    </w:p>
    <w:p>
      <w:pPr>
        <w:pStyle w:val="Normal"/>
        <w:spacing w:lineRule="auto" w:line="264"/>
        <w:ind w:firstLine="454"/>
        <w:jc w:val="both"/>
        <w:rPr>
          <w:rStyle w:val="Style41"/>
          <w:rFonts w:ascii=".VnTime" w:hAnsi=".VnTime" w:cs="Arial"/>
          <w:sz w:val="24"/>
          <w:szCs w:val="24"/>
        </w:rPr>
      </w:pPr>
      <w:r>
        <w:rPr>
          <w:rStyle w:val="Style71"/>
          <w:rFonts w:cs="Arial" w:ascii=".VnTime" w:hAnsi=".VnTime"/>
          <w:i w:val="false"/>
          <w:sz w:val="24"/>
          <w:szCs w:val="24"/>
        </w:rPr>
        <w:t xml:space="preserve">Ngµy 16/11/1994 ®¸nh dÊu mèc b¾t ®Çu cã hiÖu lùc cña C«ng </w:t>
        <w:softHyphen/>
        <w:t xml:space="preserve">íc LuËt biÓn 1982. B¾t ®Çu kÓ tõ ®©y, c¸c quèc gia ®· cã mét c¬ së ph¸p lý quan träng trong viÖc x¸c lËp chñ quyÒn, quyÒn chñ quyÒn trªn c¸c vïng biÓn. Trong thêi gian tån t¹i cña C«ng </w:t>
        <w:softHyphen/>
        <w:t xml:space="preserve">íc 1982, vÉn lu«n cã nh÷ng ph¸t triÓn, thay ®æi, bæ sung vµ hoµn thiÖn khung ph¸p lý biÓn mµ C«ng </w:t>
        <w:softHyphen/>
        <w:t xml:space="preserve">íc ®· thiÕt lËp. </w:t>
      </w:r>
    </w:p>
    <w:p>
      <w:pPr>
        <w:pStyle w:val="Normal"/>
        <w:numPr>
          <w:ilvl w:val="0"/>
          <w:numId w:val="0"/>
        </w:numPr>
        <w:spacing w:lineRule="auto" w:line="264"/>
        <w:ind w:firstLine="454"/>
        <w:jc w:val="both"/>
        <w:outlineLvl w:val="1"/>
        <w:rPr>
          <w:rFonts w:ascii=".VnTime" w:hAnsi=".VnTime" w:eastAsia=".VnTime" w:cs=".VnTime"/>
          <w:b/>
          <w:b/>
          <w:i/>
          <w:i/>
        </w:rPr>
      </w:pPr>
      <w:r>
        <w:rPr>
          <w:rFonts w:eastAsia=".VnTime" w:cs=".VnTime" w:ascii=".VnTime" w:hAnsi=".VnTime"/>
          <w:b/>
          <w:i/>
        </w:rPr>
        <w:t xml:space="preserve">2.3. </w:t>
      </w:r>
      <w:r>
        <w:rPr>
          <w:rFonts w:eastAsia=".VnTime" w:cs=".VnTime" w:ascii=".VnTimeH" w:hAnsi=".VnTimeH"/>
          <w:b/>
          <w:bCs/>
          <w:i/>
        </w:rPr>
        <w:t>ý</w:t>
      </w:r>
      <w:r>
        <w:rPr>
          <w:rFonts w:eastAsia=".VnTime" w:cs=".VnTime" w:ascii=".VnTime" w:hAnsi=".VnTime"/>
          <w:b/>
          <w:bCs/>
          <w:i/>
        </w:rPr>
        <w:t xml:space="preserve"> nghÜa cña C«ng </w:t>
        <w:softHyphen/>
        <w:t>íc LuËt biÓn 1982 ®èi víi ViÖt Nam.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cs=".VnTime" w:ascii=".VnTime" w:hAnsi=".VnTime"/>
        </w:rPr>
        <w:t xml:space="preserve">C«ng </w:t>
        <w:softHyphen/>
        <w:t xml:space="preserve">íc 1982 </w:t>
      </w:r>
      <w:r>
        <w:rPr>
          <w:rFonts w:eastAsia=".VnTime" w:cs=".VnTime" w:ascii=".VnTime" w:hAnsi=".VnTime"/>
        </w:rPr>
        <w:t>®· x¸c nhËn vµ kh¼ng ®Þnh chñ quyÒn cña ViÖt Nam ®èi víi c¸c vïng biÓn vµ thÒm lôc ®Þa.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cs=".VnTime" w:ascii=".VnTime" w:hAnsi=".VnTime"/>
        </w:rPr>
        <w:t xml:space="preserve">Nã </w:t>
      </w:r>
      <w:r>
        <w:rPr>
          <w:rFonts w:eastAsia=".VnTime" w:cs=".VnTime" w:ascii=".VnTime" w:hAnsi=".VnTime"/>
        </w:rPr>
        <w:t>lµ c¬ së ph¸p lý quèc tÕ v÷ng ch¾c, tranh thñ ®</w:t>
        <w:softHyphen/>
        <w:t>îc sù ®ång t×nh vµ ñng hé cña quèc tÕ trong ®Êu tranh b¶o vÖ chñ quyÒn c¸c vïng biÓn vµ thÒm lôc ®Þa cña ViÖt Nam vµ t¹o ®iÒu kiÖn thuËn lîi trong viÖc më réng hîp t¸c quèc tÕ nh»m b¶o vÖ, khai th¸c biÓn v× lîi Ých cña ®Êt n</w:t>
        <w:softHyphen/>
        <w:t xml:space="preserve">íc vµ cña c¶ céng ®ång quèc tÕ.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>Lµ c¬ së ph¸p lý gi¶i quyÕt tranh chÊp l·nh thæ biÓn n</w:t>
        <w:softHyphen/>
        <w:t>íc ta.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eastAsia=".VnTime" w:cs=".VnTime"/>
          <w:sz w:val="2"/>
        </w:rPr>
      </w:pPr>
      <w:r>
        <w:rPr>
          <w:rFonts w:eastAsia=".VnTime" w:cs=".VnTime" w:ascii=".VnTime" w:hAnsi=".VnTime"/>
          <w:sz w:val="2"/>
        </w:rPr>
      </w:r>
    </w:p>
    <w:p>
      <w:pPr>
        <w:pStyle w:val="Normal"/>
        <w:spacing w:lineRule="auto" w:line="264"/>
        <w:ind w:firstLine="454"/>
        <w:jc w:val="center"/>
        <w:rPr>
          <w:rFonts w:ascii=".VnTime" w:hAnsi=".VnTime" w:eastAsia=".VnTime" w:cs=".VnTime"/>
          <w:b/>
          <w:b/>
          <w:color w:val="000000"/>
          <w:sz w:val="2"/>
        </w:rPr>
      </w:pPr>
      <w:r>
        <w:rPr>
          <w:rFonts w:eastAsia=".VnTime" w:cs=".VnTime" w:ascii=".VnTime" w:hAnsi=".VnTime"/>
          <w:b/>
          <w:color w:val="000000"/>
          <w:sz w:val="2"/>
        </w:rPr>
      </w:r>
    </w:p>
    <w:p>
      <w:pPr>
        <w:pStyle w:val="Normal"/>
        <w:spacing w:lineRule="auto" w:line="264"/>
        <w:ind w:firstLine="454"/>
        <w:jc w:val="center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  <w:color w:val="000000"/>
        </w:rPr>
        <w:t>KÕt luËn Ch</w:t>
        <w:softHyphen/>
        <w:t>¬ng 1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Trong Ch</w:t>
        <w:softHyphen/>
        <w:t xml:space="preserve">¬ng 1, luËn v¨n ®· tËp trung nghiªn cøu: kh¸i niÖm luËt biÓn quèc tÕ, tiÕn tr×nh ph¸t triÓn cña ph¸p luËt biÓn quèc tÕ qua c¸c giai ®o¹n ph©n kú, ý nghÜa cña C«ng </w:t>
        <w:softHyphen/>
        <w:t xml:space="preserve">íc LuËt BiÓn 1982 ®èi víi ViÖt Nam. Qua ®ã, t¸c gi¶ cè g¾ng lµm næi bËt vÞ trÝ, vai trß cña ph¸p luËt biÓn trong ®êi sèng ph¸p lý quèc tÕ nãi chung.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Nh÷ng néi dung nghiªn cøu trªn cña luËn v¨n sÏ t¹o tiÒn ®Ò vÒ c¬ së lý luËn cho viÖc nghiªn cøu tiÕp Ch</w:t>
        <w:softHyphen/>
        <w:t xml:space="preserve">¬ng2   </w:t>
      </w:r>
    </w:p>
    <w:p>
      <w:pPr>
        <w:pStyle w:val="Normal"/>
        <w:spacing w:lineRule="auto" w:line="264"/>
        <w:ind w:firstLine="454"/>
        <w:jc w:val="center"/>
        <w:rPr>
          <w:rFonts w:ascii=".VnTime" w:hAnsi=".VnTime" w:cs=".VnTime"/>
          <w:b/>
          <w:b/>
          <w:color w:val="000000"/>
          <w:sz w:val="16"/>
        </w:rPr>
      </w:pPr>
      <w:r>
        <w:rPr>
          <w:rFonts w:cs=".VnTime" w:ascii=".VnTime" w:hAnsi=".VnTime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454"/>
        <w:jc w:val="center"/>
        <w:outlineLvl w:val="0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  <w:color w:val="000000"/>
        </w:rPr>
        <w:t>Ch</w:t>
        <w:softHyphen/>
        <w:t>¬ng 2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 xml:space="preserve">nguyªn t¾c gi¶i quyÕt tranh chÊp l·nh thæ biÓn </w:t>
      </w:r>
    </w:p>
    <w:p>
      <w:pPr>
        <w:pStyle w:val="Normal"/>
        <w:numPr>
          <w:ilvl w:val="0"/>
          <w:numId w:val="0"/>
        </w:numPr>
        <w:spacing w:lineRule="auto" w:line="264"/>
        <w:ind w:firstLine="454"/>
        <w:jc w:val="center"/>
        <w:outlineLvl w:val="0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trong luËt quèc tÕ hiÖn ®¹i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1"/>
        <w:rPr/>
      </w:pPr>
      <w:r>
        <w:rPr>
          <w:rFonts w:eastAsia=".VnTime" w:cs=".VnTime" w:ascii=".VnTime" w:hAnsi=".VnTime"/>
          <w:b/>
          <w:spacing w:val="-6"/>
        </w:rPr>
        <w:t>2.1. Tranh chÊp l·nh thæ biÓn d</w:t>
        <w:softHyphen/>
        <w:t>íi gãc nh×n cña LuËt quèc tÕ hiÖn ®¹i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2"/>
        <w:rPr/>
      </w:pPr>
      <w:r>
        <w:rPr>
          <w:rFonts w:eastAsia=".VnTime" w:cs=".VnTime" w:ascii=".VnTime" w:hAnsi=".VnTime"/>
          <w:b/>
          <w:i/>
        </w:rPr>
        <w:t xml:space="preserve">2.1.1. C¸c vÊn ®Ò vÒ </w:t>
      </w:r>
      <w:r>
        <w:rPr>
          <w:rFonts w:cs=".VnTime" w:ascii=".VnTime" w:hAnsi=".VnTime"/>
          <w:b/>
          <w:i/>
        </w:rPr>
        <w:t xml:space="preserve">tranh chÊp quèc tÕ.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iÖn nay, trong quan hÖ quèc tÕ, hîp t¸c lµ xu h</w:t>
        <w:softHyphen/>
        <w:t>íng tÊt yÕu mµ c¸c quèc gia lùa chän. Nh</w:t>
        <w:softHyphen/>
        <w:t>ng trong ®ã còng lu«n tiÒm Èn nguy c¬ n¶y sinh m©u thuÉn, bÊt ®ång. MÆc dï c¸c quèc gia ®Òu nhËn thøc ®</w:t>
        <w:softHyphen/>
        <w:t>îc nh÷ng t¸c ®éng tiªu cùc cña c¸c tranh chÊp ®Õn quan hÖ quèc tÕ nh</w:t>
        <w:softHyphen/>
        <w:t>ng cho tíi nay, vÉn ch</w:t>
        <w:softHyphen/>
        <w:t xml:space="preserve">a cã ®Þnh nghÜa thèng nhÊt trong c¸c v¨n b¶n ph¸p lý vÒ tranh chÊp quèc tÕ.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  <w:spacing w:val="-4"/>
        </w:rPr>
      </w:pPr>
      <w:r>
        <w:rPr>
          <w:rFonts w:cs=".VnTime" w:ascii=".VnTime" w:hAnsi=".VnTime"/>
          <w:spacing w:val="-4"/>
        </w:rPr>
        <w:t>C¨n cø vµo thùc tiÔn quèc tÕ, cã thÓ hiÓu</w:t>
      </w:r>
      <w:r>
        <w:rPr>
          <w:rFonts w:cs=".VnTime" w:ascii=".VnTime" w:hAnsi=".VnTime"/>
          <w:i/>
          <w:spacing w:val="-4"/>
        </w:rPr>
        <w:t xml:space="preserve"> </w:t>
      </w:r>
      <w:r>
        <w:rPr>
          <w:rFonts w:cs=".VnTime" w:ascii=".VnTime" w:hAnsi=".VnTime"/>
          <w:spacing w:val="-4"/>
        </w:rPr>
        <w:t>mét c¸ch chung nhÊt, tranh chÊp quèc tÕ lµ hoµn c¶nh thùc tÕ mµ trong ®ã, c¸c chñ thÓ tham gia cã nh÷ng quan ®iÓm tr¸i ng</w:t>
        <w:softHyphen/>
        <w:t>îc hoÆc m©u thuÉn nhau vµ cã nh÷ng yªu cÇu, hay ®ßi hái cô thÓ tr¸i ng</w:t>
        <w:softHyphen/>
        <w:t>îc nhau. §ã lµ sù kh«ng tho¶ thuËn ®</w:t>
        <w:softHyphen/>
        <w:t>îc víi nhau vÒ quyÒn hoÆc sù kiÖn, ®</w:t>
        <w:softHyphen/>
        <w:t xml:space="preserve">a ®Õn sù m©u thuÉn, ®èi lËp nhau vÒ quan ®iÓm ph¸p lý hoÆc quyÒn gi÷a c¸c bªn chñ thÓ luËt quèc tÕ víi nhau.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ViÖc gi¶i quyÕt tranh chÊp quèc tÕ cã ý nghÜa rÊt lín trong viÖc duy tr× hoµ b×nh, an ninh quèc tÕ vµ ®¶m b¶o sù hîp t¸c cña c¸c quèc gia trong céng ®ång quèc tÕ. 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eastAsia=".VnTime" w:cs=".VnTime" w:ascii=".VnTimeH" w:hAnsi=".VnTimeH"/>
          <w:b/>
          <w:i/>
        </w:rPr>
        <w:t>2.1.2. T</w:t>
      </w:r>
      <w:r>
        <w:rPr>
          <w:rFonts w:eastAsia=".VnTime" w:cs=".VnTime" w:ascii=".VnTime" w:hAnsi=".VnTime"/>
          <w:b/>
          <w:bCs/>
          <w:i/>
        </w:rPr>
        <w:t>ranh chÊp l·nh thæ biÓn trong luËt quèc tÕ hiÖn ®¹i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3"/>
        <w:rPr/>
      </w:pPr>
      <w:r>
        <w:rPr>
          <w:rFonts w:eastAsia=".VnTime" w:cs=".VnTime" w:ascii=".VnTime" w:hAnsi=".VnTime"/>
          <w:bCs/>
          <w:i/>
          <w:iCs/>
        </w:rPr>
        <w:t>2.1.2.1. Thêi kú thø nhÊt</w:t>
      </w:r>
      <w:r>
        <w:rPr>
          <w:rFonts w:eastAsia=".VnTime" w:cs=".VnTime" w:ascii=".VnTime" w:hAnsi=".VnTime"/>
          <w:i/>
        </w:rPr>
        <w:t xml:space="preserve">: Thêi kú tranh chÊp c¸c vïng biÓn gÇn bê.  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>Tõ thÕ kû XV, biÓn c¶ tõ mét m«i tr</w:t>
        <w:softHyphen/>
        <w:t>êng, mét ph</w:t>
        <w:softHyphen/>
        <w:t>¬ng tiÖn trë thµnh ®èi t</w:t>
        <w:softHyphen/>
        <w:t>îng chinh phôc cña c¸c quèc gia muèn më réng quyÒn lùc cña m×nh ra biÓn. NhiÒu n</w:t>
        <w:softHyphen/>
        <w:t>íc ®· tõng ®Êu tranh ®Ó giµnh quyÒn lµm chñ ë vïng biÓn gÇn bê mµ ngµy nay ®</w:t>
        <w:softHyphen/>
        <w:t>îc gäi lµ l·nh h¶i, vµ nh©n lo¹i ®· tõng chøng kiÕn nhiÒu cuéc tranh chÊp, xung ®ét ®Ém m¸u, nh</w:t>
        <w:softHyphen/>
        <w:t xml:space="preserve"> tranh chÊp gi÷a T©y Ban Nha vµ Bå §µo Nha (thÕ kû 15 – 16); xung ®ét gi÷a c¸c n</w:t>
        <w:softHyphen/>
        <w:t>íc ®Õ quèc trªn c¸c biÓn vµ ®¹i d</w:t>
        <w:softHyphen/>
        <w:t>¬ng trong c¸c cuéc chiÕn tranh thÕ giíi thø I vµ thø II cña ThÕ kû 20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3"/>
        <w:rPr/>
      </w:pPr>
      <w:r>
        <w:rPr>
          <w:rFonts w:eastAsia=".VnTime" w:cs=".VnTime" w:ascii=".VnTime" w:hAnsi=".VnTime"/>
          <w:bCs/>
          <w:i/>
          <w:iCs/>
        </w:rPr>
        <w:t>2.1.2.2 Thêi kú thø hai:</w:t>
      </w:r>
      <w:r>
        <w:rPr>
          <w:rFonts w:eastAsia=".VnTime" w:cs=".VnTime" w:ascii=".VnTime" w:hAnsi=".VnTime"/>
        </w:rPr>
        <w:t xml:space="preserve"> </w:t>
      </w:r>
      <w:r>
        <w:rPr>
          <w:rFonts w:eastAsia=".VnTime" w:cs=".VnTime" w:ascii=".VnTime" w:hAnsi=".VnTime"/>
          <w:i/>
        </w:rPr>
        <w:t>Thêi kú tranh chÊp c¸c vïng biÓn më réng</w:t>
      </w:r>
      <w:r>
        <w:rPr>
          <w:rFonts w:eastAsia=".VnTime" w:cs=".VnTime" w:ascii=".VnTime" w:hAnsi=".VnTime"/>
        </w:rPr>
        <w:t xml:space="preserve">. 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>B¾t ®Çu tõ sau chiÕn tranh thÕ giíi thø II, víi ®Æc tr</w:t>
        <w:softHyphen/>
        <w:t>ng lµ sù ph¸t triÓn cña khoa häc kü thuËt, con ng</w:t>
        <w:softHyphen/>
        <w:t>êi ®· ph¸t hiÖn ra thÒm lôc ®Þa. Cã lÏ v× thÕ mµ con ng</w:t>
        <w:softHyphen/>
        <w:t>êi ®·, ®ang vµ ngµy cµng quan t©m nhiÒu ®Õn biÓn thËm chÝ tham väng cña hä cßn h</w:t>
        <w:softHyphen/>
        <w:t>íng tíi c¶ nh÷ng h¶i ®¶o ë xa tÝt ngoµi kh¬i. XuÊt hiÖn xu h</w:t>
        <w:softHyphen/>
        <w:t>íng më réng tèi ®a quyÒn tµi ph¸n quèc gia ra c¸c vïng biÓn nh»m môc ®Ých x¸c ®Þnh chñ quyÒn ®èi víi tµi nguyªn sinh vËt vµ kh«ng sinh vËt, t¨ng c</w:t>
        <w:softHyphen/>
        <w:t>êng vÞ thÕ n</w:t>
        <w:softHyphen/>
        <w:t xml:space="preserve">íc ven biÓn trong khu vùc vµ trªn thÕ giíi.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2"/>
        <w:rPr/>
      </w:pPr>
      <w:r>
        <w:rPr>
          <w:rFonts w:eastAsia=".VnTime" w:cs=".VnTime" w:ascii=".VnTime" w:hAnsi=".VnTime"/>
          <w:b/>
          <w:i/>
        </w:rPr>
        <w:t>2.1.3. Gi¶i quyÕt t</w:t>
      </w:r>
      <w:r>
        <w:rPr>
          <w:rFonts w:cs=".VnTime" w:ascii=".VnTime" w:hAnsi=".VnTime"/>
          <w:b/>
          <w:i/>
        </w:rPr>
        <w:t xml:space="preserve">ranh chÊp l·nh thæ biÓn lµ mét nhu cÇu thiÕt yÕu vµ tÊt yÕu.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firstLine="45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anh chÊp l·nh thæ biÓn lµ tranh chÊp quèc tÕ kh«ng chØ mang tÝnh chÊt ph¸p lý mµ cßn cã yÕu tè chÝnh trÞ, bëi v× nã liªn quan tíi yÕu tè chñ quyÒn, do vËy lu«n tiÒm Èn kh¶ n¨ng bïng ph¸t xung ®ét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firstLine="454"/>
        <w:jc w:val="both"/>
        <w:rPr/>
      </w:pPr>
      <w:r>
        <w:rPr>
          <w:rFonts w:cs=".VnTime" w:ascii=".VnTime" w:hAnsi=".VnTime"/>
        </w:rPr>
        <w:t>Nhu cÇu</w:t>
      </w:r>
      <w:r>
        <w:rPr>
          <w:rFonts w:cs="Arial" w:ascii="Arial" w:hAnsi="Arial"/>
        </w:rPr>
        <w:t xml:space="preserve"> </w:t>
      </w:r>
      <w:r>
        <w:rPr>
          <w:rFonts w:cs=".VnTime" w:ascii=".VnTime" w:hAnsi=".VnTime"/>
        </w:rPr>
        <w:t>gi¶i quyÕt nh÷ng tranh chÊp x¶y ra, ®¶m b¶o quyÒn lîi cho c¸c n</w:t>
        <w:softHyphen/>
        <w:t>íc mét c¸ch c«ng b»ng, ®ång thêi, ®¶m b¶o mét trËt tù ph¸p lý míi trªn biÓn, gãp phÇn duy tr× hoµ b×nh - an ninh trªn thÕ giíi lµ mét nhu cÇu tÊt yÕu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firstLine="454"/>
        <w:jc w:val="both"/>
        <w:rPr/>
      </w:pPr>
      <w:r>
        <w:rPr>
          <w:rFonts w:cs=".VnTime" w:ascii=".VnTime" w:hAnsi=".VnTime"/>
        </w:rPr>
        <w:t xml:space="preserve">C«ng </w:t>
        <w:softHyphen/>
        <w:t>íc LuËt BiÓn 1982, §iÒu 298 quy ®Þnh nh÷ng tr</w:t>
        <w:softHyphen/>
        <w:t>êng hîp tranh chÊp ngo¹i lÖ ®ã vµ dµnh cho c¸c n</w:t>
        <w:softHyphen/>
        <w:t>íc ®</w:t>
        <w:softHyphen/>
        <w:t>¬ng sù tù quyÕt ®Þnh lÊy cã ®</w:t>
        <w:softHyphen/>
        <w:t>a hay kh«ng ®</w:t>
        <w:softHyphen/>
        <w:t>a nh÷ng vô tranh chÊp thuéc c¸c lo¹i ®ã ra gi¶i quyÕt theo thñ tôc b¾t buéc. §©y cã thÓ coi nh</w:t>
        <w:softHyphen/>
        <w:t xml:space="preserve"> nh÷ng “lç hæng” cña hÖ thèng gi¶i quyÕt tranh chÊp mµ C«ng </w:t>
        <w:softHyphen/>
        <w:t>íc nªu ra, hÖ qu¶ cña nh÷ng nh</w:t>
        <w:softHyphen/>
        <w:t xml:space="preserve">îng bé kh«ng thÓ tr¸nh khái ®èi víi kh¸i niÖm chñ quyÒn quèc gia.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ViÖc gi¶i quyÕt tranh chÊp quèc tÕ bÞ chi phèi bëi rÊt nhiÒu yÕu tè kh¸c nhau, trong ®ã ®Æc biÖt nhÊn m¹nh yÕu tè thiÖn chÝ cña c¸c bªn liªn quan.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  <w:sz w:val="12"/>
        </w:rPr>
      </w:pPr>
      <w:r>
        <w:rPr>
          <w:rFonts w:cs=".VnTime" w:ascii=".VnTime" w:hAnsi=".VnTime"/>
          <w:sz w:val="12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1"/>
        <w:rPr/>
      </w:pPr>
      <w:r>
        <w:rPr>
          <w:rFonts w:eastAsia=".VnTime" w:cs=".VnTime" w:ascii=".VnTime" w:hAnsi=".VnTime"/>
          <w:b/>
        </w:rPr>
        <w:t>2.2. N</w:t>
      </w:r>
      <w:r>
        <w:rPr>
          <w:rFonts w:cs=".VnTime" w:ascii=".VnTime" w:hAnsi=".VnTime"/>
          <w:b/>
          <w:color w:val="000000"/>
        </w:rPr>
        <w:t>guyªn t¾c gi¶i quyÕt tranh chÊp l·nh thæ biÓn trong luËt quèc tÕ hiÖn ®¹i</w:t>
      </w:r>
      <w:r>
        <w:rPr>
          <w:rFonts w:cs=".VnTimeH" w:ascii=".VnTimeH" w:hAnsi=".VnTimeH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outlineLvl w:val="2"/>
        <w:rPr/>
      </w:pPr>
      <w:r>
        <w:rPr>
          <w:rFonts w:eastAsia=".VnTime" w:cs=".VnTime" w:ascii=".VnTime" w:hAnsi=".VnTime"/>
          <w:b/>
          <w:bCs/>
          <w:i/>
        </w:rPr>
        <w:t>2.2.1. Nguyªn t¾c b×nh ®¼ng chñ quyÒn gi÷a c¸c quèc gia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3"/>
        <w:rPr/>
      </w:pPr>
      <w:r>
        <w:rPr>
          <w:rFonts w:eastAsia=".VnTime" w:cs=".VnTime" w:ascii=".VnTime" w:hAnsi=".VnTime"/>
          <w:i/>
          <w:iCs/>
        </w:rPr>
        <w:t xml:space="preserve">2.2.1.1. Sù h×nh thµnh nguyªn t¾c: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eastAsia=".VnTime" w:cs=".VnTime"/>
          <w:b/>
          <w:b/>
          <w:i/>
          <w:i/>
          <w:iCs/>
        </w:rPr>
      </w:pPr>
      <w:r>
        <w:rPr>
          <w:rFonts w:eastAsia=".VnTime" w:cs=".VnTime" w:ascii=".VnTime" w:hAnsi=".VnTime"/>
        </w:rPr>
        <w:t>Nguyªn t¾c b×nh ®¼ng vÒ chñ quyÒn gi÷a c¸c quèc gia xuÊt hiÖn tõ thêi kú chuyÓn tõ chÕ ®é phong kiÕn sang chÕ ®é t</w:t>
        <w:softHyphen/>
        <w:t xml:space="preserve"> b¶n chñ nghÜa, vµ trë thµnh nguyªn t¾c c¬ b¶n cña LuËt quèc tÕ thêi kú t</w:t>
        <w:softHyphen/>
        <w:t xml:space="preserve"> b¶n chñ nghÜa. N¨m 1945, HiÕn ch</w:t>
        <w:softHyphen/>
        <w:t xml:space="preserve">¬ng Liªn hîp quèc ®· ghi nhËn "b×nh ®¼ng chñ quyÒn gi÷a c¸c quèc gia" lµ nguyªn t¾c c¬ b¶n nhÊt trong hÖ thèng c¸c nguyªn t¾c c¬ b¶n cña LuËt quèc tÕ vµ ®ång thêi còng lµ nguyªn t¾c c¬ b¶n trong ho¹t ®éng cña tæ chøc quèc tÕ réng r·i nµy.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3"/>
        <w:rPr/>
      </w:pPr>
      <w:r>
        <w:rPr>
          <w:rFonts w:eastAsia=".VnTime" w:cs=".VnTime" w:ascii=".VnTime" w:hAnsi=".VnTime"/>
          <w:i/>
          <w:iCs/>
        </w:rPr>
        <w:t xml:space="preserve">2.2.1.2. Néi dung nguyªn t¾c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>"B×nh ®¼ng chñ quyÒn":  cã nghÜa lµ c¸c quèc gia dï lín hay nhá, dï giµu hay nghÌo ®Òu cã quyÒn ®éc lËp nh</w:t>
        <w:softHyphen/>
        <w:t xml:space="preserve"> nhau trong quan hÖ quèc tÕ. Sù thùc hiÖn chñ quyÒn quèc gia chØ cã thÓ trän vÑn khi quèc gia võa ®¹t ®</w:t>
        <w:softHyphen/>
        <w:t xml:space="preserve">îc lîi Ých cña m×nh mµ kh«ng x©m ph¹m ®Õn lîi Ých hîp ph¸p cña chñ thÓ quèc tÕ kh¸c. 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eastAsia=".VnTime" w:cs=".VnTime" w:ascii=".VnTime" w:hAnsi=".VnTime"/>
        </w:rPr>
        <w:t>C¸c quèc gia cã ®Þa vÞ ph¸p lý nh</w:t>
        <w:softHyphen/>
        <w:t xml:space="preserve"> nhau trong sö dông biÓn, trong thiÕt lËp c¸c vïng biÓn thuéc chñ quyÒn vµ quyÒn tµi ph¸n quèc gia</w:t>
      </w:r>
      <w:r>
        <w:rPr>
          <w:rFonts w:eastAsia=".VnTime" w:cs=".VnTime" w:ascii=".VnTime" w:hAnsi=".VnTime"/>
          <w:b/>
          <w:i/>
        </w:rPr>
        <w:t xml:space="preserve">. </w:t>
      </w:r>
      <w:r>
        <w:rPr>
          <w:rFonts w:eastAsia=".VnTime" w:cs=".VnTime" w:ascii=".VnTime" w:hAnsi=".VnTime"/>
        </w:rPr>
        <w:t>Trong LuËt biÓn, nguyªn t¾c b×nh ®¼ng vÒ chñ quyÒn gi÷a c¸c quèc gia cã liªn hÖ chÆt chÏ víi nguyªn t¾c tù do biÓn c¶, kh«ng cho phÐp bÊt cø quèc gia nµo cã quyÒn ®</w:t>
        <w:softHyphen/>
        <w:t>îc ®Æt mét phÇn nµo ®ã cña biÓn c¶ n»m d</w:t>
        <w:softHyphen/>
        <w:t xml:space="preserve">íi quyÒn tµi ph¸n cña quèc gia m×nh. Theo quy ®Þnh cña c¸c C«ng </w:t>
        <w:softHyphen/>
        <w:t>íc quèc tÕ vÒ biÓn, nguyªn t¾c tù do biÓn c¶ ®</w:t>
        <w:softHyphen/>
        <w:t>îc cô thÓ hãa thµnh c¸c quyÒn tù do c¬ b¶n, lµ c¬ së ®Ó h×nh thµnh quy chÕ ph¸p lý cña BiÓn c¶ vµ Vïng. C¸c quèc gia khi sö dông biÓn c¶ ®Òu ®</w:t>
        <w:softHyphen/>
        <w:t>îc b×nh ®¼ng nh</w:t>
        <w:softHyphen/>
        <w:t xml:space="preserve"> nhau trong viÖc h</w:t>
        <w:softHyphen/>
        <w:t>ëng nh÷ng quyÒn tù do nµy.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>Trong viÖc gi¶i quyÕt tranh chÊp trªn biÓn, §iÒu</w:t>
      </w:r>
      <w:r>
        <w:rPr>
          <w:rFonts w:cs=".VnTime" w:ascii=".VnTime" w:hAnsi=".VnTime"/>
        </w:rPr>
        <w:t xml:space="preserve"> 279 cña C«ng </w:t>
        <w:softHyphen/>
        <w:t>íc quy ®Þnh vÒ nghÜa vô gi¶i quyÕt tranh chÊp b»ng ph</w:t>
        <w:softHyphen/>
        <w:t xml:space="preserve">¬ng ph¸p hßa b×nh. </w:t>
      </w:r>
      <w:r>
        <w:rPr>
          <w:rFonts w:eastAsia=".VnTime" w:cs=".VnTime" w:ascii=".VnTime" w:hAnsi=".VnTime"/>
        </w:rPr>
        <w:t>TÊt c¶ c¸c c¸ch thøc nµy ph¶i tu©n theo nguyªn t¾c nhÊt trÝ. ChÝnh nh÷ng c¸ch thøc gi¶i quyÕt tranh chÊp nµy tù nã ®· mang trong m×nh nguyªn t¾c b×nh ®¼ng chñ quyÒn gi÷a c¸c quèc gia, kh«ng cã mét bªn thø ba c</w:t>
        <w:softHyphen/>
        <w:t xml:space="preserve">ìng bøc nµo ®èi víi viÖc gi¶i quyÕt tranh chÊp quèc tÕ. 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2"/>
        <w:rPr/>
      </w:pPr>
      <w:r>
        <w:rPr>
          <w:rFonts w:cs=".VnTime" w:ascii=".VnTime" w:hAnsi=".VnTime"/>
          <w:b/>
          <w:i/>
        </w:rPr>
        <w:t>2.2.2. N</w:t>
      </w:r>
      <w:r>
        <w:rPr>
          <w:rFonts w:eastAsia=".VnTime" w:cs=".VnTime" w:ascii=".VnTime" w:hAnsi=".VnTime"/>
          <w:b/>
          <w:bCs/>
          <w:i/>
        </w:rPr>
        <w:t>guyªn t¾c cÊm dïng vò lùc hoÆc ®e do¹ dïng vò lùc trong quan hÖ quèc tÕ.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3"/>
        <w:rPr/>
      </w:pPr>
      <w:r>
        <w:rPr>
          <w:rFonts w:eastAsia=".VnTime" w:cs=".VnTimeH" w:ascii=".VnTimeH" w:hAnsi=".VnTimeH"/>
          <w:i/>
        </w:rPr>
        <w:t>2.2.2.1</w:t>
      </w:r>
      <w:r>
        <w:rPr>
          <w:rFonts w:eastAsia=".VnTime" w:cs=".VnTime" w:ascii=".VnTime" w:hAnsi=".VnTime"/>
          <w:bCs/>
          <w:i/>
        </w:rPr>
        <w:t xml:space="preserve">. Sù h×nh thµnh vµ ph¸t triÓn  </w:t>
      </w:r>
    </w:p>
    <w:p>
      <w:pPr>
        <w:pStyle w:val="Normal"/>
        <w:spacing w:lineRule="auto" w:line="256"/>
        <w:ind w:firstLine="45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B»ng chñ quyÒn cña m×nh, c¸c quèc gia th</w:t>
        <w:softHyphen/>
        <w:t>êng cho r»ng hä cã quyÒn tiÕn hµnh chiÕn tranh kh«ng h¹n chÕ, r»ng chiÕn tranh lµ ph</w:t>
        <w:softHyphen/>
        <w:t xml:space="preserve">¬ng tiÖn ®Ó gi¶i quyÕt tranh chÊp bÊt ®ång quèc tÕ. </w:t>
      </w:r>
    </w:p>
    <w:p>
      <w:pPr>
        <w:pStyle w:val="Normal"/>
        <w:tabs>
          <w:tab w:val="clear" w:pos="720"/>
          <w:tab w:val="left" w:pos="0" w:leader="none"/>
        </w:tabs>
        <w:spacing w:lineRule="auto" w:line="256"/>
        <w:ind w:firstLine="454"/>
        <w:jc w:val="both"/>
        <w:rPr>
          <w:rFonts w:ascii=".VnTime" w:hAnsi=".VnTime" w:eastAsia=".VnTime" w:cs=".VnTime"/>
        </w:rPr>
      </w:pPr>
      <w:r>
        <w:rPr>
          <w:rFonts w:cs=".VnTime" w:ascii=".VnTime" w:hAnsi=".VnTime"/>
        </w:rPr>
        <w:tab/>
        <w:t xml:space="preserve">C¸c C«ng </w:t>
        <w:softHyphen/>
        <w:t xml:space="preserve">íc Lahaye n¨m 1899 vÒ hoµ b×nh gi¶i quyÕt tranh chÊp quèc tÕ  vµ C«ng </w:t>
        <w:softHyphen/>
        <w:t xml:space="preserve">íc n¨m 1907 vÒ h¹n chÕ sö dông vò lùc ®èi víi quèc gia vi ph¹m cam kÕt quèc tÕ, </w:t>
      </w:r>
      <w:r>
        <w:rPr>
          <w:rFonts w:eastAsia=".VnTime" w:cs=".VnTime" w:ascii=".VnTime" w:hAnsi=".VnTime"/>
        </w:rPr>
        <w:t>Quy chÕ Héi Quèc Liªn vÉn ch</w:t>
        <w:softHyphen/>
        <w:t>a ®</w:t>
        <w:softHyphen/>
        <w:t xml:space="preserve">a ra quy ®Þnh cÊm dïng vò lùc, vÉn coi ®ã lµ gi¶i ph¸p cuèi cïng.    </w:t>
      </w:r>
    </w:p>
    <w:p>
      <w:pPr>
        <w:pStyle w:val="Normal"/>
        <w:tabs>
          <w:tab w:val="clear" w:pos="720"/>
          <w:tab w:val="left" w:pos="0" w:leader="none"/>
        </w:tabs>
        <w:spacing w:lineRule="auto" w:line="256"/>
        <w:ind w:firstLine="454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ab/>
      </w:r>
      <w:r>
        <w:rPr>
          <w:rFonts w:cs=".VnTime" w:ascii=".VnTime" w:hAnsi=".VnTime"/>
        </w:rPr>
        <w:t>ChiÕn tranh ThÕ giíi thø 2 kÕt thóc, Liªn hîp quèc ra ®êi, còng tõ ®©y, t</w:t>
        <w:softHyphen/>
        <w:t xml:space="preserve"> t</w:t>
        <w:softHyphen/>
        <w:t>ëng vµ nguyÖn väng cña loµi ng</w:t>
        <w:softHyphen/>
        <w:t>êi vÒ cÊm chiÕn tranh x©m l</w:t>
        <w:softHyphen/>
        <w:t>îc ®· ®</w:t>
        <w:softHyphen/>
        <w:t>îc n©ng lªn thµnh nguyªn t¾c “kh«ng sö dông vò lùc vµ ®e do¹ b»ng vò lùc” vµ ®</w:t>
        <w:softHyphen/>
        <w:t>îc cô thÓ ho¸ trong</w:t>
      </w:r>
      <w:r>
        <w:rPr>
          <w:rFonts w:eastAsia=".VnTime" w:cs=".VnTime" w:ascii=".VnTime" w:hAnsi=".VnTime"/>
        </w:rPr>
        <w:t xml:space="preserve"> mét ®iÒu </w:t>
        <w:softHyphen/>
        <w:t xml:space="preserve">íc quèc tÕ vÒ hÖ thèng c¸c nguyªn t¾c c¬ b¶n cña luËt quèc tÕ (1970).  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3"/>
        <w:rPr>
          <w:i/>
          <w:i/>
        </w:rPr>
      </w:pPr>
      <w:r>
        <w:rPr>
          <w:rFonts w:eastAsia=".VnTime" w:cs=".VnTime" w:ascii=".VnTime" w:hAnsi=".VnTime"/>
          <w:bCs/>
          <w:i/>
        </w:rPr>
        <w:t>2.2.2.2. Néi dung chñ yÕu cña nguyªn t¾c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220" w:leader="none"/>
        </w:tabs>
        <w:spacing w:lineRule="auto" w:line="256"/>
        <w:ind w:firstLine="45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ViÖc tuyªn bè râ nguyªn t¾c nµy trong HiÕn ch</w:t>
        <w:softHyphen/>
        <w:t xml:space="preserve">¬ng Liªn hîp quèc, mét ®iÒu </w:t>
        <w:softHyphen/>
        <w:t>íc quèc tÕ c¬ b¶n cã gi¸ trÞ lµm nÒn t¶ng cho luËt ph¸p quèc tÕ hiÖn ®¹i, ®· chøng tá mong muèn cña céng ®ång quèc tÕ : viÖc sö dông vò lùc hoÆc ®e däa sö dông vò lùc cÇn ph¶i bÞ nghiªm cÊm vµ lo¹i bá trong quan hÖ quèc tÕ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220" w:leader="none"/>
        </w:tabs>
        <w:spacing w:lineRule="auto" w:line="256"/>
        <w:ind w:firstLine="454"/>
        <w:jc w:val="both"/>
        <w:rPr/>
      </w:pPr>
      <w:r>
        <w:rPr>
          <w:rFonts w:cs=".VnTime" w:ascii=".VnTime" w:hAnsi=".VnTime"/>
        </w:rPr>
        <w:tab/>
      </w:r>
      <w:r>
        <w:rPr>
          <w:rFonts w:eastAsia=".VnTime" w:cs=".VnTime" w:ascii=".VnTime" w:hAnsi=".VnTime"/>
        </w:rPr>
        <w:t xml:space="preserve">C«ng </w:t>
        <w:softHyphen/>
        <w:t xml:space="preserve">íc luËt biÓn 1982 mÆc dï kh«ng cã quy ®Þnh nµo nãi tíi viÖc </w:t>
      </w:r>
      <w:r>
        <w:rPr>
          <w:rFonts w:cs=".VnTime" w:ascii=".VnTime" w:hAnsi=".VnTime"/>
        </w:rPr>
        <w:t xml:space="preserve">“kh«ng sö dông vò lùc vµ ®e do¹ b»ng vò lùc” trong gi¶i quyÕt c¸c tranh chÊp vÒ biÓn, tuy nhiªn, b»ng viÖc quy ®Þnh </w:t>
      </w:r>
      <w:r>
        <w:rPr>
          <w:rFonts w:eastAsia=".VnTime" w:cs=".VnTime" w:ascii=".VnTime" w:hAnsi=".VnTime"/>
        </w:rPr>
        <w:t>“nghÜa vô gi¶i quyÕt tranh chÊp b»ng c¸c ph</w:t>
        <w:softHyphen/>
        <w:t xml:space="preserve">¬ng ph¸p  hoµ b×nh” t¹i §iÒu 279 – PhÇn XV, C«ng </w:t>
        <w:softHyphen/>
        <w:t xml:space="preserve">íc ®· gi¸n tiÕp kh¼ng ®Þnh nguyªn t¾c </w:t>
      </w:r>
      <w:r>
        <w:rPr>
          <w:rFonts w:cs=".VnTime" w:ascii=".VnTime" w:hAnsi=".VnTime"/>
        </w:rPr>
        <w:t xml:space="preserve">“kh«ng sö dông vò lùc vµ ®e do¹ b»ng vò lùc” trong gi¶i quyÕt tranh chÊp. 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256"/>
        <w:ind w:firstLine="454"/>
        <w:jc w:val="both"/>
        <w:rPr>
          <w:rFonts w:ascii=".VnTime" w:hAnsi=".VnTime" w:eastAsia=".VnTime" w:cs=".VnTime"/>
        </w:rPr>
      </w:pPr>
      <w:r>
        <w:rPr>
          <w:rFonts w:cs=".VnTime" w:ascii=".VnTime" w:hAnsi=".VnTime"/>
        </w:rPr>
        <w:tab/>
      </w:r>
      <w:r>
        <w:rPr>
          <w:rFonts w:eastAsia=".VnTime" w:cs=".VnTime" w:ascii=".VnTime" w:hAnsi=".VnTime"/>
        </w:rPr>
        <w:t>Thùc tiÔn quan hÖ quèc tÕ còng cho thÊy r»ng, nguyªn t¾c “cÊm dïng vò lùc hoÆc ®e däa b»ng vò lùc” cã ®</w:t>
        <w:softHyphen/>
        <w:t>îc t«n träng thùc hiÖn hay kh«ng phô thuéc phÇn lín vµo th¸i ®é cña c¸c quèc gia víi viÖc thùc thi luËt quèc tÕ. Do ®ã, tr</w:t>
        <w:softHyphen/>
        <w:t>íc tiªn lµ v× b¶n th©n m×nh vµ v× nh÷ng ng</w:t>
        <w:softHyphen/>
        <w:t>êi kh¸c, mçi thµnh viªn trong céng ®ång quèc tÕ ®Òu ph¶i tù gi¸c tu©n thñ nguyªn t¾c “cÊm sö dông vò lùc”.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268"/>
        <w:jc w:val="both"/>
        <w:rPr/>
      </w:pPr>
      <w:r>
        <w:rPr>
          <w:rFonts w:cs=".VnTime" w:ascii=".VnTime" w:hAnsi=".VnTime"/>
          <w:b/>
          <w:i/>
        </w:rPr>
        <w:t>2.2.3. Nguyªn t¾c hoµ b×nh gi¶i quyÕt tranh chÊp quèc tÕ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3"/>
        <w:rPr/>
      </w:pPr>
      <w:r>
        <w:rPr>
          <w:rFonts w:cs=".VnTime" w:ascii=".VnTime" w:hAnsi=".VnTime"/>
          <w:i/>
        </w:rPr>
        <w:t>2.2.3.1. Sù h×nh thµnh nguyªn t¾c.</w:t>
      </w:r>
    </w:p>
    <w:p>
      <w:pPr>
        <w:pStyle w:val="Normal"/>
        <w:spacing w:lineRule="auto" w:line="268"/>
        <w:ind w:firstLine="45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oµ b×nh gi¶i quyÕt tranh chÊp quèc tÕ lµ mét trong c¸c nguyªn t¾c ®</w:t>
        <w:softHyphen/>
        <w:t>îc h×nh thµnh trong thÕ kû 20, cïng mét thêi gian víi nguyªn t¾c kh«ng sö dông vò lùc vµ ®e do¹ b»ng vò lùc nh</w:t>
        <w:softHyphen/>
        <w:t xml:space="preserve">ng lµ hÖ qu¶ tÊt yÕu cña nguyªn t¾c nµy. </w:t>
      </w:r>
    </w:p>
    <w:p>
      <w:pPr>
        <w:pStyle w:val="Normal"/>
        <w:spacing w:lineRule="auto" w:line="268"/>
        <w:ind w:firstLine="45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B¾t ®Çu víi HiÖp </w:t>
        <w:softHyphen/>
        <w:t>íc Paris n¨m 1928 vÒ kh</w:t>
        <w:softHyphen/>
        <w:t>íc tõ chiÕn tranh ®· tuyªn bè cÊm chiÕn tranh x©m l</w:t>
        <w:softHyphen/>
        <w:t>îc vµ nªu râ tr¸ch nhiÖm cña quèc gia chØ gi¶i quyÕt tranh chÊp b»ng ph</w:t>
        <w:softHyphen/>
        <w:t xml:space="preserve">¬ng ph¸p hoµ b×nh. </w:t>
      </w:r>
    </w:p>
    <w:p>
      <w:pPr>
        <w:pStyle w:val="Normal"/>
        <w:spacing w:lineRule="auto" w:line="268"/>
        <w:ind w:firstLine="454"/>
        <w:jc w:val="both"/>
        <w:rPr/>
      </w:pPr>
      <w:r>
        <w:rPr>
          <w:rFonts w:cs=".VnTime" w:ascii=".VnTime" w:hAnsi=".VnTime"/>
          <w:spacing w:val="6"/>
        </w:rPr>
        <w:t>Víi sù ra ®êi cña Liªn hîp quèc, HiÕn ch</w:t>
        <w:softHyphen/>
        <w:t>¬ng cña tæ chøc nµy lÇn ®Çu tiªn n©ng vÊn ®Ò gi¶i quyÕt c¸c tranh chÊp quèc tÕ thµnh nguyªn t¾c trong quan hÖ gi÷a c¸c quèc gia. Nguyªn t¾c nµy tiÕp tôc ®</w:t>
        <w:softHyphen/>
        <w:t>îc cô thÓ ho¸ trong Tuyªn bè cña §¹i héi ®ång Liªn hîp quèc n¨m 1970 vÒ “Nh÷ng nguyªn t¾c cña luËt quèc tÕ ®iÒu chØnh quan hÖ h÷u nghÞ vµ hîp t¸c gi÷a c¸c quèc gia, phï hîp víi HiÕn ch</w:t>
        <w:softHyphen/>
        <w:t>¬ng Liªn hîp quèc”. Nguyªn t¾c hoµ b×nh gi¶i quyÕt tranh chÊp quèc tÕ vÒ biÓn ®</w:t>
        <w:softHyphen/>
        <w:t xml:space="preserve">îc ghi nhËn trong C«ng </w:t>
        <w:softHyphen/>
        <w:t xml:space="preserve">íc LuËt BiÓn 1982 cña Liªn hîp quèc, lµ c¬ së, t«n chØ ®Ó c¸c bªn tiÕn hµnh c¸c ho¹t ®éng gi¶i quyÕt tranh chÊp. 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3"/>
        <w:rPr/>
      </w:pPr>
      <w:r>
        <w:rPr>
          <w:rFonts w:cs=".VnTime" w:ascii=".VnTime" w:hAnsi=".VnTime"/>
          <w:i/>
          <w:lang w:val="de-DE"/>
        </w:rPr>
        <w:t xml:space="preserve">2.2.3.2. Néi dung c¬ b¶n cña nguyªn t¾c. </w:t>
      </w:r>
    </w:p>
    <w:p>
      <w:pPr>
        <w:pStyle w:val="Normal"/>
        <w:spacing w:lineRule="auto" w:line="268"/>
        <w:ind w:firstLine="454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de-DE"/>
        </w:rPr>
        <w:tab/>
      </w:r>
      <w:r>
        <w:rPr>
          <w:rFonts w:cs=".VnTime" w:ascii=".VnTime" w:hAnsi=".VnTime"/>
        </w:rPr>
        <w:t>Hoµ b×nh gi¶i quyÕt tranh chÊp quèc tÕ lµ nghÜa vô b¾t buéc ®èi víi mäi quèc gia – thµnh viªn cña céng ®ång quèc tÕ. C¸c quèc gia cÇn nç lùc gi¶i quyÕt tranh chÊp mét c¸ch nhanh chãng vµ c«ng b»ng.</w:t>
      </w:r>
    </w:p>
    <w:p>
      <w:pPr>
        <w:pStyle w:val="Normal"/>
        <w:spacing w:lineRule="auto" w:line="268"/>
        <w:ind w:firstLine="454"/>
        <w:jc w:val="both"/>
        <w:rPr>
          <w:rFonts w:ascii=".VnTime" w:hAnsi=".VnTime" w:cs=".VnTime"/>
          <w:spacing w:val="4"/>
        </w:rPr>
      </w:pPr>
      <w:r>
        <w:rPr>
          <w:rFonts w:cs=".VnTime" w:ascii=".VnTime" w:hAnsi=".VnTime"/>
          <w:spacing w:val="4"/>
        </w:rPr>
        <w:tab/>
        <w:t xml:space="preserve">§èi víi vÊn ®Ò gi¶i quyÕt tranh chÊp trªn biÓn, </w:t>
      </w:r>
      <w:r>
        <w:rPr>
          <w:rFonts w:eastAsia=".VnTime" w:cs=".VnTime" w:ascii=".VnTime" w:hAnsi=".VnTime"/>
          <w:spacing w:val="4"/>
        </w:rPr>
        <w:t xml:space="preserve">C«ng </w:t>
        <w:softHyphen/>
        <w:t>íc 1982 ®· giµnh toµn bé phÇn XV gåm 30 ®iÒu, quy ®Þnh vÒ gi¶i quyÕt c¸c tranh chÊp biÓn. Trong ®ã, ngay tõ ®iÒu ®Çu tiªn cña PhÇn XV, §iÒu 279, lµ ®iÒu quy ®Þnh vÒ hoµ b×nh gi¶i quyÕt tranh chÊp. Tiªu ®Ò cña ®iÒu 279 ®· nãi lªn nhiÒu ý nghÜa, “nghÜa vô gi¶i quyÕt tranh chÊp b»ng c¸c ph</w:t>
        <w:softHyphen/>
        <w:t>¬ng ph¸p  hoµ b×nh”. §iÒu nµy còng cã nghÜa lµ gi¶i quyÕt tranh chÊp b»ng c¸c ph</w:t>
        <w:softHyphen/>
        <w:t xml:space="preserve">¬ng ph¸p  hoµ b×nh kh«ng chØ lµ mét lêi khuyÕn nghÞ cña C«ng </w:t>
        <w:softHyphen/>
        <w:t>íc mµ râ rµng ®· ®</w:t>
        <w:softHyphen/>
        <w:t xml:space="preserve">îc quy ®Þnh lµ mét nghÜa vô. Theo C«ng </w:t>
        <w:softHyphen/>
        <w:t xml:space="preserve">íc, </w:t>
      </w:r>
      <w:r>
        <w:rPr>
          <w:rFonts w:cs=".VnCenturySchoolbook" w:ascii=".VnTime" w:hAnsi=".VnTime"/>
          <w:spacing w:val="4"/>
        </w:rPr>
        <w:t>c¸c quèc gia cã liªn quan cÇn th«ng qua ®µm ph¸n, th</w:t>
        <w:softHyphen/>
        <w:t>¬ng l</w:t>
        <w:softHyphen/>
        <w:t>îng ®Ó tho¶ thuËn c¸c ph</w:t>
        <w:softHyphen/>
        <w:t xml:space="preserve">¬ng ph¸p vµ tiªu chuÈn ph©n ®Þnh. </w:t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 w:ascii=".VnTime" w:hAnsi=".VnTime"/>
          <w:b/>
          <w:i/>
        </w:rPr>
        <w:t>2.2.4. C¸c nguyªn t¾c thô ®¾c l·nh thæ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3"/>
        <w:rPr>
          <w:rFonts w:ascii=".VnTime" w:hAnsi=".VnTime" w:eastAsia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2.2.4.1. Sù h×nh thµnh nguyªn t¾c. 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>Vµo ThÕ kû 14, 15, ng</w:t>
        <w:softHyphen/>
        <w:t>êi ta ®· thõa nhËn r»ng viÖc cÊp ®Êt cña Gi¸o hoµng ®ñ ®Ó trao chñ quyÒn cho mét n</w:t>
        <w:softHyphen/>
        <w:t xml:space="preserve">íc ®èi víi l·nh thæ v« chñ.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>Tõ ®Çu thÕ kû 16, ®Ó thiÕt lËp chñ quyÒn t¹i c¸c h¶i ®¶o míi ph¸t hiÖn, c¸c n</w:t>
        <w:softHyphen/>
        <w:t xml:space="preserve">íc trªn thÕ giíi ¸p dông thuyÕt "quyÒn </w:t>
        <w:softHyphen/>
        <w:t>u tiªn chiÕm h÷u" (ai ph¸t hiÖn ra tr</w:t>
        <w:softHyphen/>
        <w:t>íc lµ cña ng</w:t>
        <w:softHyphen/>
        <w:t xml:space="preserve">êi ®ã), c«ng nhËn quyÒn së h÷u nhê kh¸m ph¸, </w:t>
      </w:r>
      <w:r>
        <w:rPr>
          <w:rFonts w:cs=".VnTime" w:ascii=".VnTime" w:hAnsi=".VnTime"/>
        </w:rPr>
        <w:t xml:space="preserve">gäi t¾t lµ </w:t>
      </w:r>
      <w:r>
        <w:rPr>
          <w:rFonts w:cs=".VnTime" w:ascii=".VnTime" w:hAnsi=".VnTime"/>
          <w:i/>
        </w:rPr>
        <w:t>thuyÕt quyÒn ph¸t hiÖn</w:t>
      </w:r>
      <w:r>
        <w:rPr>
          <w:rFonts w:cs=".VnTime" w:ascii=".VnTime" w:hAnsi=".VnTime"/>
        </w:rPr>
        <w:t xml:space="preserve">.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>ThÕ kû 17, thuyÕt vÒ ph¸t hiÖn ®· mau chãng ®</w:t>
        <w:softHyphen/>
        <w:t xml:space="preserve">îc bæ sung b»ng quan ®iÓm vÒ chiÕm h÷u trªn danh nghÜa, nghÜa lµ quèc gia ph¸t hiÖn ra mét vïng l·nh thæ ph¶i ®Ó l¹i dÊu vÕt chøng tá chñ quyÒn trªn vïng l·nh thæ mµ hä ph¸t hiÖn. </w:t>
      </w:r>
      <w:r>
        <w:rPr>
          <w:rFonts w:cs=".VnTime" w:ascii=".VnTime" w:hAnsi=".VnTime"/>
        </w:rPr>
        <w:t xml:space="preserve">ThuyÕt nµy lµ </w:t>
      </w:r>
      <w:r>
        <w:rPr>
          <w:rFonts w:cs=".VnTime" w:ascii=".VnTime" w:hAnsi=".VnTime"/>
          <w:i/>
        </w:rPr>
        <w:t xml:space="preserve">thuyÕt chiÕm h÷u vÒ danh nghÜa </w:t>
      </w:r>
      <w:r>
        <w:rPr>
          <w:rFonts w:cs=".VnTime" w:ascii=".VnTime" w:hAnsi=".VnTime"/>
        </w:rPr>
        <w:t>®</w:t>
        <w:softHyphen/>
        <w:t>îc ¸p dông tõ thÕ kû 16 ®Õn thÕ kû 19.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Tuy nhiªn, </w:t>
      </w:r>
      <w:r>
        <w:rPr>
          <w:rFonts w:cs=".VnTime" w:ascii=".VnTime" w:hAnsi=".VnTime"/>
          <w:i/>
        </w:rPr>
        <w:t xml:space="preserve">thuyÕt chiÕm h÷u vÒ danh nghÜa </w:t>
      </w:r>
      <w:r>
        <w:rPr>
          <w:rFonts w:cs=".VnTime" w:ascii=".VnTime" w:hAnsi=".VnTime"/>
        </w:rPr>
        <w:t>còng ngµy cµng béc lé nh</w:t>
        <w:softHyphen/>
        <w:t xml:space="preserve">îc ®iÓm vµ tíi khi xuÊt hiÖn §Þnh </w:t>
        <w:softHyphen/>
        <w:t xml:space="preserve">íc BÐclin 1885, </w:t>
      </w:r>
      <w:r>
        <w:rPr>
          <w:rFonts w:eastAsia=".VnTime" w:cs=".VnTime" w:ascii=".VnTime" w:hAnsi=".VnTime"/>
        </w:rPr>
        <w:t xml:space="preserve">Tuyªn bè </w:t>
      </w:r>
      <w:r>
        <w:rPr>
          <w:rFonts w:cs=".VnTime" w:ascii=".VnTime" w:hAnsi=".VnTime"/>
        </w:rPr>
        <w:t>Lodan</w:t>
      </w:r>
      <w:r>
        <w:rPr>
          <w:rFonts w:eastAsia=".VnTime" w:cs=".VnTime" w:ascii=".VnTime" w:hAnsi=".VnTime"/>
        </w:rPr>
        <w:t xml:space="preserve"> n¨m 1888, </w:t>
      </w:r>
      <w:r>
        <w:rPr>
          <w:rFonts w:cs=".VnTime" w:ascii=".VnTime" w:hAnsi=".VnTime"/>
        </w:rPr>
        <w:t xml:space="preserve">ph¸p luËt quèc tÕ ®· h×nh thµnh mét nguyªn t¾c míi ®iÒu chØnh ho¹t ®éng chiÕm h÷u l·nh thæ cña c¸c quèc gia, </w:t>
      </w:r>
      <w:r>
        <w:rPr>
          <w:rFonts w:cs=".VnTime" w:ascii=".VnTime" w:hAnsi=".VnTime"/>
          <w:i/>
        </w:rPr>
        <w:t xml:space="preserve">nguyªn t¾c chiÕm h÷u thËt sù </w:t>
      </w:r>
      <w:r>
        <w:rPr>
          <w:rFonts w:eastAsia=".VnTime" w:cs=".VnTime" w:ascii=".VnTime" w:hAnsi=".VnTime"/>
        </w:rPr>
        <w:t>(hay cßn gäi lµ nguyªn t¾c chiÕm cø h÷u hiÖu).</w:t>
      </w:r>
      <w:r>
        <w:rPr>
          <w:rFonts w:cs=".VnTime" w:ascii=".VnTime" w:hAnsi=".VnTim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3"/>
        <w:rPr/>
      </w:pPr>
      <w:r>
        <w:rPr>
          <w:rFonts w:eastAsia=".VnTime" w:cs=".VnTime" w:ascii=".VnTime" w:hAnsi=".VnTime"/>
          <w:i/>
        </w:rPr>
        <w:t xml:space="preserve">2.2.4.2. Néi dung nguyªn t¾c chiÕm h÷u thËt sù.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  <w:bCs/>
        </w:rPr>
        <w:t xml:space="preserve">Néi dung chÝnh cña nguyªn t¾c chiÕm h÷u thËt sù lµ:  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eastAsia=".VnTime" w:cs=".VnTime"/>
          <w:spacing w:val="-6"/>
        </w:rPr>
      </w:pPr>
      <w:r>
        <w:rPr>
          <w:rFonts w:eastAsia=".VnTime" w:cs=".VnTime" w:ascii=".VnTime" w:hAnsi=".VnTime"/>
          <w:i/>
          <w:spacing w:val="-6"/>
        </w:rPr>
        <w:t>Thø nhÊt</w:t>
      </w:r>
      <w:r>
        <w:rPr>
          <w:rFonts w:eastAsia=".VnTime" w:cs=".VnTime" w:ascii=".VnTime" w:hAnsi=".VnTime"/>
          <w:spacing w:val="-6"/>
        </w:rPr>
        <w:t>: ViÖc x¸c lËp chñ quyÒn l·nh thæ ph¶i do nhµ n</w:t>
        <w:softHyphen/>
        <w:t xml:space="preserve">íc tiÕn hµnh. 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eastAsia=".VnTime" w:cs=".VnTime" w:ascii=".VnTime" w:hAnsi=".VnTime"/>
          <w:i/>
        </w:rPr>
        <w:t>Thø hai</w:t>
      </w:r>
      <w:r>
        <w:rPr>
          <w:rFonts w:eastAsia=".VnTime" w:cs=".VnTime" w:ascii=".VnTime" w:hAnsi=".VnTime"/>
        </w:rPr>
        <w:t>: Sù chiÕm h÷u ph¶i ®</w:t>
        <w:softHyphen/>
        <w:t>îc tiÕn hµnh mét c¸ch hßa b×nh trªn mét vïng l·nh thæ thËt sù lµ v« chñ (res nullius) hoÆc lµ ®· ®</w:t>
        <w:softHyphen/>
        <w:t xml:space="preserve">îc quèc gia lµm chñ chñ ®éng tõ bá (derelicto). Dïng vò lùc ®Ó chiÕm mét vïng l·nh thæ ®· cã chñ lµ mét hµnh ®éng phi ph¸p. 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eastAsia=".VnTime" w:cs=".VnTime" w:ascii=".VnTime" w:hAnsi=".VnTime"/>
          <w:i/>
        </w:rPr>
        <w:t>Thø ba</w:t>
      </w:r>
      <w:r>
        <w:rPr>
          <w:rFonts w:eastAsia=".VnTime" w:cs=".VnTime" w:ascii=".VnTime" w:hAnsi=".VnTime"/>
        </w:rPr>
        <w:t>: Quèc gia chiÕm h÷u trªn thùc tÕ ph¶i thùc hiÖn nh÷ng hµnh ®éng chñ quyÒn ë møc ®é tèi thiÓu phï hîp víi c¸c ®iÒu kiÖn tù nhiªn vµ d©n c</w:t>
        <w:softHyphen/>
        <w:t xml:space="preserve"> trªn vïng l·nh thæ ®ã.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  <w:i/>
        </w:rPr>
        <w:t>Thø t</w:t>
        <w:softHyphen/>
      </w:r>
      <w:r>
        <w:rPr>
          <w:rFonts w:eastAsia=".VnTime" w:cs=".VnTime" w:ascii=".VnTime" w:hAnsi=".VnTime"/>
        </w:rPr>
        <w:t xml:space="preserve">: ViÖc thùc hiÖn chñ quyÒn ph¶i liªn tôc t¹i vïng l·nh thæ ®ã.  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  <w:spacing w:val="-2"/>
        </w:rPr>
      </w:pPr>
      <w:r>
        <w:rPr>
          <w:rFonts w:cs=".VnTime" w:ascii=".VnTime" w:hAnsi=".VnTime"/>
          <w:spacing w:val="-2"/>
        </w:rPr>
        <w:t>Trong ®iÒu kiÖn c¸c n</w:t>
        <w:softHyphen/>
        <w:t xml:space="preserve">íc ®Õ quèc ®· ph©n chia xong l·nh thæ thÕ giíi, C«ng </w:t>
        <w:softHyphen/>
        <w:t xml:space="preserve">íc Saint Germain (Xanh GiÐcmanh) ngµy 10/9/1919 ®· tuyªn bè huû §Þnh </w:t>
        <w:softHyphen/>
        <w:t>íc BÐclin n¨m 1885 víi lý do lµ trªn thÕ giíi kh«ng cßn l·nh thæ v« chñ n÷a. Nh</w:t>
        <w:softHyphen/>
        <w:t xml:space="preserve">ng do tÝnh hîp lý cña nguyªn t¾c ®ã mµ mÆc dÇu ®· cã C«ng </w:t>
        <w:softHyphen/>
        <w:t>íc Saint Germain, c¸c luËt gia trªn thÕ giíi, kÓ c¶ c¸c luËt gia t</w:t>
        <w:softHyphen/>
        <w:t xml:space="preserve"> s¶n vµ luËt gia x· héi chñ nghÜa vÉn vËn dông nã trong lÜnh vùc häc thuËt còng nh</w:t>
        <w:softHyphen/>
        <w:t xml:space="preserve"> khi gi¶i quyÕt c¸c vô tranh chÊp chñ quyÒn trªn c¸c h¶i ®¶o. §Ó hiÓu râ h¬n b¶n chÊt cña nguyªn t¾c nµy, chóng ta còng cÇn ph¶i thÊu ®¸o vai trß cña tÝnh kÕ cËn trong thùc tiÔn thô ®¾c l·nh thæ.  </w:t>
      </w:r>
    </w:p>
    <w:p>
      <w:pPr>
        <w:pStyle w:val="Normal"/>
        <w:tabs>
          <w:tab w:val="clear" w:pos="720"/>
          <w:tab w:val="left" w:pos="1365" w:leader="none"/>
        </w:tabs>
        <w:spacing w:lineRule="auto" w:line="264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2.2.5 . Nguyªn t¾c ®Êt thèng trÞ biÓn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3"/>
        <w:rPr/>
      </w:pPr>
      <w:r>
        <w:rPr>
          <w:rFonts w:cs=".VnTime" w:ascii=".VnTime" w:hAnsi=".VnTime"/>
          <w:i/>
        </w:rPr>
        <w:t xml:space="preserve">2.2.5.1. Sù h×nh thµnh nguyªn t¾c. </w:t>
      </w:r>
    </w:p>
    <w:p>
      <w:pPr>
        <w:pStyle w:val="Normal"/>
        <w:numPr>
          <w:ilvl w:val="0"/>
          <w:numId w:val="0"/>
        </w:numPr>
        <w:spacing w:lineRule="auto" w:line="264"/>
        <w:ind w:firstLine="454"/>
        <w:jc w:val="both"/>
        <w:outlineLvl w:val="3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Nguyªn t¾c “®Êt thèng trÞ biÓn” lµ sù thÓ hiÖn cô thÓ cña mét sè häc thuyÕt tr</w:t>
        <w:softHyphen/>
        <w:t>íc ®©y, nh</w:t>
        <w:softHyphen/>
        <w:t xml:space="preserve"> thuyÕt Mere Clausum (BiÓn kÝn), nh»m cho phÐp n</w:t>
        <w:softHyphen/>
        <w:t>íc ven biÓn më réng chñ quyÒn quèc gia ra h</w:t>
        <w:softHyphen/>
        <w:t xml:space="preserve">íng biÓn.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ab/>
        <w:t>Nh</w:t>
        <w:softHyphen/>
        <w:t xml:space="preserve">ng </w:t>
      </w:r>
      <w:r>
        <w:rPr>
          <w:rStyle w:val="Style71"/>
          <w:rFonts w:cs="Arial" w:ascii=".VnTime" w:hAnsi=".VnTime"/>
          <w:i w:val="false"/>
          <w:spacing w:val="-6"/>
          <w:sz w:val="24"/>
          <w:szCs w:val="24"/>
        </w:rPr>
        <w:t xml:space="preserve">thuyÕt Mare Clausum chØ thùc sù trë thµnh mét nguyªn t¾c c¬ b¶n cña LuËt BiÓn khi xuÊt hiÖn c¸c ph¸n quyÕt cña </w:t>
      </w:r>
      <w:r>
        <w:rPr>
          <w:rFonts w:cs=".VnTime" w:ascii=".VnTime" w:hAnsi=".VnTime"/>
          <w:spacing w:val="-6"/>
        </w:rPr>
        <w:t xml:space="preserve">Toµ ¸n c«ng lý quèc tÕ Liªn hîp quèc. Theo dßng lÞch sö lËp ph¸p, “®Êt thèng trÞ biÓn” lµ nguyªn t¾c cña luËt tËp qu¸n, h×nh thµnh tõ thùc tiÔn xÐt xö cña Toµ ¸n quèc tÕ.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2"/>
        <w:rPr/>
      </w:pPr>
      <w:r>
        <w:rPr>
          <w:rFonts w:cs=".VnTime" w:ascii=".VnTime" w:hAnsi=".VnTime"/>
          <w:i/>
          <w:lang w:val="de-DE"/>
        </w:rPr>
        <w:t>2.2.5.2. Néi dung cña nguyªn t¾c: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cs=".VnTime" w:ascii=".VnTime" w:hAnsi=".VnTime"/>
          <w:b/>
          <w:lang w:val="de-DE"/>
        </w:rPr>
        <w:tab/>
      </w:r>
      <w:r>
        <w:rPr>
          <w:rFonts w:cs=".VnTime" w:ascii=".VnTime" w:hAnsi=".VnTime"/>
          <w:lang w:val="de-DE"/>
        </w:rPr>
        <w:t xml:space="preserve">C«ng </w:t>
        <w:softHyphen/>
        <w:t>íc LuËt biÓn 1982 trong khi ®Ò cËp ®Õn l·nh h¶i ®· kh¼ng ®Þnh, chÝnh l·nh thæ ®Êt liÒn lµ ®iÒu kiÖn tiªn quyÕt ®Ó më réng chñ quyÒn cña quèc gia ven biÓn ra ngoµi l·nh thæ vµ néi thuû cña m×nh, bao gåm c¶ ®èi víi tr</w:t>
        <w:softHyphen/>
        <w:t>êng hîp cña quèc gia quÇn ®¶o.</w:t>
      </w:r>
      <w:r>
        <w:rPr>
          <w:rFonts w:cs=".VnTime" w:ascii=".VnTime" w:hAnsi=".VnTime"/>
          <w:i/>
          <w:lang w:val="de-DE"/>
        </w:rPr>
        <w:t xml:space="preserve"> </w:t>
      </w:r>
      <w:r>
        <w:rPr>
          <w:rFonts w:cs=".VnTime" w:ascii=".VnTime" w:hAnsi=".VnTime"/>
          <w:lang w:val="de-DE"/>
        </w:rPr>
        <w:t>Nguyªn t¾c ®Êt thèng trÞ biÓn cô thÓ ho¸ c¸c quyÒn cña quèc gia ven biÓn khi x¸c lËp chñ quyÒn l·nh thæ t¹i c¸c vïng ®</w:t>
        <w:softHyphen/>
        <w:t>îc x¸c ®Þnh lµ néi thuû, l·nh h¶i cña quèc gia ®ã vµ c¸c quyÒn chñ quyÒn trªn c¸c vïng tiÕp gi¸p l·nh h¶i, ®Æc quyÒn kinh tÕ vµ thÒm lôc ®Þa cña quèc gia.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cs=".VnTime" w:ascii=".VnTime" w:hAnsi=".VnTime"/>
          <w:spacing w:val="-2"/>
          <w:lang w:val="de-DE"/>
        </w:rPr>
        <w:t>Nguyªn t¾c ®Êt thèng trÞ biÓn cã mèi liªn hÖ víi nguyªn t¾c tù do biÓn c¶. Nguyªn t¾c tù do biÓn c¶ mµ mét mÆt lµ sù giíi h¹n cÇn thiÕt ®èi víi viÖc vËn dông nguyªn t¾c ®Êt thèng trÞ biÓn ®Ó më réng chñ quyÒn quèc gia ven biÓn ra phÝa biÓn c¶, mÆt kh¸c b¶o ®¶m c¸c quyÒn tù do trªn biÓn cho mäi quèc gia (bao gåm c¶ quèc gia ven biÓn) trªn biÓn c¶ vµ c¸c vïng thuéc chñ quyÒn vµ quyÒn tµi ph¸n cña c¸c quèc gia kh¸c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2"/>
        <w:rPr/>
      </w:pPr>
      <w:r>
        <w:rPr>
          <w:rFonts w:cs=".VnTime" w:ascii=".VnTime" w:hAnsi=".VnTime"/>
          <w:b/>
          <w:i/>
          <w:lang w:val="de-DE"/>
        </w:rPr>
        <w:t>2.2.6. Nguyªn t¾c tho¶ thuËn h</w:t>
        <w:softHyphen/>
        <w:t>íng tíi gi¶i ph¸p c«ng b»ng trong gi¶i quyÕt tranh chÊp biÓn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3"/>
        <w:rPr/>
      </w:pPr>
      <w:r>
        <w:rPr>
          <w:rFonts w:cs=".VnTime" w:ascii=".VnTime" w:hAnsi=".VnTime"/>
          <w:i/>
        </w:rPr>
        <w:t>2.2.6.1.. Sù h×nh thµnh nguyªn t¾c.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</w:t>
        <w:softHyphen/>
        <w:t xml:space="preserve">íc khi cã C«ng </w:t>
        <w:softHyphen/>
        <w:t>íc vÒ thÒm lôc ®Þa n¨m 1958, viÖc ph©n ®Þnh thÒm lôc ®Þa ®</w:t>
        <w:softHyphen/>
        <w:t>îc gi¶i quyÕt trªn thùc tÕ gi÷a c¸c n</w:t>
        <w:softHyphen/>
        <w:t>íc b»ng tho¶ thuËn víi c¸c ph</w:t>
        <w:softHyphen/>
        <w:t xml:space="preserve">¬ng ph¸p ph©n ®Þnh trªn c¬ së nh÷ng nguyªn t¾c c«ng b»ng.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Õn Héi nghÞ Gi¬-ne-v¬ n¨m 1958, trong ph©n ®Þnh biÓn, yÕu tè tho¶ thuËn ®</w:t>
        <w:softHyphen/>
        <w:t>îc ®Æt lªn hµng ®Çu, kÕ ngay ®ã lµ ph</w:t>
        <w:softHyphen/>
        <w:t>¬ng ph¸p ®</w:t>
        <w:softHyphen/>
        <w:t>êng trung tuyÕn (hay ®</w:t>
        <w:softHyphen/>
        <w:t xml:space="preserve">êng c¸ch ®Òu). Tuy nhiªn, c¸c quy ®Þnh nµy t¹i C«ng </w:t>
        <w:softHyphen/>
        <w:t>íc thÒm lôc ®Þa n¨m 1958 l¹i kh«ng ®</w:t>
        <w:softHyphen/>
        <w:t xml:space="preserve">îc c¸c quèc gia ¸p dông trong thùc tÕ.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Õn Héi nghÞ luËt biÓn lÇn thø III, c«ng thøc: tho¶ thuËn phï hîp víi ph¸p luËt quèc tÕ nh</w:t>
        <w:softHyphen/>
        <w:t xml:space="preserve"> ®· nãi trong §iÒu 38 cña quy chÕ Toµ ¸n quèc tÕ ®Ó ®</w:t>
        <w:softHyphen/>
        <w:t>a ®Õn mét gi¶i ph¸p c«ng b»ng ®· ®</w:t>
        <w:softHyphen/>
        <w:t xml:space="preserve">îc h×nh thµnh vµ ghi vµo C«ng </w:t>
        <w:softHyphen/>
        <w:t xml:space="preserve">íc míi, C«ng </w:t>
        <w:softHyphen/>
        <w:t>íc LuËt BiÓn 1982. Nã kh«ng tho¶ m·n ®</w:t>
        <w:softHyphen/>
        <w:t>îc tÊt c¶ c¸c n</w:t>
        <w:softHyphen/>
        <w:t>íc, nh</w:t>
        <w:softHyphen/>
        <w:t>ng còng kh«ng cã mÊy n</w:t>
        <w:softHyphen/>
        <w:t>íc chèng l¹i (Trõ Vªnªduªla vµ Thæ NhÜ kú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7" w:leader="none"/>
        </w:tabs>
        <w:spacing w:lineRule="auto" w:line="264"/>
        <w:outlineLvl w:val="3"/>
        <w:rPr/>
      </w:pPr>
      <w:r>
        <w:rPr>
          <w:rFonts w:cs=".VnTime" w:ascii=".VnTime" w:hAnsi=".VnTime"/>
          <w:i/>
          <w:lang w:val="de-DE"/>
        </w:rPr>
        <w:t xml:space="preserve">2.2.6.2. Néi dung nguyªn t¾c. 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lang w:val="de-DE"/>
        </w:rPr>
        <w:t>* Nãi vÒ yÕu tè tho¶ thuËn: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</w:rPr>
      </w:pPr>
      <w:r>
        <w:rPr>
          <w:rFonts w:cs=".VnCenturySchoolbook" w:ascii=".VnTime" w:hAnsi=".VnTime"/>
        </w:rPr>
        <w:t xml:space="preserve">§iÒu 15, 74, 83 cña C«ng </w:t>
        <w:softHyphen/>
        <w:t>íc luËt biÓn 1982 ®Òu ®</w:t>
        <w:softHyphen/>
        <w:softHyphen/>
        <w:t xml:space="preserve">a nguyªn t¾c tho¶ thuËn lªn hµng ®Çu. </w:t>
      </w:r>
      <w:r>
        <w:rPr>
          <w:rFonts w:cs=".VnTime" w:ascii=".VnTime" w:hAnsi=".VnTime"/>
        </w:rPr>
        <w:t>Nh</w:t>
        <w:softHyphen/>
        <w:t xml:space="preserve"> vËy lµ, khi cã tranh chÊp x¶y ra, viÖc trao ®æi ý kiÕn ®</w:t>
        <w:softHyphen/>
        <w:t>îc coi lµ b</w:t>
        <w:softHyphen/>
        <w:t>íc ®Çu dÉn ®Õn th</w:t>
        <w:softHyphen/>
        <w:t>¬ng l</w:t>
        <w:softHyphen/>
        <w:t>îng ngo¹i giao. Th</w:t>
        <w:softHyphen/>
        <w:t>¬ng l</w:t>
        <w:softHyphen/>
        <w:t>îng ngo¹i giao ®</w:t>
        <w:softHyphen/>
        <w:t xml:space="preserve">îc coi lµ </w:t>
        <w:softHyphen/>
        <w:t xml:space="preserve">u tiªn h¬n c¸c biÖn ph¸p kh¸c. 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cs=".VnCenturySchoolbook" w:ascii=".VnTime" w:hAnsi=".VnTime"/>
        </w:rPr>
        <w:t>C¸c ph¸n quyÕt cña Toµ ¸n C«ng lý quèc tÕ còng ®· ghi nhËn rÊt râ yÕu tè tho¶ thuËn.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</w:rPr>
        <w:t>* “c¬ së c«ng b»ng” còng ®</w:t>
        <w:softHyphen/>
        <w:t xml:space="preserve">îc coi lµ nÒn t¶ng cña qu¸ tr×nh ph©n ®Þnh biÓn. T¹i C«ng </w:t>
        <w:softHyphen/>
        <w:t>íc luËt biÓn 1982, c¬ së nµy ®· h¬n mét lÇn ®</w:t>
        <w:softHyphen/>
        <w:t>îc kh¼ng ®Þnh trong c¸c tr</w:t>
        <w:softHyphen/>
        <w:t>êng hîp ph©n ®Þnh. Nh</w:t>
        <w:softHyphen/>
        <w:t xml:space="preserve">ng C«ng </w:t>
        <w:softHyphen/>
        <w:t>íc LuËt BiÓn 1982 l¹i kh«ng cã ®</w:t>
        <w:softHyphen/>
        <w:t>îc sù gi¶i thÝch hay ®Þnh nghÜa thÕ nµo lµ c«ng b»ng. VÊn ®Ò nµy chØ ®</w:t>
        <w:softHyphen/>
        <w:t>îc ®</w:t>
        <w:softHyphen/>
        <w:t xml:space="preserve">a ra trong c¸c ph¸n quyÕt cña Toµ ¸n ph¸p lý quèc tÕ khi gi¶i quyÕt c¸c vô tranh chÊp trong ph©n ®Þnh biÓn vµ sau ®ã trë thµnh c¸c ¸n lÖ quèc tÕ.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</w:t>
        <w:softHyphen/>
        <w:t xml:space="preserve"> trªn ®· nãi, ®Ó ®i ®Õn ®</w:t>
        <w:softHyphen/>
        <w:t>îc mét gi¶i ph¸p c«ng b»ng trong ph©n ®Þnh c¸c vïng biÓn gi÷a c¸c quèc gia cã bê biÓn tiÕp liÒn hay ®èi diÖn nhau, ph¸p luËt quèc tÕ vµ thùc tiÔn ph©n ®Þnh mang ®Õn hai ph</w:t>
        <w:softHyphen/>
        <w:t>¬ng ph¸p c¬ b¶n lµ: ph</w:t>
        <w:softHyphen/>
        <w:t>¬ng ph¸p ®</w:t>
        <w:softHyphen/>
        <w:t>êng c¸ch ®Òu (hay trung tuyÕn) vµ ph</w:t>
        <w:softHyphen/>
        <w:t xml:space="preserve">¬ng ph¸p ph©n ®Þnh dùa trªn nguyªn t¾c c«ng b»ng. 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cs=".VnTime" w:ascii=".VnTime" w:hAnsi=".VnTime"/>
        </w:rPr>
        <w:t>Nãi tãm l¹i, viÖc ph©n ®Þnh ph¶i ®</w:t>
        <w:softHyphen/>
        <w:t>îc gi¶i quyÕt trªn c¬ së th</w:t>
        <w:softHyphen/>
        <w:t>¬ng l</w:t>
        <w:softHyphen/>
        <w:t>îng, tho¶ thuËn gi÷a c¸c n</w:t>
        <w:softHyphen/>
        <w:t>íc ®</w:t>
        <w:softHyphen/>
        <w:t>¬ng sù, ®Ó ®</w:t>
        <w:softHyphen/>
        <w:t>a ®Õn mét gi¶i ph¸p c«ng b»ng mµ c¸c bªn ®</w:t>
        <w:softHyphen/>
        <w:t>¬ng sù cã thÓ chÊp nhËn ®</w:t>
        <w:softHyphen/>
        <w:t>îc. Nãi c¸ch kh¸c, cã thÓ vËn dông c¸c nguyªn t¾c c«ng b»ng vµ nh÷ng hoµn c¶nh ®Æc biÖt cã liªn quan ®Õn t×nh h×nh ph©n ®Þnh, vËn dông c¶ ®</w:t>
        <w:softHyphen/>
        <w:t>êng trung tuyÕn. ViÖc ¸p dông ®</w:t>
        <w:softHyphen/>
        <w:t xml:space="preserve">êng trung tuyÕn trong ph©n ®Þnh ph¶i ®em l¹i nh÷ng kÕt qu¶ c«ng b»ng. </w:t>
      </w:r>
    </w:p>
    <w:p>
      <w:pPr>
        <w:pStyle w:val="Normal"/>
        <w:spacing w:lineRule="auto" w:line="264"/>
        <w:ind w:firstLine="454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264"/>
        <w:ind w:firstLine="454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KÕt luËn Ch</w:t>
        <w:softHyphen/>
        <w:t>¬ng 2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ong Ch</w:t>
        <w:softHyphen/>
        <w:t>¬ng 2, luËn v¨n ®· tËp trung nghiªn cøu 02 m¶ng vÊn ®Ò lín ®ã lµ: Kh¸i qu¸t c¬ b¶n qu¸ tr×nh h×nh thµnh vµ ph¸t triÓn cña tranh chÊp l·nh thæ biÓn vµ nªu ra c¸c nguyªn t¾c gi¶i quyÕt tranh chÊp l·nh thæ biÓn trong luËt quèc tÕ hiÖn ®¹i. Nh÷ng néi dung nghiªn cøu nµy sÏ lµ c¬ së ®Ó luËn v¨n tiÕp cËn vÊn ®Ò chñ quyÒn trªn BiÓn §«ng, ®</w:t>
        <w:softHyphen/>
        <w:t>îc tr×nh bµy t¹i Ch</w:t>
        <w:softHyphen/>
        <w:t xml:space="preserve">¬ng 3. 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spacing w:lineRule="auto" w:line="264"/>
        <w:ind w:firstLine="454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454"/>
        <w:jc w:val="center"/>
        <w:outlineLvl w:val="0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  <w:color w:val="000000"/>
        </w:rPr>
        <w:t>Ch</w:t>
        <w:softHyphen/>
        <w:t>¬ng 3</w:t>
      </w:r>
    </w:p>
    <w:p>
      <w:pPr>
        <w:pStyle w:val="Normal"/>
        <w:numPr>
          <w:ilvl w:val="0"/>
          <w:numId w:val="0"/>
        </w:numPr>
        <w:spacing w:lineRule="auto" w:line="264"/>
        <w:ind w:firstLine="454"/>
        <w:jc w:val="center"/>
        <w:outlineLvl w:val="0"/>
        <w:rPr/>
      </w:pPr>
      <w:r>
        <w:rPr>
          <w:rFonts w:cs=".VnTimeH" w:ascii=".VnTimeH" w:hAnsi=".VnTimeH"/>
          <w:b/>
          <w:color w:val="000000"/>
        </w:rPr>
        <w:t xml:space="preserve">vÊn ®Ò </w:t>
      </w:r>
      <w:r>
        <w:rPr>
          <w:rFonts w:cs=".VnTimeH" w:ascii=".VnTimeH" w:hAnsi=".VnTimeH"/>
          <w:b/>
        </w:rPr>
        <w:t>chñ quyÒn trªn biÓn cña ViÖt Nam</w:t>
      </w:r>
      <w:r>
        <w:rPr>
          <w:rFonts w:cs=".VnTimeH" w:ascii=".VnTimeH" w:hAnsi=".VnTimeH"/>
          <w:b/>
          <w:color w:val="000000"/>
        </w:rPr>
        <w:t xml:space="preserve"> </w:t>
      </w:r>
    </w:p>
    <w:p>
      <w:pPr>
        <w:pStyle w:val="Normal"/>
        <w:spacing w:lineRule="auto" w:line="264"/>
        <w:ind w:firstLine="454"/>
        <w:rPr>
          <w:rFonts w:ascii=".VnTime" w:hAnsi=".VnTime" w:cs=".VnTime"/>
          <w:b/>
          <w:b/>
          <w:i/>
          <w:i/>
          <w:color w:val="000000"/>
        </w:rPr>
      </w:pPr>
      <w:r>
        <w:rPr>
          <w:rFonts w:cs=".VnTime" w:ascii=".VnTime" w:hAnsi=".VnTime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2"/>
        <w:rPr>
          <w:rFonts w:ascii=".VnTime" w:hAnsi=".VnTime" w:eastAsia=".VnTime" w:cs=".VnTime"/>
          <w:b/>
          <w:b/>
        </w:rPr>
      </w:pPr>
      <w:r>
        <w:rPr>
          <w:rFonts w:cs=".VnTime" w:ascii=".VnTime" w:hAnsi=".VnTime"/>
          <w:b/>
          <w:color w:val="000000"/>
        </w:rPr>
        <w:t>3.1.</w:t>
      </w:r>
      <w:r>
        <w:rPr>
          <w:rFonts w:eastAsia=".VnTime" w:cs=".VnTime" w:ascii=".VnTime" w:hAnsi=".VnTime"/>
          <w:b/>
        </w:rPr>
        <w:t xml:space="preserve"> VÊn ®Ò tranh chÊp l·nh thæ biÓn cña ViÖt Nam.   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eastAsia=".VnTime" w:cs=".VnTime" w:ascii=".VnTime" w:hAnsi=".VnTime"/>
          <w:spacing w:val="6"/>
        </w:rPr>
        <w:t>N</w:t>
        <w:softHyphen/>
        <w:t>íc ViÖt</w:t>
      </w:r>
      <w:r>
        <w:rPr>
          <w:rFonts w:eastAsia=".VnTime" w:cs="Arial" w:ascii="Arial" w:hAnsi="Arial"/>
          <w:spacing w:val="6"/>
        </w:rPr>
        <w:t> </w:t>
      </w:r>
      <w:r>
        <w:rPr>
          <w:rFonts w:eastAsia=".VnTime" w:cs=".VnTime" w:ascii=".VnTime" w:hAnsi=".VnTime"/>
          <w:spacing w:val="6"/>
        </w:rPr>
        <w:t>Nam</w:t>
      </w:r>
      <w:r>
        <w:rPr>
          <w:rFonts w:eastAsia=".VnTime" w:cs="Arial" w:ascii="Arial" w:hAnsi="Arial"/>
          <w:spacing w:val="6"/>
        </w:rPr>
        <w:t> </w:t>
      </w:r>
      <w:r>
        <w:rPr>
          <w:rFonts w:eastAsia=".VnTime" w:cs=".VnTime" w:ascii=".VnTime" w:hAnsi=".VnTime"/>
          <w:spacing w:val="6"/>
        </w:rPr>
        <w:t xml:space="preserve">n»m bªn bê T©y cña BiÓn §«ng, mét biÓn lín, quan träng cña khu vùc vµ thÕ giíi. BiÓn §«ng ViÖt Nam còng lµ trung t©m nãng báng cña nh÷ng tranh chÊp chñ quyÒn biÓn-®¶o </w:t>
      </w:r>
      <w:r>
        <w:rPr>
          <w:rFonts w:cs=".VnTime" w:ascii=".VnTime" w:hAnsi=".VnTime"/>
          <w:spacing w:val="6"/>
        </w:rPr>
        <w:t>gi÷a c¸c n</w:t>
        <w:softHyphen/>
        <w:t xml:space="preserve">íc lín, </w:t>
      </w:r>
      <w:r>
        <w:rPr>
          <w:rFonts w:cs=".VnTime" w:ascii=".VnTime" w:hAnsi=".VnTime"/>
          <w:iCs/>
          <w:spacing w:val="6"/>
        </w:rPr>
        <w:t>lµ nh©n tè - nguy c¬ g©y mÊt æn ®Þnh, khã l</w:t>
        <w:softHyphen/>
        <w:t>êng</w:t>
      </w:r>
      <w:r>
        <w:rPr>
          <w:rFonts w:cs=".VnTime" w:ascii=".VnTime" w:hAnsi=".VnTime"/>
          <w:spacing w:val="6"/>
        </w:rPr>
        <w:t xml:space="preserve"> ë khu vùc träng yÕu nµy. V</w:t>
      </w:r>
      <w:r>
        <w:rPr>
          <w:rStyle w:val="Newsbodytext"/>
          <w:rFonts w:cs=".VnTime" w:ascii=".VnTime" w:hAnsi=".VnTime"/>
          <w:spacing w:val="6"/>
          <w:lang w:val="en"/>
        </w:rPr>
        <w:t>Ên ®Ò biÓn §«ng lµ mét vÊn ®Ò ®Æc biÖt vµ mang tÝnh thêi sù trong nhiÒu n¨m trë l¹i ®©y, cã liªn quan tíi hÇu hÕt c¸c n</w:t>
        <w:softHyphen/>
        <w:t>íc trong khu vùc: ViÖt Nam, Philippin, Indonesia, Malaysia, Th¸i Lan, Campuchia, Brunei vµ c¶ víi c¸c n</w:t>
        <w:softHyphen/>
        <w:t>íc vµ l·nh thæ ngoµi khu vùc, ch¼ng h¹n nh</w:t>
        <w:softHyphen/>
        <w:t xml:space="preserve"> Trung Quèc, NhËt B¶n, §µi Loan. </w:t>
      </w:r>
      <w:r>
        <w:rPr>
          <w:rFonts w:eastAsia=".VnTime" w:cs=".VnTime" w:ascii=".VnTime" w:hAnsi=".VnTime"/>
          <w:spacing w:val="6"/>
        </w:rPr>
        <w:t xml:space="preserve">V× vËy, mét trong nh÷ng vÊn ®Ò </w:t>
        <w:softHyphen/>
        <w:t>u tiªn hµng ®Çu trong khu vùc nµy, nh»m t¹o ®iÒu kiÖn cho kinh tÕ ph¸t triÓn, ®ã lµ viÖc gi¶i quyÕt c¸c tranh chÊp trªn biÓn vµ ph©n ®Þnh c¸c ®</w:t>
        <w:softHyphen/>
        <w:t xml:space="preserve">êng biªn giíi biÓn cµng sím cµng tèt. </w:t>
      </w:r>
    </w:p>
    <w:p>
      <w:pPr>
        <w:pStyle w:val="Normal"/>
        <w:spacing w:lineRule="auto" w:line="264"/>
        <w:jc w:val="both"/>
        <w:rPr/>
      </w:pPr>
      <w:r>
        <w:rPr>
          <w:rFonts w:eastAsia=".VnTime" w:cs=".VnTime" w:ascii=".VnTime" w:hAnsi=".VnTime"/>
          <w:b/>
          <w:i/>
        </w:rPr>
        <w:t>3.1.1.</w:t>
      </w:r>
      <w:r>
        <w:rPr>
          <w:rFonts w:cs=".VnTime" w:ascii=".VnTime" w:hAnsi=".VnTime"/>
          <w:b/>
          <w:i/>
        </w:rPr>
        <w:t xml:space="preserve"> Nh÷ng vÊn ®Ò vÒ biªn giíi biÓn ViÖt Nam ®· ®</w:t>
        <w:softHyphen/>
        <w:t>îc gi¶i quyÕt: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  <w:i/>
          <w:i/>
          <w:spacing w:val="2"/>
          <w:lang w:val="en"/>
        </w:rPr>
      </w:pPr>
      <w:r>
        <w:rPr>
          <w:rStyle w:val="Newsbodytext"/>
          <w:rFonts w:cs=".VnTime" w:ascii=".VnTime" w:hAnsi=".VnTime"/>
          <w:i/>
          <w:spacing w:val="2"/>
          <w:lang w:val="en"/>
        </w:rPr>
        <w:t>ViÖt Nam ®· ®¶m b¶o ®</w:t>
        <w:softHyphen/>
        <w:t>îc tÝnh hîp ph¸p vÒ chñ quyÒn quy ®Þnh trªn biÓn §«ng</w:t>
      </w:r>
      <w:r>
        <w:rPr>
          <w:rStyle w:val="Newsbodytext"/>
          <w:rFonts w:cs=".VnTime" w:ascii=".VnTime" w:hAnsi=".VnTime"/>
          <w:spacing w:val="2"/>
          <w:lang w:val="en"/>
        </w:rPr>
        <w:t>.</w:t>
      </w:r>
      <w:r>
        <w:rPr>
          <w:rStyle w:val="Newsbodytext"/>
          <w:rFonts w:cs=".VnTime" w:ascii=".VnTime" w:hAnsi=".VnTime"/>
          <w:i/>
          <w:spacing w:val="2"/>
          <w:lang w:val="en"/>
        </w:rPr>
        <w:t xml:space="preserve"> </w:t>
      </w:r>
      <w:r>
        <w:rPr>
          <w:rStyle w:val="Newsbodytext"/>
          <w:rFonts w:cs=".VnTime" w:ascii=".VnTime" w:hAnsi=".VnTime"/>
          <w:spacing w:val="2"/>
          <w:lang w:val="en"/>
        </w:rPr>
        <w:t>ViÖt Nam cã nh÷ng tuyªn bè chñ quyÒn cña m×nh vÒ l·nh h¶i, thÒm lôc ®Þa, vïng ®Æc quyÒn kinh tÕ...nh</w:t>
        <w:softHyphen/>
        <w:t xml:space="preserve">: </w:t>
      </w:r>
      <w:r>
        <w:rPr>
          <w:rFonts w:cs=".VnTime" w:ascii=".VnTime" w:hAnsi=".VnTime"/>
          <w:spacing w:val="2"/>
          <w:lang w:val="vi-VN"/>
        </w:rPr>
        <w:t>HiÕn ph¸p n¨m 1980</w:t>
      </w:r>
      <w:r>
        <w:rPr>
          <w:rFonts w:cs=".VnTime" w:ascii=".VnTime" w:hAnsi=".VnTime"/>
          <w:spacing w:val="2"/>
        </w:rPr>
        <w:t xml:space="preserve">, </w:t>
      </w:r>
      <w:r>
        <w:rPr>
          <w:rFonts w:cs=".VnTime" w:ascii=".VnTime" w:hAnsi=".VnTime"/>
          <w:spacing w:val="2"/>
          <w:lang w:val="vi-VN"/>
        </w:rPr>
        <w:t>HiÕn ph¸p 1992</w:t>
      </w:r>
      <w:r>
        <w:rPr>
          <w:rFonts w:cs=".VnTime" w:ascii=".VnTime" w:hAnsi=".VnTime"/>
          <w:spacing w:val="2"/>
        </w:rPr>
        <w:t xml:space="preserve">, </w:t>
      </w:r>
      <w:r>
        <w:rPr>
          <w:rFonts w:cs=".VnTime" w:ascii=".VnTime" w:hAnsi=".VnTime"/>
          <w:iCs/>
          <w:spacing w:val="2"/>
          <w:lang w:val="vi-VN"/>
        </w:rPr>
        <w:t>LuËt Biªn giíi quèc gia n¨m 2003</w:t>
      </w:r>
      <w:r>
        <w:rPr>
          <w:rFonts w:cs=".VnTime" w:ascii=".VnTime" w:hAnsi=".VnTime"/>
          <w:iCs/>
          <w:spacing w:val="2"/>
        </w:rPr>
        <w:t xml:space="preserve">, </w:t>
      </w:r>
      <w:r>
        <w:rPr>
          <w:rFonts w:cs=".VnTime" w:ascii=".VnTime" w:hAnsi=".VnTime"/>
          <w:iCs/>
          <w:spacing w:val="2"/>
          <w:lang w:val="vi-VN"/>
        </w:rPr>
        <w:t>LuËt An ninh quèc gia</w:t>
      </w:r>
      <w:r>
        <w:rPr>
          <w:rFonts w:cs=".VnTime" w:ascii=".VnTime" w:hAnsi=".VnTime"/>
          <w:spacing w:val="2"/>
          <w:lang w:val="vi-VN"/>
        </w:rPr>
        <w:t xml:space="preserve"> n¨m 2004</w:t>
      </w:r>
      <w:r>
        <w:rPr>
          <w:rFonts w:cs=".VnTime" w:ascii=".VnTime" w:hAnsi=".VnTime"/>
          <w:color w:val="000000"/>
          <w:spacing w:val="2"/>
        </w:rPr>
        <w:t xml:space="preserve">, </w:t>
      </w:r>
      <w:r>
        <w:rPr>
          <w:rFonts w:cs=".VnTime" w:ascii=".VnTime" w:hAnsi=".VnTime"/>
          <w:color w:val="000000"/>
          <w:spacing w:val="2"/>
          <w:lang w:val="vi-VN"/>
        </w:rPr>
        <w:t xml:space="preserve">Tuyªn bè ngµy 12/5/1977 vÒ l·nh h¶i, vïng tiÕp gi¸p, vïng ®Æc quyÒn kinh tÕ vµ thÒm lôc ®Þa ViÖt Nam, Tuyªn bè </w:t>
      </w:r>
      <w:r>
        <w:rPr>
          <w:rFonts w:cs=".VnTime" w:ascii=".VnTime" w:hAnsi=".VnTime"/>
          <w:spacing w:val="2"/>
          <w:lang w:val="vi-VN"/>
        </w:rPr>
        <w:t>ngµy 12/11/1982 vÒ ®</w:t>
        <w:softHyphen/>
        <w:t>êng c¬ së dïng ®Ó tÝnh chiÒu réng l·nh h¶i, vïng tiÕp gi¸p, vïng ®Æc quyÒn kinh tÕ vµ thÒm lôc ®Þa cña n</w:t>
        <w:softHyphen/>
        <w:t xml:space="preserve">íc </w:t>
      </w:r>
      <w:r>
        <w:rPr>
          <w:rFonts w:cs=".VnTime" w:ascii=".VnTime" w:hAnsi=".VnTime"/>
          <w:color w:val="000000"/>
          <w:spacing w:val="2"/>
          <w:lang w:val="vi-VN"/>
        </w:rPr>
        <w:t xml:space="preserve">CHXHCN </w:t>
      </w:r>
      <w:r>
        <w:rPr>
          <w:rFonts w:cs=".VnTime" w:ascii=".VnTime" w:hAnsi=".VnTime"/>
          <w:spacing w:val="2"/>
          <w:lang w:val="vi-VN"/>
        </w:rPr>
        <w:t>ViÖt Nam</w:t>
      </w:r>
      <w:r>
        <w:rPr>
          <w:rFonts w:cs=".VnTime" w:ascii=".VnTime" w:hAnsi=".VnTime"/>
          <w:spacing w:val="2"/>
        </w:rPr>
        <w:t>.</w:t>
      </w:r>
      <w:r>
        <w:rPr>
          <w:rFonts w:cs=".VnTime" w:ascii=".VnTime" w:hAnsi=".VnTime"/>
          <w:spacing w:val="2"/>
          <w:lang w:val="vi-VN"/>
        </w:rPr>
        <w:t xml:space="preserve">. 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cs=".VnTime" w:ascii=".VnTime" w:hAnsi=".VnTime"/>
          <w:i/>
        </w:rPr>
        <w:t>ViÖt Nam ®· ®i ®Õn nhiÒu cam kÕt ph©n ®Þnh c¸c vïng biÓn</w:t>
      </w:r>
      <w:r>
        <w:rPr>
          <w:rFonts w:cs=".VnTime" w:ascii=".VnTime" w:hAnsi=".VnTime"/>
        </w:rPr>
        <w:t xml:space="preserve"> nh</w:t>
        <w:softHyphen/>
        <w:t>:</w:t>
      </w:r>
      <w:r>
        <w:rPr>
          <w:rFonts w:cs=".VnTime" w:ascii=".VnTime" w:hAnsi=".VnTime"/>
          <w:lang w:val="vi-VN"/>
        </w:rPr>
        <w:t xml:space="preserve"> Ph©n ®Þnh ranh giíi biÓn víi Th¸i Lan</w:t>
      </w:r>
      <w:r>
        <w:rPr>
          <w:rFonts w:cs=".VnTime" w:ascii=".VnTime" w:hAnsi=".VnTime"/>
        </w:rPr>
        <w:t xml:space="preserve">; </w:t>
      </w:r>
      <w:r>
        <w:rPr>
          <w:rFonts w:cs=".VnTime" w:ascii=".VnTime" w:hAnsi=".VnTime"/>
          <w:lang w:val="vi-VN"/>
        </w:rPr>
        <w:t>Hîp t¸c th¨m dß khai th¸c chung vïng chång lÊn víi Malaysia</w:t>
      </w:r>
      <w:r>
        <w:rPr>
          <w:rFonts w:cs=".VnTime" w:ascii=".VnTime" w:hAnsi=".VnTime"/>
        </w:rPr>
        <w:t xml:space="preserve">; </w:t>
      </w:r>
      <w:r>
        <w:rPr>
          <w:rFonts w:cs=".VnTime" w:ascii=".VnTime" w:hAnsi=".VnTime"/>
          <w:lang w:val="vi-VN"/>
        </w:rPr>
        <w:t>ThiÕt lËp mét vïng n</w:t>
        <w:softHyphen/>
        <w:t>íc lÞch sö chung víi Campuchia</w:t>
      </w:r>
      <w:r>
        <w:rPr>
          <w:rFonts w:cs=".VnTime" w:ascii=".VnTime" w:hAnsi=".VnTime"/>
        </w:rPr>
        <w:t xml:space="preserve">; </w:t>
      </w:r>
      <w:r>
        <w:rPr>
          <w:rFonts w:cs=".VnTime" w:ascii=".VnTime" w:hAnsi=".VnTime"/>
          <w:lang w:val="vi-VN"/>
        </w:rPr>
        <w:t xml:space="preserve">Ph©n ®Þnh thÒm lôc ®Þa víi In®«nªxia.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64"/>
        <w:jc w:val="both"/>
        <w:outlineLvl w:val="1"/>
        <w:rPr/>
      </w:pPr>
      <w:r>
        <w:rPr>
          <w:rFonts w:cs=".VnTime" w:ascii=".VnTime" w:hAnsi=".VnTime"/>
          <w:b/>
          <w:i/>
          <w:color w:val="000000"/>
          <w:lang w:val="vi-VN"/>
        </w:rPr>
        <w:t>3.1.2. VËn dông c¸c nguyªn t¾c gi¶i quyÕt tranh chÊp t¹i biÓn §«ng cña ViÖt Nam.</w:t>
      </w:r>
    </w:p>
    <w:p>
      <w:pPr>
        <w:pStyle w:val="Content"/>
        <w:numPr>
          <w:ilvl w:val="0"/>
          <w:numId w:val="0"/>
        </w:numPr>
        <w:spacing w:lineRule="auto" w:line="264" w:before="0" w:after="0"/>
        <w:jc w:val="both"/>
        <w:outlineLvl w:val="2"/>
        <w:rPr/>
      </w:pPr>
      <w:r>
        <w:rPr>
          <w:rFonts w:cs=".VnTime" w:ascii=".VnTime" w:hAnsi=".VnTime"/>
          <w:i/>
          <w:sz w:val="24"/>
          <w:szCs w:val="24"/>
          <w:lang w:val="vi-VN"/>
        </w:rPr>
        <w:t>3.1.2.1. Quan ®iÓm cña ViÖt Nam gi¶i quyÕt hoµ b×nh c¸c tranh chÊp trªn BiÓn §«ng.</w:t>
      </w:r>
    </w:p>
    <w:p>
      <w:pPr>
        <w:pStyle w:val="Content"/>
        <w:spacing w:lineRule="auto" w:line="264" w:before="0" w:after="0"/>
        <w:ind w:firstLine="454"/>
        <w:jc w:val="both"/>
        <w:rPr>
          <w:rFonts w:ascii=".VnTime" w:hAnsi=".VnTime" w:cs=".VnTime"/>
          <w:sz w:val="24"/>
          <w:szCs w:val="24"/>
          <w:lang w:val="vi-VN"/>
        </w:rPr>
      </w:pPr>
      <w:r>
        <w:rPr>
          <w:rFonts w:cs=".VnTime" w:ascii=".VnTime" w:hAnsi=".VnTime"/>
          <w:sz w:val="24"/>
          <w:szCs w:val="24"/>
          <w:lang w:val="vi-VN"/>
        </w:rPr>
        <w:t>Lµ mét quèc gia yªu chuéng hoµ b×nh, ViÖt Nam chñ tr</w:t>
        <w:softHyphen/>
        <w:t>¬ng gi¶i quyÕt mäi tranh chÊp quèc tÕ mét c¸ch hoµ b×nh, b»ng c¸c biÖn ph¸p hoµ b×nh, trong ®ã cã viÖc gi¶i quyÕt c¸c tranh chÊp trªn biÓn, gi¶i quyÕt vÊn ®Ò ho¹ch ®Þnh ranh giíi biÒn liªn quan víi c¸c n</w:t>
        <w:softHyphen/>
        <w:t>íc lµng giÒng. Quan ®iÓm nµy cña ViÖt Nam ®</w:t>
        <w:softHyphen/>
        <w:t xml:space="preserve">îc thÓ hiÖn râ nÐt trong c¸c tuyªn bè vµ v¨n b¶n ph¸p quy. </w:t>
      </w:r>
    </w:p>
    <w:p>
      <w:pPr>
        <w:pStyle w:val="Content"/>
        <w:spacing w:lineRule="auto" w:line="264" w:before="0" w:after="0"/>
        <w:ind w:firstLine="454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gay c¶ khi bÞ tÊn c«ng mét c¸ch bÊt hîp ph¸p b»ng vò lùc trªn quÇn ®¶o Tr</w:t>
        <w:softHyphen/>
        <w:t>êng Sa vµo th¸ng 3/1988, ViÖt Nam vÉn kiªn tr× t×m mét gi¶i ph¸p hoµ b×nh. C¸c nhµ l·nh ®¹o ViÖt Nam ®· nhiÒu lÇn ®Ò nghÞ l·nh ®¹o Trung Quèc gi¶i quyÕt c¸c tranh chÊp gi÷a hai n</w:t>
        <w:softHyphen/>
        <w:t>íc b»ng con ®</w:t>
        <w:softHyphen/>
        <w:t>êng ®èi tho¹i…</w:t>
      </w:r>
    </w:p>
    <w:p>
      <w:pPr>
        <w:pStyle w:val="Content"/>
        <w:numPr>
          <w:ilvl w:val="0"/>
          <w:numId w:val="0"/>
        </w:numPr>
        <w:spacing w:lineRule="auto" w:line="264" w:before="0" w:after="0"/>
        <w:jc w:val="both"/>
        <w:outlineLvl w:val="2"/>
        <w:rPr/>
      </w:pPr>
      <w:r>
        <w:rPr>
          <w:rFonts w:cs=".VnTime" w:ascii=".VnTime" w:hAnsi=".VnTime"/>
          <w:i/>
          <w:sz w:val="24"/>
          <w:szCs w:val="24"/>
        </w:rPr>
        <w:t>3.1.2.2. VËn dông nguyªn t¾c tho¶ thuËn h</w:t>
        <w:softHyphen/>
        <w:t>íng tíi gi¶i ph¸p c«ng b»ng trong gi¶i quyÕt tranh chÊp l·nh thæ biÓn t¹i BiÓn §«ng.</w:t>
      </w:r>
    </w:p>
    <w:p>
      <w:pPr>
        <w:pStyle w:val="Content"/>
        <w:numPr>
          <w:ilvl w:val="0"/>
          <w:numId w:val="0"/>
        </w:numPr>
        <w:spacing w:lineRule="auto" w:line="264" w:before="0" w:after="0"/>
        <w:jc w:val="both"/>
        <w:outlineLvl w:val="3"/>
        <w:rPr/>
      </w:pPr>
      <w:r>
        <w:rPr>
          <w:rFonts w:cs=".VnTime" w:ascii=".VnTime" w:hAnsi=".VnTime"/>
          <w:i/>
          <w:sz w:val="24"/>
          <w:szCs w:val="24"/>
        </w:rPr>
        <w:t>a) Nguyªn t¾c tho¶ thuËn h</w:t>
        <w:softHyphen/>
        <w:t xml:space="preserve">íng tíi gi¶i ph¸p c«ng b»ng trong gi¶i quyÕt tranh chÊp l·nh thæ biÓn t¹i VÞnh B¾c Bé. </w:t>
      </w:r>
    </w:p>
    <w:p>
      <w:pPr>
        <w:pStyle w:val="Content"/>
        <w:spacing w:lineRule="auto" w:line="264" w:before="0" w:after="0"/>
        <w:ind w:firstLine="454"/>
        <w:jc w:val="both"/>
        <w:rPr/>
      </w:pPr>
      <w:r>
        <w:rPr>
          <w:rFonts w:cs=".VnTime" w:ascii=".VnTime" w:hAnsi=".VnTime"/>
          <w:sz w:val="24"/>
          <w:szCs w:val="24"/>
        </w:rPr>
        <w:t>T¹i VÞnh B¾c Bé, n¬i réng nhÊt kh«ng ®Õn 200 h¶i lý, trong khi ®ã, bê biÓn ViÖt Nam vµ Trung Quèc chñ yÕu n»m ®èi diÖn nhau nªn vïng ®Æc quyÒn kinh tÕ vµ thÒm lôc ®Þa cña hai n</w:t>
        <w:softHyphen/>
        <w:t>íc trong VÞnh bÞ "chång lÊn" lªn nhau. Ngoµi ra, t¹i khu vùc ngoµi cöa s«ng B¾c Lu©n, n¬i bê biÓn hai n</w:t>
        <w:softHyphen/>
        <w:t>íc tiÕp liÒn nhau, l·nh h¶i hai n</w:t>
        <w:softHyphen/>
        <w:t>íc còng cã sù "chång lÊn". Bªn c¹nh ®ã, kh«ng thÓ bá qua nh÷ng hoµn c¶nh vµ yÕu tè liªn quan kh¸c nh</w:t>
        <w:softHyphen/>
        <w:t>: chiÒu dµi vµ h×nh th¸i cña bê biÓn trong VÞnh, sù hiÖn diÖn cña c¸c chuçi ®¶o, nhãm ®¶o lµ bé phËn cÊu thµnh cña VÞnh vµ ®Æc biÖt lµ cÇn tÝnh ®Õn ®¶o B¹ch Long VÜ, mét ®¶o n»m gÇn nh</w:t>
        <w:softHyphen/>
        <w:t xml:space="preserve"> gi÷a VÞnh nh</w:t>
        <w:softHyphen/>
        <w:t>ng ®¸p øng ®Çy ®ñ c¸c tiªu chuÈn cña luËt biÓn quèc tÕ ®Ó cã c¸c vïng biÓn vµ thÒm lôc ®Þa riªng</w:t>
      </w:r>
    </w:p>
    <w:p>
      <w:pPr>
        <w:pStyle w:val="Content"/>
        <w:spacing w:lineRule="auto" w:line="264" w:before="0" w:after="0"/>
        <w:ind w:firstLine="454"/>
        <w:jc w:val="both"/>
        <w:rPr/>
      </w:pPr>
      <w:r>
        <w:rPr>
          <w:rFonts w:cs=".VnTime" w:ascii=".VnTime" w:hAnsi=".VnTime"/>
          <w:spacing w:val="6"/>
          <w:sz w:val="24"/>
          <w:szCs w:val="24"/>
        </w:rPr>
        <w:t>Hai ®Æc ®iÓm lín trªn võa mang dÊu hiÖu ®Ó ¸p dông ph</w:t>
        <w:softHyphen/>
        <w:t>¬ng ph¸p ph©n ®Þnh theo ®</w:t>
        <w:softHyphen/>
        <w:t xml:space="preserve">êng trung tuyÕn (hay c¸ch ®Òu) theo §iÒu 15 C«ng </w:t>
        <w:softHyphen/>
        <w:t xml:space="preserve">íc LuËt biÓn n¨m 1982; võa ®¸p øng tiªu chuÈn ®Ó ¸p dông gi¶i ph¸p c«ng b»ng víi “c¸c hoµn c¶nh ®Æc biÖt” hay “c¸c hoµn c¶nh h÷u quan” §©y chÝnh lµ sù phøc t¹p, khã kh¨n c¶n trë hai bªn trong qu¸ tr×nh t×m kiÕm mét gi¶i ph¸p thÝch hîp nhÊt cho viÖc ph©n ®Þnh VÞnh. </w:t>
      </w:r>
    </w:p>
    <w:p>
      <w:pPr>
        <w:pStyle w:val="Content"/>
        <w:spacing w:lineRule="auto" w:line="264" w:before="0" w:after="0"/>
        <w:ind w:firstLine="454"/>
        <w:jc w:val="both"/>
        <w:rPr/>
      </w:pPr>
      <w:r>
        <w:rPr>
          <w:rFonts w:cs=".VnTime" w:ascii=".VnTime" w:hAnsi=".VnTime"/>
          <w:sz w:val="24"/>
          <w:szCs w:val="24"/>
        </w:rPr>
        <w:t>Trªn c¬ së ®ã, ngµy 19-10-1993, hai n</w:t>
        <w:softHyphen/>
        <w:t>íc ®· ký Tháa thuËn vÒ c¸c nguyªn t¾c c¬ b¶n gi¶i quyÕt vÊn ®Ò biªn giíi - l·nh thæ gi÷a ViÖt Nam vµ Trung Quèc, trong ®ã nªu râ nguyªn t¾c chØ ®¹o ®µm ph¸n ph©n ®Þnh VÞnh B¾c Bé nh</w:t>
        <w:softHyphen/>
        <w:t xml:space="preserve"> sau: “</w:t>
      </w:r>
      <w:r>
        <w:rPr>
          <w:rFonts w:cs=".VnTime" w:ascii=".VnTime" w:hAnsi=".VnTime"/>
          <w:i/>
          <w:sz w:val="24"/>
          <w:szCs w:val="24"/>
        </w:rPr>
        <w:t>Hai bªn ®ång ý sÏ ¸p dông LuËt BiÓn quèc tÕ vµ tham kh¶o thùc tiÔn quèc tÕ, ®Ó tiÕn hµnh ®µm ph¸n ph©n ®Þnh VÞnh B¾c Bé. Nh»m ®¹t tháa thuËn vÒ ph©n ®Þnh VÞnh B¾c Bé, hai bªn cÇn theo nguyªn t¾c c«ng b»ng vµ tÝnh ®Õn mäi hoµn c¶nh h÷u quan trong vÞnh ®Ó ®i ®Õn mét gi¶i ph¸p c«ng b»ng</w:t>
      </w:r>
      <w:r>
        <w:rPr>
          <w:rFonts w:cs=".VnTime" w:ascii=".VnTime" w:hAnsi=".VnTime"/>
          <w:sz w:val="24"/>
          <w:szCs w:val="24"/>
        </w:rPr>
        <w:t>”. Vµ ngµy 25/12/2000 t¹i B¾c Kinh, Bé tr</w:t>
        <w:softHyphen/>
        <w:t>ëng Bé Ngo¹i giao hai n</w:t>
        <w:softHyphen/>
        <w:t>íc ®· ký HiÖp ®Þnh ph©n ®Þnh VÞnh B¾c Bé. C¶ hai bªn tranh chÊp ®· sö dông mét c¸ch s¸ng t¹o gi¶i ph¸p ®</w:t>
        <w:softHyphen/>
        <w:t>êng trung tuyÕn (hay c¸ch ®Òu) nãi kh¸c ®i, ®ã lµ ®</w:t>
        <w:softHyphen/>
        <w:t>êng trung tuyÕn (hay c¸ch ®Òu) cã ®iÒu chØnh (mµ vÒ b¶n chÊt, ®ã lµ sù kÕt hîp cña c¶ 2 ph</w:t>
        <w:softHyphen/>
        <w:t>¬ng ph¸p ph©n ®Þnh: ph</w:t>
        <w:softHyphen/>
        <w:t>¬ng ph¸p ®</w:t>
        <w:softHyphen/>
        <w:t>êng trung tuyÕn vµ ph</w:t>
        <w:softHyphen/>
        <w:t>¬ng ph¸p c«ng b»ng). KÕt qu¶ cña cuéc ®µm ph¸n ph©n ®Þnh ®· thÓ hiÖn râ nÐt dÊu Ên cña ph</w:t>
        <w:softHyphen/>
        <w:t>¬ng ph¸p nµy.</w:t>
      </w:r>
    </w:p>
    <w:p>
      <w:pPr>
        <w:pStyle w:val="Content"/>
        <w:numPr>
          <w:ilvl w:val="0"/>
          <w:numId w:val="0"/>
        </w:numPr>
        <w:spacing w:lineRule="auto" w:line="264" w:before="0" w:after="0"/>
        <w:jc w:val="both"/>
        <w:outlineLvl w:val="3"/>
        <w:rPr/>
      </w:pPr>
      <w:r>
        <w:rPr>
          <w:rFonts w:cs=".VnTime" w:ascii=".VnTime" w:hAnsi=".VnTime"/>
          <w:i/>
          <w:sz w:val="24"/>
          <w:szCs w:val="24"/>
        </w:rPr>
        <w:t>b) Nguyªn t¾c tho¶ thuËn h</w:t>
        <w:softHyphen/>
        <w:t xml:space="preserve">íng tíi gi¶i ph¸p c«ng b»ng trong gi¶i quyÕt tranh chÊp l·nh thæ biÓn trong VÞnh Th¸i Lan. </w:t>
      </w:r>
    </w:p>
    <w:p>
      <w:pPr>
        <w:pStyle w:val="Content"/>
        <w:spacing w:lineRule="auto" w:line="264" w:before="0" w:after="0"/>
        <w:ind w:firstLine="454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Gi÷a Th¸i Lan vµ ViÖt Nam cã hai vÊn ®Ò cÇn gi¶i quyÕt, ®ã lµ ph©n ®Þnh thÒm lôc ®Þa vµ ph©n ®Þnh vïng ®Æc quyÒn kinh tÕ.</w:t>
      </w:r>
    </w:p>
    <w:p>
      <w:pPr>
        <w:pStyle w:val="Content"/>
        <w:spacing w:lineRule="auto" w:line="264" w:before="0" w:after="0"/>
        <w:ind w:firstLine="454"/>
        <w:jc w:val="both"/>
        <w:rPr>
          <w:rFonts w:ascii=".VnTime" w:hAnsi=".VnTime" w:cs=".VnTime"/>
          <w:spacing w:val="2"/>
          <w:sz w:val="24"/>
          <w:szCs w:val="24"/>
        </w:rPr>
      </w:pPr>
      <w:r>
        <w:rPr>
          <w:rFonts w:cs=".VnTime" w:ascii=".VnTime" w:hAnsi=".VnTime"/>
          <w:spacing w:val="2"/>
          <w:sz w:val="24"/>
          <w:szCs w:val="24"/>
        </w:rPr>
        <w:t>Hai bªn ®· thèng nhÊt cÇn ¸p dông nguyªn t¾c c«ng b»ng trong ph©n ®Þnh ®Ó ®i ®Õn mét gi¶i ph¸p c«ng b»ng. Nãi mét c¸ch chÝnh x¸c h¬n, ®ã lµ hai bªn ¸p dông gi¶i ph¸p ®</w:t>
        <w:softHyphen/>
        <w:t>êng trung tuyÕn cã ®iÒu chØnh (tøc ¸p dông ®</w:t>
        <w:softHyphen/>
        <w:t>êng trung tuyÕn nh÷ng vÉn tÝnh ®Õn c¸c hoµn c¶nh h÷u quan cña VÞnh). Tuy nhiªn, hai bªn l¹i cã bÊt ®ång s©u s¾c trong viÖc gi¶i thÝch thÕ nµo lµ c«ng b»ng, cÇn ph¶i tÝnh ®Õn c¸c yÕu tè c«ng b»ng nµo trong ph©n ®Þnh vµ ®</w:t>
        <w:softHyphen/>
        <w:t>êng trung tuyÕn ®</w:t>
        <w:softHyphen/>
        <w:t xml:space="preserve">îc tÝnh gi÷a bê vµ bê hay gi÷a ®¶o vµ ®¶o. Ph©n ®Þnh thÒm lôc ®Þa ViÖt Nam - Th¸i Lan chÝnh lµ gi¶i quyÕt sù kh«ng thèng nhÊt gi÷a c¸c bªn vÒ x¸c ®Þnh hiÖu lùc cña c¸c ®¶o. </w:t>
      </w:r>
    </w:p>
    <w:p>
      <w:pPr>
        <w:pStyle w:val="Content"/>
        <w:spacing w:lineRule="auto" w:line="264" w:before="0" w:after="0"/>
        <w:ind w:firstLine="454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HiÖp ®Þnh vÒ ph©n ®Þnh ranh giíi trªn biÓn gi÷a ViÖt Nam vµ Th¸i Lan trong VÞnh Th¸i Lan, ký ngµy 9/8/1997 t¹i B¨ng-cèc. §©y lµ HiÖp ®Þnh ph©n ®Þnh biÓn ®Çu tiªn cña ViÖt Nam. </w:t>
      </w:r>
    </w:p>
    <w:p>
      <w:pPr>
        <w:pStyle w:val="Content"/>
        <w:spacing w:lineRule="auto" w:line="264" w:before="0" w:after="0"/>
        <w:jc w:val="both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  <w:t>3.1.3. Nh÷ng vÊn ®Ò vÒ biªn giíi biÓn cßn tån t¹i.</w:t>
      </w:r>
    </w:p>
    <w:p>
      <w:pPr>
        <w:pStyle w:val="Content"/>
        <w:spacing w:lineRule="auto" w:line="264" w:before="0" w:after="0"/>
        <w:ind w:firstLine="454"/>
        <w:jc w:val="both"/>
        <w:rPr>
          <w:rFonts w:ascii=".VnTime" w:hAnsi=".VnTime" w:cs=".VnTime"/>
          <w:i/>
          <w:i/>
          <w:color w:val="000000"/>
          <w:sz w:val="24"/>
          <w:szCs w:val="24"/>
        </w:rPr>
      </w:pPr>
      <w:r>
        <w:rPr>
          <w:rFonts w:cs=".VnTime" w:ascii=".VnTime" w:hAnsi=".VnTime"/>
          <w:i/>
          <w:color w:val="000000"/>
          <w:sz w:val="24"/>
          <w:szCs w:val="24"/>
        </w:rPr>
        <w:t>- Gi¶i quyÕt vÊn ®Ò tranh chÊp hai quÇn ®¶o Hoµng Sa Tr</w:t>
        <w:softHyphen/>
        <w:t xml:space="preserve">êng Sa víi Trung Hoa:     </w:t>
      </w:r>
    </w:p>
    <w:p>
      <w:pPr>
        <w:pStyle w:val="Content"/>
        <w:spacing w:lineRule="auto" w:line="264" w:before="40" w:after="0"/>
        <w:ind w:firstLine="454"/>
        <w:jc w:val="both"/>
        <w:rPr>
          <w:rFonts w:ascii=".VnTime" w:hAnsi=".VnTime" w:cs=".VnTime"/>
          <w:i/>
          <w:i/>
          <w:color w:val="000000"/>
          <w:sz w:val="24"/>
          <w:szCs w:val="24"/>
        </w:rPr>
      </w:pPr>
      <w:r>
        <w:rPr>
          <w:rFonts w:cs=".VnTime" w:ascii=".VnTime" w:hAnsi=".VnTime"/>
          <w:i/>
          <w:color w:val="000000"/>
          <w:sz w:val="24"/>
          <w:szCs w:val="24"/>
        </w:rPr>
        <w:t>-  Gi¶i quyÕt vÊn ®Ò tranh chÊp hai quÇn ®¶o Hoµng Sa Tr</w:t>
        <w:softHyphen/>
        <w:t>êng Sa víi chÝnh quyÒn §µi Loan:</w:t>
      </w:r>
    </w:p>
    <w:p>
      <w:pPr>
        <w:pStyle w:val="Content"/>
        <w:spacing w:lineRule="auto" w:line="264" w:before="40" w:after="0"/>
        <w:ind w:firstLine="454"/>
        <w:jc w:val="both"/>
        <w:rPr/>
      </w:pPr>
      <w:r>
        <w:rPr>
          <w:rFonts w:cs=".VnTime" w:ascii=".VnTime" w:hAnsi=".VnTime"/>
          <w:i/>
          <w:color w:val="000000"/>
          <w:sz w:val="24"/>
          <w:szCs w:val="24"/>
        </w:rPr>
        <w:t xml:space="preserve">-  Gi¶i quyÕt vÊn ®Ò tranh chÊp quÇn ®¶o Hoµng Sa víi Philipin:  </w:t>
      </w:r>
      <w:r>
        <w:rPr>
          <w:rFonts w:cs=".VnTime" w:ascii=".VnTime" w:hAnsi=".VnTime"/>
          <w:sz w:val="24"/>
          <w:szCs w:val="24"/>
        </w:rPr>
        <w:t xml:space="preserve">    </w:t>
      </w:r>
    </w:p>
    <w:p>
      <w:pPr>
        <w:pStyle w:val="Content"/>
        <w:spacing w:lineRule="auto" w:line="264" w:before="40" w:after="0"/>
        <w:ind w:firstLine="454"/>
        <w:jc w:val="both"/>
        <w:rPr/>
      </w:pPr>
      <w:r>
        <w:rPr>
          <w:rFonts w:cs=".VnTime" w:ascii=".VnTime" w:hAnsi=".VnTime"/>
          <w:i/>
          <w:color w:val="000000"/>
          <w:sz w:val="24"/>
          <w:szCs w:val="24"/>
        </w:rPr>
        <w:t>-  Gi¶i quyÕt vÊn ®Ò tranh chÊp quÇn ®¶o Tr</w:t>
        <w:softHyphen/>
        <w:t xml:space="preserve">êng Sa víi </w:t>
      </w:r>
      <w:r>
        <w:rPr>
          <w:rFonts w:cs=".VnTime" w:ascii=".VnTime" w:hAnsi=".VnTime"/>
          <w:i/>
          <w:sz w:val="24"/>
          <w:szCs w:val="24"/>
        </w:rPr>
        <w:t>Malaysia</w:t>
      </w:r>
      <w:r>
        <w:rPr>
          <w:rFonts w:cs=".VnTime" w:ascii=".VnTime" w:hAnsi=".VnTime"/>
          <w:i/>
          <w:color w:val="000000"/>
          <w:sz w:val="24"/>
          <w:szCs w:val="24"/>
        </w:rPr>
        <w:t xml:space="preserve">:      </w:t>
      </w:r>
    </w:p>
    <w:p>
      <w:pPr>
        <w:pStyle w:val="Content"/>
        <w:spacing w:lineRule="auto" w:line="264" w:before="40" w:after="0"/>
        <w:ind w:firstLine="454"/>
        <w:jc w:val="both"/>
        <w:rPr>
          <w:rFonts w:ascii=".VnTime" w:hAnsi=".VnTime" w:cs=".VnTime"/>
          <w:i/>
          <w:i/>
          <w:color w:val="000000"/>
          <w:sz w:val="24"/>
          <w:szCs w:val="24"/>
        </w:rPr>
      </w:pPr>
      <w:r>
        <w:rPr>
          <w:rFonts w:cs=".VnTime" w:ascii=".VnTime" w:hAnsi=".VnTime"/>
          <w:i/>
          <w:color w:val="000000"/>
          <w:sz w:val="24"/>
          <w:szCs w:val="24"/>
        </w:rPr>
        <w:t>-  Gi¶i quyÕt vÊn ®Ò tranh chÊp quÇn ®¶o Tr</w:t>
        <w:softHyphen/>
        <w:t xml:space="preserve">êng Sa víi Brunei: </w:t>
      </w:r>
    </w:p>
    <w:p>
      <w:pPr>
        <w:pStyle w:val="Normal"/>
        <w:numPr>
          <w:ilvl w:val="0"/>
          <w:numId w:val="0"/>
        </w:numPr>
        <w:spacing w:lineRule="auto" w:line="264" w:before="40" w:after="0"/>
        <w:jc w:val="both"/>
        <w:outlineLvl w:val="1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2. ViÖc vËn dông nguyªn t¾c thô ®¾c l·nh thæ trong vÊn ®Ò tranh chÊp chñ quyÒn hai quÇn ®¶o Hoµng Sa,  Tr</w:t>
        <w:softHyphen/>
        <w:t xml:space="preserve">êng Sa. </w:t>
      </w:r>
    </w:p>
    <w:p>
      <w:pPr>
        <w:pStyle w:val="Normal"/>
        <w:numPr>
          <w:ilvl w:val="0"/>
          <w:numId w:val="0"/>
        </w:numPr>
        <w:spacing w:lineRule="auto" w:line="264" w:before="40" w:after="0"/>
        <w:jc w:val="both"/>
        <w:outlineLvl w:val="2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3.2.1. X¸c ®Þnh b¶n chÊt cña vô tranh chÊp chñ quyÒn Hoµng Sa – Tr</w:t>
        <w:softHyphen/>
        <w:t xml:space="preserve">êng Sa. </w:t>
      </w:r>
    </w:p>
    <w:p>
      <w:pPr>
        <w:pStyle w:val="Normal"/>
        <w:spacing w:lineRule="auto" w:line="264" w:before="40" w:after="0"/>
        <w:ind w:firstLine="45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èi víi vÊn ®Ò tranh chÊp Hoµng Sa – Tr</w:t>
        <w:softHyphen/>
        <w:t>êng Sa cña ViÖt Nam cã thÓ kh¼ng ®Þnh hiÖn nay hoÆc tõ nguån gèc vÉn thuéc vÒ ph¹m trï cñng cè mét chñ quyÒn míi.</w:t>
      </w:r>
    </w:p>
    <w:p>
      <w:pPr>
        <w:pStyle w:val="Normal"/>
        <w:spacing w:lineRule="auto" w:line="264" w:before="40" w:after="0"/>
        <w:ind w:firstLine="45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®· x¸c ®Þnh ®</w:t>
        <w:softHyphen/>
        <w:t>îc b¶n chÊt ph¸p lý cña vô tranh chÊp th× vÊn ®Ò mµ chóng ta cÇn quan t©m vµ cã ý nghÜa cèt lâi, ®ã lµ: Chñ thÓ ®· x¸c ®Þnh chñ quyÒn trªn ®èi t</w:t>
        <w:softHyphen/>
        <w:t>îng tranh chÊp (lµ l·nh thæ) tõ tr</w:t>
        <w:softHyphen/>
        <w:t>íc ®ã cã hîp ph¸p hay kh«ng vµ cho tíi hiÖn nay (khi x¶y ra vô tranh chÊp), chñ quyÒn ®ã cã cßn tån t¹i vµ phï hîp víi ph¸p luËt quèc tÕ. §Ó lµm râ h¬n ®</w:t>
        <w:softHyphen/>
        <w:t>îc vÊn ®Ò nµy, chóng ta cÇn cã sù ®èi chiÕu víi c¸c tiªu chÝ cña nguyªn t¾c thô ®¾c l·nh thæ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2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 xml:space="preserve">3.2.2. Tiªu chÝ “ph¸t hiÖn” vµ “chiÕm h÷u” ®Çu tiªn. 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cs=".VnTime" w:ascii=".VnTime" w:hAnsi=".VnTime"/>
        </w:rPr>
        <w:tab/>
        <w:t>Nh</w:t>
        <w:softHyphen/>
        <w:t xml:space="preserve"> ®· nãi ë Ch</w:t>
        <w:softHyphen/>
        <w:t xml:space="preserve">¬ng 2, môc 2.2.4, néi dung thø hai trong nguyªn t¾c chiÕm h÷u thùc sù quy ®Þnh râ: </w:t>
      </w:r>
      <w:r>
        <w:rPr>
          <w:rFonts w:cs=".VnTime" w:ascii=".VnTime" w:hAnsi=".VnTime"/>
          <w:i/>
        </w:rPr>
        <w:t>Sù chiÕm h÷u (l·nh thæ) ph¶i ®</w:t>
        <w:softHyphen/>
        <w:t>îc tiÕn hµnh mét c¸ch hßa b×nh trªn mét vïng l·nh thæ thËt sù lµ v« chñ (res nullius) hoÆc lµ ®· ®</w:t>
        <w:softHyphen/>
        <w:t>îc quèc gia lµm chñ chñ ®éng tõ bá (derelicto). Dïng vò lùc ®Ó chiÕm mét vïng l·nh thæ ®· cã chñ lµ mét hµnh ®éng phi ph¸p</w:t>
      </w:r>
      <w:r>
        <w:rPr>
          <w:rFonts w:cs=".VnTime" w:ascii=".VnTime" w:hAnsi=".VnTime"/>
        </w:rPr>
        <w:t xml:space="preserve">. ¸p tiªu chÝ nµy vµo vô viÖc, chóng ta sÏ cïng ph©n tÝch ®Ó lµm râ vÊn ®Ò.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  <w:spacing w:val="2"/>
        </w:rPr>
      </w:pPr>
      <w:r>
        <w:rPr>
          <w:rFonts w:eastAsia=".VnTime" w:cs=".VnTime" w:ascii=".VnTime" w:hAnsi=".VnTime"/>
          <w:spacing w:val="2"/>
        </w:rPr>
        <w:t>Tõ nh÷ng d÷ liÖu cæ, cã thÓ kh¼ng ®Þnh: Ýt nhÊt tõ thÕ kû XV nhµ n</w:t>
        <w:softHyphen/>
        <w:t>íc phong kiÕn ViÖt nam ®· ph¸t hiÖn ra ®Çu tiªn vµ chiÕm h÷u Hoµng Sa (tøc, c¶ quÇn ®¶o Hoµng Sa vµ quÇn ®¶o Tr</w:t>
        <w:softHyphen/>
        <w:t>êng Sa). ViÖc chiÕm h÷u ®</w:t>
        <w:softHyphen/>
        <w:t>îc tiÕn hµnh mét c¸ch hßa b×nh bëi khi ®ã vïng l·nh thæ nµy ch</w:t>
        <w:softHyphen/>
        <w:t>a thuéc chñ quyÒn cña bÊt cø quèc gia nµo. §iÒu nµy ®ång nghÜa víi viÖc Nhµ n</w:t>
        <w:softHyphen/>
        <w:t xml:space="preserve">íc ViÖt Nam ®· x¸c lËp chñ quyÒn cña m×nh trªn mét vïng l·nh thæ thËt sù lµ v« chñ, ®©y lµ sù chiÕm cø hoµn toµn hîp ph¸p theo luËt quèc tÕ.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Æt kh¸c, kh¶o s¸t tÊt c¶ b¶n ®å cæ cña Trung Quèc tõ n¨m 1909 trë vÒ tr</w:t>
        <w:softHyphen/>
        <w:t>íc, ng</w:t>
        <w:softHyphen/>
        <w:t>êi ta thÊy, tÊt c¶ b¶n ®å cæ n</w:t>
        <w:softHyphen/>
        <w:t>íc Trung Quèc do ng</w:t>
        <w:softHyphen/>
        <w:t>êi Trung Quèc vÏ kh«ng cã b¶n ®å nµo cã ghi c¸c quÇn ®¶o T©y Sa, Nam Sa (tøc Hoµng Sa – Tr</w:t>
        <w:softHyphen/>
        <w:t xml:space="preserve">êng Sa). TÊt c¶ b¶n ®å cæ Êy ®Òu x¸c ®Þnh ®¶o H¶i Nam lµ cùc nam cña biªn giíi phÝa nam cña Trung Quèc.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2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3.2.3. Tiªu chÝ chiÕm h÷u thùc sù vµ liªn tôc.   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cs=".VnTime" w:ascii=".VnTime" w:hAnsi=".VnTime"/>
          <w:spacing w:val="-8"/>
        </w:rPr>
        <w:t>ViÖt Nam kh«ng chØ ph¸t hiÖn, x¸c lËp chñ quyÒn ®Çu tiªn ®èi víi Hoµng Sa – Tr</w:t>
        <w:softHyphen/>
        <w:t xml:space="preserve">êng Sa mµ </w:t>
      </w:r>
      <w:r>
        <w:rPr>
          <w:rFonts w:cs=".VnArial" w:ascii=".VnTime" w:hAnsi=".VnTime"/>
          <w:color w:val="000000"/>
          <w:spacing w:val="-8"/>
        </w:rPr>
        <w:t>thùc hiÖn chñ quyÒn cña m×nh trªn hai quÇn ®¶o nµy liªn tôc vµ thËt sù qua c¸c thêi kú lÞch sö: thêi kú c¸c Chóa NguyÔn (tõ nöa cuèi thÕ kû 16 ®Õn cuèi thÕ kû 18), thêi kú Nhµ NguyÔn (1800 – 1945), thêi kú n</w:t>
        <w:softHyphen/>
        <w:t>íc Ph¸p ®¹i diÖn quyÒn lîi ViÖt Nam trong quan hÖ ®èi ngo¹i vµ trong viÖc b¶o vÖ chñ quyÒn vµ toµn vÑn l·nh thæ cña ViÖt Nam (1884 – 1945); thêi kú chÝnh quyÒn ViÖt Nam céng hoµ vµ ChÝnh phñ c¸ch m¹ng l©m thêi céng hoµ miÒn Nam ViÖt Nam, thêi kú n</w:t>
        <w:softHyphen/>
        <w:t>íc ViÖt Nam kh«i phôc nÒn ®éc lËp vµ thèng nhÊt tõ n¨m 1976. Vµ cã thÓ thÊy râ r»ng, ®èi chiÕu víi tiªu chuÈn chñ yÕu cña ph¸p luËt quèc tÕ vÒ viÖc x¸c ®Þnh chñ quyÒn l·nh thæ vµ nguyªn t¾c chiÕm h÷u thËt sù th× chñ quyÒn cña ViÖt Nam ®èi víi hai quÇn ®¶o Tr</w:t>
        <w:softHyphen/>
        <w:t>êng Sa vµ Hoµng Sa ®</w:t>
        <w:softHyphen/>
        <w:t>îc kh¼ng ®Þnh trªn c¬ së ph¸p lý rÊt v÷ng ch¾c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2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3.2.4. C¸c vÊn ®Ò ph¸p lý kh¸c ¶nh h</w:t>
        <w:softHyphen/>
        <w:t xml:space="preserve">ëng hiÖu lùc cña viÖc chiÕm h÷u thùc sù.   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3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3.2.4.1.Nh÷ng hËu qu¶ cña chÕ ®é ch</w:t>
        <w:softHyphen/>
        <w:t xml:space="preserve"> hÇu</w:t>
      </w:r>
    </w:p>
    <w:p>
      <w:pPr>
        <w:pStyle w:val="Normal"/>
        <w:tabs>
          <w:tab w:val="left" w:pos="720" w:leader="none"/>
        </w:tabs>
        <w:spacing w:lineRule="auto" w:line="264"/>
        <w:ind w:firstLine="454"/>
        <w:jc w:val="both"/>
        <w:rPr/>
      </w:pPr>
      <w:r>
        <w:rPr>
          <w:rFonts w:cs=".VnTime" w:ascii=".VnTime" w:hAnsi=".VnTime"/>
        </w:rPr>
        <w:t>Trung Quèc lu«n cho r»ng c¸c vua An Nam lu«n chØ ho¹t ®éng nh»m phôc vô t«n chñ cña hä lµ hoµng ®Õ Trung Hoa. Nh</w:t>
        <w:softHyphen/>
        <w:t xml:space="preserve"> vËy lµ ph¶i lµm s¸ng tá b¶n chÊt cña mèi quan hÖ ch</w:t>
        <w:softHyphen/>
        <w:t xml:space="preserve"> hÇu nµy vµ nh÷ng hËu qu¶ mµ nã cã thÓ mang l¹i ®èi víi thÈm quyÒn vÒ c¸c ®¶o. Nh</w:t>
        <w:softHyphen/>
        <w:t>ng khi nghiªn cøu kü ta thÊy: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360" w:leader="none"/>
          <w:tab w:val="left" w:pos="540" w:leader="none"/>
        </w:tabs>
        <w:spacing w:lineRule="auto" w:line="264"/>
        <w:ind w:left="0" w:hanging="0"/>
        <w:jc w:val="both"/>
        <w:rPr/>
      </w:pPr>
      <w:r>
        <w:rPr>
          <w:rFonts w:cs=".VnTime" w:ascii=".VnTime" w:hAnsi=".VnTime"/>
        </w:rPr>
        <w:t>ChÕ ®é ch</w:t>
        <w:softHyphen/>
        <w:t xml:space="preserve"> hÇu cña ViÖt Nam ®èi víi Trung Quèc chØ lµ danh nghÜa ®¬n thuÇn. ChÕ ®é nµy ®· kÕt thóc ngay trong ngµy ký HiÖp </w:t>
        <w:softHyphen/>
        <w:t xml:space="preserve">íc b¶o hé Ph¸p 188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óng ta nhËn thÊy khi Trung Quèc viÖn lý vÒ chÕ ®é ch</w:t>
        <w:softHyphen/>
        <w:t xml:space="preserve"> hÇu ®Ó ®ßi c¸c quyÒn cña ViÖt Nam ®· giµnh ®</w:t>
        <w:softHyphen/>
        <w:t>îc ph¶i thuéc vÒ Trung Quèc (mµ theo luËt quèc tÕ, luËn chøng nµy ®· bÞ b¸c bá), còng cã nghÜa lµ, gi¸n tiÕp Trung Quèc ®· thõa nhËn r»ng c¸c quyÒn thô ®¾c thùc sù ®· thuéc vÒ n</w:t>
        <w:softHyphen/>
        <w:t xml:space="preserve">íc An Nam (tøc ViÖt Nam).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3"/>
        <w:rPr/>
      </w:pPr>
      <w:r>
        <w:rPr>
          <w:rFonts w:cs=".VnTime" w:ascii=".VnTime" w:hAnsi=".VnTime"/>
        </w:rPr>
        <w:t xml:space="preserve">3.2.4.2. </w:t>
      </w:r>
      <w:r>
        <w:rPr>
          <w:rFonts w:cs=".VnTime" w:ascii=".VnTime" w:hAnsi=".VnTime"/>
          <w:i/>
        </w:rPr>
        <w:t>Kh¸i niÖm vÒ kÕ thõa quèc gia vµ c¸c hËu qu¶ cña nã.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cs=".VnTime" w:ascii=".VnTime" w:hAnsi=".VnTime"/>
        </w:rPr>
        <w:t>VÒ mÆt luËt quèc tÕ, ng</w:t>
        <w:softHyphen/>
        <w:t>êi ta cho r»ng c¸c quy chÕ l·nh thæ cã mét tÝnh  chÊt kh¸ch quan. LuËt quèc tÕ hiÖn ®¹i, luËt phi thùc hãa d©n hãa ®· ph¸t triÓn nh÷ng nguyªn t¾c b¶o vÖ nh»m ng¨n c¶n kh«ng ®Ó cho c¸c d©n téc ®</w:t>
        <w:softHyphen/>
        <w:t>îc phi thùc d©n hãa, khi ra khái mét thêi kú thuéc ®Þa kÐo dµi, l¹i r¬i vµo t×nh tr¹ng l·nh thæ cña hä bÞ c¾t xÐn do sù thê ¬ hay do c¸c tÝnh to¸n cña thùc d©n. Nh</w:t>
        <w:softHyphen/>
        <w:t xml:space="preserve"> vËy, nÕu do chÝnh s¸ch cña thùc d©n dÉn ®Õn sù suy yÕu tÝnh thËt sù trong viÖc qu¶n lý mét l·nh thæ, th× trong tr</w:t>
        <w:softHyphen/>
        <w:t>êng hîp nµy kh«ng thÓ ®</w:t>
        <w:softHyphen/>
        <w:t>a ®Õn mét t×nh tr¹ng res derelicta (l·nh thæ bÞ tõ bá). §iÒu nµy cho ta mét kh¼ng ®Þnh: Cho dï ViÖt Nam ®· tr¶i qua mét qu¸ tr×nh lÞch sö ®Çy biÕn ®éng mµ trong ®ã cã sù chuyÓn giao gi÷a c¸c ChÝnh phñ ®¹i diÖn kh¸c nhau (thËm chÝ ®èi lËp nhau), tÝnh thËt sù trong viÖc chiÕm h÷u ®èi víi vïng l·nh thæ Hoµng Sa – Tr</w:t>
        <w:softHyphen/>
        <w:t>êng Sa cã thÓ mét lóc nµo ®ã bÞ suy gi¶m nh</w:t>
        <w:softHyphen/>
        <w:t>ng chñ quyÒn cña ViÖt Nam trªn vïng l·nh thæ nµy ch</w:t>
        <w:softHyphen/>
        <w:t>a khi nµo bÞ mÊt ®i còng nh</w:t>
        <w:softHyphen/>
        <w:t xml:space="preserve"> ViÖt Nam ch</w:t>
        <w:softHyphen/>
        <w:t>a bao giê cã ý ®Þnh tõ bá nã.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  <w:spacing w:val="2"/>
        </w:rPr>
      </w:pPr>
      <w:r>
        <w:rPr>
          <w:rFonts w:cs=".VnTime" w:ascii=".VnTime" w:hAnsi=".VnTime"/>
          <w:spacing w:val="2"/>
        </w:rPr>
        <w:t>Tõ nh÷ng luËn ®iÓm ®· ph©n tÝch trªn, chóng ta cã thÓ ®</w:t>
        <w:softHyphen/>
        <w:t xml:space="preserve">a ra kh¼ng ®Þnh  r»ng: </w:t>
      </w:r>
      <w:r>
        <w:rPr>
          <w:rFonts w:cs=".VnArial" w:ascii=".VnTime" w:hAnsi=".VnTime"/>
          <w:color w:val="000000"/>
          <w:spacing w:val="2"/>
        </w:rPr>
        <w:t>ViÖt Nam ®· ®¸p øng ®Çy ®ñ c¸c tiªu chÝ cña ph¸p luËt quèc tÕ vÒ thô ®¾c l·nh thæ ®èi víi c¶ hai quÇn ®¶o Hoµng Sa vµ Tr</w:t>
        <w:softHyphen/>
        <w:t>êng Sa. Nh÷ng luËn cø lÞch sö còng nh</w:t>
        <w:softHyphen/>
        <w:t xml:space="preserve"> ph¸p lý cña ViÖt Nam lµ rÊt ch¾c ch¾n vµ râ rµng. ViÖt Nam hoµn toµn cã ®ñ c¬ së ®Ó thùc hiÖn c¸c hµnh vi chñ quyÒn quèc gia trªn hai quÇn ®¶o nµy vµ yªu cÇu c¸c n</w:t>
        <w:softHyphen/>
        <w:t>íc kh¸c ph¶i dµnh cho chñ quyÒn Êy mét sù t«n träng tuyÖt ®èi còng nh</w:t>
        <w:softHyphen/>
        <w:t xml:space="preserve"> ®</w:t>
        <w:softHyphen/>
        <w:t>îc ph¸p luËt quèc tÕ b¶o vÖ khi chñ quyÒn cña m×nh cã dÊu hiÖu bÞ vi ph¹m.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Arial"/>
          <w:color w:val="000000"/>
        </w:rPr>
      </w:pPr>
      <w:r>
        <w:rPr>
          <w:rFonts w:cs=".VnArial" w:ascii=".VnTime" w:hAnsi=".VnTime"/>
          <w:color w:val="000000"/>
        </w:rPr>
        <w:t>Chñ quyÒn cña ViÖt Nam ®èi víi vïng l·nh thæ Hoµng Sa, Tr</w:t>
        <w:softHyphen/>
        <w:t>êng Sa lµ kh«ng thÓ trèi c·i. Tuy nhiªn, hiÖn nay, thùc tÕ, mét sè n</w:t>
        <w:softHyphen/>
        <w:t xml:space="preserve">íc ®· bÊt chÊp ph¸p luËt quèc tÕ, s½n sµng sö dông c¶ biÖn ph¸p tiªu cùc cña chñ nghÜa ®Õ quèc lµ vò lùc (Trung Quèc) ®Ó x©m ph¹m chñ quyÒn cña ViÖt Nam trªn hai quÇn ®¶o. VÒ mÆt c¬ së ph¸p lý, ViÖt Nam cã </w:t>
        <w:softHyphen/>
        <w:t>u thÕ rÊt lín, tuy nhiªn gi¶i ph¸p ®Ó gi¶i quyÕt vÊn ®Ò nµy l¹i kh«ng hÒ ®¬n gi¶n. KiÕn nghÞ vÒ gi¶i ph¸p gi¶i quyÕt vÊn ®Ò tranh chÊp l·nh thæ Hoµng Sa – Tr</w:t>
        <w:softHyphen/>
        <w:t>êng Sa xin ®</w:t>
        <w:softHyphen/>
        <w:t>îc tr×nh bµy ë phÇn 3.3 d</w:t>
        <w:softHyphen/>
        <w:t>íi ®©y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1"/>
        <w:rPr>
          <w:rFonts w:ascii=".VnTime" w:hAnsi=".VnTime" w:cs=".VnArial"/>
          <w:color w:val="000000"/>
        </w:rPr>
      </w:pPr>
      <w:r>
        <w:rPr>
          <w:rFonts w:cs=".VnTime" w:ascii=".VnTime" w:hAnsi=".VnTime"/>
          <w:b/>
          <w:color w:val="000000"/>
        </w:rPr>
        <w:t xml:space="preserve">3.3. Mét sè kiÕn nghÞ trong viÖc ¸p dông c¸c nguyªn t¾c gi¶i quyÕt tranh chÊp l·nh thæ biÓn ®èi víi ViÖt Nam. </w:t>
      </w:r>
    </w:p>
    <w:p>
      <w:pPr>
        <w:pStyle w:val="Normal"/>
        <w:numPr>
          <w:ilvl w:val="0"/>
          <w:numId w:val="0"/>
        </w:numPr>
        <w:spacing w:lineRule="auto" w:line="264"/>
        <w:ind w:left="1080" w:hanging="1080"/>
        <w:jc w:val="both"/>
        <w:outlineLvl w:val="1"/>
        <w:rPr>
          <w:rFonts w:ascii=".VnTime" w:hAnsi=".VnTime" w:cs=".VnArial"/>
          <w:color w:val="000000"/>
        </w:rPr>
      </w:pPr>
      <w:r>
        <w:rPr>
          <w:rFonts w:eastAsia=".VnTime" w:cs=".VnTime" w:ascii=".VnTime" w:hAnsi=".VnTime"/>
          <w:b/>
          <w:i/>
        </w:rPr>
        <w:t>Thø nhÊt</w:t>
      </w:r>
      <w:r>
        <w:rPr>
          <w:rFonts w:eastAsia=".VnTime" w:cs=".VnTime" w:ascii=".VnTime" w:hAnsi=".VnTime"/>
        </w:rPr>
        <w:t>: CÇn tiÕp tôc duy tr× vµ t¨ng c</w:t>
        <w:softHyphen/>
        <w:t>êng c¸c c¬ chÕ ®èi tho¹i, th</w:t>
        <w:softHyphen/>
        <w:t>¬ng l</w:t>
        <w:softHyphen/>
        <w:t>îng víi c¸c n</w:t>
        <w:softHyphen/>
        <w:t xml:space="preserve">íc h÷u quan. </w:t>
      </w:r>
    </w:p>
    <w:p>
      <w:pPr>
        <w:pStyle w:val="Normal"/>
        <w:numPr>
          <w:ilvl w:val="0"/>
          <w:numId w:val="0"/>
        </w:numPr>
        <w:spacing w:lineRule="auto" w:line="264"/>
        <w:ind w:left="1080" w:hanging="1080"/>
        <w:jc w:val="both"/>
        <w:outlineLvl w:val="2"/>
        <w:rPr/>
      </w:pPr>
      <w:r>
        <w:rPr>
          <w:rFonts w:eastAsia=".VnTime" w:cs=".VnTime" w:ascii=".VnTime" w:hAnsi=".VnTime"/>
          <w:b/>
          <w:i/>
        </w:rPr>
        <w:t>Thø hai</w:t>
      </w:r>
      <w:r>
        <w:rPr>
          <w:rFonts w:eastAsia=".VnTime" w:cs=".VnTime" w:ascii=".VnTime" w:hAnsi=".VnTime"/>
        </w:rPr>
        <w:t>: CÇn nhanh chãng x©y dùng ®</w:t>
        <w:softHyphen/>
        <w:t xml:space="preserve">îc mét bé ph¸p luËt vÒ c¸c vïng biÓn ViÖt Nam. </w:t>
      </w:r>
    </w:p>
    <w:p>
      <w:pPr>
        <w:pStyle w:val="Normal"/>
        <w:spacing w:lineRule="auto" w:line="264"/>
        <w:ind w:left="1080" w:hanging="1080"/>
        <w:jc w:val="both"/>
        <w:rPr/>
      </w:pPr>
      <w:r>
        <w:rPr>
          <w:rFonts w:eastAsia=".VnTime" w:cs=".VnTime" w:ascii=".VnTime" w:hAnsi=".VnTime"/>
          <w:b/>
          <w:i/>
        </w:rPr>
        <w:t>Thø ba</w:t>
      </w:r>
      <w:r>
        <w:rPr>
          <w:rFonts w:eastAsia=".VnTime" w:cs=".VnTime" w:ascii=".VnTime" w:hAnsi=".VnTime"/>
        </w:rPr>
        <w:t xml:space="preserve">: VËn dông linh ho¹t nguyªn t¾c dµn xÕp t¹m thêi trong gi¶i quyÕt tranh chÊp l·nh thæ biÓn.  </w:t>
      </w:r>
    </w:p>
    <w:p>
      <w:pPr>
        <w:pStyle w:val="Normal"/>
        <w:numPr>
          <w:ilvl w:val="0"/>
          <w:numId w:val="0"/>
        </w:numPr>
        <w:spacing w:lineRule="auto" w:line="264"/>
        <w:ind w:left="1080" w:hanging="1080"/>
        <w:jc w:val="both"/>
        <w:outlineLvl w:val="2"/>
        <w:rPr/>
      </w:pPr>
      <w:r>
        <w:rPr>
          <w:rFonts w:eastAsia=".VnTime" w:cs=".VnTime" w:ascii=".VnTime" w:hAnsi=".VnTime"/>
          <w:b/>
          <w:i/>
        </w:rPr>
        <w:t>Thø t</w:t>
        <w:softHyphen/>
      </w:r>
      <w:r>
        <w:rPr>
          <w:rFonts w:eastAsia=".VnTime" w:cs=".VnTime" w:ascii=".VnTime" w:hAnsi=".VnTime"/>
        </w:rPr>
        <w:t xml:space="preserve">: VÒ viÖc ¸p dông gi¶i ph¸p ph©n ®Þnh biÓn ®èi víi BiÓn §«ng. </w:t>
      </w:r>
    </w:p>
    <w:p>
      <w:pPr>
        <w:pStyle w:val="Normal"/>
        <w:numPr>
          <w:ilvl w:val="0"/>
          <w:numId w:val="0"/>
        </w:numPr>
        <w:spacing w:lineRule="auto" w:line="264"/>
        <w:ind w:left="1080" w:hanging="1080"/>
        <w:jc w:val="both"/>
        <w:outlineLvl w:val="2"/>
        <w:rPr/>
      </w:pPr>
      <w:r>
        <w:rPr>
          <w:rFonts w:eastAsia=".VnTime" w:cs=".VnTime" w:ascii=".VnTime" w:hAnsi=".VnTime"/>
          <w:b/>
          <w:i/>
        </w:rPr>
        <w:t>Thø n¨m</w:t>
      </w:r>
      <w:r>
        <w:rPr>
          <w:rFonts w:eastAsia=".VnTime" w:cs=".VnTime" w:ascii=".VnTime" w:hAnsi=".VnTime"/>
        </w:rPr>
        <w:t>: ChuÈn bÞ vµ lu«n s½n sµng vÒ yÕu tè con ng</w:t>
        <w:softHyphen/>
        <w:t>êi cho mét cuéc ®Êu tranh ph¸p lý.</w:t>
      </w:r>
    </w:p>
    <w:p>
      <w:pPr>
        <w:pStyle w:val="Normal"/>
        <w:numPr>
          <w:ilvl w:val="0"/>
          <w:numId w:val="0"/>
        </w:numPr>
        <w:spacing w:lineRule="auto" w:line="264"/>
        <w:ind w:left="1080" w:hanging="1080"/>
        <w:jc w:val="both"/>
        <w:outlineLvl w:val="2"/>
        <w:rPr/>
      </w:pPr>
      <w:r>
        <w:rPr>
          <w:rFonts w:eastAsia=".VnTime" w:cs=".VnTime" w:ascii=".VnTime" w:hAnsi=".VnTime"/>
          <w:b/>
          <w:i/>
        </w:rPr>
        <w:t>Thø s¸u</w:t>
      </w:r>
      <w:r>
        <w:rPr>
          <w:rFonts w:eastAsia=".VnTime" w:cs=".VnTime" w:ascii=".VnTime" w:hAnsi=".VnTime"/>
        </w:rPr>
        <w:t>: TËp trung h¬n n÷a viÖc x©y dùng, ph¸t triÓn kinh tÕ – x· héi t¹i c¸c ®¶o xa bê.</w:t>
      </w:r>
    </w:p>
    <w:p>
      <w:pPr>
        <w:pStyle w:val="Normal"/>
        <w:numPr>
          <w:ilvl w:val="0"/>
          <w:numId w:val="0"/>
        </w:numPr>
        <w:spacing w:lineRule="auto" w:line="264"/>
        <w:ind w:left="1080" w:hanging="1080"/>
        <w:jc w:val="both"/>
        <w:outlineLvl w:val="2"/>
        <w:rPr/>
      </w:pPr>
      <w:r>
        <w:rPr>
          <w:rFonts w:eastAsia=".VnTime" w:cs=".VnTime" w:ascii=".VnTime" w:hAnsi=".VnTime"/>
          <w:b/>
          <w:i/>
        </w:rPr>
        <w:t>Thø b¶y</w:t>
      </w:r>
      <w:r>
        <w:rPr>
          <w:rFonts w:eastAsia=".VnTime" w:cs=".VnTime" w:ascii=".VnTime" w:hAnsi=".VnTime"/>
        </w:rPr>
        <w:t>: KiÕn nghÞ gi¶i ph¸p gi¶i quyÕt tranh chÊp l·nh thæ quÇn ®¶o Hoµng Sa – Tr</w:t>
        <w:softHyphen/>
        <w:t xml:space="preserve">êng Sa. </w:t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cs=".VnTime" w:ascii=".VnTime" w:hAnsi=".VnTime"/>
          <w:spacing w:val="-4"/>
        </w:rPr>
        <w:t>LuËt quèc tÕ buéc c¸c n</w:t>
        <w:softHyphen/>
        <w:t>íc ph¶i th</w:t>
        <w:softHyphen/>
        <w:t>¬ng l</w:t>
        <w:softHyphen/>
        <w:t>îng. Tuy nhiªn, chóng ta cÇn ph¶i dù liÖu c¸c gi¶i ph¸p thay thÕ trong tr</w:t>
        <w:softHyphen/>
        <w:t>êng hîp th</w:t>
        <w:softHyphen/>
        <w:t>¬ng l</w:t>
        <w:softHyphen/>
        <w:t>îng ®i vµo bÕ t¾c. ViÖc ®</w:t>
        <w:softHyphen/>
        <w:t>a ra Héi ®ång B¶o an cña Liªn Hîp quèc lµ kh«ng kh¶ thi bëi Trung Quèc, n</w:t>
        <w:softHyphen/>
        <w:t>íc thµnh viªn th</w:t>
        <w:softHyphen/>
        <w:t xml:space="preserve">êng trùc cña Héi ®ång B¶o an ®· tõng vµ sÏ ng¨n c¶n mäi s¸ng kiÕn cña Héi ®ång B¶o an trong lÜnh vùc nµy.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  <w:spacing w:val="-4"/>
        </w:rPr>
      </w:pPr>
      <w:r>
        <w:rPr>
          <w:rFonts w:cs=".VnTime" w:ascii=".VnTime" w:hAnsi=".VnTime"/>
          <w:spacing w:val="-4"/>
        </w:rPr>
        <w:t>Còng kh«ng cã kh¶ n¨ng cho mét trong sè c¸c quèc gia h÷u quan kiÖn lªn Tßa ¸n quèc tÕ b»ng mét yªu cÇu ®¬n ph</w:t>
        <w:softHyphen/>
        <w:t>¬ng vµ h</w:t>
        <w:softHyphen/>
        <w:t>ëng thô  thÈm quyÒn cña tßa ¸n nµy trªn c¬ së cña c¬ chÕ ®ã. ChØ cßn l¹i kh¶ n¨ng kh¸c lµ ®</w:t>
        <w:softHyphen/>
        <w:t>a kiÖn lªn tßa (hoÆc bÊt kú tßa ¸n quèc tÕ nµo kh¸c mµ c¸c quèc gia muèn yªu cÇu), ®ã lµ mét b¶n tháa hiÖp vÒ tµi ph¸n. Trong tr</w:t>
        <w:softHyphen/>
        <w:t>êng hîp nµy, hai hoÆc nhiÒu quèc gia quyÕt ®Þnh, b»ng mét tháa thuËn gi÷a hä, ®</w:t>
        <w:softHyphen/>
        <w:t>a  tranh chÊp (mµ hä sÏ tháa thuËn néi dung) ra tr</w:t>
        <w:softHyphen/>
        <w:t>íc c¬ quan tµi ph¸n ®ã. Nh</w:t>
        <w:softHyphen/>
        <w:t>ng trong t×nh h×nh hiÖn t¹i kh«ng thuËn lîi cho mét gi¶i ph¸p nh</w:t>
        <w:softHyphen/>
        <w:t xml:space="preserve"> vËy. 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uy vËy, cã mét gi¶i ph¸p mµ chóng ta ®¸ng ph¶i nghiªn cøu ®ã lµ Tßa ¸n c«ng lý quèc tÕ, c¬ quan ph¸p lý cña Liªn hîp quèc, Trung Quèc cã mét quan tßa t¹i ®ã. Cã nghÜa lµ n</w:t>
        <w:softHyphen/>
        <w:t>íc nµy kh«ng phñ nhËn nguyªn t¾c tån t¹i mét quyÒn tµi ph¸n nh</w:t>
        <w:softHyphen/>
        <w:t xml:space="preserve"> vËy.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eastAsia=".VnTime" w:cs=".VnTime"/>
          <w:color w:val="000000"/>
        </w:rPr>
      </w:pPr>
      <w:r>
        <w:rPr>
          <w:rFonts w:cs=".VnTime" w:ascii=".VnTime" w:hAnsi=".VnTime"/>
        </w:rPr>
        <w:t>Ngoµi ra, cã thÓ sö dông linh ho¹t nguyªn t¾c “dµn xÕp t¹m thêi”. ViÖc thµnh lËp mét chÕ ®é céng qu¶n (condominium) lµ mét trong c¸c gi¶i ph¸p cã thÓ ®</w:t>
        <w:softHyphen/>
        <w:t xml:space="preserve">îc sö dông ®Ó gi¶i quyÕt t×nh thÕ. §ã lµ mét chÕ ®é ph¸p lý Ên ®Þnh bëi mét hiÖp </w:t>
        <w:softHyphen/>
        <w:t>íc, c¨n cø  vµo ®ã nhiÒu quèc gia cïng thùc hiÖn trªn mét l·nh thæ  c¸c thÈm quyÒn nhµ n</w:t>
        <w:softHyphen/>
        <w:t>íc mµ th«ng th</w:t>
        <w:softHyphen/>
        <w:t>êng chØ do mét quèc gia thi hµnh. §©y chÝnh lµ gi¶i ph¸p thuéc nguyªn t¾c giµn xÕp t¹m thêi.</w:t>
      </w:r>
    </w:p>
    <w:p>
      <w:pPr>
        <w:pStyle w:val="Normal"/>
        <w:spacing w:lineRule="auto" w:line="264"/>
        <w:ind w:firstLine="454"/>
        <w:jc w:val="center"/>
        <w:rPr>
          <w:rFonts w:ascii=".VnTime" w:hAnsi=".VnTime" w:eastAsia=".VnTime" w:cs=".VnTime"/>
          <w:b/>
          <w:b/>
          <w:color w:val="000000"/>
        </w:rPr>
      </w:pPr>
      <w:r>
        <w:rPr>
          <w:rFonts w:eastAsia=".VnTime" w:cs=".VnTime" w:ascii=".VnTime" w:hAnsi=".VnTime"/>
          <w:b/>
          <w:color w:val="000000"/>
        </w:rPr>
      </w:r>
    </w:p>
    <w:p>
      <w:pPr>
        <w:pStyle w:val="Normal"/>
        <w:spacing w:lineRule="auto" w:line="264"/>
        <w:ind w:firstLine="454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264"/>
        <w:ind w:firstLine="454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KÕt luËn Ch</w:t>
        <w:softHyphen/>
        <w:t>¬ng 3</w:t>
      </w:r>
    </w:p>
    <w:p>
      <w:pPr>
        <w:pStyle w:val="Normal"/>
        <w:spacing w:lineRule="auto" w:line="264"/>
        <w:ind w:firstLine="45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ong Ch</w:t>
        <w:softHyphen/>
        <w:t>¬ng 3, luËn v¨n ®· tËp trung nghiªn cøu 03 m¶ng vÊn ®Ò lín ®ã lµ: Kh¸i qu¸t c¬ b¶n t×nh h×nh tranh chÊp l·nh thæ biÓn t¹i BiÓn §«ng; nªu vµ ph©n tÝch c¸c nguyªn t¾c gi¶i quyÕt tranh chÊp l·nh thæ biÓn trong luËt quèc tÕ hiÖn ®¹i ®· ®</w:t>
        <w:softHyphen/>
        <w:t>îc ¸p dông ®èi víi ViÖt Nam trong qu¸ tr×nh ph©n ®Þnh biÓn ®èi víi c¸c n</w:t>
        <w:softHyphen/>
        <w:t>íc l¸ng giÒng; ®</w:t>
        <w:softHyphen/>
        <w:t>a ra c¸c kiÕn nghÞ ®èi víi ViÖt Nam trong lÜnh vùc nµy. §©y lµ ch</w:t>
        <w:softHyphen/>
        <w:t xml:space="preserve">¬ng ã ý nghÜa liªn hÖ cña luËn v¨n.   </w:t>
      </w:r>
    </w:p>
    <w:p>
      <w:pPr>
        <w:pStyle w:val="Normal"/>
        <w:spacing w:lineRule="auto" w:line="264"/>
        <w:ind w:firstLine="454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  <w:r>
        <w:br w:type="page"/>
      </w:r>
    </w:p>
    <w:p>
      <w:pPr>
        <w:pStyle w:val="Normal"/>
        <w:spacing w:lineRule="auto" w:line="264"/>
        <w:ind w:firstLine="454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KÕt luËn </w:t>
      </w:r>
    </w:p>
    <w:p>
      <w:pPr>
        <w:pStyle w:val="Normal"/>
        <w:spacing w:lineRule="auto" w:line="264"/>
        <w:ind w:firstLine="454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left" w:pos="720" w:leader="none"/>
          <w:tab w:val="left" w:pos="3273" w:leader="none"/>
        </w:tabs>
        <w:spacing w:lineRule="auto" w:line="264"/>
        <w:ind w:firstLine="588"/>
        <w:jc w:val="both"/>
        <w:rPr/>
      </w:pPr>
      <w:r>
        <w:rPr>
          <w:rFonts w:cs=".VnTimeH" w:ascii=".VnTimeH" w:hAnsi=".VnTimeH"/>
        </w:rPr>
        <w:t>æ</w:t>
      </w:r>
      <w:r>
        <w:rPr>
          <w:rFonts w:cs=".VnTime" w:ascii=".VnTime" w:hAnsi=".VnTime"/>
        </w:rPr>
        <w:t>n ®Þnh, ®Æc biÖt lµ æn ®Þnh vÒ biªn giíi l·nh thæ, lu«n lµ nhu cÇu thiÕt yÕu cña mçi quèc gia trong qu¸ tr×nh x©y dùng vµ ph¸t triÓn. ChÝnh v× vËy, mçi quèc gia trong quan hÖ víi c¸c n</w:t>
        <w:softHyphen/>
        <w:t>íc l¸ng giÒng lu«n quan t©m vµ tËp trung søc lùc ®Ó x¸c ®Þnh mét c¸ch râ rµng, cµng sím cµng tèt, biªn giíi l·nh thæ cña m×nh.</w:t>
      </w:r>
    </w:p>
    <w:p>
      <w:pPr>
        <w:pStyle w:val="Normal"/>
        <w:tabs>
          <w:tab w:val="left" w:pos="720" w:leader="none"/>
          <w:tab w:val="left" w:pos="900" w:leader="none"/>
          <w:tab w:val="left" w:pos="3273" w:leader="none"/>
        </w:tabs>
        <w:spacing w:lineRule="auto" w:line="264"/>
        <w:ind w:firstLine="5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ét quèc gia kh«ng thÓ ¸p ®Æt ý chÝ ®¬n ph</w:t>
        <w:softHyphen/>
        <w:t>¬ng cña m×nh vÒ biªn giíi mét quèc gia l¸ng giÒng kh¸c tr¸i víi ph¸p luËt vµ thùc tiÔn quèc tÕ. ViÖc v¹ch ®</w:t>
        <w:softHyphen/>
        <w:t>êng biªn giíi trªn biÓn gi÷a c¸c quèc gia l¸ng giÒng ®ßi hái ph¶i ¸p dông chÆt chÏ ph¸p luËt vµ thùc tiÔn quèc tÕ trong ®iÒu kiÖn vµ hoµn c¶nh tù nhiªn cô thÓ, mçi quèc gia võa ph¶i b¶o vÖ chñ quyÒn vµ lîi Ých cña m×nh nh</w:t>
        <w:softHyphen/>
        <w:t>ng ®ång thêi còng ph¶i t«n träng quyÒn vµ lîi Ých chÝnh ®¸ng ®</w:t>
        <w:softHyphen/>
        <w:t>îc ph¸p luËt vµ thùc tiÔn quèc tÕ thõa nhËn cña c¸c quèc gia l¸ng giÒng.</w:t>
      </w:r>
    </w:p>
    <w:p>
      <w:pPr>
        <w:pStyle w:val="Normal"/>
        <w:tabs>
          <w:tab w:val="left" w:pos="720" w:leader="none"/>
          <w:tab w:val="left" w:pos="900" w:leader="none"/>
          <w:tab w:val="left" w:pos="3273" w:leader="none"/>
        </w:tabs>
        <w:spacing w:lineRule="auto" w:line="264"/>
        <w:ind w:firstLine="5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èi víi n</w:t>
        <w:softHyphen/>
        <w:t>íc ta b¶o vÖ vµ qu¶n lý biÓn lµ mét bé phËn trong chiÕn l</w:t>
        <w:softHyphen/>
        <w:t>îc x©y dùng vµ b¶o vÖ Tæ quèc cña §¶ng vµ Nhµ n</w:t>
        <w:softHyphen/>
        <w:t>íc ta. V× vËy, trong khi vÉn ch¨m lo gi¶i quyÕt nh÷ng vÊn ®Ò tr</w:t>
        <w:softHyphen/>
        <w:t>íc m¾t, §¶ng, Nhµ n</w:t>
        <w:softHyphen/>
        <w:t>íc cÇn quan t©m ®Çy ®ñ nh÷ng lîi Ých l©u dµi vÒ biÓn, t¨ng c</w:t>
        <w:softHyphen/>
        <w:t>êng nghiªn cøu khoa häc, hoµn chØnh hÖ thèng ph¸p lý vÒ biÓn. Tr</w:t>
        <w:softHyphen/>
        <w:t>íc hÕt, tËp trung cñng cè tæ chøc lùc l</w:t>
        <w:softHyphen/>
        <w:t>îng chuyªn tr¸ch vÒ biÓn, chuÈn bÞ lùc l</w:t>
        <w:softHyphen/>
        <w:t>îng, ph</w:t>
        <w:softHyphen/>
        <w:t>¬ng tiÖn, c¬ së vËt chÊt t¹o ®iÒu kiÖn ®Ó tõng b</w:t>
        <w:softHyphen/>
        <w:t>íc v</w:t>
        <w:softHyphen/>
        <w:t>¬n ra lµm chñ trªn biÓn trong nh÷ng thËp kû ®Çu cña thÕ kû XXI. TiÕp tôc thùc hiÖn cã träng ®iÓm ch</w:t>
        <w:softHyphen/>
        <w:t>¬ng tr×nh biÓn §«ng, h¶i ®¶o, x©y dùng c¸c ®oµn tµu, tËp ®oµn tµu lín g¾n kinh tÕ víi quèc phßng - an ninh ë vïng biÓn träng ®iÓm, tõng b</w:t>
        <w:softHyphen/>
        <w:t>íc ®</w:t>
        <w:softHyphen/>
        <w:t>a d©n ra sinh sèng ë nh÷ng ®¶o cã ®ñ ®iÒu kiÖn. TËp trung ®Çu t</w:t>
        <w:softHyphen/>
        <w:t xml:space="preserve"> vÒ mäi mÆt cho vïng biÓn b·i ngang, n¬i ®ang cßn nhiÒu khã kh¨n, thiÕu thèn ®Ó tõng b</w:t>
        <w:softHyphen/>
        <w:t>íc trë thµnh phßng tuyÕn nh©n d©n v÷ng ch¾c b¶o vÖ biÓn ®¶o cña Tæ quèc./.</w:t>
      </w:r>
    </w:p>
    <w:p>
      <w:pPr>
        <w:pStyle w:val="Normal"/>
        <w:spacing w:lineRule="auto" w:line="264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64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64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64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64"/>
        <w:rPr>
          <w:rFonts w:ascii=".VnTime" w:hAnsi=".VnTime" w:cs=".VnTime"/>
          <w:lang w:val="pt-BR" w:eastAsia="en-US"/>
        </w:rPr>
      </w:pPr>
      <w:r>
        <w:rPr>
          <w:rFonts w:cs=".VnTime" w:ascii=".VnTime" w:hAnsi=".VnTim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8195</wp:posOffset>
                </wp:positionH>
                <wp:positionV relativeFrom="paragraph">
                  <wp:posOffset>2217420</wp:posOffset>
                </wp:positionV>
                <wp:extent cx="246380" cy="273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85pt;margin-top:174.6pt;width:19.35pt;height: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8420" w:h="11906"/>
      <w:pgMar w:left="737" w:right="737" w:gutter="0" w:header="567" w:top="680" w:footer="567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fani HeavyH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  <w:b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.VnTime" w:hAnsi=".VnTime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1z0">
    <w:name w:val="WW8Num11z0"/>
    <w:qFormat/>
    <w:rPr>
      <w:rFonts w:ascii=".VnTime" w:hAnsi=".VnTime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71">
    <w:name w:val="style71"/>
    <w:basedOn w:val="DefaultParagraphFont"/>
    <w:qFormat/>
    <w:rPr>
      <w:i/>
      <w:iCs/>
      <w:sz w:val="20"/>
      <w:szCs w:val="20"/>
    </w:rPr>
  </w:style>
  <w:style w:type="character" w:styleId="Style41">
    <w:name w:val="style41"/>
    <w:basedOn w:val="DefaultParagraphFont"/>
    <w:qFormat/>
    <w:rPr>
      <w:sz w:val="20"/>
      <w:szCs w:val="20"/>
    </w:rPr>
  </w:style>
  <w:style w:type="character" w:styleId="Style51">
    <w:name w:val="style51"/>
    <w:basedOn w:val="DefaultParagraphFont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bodytext">
    <w:name w:val="news-body-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8:00Z</dcterms:created>
  <dc:creator>User</dc:creator>
  <dc:description/>
  <dc:language>en-US</dc:language>
  <cp:lastModifiedBy>Le Anh Tuan</cp:lastModifiedBy>
  <cp:lastPrinted>2009-11-07T14:56:00Z</cp:lastPrinted>
  <dcterms:modified xsi:type="dcterms:W3CDTF">2011-06-28T08:28:00Z</dcterms:modified>
  <cp:revision>2</cp:revision>
  <dc:subject/>
  <dc:title>®¹i häc quèc gia hµ néi</dc:title>
</cp:coreProperties>
</file>