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Giới thiệu sách</w:t>
      </w:r>
    </w:p>
    <w:p>
      <w:pPr>
        <w:pStyle w:val="Normal"/>
        <w:spacing w:lineRule="auto" w:line="360"/>
        <w:jc w:val="both"/>
        <w:rPr>
          <w:sz w:val="26"/>
          <w:szCs w:val="26"/>
        </w:rPr>
      </w:pPr>
      <w:r>
        <w:rPr>
          <w:sz w:val="26"/>
          <w:szCs w:val="26"/>
        </w:rPr>
        <w:t xml:space="preserve">Đại hội Đại biểu toàn quốc lần thứ VI (12/1986) đánh dấu sự phát triển nhận thức của Đảng về các vấn đề xã hội. Lần đầu tiên (kể từ Cương lĩnh chính trị năm 1930), văn kiện của Đảng (văn kiện Đại hội VI) sử dụng khái niệm </w:t>
      </w:r>
      <w:r>
        <w:rPr>
          <w:i/>
          <w:sz w:val="26"/>
          <w:szCs w:val="26"/>
        </w:rPr>
        <w:t>Chính sách xã hội</w:t>
      </w:r>
      <w:r>
        <w:rPr>
          <w:sz w:val="26"/>
          <w:szCs w:val="26"/>
        </w:rPr>
        <w:t xml:space="preserve"> và bước đầu xác định nội hàm của chính sách xã hội có phạm vi rộng – bao trùm mọi mặt của cuộc sống con người: giáo dục và văn hóa, quan hệ gia đình, quan hệ giai cấp, dân tộc,… Các đại hội Đảng lần thứ VII, VIII, IX, X, XI và hội nghị Trung ương các khóa đã tiếp tục bổ sung, phát triển hình thành hệ thống chính sách xã hội tương đối đồng bộ. Từ đó, chính sách xã hội đã phát huy được năng lực cá nhân, bộ phận và cộng đồng trong phát triển đất nước, hạn chế ở mức nhất định những tiêu cực phát sinh từ môi trường kinh tế thị trường và toàn cầu.  Bên cạnh các thành tựu đạt được, chính sách xã hội thời kỳ Đổi mới cũng còn nhiều vấn đề đặt ra cần được bổ sung, chỉnh lý, hoàn thiện. </w:t>
      </w:r>
    </w:p>
    <w:p>
      <w:pPr>
        <w:pStyle w:val="Normal"/>
        <w:spacing w:lineRule="auto" w:line="360"/>
        <w:jc w:val="both"/>
        <w:rPr/>
      </w:pPr>
      <w:r>
        <w:rPr>
          <w:sz w:val="26"/>
          <w:szCs w:val="26"/>
        </w:rPr>
        <w:t>Trong phạm vi cuốn sách, tác giả đã tập trung tìm hiểu cơ sở hình thành chủ trương, chính sách xã hội của Đảng trong 25 năm Đổi mới; tìm hiểu nội dung chủ trương, chính sách của Đảng và kết quả quá trình thực hiện chính sách xã hội trên một số lĩnh vực như: lao động và việc làm; xoá đói, giảm nghèo; bảo trợ xã hội, phòng chống tệ nạn xã hội từ năm 1986 - 2011; bước đầu đánh giá sự lãnh đạo và nêu một số kinh nghiệm từ quá trình lãnh đạo của Đảng đối với lĩnh vực xã hội của nước ta.</w:t>
      </w:r>
    </w:p>
    <w:p>
      <w:pPr>
        <w:pStyle w:val="Normal"/>
        <w:tabs>
          <w:tab w:val="clear" w:pos="720"/>
          <w:tab w:val="left" w:pos="567" w:leader="none"/>
        </w:tabs>
        <w:snapToGrid w:val="false"/>
        <w:spacing w:lineRule="auto" w:line="360" w:before="112" w:after="0"/>
        <w:jc w:val="both"/>
        <w:rPr/>
      </w:pPr>
      <w:r>
        <w:rPr>
          <w:sz w:val="26"/>
          <w:szCs w:val="26"/>
        </w:rPr>
        <w:t xml:space="preserve">Nhà xuất bản Đại học Quốc gia Hà Nội xin trân trọng giới thiệu cuốn sách </w:t>
      </w:r>
      <w:r>
        <w:rPr>
          <w:b/>
          <w:i/>
          <w:sz w:val="26"/>
          <w:szCs w:val="26"/>
        </w:rPr>
        <w:t>Đảng Cộng sản</w:t>
      </w:r>
      <w:r>
        <w:rPr>
          <w:sz w:val="26"/>
          <w:szCs w:val="26"/>
        </w:rPr>
        <w:t xml:space="preserve"> </w:t>
      </w:r>
      <w:r>
        <w:rPr>
          <w:b/>
          <w:i/>
          <w:sz w:val="26"/>
          <w:szCs w:val="26"/>
        </w:rPr>
        <w:t>Việt Nam lãnh đạo thực hiện chính sách xã hội trong 25 năm Đổi mới (1986 - 2011)</w:t>
      </w:r>
      <w:r>
        <w:rPr>
          <w:sz w:val="26"/>
          <w:szCs w:val="26"/>
        </w:rPr>
        <w:t xml:space="preserve"> đến với độc giả!</w:t>
      </w:r>
    </w:p>
    <w:p>
      <w:pPr>
        <w:pStyle w:val="Normal"/>
        <w:spacing w:lineRule="auto" w:line="360"/>
        <w:jc w:val="both"/>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User</dc:creator>
  <dc:description/>
  <cp:keywords/>
  <dc:language>en-US</dc:language>
  <cp:lastModifiedBy>Hien qlxb</cp:lastModifiedBy>
  <dcterms:modified xsi:type="dcterms:W3CDTF">2011-09-06T03:06:00Z</dcterms:modified>
  <cp:revision>8</cp:revision>
  <dc:subject/>
  <dc:title> Giới thiệu sách</dc:title>
</cp:coreProperties>
</file>