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_RefHeading___Toc41087097"/>
      <w:bookmarkEnd w:id="0"/>
      <w:r>
        <w:rPr/>
        <w:t>PhÇn më ®Çu</w:t>
      </w:r>
    </w:p>
    <w:p>
      <w:pPr>
        <w:pStyle w:val="Heading2"/>
        <w:ind w:firstLine="720"/>
        <w:rPr/>
      </w:pPr>
      <w:bookmarkStart w:id="1" w:name="__RefHeading___Toc41087098"/>
      <w:bookmarkEnd w:id="1"/>
      <w:r>
        <w:rPr/>
        <w:t>I. §Æt vÊn ®Ò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Ngµy nay, con ng</w:t>
        <w:softHyphen/>
        <w:t>êi ph¶i chÞu nhiÒu søc Ðp cña x· héi ph¸t triÓn, víi nh÷ng m©u thuÉn ngµy cµng nhiÒu gi÷a sù gia t¨ng nhu cÇu víi møc ®é tho¶ m·n chóng, gi÷a nh÷ng biÕn ®æi nhanh chãng cña x· héi víi kh¶ n¨ng thÝch nghi cña c¸ nh©n… Kh«ng ph¶i lóc nµo mäi viÖc ®Òu diÔn ra mét c¸ch su«n sÎ, thuËn buåm xu«i giã nh</w:t>
        <w:softHyphen/>
        <w:t xml:space="preserve"> ng</w:t>
        <w:softHyphen/>
        <w:t>êi ta mong muèn vµ s¾p ®Æt. Cã nh÷ng t×nh huèng cÇn nh÷ng c¸ch gi¶i quyÕt ®óng ®¾n nh÷ng m©u thuÉn gi÷a t×nh c¶m vµ lý trÝ, gi÷a ®iÒu kiÖn vµ kh¶ n¨ng, gi÷a mong muèn vµ kÕt qu¶. Nh÷ng lóc Êy, kh«ng Ýt ng</w:t>
        <w:softHyphen/>
        <w:t>êi kh«ng thÓ quyÕt ®Þnh ®</w:t>
        <w:softHyphen/>
        <w:t>îc lµ hä ph¶i lµm g×, gi¶i quyÕt ra sao, ®Æc biÖt lµ víi nh÷ng khã kh¨n vÒ t©m lý. Hä cÇn ®</w:t>
        <w:softHyphen/>
        <w:t>îc trî gióp ®Ó cã thÓ thÝch nghi tèt h¬n víi hoµn c¶nh sèng cña riªng m×nh.</w:t>
      </w:r>
    </w:p>
    <w:p>
      <w:pPr>
        <w:pStyle w:val="BodyTextIndent2"/>
        <w:spacing w:lineRule="auto" w:line="360" w:before="60" w:after="60"/>
        <w:rPr/>
      </w:pPr>
      <w:r>
        <w:rPr/>
        <w:t>Lµ mét sinh viªn ®</w:t>
        <w:softHyphen/>
        <w:t>îc ®µo t¹o chÝnh quy vÒ tham vÊn, chuÈn bÞ b</w:t>
        <w:softHyphen/>
        <w:t>íc vµo nghÒ trong ®iÒu kiÖn tµi liÖu vÒ tham vÊn cßn rÊt Ýt ái, t«i muèn t×m hiÓu tõ gãc ®é lý luËn nh÷ng ph</w:t>
        <w:softHyphen/>
        <w:t>¬ng ph¸p tiÕp cËn th©n chñ trong tham vÊn nh»m lµm s¸ng tá c¸c c¸ch thøc trî gióp kh¸ch hµng ®ang ®</w:t>
        <w:softHyphen/>
        <w:t>îc tiÕn hµnh cã hiÖu qu¶ bëi c¸c nhµ tham vÊn  ë c¸c n</w:t>
        <w:softHyphen/>
        <w:t>íc ph¸t triÓn. ChÝnh v× vËy, t«i ®· chän ®Ò tµi: “Ph</w:t>
        <w:softHyphen/>
        <w:t>¬ng ph¸p tiÕp cËn th©n chñ trong tham vÊn” ®Ó lµm ®Ò tµi kho¸ luËn tèt nghiÖp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Tham vÊn víi t</w:t>
        <w:softHyphen/>
        <w:t xml:space="preserve"> c¸ch lµ mét ngµnh khoa häc, mét nghÒ chuyªn m«n ®· ra ®êi nh»m ®¸p øng nhu cÇu cÇn trî gióp nh÷ng vÊn ®Ò t©m lý cña con ng</w:t>
        <w:softHyphen/>
        <w:t>êi. Tham vÊn hiÖn nay ®· rÊt ph¸t triÓn trªn thÕ giíi nh</w:t>
        <w:softHyphen/>
        <w:t>ng vÉn cßn lµ mét ngµnh nghÒ kh¸ míi mÎ ë ViÖt Nam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Trong m</w:t>
        <w:softHyphen/>
        <w:t>¬i n¨m trë l¹i ®©y, cïng víi sù ph¸t triÓn nhanh chãng cña nÒn kinh tÕ do chÝnh s¸ch më cöa cña nhµ n</w:t>
        <w:softHyphen/>
        <w:t>íc, ®êi sèng vËt chÊt vµ tinh thÇn cña ng</w:t>
        <w:softHyphen/>
        <w:t>êi d©n ®Òu ®</w:t>
        <w:softHyphen/>
        <w:t>îc n©ng cao. NhiÒu trung t©m, dÞch vô tham vÊn (ë n</w:t>
        <w:softHyphen/>
        <w:t>íc ta th</w:t>
        <w:softHyphen/>
        <w:t>êng gäi lµ t</w:t>
        <w:softHyphen/>
        <w:t xml:space="preserve"> vÊn) ®· ®</w:t>
        <w:softHyphen/>
        <w:t>îc thµnh lËp vµ ®i vµo ho¹t ®éng, mang ®Õn mét dÞch vô trî gióp míi mÎ cho ng</w:t>
        <w:softHyphen/>
        <w:t>êi d©n. Tuy nhiªn ho¹t ®éng cña nh÷ng trung t©m nµy cßn mang gi¸ trÞ tù ph¸t, chñ yÕu ph¸t triÓn ë c¸c thµnh phè lín nh</w:t>
        <w:softHyphen/>
        <w:t xml:space="preserve"> Thµnh phè Hå ChÝ Minh, Hµ Néi, H¶i Phßng… Do ®ã tham vÊn ch</w:t>
        <w:softHyphen/>
        <w:t>a ®</w:t>
        <w:softHyphen/>
        <w:t>îc coi lµ mét nghÒ chuyªn m«n víi nh÷ng ý nghÜa ®Ých thùc cña nã.</w:t>
      </w:r>
    </w:p>
    <w:p>
      <w:pPr>
        <w:pStyle w:val="Heading2"/>
        <w:ind w:firstLine="720"/>
        <w:rPr/>
      </w:pPr>
      <w:bookmarkStart w:id="2" w:name="__RefHeading___Toc41087099"/>
      <w:bookmarkEnd w:id="2"/>
      <w:r>
        <w:rPr/>
        <w:t>II. Quan ®iÓm nghiªn cøu cña ®Ò tµi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Víi tÝnh chÊt v« cïng quan träng cña nghÒ tham vÊn lµ trî gióp th©n chñ (nh÷ng ng</w:t>
        <w:softHyphen/>
        <w:t>êi cã vÊn ®Ò vÒ t©m lý) thÝch øng tèt h¬n víi hoµn c¶nh sèng cña m×nh, NTV buéc ph¶i cã hiÓu biÕt s©u s¾c vÒ nghÒ nghiÖp, ph¶i tuyÖt ®èi tu©n thñ nh÷ng nguyªn t¾c ®¹o ®øc c¬ b¶n cña nghÒ ®Ó “kh«ng g©y h¹i cho th©n chñ”. Th©n chñ t×m ®Õn c¸c trung t©m, dÞch vô tham vÊn víi mong muèn cã thÓ gi¶i quyÕt nh÷ng vÊn ®Ò cña m×nh. Mçi ng</w:t>
        <w:softHyphen/>
        <w:t>êi trong sè hä l¹i lµ mét con ng</w:t>
        <w:softHyphen/>
        <w:t>êi v« cïng phong phó, phøc t¹p víi kinh nghiÖm, tr×nh ®é, lèi sèng, v¨n ho¸… riªng. VÊn ®Ò cña hä còng mu«n h×nh mu«n vÎ. ChÝnh v× vËy, c¶ NTV vµ th©n chñ cÇn ph¶i hiÓu b¶n chÊt cña tham vÊn, chøc n¨ng, nhiÖm vô cña c¸c dÞch vô tham vÊn, tõ ®ã t¹o lËp nªn mét mèi quan hÖ trî gióp hiÖu qu¶.Trong ®ã, c¸n bé tham vÊn dïng nh÷ng kü n¨ng nghÒ nghiÖp gióp th©n chñ hiÓu ®óng ®¾n, chÝnh x¸c vÊn ®Ò cña m×nh, nhËn thÊy nh÷ng tiÒm n¨ng vµ tù gi¶i quyÕt chóng, nghÜa lµ c¸c c¸n bé tham vÊn ®· “gióp th©n chñ tù gióp (tù gi¶i quyÕt) vÊn ®Ò cña m×nh (self -help)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§Ò tµi ®</w:t>
        <w:softHyphen/>
        <w:t>îc nghiªn cøu dùa trªn quan ®iÓm “</w:t>
      </w:r>
      <w:r>
        <w:rPr>
          <w:b/>
          <w:i/>
        </w:rPr>
        <w:t>Tham vÊn lµ mét nghÒ  gióp ng</w:t>
        <w:softHyphen/>
        <w:t>êi kh¸c gióp ®ì chÝnh hä</w:t>
      </w:r>
      <w:r>
        <w:rPr/>
        <w:t>”.</w:t>
      </w:r>
    </w:p>
    <w:p>
      <w:pPr>
        <w:pStyle w:val="Heading2"/>
        <w:ind w:firstLine="720"/>
        <w:rPr/>
      </w:pPr>
      <w:bookmarkStart w:id="3" w:name="__RefHeading___Toc41087100"/>
      <w:bookmarkEnd w:id="3"/>
      <w:r>
        <w:rPr/>
        <w:t>III. §èi t</w:t>
        <w:softHyphen/>
        <w:t>îng, kh¸ch thÓ, ph¹m vi nghiªn cøu.</w:t>
      </w:r>
    </w:p>
    <w:p>
      <w:pPr>
        <w:pStyle w:val="Heading3"/>
        <w:ind w:firstLine="720"/>
        <w:rPr/>
      </w:pPr>
      <w:bookmarkStart w:id="4" w:name="__RefHeading___Toc41087101"/>
      <w:bookmarkEnd w:id="4"/>
      <w:r>
        <w:rPr/>
        <w:t>1. §èi t</w:t>
        <w:softHyphen/>
        <w:t>îng nghiªn cøu: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§èi t</w:t>
        <w:softHyphen/>
        <w:t>îng nghiªn cøu cña ®Ò tµi lµ c¸c ph</w:t>
        <w:softHyphen/>
        <w:t>¬ng ph¸p tiÕp cËn th©n chñ trong tham vÊn.</w:t>
      </w:r>
    </w:p>
    <w:p>
      <w:pPr>
        <w:pStyle w:val="Heading3"/>
        <w:ind w:firstLine="720"/>
        <w:rPr/>
      </w:pPr>
      <w:bookmarkStart w:id="5" w:name="__RefHeading___Toc41087102"/>
      <w:bookmarkEnd w:id="5"/>
      <w:r>
        <w:rPr/>
        <w:t>2. Kh¸ch thÓ nghiªn cøu: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- C¸c tµi liÖu, s¸ch kÌm theo c¸c ca tham vÊn ®iÓn h×nh ®èi víi tõng ph</w:t>
        <w:softHyphen/>
        <w:t>¬ng ph¸p tiÕp cËn th©n chñ trªn thÕ giíi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- Mét sè ca tham vÊn ë ViÖt Nam.</w:t>
      </w:r>
    </w:p>
    <w:p>
      <w:pPr>
        <w:pStyle w:val="Heading3"/>
        <w:ind w:firstLine="720"/>
        <w:rPr/>
      </w:pPr>
      <w:bookmarkStart w:id="6" w:name="__RefHeading___Toc41087103"/>
      <w:bookmarkEnd w:id="6"/>
      <w:r>
        <w:rPr/>
        <w:t>3. Ph¹m vi nghiªn cøu: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Do nh÷ng h¹n chÕ vÒ thêi gian, ®Ò tµi chØ giíi h¹n nghiªn cøu tæ hîp c¸c ph</w:t>
        <w:softHyphen/>
        <w:t>¬ng ph¸p tiÕp cËn tham vÊn hiÖu qu¶ ë c¸c n</w:t>
        <w:softHyphen/>
        <w:t>íc Ch©u ¢u vµ Mü. §ång thêi ph©n tÝch 2 ca tham vÊn lÊy tõ b¸o, trùc tiÕp tõ ®iÖn tho¹i ë ViÖt Nam.</w:t>
      </w:r>
    </w:p>
    <w:p>
      <w:pPr>
        <w:pStyle w:val="Heading2"/>
        <w:ind w:firstLine="720"/>
        <w:rPr/>
      </w:pPr>
      <w:bookmarkStart w:id="7" w:name="__RefHeading___Toc41087104"/>
      <w:bookmarkEnd w:id="7"/>
      <w:r>
        <w:rPr/>
        <w:t>IV. Môc ®Ých, nhiÖm vô nghiªn cøu:</w:t>
      </w:r>
    </w:p>
    <w:p>
      <w:pPr>
        <w:pStyle w:val="Heading3"/>
        <w:ind w:firstLine="720"/>
        <w:rPr/>
      </w:pPr>
      <w:bookmarkStart w:id="8" w:name="__RefHeading___Toc41087105"/>
      <w:bookmarkEnd w:id="8"/>
      <w:r>
        <w:rPr/>
        <w:t>1. Môc ®Ých nghiªn cøu:</w:t>
      </w:r>
    </w:p>
    <w:p>
      <w:pPr>
        <w:pStyle w:val="BodyTextIndent2"/>
        <w:spacing w:lineRule="auto" w:line="360" w:before="60" w:after="60"/>
        <w:rPr/>
      </w:pPr>
      <w:r>
        <w:rPr/>
        <w:t>Ph©n tÝch c¸c ph</w:t>
        <w:softHyphen/>
        <w:t>¬ng ph¸p tiÕp cËn th©n chñ trong tham vÊn nh»m chØ ra mét c¸ch cã hÖ thèng c¸c lý thuyÕt ®Æc tr</w:t>
        <w:softHyphen/>
        <w:t>ng trong tõng ph</w:t>
        <w:softHyphen/>
        <w:t xml:space="preserve">¬ng ph¸p vµ ®¸nh gi¸ </w:t>
        <w:softHyphen/>
        <w:t>u nh</w:t>
        <w:softHyphen/>
        <w:t>îc ®iÓm cña chóng.</w:t>
      </w:r>
    </w:p>
    <w:p>
      <w:pPr>
        <w:pStyle w:val="Heading3"/>
        <w:ind w:firstLine="720"/>
        <w:rPr/>
      </w:pPr>
      <w:bookmarkStart w:id="9" w:name="__RefHeading___Toc41087106"/>
      <w:bookmarkEnd w:id="9"/>
      <w:r>
        <w:rPr/>
        <w:t>2. NhiÖm vô nghiªn cøu:</w:t>
      </w:r>
    </w:p>
    <w:p>
      <w:pPr>
        <w:pStyle w:val="Heading4"/>
        <w:ind w:firstLine="763"/>
        <w:rPr/>
      </w:pPr>
      <w:bookmarkStart w:id="10" w:name="__RefHeading___Toc41087107"/>
      <w:bookmarkEnd w:id="10"/>
      <w:r>
        <w:rPr/>
        <w:t>2.1. Nghiªn cøu lý luËn: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- X¸c ®Þnh mét sè kh¸i niÖm c¬ b¶n cña tham vÊn víi t</w:t>
        <w:softHyphen/>
        <w:t xml:space="preserve"> c¸ch lµ mét ngµnh khoa häc, mét nghÒ chuyªn m«n.</w:t>
      </w:r>
    </w:p>
    <w:p>
      <w:pPr>
        <w:pStyle w:val="Normal"/>
        <w:spacing w:lineRule="auto" w:line="360" w:before="60" w:after="60"/>
        <w:ind w:left="720" w:hanging="0"/>
        <w:jc w:val="both"/>
        <w:rPr/>
      </w:pPr>
      <w:r>
        <w:rPr/>
        <w:t>- Ph©n tÝch c¸c ph</w:t>
        <w:softHyphen/>
        <w:t>¬ng ph¸p tiÕp cËn th©n chñ trong tham vÊn.</w:t>
      </w:r>
    </w:p>
    <w:p>
      <w:pPr>
        <w:pStyle w:val="Normal"/>
        <w:spacing w:lineRule="auto" w:line="360" w:before="60" w:after="60"/>
        <w:ind w:left="720" w:hanging="0"/>
        <w:jc w:val="both"/>
        <w:rPr/>
      </w:pPr>
      <w:r>
        <w:rPr/>
        <w:t>- Ph©n tÝch mét sè ca tham vÊn dùa trªn c¸c ph</w:t>
        <w:softHyphen/>
        <w:t>¬ng ph¸p tiÕp cËn TC trong tham vÊn.</w:t>
      </w:r>
    </w:p>
    <w:p>
      <w:pPr>
        <w:pStyle w:val="Heading4"/>
        <w:ind w:firstLine="763"/>
        <w:rPr/>
      </w:pPr>
      <w:bookmarkStart w:id="11" w:name="__RefHeading___Toc41087108"/>
      <w:bookmarkEnd w:id="11"/>
      <w:r>
        <w:rPr/>
        <w:t>2.2. KÕt luËn vµ khuyÕn nghÞ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 xml:space="preserve">KÕt luËn </w:t>
        <w:softHyphen/>
        <w:t>u nh</w:t>
        <w:softHyphen/>
        <w:t>îc ®iÓm cña c¸c ph</w:t>
        <w:softHyphen/>
        <w:t>¬ng ph¸p, ®</w:t>
        <w:softHyphen/>
        <w:t>a ra nh÷ng khuyÕn nghÞ cho viÖc lùa chän ph</w:t>
        <w:softHyphen/>
        <w:t>¬ng ph¸p nh»m t¹o ®iÒu kiÖn ph¸t triÓn nghÒ tham vÊn trong t</w:t>
        <w:softHyphen/>
        <w:t>¬ng lai ë ViÖt Nam.</w:t>
      </w:r>
    </w:p>
    <w:p>
      <w:pPr>
        <w:pStyle w:val="Heading2"/>
        <w:ind w:firstLine="720"/>
        <w:rPr/>
      </w:pPr>
      <w:bookmarkStart w:id="12" w:name="__RefHeading___Toc41087109"/>
      <w:bookmarkEnd w:id="12"/>
      <w:r>
        <w:rPr/>
        <w:t>V. Ph</w:t>
        <w:softHyphen/>
        <w:t>¬ng ph¸p nghiªn cøu: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§Ó tiÕn hµnh ®Ò tµi nµy, chóng t«i ®· sö dông ph</w:t>
        <w:softHyphen/>
        <w:t>¬ng ph¸p nghiªn cøu duy nhÊt lµ thu thËp ph©n tÝch tµi liÖu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Trong qu¸ tr×nh thùc hiÖn ®Ò tµi, chóng t«i ®· thu thËp, tra cøu vµ sö dông mét sè tµi liÖu cã liªn quan, cô thÓ lµ: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 xml:space="preserve">- Tµi liÖu lý luËn liªn quan ®Õn tham vÊn 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- Tµi liÖu s¸ch b¸o, t¹p chÝ, c«ng tr×nh nghiªn cøu vÒ tham vÊn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- Tµi liÖu vÒ c¸c ca tham vÊn tõ s¸ch, b¸o, ®µi trùc tiÕp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ViÖc nghiªn cøu tµi liÖu ®· gãp phÇn lµm s¸ng tá lÞch sö nghiªn cøu cña vÊn ®Ò, c¸c kh¸i niÖm c¬ b¶n cña ®Ò tµi phôc vô cho phÇn lý luËn vµ  cung cÊp nh÷ng ca tham vÊn dïng ®Ó lµm vÝ dô minh ho¹ cho phÇn lý luËn.</w:t>
      </w:r>
      <w:r>
        <w:br w:type="page"/>
      </w:r>
    </w:p>
    <w:p>
      <w:pPr>
        <w:pStyle w:val="Heading1"/>
        <w:rPr/>
      </w:pPr>
      <w:bookmarkStart w:id="13" w:name="__RefHeading___Toc41087110"/>
      <w:bookmarkEnd w:id="13"/>
      <w:r>
        <w:rPr/>
        <w:t>PhÇn néi dung</w:t>
      </w:r>
    </w:p>
    <w:p>
      <w:pPr>
        <w:pStyle w:val="Heading2"/>
        <w:ind w:firstLine="720"/>
        <w:rPr/>
      </w:pPr>
      <w:bookmarkStart w:id="14" w:name="__RefHeading___Toc41087111"/>
      <w:bookmarkEnd w:id="14"/>
      <w:r>
        <w:rPr/>
        <w:t>I. S¬ l</w:t>
        <w:softHyphen/>
        <w:t>îc lÞch sö vÊn ®Ò nghiªn cøu.</w:t>
      </w:r>
    </w:p>
    <w:p>
      <w:pPr>
        <w:pStyle w:val="TextBodyIndent"/>
        <w:spacing w:lineRule="auto" w:line="360" w:before="60" w:after="60"/>
        <w:rPr/>
      </w:pPr>
      <w:r>
        <w:rPr/>
        <w:t>Tham vÊn lµ mét chuyªn ngµnh vèn xuÊt ph¸t tõ t©m lý häc øng dông. §©y lµ mét lÜnh vùc míi vµ cã nhiÒu tiÒm n¨ng ph¸t triÓn. Trong lÞch sö ra ®êi vµ tån t¹i cña m×nh, tham vÊn nãi riªng vµ t©m lý häc nãi chung cã rÊt nhiÒu ph</w:t>
        <w:softHyphen/>
        <w:t>¬ng ph¸p tiÕp cËn kh¸c nhau. Nghiªn cøu ph</w:t>
        <w:softHyphen/>
        <w:t>¬ng ph¸p tiÕp cËn th©n chñ cña c¸c c¸n bé tham vÊn lµ mét viÖc quan träng vµ cÇn thiÕt ®èi víi ngµnh khoa häc vµ nghÒ nghiÖp chuyªn m«n tham vÊn nhÊt lµ ë n</w:t>
        <w:softHyphen/>
        <w:t>íc ta trong giai ®o¹n hiÖn nay.</w:t>
      </w:r>
    </w:p>
    <w:p>
      <w:pPr>
        <w:pStyle w:val="Heading3"/>
        <w:ind w:firstLine="720"/>
        <w:rPr/>
      </w:pPr>
      <w:bookmarkStart w:id="15" w:name="__RefHeading___Toc41087112"/>
      <w:bookmarkEnd w:id="15"/>
      <w:r>
        <w:rPr/>
        <w:t>1. LÞch sö ph¸t triÓn c¸c ph</w:t>
        <w:softHyphen/>
        <w:t>¬ng ph¸p tiÕp cËn TC trong tham vÊn trªn thÕ giíi.</w:t>
      </w:r>
    </w:p>
    <w:p>
      <w:pPr>
        <w:pStyle w:val="Heading4"/>
        <w:ind w:firstLine="763"/>
        <w:rPr/>
      </w:pPr>
      <w:bookmarkStart w:id="16" w:name="__RefHeading___Toc41087113"/>
      <w:bookmarkEnd w:id="16"/>
      <w:r>
        <w:rPr/>
        <w:t>1.1. Nh÷ng tiÒn ®Ò: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MÆc dï tham vÊn lµ ngµnh khoa häc míi ®</w:t>
        <w:softHyphen/>
        <w:t>îc chÝnh thøc ra ®êi tõ thÕ kû XX nh</w:t>
        <w:softHyphen/>
        <w:t>ng nh÷ng tiÒn ®Ò cña nã ®· xuÊt hiÖn tõ rÊt xa x</w:t>
        <w:softHyphen/>
        <w:t>a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Trong phÇn nghiªn cøu lÞch sö tham vÊn( chñ yÕu vÒ c¸c ph</w:t>
        <w:softHyphen/>
        <w:t>¬ng ph¸p tiÕp cËn TC), chóng t«i dùa vµo ch</w:t>
        <w:softHyphen/>
        <w:t>¬ng II cuèn s¸ch “ThÕ giíi cña nh÷ng nhµ tham vÊn” (The world of the counselors) nguyªn b¶n tiÕng Anh cña tiÕn sÜ tham vÊn ng</w:t>
        <w:softHyphen/>
        <w:t>êi Mü E.D.Neukrug, do C«ng ty xuÊt b¶n Brooks/Cole Mü (1999) vµ bæ sung thªm vµo phÇn II cuèn s¸ch C«ng t¸c tham vÊn trÎ em cña Kathryn Geldard vµ David Geldard (do NguyÔn Xu©n NghÜa vµ Lª Léc dÞch, NXB §H Më Thµnh phè Hå ChÝ Minh). Ngoµi ra chóng t«i cßn tham kh¶o mét sè tµi liÖu cã liªn quan ®Õn tham vÊn nh</w:t>
        <w:softHyphen/>
        <w:t xml:space="preserve"> T©m lý trÞ liÖu, TLH x· héi, TLH ph¸t triÓn…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Con ng</w:t>
        <w:softHyphen/>
        <w:t>êi ngay tõ thêi nguyªn thuû ®· cã nhu cÇu giao tiÕp, béc lé nh÷ng t©m t</w:t>
        <w:softHyphen/>
        <w:t xml:space="preserve"> t×nh c¶m cña m×nh. Nhu cÇu ®ã cïng víi sù ph¸t triÓn cña x· héi ®· thóc ®Èy sù ra ®êi cña nh÷ng ng</w:t>
        <w:softHyphen/>
        <w:t>êi lµm c«ng t¸c tham vÊn. Cã thÓ coi: “nh÷ng nhµ tham vÊn ®Çu tiªn lµ nh÷ng ng</w:t>
        <w:softHyphen/>
        <w:t>êi l·nh ®¹o céng ®ång, hä cè g¾ng ®em l¹i nguån c¶m høng, n©ng ®ì tinh thÇn cho nh÷ng ng</w:t>
        <w:softHyphen/>
        <w:t>êi kh¸c th«ng qua viÖc gi¶ng d¹y cña hä.  Hä lµ nh÷ng ng</w:t>
        <w:softHyphen/>
        <w:t>êi s¸ng lËp ra c¸c t«n gi¸o nh</w:t>
        <w:softHyphen/>
        <w:t xml:space="preserve"> Moses (n¨m 100 tr</w:t>
        <w:softHyphen/>
        <w:t>íc c«ng nguyªn). Buddha (PhËt – n¨m 500 tr</w:t>
        <w:softHyphen/>
        <w:t>íc c«ng nguyªn) vµ Mohammed (n¨m 600). Hä lµ nh÷ng nhµ triÕt häc nh</w:t>
        <w:softHyphen/>
        <w:t xml:space="preserve"> L·o Tö (N¨m 600 tr</w:t>
        <w:softHyphen/>
        <w:t>íc c«ng nguyªn); Khæng Tö (n¨m 500 tr</w:t>
        <w:softHyphen/>
        <w:t>íc c«ng nguyªn); Aristole (350 tr</w:t>
        <w:softHyphen/>
        <w:t>íc c«ng nguyªn) {35, 25}. Hä lµ nh÷ng ng</w:t>
        <w:softHyphen/>
        <w:t>êi ®Æt nÒn mãng vÒ t</w:t>
        <w:softHyphen/>
        <w:t xml:space="preserve"> t</w:t>
        <w:softHyphen/>
        <w:t>ëng cho sù ra ®êi cña t©m lý häc nãi chung vµ tham vÊn nãi riªng vÒ sau.</w:t>
      </w:r>
    </w:p>
    <w:p>
      <w:pPr>
        <w:pStyle w:val="TextBodyIndent"/>
        <w:spacing w:lineRule="auto" w:line="360" w:before="60" w:after="60"/>
        <w:rPr/>
      </w:pPr>
      <w:r>
        <w:rPr/>
        <w:t>Nãi ®Õn sù ra ®êi cña tham vÊn kh«ng thÓ kh«ng nãi ®Õn vai trß cña c¸c ngµnh hç trî cho nã nh</w:t>
        <w:softHyphen/>
        <w:t xml:space="preserve"> c«ng t¸c x· héi, t©m lý häc, t©m thÇn häc. LÞch sö cña c¸c ngµnh nµy cã ý nghÜa quyÕt ®Þnh ®Õn tham vÊn.</w:t>
      </w:r>
    </w:p>
    <w:p>
      <w:pPr>
        <w:pStyle w:val="TextBodyIndent"/>
        <w:spacing w:lineRule="auto" w:line="360" w:before="60" w:after="60"/>
        <w:rPr/>
      </w:pPr>
      <w:r>
        <w:rPr/>
        <w:t>C«ng t¸c x· héi lµ mét nghÒ n¶y sinh tõ nh÷ng n¨m 1500, xuÊt ph¸t tõ viÖc gióp ®ì ng</w:t>
        <w:softHyphen/>
        <w:t>êi nghÌo vµ nh÷ng ng</w:t>
        <w:softHyphen/>
        <w:t>êi khèn cïng ë Mü, Anh. C«ng t¸c x· héi nhÊn m¹nh sù thÊu hiÓu, ®· cung cÊp cho NTV mét c¸ch hiÓu c¸c c¸ nh©n tõ trong gia ®×nh vµ trong c¸c lÜnh vùc x· héi. NTV gia ®×nh ®Çu tiªn ®· b¾t ®Çu c«ng viÖc lµ nh©n viªn c«ng t¸c x· héi. Nh÷ng nhµ tham vÊn ph¶i häc c¸ch thÓ hiÖn sù chÊp nhËn cña hä ®èi víi th©n chñ th«ng qua ho¹t ®éng thùc tÕ cña c«ng t¸c x· héi. C«ng t¸c x· héi ®· gîi ý cho nh÷ng nhµ tham vÊn vÒ sù kh¸c biÖt cña c¸c th©n chñ vÒ v¨n ho¸, tr×nh ®é ph¸t triÓn x· héi n¬i hä sèng vµ lu«n nh¾c nhë c¸c nhµ tham vÊn ph¶i tiÕp tôc phôc vô cho th©n chñ dùa trªn nh÷ng chuÈn mùc cña ®Þa ph</w:t>
        <w:softHyphen/>
        <w:t>¬ng, bang vµ quèc gia.</w:t>
      </w:r>
    </w:p>
    <w:p>
      <w:pPr>
        <w:pStyle w:val="TextBodyIndent"/>
        <w:spacing w:lineRule="auto" w:line="360" w:before="60" w:after="60"/>
        <w:rPr/>
      </w:pPr>
      <w:r>
        <w:rPr/>
        <w:t>T©m lý häc cã ¶nh h</w:t>
        <w:softHyphen/>
        <w:t>íng lín c¶ vÒ chiÒu réng vµ ®é s©u ®Õn tham vÊn. ý t</w:t>
        <w:softHyphen/>
        <w:t>ëng cña ngµnh tham vÊn hiÖn ®¹i ®· cã tõ rÊt l©u, thÓ hiÖn trong quan ®iÓm cña nh÷ng nhµ triÕt häc cæ t¹i ph</w:t>
        <w:softHyphen/>
        <w:t>¬ng T©y.</w:t>
      </w:r>
    </w:p>
    <w:p>
      <w:pPr>
        <w:pStyle w:val="TextBodyIndent"/>
        <w:spacing w:lineRule="auto" w:line="360" w:before="60" w:after="60"/>
        <w:rPr/>
      </w:pPr>
      <w:r>
        <w:rPr/>
        <w:t>Plato (427 – 347 tr</w:t>
        <w:softHyphen/>
        <w:t>íc c«ng nguyªn) ®· ®</w:t>
        <w:softHyphen/>
        <w:t>a ra quan ®iÓm gièng nh</w:t>
        <w:softHyphen/>
        <w:t xml:space="preserve"> quan ®iÓm tham vÊn hiÖn ®¹i: “Sù tù xem xÐt néi t©m vµ sù ph¶n ¸nh lµ con ®</w:t>
        <w:softHyphen/>
        <w:t>êng dÉn tíi tri thøc vµ sù hiÓu biÕt hiÖn thùc. Nh÷ng giÊc m¬ vµ nh÷ng h×nh ¶nh t</w:t>
        <w:softHyphen/>
        <w:t>ëng t</w:t>
        <w:softHyphen/>
        <w:t>îng lµ sù tho¶ m·n thay thÕ. Nh÷ng vÊn ®Ò n¶y sinh cña con ng</w:t>
        <w:softHyphen/>
        <w:t>êi lµ do nh÷ng yÕu tè vËt lý t©m lý, tinh thÇn g©y ra.” [40]</w:t>
      </w:r>
    </w:p>
    <w:p>
      <w:pPr>
        <w:pStyle w:val="TextBodyIndent"/>
        <w:spacing w:lineRule="auto" w:line="360" w:before="60" w:after="60"/>
        <w:rPr/>
      </w:pPr>
      <w:r>
        <w:rPr/>
        <w:t>Nhµ triÕt häc duy t©m lçi l¹c cæ Hy L¹p Socrate (469 –399 tr</w:t>
        <w:softHyphen/>
        <w:t>íc c«ng nguyªn) víi ch©m ng«n “h·y tù biÕt m×nh” ®· ®Æt vÊn ®Ò tù nhËn thøc b¶n th©n lªn vÞ trÝ cao nhÊt. ¤ng quan niÖm tù nhËn thøc b¾t ®Çu tõ chç con ng</w:t>
        <w:softHyphen/>
        <w:t>êi nghi ngê sù hiÓu biÕt cña b¶n th©n: “T«i biÕt lµ t«i ch¼ng biÕt g× c¶”{9, 15}. C¸i “ch¼ng biÕt g×” cña Socrate lµ nguån gèc cña “c¸i biÕt”. Socrate cßn næi tiÕng víi viÖc x©y dùng ph</w:t>
        <w:softHyphen/>
        <w:t>¬ng ph¸p trß chuyÖn: dïng trß chuyÖn tay ®«i hai ng</w:t>
        <w:softHyphen/>
        <w:t>êi tranh luËn víi nhau mµ t×m ra ch©n lý. Ph</w:t>
        <w:softHyphen/>
        <w:t>¬ng ph¸p nµy ¶nh h</w:t>
        <w:softHyphen/>
        <w:t>ëng nhiÒu ®Õn c¸c ph</w:t>
        <w:softHyphen/>
        <w:t>¬ng ph¸p tham vÊn cho th©n chñ. §iÒu lý thó cña ph</w:t>
        <w:softHyphen/>
        <w:t>¬ng ph¸p trß chuyÖn cña Socrate lµ ®</w:t>
        <w:softHyphen/>
        <w:t>a ng</w:t>
        <w:softHyphen/>
        <w:t>êi häc ®Õn chç tù m×nh ph¸t hiÖn ®</w:t>
        <w:softHyphen/>
        <w:t>îc c¸i m×nh ch</w:t>
        <w:softHyphen/>
        <w:t>a biÕt vµ tù ®i ®Õn c¸i cÇn biÕt. Vµ trong tham vÊn, NTV còng gióp TC tù hiÓu vµ tù t×m ra c¸ch gi¶i quyÕt tèt nhÊt víi vÊn ®Ò cña m×nh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ThÕ kû XIX ®¸nh dÊu sù ph¸t triÓn v</w:t>
        <w:softHyphen/>
        <w:t>ît bËc vµ nhanh chãng cña t©m lý  häc. Cïng víi sù ph¸t triÓn cña c¸c phßng thùc nghiÖm t©m lý, lµ sù ph¸t triÓn cña c¸c tr¾c nghiÖm t©m lý – gi¸o dôc cuèi thÕ kû XIX. Alfred Binet (1857 – 1911) ®· ph¸t triÓn tr¾c nghiÖm trÝ tuÖ c¸ nh©n ®Çu tiªn ®</w:t>
        <w:softHyphen/>
        <w:t>îc Bé gi¸o dôc Ph¸p sö dông ®Ó ph©n biÖt trÎ b×nh th</w:t>
        <w:softHyphen/>
        <w:t>êng vµ kh«ng b×nh th</w:t>
        <w:softHyphen/>
        <w:t>êng. §Çu thÕ kû XX, tr¾c nghiÖm kh¶ n¨ng (n¨ng lùc) nh©n c¸ch lÇn l</w:t>
        <w:softHyphen/>
        <w:t>ît ra ®êi vµ cã øng dông réng d·i trong viÖc nhËn xÐt ®¸nh gi¸ c¸ nh©n. C¸c tr¾c nghiÖm t©m lý nµy ®· gióp cho NTV cã c«ng cô hiÓu h¬n vÒ TC mét c¸ch kh¸ch quan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Thêi gian nµy còng ®¸nh dÊu sù ra ®êi vµ ph¸t triÓn cña ph©n t©m häc, hÖ thèng t©m lý trÞ liÖu toµn diÖn ®Çu tiªn ®¸nh gi¸ nguån gèc t©m lý cña hµnh vi. Sigmund Freud (1856 – 1939) lµ ng</w:t>
        <w:softHyphen/>
        <w:t>êi s¸ng lËp ra ph©n t©m häc chÞu ¶nh h</w:t>
        <w:softHyphen/>
        <w:t>ëng rÊt lín cña c¸c c¸ nh©n nh</w:t>
        <w:softHyphen/>
        <w:t xml:space="preserve"> Anton Mesmer (1734 – 1851) vµ Jean Martin Charcot (1825 – 1893) nh÷ng ng</w:t>
        <w:softHyphen/>
        <w:t>êi ®iÒu trÞ bÖnh t©m trÝ theo mét ph</w:t>
        <w:softHyphen/>
        <w:t>¬ng ph¸p míi: th«i miªn. Nh÷ng nhµ th«i miªn tiªn phong nµy ®· chøng minh r»ng sù  ¸m thÞ cã thÓ t¸c ®éng m¹nh mÏ ®Õn tr¹ng th¸i t©m lý cña c¸c c¸ nh©n. NhËn thÊy th«i miªn ®em l¹i hiÖu qu¶ nhÊt ®Þnh cho ng</w:t>
        <w:softHyphen/>
        <w:t>êi bÖnh, Freud vµ nh÷ng céng sù còng ®· dïng th«i miªn nh</w:t>
        <w:softHyphen/>
        <w:t xml:space="preserve"> mét c«ng cô quan träng ®Ó gi¶i to¶ nh÷ng Ên t</w:t>
        <w:softHyphen/>
        <w:t>îng s©u s¾c vµ nh÷ng ký øc ®au buån cña bÖnh nh©n t©m thÇn. Tuy nhiªn, sau mét thêi gian, còng ®· ph¸t hiÖn ra r»ng “viÖc ch÷a trÞ b»ng th«i miªn còng ®em l¹i nh÷ng kÕt qu¶ rÊt h¹n chÕ, kh«ng triÖt ®Ó, chØ cã tÝnh chÊt t¹m thêi v× nã chØ ®¸nh vµo triÖu chøng bªn ngoµi mµ kh«ng ®ông ch¹m ®Õn c¸i nguån gèc s©u xa lµm ph¸t sinh ra bÖnh” {14,11}. Do ®ã «ng tõ bá ph</w:t>
        <w:softHyphen/>
        <w:t>¬ng ph¸p ch÷a trÞ b»ng m«n th«i miªn vµ thay thÕ b»ng ph</w:t>
        <w:softHyphen/>
        <w:t>¬ng ph¸p míi, ®Æt tªn lµ “tù do liªn t</w:t>
        <w:softHyphen/>
        <w:t xml:space="preserve">ëng”. </w:t>
      </w:r>
    </w:p>
    <w:p>
      <w:pPr>
        <w:pStyle w:val="Normal"/>
        <w:spacing w:lineRule="auto" w:line="360" w:before="60" w:after="60"/>
        <w:ind w:firstLine="763"/>
        <w:jc w:val="both"/>
        <w:rPr>
          <w:u w:val="single"/>
        </w:rPr>
      </w:pPr>
      <w:r>
        <w:rPr/>
        <w:t>Häc thuyÕt cña Freud nh»m t×m hiÓu nguån gèc cña hµnh vi con ng</w:t>
        <w:softHyphen/>
        <w:t>êi xuÊt ph¸t tõ nh÷ng kh¸m ph¸ cña «ng vÒ c¸c qu¸ tr×nh v« thøc vµ cña c¸c c¬ chÕ phßng vÖ ®</w:t>
        <w:softHyphen/>
        <w:t>îc nh÷ng ng</w:t>
        <w:softHyphen/>
        <w:t>êi lín cã nh÷ng x¸o trén xóc c¶m sö dông nh»m tù che chë cho b¶n th©n tr</w:t>
        <w:softHyphen/>
        <w:t>íc nh÷ng kinh nhiÖm ®au buån vµ hoÆc kh«ng chÞu næi mµ hä kh«ng ®ñ søc ®èi phã. Ngoµi ra Freud cßn ®</w:t>
        <w:softHyphen/>
        <w:t>a ra nh÷ng ý kiÕn cã tÝnh kh¸i niÖm vÒ sù h×nh thµnh nh©n c¸ch (c¸c quan niÖm vÒ b¶n n¨ng, xung ®éng, b¶n ng· vµ siªu ng·; nh©n c¸ch; vÒ sù ph¸t triÓn t©m lý t×nh dôc) {30,46}</w:t>
      </w:r>
    </w:p>
    <w:p>
      <w:pPr>
        <w:pStyle w:val="TextBodyIndent"/>
        <w:spacing w:lineRule="auto" w:line="360" w:before="60" w:after="60"/>
        <w:rPr/>
      </w:pPr>
      <w:r>
        <w:rPr/>
        <w:t>Quan ®iÓm míi cña Freud trong lÜnh vùc søc khoÎ t©m thÇn vµ bÖnh t©m thÇn lµ mét cuéc c¸ch m¹ng vµ tiÕp tôc ¶nh h</w:t>
        <w:softHyphen/>
        <w:t>ëng mét c¸ch s©u s¾c ®Õn c¸ch thøc mµ chóng ta tiÕp cËn vÊn ®Ò cña th©n chñ. MÆc dï ®</w:t>
        <w:softHyphen/>
        <w:t>îc ®µo t¹o lµ mét b¸c sü nh</w:t>
        <w:softHyphen/>
        <w:t>ng nh÷ng quan ®iÓm nªu trªn cña «ng nhanh chãng ®</w:t>
        <w:softHyphen/>
        <w:t>îc chÊp nhËn trong t©m lý häc vµ ®</w:t>
        <w:softHyphen/>
        <w:t>a Freud trë thµnh mét trong nh÷ng nhµ t©m lý häc lçi l¹c nhÊt thÕ giíi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Bªn c¹nh ph©n t©m häc truyÒn thèng cña Freud, cuèi thÕ kû XIX xuÊt hiÖn mét tr</w:t>
        <w:softHyphen/>
        <w:t>êng ph¸i t©m lý häc kh¸c ®ã lµ tr</w:t>
        <w:softHyphen/>
        <w:t>êng ph¸i TLH hµnh vi. Tr</w:t>
        <w:softHyphen/>
        <w:t>êng ph¸i nµy nhÊn m¹nh tÇm quan träng cña sù tù ®¸nh gi¸, ®i s©u nghiªn cøu “kÝch thÝch – ph¶n øng”  do nhµ sinh lý häc Nga Anton Pavlov (1849 – 1936) dÉn ®Çu vµ nh÷ng ¶nh h</w:t>
        <w:softHyphen/>
        <w:t>ëng cña m«i tr</w:t>
        <w:softHyphen/>
        <w:t>êng ®èi víi t©m lý cña con ng</w:t>
        <w:softHyphen/>
        <w:t>êi. Cïng thêi gian nµy, TLH hiÖn t</w:t>
        <w:softHyphen/>
        <w:t>îng, TLH hiÖn sinh, TLH cÊu tróc (Gestalt) còng b¾t ®Çu ph¸t triÓn. TÊt c¶ c¸c tr</w:t>
        <w:softHyphen/>
        <w:t>êng ph¸i t©m lý nªu trªn ®Òu cã ¶nh h</w:t>
        <w:softHyphen/>
        <w:t>ëng ®Õn ph</w:t>
        <w:softHyphen/>
        <w:t>¬ng ph¸p tiÕp cËn TC cña c¸c NTV sau nµy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Nh×n chung, TLH ®ãng mét vai trß to lín trong sù nghiÖp ra ®êi vµ ph¸t triÓn cña ngµnh, nghÒ tham vÊn kh«ng chØ víi nh÷ng tri thøc nÒn t¶ng c¬ b¶n mµ cßn víi c¸c tr¾c nghiÖm trî gióp ®¸nh gi¸ vÊn ®Ò cña TC, c¸c ph</w:t>
        <w:softHyphen/>
        <w:t>¬ng ph¸p tiÕp cËn TC chñ yÕu… Cã thÓ kh¼ng ®Þnh t©m lý häc thùc sù lµ “ng</w:t>
        <w:softHyphen/>
        <w:t>êi anh c¶ cña tham vÊn”. {40,29}.</w:t>
      </w:r>
    </w:p>
    <w:p>
      <w:pPr>
        <w:pStyle w:val="TextBodyIndent"/>
        <w:spacing w:lineRule="auto" w:line="360" w:before="60" w:after="60"/>
        <w:rPr/>
      </w:pPr>
      <w:r>
        <w:rPr/>
        <w:t>SÏ thËt thiÕu sãt nÕu chóng ta bá qua vai trß cña chuyªn ngµnh t©m thÇn häc. Cho ®Õn cuèi nh÷ng n¨m 1700 bÖnh t©m thÇn vÉn ®</w:t>
        <w:softHyphen/>
        <w:t>îc coi lµ bÝ Èn, ma quû vµ nh×n chung lµ kh«ng thÓ ch÷a trÞ ®</w:t>
        <w:softHyphen/>
        <w:t>îc. T¹i Ph¸p, Philippe Pinel (1745 – 1826) ®</w:t>
        <w:softHyphen/>
        <w:t>îc coi lµ ng</w:t>
        <w:softHyphen/>
        <w:t>êi s¸ng lËp ra ngµnh t©m thÇn häc khoa häc víi nh÷ng nç lùc ch÷a trÞ cho bÖnh nh©n t©m thÇn b»ng nh÷ng ph</w:t>
        <w:softHyphen/>
        <w:t>¬ng ph¸p nh©n ®¹o, kh«ng c¸ch ly hä ra khái céng ®ång. Nh÷ng n¨m 1800 ®¸nh dÊu nh÷ng thµnh tùu to lín trong nhËn thøc, chÈn ®o¸n vµ ®iÒu trÞ bÖnh t©m trÝ. Emil Kraepelin (1855 – 1926) ®· ph¸t triÓn mét trong nh÷ng b¶ng ph©n lo¹i bÖnh t©m trÝ ®Çu tiªn trªn thÕ giíi. Jean Martin Charcot (1825 – 1893) vµ Piese Janet (1859 – 1974) ®ång thêi ph¸t hiÖn ra mèi quan hÖ h÷u c¬ gi÷a tr¹ng th¸i t©m lý vµ nh÷ng rèi nhiÔu hµnh vi. ë Mü, t¸c gi¶ Benjamin Rush (1743 – 1813) , nhµ vËt lý häc ®</w:t>
        <w:softHyphen/>
        <w:t>îc coi lµ ng</w:t>
        <w:softHyphen/>
        <w:t>êi s¸ng lËp ra ngµnh t©m thÇn häc Mü, ®· vËn ®éng cho viÖc ¸p dông nh÷ng biÖn ph¸p ch÷a trÞ nh©n ®¹o cho ng</w:t>
        <w:softHyphen/>
        <w:t>êi nghÌo vµ nh÷ng ng</w:t>
        <w:softHyphen/>
        <w:t>êi m¾c bÖnh t©m trÝ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Nh</w:t>
        <w:softHyphen/>
        <w:t xml:space="preserve"> vËy, ngµnh t©m thÇn häc víi nh÷ng thµnh tùu trong chÈn ®o¸n vÒ nh÷ng tr¹ng th¸i rèi lo¹n t©m thÇn ®· gióp cho c¸c nhµ tham vÊn ph©n biÖt sù kh¸c biÖt cña c¸c bÖnh t©m trÝ kh¸c nhau thuéc lÜnh vùc søc khoÎ t©m thÇn, tõ ®ã ®Þnh ra nh÷ng lÜnh vùc mµ hä cã thÓ céng t¸c cïng ®iÒu trÞ víi c¸c nhµ t©m thÇn häc. C¸c b¶ng ph©n lo¹i bÖnh t©m trÝ cña t©m thÇn häc gióp cho c¸c NTV vµ nh÷ng nhµ chuyªn m«n kh¸c trong viÖc chÈn ®o¸n vµ ph¸t triÓn kÕ ho¹ch trÞ liÖu cho TC. Ngoµi ra, c¨n cø vµo b¶ng ph©n lo¹i nµy, NTV cßn x¸c ®Þnh ®</w:t>
        <w:softHyphen/>
        <w:t>îc nh÷ng TC nµo cÇn ®</w:t>
        <w:softHyphen/>
        <w:t>îc chuyÓn ®Õn nh÷ng chuyªn gia t©m thÇn häc hoÆc thÇn kinh häc ®Ó ®</w:t>
        <w:softHyphen/>
        <w:t>îc ch÷a trÞ.</w:t>
      </w:r>
    </w:p>
    <w:p>
      <w:pPr>
        <w:pStyle w:val="Heading4"/>
        <w:ind w:firstLine="763"/>
        <w:rPr/>
      </w:pPr>
      <w:bookmarkStart w:id="17" w:name="__RefHeading___Toc41087114"/>
      <w:bookmarkEnd w:id="17"/>
      <w:r>
        <w:rPr/>
        <w:t>1.2. Sù ra ®êi vµ ph¸t triÓn cña tham vÊn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Sau khi xem xÐt lÞch sö cña c¸c chuyªn ngµnh hç trî tham vÊn chóng ta b¾t ®Çu ®i s©u t×m hiÓu lÞch sö cña Tham vÊn, bëi v× lÞch sö ph¸t triÓn cña ngµnh tham vÊn g¾n víi sù ra ®êi cña c¸c ph</w:t>
        <w:softHyphen/>
        <w:t xml:space="preserve">¬ng ph¸p tiÕp cËn th©n chñ trong tham vÊn. </w:t>
      </w:r>
    </w:p>
    <w:p>
      <w:pPr>
        <w:pStyle w:val="TextBodyIndent"/>
        <w:spacing w:lineRule="auto" w:line="360" w:before="60" w:after="60"/>
        <w:rPr/>
      </w:pPr>
      <w:r>
        <w:rPr/>
        <w:t>Tham vÊn lµ mét ngµnh nghÒ ®¹i diÖn cho sù hîp nhÊt l¹i cña nhiÒu ¶nh h</w:t>
        <w:softHyphen/>
        <w:t>ëng nh</w:t>
        <w:softHyphen/>
        <w:t xml:space="preserve"> phong trµo ®Êu tranh ®Ó cã ®</w:t>
        <w:softHyphen/>
        <w:t>îc nh÷ng biÖn ph¸p ®iÒu trÞ nh©n ®¹o cho bÖnh nh©n t©m thÇn tõ thÕ kû XIX ë Ph¸p, ph©n t©m häc- Freud; nh÷ng kh¶o cøu khoa häc vµ ph</w:t>
        <w:softHyphen/>
        <w:t>¬ng ph¸p tiÕp cËn hµnh vi; chÊt l</w:t>
        <w:softHyphen/>
        <w:t>îng khoa häc c¸c tr¾c nghiÖm t©m lý; t©m lý häc hiÖn sinh; t©m lý häc nh©n v¨n vµ nh÷ng thµnh tùu râ rµng cña lÜnh vùc h</w:t>
        <w:softHyphen/>
        <w:t>íng dÉn t</w:t>
        <w:softHyphen/>
        <w:t xml:space="preserve"> vÊn nghÒ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Tham vÊn ®</w:t>
        <w:softHyphen/>
        <w:t>îc ra ®êi vµ ph¸t triÓn theo c¸c giai ®o¹n sau {30}</w:t>
      </w:r>
    </w:p>
    <w:p>
      <w:pPr>
        <w:pStyle w:val="TextBodyIndent"/>
        <w:spacing w:lineRule="auto" w:line="360" w:before="60" w:after="60"/>
        <w:rPr/>
      </w:pPr>
      <w:r>
        <w:rPr/>
        <w:t>- Tõ 1900 ®Õn 1950: Nh÷ng tiÒn ®Ò cho sù ra ®êi cña ngµnh, nghÒ tham vÊn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TiÒn ®Ò ®Çu tiªn ph¶i kÓ ®Õn lµ sù ph¸t triÓn cña c«ng t¸c h</w:t>
        <w:softHyphen/>
        <w:t>íng dÉn t</w:t>
        <w:softHyphen/>
        <w:t xml:space="preserve"> vÊn nghÒ vµ sù ra ®êi cña nh÷ng NTV nghÒ ®Çu tiªn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Tõ ®Çu thÕ kû XX, c«ng t¸c x· héi ®· mang l¹i quan t©m vµ nh÷ng thay ®æi trong c«ng t¸c gi¸o dôc; t©m thÇn häc lµm biÕn ®æi vÒ chÊt c¸c ph</w:t>
        <w:softHyphen/>
        <w:t>¬ng ph¸p ch÷a trÞ cho bÖnh nh©n t©m thÇn; ph©n t©m häc vµ nh÷ng liÖu ph¸p liªn quan ®</w:t>
        <w:softHyphen/>
        <w:t>îc øng dông réng r·i; hiÖu qu¶ cña c¸c tr¾c nghiÖm vµ cuéc c¸ch m¹ng c«ng nghiÖp ®èi víi sù ph¸t triÓn x· héi n©ng cao vËt chÊt tinh thÇn cho con ng</w:t>
        <w:softHyphen/>
        <w:t>êi. Nh×n mét c¸ch tinh tÕ, mçi mét sù kiÖn nµy ®Òu ¶nh h</w:t>
        <w:softHyphen/>
        <w:t>ëng ®Õn c«ng t¸c h</w:t>
        <w:softHyphen/>
        <w:t>íng dÉn t</w:t>
        <w:softHyphen/>
        <w:t xml:space="preserve"> vÊn nghÒ vµ sù ra ®êi cña tham vÊn.</w:t>
      </w:r>
    </w:p>
    <w:p>
      <w:pPr>
        <w:pStyle w:val="TextBodyIndent"/>
        <w:spacing w:lineRule="auto" w:line="360" w:before="60" w:after="60"/>
        <w:rPr/>
      </w:pPr>
      <w:r>
        <w:rPr/>
        <w:t>Frank Parsons (1854 – 1908), ng</w:t>
        <w:softHyphen/>
        <w:t>êi s¸ng lËp ra ngµnh h</w:t>
        <w:softHyphen/>
        <w:t>íng dÉn t</w:t>
        <w:softHyphen/>
        <w:t xml:space="preserve"> vÊn nghÒ ë Mü. B¾t ®Çu sù nghiÖp víi t</w:t>
        <w:softHyphen/>
        <w:t xml:space="preserve"> c¸ch lµ mét nh©n viªn c«ng t¸c x· héi ë Boston, ®</w:t>
        <w:softHyphen/>
        <w:t>îc sù hËu thuÉn cña nh÷ng quan chøc l·nh ®¹o céng ®ång ë ®©y, ®· xuÊt b¶n cuèn s¸ch “CÈm nang h</w:t>
        <w:softHyphen/>
        <w:t>íng nghiÖp” (Vocational Bureau) nh»m trî gióp c¸c c¸ nh©n trong viÖc lùa chän nghÒ nghiÖp, t×m ra c¸ch b¾t ®Çu vµ x©y dùng mét nghÒ nghiÖp thµnh c«ng vµ hiÖu qu¶” {40,33} . ¤ng thùc sù mong muèn c«ng t¸c h</w:t>
        <w:softHyphen/>
        <w:t>íng dÉn t</w:t>
        <w:softHyphen/>
        <w:t xml:space="preserve"> vÊn nghÒ nghiÖp ®</w:t>
        <w:softHyphen/>
        <w:t>îc ®</w:t>
        <w:softHyphen/>
        <w:t>a vµo tr</w:t>
        <w:softHyphen/>
        <w:t xml:space="preserve">êng häc. 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N¨m 1909, sau khi «ng qua ®êi mét n¨m, cuèn s¸ch “chän nghÒ” (Choosing a Vocation) ®</w:t>
        <w:softHyphen/>
        <w:t>îc xuÊt b¶n vµ ngay lËp tøc nã ®</w:t>
        <w:softHyphen/>
        <w:t>îc coi lµ sù cèng hiÕn lín lao cho c«ng t¸c h</w:t>
        <w:softHyphen/>
        <w:t>íng dÉn t</w:t>
        <w:softHyphen/>
        <w:t xml:space="preserve"> vÊn nghÒ. Boston trë thµnh ®Þa ®iÓm tæ chøc Héi nghÞ c«ng t¸c h</w:t>
        <w:softHyphen/>
        <w:t>íng dÉn t</w:t>
        <w:softHyphen/>
        <w:t xml:space="preserve"> vÊn nghÒ nghiÖp ®Çu tiªn. kÕt qu¶ cña héi nghÞ nµy ®¸nh dÊu sù ra ®êi cña HiÖp héi t</w:t>
        <w:softHyphen/>
        <w:t xml:space="preserve"> vÊn h</w:t>
        <w:softHyphen/>
        <w:t>íng nghiÖp quèc gia Mü (NVGA) n¨m 1913, tæ chøc tiÒn nhiÖm cña HiÖp héi tham vÊn Mü sau nµy. Frank Parsons lµ ng</w:t>
        <w:softHyphen/>
        <w:t>êi cã tÇm nh×n xa. ¤ng ®· h×nh dung ra c«ng t¸c h</w:t>
        <w:softHyphen/>
        <w:t>íng dÉn t</w:t>
        <w:softHyphen/>
        <w:t xml:space="preserve"> vÊn nghÒ nghiÖp cã hÖ thèng trong tr</w:t>
        <w:softHyphen/>
        <w:t>êng häc, h×nh dung ra sù ph¸t triÓn cña c«ng t¸c nµy trong n</w:t>
        <w:softHyphen/>
        <w:t>íc. ¤ng còng thÊy tr</w:t>
        <w:softHyphen/>
        <w:t>íc ®</w:t>
        <w:softHyphen/>
        <w:t>îc tÇm quan träng cña c«ng t¸c tham vÊn c¸ nh©n vµ «ng ®· hi väng cã mét x· héi trong ®ã sù hîp t¸c quan träng h¬n sù c¹nh tranh. Nguyªn t¾c cña Parsons trong c«ng t¸c h</w:t>
        <w:softHyphen/>
        <w:t>íng dÉn t</w:t>
        <w:softHyphen/>
        <w:t xml:space="preserve"> vÊn nghÒ ®· ¶nh h</w:t>
        <w:softHyphen/>
        <w:t>ëng s©u s¾c ®Õn nh÷ng lÜnh vùc réng lín h¬n cña c«ng t¸c tham vÊn. Môc ®Ých chÝnh cña Parsons ®èi víi c«ng t¸c h</w:t>
        <w:softHyphen/>
        <w:t>íng dÉn t</w:t>
        <w:softHyphen/>
        <w:t xml:space="preserve"> vÊn nghÒ lu«n ®</w:t>
        <w:softHyphen/>
        <w:t>îc thÓ hiÖn trong “3 qu¸ tr×nh”sau: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Mét lµ: sù thÊu hiÓu mét c¸ch râ rµng vÒ b¶n th©n, vÒ kh¶ n¨ng, së thÝch hoµi b·o, nguån lùc còng nh</w:t>
        <w:softHyphen/>
        <w:t xml:space="preserve"> nh÷ng h¹n chÕ cña b¹n ®èi víi nghÒ; ®éng lùc thóc ®Èy b¹n chän nghÒ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 xml:space="preserve">Hai lµ: kiÕn thøc vÒ nh÷ng yªu cÇu, ®iÒu kiÖn cña thµnh c«ng, nh÷ng thuËn lîi vµ khã kh¨n; sù ®Òn bï; nh÷ng c¬ héi vµ nh÷ng triÓn väng ph¸t triÓn trong c¸c giíi h¹n kh¸c nhau cña c«ng viÖc 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Ba lµ: nguyªn nh©n thùc sù trong mèi liªn hÖ cña hai nhãm trong thùc tÕ”. {37,33}</w:t>
      </w:r>
    </w:p>
    <w:p>
      <w:pPr>
        <w:pStyle w:val="TextBodyIndent"/>
        <w:spacing w:lineRule="auto" w:line="360" w:before="60" w:after="60"/>
        <w:rPr/>
      </w:pPr>
      <w:r>
        <w:rPr/>
        <w:t>Tuy nhiªn, nh÷ng xem xÐt s©u s¾c, tØ mØ cña Parson trong c«ng viÖc cña «ng ®· chØ ra cho chóng ta thÊy nhiÒu ®iÓm trong c¸c nguyªn t¾c nµy thùc sù trë thµnh nguyªn lý cña nghÒ Tham vÊn. VÝ dô, «ng nhÊn m¹nh tÇm quan träng cña viÖc ph¶i cã mét ng</w:t>
        <w:softHyphen/>
        <w:t>êi h</w:t>
        <w:softHyphen/>
        <w:t>íng dÉn chuyªn nghiÖp vµ gîi ý r»ng mét ng</w:t>
        <w:softHyphen/>
        <w:t>êi h</w:t>
        <w:softHyphen/>
        <w:t>íng dÉn tèt kh«ng thÓ ®</w:t>
        <w:softHyphen/>
        <w:t>a ra c¸c quyÕt ®Þnh cho ng</w:t>
        <w:softHyphen/>
        <w:t>êi kh¸c, nh÷ng ng</w:t>
        <w:softHyphen/>
        <w:t>êi mµ mét c¸ch c¬ b¶n ph¶i quyÕt ®Þnh ®iÒu g× tèt nhÊt cho anh ta hoÆc c« ta. ¤ng còng cho r»ng mét NTV nªn th©n t×nh, cëi më, trung thùc vµ tèt bông víi TC. §iÒu ®ã cã ý nghÜa quyÕt ®Þnh ®èi víi c¸c NTV trong sù nç lùc gióp ®ì TC ph¸t triÓn nh÷ng tiÒm n¨ng riªng cña hä. Víi nh÷ng t</w:t>
        <w:softHyphen/>
        <w:t xml:space="preserve"> t</w:t>
        <w:softHyphen/>
        <w:t>ëng nªu trªn, Parsons kh«ng nh÷ng xøng ®¸ng víi danh hiÖu lµ ng</w:t>
        <w:softHyphen/>
        <w:t>êi s¸ng lËp ra c«ng t¸c h</w:t>
        <w:softHyphen/>
        <w:t>íng dÉn t</w:t>
        <w:softHyphen/>
        <w:t xml:space="preserve"> vÊn nghÒ nghiÖp mµ cßn xøng ®¸ng víi danh hiÖu ng</w:t>
        <w:softHyphen/>
        <w:t>êi s¸ng lËp cña tham vÊn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Sau nµy, mÆc dï c«ng t¸c h</w:t>
        <w:softHyphen/>
        <w:t>íng dÉn t</w:t>
        <w:softHyphen/>
        <w:t xml:space="preserve"> vÊn nghÒ nghiÖp trong tr</w:t>
        <w:softHyphen/>
        <w:t>êng häc ®</w:t>
        <w:softHyphen/>
        <w:t>îc ph¸t triÓn, song nhiÒu ng</w:t>
        <w:softHyphen/>
        <w:t>êi ®· t¸n thµnh viÖc cÇn cã mét c¸ch tiÕp cËn réng h¬n víi tham vÊn trong tr</w:t>
        <w:softHyphen/>
        <w:t>êng häc. Nh÷ng ng</w:t>
        <w:softHyphen/>
        <w:t>êi nµy cho r»ng nh÷ng chuyªn gia t</w:t>
        <w:softHyphen/>
        <w:t xml:space="preserve"> vÊn h</w:t>
        <w:softHyphen/>
        <w:t>íng nghiÖp kh«ng nªn chØ tËp trung quan t©m vÒ ngµnh nghÒ mµ cßn nªn chó ý ®Õn sù kh¸c biÖt lín trong nh÷ng nhu cÇu vÒ t©m lý vµ gi¸o dôc cña häc sinh. Nãi c¸ch kh¸c nh÷ng chuyªn gia t</w:t>
        <w:softHyphen/>
        <w:t xml:space="preserve"> vÊn h</w:t>
        <w:softHyphen/>
        <w:t>íng nghiÖp ph¶i lµ nh÷ng NTV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C«ng t¸c h</w:t>
        <w:softHyphen/>
        <w:t>íng dÉn t</w:t>
        <w:softHyphen/>
        <w:t xml:space="preserve"> vÊn nghÒ nghiÖp tån t¹i vµ ph¸t triÓn ®</w:t>
        <w:softHyphen/>
        <w:t>îc nhê sù trî gióp cña c¸c tr¾c nghiÖm vÒ kh¶ n¨ng nhËn thøc, høng thó, trÝ th«ng minh, nh©n c¸ch… Nh÷ng tr¾c nghiÖm nµy cµng ®</w:t>
        <w:softHyphen/>
        <w:t>îc chuÈn ho¸ vµ hoµn thiÖn, ®ãng gãp mét c¸ch tÝch cùc cho tÊt c¶ c¸c lo¹i h×nh thùc hµnh tham vÊn.  Sù më réng ph¹m vi ¶nh h</w:t>
        <w:softHyphen/>
        <w:t>ëng cña ngµnh t©m lý trÞ liÖu cïng víi nç lùc ®Êu tranh cho nh÷ng h×nh thøc ch÷a trÞ nh©n ®¹o ®èi víi bÖnh nh©n t©m thÇn, nh÷ng bÖnh viÖn ®iÒu trÞ t©m thÇn ®</w:t>
        <w:softHyphen/>
        <w:t>îc x©y dùng khiÕn cho nhu cÇu cÇn ng</w:t>
        <w:softHyphen/>
        <w:t>êi trî gióp ®</w:t>
        <w:softHyphen/>
        <w:t>îc ®µo t¹o, chuyªn nghiÖp còng gia t¨ng. Ban ®Çu, nh÷ng nh©n viªn c«ng t¸c x· héi, nh÷ng nhµ t©m lý trÞ liÖu ®</w:t>
        <w:softHyphen/>
        <w:t xml:space="preserve">îc ®µo t¹o vÒ nh÷ng kü n¨ng tham vÊn ®Ó cã thÓ ®¸p øng nhu cÇu nµy. 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Tham vÊn chÝnh thøc ra ®êi vµo nh÷ng n¨m 1930 do c«ng cña E.G Williamson (1900-1979). LÇn ®Çu tiªn trong lÞch sö  mét lý thuyÕt hoµn chØnh cña tham vÊn ®</w:t>
        <w:softHyphen/>
        <w:t>îc ®</w:t>
        <w:softHyphen/>
        <w:t>a ra, ph©n biÖt râ rÖt víi thuyÕt ph©n t©m häc ®ang thÞnh hµnh cña Freud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C¸ch tiÕp cËn cña Williamson b</w:t>
        <w:softHyphen/>
        <w:t>íc ®Çu ®· v</w:t>
        <w:softHyphen/>
        <w:t>ît qua nh÷ng ý t</w:t>
        <w:softHyphen/>
        <w:t>ëng cña Frank Parsons. MÆc dï cã nguån gèc tõ c«ng t¸c h</w:t>
        <w:softHyphen/>
        <w:t>íng dÉn t</w:t>
        <w:softHyphen/>
        <w:t xml:space="preserve"> vÊn nghÒ nh</w:t>
        <w:softHyphen/>
        <w:t>ng h</w:t>
        <w:softHyphen/>
        <w:t>íng tiÕp cËn nµy ®· ®</w:t>
        <w:softHyphen/>
        <w:t>îc thay ®æi vµ ®</w:t>
        <w:softHyphen/>
        <w:t>îc xem nh</w:t>
        <w:softHyphen/>
        <w:t xml:space="preserve"> lµ mét h</w:t>
        <w:softHyphen/>
        <w:t>íng tiÕp cËn h÷u c¬ víi tham vÊn vµ t©m lý trÞ liÖu. NÐt ®Æc tr</w:t>
        <w:softHyphen/>
        <w:t>ng vµ nh÷ng nh©n tè chÝnh cña nã liªn quan ®Õn mét chuçi ho¹t ®éng 5 b</w:t>
        <w:softHyphen/>
        <w:t>íc, bao gåm: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1.Ph©n tÝch ®¸nh gi¸ vÊn ®Ò vµ ®¹t ®</w:t>
        <w:softHyphen/>
        <w:t>îc hå s¬ vÒ sù tiÕp xóc vµ nh÷ng tr¾c nghiÖm ®èi víi th©n chñ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2. Tæng hîp, tãm t¾t vµ s¾p xÕp th«ng tin ®Ó hiÓu vÊn ®Ò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3. ChÈn ®o¸n, lµm s¸ng tá vÊn ®Ò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4. Tham vÊn, trî gióp c¸ nh©n t×m c¸ch gi¶i quyÕt</w:t>
      </w:r>
    </w:p>
    <w:p>
      <w:pPr>
        <w:pStyle w:val="TextBodyIndent"/>
        <w:spacing w:lineRule="auto" w:line="360" w:before="60" w:after="60"/>
        <w:rPr/>
      </w:pPr>
      <w:r>
        <w:rPr/>
        <w:t>5. Theo dâi, ®¶m b¶o sù theo dâi ®Ých thùc ,s¸t xao víi TC.</w:t>
      </w:r>
    </w:p>
    <w:p>
      <w:pPr>
        <w:pStyle w:val="TextBodyIndent"/>
        <w:spacing w:lineRule="auto" w:line="360" w:before="60" w:after="60"/>
        <w:rPr/>
      </w:pPr>
      <w:r>
        <w:rPr/>
        <w:t>Do  hËu qu¶ cña chñ nghÜa ph¸t xÝt, trong nh÷ng n¨m 30-40, nhiÒu nhµ triÕt häc, t©m thÇn häc, t©m lý häc nh©n v¨n ®· ch¹y tõ Ch©u ¢u sang Mü vµ ngay lËp tøc nh÷ng t</w:t>
        <w:softHyphen/>
        <w:t xml:space="preserve"> t</w:t>
        <w:softHyphen/>
        <w:t>ëng cña hä ®· ¶nh h</w:t>
        <w:softHyphen/>
        <w:t>ëng ®Õn t©m lý trÞ liÖu vµ gi¸o dôc ë ®©y.</w:t>
      </w:r>
    </w:p>
    <w:p>
      <w:pPr>
        <w:pStyle w:val="TextBodyIndent"/>
        <w:spacing w:lineRule="auto" w:line="360" w:before="60" w:after="60"/>
        <w:rPr/>
      </w:pPr>
      <w:r>
        <w:rPr/>
        <w:t>Carl Rogers (1902 – 1987), ng</w:t>
        <w:softHyphen/>
        <w:t>êi ban ®Çu b</w:t>
        <w:softHyphen/>
        <w:t>íc vµo TLH víi viÖc phô tr¸ch ph©n khoa nghiªn cøu t©m lý trÎ em t¹i §¹i häc Rochester- Mü, lµ nhµ t©m lý häc chÞu ¶nh h</w:t>
        <w:softHyphen/>
        <w:t>ëng lín cña chñ nghÜa nh©n v¨n. ¤ng ®· thay ®æi c«ng viÖc thùc hµnh tham vÊn theo h</w:t>
        <w:softHyphen/>
        <w:t>íng th©n chñ- träng t©m (Clients – Centered), sö dông ph</w:t>
        <w:softHyphen/>
        <w:t>¬ng ph¸p tiÕp cËn gi¸n tiÕp khi lµm viÖc víi c¸c c¸ nh©n; “®Æt träng t©m n¬i TC”, “tin t</w:t>
        <w:softHyphen/>
        <w:t>ëng ë søc bËt dËy n¬i con ng</w:t>
        <w:softHyphen/>
        <w:t>êi vµ cung cÊp mäi ®iÒu kiÖn ®Ó gióp TC ®èi diÖn víi chÝnh m×nh nh»m gi¶i to¶ sù bÕ t¾c cña b¶n th©n {36,27}. Ph</w:t>
        <w:softHyphen/>
        <w:t>¬ng ph¸p cña Carl Rogers ®</w:t>
        <w:softHyphen/>
        <w:t>îc xem lµ mét qu¸ tr×nh ng¾n h¬n, nh©n v¨n h¬n, trung thùc h¬n vµ hiÖu qu¶ h¬n ®èi víi phÇn lín TC . §Çu n¨m 1942, Rogers xuÊt b¶n tËp s¸ch “tham vÊn vµ t©m lý trÞ liÖu” (Counseling and Psychotherapy) , ghi l¹i nh÷ng nÐt chÝnh trong ph</w:t>
        <w:softHyphen/>
        <w:t>¬ng ph¸p cña «ng h×nh thµnh sau m</w:t>
        <w:softHyphen/>
        <w:t>êi n¨m kinh nghiÖm lµm viÖc trong c«ng t¸c trÞ liÖu cho c¶ trÎ em vµ ng</w:t>
        <w:softHyphen/>
        <w:t>êi lín. Cuèn s¸ch nµy cã ¶nh h</w:t>
        <w:softHyphen/>
        <w:t>ëng lín lao ®Õn ngµnh, nghÒ tham vÊn, ®¸nh dÊu sù ra ®êi cña tham vÊn hiÖn ®¹i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- Tõ 1950-2000: Sù ra ®êi vµ ph¸t triÓn cña tham vÊn hiÖn ®¹i Nh÷ng n¨m 50 cña thÕ kû XX Tham vÊn hiÖn ®¹i ®</w:t>
        <w:softHyphen/>
        <w:t>îc ra ®êi g¾n liÒn víi tªn tuæi cña Carl Rogers, nhµ T©m lý häc Mü theo tr</w:t>
        <w:softHyphen/>
        <w:t>êng ph¶i t©m lý häc nh©n v¨n. Cuèn s¸ch thø hai cña «ng cã tùa ®Ò “Th©n chñ -  Träng t©m trÞ liÖu” (Client – Centered Therapy) xuÊt b¶n n¨m 1951 ®Ó kh¼ng ®Þnh “mét c¸ch tiÕp cËn trÞ liÖu míi nhÊn m¹nh ®Õn c¸c gi¸ trÞ nh©n v¨n vµ nhÊn m¹nh ®Õn sù tr¾c nghiÖm cã ý thøc cña tõng c¸ nh©n” {12</w:t>
      </w:r>
      <w:r>
        <w:rPr>
          <w:u w:val="single"/>
        </w:rPr>
        <w:t>,</w:t>
      </w:r>
      <w:r>
        <w:rPr/>
        <w:t xml:space="preserve"> 83}. 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ThËp kû nµy còng in dÊu sù ph¸t triÓn cña c¸c thuyÕt kh¸c trong lÜnh vùc tham vÊn nh</w:t>
        <w:softHyphen/>
        <w:t xml:space="preserve"> Jean Piaget (1896-1980), nhµ T©m lý häc Thuþ SÜ víi nh÷ng nghiªn cøu vÒ sù ph¸t triÓn cña trÎ1954 cho r»ng “trÎ em ®¹t ®</w:t>
        <w:softHyphen/>
        <w:t xml:space="preserve">îc nh÷ng hµnh vi vµ kü n¨ng riªng biÖt ë nh÷ng giai ®o¹n ph¸t triÓn riªng biÖt vµ nh×n nhËn c¸c giai ®o¹n ph¸t triÓn nhËn thøc” {27,61}. 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Kh¸c víi häc thuyÕt vÒ nhËn thøc cña J. Piaget, Erick Erickson (1902-1994) víi quan niÖm “c¸ nh©n cã tiÒm n¨ng gi¶i quyÕt c¸c vÊn ®Ò riªng cña m×nh” {30,81}. Erickson chia cuéc sèng con ng</w:t>
        <w:softHyphen/>
        <w:t>êi thµnh hÖ thèng “8 c¬n khñng ho¶ng t©m lý x· héi ®Æc tr</w:t>
        <w:softHyphen/>
        <w:t>ng cho mçi løa tuæi cña cuéc ®êi, mµ hËu qu¶ thuËn lîi vµ kh«ng thuËn lîi, sÏ cã tÝnh quyÕt ®Þnh ®Õn sù ph¸t triÓn n¶y në vÒ sau cña mçi ng</w:t>
        <w:softHyphen/>
        <w:t>êi” {31,38}. Erickson tin r»ng “søc m¹nh – b¶n ng· ®¹t ®</w:t>
        <w:softHyphen/>
        <w:t>îc nhê gi¶i quyÕt thµnh c«ng c¸c ®ît khñng ho¶ng vÒ ph¸t triÓn” {30,61}</w:t>
      </w:r>
      <w:r>
        <w:rPr>
          <w:u w:val="single"/>
        </w:rPr>
        <w:t>,</w:t>
      </w:r>
      <w:r>
        <w:rPr/>
        <w:t xml:space="preserve"> c¬n khñng ho¶ng 1 lµ lßng tin cËy hoÆc ngê vùc; c¬n khñng ho¶ng 2 lµ tù trÞ hoÆc hæ thÑn hoÆc hoµi nghi; c¬n khñng ho¶ng 3 lµ ãc s¸ng kiÕn hoÆc mÆc c¶m téi lçi; c¬n khñng ho¶ng 4 lµ viÖc lµm hoÆc sù kÐm cái; c¬n khñng ho¶ng 5 lµ b¶n s¾c hoÆc lÉn lét vai trß; c¬n khñng ho¶ng 6 lµ th©n mËt hoÆc c¸ch ly; c¬n khñng ho¶ng 7 lµ sinh s¶n hay tr× trÖ vµ c¬n khñng ho¶ng 8 lµ toµn vÑn c¸ nh©n hay thÊt väng. {31,38}. Tham vÊn chÝnh thøc trë thµnh mét ngµnh khoa häc ®éc lËp vµ mét ngµnh nghÒ chuyªn m«n trªn thÕ giíi.</w:t>
      </w:r>
    </w:p>
    <w:p>
      <w:pPr>
        <w:pStyle w:val="TextBodyIndent"/>
        <w:spacing w:lineRule="auto" w:line="360" w:before="60" w:after="60"/>
        <w:rPr/>
      </w:pPr>
      <w:r>
        <w:rPr/>
        <w:t>Tham vÊn ph¸t triÓn m¹nh mÏ vµo nh÷ng n¨m 60 cña thÕ kû XX. Bªn c¹nh 3 h</w:t>
        <w:softHyphen/>
        <w:t>íng tiÕp cËn chÝnh lµ tiÕp cËn Ph©n t©m (Freud); tiÕp cËn trùc tiÕp (Williamson); tiÕp cËn th©n chñ träng t©m (Rogers), thËp kû 60 ®¸nh dÊu sù ra ®êi cña v« sè nh÷ng c¸ch tiÕp cËn míi nh</w:t>
        <w:softHyphen/>
        <w:t xml:space="preserve"> tiÕp cËn xóc c¶m thuÇn lý (nhËn thøc) cña Albert Ellis (1961). TiÕp cËn hµnh vi Bandura (1969), Wope (1958) vµ Krumbeltz (1966); phÐp trÞ liÖu hiÖn thùc cña William Glasser (1961- 1965); TiÕp cËn cÊu tróc (Gestalt) cña Fritz Perls (1969). TiÕp cËn øng xö häc cña Bern (1964) vµ tiÕp cËn hiÖn sinh cña Arbuckle (1968); Frankl (1963), May (1956) vµ nh÷ng ng</w:t>
        <w:softHyphen/>
        <w:t>êi kh¸c… TÊt c¶ c¸c h</w:t>
        <w:softHyphen/>
        <w:t xml:space="preserve">íng tiÕp cËn tham vÊn nµy ®· gióp Ých cho sù ph¸t triÓn rùc rì cña tham vÊn trong suèt giai ®o¹n ®ã. 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Nh÷ng n¨m 70 ghi dÊu Ên sù tiÕp tôc ph¸t triÓn cña tham vÊn trong c¸c lÜnh vùc tham vÊn søc khoÎ t©m trÝ céng ®ång, tham vÊn häc ®</w:t>
        <w:softHyphen/>
        <w:t>êng, tham vÊn cho nh÷ng ng</w:t>
        <w:softHyphen/>
        <w:t>êi khuyÕt tËt… Sù ®µo t¹o nh÷ng nhµ tham vÊn còng cã quy m« h¬n, chó träng ®Õn c¸c kü thuËt nh</w:t>
        <w:softHyphen/>
        <w:t xml:space="preserve"> thÊu c¶m, l¾ng nghe ®Æt c©u hái, ph¶n håi… nh»m ph¸t triÓn mét mèi quan hÖ cã hiÖu qu¶ gi÷a nhµ tham vÊn vµ th©n chñ. Tham vÊn ®· trë thµnh mét nghÒ kh¼ng ®Þnh ®</w:t>
        <w:softHyphen/>
        <w:t>îc vÞ trÝ v÷ng ch¾c trong x· héi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- Giai ®o¹n tõ 1980-2000, ngµnh tham vÊn tiÕp tôc ®</w:t>
        <w:softHyphen/>
        <w:t>îc më réng vµ lín m¹nh trong tÊt c¶ c¸c lÜnh vùc kh¸c nhau cña ®êi sèng x· héi. Mét trong nh÷ng thay ®æi lín nhÊt cña tham vÊn trong giai ®o¹n nµy lµ tham vÊn tËp trung vµo lÜnh vùc v¨n ho¸ hay cßn gäi lµ tham vÊn xuyªn v¨n ho¸( cross-culture counseling)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Giai ®o¹n nµy nhÊn m¹nh tÇm quan träng cña nh÷ng nguyªn t¾c ®¹o ®øc, chuyªn m«n trong tham vÊn ®</w:t>
        <w:softHyphen/>
        <w:t>îc ®óc kÕt tõ nh÷ng lÜnh vùc kh¸c nhau nh</w:t>
        <w:softHyphen/>
        <w:t xml:space="preserve"> cè vÊn, gi¸o dôc… N¨m 1995 HiÖp héi tham vÊn Mü ACA (American couseling Association) ®· söa ®æi nh÷ng tiªu chuÈn ®¹o ®øc vµ nh÷ng tiªu chuÈn hµnh nghÒ cña tham vÊn nh»m lµm t¨ng hiÖu qu¶ mèi quan hÖ trî gióp gi÷a ng</w:t>
        <w:softHyphen/>
        <w:t>êi tham vÊn vµ th©n chñ, mèi quan hÖ dùa trªn sù thÊu c¶m, chÊp nhËn, quan t©m, cña ng</w:t>
        <w:softHyphen/>
        <w:t>êi tham vÊn ®èi víi tõng th©n chñ cã nh÷ng ®Æc tr</w:t>
        <w:softHyphen/>
        <w:t>ng vÒ løa tuæi, giíi tÝnh, kinh nghiÖm, tr×nh ®é v¨n ho¸ kh¸c nhau{20},{40}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Tãm l¹i nghiªn cøu lÞch sö cña tham vÊn lµ v« cïng quan träng ®Ó t×m hiÓu tõng b</w:t>
        <w:softHyphen/>
        <w:t>íc ph¸t triÓn vµ lín m¹nh cña ngµnh nµy. Tõ ®ã chóng t«i m¹nh d¹n ®èi chiÕu, so s¸nh víi tham vÊn ë ViÖt Nam vµ nghiªn cøu c¸c ph</w:t>
        <w:softHyphen/>
        <w:t xml:space="preserve">¬ng ph¸p tiÕp cËn th©n chñ cña c¸c nhµ tham vÊn qua tõng giai ®o¹n lÞch sö ,®¸nh gi¸ mét c¸ch kh¸ch quan </w:t>
        <w:softHyphen/>
        <w:t>u vµ nh</w:t>
        <w:softHyphen/>
        <w:t>îc ®iÓm cña tõng ph</w:t>
        <w:softHyphen/>
        <w:t>¬ng ph¸p ®Ó cã thÓ ¸p dông linh ho¹t vµo c«ng t¸c tham vÊn cña n</w:t>
        <w:softHyphen/>
        <w:t>íc ta, x©y dùng vµ ph¸t triÓn tham vÊn thùc sù trë thµnh mét nghÒ chuyªn m«n, mét ngµnh khoa häc ®</w:t>
        <w:softHyphen/>
        <w:t>îc c«ng nhËn.</w:t>
      </w:r>
    </w:p>
    <w:p>
      <w:pPr>
        <w:pStyle w:val="Heading3"/>
        <w:ind w:firstLine="720"/>
        <w:rPr/>
      </w:pPr>
      <w:bookmarkStart w:id="18" w:name="__RefHeading___Toc41087115"/>
      <w:bookmarkEnd w:id="18"/>
      <w:r>
        <w:rPr/>
        <w:t>2. LÞch sö  tham vÊn ViÖt Nam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Tham vÊn ë ViÖt Nam ch</w:t>
        <w:softHyphen/>
        <w:t>a cã mét lÞch sö nghÒ nghiÖp bÒn dµy nh</w:t>
        <w:softHyphen/>
        <w:t xml:space="preserve"> tham vÊn trªn thÕ giíi, chñ yÕu míi chØ dõng l¹i ë h×nh thøc tù ph¸t cña viÖc ra ®êi c¸c dÞch vô t</w:t>
        <w:softHyphen/>
        <w:t xml:space="preserve"> vÊn t×nh yªu, h«n nh©n, gia ®×nh, søc khoÎ sinh s¶n… trªn khÝa c¹nh thùc hµnh vµ mét sè bµi b¸o, t¸c phÈm Ýt ái vÒ lý thuyÕt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VÒ lý thuyÕt tham vÊn, chóng t«i chØ t×m kiÕm ®</w:t>
        <w:softHyphen/>
        <w:t>îc mét sè l</w:t>
        <w:softHyphen/>
        <w:t>îng s¸ch b¸o kh¸ khiªm tèn chñ yÕu ®</w:t>
        <w:softHyphen/>
        <w:t>îc dÞch cña c¸c t¸c gi¶ n</w:t>
        <w:softHyphen/>
        <w:t>íc ngoµi ®ang tån t¹i ë phÝa B¾c. Giíi thiÖu tæng qu¸t vÒ tham vÊn, lÞch sö, c¸c kü n¨ng tham vÊn cã t¸c phÈm “C«ng t¸c tham vÊn trÎ em, Giíi thiÖu thùc hµnh” cña Kathryn Geldard vµ David Geldard (NguyÔn Xu©n NghÜa vµ Lª Léc dÞch, Nxb §¹i häc Më – B¸n c«ng c«ng thµnh phè Hå ChÝ Minh ); tr×nh bµy c¸c kü n¨ng tham vÊn øng dông linh ho¹t trong kinh doanh lµ t¸c phÈm “B¹n cã hÊp dÉn kh«ng” cña TS.T©m lý häc Jesse S.Nirenberg (nhãm ¸nh D</w:t>
        <w:softHyphen/>
        <w:t>¬ng biªn so¹n, Nxb trÎ); cung cÊp mét quan ®iÓm, mét c¸ch tiÕp cËn hiÖu qu¶ trong  tham vÊn theo tr</w:t>
        <w:softHyphen/>
        <w:t>êng ph¸i t©m lý häc nh©n v¨n víi t¸c phÈm “TiÕn h×nh thµnh nh©n” cña nhµ TLH lçi l¹c trªn thÕ giíi Carl Rogers (Ts.T©m lý häc T« ThÞ ¸nh vµ Vò Träng øng dÞch, Nxb Thµnh phè Hå ChÝ Minh); tµi liÖu cña UNICEF vÒ tËp huÊn “ C«ng t¸c tham vÊn trÎ em” cho c¸c gi¶ng viªn;  tµi liÖu vÒ c¸c ca tham vÊn thµnh c«ng dïng ®Ó tham kh¶o cho nh÷ng ng</w:t>
        <w:softHyphen/>
        <w:t>êi thùc hµnh tham vÊn c¸ nh©n lµ t¸c phÈm “H·y ®Ó líp trÎ tù lùa chän hay nghÖ thuËt yªu th</w:t>
        <w:softHyphen/>
        <w:t>¬ng” cña Barry Neil Kaufman (§oµn Do·n biªn dÞch, Nxb Thanh niªn), “§Ó cã mét cuéc h«n nh©n hoµn h¶o” cña TS. Har Vielle Hendrix (Phan Linh Lan vµ Phan L</w:t>
        <w:softHyphen/>
        <w:t xml:space="preserve">u Ly dÞch, Nxb Phô n÷), “§o¹n kÕt cña cuéc sèng løa ®«i” cña Ts.Julian Hafner (NguyÔn Thanh V©n, Nxb Phô n÷). 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Cßn c¸c t¸c gi¶ ViÖt Nam, nh÷ng ng</w:t>
        <w:softHyphen/>
        <w:t>êi cã c«ng ®Çu trong viÖc thùc hµnh vµ ph¸t triÓn nghÒ tham vÊn ph¶i kÓ ®Õn b¸c sÜ NguyÔn Kh¾c ViÖn (lÜnh vùc tham vÊn trÎ em gia ®×nh); B¸c sÜ §ç Hång Ngäc; GS. PTS Lª Diªn Hång, Bïi §¹i, B¸c sÜ Phan V¨n Tr</w:t>
        <w:softHyphen/>
        <w:t>êng, Ng« ThÞ Kh¸nh, NguyÔn V¨n KÝnh (lÜnh vùc tham vÊn HIV/AIDS – C¸c tµi liÖu tËp huÊn)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Lý thuyÕt vÒ tham vÊn ch</w:t>
        <w:softHyphen/>
        <w:t>a ®</w:t>
        <w:softHyphen/>
        <w:t>îc biªn so¹n thµnh hÖ thèng, gi¸o tr×nh bµi b¶n nh</w:t>
        <w:softHyphen/>
        <w:t xml:space="preserve"> c¸c ngµnh khoa häc kh¸c mµ chØ ®</w:t>
        <w:softHyphen/>
        <w:t>îc ®Ò cËp r¶i r¸c ë c¸c bµi b¸o( ë phÝa b¾c). §¸ng kÓ ®Õn lµ bµi “VÒ t©m lý häc t</w:t>
        <w:softHyphen/>
        <w:t xml:space="preserve"> vÊn” cña TS. NguyÔn ThÞ Ph</w:t>
        <w:softHyphen/>
        <w:t>¬ng Hoa, viªn D</w:t>
        <w:softHyphen/>
        <w:t xml:space="preserve"> luËn x· héi, Ban TTVHT¦ ®¨ng trªn t¹p trÝ T©m lý häc sè 2/ 1999 giíi thiÖu vÒ t©m lý häc t</w:t>
        <w:softHyphen/>
        <w:t xml:space="preserve"> vÊn vµ triÓn väng ph¸t triÓn t©m lý häc t</w:t>
        <w:softHyphen/>
        <w:t xml:space="preserve"> vÊn ë n</w:t>
        <w:softHyphen/>
        <w:t>íc ta; bµi “Quan niÖm vÒ t</w:t>
        <w:softHyphen/>
        <w:t xml:space="preserve"> vÊn t©m lý” cña PGS.TS. TrÇn ThÞ Minh §øc, §HKHXH &amp; NV Hµ Néi ®¨ng trªn t¹p trÝ §H&amp;GDCN sè 6/2000 ®</w:t>
        <w:softHyphen/>
        <w:t>a ra kh¸i niÖm tham vÊn t©m lý víi t</w:t>
        <w:softHyphen/>
        <w:t xml:space="preserve"> c¸ch lµ mét ngµnh khoa häc, mét nghÒ chuyªn m«n; bµi " T</w:t>
        <w:softHyphen/>
        <w:t xml:space="preserve"> vÊn hay tham vÊn – ThuËt ng÷ vµ c¸ch tiÕp cËn" cña PGS.TS. TrÇn ThÞ Minh §øc, §HKHXH &amp; NV Hµ Néi ®¨ng trªn Kû yÕu héi nghÞ T©m lý häc, th¸ng 2/2003 bµn vÒ sù kh¸c nhau cña t</w:t>
        <w:softHyphen/>
        <w:t xml:space="preserve"> vÊn vµ tham vÊn vµ c¸c c¸ch tiÕp cËn kh¸c nhau khi gióp ®ì th©n chñ;  bµi “T</w:t>
        <w:softHyphen/>
        <w:t xml:space="preserve"> vÊn t©m lý - Mét nhu cÇu x· héi cÇn ®</w:t>
        <w:softHyphen/>
        <w:t>îc ®¸p øng” cña TS. Vò Kim Thanh – Khoa T©m lý – Gi¸o dôc häc, §HSP Hµ Néi vÒ nhu cÇu T</w:t>
        <w:softHyphen/>
        <w:t xml:space="preserve"> vÊn t©m lý, T¹p chÝ T©m lý häc sè 2-2001. Ngoµi ra cßn cã nh÷ng bµi b¸o giíi thiÖu ph</w:t>
        <w:softHyphen/>
        <w:t>¬ng ph¸p tham vÊn nh</w:t>
        <w:softHyphen/>
        <w:t xml:space="preserve"> “C¸c ph¶n øng t</w:t>
        <w:softHyphen/>
        <w:t xml:space="preserve"> vÊn c¬ b¶n” cña §ç Ngäc Khanh CBNC, ViÖn T©m lý häc, T¹p chÝ T©m lý häc sè 8,9/2002, “VÒ kü n¨ng t×m hiÓu trong tham vÊn t©m lý trùc tiÕp” cña Mai Thanh ThÕ, CBNC, ViÖn T©m lý häc, T¹p chÝ T©m lý häc sè 1/2000; nh÷ng bµi b¸o hç trî tham vÊn chuyªn m«n nh</w:t>
        <w:softHyphen/>
        <w:t xml:space="preserve"> “Mét sè c¶m xóc tiªu cùc ë ng</w:t>
        <w:softHyphen/>
        <w:t>êi nhiÔm HIV/AIDS vµ c¸ch thøc hç trî” cña TS. TrÇn ThÞ Minh §øc vµ cö nh©n T©m lý häc Tr</w:t>
        <w:softHyphen/>
        <w:t>¬ng Phóc H</w:t>
        <w:softHyphen/>
        <w:t>ng, T¹p chÝ T©m lý häc sè 6/2000; ®¸nh gi¸ thùc tr¹ng tham vÊn ViÖt Nam nh</w:t>
        <w:softHyphen/>
        <w:t xml:space="preserve"> “Bµn vÒ hiÖu qu¶ cña T</w:t>
        <w:softHyphen/>
        <w:t xml:space="preserve"> vÊn trªn b¸o”, PGS.TS. TrÇn ThÞ Minh §øc, T¹p chÝ T©m lý häc sè 7, 2002; “Thùc tr¹ng tham vÊn ë ViÖt Nam: Tõ lý thuyÕt ®Õn thùc tÕ”, PGS. TS TrÇn ThÞ Minh §øc, T¹p chÝ T©m lý häc sè 2/2003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VÒ thùc hµnh tham vÊn, sù ra ®êi cña c¸c trung t©m, dÞch vô hç trî gióp t©m lý, x· héi t¹i c¸c thµnh phè lín nh</w:t>
        <w:softHyphen/>
        <w:t xml:space="preserve"> Hµ Néi, Thµnh phè Hå ChÝ Minh trong kho¶ng 10 n¨m l¹i ®©y ®· gãp phÇn kh«ng nhá vµo viÖc ph¸t triÓn nghÒ tham vÊn thùc hµnh. §ã lµ c¸c trung t©m: T</w:t>
        <w:softHyphen/>
        <w:t xml:space="preserve"> vÊn t×nh c¶m linh t©m (1088-Hµ Néi); Trung t©m t</w:t>
        <w:softHyphen/>
        <w:t xml:space="preserve"> vÊn t©m lý (sè 1 T¨ng B¹t Hæ Hµ Néi); Ch</w:t>
        <w:softHyphen/>
        <w:t>¬ng tr×nh “Cöa sæ T×nh yªu”. Chuyªn môc ph¸t thanh thanh niªn, ®µi tiÕng nãi ViÖt Nam; Trung t©m t</w:t>
        <w:softHyphen/>
        <w:t xml:space="preserve"> vÊn t©m lý (sè 9 Ngäc Kh¸nh Hµ Néi); Trung t©m t</w:t>
        <w:softHyphen/>
        <w:t xml:space="preserve"> vÊn t©m lý gi¸o dôc vµ T×nh yªu – H«n nh©n – gia ®×nh (43 NguyÔn Th«ng – 93 – Thµnh phè Hå ChÝ Minh); T</w:t>
        <w:softHyphen/>
        <w:t xml:space="preserve"> vÊn 1088 – Thµnh phè Hå ChÝ Minh vµ c¸c chuyªn môc t</w:t>
        <w:softHyphen/>
        <w:t xml:space="preserve"> vÊn trªn b¸o nh</w:t>
        <w:softHyphen/>
        <w:t xml:space="preserve"> Nçi niÒm biÕt tá cïng ai (B¸o thÕ giíi phô n÷); Nçi niÒm ai tá (B¸o gia ®×nh vµ x· héi); víi c¸c tªn nh</w:t>
        <w:softHyphen/>
        <w:t xml:space="preserve"> H¹nh Dung (B¸o phô n÷ Thµnh phè Hå ChÝ Minh); T©m giao (B¸o phô n÷ thñ ®«), Thanh Th¶o( t¹p chÝ kiÕn thøc gia ®×nh)…{2},{4},{6},{23}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§iÓm qua lÞch sö ph¸t triÓn v« cïng khiªm tèn cña tham vÊn ViÖt Nam, chóng t«i thÊy cßn ®ã bÒ bén nh÷ng c«ng viÖc ph¶i lµm cho nh÷ng nhµ chuyªn m«n, c¸c ban ngµnh cã liªn quan ®Ó ®</w:t>
        <w:softHyphen/>
        <w:t>a ngµnh tham vÊn n</w:t>
        <w:softHyphen/>
        <w:t>íc ta thùc sù trë thµnh mét ngµnh khoa häc, mét nghÒ chuyªn m«n ®ãng gãp tÝch cùc cho sù ph¸t triÓn cña con ng</w:t>
        <w:softHyphen/>
        <w:t>êi vµ x· héi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Trong phÇn lÞch sö c¸c ph</w:t>
        <w:softHyphen/>
        <w:t>¬ng ph¸p tiÕp cËn TC, v× tµi liÖu tham kh¶o rÊt h¹n chÕ nªn chóng t«i chØ cã thÓ giíi thiÖu tãm l</w:t>
        <w:softHyphen/>
        <w:t>îc nh÷ng ph</w:t>
        <w:softHyphen/>
        <w:t>¬ng ph¸p tiÕp cËn chÝnh nh</w:t>
        <w:softHyphen/>
        <w:t xml:space="preserve"> ph©n t©m, nh©n v¨n, hiÖn sinh, cÊu tróc, nhËn thøc, hµnh vi. Cô thÓ vÒ tõng ph</w:t>
        <w:softHyphen/>
        <w:t>¬ng ph¸p nµy sÏ ®</w:t>
        <w:softHyphen/>
        <w:t>îc tr×nh bµy trong môc III cña phÇn néi dung.</w:t>
      </w:r>
    </w:p>
    <w:p>
      <w:pPr>
        <w:pStyle w:val="Heading2"/>
        <w:ind w:firstLine="720"/>
        <w:rPr/>
      </w:pPr>
      <w:bookmarkStart w:id="19" w:name="__RefHeading___Toc41087116"/>
      <w:bookmarkEnd w:id="19"/>
      <w:r>
        <w:rPr/>
        <w:t>II/ C¸c kh¸i niÖm liªn quan cña ®Ò tµi.</w:t>
      </w:r>
    </w:p>
    <w:p>
      <w:pPr>
        <w:pStyle w:val="Heading3"/>
        <w:ind w:firstLine="720"/>
        <w:rPr/>
      </w:pPr>
      <w:bookmarkStart w:id="20" w:name="__RefHeading___Toc41087117"/>
      <w:bookmarkEnd w:id="20"/>
      <w:r>
        <w:rPr/>
        <w:t>1. Kh¸i niÖm tham vÊn.</w:t>
      </w:r>
    </w:p>
    <w:p>
      <w:pPr>
        <w:pStyle w:val="Heading4"/>
        <w:ind w:firstLine="763"/>
        <w:rPr/>
      </w:pPr>
      <w:bookmarkStart w:id="21" w:name="__RefHeading___Toc41087118"/>
      <w:bookmarkEnd w:id="21"/>
      <w:r>
        <w:rPr/>
        <w:t>1.1.ThÕ nµo lµ tham vÊn?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ThuËt ng÷ “Tham vÊn” (Counseling) lµ thuËt ng÷ chuyªn m«n thuéc ngµnh t©m lý häc. Nã ®ång nghÜa víi côm tõ “T</w:t>
        <w:softHyphen/>
        <w:t xml:space="preserve"> vÊn t©m lý”, thÝch hîp ®Ó m« t¶ nghÒ tham vÊn. Theo tµi liÖu tËp huÊn vÒ c«ng t¸c tham vÊn cho trÎ em cña UNICEF: “Tham vÊn kh«ng gièng nh</w:t>
        <w:softHyphen/>
        <w:t xml:space="preserve"> mét cuéc nãi chuyÖn.. Tham vÊn lµ mét mèi quan hÖ, mét qu¸ tr×nh trong ®ã NTV gióp TC c¶i thiÖn cuéc sèng cña hä b»ng c¸ch khai th¸c, hiÓu vµ nh×n nhËn ®</w:t>
        <w:softHyphen/>
        <w:t>îc néi dung, ý nghÜa, c¶m gi¸c vµ hµnh vi cña hä. NTV t¹o ®éng lùc cho th©n chñ tù gi¶i quyÕt c¸c vÊn ®Ò trong cuéc sèng cña hä. NTV kh«ng gi¶i quyÕt vÊn ®Ò cho th©n chñ” {17,17}, cô thÓ lµ “NTV gióp ®ì TC c¶i thiÖn ‘tr¹ng th¸i t©m lý’ cña hä”. ViÖc nµy ®</w:t>
        <w:softHyphen/>
        <w:t>îc xem nh</w:t>
        <w:softHyphen/>
        <w:t xml:space="preserve"> mét qu¸ tr×nh gióp th©n chñ “nghÜ, c¶m gi¸c vµ hµnh ®éng kh¸c víi tr</w:t>
        <w:softHyphen/>
        <w:t>íc, vµ ®Ó tõ ®ã hä cã thÓ ®</w:t>
        <w:softHyphen/>
        <w:t>¬ng ®Çu víi nh÷ng khã kh¨n trong cuéc sèng cña hä mét c¸ch cã hiÖu qu¶ h¬n” {17,17}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Mét tµi liÖu tËp huÊn kh¸c l¹i cho r»ng tham vÊn lµ “gióp cho th©n chñ tù gióp chÝnh m×nh”, lµ “tiÕn tr×nh ®«i bªn t</w:t>
        <w:softHyphen/>
        <w:t xml:space="preserve">¬ng t¸c nh»m kh¬i lªn søc m¹nh tiÒm n¨ng cña th©n chñ ®Ó hä tù quyÕt vÊn ®Ò cña hä” {19}. </w:t>
      </w:r>
    </w:p>
    <w:p>
      <w:pPr>
        <w:pStyle w:val="TextBodyIndent"/>
        <w:spacing w:lineRule="auto" w:line="360" w:before="60" w:after="60"/>
        <w:rPr/>
      </w:pPr>
      <w:r>
        <w:rPr/>
        <w:t>S¬ TrÇn ThÞ Giång, mét NTV cña ViÖt Nam ®</w:t>
        <w:softHyphen/>
        <w:t>îc ®µo t¹o chÝnh quy ë Mü ®· ®</w:t>
        <w:softHyphen/>
        <w:t>a ra kh¸i niÖm tham vÊn gãi gän trong 4 ch÷ ‘T’. Kh¸i niÖm nµy sau ®ã ®</w:t>
        <w:softHyphen/>
        <w:t>îc më réng vµ ph¸t triÓn lªn bëi qu¸ tr×nh ®µo t¹o, tËp huÊn cña c¸c gi¶ng viªn d¹y m«n nµy: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>
          <w:i/>
        </w:rPr>
        <w:t>Tham vÊn lµ mét tiÕn tr×nh</w:t>
      </w:r>
      <w:r>
        <w:rPr/>
        <w:t>, cã më ®Çu, diÔn biÕn vµ kÕt thóc. Nã diÔn ra trong suèt kho¶ng thêi gian ®Ó TC c¶m nhËn ®</w:t>
        <w:softHyphen/>
        <w:t>îc vÊn ®Ò cña hä nh</w:t>
        <w:softHyphen/>
        <w:t xml:space="preserve"> nã chÝnh nh</w:t>
        <w:softHyphen/>
        <w:t xml:space="preserve"> vËy. §ã lµ mét tiÕn tr×nh h</w:t>
        <w:softHyphen/>
        <w:t>íng tíi kiÕn thøc vµ h</w:t>
        <w:softHyphen/>
        <w:t>íng ®Õn ®¹o lý lµm ng</w:t>
        <w:softHyphen/>
        <w:t>êi (më ra c¸c tiÒm n¨ng cña con ng</w:t>
        <w:softHyphen/>
        <w:t>êi) vµ ®ßi hái mét sù lín lªn (tr</w:t>
        <w:softHyphen/>
        <w:t>ëng thµnh) kh«ng chØ ë c¸c th©n chñ mµ c¶ ë NTV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>
          <w:i/>
        </w:rPr>
        <w:t>Tham vÊn lµ mét sù t</w:t>
        <w:softHyphen/>
        <w:t>¬ng t¸c</w:t>
      </w:r>
      <w:r>
        <w:rPr/>
        <w:t xml:space="preserve"> (chia sÎ – trî gióp). §ã lµ qu¸ tr×nh trß chuyÖn, chia sÎ, lµm viÖc tay ®«i gi÷a NTV vµ TC mét c¸ch tÝch cùc, cã hîp t¸c, nghÜa lµ TC ph¶i nãi sù thËt vÊn ®Ò vµ béc lé b¶n chÊt cña m×nh. NTV ph¶i cã sù kÕt hîp vÒ b»ng cÊp vµ b¶n n¨ng tù nhiªn. Sù t</w:t>
        <w:softHyphen/>
        <w:t>¬ng t¸c nµy ph¶i dùa trªn quan niÖm t©m linh vµ c¸c quan ®iÓm nghÒ nghiÖp, ®ßi hái sù tiÕn tíi trung thùc ë c¶ hai phÝa vµ kÕt qu¶ lµ ph¶i gióp cho th©n chñ hiÓu râ h¬n vÒ sù kiÖn, hoµn c¶nh vµ chÊp nhËn b¶n th©n m×nh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>
          <w:i/>
        </w:rPr>
        <w:t>Tham vÊn lµ mét qu¸ tr×nh T×m tiÒm n¨ng</w:t>
      </w:r>
      <w:r>
        <w:rPr/>
        <w:t>. NTV ph¶i lu«n coi TC lµ ng</w:t>
        <w:softHyphen/>
        <w:t>êi cã ®Çy søc m¹nh vµ cã vai trß kh¬i gîi ®</w:t>
        <w:softHyphen/>
        <w:t>îc mÆt m¹nh, nh÷ng c¸i Èn trong v« thøc cña TC. §Ó lµm ®</w:t>
        <w:softHyphen/>
        <w:t>îc ®iÒu ®ã, NTV ph¶i chÊp nhËn th©n chñ, chÊp nhËn c¶m xóc mµ hä ®ang cã ngay b©y giê vµ t¹i ®©y; ph¶i ®éng viªn khuyÕn khÝch th©n chñ thËm chÝ thØnh tho¶ng ph¶i ho¹ch ®Þnh râ tiÒm n¨ng cña th©n chñ ®Ó gióp häc tin vµo b¶n th©n bëi mét khi th©n chñ tù t×m ®Õn ng</w:t>
        <w:softHyphen/>
        <w:t>êi tham vÊn ®Ó gióp ®ì chia sÎ th× chÝnh b¶n th©n hä ®· cã tiÒm n¨ng, tù b¶n th©n hä ®· biÕt hä ®ang cã vÊn ®Ò vµ mong muèn ®</w:t>
        <w:softHyphen/>
        <w:t>îc gióp ®ì gi¶i quyÕt vÊn ®Ò cña m×nh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>
          <w:i/>
        </w:rPr>
        <w:t>Tham vÊn lµ t«n träng quyÒn tù quyÕt cña th©n chñ</w:t>
      </w:r>
      <w:r>
        <w:rPr/>
        <w:t>. Cã nghÜa lµ trong qu¸ tr×nh tham vÊn, Ng</w:t>
        <w:softHyphen/>
        <w:t>êi tham vÊn ph¶i ®Ó cho th©n chñ tù gi¶i quyÕt vÊn ®Ò (tù chÞu tr¸ch nhiÖm) víi vÊn ®Ò cña hä. NTV chØ soi s¸ng, gióp ®ì vÒ mÆt th«ng tin chø kh«ng ®</w:t>
        <w:softHyphen/>
        <w:t>a ra lêi khuyªn, c¸ch thøc gi¶i quyÕt vÊn ®Ò cho TC. Tham vÊn lµ mét qu¸ tr×nh gióp ®ì mµ NTV kh«ng lµm hé hoÆc chØ b¶o. Tù quyÕt ®ßi hái TC ph¶i biÕt ®Õn hµnh ®éng hiÖn t¹i, nh÷ng vÊn ®Ò hiÖn nay vµ ngay b©y giê cña m×nh. Qu¸ tr×nh tù quyÕt gióp TC m¹nh lªn, d¸m nghÜ, d¸m lµm, d¸m ®èi ®Çu víi thùc tÕ cña m×nh.{7}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Tham vÊn lµ “t¹o ra nh÷ng triÓn väng vµ kh¶ n¨ng míi cho TC ®Ó hä thay ®æi cuéc sèng cña m×nh” trong ®ã NTV ®ãng vai trß chñ ®éng thiÕt lËp nªn  mèi quan hÖ hîp t¸c gi÷a NTV vµ TC, trî gióp TC” hiÓu hoµn c¶nh cña m×nh mét c¸ch râ rµng h¬n; nhËn diÖn vÊn ®Ò ®Ó c¶i thiÖn t×nh huèng; lùa chän nh÷ng c¸ch thøc phï hîp víi gi¸ trÞ,t×nh c¶m vµ nhu cÇu cña m×nh; tù quyÕt ®Þnh vµ hµnh ®éng theo nh÷ng quyÕt ®Þnh ®ã; cã kh¶ n¨ng ®</w:t>
        <w:softHyphen/>
        <w:t>¬ng ®Çu tèt h¬n víi vÊn ®Ò”{41,2}.</w:t>
      </w:r>
    </w:p>
    <w:p>
      <w:pPr>
        <w:pStyle w:val="TextBodyIndent"/>
        <w:spacing w:lineRule="auto" w:line="360" w:before="60" w:after="60"/>
        <w:rPr/>
      </w:pPr>
      <w:r>
        <w:rPr/>
        <w:t>NTV lçi l¹c Carl Rogers ®· ®</w:t>
        <w:softHyphen/>
        <w:t>a ra triÕt lý cña tham vÊn lµ “gióp th©n chñ tù gióp ( tù gi¶i quyÕt) vÊn ®Ò cña m×nh”.{36}</w:t>
      </w:r>
    </w:p>
    <w:p>
      <w:pPr>
        <w:pStyle w:val="TextBodyIndent"/>
        <w:spacing w:lineRule="auto" w:line="360" w:before="60" w:after="60"/>
        <w:rPr/>
      </w:pPr>
      <w:r>
        <w:rPr/>
        <w:t>Qua viÖc ph©n tÝch nh÷ng kh¸i niÖm kh¸c nhau vÒ tham vÊn, chóng t«i ®ång ý víi kh¸i niÖm tham vÊn nh</w:t>
        <w:softHyphen/>
        <w:t xml:space="preserve"> sau: “Tham vÊn hiÓu theo nghÜa khoa häc víi t</w:t>
        <w:softHyphen/>
        <w:t xml:space="preserve"> c¸ch lµ mét nghÒ lµ mét qu¸ tr×nh t</w:t>
        <w:softHyphen/>
        <w:t>¬ng t¸c gi÷a NTV ( ng</w:t>
        <w:softHyphen/>
        <w:t>êi cã chuyªn m«n, kü n¨ng tham vÊn , cã c¸c phÈm chÊt ®¹o ®øc cña nghÒ ®</w:t>
        <w:softHyphen/>
        <w:t>îc ph¸p luËt thõa nhËn) víi  kh¸ch hµng hay cßn gäi lµ TC ( nh÷ng ng</w:t>
        <w:softHyphen/>
        <w:t>êi ®ang cã khã kh¨n vÒ t©m lý cÇn ®</w:t>
        <w:softHyphen/>
        <w:t>îc gióp ®ì). Th«ng qua sù trao ®æi, chia sÎ th©n mËt, t©m t×nh (dùa trªn nguyªn t¾c ®¹o ®øc vµ mèi quan hÖ mang tÝnh nghÒ nghiÖp), NTV gióp TC hiÓu vµ chÊp nhËn ®</w:t>
        <w:softHyphen/>
        <w:t>îc thùc tÕ cña m×nh, tù t×m thÊy nh÷ng tiÒm n¨ng cña b¶n th©n ®Ó gi¶i quyÕt vÊn ®Ò cña chÝnh m×nh”{3},{4}.</w:t>
      </w:r>
    </w:p>
    <w:p>
      <w:pPr>
        <w:pStyle w:val="TextBodyIndent"/>
        <w:spacing w:lineRule="auto" w:line="360" w:before="60" w:after="60"/>
        <w:rPr/>
      </w:pPr>
      <w:r>
        <w:rPr/>
        <w:t>Nh</w:t>
        <w:softHyphen/>
        <w:t xml:space="preserve"> vËy, vÊn ®Ò cña TC kh«ng ph¶i ®</w:t>
        <w:softHyphen/>
        <w:t>îc bµy vÏ, chØ b¶o theo ý cña NTV, mµ trong qu¸ tr×nh tham vÊn( th«ng qua nh÷ng th«ng tin tõ TC), NTV kh¬i gîi nh÷ng yÕu tè néi sinh ®Ó hä tù chÞu tr¸ch nhiÖm vÒ hµnh ®éng cña hä vµ ®</w:t>
        <w:softHyphen/>
        <w:t>a ra ®</w:t>
        <w:softHyphen/>
        <w:t xml:space="preserve">îc gi¶i ph¸p thÝch hîp trong hoµn c¶nh ®ã. </w:t>
      </w:r>
    </w:p>
    <w:p>
      <w:pPr>
        <w:pStyle w:val="Heading4"/>
        <w:ind w:firstLine="763"/>
        <w:rPr/>
      </w:pPr>
      <w:bookmarkStart w:id="22" w:name="__RefHeading___Toc41087119"/>
      <w:bookmarkEnd w:id="22"/>
      <w:r>
        <w:rPr/>
        <w:t>1.2. Ph©n biÖt tham vÊn víi t</w:t>
        <w:softHyphen/>
        <w:t xml:space="preserve"> vÊn (Consultant), cè vÊn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1.2.1. Tham vÊn vµ t</w:t>
        <w:softHyphen/>
        <w:t xml:space="preserve"> vÊn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T</w:t>
        <w:softHyphen/>
        <w:t xml:space="preserve"> vÊn lµ mét qu¸ tr×nh giao tiÕp gi÷a ng</w:t>
        <w:softHyphen/>
        <w:t>êi víi ng</w:t>
        <w:softHyphen/>
        <w:t>êi khi cã t×nh huèng x¶y ra. T¹i ®ã ng</w:t>
        <w:softHyphen/>
        <w:t>êi nµy gióp ng</w:t>
        <w:softHyphen/>
        <w:t>êi kia ph©n tÝch t×nh huèng ®Ó t×m ra h</w:t>
        <w:softHyphen/>
        <w:t>íng xö lý víi nhiÒu lùa chän kh¸c nhau. Cuèi cïng, chÝnh ng</w:t>
        <w:softHyphen/>
        <w:t>êi kia sÏ tù quyÕt ®Þnh hµnh ®éng theo lùa chän cña chÝnh m×nh {18,6}. T</w:t>
        <w:softHyphen/>
        <w:t xml:space="preserve"> vÊn cã néi dung hÑp h¬n tham vÊn. T</w:t>
        <w:softHyphen/>
        <w:t xml:space="preserve"> vÊn mang nÆng khÝa c¹nh hái ®¸p th«ng tin, trong khi ®ã tham vÊn chøa ®ùng nhiÒu “chÊt t©m lý”. Nã ®ßi hái TC ph¶i tù gi¶i quyÕt “ vÊn ®Ò t©m lý” cña m×nh.  Nãi kh¸c ®i tham vÊn lµ mét h×nh th¸i më réng giíi h¹n cña t</w:t>
        <w:softHyphen/>
        <w:t xml:space="preserve"> vÊn vµ ë møc ®é cao h¬n t</w:t>
        <w:softHyphen/>
        <w:t xml:space="preserve"> vÊn, theo sù ph©n biÖt sau ®©y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22935</wp:posOffset>
                </wp:positionH>
                <wp:positionV relativeFrom="paragraph">
                  <wp:posOffset>890905</wp:posOffset>
                </wp:positionV>
                <wp:extent cx="193802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880" cy="1028880"/>
                          <a:chOff x="0" y="0"/>
                          <a:chExt cx="1937880" cy="1028880"/>
                        </a:xfrm>
                      </wpg:grpSpPr>
                      <wps:wsp>
                        <wps:cNvSpPr/>
                        <wps:spPr>
                          <a:xfrm>
                            <a:off x="415800" y="228600"/>
                            <a:ext cx="12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00" y="0"/>
                            <a:ext cx="345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0"/>
                            <a:ext cx="345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45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7560" y="228600"/>
                            <a:ext cx="1315080" cy="571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70.15pt;width:152.6pt;height:81pt" coordorigin="981,1403" coordsize="3052,1620">
                <v:line id="shape_0" from="1636,1763" to="3597,17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9;top:1403;width:5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8;top:1403;width:5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;top:2483;width:5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18,1763" to="3488,2662" stroked="t" o:allowincell="f" style="position:absolute;flip:y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.Ho¹t ®éng t</w:t>
        <w:softHyphen/>
        <w:t xml:space="preserve"> vÊn thùc hiÖn môc ®Ých tõ A ®Õn B, t¹i ®ã nhµ t</w:t>
        <w:softHyphen/>
        <w:t xml:space="preserve"> vÊn gióp cho th©n chñ ®iÒu chØnh tõ mét vµi chi tiÕt trong c¸ch hµnh xö cña m×nh, chØ ®Ó ®¹t tíi môc ®Ých B (vµ døt kho¸t ph¶i ®Õn B) theo ®</w:t>
        <w:softHyphen/>
        <w:t>êng th¼ng: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Trong ho¹t ®éng tham vÊn th× tho¸ng h¬n, kh«ng ®i th¼ng tíi ®Ých, còng kh«ng chØ ®¹t tíi mét môc ®Ých (mµ còng cã khi kh«ng cÇn ®¹t tíi môc ®Ých) theo h×nh xo¾n èc: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Tõ A cã thÓ h</w:t>
        <w:softHyphen/>
        <w:t>íng tíi kh«ng chØ B, mµ cßn cã thÓ C, D, E… t¹o nªn mét sù thay ®æi tæng qu¸t trong t©m tÝnh hoÆc toµn bé c¸ch xö sù cña TC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b. B»ng h×nh thøc tham vÊn (t</w:t>
        <w:softHyphen/>
        <w:t xml:space="preserve"> vÊn më réng vµ n©ng cao) n¨ng lùc tù gi¶i quyÕt vÊn ®Ò cho chÝnh th©n chñ, ®ång thêi t¹o ra sù triÓn në trong nh÷ng mèi quan hÖ hîp t¸c vµ ®ång hµnh l©u dµi gi÷a ng</w:t>
        <w:softHyphen/>
        <w:t>êi tham vÊn vµ th©n chñ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Nãi mét c¸ch h×nh t</w:t>
        <w:softHyphen/>
        <w:t>îng, khi t</w:t>
        <w:softHyphen/>
        <w:t xml:space="preserve"> vÊn, nhµ t</w:t>
        <w:softHyphen/>
        <w:t xml:space="preserve"> vÊn lµ ng</w:t>
        <w:softHyphen/>
        <w:t>êi chØ ®</w:t>
        <w:softHyphen/>
        <w:t>êng cho TC cßn khi tham vÊn, NTV lµ b¹n ®ång hµnh víi th©n chñ.T</w:t>
        <w:softHyphen/>
        <w:t xml:space="preserve"> vÊn ®Ó ph©n tÝch vµ giíi thiÖu c¸ch xö lý, tùa nh</w:t>
        <w:softHyphen/>
        <w:t xml:space="preserve"> ®</w:t>
        <w:softHyphen/>
        <w:t>a ra mét lo¹t phao cÊp cøu ®Ó th©n chñ chän lÊy phao phï hîp cña m×nh. Cßn tham vÊn lµ gióp th©n chñ n©ng cao n¨ng lùc tù gi¶i quyÕt vÊn ®Ò ë mét tÇm nh×n chiÕn l</w:t>
        <w:softHyphen/>
        <w:t>îc (thay v× söa vÒ chiÕn thuËt) ®Ó th©n chñ tù t¹o cho m×nh mét con thuyÒn (thay v× chiÕc phao) trªn ®</w:t>
        <w:softHyphen/>
        <w:t>êng cËp bÕn {18,50}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 xml:space="preserve">1.2.2. Tham vÊn vµ cè vÊn: </w:t>
      </w:r>
      <w:r>
        <w:rPr>
          <w:i/>
        </w:rPr>
        <w:t>Cè vÊn</w:t>
      </w:r>
      <w:r>
        <w:rPr/>
        <w:t xml:space="preserve"> tiÕng Anh ®«i khi còng ®ång nghÜa víi T</w:t>
        <w:softHyphen/>
        <w:t xml:space="preserve"> vÊn, cßn trong tiÕng ViÖt nã ®</w:t>
        <w:softHyphen/>
        <w:t>îc hiÓu lµ “ng</w:t>
        <w:softHyphen/>
        <w:t>êi th</w:t>
        <w:softHyphen/>
        <w:t>êng xuyªn ®</w:t>
        <w:softHyphen/>
        <w:t>îc hái ý kiÕn ®Ó tham kh¶o gi¶i quyÕt c«ng viÖc” {16,205}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Sù kh¸c nhau gi÷a tham vÊn vµ cè vÊn ®</w:t>
        <w:softHyphen/>
        <w:t xml:space="preserve">îc thÓ hiÖn rÊt râ trong b¶ng so s¸nh sau{17,18}: 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205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am vÊn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è vÊn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µ mét cuéc nãi chuyÖn mang tÝnh c¸ nh©n gi÷a NTV víi mét hoÆc vµi ng</w:t>
              <w:softHyphen/>
              <w:t>êi ®ang cÇn sù hç trî ®Ó ®èi mÆt víi khã kh¨n hoÆc th¸ch thøc trong cuéc sèng. Tham vÊn kh¸c nãi chuyÖn ë chç träng t©m cña cuéc tham vÊn nh»m vµo ng</w:t>
              <w:softHyphen/>
              <w:t>êi nhËn tham vÊn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µ mét cuéc nãi chuyÖn gi÷a mét “chuyªn gia” vÒ mét lÜnh vùc nhÊt ®Þnh víi mét hoÆc nhiÒu ng</w:t>
              <w:softHyphen/>
              <w:t>êi ®ang cÇn lêi khuyªn hay chØ dÉn vÒ lÜnh vùc ®ã.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TV hç trî TC ra quyÕt ®Þnh b»ng c¸ch gióp hä x¸c ®Þnh vµ lµm s¸ng tá vÊn ®Ò, xem xÐt tÊt c¶ c¸c gi¶i ph¸p kh¶ thi vµ ®</w:t>
              <w:softHyphen/>
              <w:t xml:space="preserve">a ra lùa chän tèi </w:t>
              <w:softHyphen/>
              <w:t>u nhÊt sau khi xem xÐt kü l</w:t>
              <w:softHyphen/>
              <w:t>ìng tõng gi¶i ph¸p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hµ cè vÊn gióp TC ra quyÕt ®Þnh b»ng c¸ch ®</w:t>
              <w:softHyphen/>
              <w:t>a ra nh÷ng lêi khuyªn vÒ “mÆt chuyªn m«n” cho TC.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èi quan hÖ tham vÊn quyÕt ®Þnh kÕt qu¶ ®¹t ®</w:t>
              <w:softHyphen/>
              <w:t>îc cña qu¸ tr×nh tham vÊn. NTV ph¶i x©y dùng lßng tin víi TC vµ cã th¸i ®é chÊp nhËn ®ång c¶m vµ kh«ng truy cøu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èi quan hÖ gi÷a ng</w:t>
              <w:softHyphen/>
              <w:t>êi cè vÊn vµ TC kh«ng quyÕt ®Þnh kÕt qu¶ cè vÊn b»ng kiÕn thøc vµ sù hiÓu biÕt cña ng</w:t>
              <w:softHyphen/>
              <w:t>êi cè vÊn vÒ lÜnh vùc mµ TC ®ang cÇn cè vÊn.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am vÊn lµ mét qu¸ tr×nh gåm nhiÒu cuéc nãi chuyÖn hoÆc gÆp gì liªn tiÕp (bëi v× ph¶i mÊt nhiÒu thêi gian ®Ó mét vÊn ®Ò n¶y sinh vµ ph¸t triÓn, t</w:t>
              <w:softHyphen/>
              <w:t>¬ng tù ®Ó gióp th©n chñ gi¶i quyÕt vÊn ®Ò nµy còng mÊt rÊt nhiÒu thêi gian)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Qu¸ tr×nh cè vÊn cã thÓ chØ diÔn ra trong mét lÇn gÆp gì gi÷a TC vµ ng</w:t>
              <w:softHyphen/>
              <w:t>êi cè vÊn.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TV thÓ hiÖn sù tin t</w:t>
              <w:softHyphen/>
              <w:t>ëng vµo kh¶ n¨ng tù gi¶i quyÕt vÊn ®Ò cña TC, vai trß cña ng</w:t>
              <w:softHyphen/>
              <w:t>êi tham vÊn chØ lµ ®Ó “h</w:t>
              <w:softHyphen/>
              <w:t>íng ®¹o” cho th©n chñ tíi nh÷ng h</w:t>
              <w:softHyphen/>
              <w:t>íng lµnh m¹nh nhÊt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g</w:t>
              <w:softHyphen/>
              <w:t>êi cè vÊn nãi víi TC vÒ nh÷ng quyÕt ®Þnh hä cho lµ phï hîp nhÊt ®èi víi t×nh huèng cña TC.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TV cã kiÕn thøc vÒ c¸ch c</w:t>
              <w:softHyphen/>
              <w:t xml:space="preserve"> xö vµ ph¸t triÓn cña con ng</w:t>
              <w:softHyphen/>
              <w:t>êi. Hä cã c¸c kü n¨ng nghe vµ giao tiÕp, cã kh¶ n¨ng khai th¸c vÊn ®Ò vµ c¶m xóc cña th©n chñ 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g</w:t>
              <w:softHyphen/>
              <w:t>êi cè vÊn cã kiÕn thøc vÒ nh÷ng lÜnh vùc nhÊt ®Þnh vµ cã kh¶ n¨ng truyÒn ®¹t nh÷ng kiÕn thøc ®ã ®Õn ng</w:t>
              <w:softHyphen/>
              <w:t>êi cÇn hç trî hay h</w:t>
              <w:softHyphen/>
              <w:t>íng dÉn trong lÜnh vùc ®ã.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TV gióp TC nhËn ra vµ sö dông nh÷ng kh¶ n¨ng vµ thÕ m¹nh cña riªng hä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Ëp trung vµo thÕ m¹nh cña th©n chñ kh«ng ph¶i lµ xu h</w:t>
              <w:softHyphen/>
              <w:t>íng chung cña cè vÊn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TV ph¶i ®ång c¶m víi nh÷ng c¶m gi¸c vµ c¶m xóc cña TC víi th¸i ®é chÊp nhËn tuyÖt ®è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g</w:t>
              <w:softHyphen/>
              <w:t>êi cè vÊn cã thÓ ®</w:t>
              <w:softHyphen/>
              <w:t>a ra nh÷ng lêi khuyªn ®èi víi TC nªn lµm thÕ nµo ®Ó cho tèt nh</w:t>
              <w:softHyphen/>
              <w:t>ng kh«ng quan t©m ®Õn viÖc chuyÓn t¶i sù ®ång c¶m hay chÊp nhËn tíi TC.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C lµm chñ cuéc nãi chuyÖn; NTV l¾ng nghe, ph¶n håi, tæng kÕt vµ ®Æt c©u hái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au khi TC tr×nh bµy vÊn ®Ò cña anh/ chÞ ta, ng</w:t>
              <w:softHyphen/>
              <w:t>êi cè vÊn lµm chñ cuéc nãi chuyÖn vµ ®</w:t>
              <w:softHyphen/>
              <w:t>a ra nh÷ng lêi khuyªn.</w:t>
            </w:r>
          </w:p>
        </w:tc>
      </w:tr>
    </w:tbl>
    <w:p>
      <w:pPr>
        <w:pStyle w:val="Normal"/>
        <w:spacing w:before="60" w:after="60"/>
        <w:ind w:firstLine="763"/>
        <w:jc w:val="both"/>
        <w:rPr/>
      </w:pPr>
      <w:r>
        <w:rPr/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 xml:space="preserve">Tãm l¹i: 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1.Ta cã thÓ kÕt luËn tham vÊn lµ mét qu¸ tr×nh gióp ®ì dùa trªn c¸c kü n¨ng, trong ®ã NTV dµnh thêi gian, sù quan t©m vµ sö dông c¸c kü n¨ng cña hä mét c¸ch râ rµng vµ cã môc ®Ých ®Ó gióp ®ì TC khai th¸c t×nh huèng, chØ ra vµ triÓn khai nh÷ng gi¶i ph¸p kh¶ thi trong giíi h¹n cho phÐp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2. Tham vÊn lµ mét khoa häc thùc tiÔn nh»m gióp ®ì mäi ng</w:t>
        <w:softHyphen/>
        <w:t>êi v</w:t>
        <w:softHyphen/>
        <w:t>ît qua nh÷ng khã kh¨n cña hä vµ ®¹t tíi mét møc nhÊt ®Þnh vÒ chøc n¨ng ®éc lËp trong x· héi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3.Tham vÊn lµ mét “nghÒ gióp ng</w:t>
        <w:softHyphen/>
        <w:t>êi kh¸c gióp ®ì chÝnh hä”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4. Thùc hµnh tham vÊn cã thÓ bao gåm: tham vÊn nhãm, c¸ nh©n hoÆc gia ®×nh; gióp mäi ng</w:t>
        <w:softHyphen/>
        <w:t>êi tiÕp cËn c¸c dÞch vô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5. Thùc hµnh tham vÊn ®ßi hái kiÕn thøc vÒ sù ph¸t triÓn cña con ng</w:t>
        <w:softHyphen/>
        <w:t>êi vµ hµnh vi, sö dông c¸c kü n¨ng nghe, giao tiÕp, ®Þnh h</w:t>
        <w:softHyphen/>
        <w:t>íng mang tÝnh lý thuyÕt” {17,19}</w:t>
      </w:r>
    </w:p>
    <w:p>
      <w:pPr>
        <w:pStyle w:val="Heading3"/>
        <w:ind w:firstLine="720"/>
        <w:rPr/>
      </w:pPr>
      <w:bookmarkStart w:id="23" w:name="__RefHeading___Toc41087120"/>
      <w:r>
        <w:rPr/>
        <w:t>2. Kh¸i niÖm nhµ tham vÊn (NTV):</w:t>
      </w:r>
      <w:bookmarkEnd w:id="23"/>
      <w:r>
        <w:rPr/>
        <w:t xml:space="preserve"> </w:t>
      </w:r>
    </w:p>
    <w:p>
      <w:pPr>
        <w:pStyle w:val="TextBodyIndent"/>
        <w:spacing w:lineRule="auto" w:line="360" w:before="60" w:after="60"/>
        <w:rPr/>
      </w:pPr>
      <w:r>
        <w:rPr/>
        <w:t>Trong nhiÒu n¨m qua, thuËt ng÷ “nhµ tham vÊn” (Counselor) ®</w:t>
        <w:softHyphen/>
        <w:t>îc hiÓu ®¬n gi¶n lµ “nh÷ng chuyªn gia thùc hµnh tham vÊn” (professional who practices counseling ) {40,5}. Trong nh÷ng n¨m gÇn ®©y, NTV ®</w:t>
        <w:softHyphen/>
        <w:t>îc hiÓu lµ “ng</w:t>
        <w:softHyphen/>
        <w:t>êi gióp ®ì cho c¸c TC khi hä gÆp nh÷ng vÊn ®Ò khã kh¨n b»ng c¸ch kh¬i gîi nh÷ng tiÒm n¨ng trong th©n chñ ®Ó th©n chñ tù gi¶i quyÕt vÊn ®Ò cña m×nh”. NTV khi thùc hµnh tham vÊn cho TC ph¶i ®¶m b¶o lµ nh÷ng ng</w:t>
        <w:softHyphen/>
        <w:t>êi cã ®ñ nh÷ng phÈm chÊt nghÒ nghiÖp, kh«ng g©y tæn th</w:t>
        <w:softHyphen/>
        <w:t>¬ng cho TC, kh«ng ®Èy TC ®i ®Õn ®èi ®Çu, kh«ng ®i ng</w:t>
        <w:softHyphen/>
        <w:t>îc l¹i lîi Ých cña TC, khÝch lÖ, cæ ®éng hä tù t×m tiÒm n¨ng cña b¶n th©n; gióp hä nãi ra nh÷ng v</w:t>
        <w:softHyphen/>
        <w:t>íng m¾c trong lßng, gióp hä nhËn thøc tèt h¬n vÒ b¶n th©n, lµm cho hä m¹nh lªn, yªu m×nh h¬n. NTV kh«ng ®</w:t>
        <w:softHyphen/>
        <w:t>îc phÐp bµy vÏ c¸ch gi¶i quyÕt vÊn ®Ò cho NTV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Theo Carl Rogers, NTV ph¶i lµm cho TC nhËn thøc ®</w:t>
        <w:softHyphen/>
        <w:t>îc m×nh lµ ng</w:t>
        <w:softHyphen/>
        <w:t>êi “®¸ng tin cËy, ch¾c ch¾n, trung kiªn”, NTV ph¶i diÔn t¶ “®ñ th«ng suèt” lêi nãi, hµnh vi ®Ó béc lé ®</w:t>
        <w:softHyphen/>
        <w:t>îc m×nh lµ rÊt trong s¸ng, NTV ph¶i thÓ hiÖn ®</w:t>
        <w:softHyphen/>
        <w:t>îc c¶m gi¸c, c¶m quan cña m×nh ®Ó TC nhËn ra hä “tÝch cùc”; NTV ph¶i cã nh©n c¸ch ®ñ m¹nh ®Ó “biÖt lËp” víi TC vµ ®ñ an t©m ®Ó cho phÐp TC “biÖt lËp” víi  m×nh; NTV ph¶i cã nh÷ng hµnh ®éng víi ®Çy ®ñ tinh tÕ ®Ó cho TC c¶m thÊy nh</w:t>
        <w:softHyphen/>
        <w:t xml:space="preserve"> lµ kh«ng bÞ ®e do¹; NTV ph¶i lu«n lu«n coi TC lµ ng</w:t>
        <w:softHyphen/>
        <w:t xml:space="preserve">êi ®ang trong “TiÕn tr×nh trë thµnh” chø kh«ng bÞ trãi buéc vµo qu¸ khø cña anh ta. {36,79-90}. </w:t>
      </w:r>
    </w:p>
    <w:p>
      <w:pPr>
        <w:pStyle w:val="Heading3"/>
        <w:ind w:firstLine="720"/>
        <w:rPr/>
      </w:pPr>
      <w:bookmarkStart w:id="24" w:name="__RefHeading___Toc41087121"/>
      <w:bookmarkEnd w:id="24"/>
      <w:r>
        <w:rPr/>
        <w:t>3. Kh¸i niÖm th©n chñ vµ vÊn ®Ò cña th©n chñ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§Ó hiÓu vÒ kh¸i niÖm th©n chñ vµ vÊn ®Ò cña hä, chóng ta cÇn hiÓu thÕ nµo lµ con ng</w:t>
        <w:softHyphen/>
        <w:t>êi c©n b»ng.{31,49-50}</w:t>
      </w:r>
    </w:p>
    <w:p>
      <w:pPr>
        <w:pStyle w:val="Heading4"/>
        <w:ind w:firstLine="763"/>
        <w:rPr/>
      </w:pPr>
      <w:bookmarkStart w:id="25" w:name="__RefHeading___Toc41087122"/>
      <w:bookmarkEnd w:id="25"/>
      <w:r>
        <w:rPr/>
        <w:t>3.1. Con ng</w:t>
        <w:softHyphen/>
        <w:t>êi c©n b»ng 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Con ng</w:t>
        <w:softHyphen/>
        <w:t>êi c©n b»ng, theo nhiÒu t¸c gi¶ kh¸c nhau m« t¶ trªn nhiÒu b×nh diÖn kh¸c nhau. Trªn b×nh diÖn thÓ chÊt, con ng</w:t>
        <w:softHyphen/>
        <w:t>êi c©n b»ng cã mét c¬ thÓ khoÎ m¹nh cã mét thÓ tr¹ng tèt, thÝch thó cè g¾ng vÒ thÓ x¸c vµ chÞu ®ùng ®</w:t>
        <w:softHyphen/>
        <w:t>îc mÖt nhäc. Kh«ng thÓ cã sù c©n b»ng t©m trÝ trong mét thÓ x¸c èm yÕu. T¸c gi¶ La Tris Juvenal ®· nãi “Mét t©m hån lµnh m¹nh trong mét c¬ thÓ lµnh m¹nh”. Søc khoÎ t©m lý vµ søc khoÎ c¬ thÓ lµ hai trô cét cña sù tinh th«ng cña con ng</w:t>
        <w:softHyphen/>
        <w:t xml:space="preserve">êi. 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Trªn b×nh diÖn t×nh dôc vµ c¶m xóc: con ng</w:t>
        <w:softHyphen/>
        <w:t>êi c©n b»ng lµ con ng</w:t>
        <w:softHyphen/>
        <w:t>êi cã thÓ thiÕt lËp mét c¸ch hµi lßng mèi quan hÖ th©n t×nh víi nh÷ng ng</w:t>
        <w:softHyphen/>
        <w:t>êi kh¸c. Trong khi quan t©m kh«ng th¸i qu¸ ®Õn tho¶ m·n nh÷ng nhu cÇu cña m×nh con ng</w:t>
        <w:softHyphen/>
        <w:t>êi biÕt chó ý vµ nh¹y c¶m víi nh÷ng nhu cÇu cña ®èi t¸c cïng víi m×nh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Trªn b×nh diÖn trÝ n¨ng, con ng</w:t>
        <w:softHyphen/>
        <w:t>êi c©n b»ng lµ con ng</w:t>
        <w:softHyphen/>
        <w:t>êi th«ng minh ®Ó cã thÓ suy nghÜ vµ hµnh ®éng mét c¸ch h÷u hiÖu. Hä biÕt nh÷ng n¨ng lùc vµ n¨ng khiÕu cña m×nh vµ sö dông nguån lùc ®ã mét c¸ch tèt nhÊt cho nh÷ng ho¹t ®éng sinh lîi. Hä tiÕn bé th</w:t>
        <w:softHyphen/>
        <w:t>êng xuyªn trong nh÷ng luyÖn tËp b»ng c¸ch cè g¾ng ®¹t ®</w:t>
        <w:softHyphen/>
        <w:t>îc môc ®Ých ®· Ên ®Þnh trong mét thêi gian hîp lý. Hä cã ãc t</w:t>
        <w:softHyphen/>
        <w:t>ëng t</w:t>
        <w:softHyphen/>
        <w:t>îng vµ thÝch ®i t×m nh÷ng gi¶i ph¸p kh¸c ngoµi nh÷ng gi¶i ph¸p truyÒn thèng ®· ®</w:t>
        <w:softHyphen/>
        <w:t>îc ®Ò xuÊt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Trªn b×nh diÖn ®¹o ®øc, con ng</w:t>
        <w:softHyphen/>
        <w:t>êi c©n b»ng lu«n  lu«n th¾m ®</w:t>
        <w:softHyphen/>
        <w:t>îm s©u xa mét sù quan t©m ®Õn tÝnh chÊt kh¸ch quan. Hä cã khuynh h</w:t>
        <w:softHyphen/>
        <w:t>íng tin vµo sù lý gi¶i cña m×nh h¬n nh÷ng ®¸nh gi¸ cña ng</w:t>
        <w:softHyphen/>
        <w:t>êi kh¸c hay cña truyÒn thèng ®¹i chóng. Hä lu«n quyÕt ®Þnh cã tu©n theo nh÷ng chuÈn mùc x· héi hay kh«ng mét c¸ch tù nguyÖn . MÆc dï hä cã mét ý chÝ v÷ng m¹nh nh</w:t>
        <w:softHyphen/>
        <w:t>ng kh«ng ph¶i v× thÕ mµ hä trë nªn b</w:t>
        <w:softHyphen/>
        <w:t>íng bØnh. Hä lu«n s½n sµng thõa nhËn nh÷ng sai lÇm cña m×nh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Trªn b×nh diÖn x· héi, con ng</w:t>
        <w:softHyphen/>
        <w:t>êi c©n b»ng lu«n c¶m thÊy dÔ chÞu khi ®èi mÆt víi nh÷ng ng</w:t>
        <w:softHyphen/>
        <w:t>êi kh¸c vµ c¶m gi¸c ®</w:t>
        <w:softHyphen/>
        <w:t>îc hä chÊp nhËn. Nh÷ng ph¶n øng cña hä Ýt khi cã sù tÝnh to¸n vµ sù tù nhiÖn nµy gióp hä chuÈn ®Þnh ®</w:t>
        <w:softHyphen/>
        <w:t>îc dÔ dµng nh÷ng ph¶n øng cña m×nh ®èi víi ng</w:t>
        <w:softHyphen/>
        <w:t>êi ®ång cÊp nh</w:t>
        <w:softHyphen/>
        <w:t xml:space="preserve"> ®èi víi ng</w:t>
        <w:softHyphen/>
        <w:t>êi trªn, kÎ d</w:t>
        <w:softHyphen/>
        <w:t>íi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Trªn b×nh diÖn nh©n c¸ch, ng</w:t>
        <w:softHyphen/>
        <w:t>êi c©n b»ng lµ mét con ng</w:t>
        <w:softHyphen/>
        <w:t>êi l¹c quan yªu cuéc sèng. Th</w:t>
        <w:softHyphen/>
        <w:t>êng hä cã t©m tr¹ng vui vÎ, hån nhiªn. §ã lµ mét nh©n c¸ch chÝnh ch¾n, tù chñ vµ thùc tÕ biÕt chÊp nhËn nh÷ng tr¸ch nhiÖm, kh«ng tõ chèi tr</w:t>
        <w:softHyphen/>
        <w:t>íc nh÷ng nguy nan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Trªn b×nh diÖn c¶m xóc, hä t</w:t>
        <w:softHyphen/>
        <w:t>¬ng ®èi æn ®Þnh, kh«ng qu¸ tù tin, kh«ng qu¸ lo l¾ng, biÕt ®</w:t>
        <w:softHyphen/>
        <w:t>¬ng ®Çu víi sù kh«ng may vµ kh«ng biÓu lé sù thÊt väng qu¸ ®¸ng. Nh×n chung con ng</w:t>
        <w:softHyphen/>
        <w:t>êi c©n b¨ng thÝch ®¹t ®</w:t>
        <w:softHyphen/>
        <w:t>îc nh÷ng g× hä muèn b»ng chÝnh cè g¾ng cña m×nh h¬n lµ b»ng nh÷ng ®ßi hái hoÆc lµ b»ng nh÷ng hµnh vi x¶o tr¸. H¬n n÷a, hä cßn biÕt gi÷ g×n sù t</w:t>
        <w:softHyphen/>
        <w:t>¬i tØnh khiÕn hä v« t</w:t>
        <w:softHyphen/>
        <w:t>, ®</w:t>
        <w:softHyphen/>
        <w:t>îc ng</w:t>
        <w:softHyphen/>
        <w:t>êi kh¸c th¸n phôc. Cuèi cïng, hä yªu mÕn b¶n th©n vµ nh×n m×nh víi mèi thiÖn c¶m trong khi vÉn gi÷ ®</w:t>
        <w:softHyphen/>
        <w:t>îc sù hãm hØnh ®Ó tr¸nh r¬i vµo tr¹ng th¸i qu¸ nghiªm nghÞ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Lµ ng</w:t>
        <w:softHyphen/>
        <w:t>êi b×nh th</w:t>
        <w:softHyphen/>
        <w:t>êng, hä cho phÐp m×nh sèng víi nh÷ng sai sãt cña m×nh, víi nh÷ng øng xö kh«ng ph¶i lóc nµo còng thÝch nghi víi nh÷ng nhu cÇu, mµ ng</w:t>
        <w:softHyphen/>
        <w:t>êi ta lµm tho¶ m·n mét c¸ch tµm t¹m vµ cè g¾ng dù phßng nh÷ng lo ©u mét c¸ch tèt nhÊt, b»ng c¸ch sö dông nh÷ng c¬ chÕ tù vÖ kh¸c nhau hoÆc ph¸t triÓn mét sè nÐt tÝnh c¸ch ®</w:t>
        <w:softHyphen/>
        <w:t>îc chÊp nhËn. §iÒu quan träng lµ cµng cã ý thøc tèt. Do kh«ng ®¹t ®</w:t>
        <w:softHyphen/>
        <w:t>îc sù c©n b»ng ®Çy ®ñ, hä vÉn gi÷ ®</w:t>
        <w:softHyphen/>
        <w:t>îc th¸i ®é phª ph¸n tr</w:t>
        <w:softHyphen/>
        <w:t xml:space="preserve">íc nh÷ng ph¶n øng cña m×nh vµ cã kh¶ n¨ng chÕ giÔu chóng nÕu gÆp dÞp. 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HiÓu ®</w:t>
        <w:softHyphen/>
        <w:t>îc nh</w:t>
        <w:softHyphen/>
        <w:t xml:space="preserve"> thÕ nµo lµ ng</w:t>
        <w:softHyphen/>
        <w:t>êi c©n b»ng, ng</w:t>
        <w:softHyphen/>
        <w:t>êi kh«ng cÇn ®Õn sù trî gióp tham vÊn, chóng ta cïng xem xÐt ng</w:t>
        <w:softHyphen/>
        <w:t>êi kh«ng c©n b»ng- ng</w:t>
        <w:softHyphen/>
        <w:t>êi cã nhu cÇu tham vÊn mµ ta gäi lµ TC.</w:t>
      </w:r>
    </w:p>
    <w:p>
      <w:pPr>
        <w:pStyle w:val="Heading4"/>
        <w:ind w:firstLine="763"/>
        <w:rPr/>
      </w:pPr>
      <w:bookmarkStart w:id="26" w:name="__RefHeading___Toc41087123"/>
      <w:bookmarkEnd w:id="26"/>
      <w:r>
        <w:rPr/>
        <w:t>3.2. Kh¸i niÖm th©n chñ: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Th©n chñ lµ ng</w:t>
        <w:softHyphen/>
        <w:t>êi b×nh th</w:t>
        <w:softHyphen/>
        <w:t>êng, cã vÊn ®Ò nhÑ, cã vÊn ®Ò trÇm c¶m hoÆc nh÷ng rèi lo¹n t©m lý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VÒ mÆt tù nhiªn th©n chñ lµ ng</w:t>
        <w:softHyphen/>
        <w:t>êi cã vÊn ®Ò cÇn ®</w:t>
        <w:softHyphen/>
        <w:t>îc tham vÊn. Khi ®Õn víi NTV, ®a phÇn hä ë trong tr¹ng th¸i hoang mang, kh«ng ý thøc ®</w:t>
        <w:softHyphen/>
        <w:t>îc t©m tr¹ng còng nh</w:t>
        <w:softHyphen/>
        <w:t xml:space="preserve"> c¶m xóc cña m×nh. Hä biÕt râ sù kiÖn nh</w:t>
        <w:softHyphen/>
        <w:t>ng kh«ng v</w:t>
        <w:softHyphen/>
        <w:t>ît qua ®</w:t>
        <w:softHyphen/>
        <w:t>îc c¶m xóc. Hä cã nhu cÇu béc lé nh</w:t>
        <w:softHyphen/>
        <w:t>ng ®iÒu nµy phô thuéc vµo ng</w:t>
        <w:softHyphen/>
        <w:t>êi tham vÊn cã t¹o ra cho hä ®iÒu kiÖn béc lé hay kh«ng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Trong tham vÊn chuyªn nghiÖp, TC lu«n lu«n ®</w:t>
        <w:softHyphen/>
        <w:t>îc nh×n nhËn lµ ng</w:t>
        <w:softHyphen/>
        <w:t>êi chñ ®éng tÝch cùc, tù gi¶i quyÕt ®</w:t>
        <w:softHyphen/>
        <w:t>îc vÊn ®Ò cña m×nh víi sù trî gióp cña NTV. Theo Carl Rogers: “ TC lµ chuyªn gia giái nhÊt vÒ vÊn ®Ò cña hä”. V× vËy, qu¸ tr×nh tham vÊn ph¶i ®Æt hoµn toµn tin t</w:t>
        <w:softHyphen/>
        <w:t>ëng vµo TC, chÊp nhËn con ng</w:t>
        <w:softHyphen/>
        <w:t>êi TC. Nh</w:t>
        <w:softHyphen/>
        <w:t xml:space="preserve"> thÕ, tham vÊn ®· gióp cho TC tù gi¶i quyÕt vÊn ®Ò cña m×nh.</w:t>
      </w:r>
    </w:p>
    <w:p>
      <w:pPr>
        <w:pStyle w:val="Heading4"/>
        <w:ind w:firstLine="763"/>
        <w:rPr/>
      </w:pPr>
      <w:bookmarkStart w:id="27" w:name="__RefHeading___Toc41087124"/>
      <w:bookmarkEnd w:id="27"/>
      <w:r>
        <w:rPr/>
        <w:t>3.3.VÊn ®Ò cña th©n chñ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C¸c c¸ nh©n ®</w:t>
        <w:softHyphen/>
        <w:t>îc coi lµ bÊt b×nh th</w:t>
        <w:softHyphen/>
        <w:t>êng – cã vÊn ®Ò – lµ “nh÷ng ng</w:t>
        <w:softHyphen/>
        <w:t>êi ngoµi chuÈn mùc vµ øng xö ng</w:t>
        <w:softHyphen/>
        <w:t>îc víi nh÷ng gi¸ trÞ, nh÷ng thãi quen hoÆc nh÷ng th¸i ®é cña ng</w:t>
        <w:softHyphen/>
        <w:t>êi kh¸c” {31,4}, “BiÓu lé sù tuyÖt väng b»ng nh÷ng t×nh c¶m qu¸ møc buån phiÒn hoÆc giËn d÷ qua nh÷ng sî h·i kh«ng cã c¬ së thùc tÕ hoÆc qua mét tr¹ng th¸i trÇm nh</w:t>
        <w:softHyphen/>
        <w:t>îc do mét sù kiÖn g©y chÊn th</w:t>
        <w:softHyphen/>
        <w:t>¬ng mµ hä tá ra kh«ng thÓ v</w:t>
        <w:softHyphen/>
        <w:t>ît qua ®</w:t>
        <w:softHyphen/>
        <w:t>îc”; “ThÓ hiÖn ë tr¹ng th¸i con ng</w:t>
        <w:softHyphen/>
        <w:t>êi bÊt lùc kh«ng v</w:t>
        <w:softHyphen/>
        <w:t>ît qua ®</w:t>
        <w:softHyphen/>
        <w:t>îc stress cña cuéc sèng, khiÕn hä ph¶n øng b»ng c¸ch thu m×nh l¹i hoÆc rót lui thuÇn tuý vµ ®¬n gi¶n lµm hä xa rêi con ®</w:t>
        <w:softHyphen/>
        <w:t>êng giao tiÕp th«ng th</w:t>
        <w:softHyphen/>
        <w:t>êng”. {31}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C¸c c¸ nh©n cã “vÊn ®Ò” trë thµnh TC cña tham vÊn khi hä lu«n c¶m thÊy kh«ng hµi lßng trong mét mèi quan hÖ, sù kiÖn nµo ®ã; lu«n g©y bÊt b×nh cho nh÷ng ng</w:t>
        <w:softHyphen/>
        <w:t>êi xung quanh; ë hä xuÊt hiÖn nh÷ng c¸ tÝnh hiÕm thÊy; cã nh÷ng hµnh ®éng kh«ng x¶y ra trong tiÒn lÖ; c¶m thÊy buån ch¸n  lo ©u, c¨ng th¼ng ®au khæ, sî h·i lÆp ®i lÆp l¹i, nãi nhiÒu, l¶m nh¶m; biÓu hiÖn phi lý trong nhËn thøc c¸ nh©n, thÓ hiÖn trong ho¹t ®éng mµ ng</w:t>
        <w:softHyphen/>
        <w:t>êi kh¸c thÊy kh«ng b×nh th</w:t>
        <w:softHyphen/>
        <w:t>êng; khã thÝch nghi hoÆc kh«ng thÝch nghi hoÆc lu«n lu«n hµnh ®éng theo c¸ch cã ¶nh h</w:t>
        <w:softHyphen/>
        <w:t>ëng ®Õn môc tiªu ho¹t ®éng cña m×nh, ho¹t ®éng cña nh÷ng ng</w:t>
        <w:softHyphen/>
        <w:t>êi xung quanh. {2}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Nguyªn nh©n cña nh÷ng “vÊn ®Ò” nµy cã thÓ tõ hoµn c¶nh kh¸ch quan (nh÷ng x¸o trén trong cuéc sèng, nghÒ nghiÖp, nhu cÇu; giai ®o¹n chuyÓn tiÕp vÒ løa tuæi vµ t©m sinh lý, nh÷ng ¸p lùc…), cã thÓ tõ chñ quan (nh÷ng ng</w:t>
        <w:softHyphen/>
        <w:t>êi thô ®éng, thiÕu nghÞ lùc trong cuéc sèng, hµnh ®éng ngÉu nhiªn kh«ng cã môc ®Ých, thiÕu kh¶ n¨ng chÞu tr¸ch nhiÖm, hay ®æ lçi cho ng</w:t>
        <w:softHyphen/>
        <w:t>êi kh¸c, thiÕu sù c©n b»ng trong ®êi sèng t×nh c¶m lý trÝ hoÆc rèi lo¹n vÒ t×nh c¶m, lý trÝ, hµnh ®éng; cã vÊn ®Ò trong mèi t</w:t>
        <w:softHyphen/>
        <w:t>¬ng giao víi ng</w:t>
        <w:softHyphen/>
        <w:t>êi kh¸c, kh«ng tho¶ m·n víi b¶n th©n ng</w:t>
        <w:softHyphen/>
        <w:t>êi kh¸c; ng</w:t>
        <w:softHyphen/>
        <w:t>êi qu¸ cÇu toµn, mÆc c¶m, kh«ng nhËn biÕt m×nh, kh«ng chÊp nhËn m×nh, chÊp nhËn ng</w:t>
        <w:softHyphen/>
        <w:t>êi kh¸c, chÊp nhËn hoµn c¶nh.</w:t>
      </w:r>
    </w:p>
    <w:p>
      <w:pPr>
        <w:pStyle w:val="Heading3"/>
        <w:ind w:firstLine="720"/>
        <w:rPr/>
      </w:pPr>
      <w:bookmarkStart w:id="28" w:name="__RefHeading___Toc41087125"/>
      <w:bookmarkEnd w:id="28"/>
      <w:r>
        <w:rPr/>
        <w:t>4. Mèi quan hÖ gi÷a nhµ tham vÊn vµ th©n chñ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Theo Carl Rogers mèi quan hÖ gi÷a NTV vµ TC ph¶i dùa trªn ph</w:t>
        <w:softHyphen/>
        <w:t>¬ng ph¸p th©n chñ träng t©m trong ®ã NTV t¹o ®</w:t>
        <w:softHyphen/>
        <w:t>îc mãi t</w:t>
        <w:softHyphen/>
        <w:t>¬ng giao víi TC b»ng c¸ch béc lé mét sù ch©n thËt trong suèt b»ng c¶m quan chø kh«ng ph¶i b»ng lêi nãi, béc lé ®</w:t>
        <w:softHyphen/>
        <w:t>îc mét sù nhiÖt t×nh t«n träng v« ®iÒu kiÖn, cã kh¶ n¨ng nh¹y c¶m ®Ó xem xÐt vÊn ®Ò cña TC nh</w:t>
        <w:softHyphen/>
        <w:t xml:space="preserve"> vÊn ®Ò cña m×nh, gióp TC c¶m nhËn vµ hiÓu ®</w:t>
        <w:softHyphen/>
        <w:t>îc mäi mÆt cña chÝnh m×nh mµ tr</w:t>
        <w:softHyphen/>
        <w:t>íc ®©y m×nh ch</w:t>
        <w:softHyphen/>
        <w:t>a bao giê thÊy ®</w:t>
        <w:softHyphen/>
        <w:t>îc. TC tù c¶m thÊy m×nh thèng nhÊt h¬n, cã nh÷ng hµnh ®éng rÊt thùc tiÔn, sÏ c¶m thÊy m×nh lµ mÉu ng</w:t>
        <w:softHyphen/>
        <w:t>êi ®éc ®¸o, muèn béc lé b¶n th©n, c¶m thÊy m×nh hiÓu ng</w:t>
        <w:softHyphen/>
        <w:t>êi kh¸c vµ chÊp nhËn ng</w:t>
        <w:softHyphen/>
        <w:t>êi kh¸c. V× vËy, th©n chñ cã thÓ ®</w:t>
        <w:softHyphen/>
        <w:t>¬ng ®Çu víi nh÷ng vÊn ®Ò cña m×nh mét c¸ch thÝch ®¸ng. ¤ng viÕt “mèi t</w:t>
        <w:softHyphen/>
        <w:t>¬ng giao t«i thÊy h÷u Ých lµ mèi t</w:t>
        <w:softHyphen/>
        <w:t>¬ng giao ®</w:t>
        <w:softHyphen/>
        <w:t>îc ®Þnh tÝnh b»ng mét sù trong suèt vÒ phÇn t«i, b»ng sù chÊp nhËn ng</w:t>
        <w:softHyphen/>
        <w:t>êi kh¸c nh</w:t>
        <w:softHyphen/>
        <w:t xml:space="preserve"> mét con ng</w:t>
        <w:softHyphen/>
        <w:t>êi riªng biÖt, cã quyÒn, cã nh÷ng gi¸ trÞ riªng vµ b»ng mét sù c¶m th«ng s©u xa khiÕn t«i cã thÓ nh×n thÕ giíi riªng t</w:t>
        <w:softHyphen/>
        <w:t xml:space="preserve"> cña ng</w:t>
        <w:softHyphen/>
        <w:t>êi Êy qua con m¾t cña ng</w:t>
        <w:softHyphen/>
        <w:t>êi Êy. Khi c¸c ®iÒu kiÖn trªn ®</w:t>
        <w:softHyphen/>
        <w:t>îc thùc hiÖn th× t«i trë thµnh mét b¹n ®ång hµnh cña TC t«i, theo ch©n hä trong sù t×m kiÕm chÝnh m×nh mµ b©y giê hä c¶m thÊy ®</w:t>
        <w:softHyphen/>
        <w:t>îc tù do ®¶m nhiÖm” .{36, 54}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Theo GS.M. Daignieault: “Thùc hµnh mèi quan hÖ trî gióp, ®ã lµ t¹o ®iÒu kiÖn cho mét cuéc t×m kiÕm. Sù khëi ®éng nµy cã thÓ lµ tù ph¸t kh«ng chÝnh tøc, ng¾n nh</w:t>
        <w:softHyphen/>
        <w:t>ng ph¶i cã ®ñ 3 ®iÒu kiÖn míi cã thÓ nãi vÒ mét mèi quan hÖ trî gióp. §Çu tiªn, ng</w:t>
        <w:softHyphen/>
        <w:t>êi xin gióp ®ì ph¶i ý thøc  ®</w:t>
        <w:softHyphen/>
        <w:t>îc r»ng anh ta ®ang gÆp ph¶i mét vÊn ®Ò. Sau ®ã, anh ta ph¶i chÊt nhËn, Ýt nhÊt mét c¸ch ngÉu nhiªn, nãi vÒ vÊn ®Ò cña m×nh. Cuèi cïng ng</w:t>
        <w:softHyphen/>
        <w:t>êi ®ãng vai trî gióp kh«ng chØ cã mét cuéc gÆp gì b¹n bÌ th«ng th</w:t>
        <w:softHyphen/>
        <w:t>êng trao ®æi ý kiÕn qua l¹i vÒ nh÷ng vÊn ®Ò quan t©m theo c¸ch riªng cña mçi ng</w:t>
        <w:softHyphen/>
        <w:t>êi 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Tãm l¹i, viÖc vËn hµnh nµy kÐo theo viÖc Ýt nhÊt lµ mét ng</w:t>
        <w:softHyphen/>
        <w:t>êi ngÊm ngÇm kh¸m ph¸ nh÷ng tr¶i nghiÖm cña m×nh, mÆc dï diÔn ra rÊt ng¾n ngñi vµ cã mét ng</w:t>
        <w:softHyphen/>
        <w:t>êi kh¸c ®ång hµnh víi anh ta trong cuéc t×m kiÕm b¶n th©n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M« h×nh nãi trªn cña M.Daignieault cho phÐp ph¸t biÓu mét kh¸i niÖm t</w:t>
        <w:softHyphen/>
        <w:t>¬ng ®èi chÝnh x¸c vÒ mèi quan hÖ gi÷a NTV vµ TC : “Thùc hiÖn mèi quan hÖ trî gióp lµ gióp ®ì mét ng</w:t>
        <w:softHyphen/>
        <w:t>êi béc lé nh÷ng ®iÒu anh ta c¶m thÊy vµ hiÓu t¹i sao anh ta c¶m thÊy nh</w:t>
        <w:softHyphen/>
        <w:t xml:space="preserve"> vËy, còng nh</w:t>
        <w:softHyphen/>
        <w:t xml:space="preserve"> ph¸t hiÖn ra r»ng sù thÊu hiÓu t×nh thÕ nµy sÏ diÔn ra trong mét thêi gian t</w:t>
        <w:softHyphen/>
        <w:t>¬ng ®èi dµi”{28,15}.</w:t>
      </w:r>
    </w:p>
    <w:p>
      <w:pPr>
        <w:pStyle w:val="Heading3"/>
        <w:ind w:firstLine="720"/>
        <w:rPr/>
      </w:pPr>
      <w:bookmarkStart w:id="29" w:name="__RefHeading___Toc41087126"/>
      <w:bookmarkEnd w:id="29"/>
      <w:r>
        <w:rPr/>
        <w:t>5.Kh¸i niÖm ph</w:t>
        <w:softHyphen/>
        <w:t>¬ng ph¸p tiÕp cËn.</w:t>
      </w:r>
    </w:p>
    <w:p>
      <w:pPr>
        <w:pStyle w:val="Heading4"/>
        <w:ind w:firstLine="763"/>
        <w:rPr/>
      </w:pPr>
      <w:bookmarkStart w:id="30" w:name="__RefHeading___Toc41087127"/>
      <w:bookmarkEnd w:id="30"/>
      <w:r>
        <w:rPr/>
        <w:t>5.1.Kh¸i niÖm ph</w:t>
        <w:softHyphen/>
        <w:t>¬ng ph¸p: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Ph</w:t>
        <w:softHyphen/>
        <w:t>¬ng ph¸p ë kho¸ luËn nµy ®</w:t>
        <w:softHyphen/>
        <w:t>îc hiÓu theo nghÜa lµ hÖ thèng c¸c c¸ch sö dông  ®Ó tiÕn hµnh mét ho¹t ®éng nµo ®ã. {16,793}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Theo nghi· ®ã, kh¸i niÖm ph</w:t>
        <w:softHyphen/>
        <w:t>¬ng ph¸p tiÕp cËn trong ®Ò tµi lµ hÖ thèng c¸c c¸ch sö dông ®Ó tiÕn hµnh ho¹t ®éng tham vÊn cña c¸c NTV nh»m tõng b</w:t>
        <w:softHyphen/>
        <w:t>íc ®Õn gÇn ®Ó tiÕp xóc, t×m hiÓu th©n chñ vµ c¸c vÊn ®Ò cña hä.</w:t>
      </w:r>
    </w:p>
    <w:p>
      <w:pPr>
        <w:pStyle w:val="Heading2"/>
        <w:ind w:firstLine="720"/>
        <w:jc w:val="both"/>
        <w:rPr/>
      </w:pPr>
      <w:bookmarkStart w:id="31" w:name="__RefHeading___Toc41087128"/>
      <w:bookmarkEnd w:id="31"/>
      <w:r>
        <w:rPr/>
        <w:t>III.C¸c ph</w:t>
        <w:softHyphen/>
        <w:t>¬ng ph¸p tiÕp cËn th©n chñ trong tham vÊ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</w:t>
        <w:softHyphen/>
        <w:t>íc khi tr×nh bµy c¸c ph</w:t>
        <w:softHyphen/>
        <w:t>¬ng ph¸p tiÕp cËn TC trong tham vÊn, chóng t«i xin tr×nh bµy v¾n t¾t mét sè häc thuyÕt nÒn t¶ng cho c«ng t¸c tham vÊn.</w:t>
      </w:r>
    </w:p>
    <w:p>
      <w:pPr>
        <w:pStyle w:val="Heading3"/>
        <w:ind w:firstLine="720"/>
        <w:rPr/>
      </w:pPr>
      <w:bookmarkStart w:id="32" w:name="__RefHeading___Toc41087129"/>
      <w:bookmarkEnd w:id="32"/>
      <w:r>
        <w:rPr/>
        <w:t>1. Mét sè häc thuyÕt nÒn t¶ng.</w:t>
      </w:r>
    </w:p>
    <w:p>
      <w:pPr>
        <w:pStyle w:val="Heading4"/>
        <w:ind w:firstLine="763"/>
        <w:rPr/>
      </w:pPr>
      <w:bookmarkStart w:id="33" w:name="__RefHeading___Toc41087130"/>
      <w:bookmarkEnd w:id="33"/>
      <w:r>
        <w:rPr/>
        <w:t>1.1. ThuyÕt Maslow vÒ nhu cÇu cña con ng</w:t>
        <w:softHyphen/>
        <w:t>êi: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Abraham Maslow (1908-1970) ,mét nhµ khoa häc x· héi næi tiÕng ®· x©y dùng häc thuyÕt vÒ nhu cÇu con ng</w:t>
        <w:softHyphen/>
        <w:t>êi vµ ph¸t triÓn thuyÕt nµy vµo nh÷ng n¨m 50 cña thÕ kû XX, gióp cho sù hiÓu biÕt cña chóng ta vÒ nh÷ng nhu cÇu cña con ng</w:t>
        <w:softHyphen/>
        <w:t>êi thªm phong phó. Theo Maslow, nhu cÇu cña con ng</w:t>
        <w:softHyphen/>
        <w:t>êi lµ mét chuçi liªn tiÕp c¸c nhu cÇu tõ bËc thÊp ®Õn c¸c bËc cao h¬n: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</w:r>
    </w:p>
    <w:p>
      <w:pPr>
        <w:pStyle w:val="Normal"/>
        <w:spacing w:lineRule="auto" w:line="360" w:before="60" w:after="60"/>
        <w:ind w:firstLine="763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    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</w:r>
    </w:p>
    <w:p>
      <w:pPr>
        <w:pStyle w:val="Normal"/>
        <w:spacing w:lineRule="auto" w:line="360" w:before="60" w:after="60"/>
        <w:ind w:firstLine="763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22300</wp:posOffset>
                </wp:positionH>
                <wp:positionV relativeFrom="paragraph">
                  <wp:posOffset>-190500</wp:posOffset>
                </wp:positionV>
                <wp:extent cx="4465955" cy="4432300"/>
                <wp:effectExtent l="8890" t="10795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800" cy="4432320"/>
                          <a:chOff x="0" y="0"/>
                          <a:chExt cx="4465800" cy="443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5800" cy="4432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440" y="1041480"/>
                            <a:ext cx="1384200" cy="7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>nc vÒ sù  ph¸t triÓn c¸ nh©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7600" y="1828800"/>
                            <a:ext cx="18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760" y="2057400"/>
                            <a:ext cx="19717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>nc vÒ tù  trä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2400480"/>
                            <a:ext cx="24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040" y="2514600"/>
                            <a:ext cx="2422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>nc ®­îc c«ng nhË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2514600"/>
                            <a:ext cx="2422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>nc ®­îc c«ng nhË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520" y="3028320"/>
                            <a:ext cx="30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960" y="3209760"/>
                            <a:ext cx="29084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>nc an toµn – an ni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280" y="3692520"/>
                            <a:ext cx="370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3794040"/>
                            <a:ext cx="340344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>nc vËt chÊ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-15pt;width:351.65pt;height:349pt" coordorigin="980,-300" coordsize="7033,698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80;top:-300;width:7032;height:6979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91;top:1340;width:2179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.VnTimeH" w:hAnsi=".VnTimeH" w:eastAsia="Times New Roman" w:cs=".VnTimeH"/>
                            <w:color w:val="auto"/>
                            <w:lang w:val="en-US" w:bidi="ar-SA"/>
                          </w:rPr>
                          <w:t>nc vÒ sù  ph¸t triÓn c¸ nh©n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H" w:hAnsi=".VnTimeH" w:eastAsia="Times New Roman" w:cs=".VnTimeH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5,2580" to="5997,2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45;top:2940;width:310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.VnTimeH" w:hAnsi=".VnTimeH" w:eastAsia="Times New Roman" w:cs=".VnTimeH"/>
                            <w:color w:val="auto"/>
                            <w:lang w:val="en-US" w:bidi="ar-SA"/>
                          </w:rPr>
                          <w:t>nc vÒ tù  trä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19,3480" to="6433,3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18;top:3660;width:381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H" w:hAnsi=".VnTimeH" w:eastAsia="Times New Roman" w:cs=".VnTimeH"/>
                            <w:color w:val="auto"/>
                            <w:lang w:val="en-US" w:bidi="ar-SA"/>
                          </w:rPr>
                          <w:t>nc ®­îc c«ng nhË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8;top:3660;width:381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.VnTimeH" w:hAnsi=".VnTimeH" w:eastAsia="Times New Roman" w:cs=".VnTimeH"/>
                            <w:color w:val="auto"/>
                            <w:lang w:val="en-US" w:bidi="ar-SA"/>
                          </w:rPr>
                          <w:t>nc ®­îc c«ng nhË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18,4469" to="6888,4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05;top:4755;width:457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.VnTimeH" w:hAnsi=".VnTimeH" w:eastAsia="Times New Roman" w:cs=".VnTimeH"/>
                            <w:color w:val="auto"/>
                            <w:lang w:val="en-US" w:bidi="ar-SA"/>
                          </w:rPr>
                          <w:t>nc an toµn – an nin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45,5515" to="7484,5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5;top:5675;width:535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.VnTimeH" w:hAnsi=".VnTimeH" w:eastAsia="Times New Roman" w:cs=".VnTimeH"/>
                            <w:color w:val="auto"/>
                            <w:lang w:val="en-US" w:bidi="ar-SA"/>
                          </w:rPr>
                          <w:t>nc vËt chÊ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</w:r>
    </w:p>
    <w:p>
      <w:pPr>
        <w:pStyle w:val="Normal"/>
        <w:spacing w:lineRule="auto" w:line="360" w:before="60" w:after="60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</w:r>
    </w:p>
    <w:p>
      <w:pPr>
        <w:pStyle w:val="Normal"/>
        <w:spacing w:lineRule="auto" w:line="360" w:before="60" w:after="60"/>
        <w:ind w:firstLine="763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>
          <w:rFonts w:eastAsia=".VnTime"/>
        </w:rPr>
        <w:t xml:space="preserve"> </w:t>
      </w:r>
      <w:r>
        <w:rPr/>
        <w:t>{17},{25}, {30}, {42}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Trong hÖ thèng thø bËc nhu cÇu cña Maslow, mçi nhu cÇu cña con ng</w:t>
        <w:softHyphen/>
        <w:t>êi trong hÖ thèng thø bËc ®Òu phô thuéc vµo nhu cÇu tr</w:t>
        <w:softHyphen/>
        <w:t>íc ®ã. Nãi c¸ch kh¸c, nÕu mét nhu cÇu kh«ng ®</w:t>
        <w:softHyphen/>
        <w:t>îc ®¸p øng, c¸ nh©n ®ã khã cã thÓ tiÕn lªn b</w:t>
        <w:softHyphen/>
        <w:t>íc ph¸t triÓn tiÕp theo. BËc ®Çu tiªn cña chiÕc thang t</w:t>
        <w:softHyphen/>
        <w:t>¬ng øng víi c¸c nhu cÇu vËt chÊt c¬ b¶n cÇn ®</w:t>
        <w:softHyphen/>
        <w:t>îc ®¸p øng tr</w:t>
        <w:softHyphen/>
        <w:t>íc khi ta cã thÓ theo ®uæi nh÷ng nhu cÇu “cao h¬n”, vÝ dô nh</w:t>
        <w:softHyphen/>
        <w:t xml:space="preserve"> nhu cÇu vÒ t×nh yªu th</w:t>
        <w:softHyphen/>
        <w:t>¬ng, sù ®éng viªn, t«n träng, tù hoµn thiÖn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>
          <w:i/>
        </w:rPr>
        <w:t xml:space="preserve">-Nhu cÇu vËt chÊt - nhu cÇu c¬ b¶n cña sù tån t¹i: </w:t>
      </w:r>
      <w:r>
        <w:rPr/>
        <w:t>BËc ®Çu tiªn trong hÖ thèng thø bËc nhu cÇu nµy rÊt c¬ b¶n, râ rµng vµ ®Æc biÖt quan träng, bao gåm: thøc ¨n ®Çy ®ñ, n</w:t>
        <w:softHyphen/>
        <w:t>íc uèng, s</w:t>
        <w:softHyphen/>
        <w:t>ëi Êm, nhµ ë vµ y tÕ c¬ b¶n. ThiÕu nhu cÇu nµy, con ng</w:t>
        <w:softHyphen/>
        <w:t>êi khã cã thÓ tån t¹i chø ch</w:t>
        <w:softHyphen/>
        <w:t>a nãi ®Õn viÖc cã c¸c nhu cÇu cao h¬n. Nhµ tham vÊn khi tiÕp xóc víi th©n chñ cÇn ph¶i biÕt râ th©n chñ ®· ®</w:t>
        <w:softHyphen/>
        <w:t>îc ®¶m b¶o vÒ nhu cÇu vËt chÊt hay ch</w:t>
        <w:softHyphen/>
        <w:t>a bëi v× nÕu nhu cÇu nµy vÉn khiÕn hä ph¶i bËn t©m lo l¾ng bu«ng rÇu th× ng</w:t>
        <w:softHyphen/>
        <w:t>êi tham vÊn kh«ng thÓ mong chê hä theo ®uæi nh÷ng nhu cÇu ë nh÷ng bËc thang trªn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>
          <w:i/>
        </w:rPr>
        <w:t xml:space="preserve">-Nhu cÇu an toµn - an ninh: </w:t>
      </w:r>
      <w:r>
        <w:rPr/>
        <w:t>An ninh lµ mét m«i tr</w:t>
        <w:softHyphen/>
        <w:t>êng kh«ng nguy hiÓm, cã lîi cho sù ph¸t triÓn tiÕp tôc vµ lµnh m¹nh, thÓ hiÖn b»ng an toµn nghÒ nghiÖp, viÖc tiÕp nhËn c¸c dÞch vô y tÕ vµ b¶o vÖ th©n thÓ. NTV cÇn biÕt TC cã ®ñ an toµn khi hä ®Õn gÆp NTV hay kh«ng vµ nguyªn nh©n cña sù kh«ng an toµn( nÕu cã) ®Ó t¹o lËp nªn mèi quan hÖ trî gióp cã hiÖu qu¶ víi hä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>
          <w:i/>
        </w:rPr>
        <w:t>-.Nhu cÇu ®</w:t>
        <w:softHyphen/>
        <w:t>îc c«ng nhËn (Yªu th</w:t>
        <w:softHyphen/>
        <w:t xml:space="preserve">¬ng vµ chÊp nhËn): </w:t>
      </w:r>
      <w:r>
        <w:rPr/>
        <w:t>Con ng</w:t>
        <w:softHyphen/>
        <w:t>êi  chóng ta, theo b¶n chÊt, lu«n lu«n t×m kiÕm t×nh b¹n, sù chÊp nhËn vµ t×nh yªu th</w:t>
        <w:softHyphen/>
        <w:t>¬ng tõ ng</w:t>
        <w:softHyphen/>
        <w:t>êi kh¸c. NÕu kh«ng cã c¶m gi¸c ®</w:t>
        <w:softHyphen/>
        <w:t>îc gi¸o tiÕp vµ quan hÖ víi mäi ng</w:t>
        <w:softHyphen/>
        <w:t>êi th× chóng ta khã cã thÓ tån t¹i ®</w:t>
        <w:softHyphen/>
        <w:t>îc. Trong cuéc sèng, t×nh yªu th</w:t>
        <w:softHyphen/>
        <w:t>¬ng vµ sù chÊp nhËn ®Õn víi con ng</w:t>
        <w:softHyphen/>
        <w:t>êi tõ gia ®×nh, b¹n bÌ, hµng xãm l¸ng giÒng, céng ®ång vµ thËm chÝ tõ c¸c tæ chøc vµ hiÖp héi. §iÒu nµy lý gi¶i cho viÖc NTV ph¶i lu«n t«n träng, chÊp nhËn TC víi nh÷ng gi¸ trÞ tù t¹i cña hä míi cã thÓ gióp hä ®</w:t>
        <w:softHyphen/>
        <w:t>¬ng ®Çu víi vÊn ®Ò cña chÝnh m×nh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>
          <w:i/>
        </w:rPr>
        <w:t xml:space="preserve">-Tù träng (Tù c¶m thÊy tèt vÒ b¶n th©n): </w:t>
      </w:r>
      <w:r>
        <w:rPr/>
        <w:t>§©y lµ bËc thø t</w:t>
        <w:softHyphen/>
        <w:t xml:space="preserve"> trong thang bËc nhu cÇu cña Maslow. Tù träng lµ “sù nh×n nhËn ®óng ®¾n vÒ nh©n phÈm hay chuÈn mùc ®¹o ®øc”.( dÉn tõ [17] ) . Tù träng chÝnh lµ mét ng</w:t>
        <w:softHyphen/>
        <w:t>êi cã c¶m gi¸c tèt vÒ b¶n th©n, tr¶i nghiÖm nh÷ng ý nghÜ vÒ gi¸ trÞ cña b¶n th©n vµ tù hµo vÒ thµnh qu¶ m×nh ®¹t ®</w:t>
        <w:softHyphen/>
        <w:t>îc. Sù tù ®¸nh gi¸ b¶n th©n phô thuéc vµo møc ®é ng</w:t>
        <w:softHyphen/>
        <w:t>êi kh¸c ®¸nh gi¸ vÒ m×nh, cô thÓ lµ nh÷ng ®¸nh gi¸ cña gia ®×nh, b¹n bÌ, hµng xãm, hä hµng, «ng chñ… Nªn cã mét sù c©n b»ng gi÷a møc ®é chóng ta cho phÐp b¶n th©n tù ®¸nh gi¸ dùa trªn nh÷ng c«ng nhËn hay phª b×nh tõ bªn ngoµi vµ nh÷ng gi¸ trÞ ph¸t sinh tõ bªn trong mçi chóng ta. Sù c«ng nhËn tõ bªn ngoµi lµ ®iÒu ®¸ng mong ®îi nh</w:t>
        <w:softHyphen/>
        <w:t>ng ng</w:t>
        <w:softHyphen/>
        <w:t>êi ta kh«ng nhÊt thiÕt cÇn nã ®Ó cã c¶m gi¸c tèt vÒ b¶n th©n m×nh. NÕu c¶m gi¸c vÒ sù tù ®¸nh gi¸ tÝch cùc vÒ b¶n th©n b¾t nguån tõ  chÝnh con th× ng</w:t>
        <w:softHyphen/>
        <w:t>êi ®ã ®· ®</w:t>
        <w:softHyphen/>
        <w:t>îc trang bÞ tèt ®Ó cã thÓ ®</w:t>
        <w:softHyphen/>
        <w:t>¬ng ®Çu ®èi víi nh÷ng bÊt h¹nh. Còng chÝnh v× lÏ ®ã mµ môc ®Ých cuèi cïng cña tham vÊn lµ gióp TC nhËn ra nh÷ng gi¸ trÞ tù t¹i cña m×nh vµ tù tin ®Ó gi¶i quyÕt vÊn ®Ò cña chÝnh m×nh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>
          <w:i/>
        </w:rPr>
        <w:t xml:space="preserve">-Sù ph¸t triÓn c¸ nh©n - c¬ héi cña sù ph¸t triÓn c¸ nh©n: </w:t>
      </w:r>
      <w:r>
        <w:rPr/>
        <w:t>BËc cuèi cïng vµ cao nhÊt trong hÖ thèng thø bËc nhu cÇu cña Maslow cã t¸c ®éng lín nhÊt tíi sù ph¸t triÓn t©m lý vµ lµ bËc phøc t¹p nhÊt. §ã lµ nhu cÇu cho sù tr</w:t>
        <w:softHyphen/>
        <w:t>ëng thµnh c¸ nh©n, c¬ héi cña sù ph¸t triÓn vµ häc hái c¸ nh©n - qu¸ tr×nh tù hoµn thiÖn m×nh,cã thÓ nãi lµ tÊt c¶ nh÷ng g× cã thÓ mang l¹i c¬ héi cho con ng</w:t>
        <w:softHyphen/>
        <w:t>êi nh»m n©ng cao n¨ng lùc c¸ nh©n, n¨ng lùc trÝ tuÖ vµ ph¸t triÓn toµn diÖn tiÒm n¨ng. Trong tham vÊn chóng ta gäi lµ “b</w:t>
        <w:softHyphen/>
        <w:t>íc hiÖn thùc ho¸ tiÒm n¨ng cña th©n chñ”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Häc thuyÕt vÒ thø bËc nhu cÇu cña A. Maslow rÊt quan träng cho c¸c NTV khi tiÕp cËn víi TC dï hä sö dông ph</w:t>
        <w:softHyphen/>
        <w:t>¬ng ph¸p tiÕp cËn nµo. Nã gióp NTV x¸c ®Þnh ®</w:t>
        <w:softHyphen/>
        <w:t>îc bËc nhu cÇu hiÖn t¹i cña TC, tõ ®ã x©y dùng chiÕn l</w:t>
        <w:softHyphen/>
        <w:t>îc gióp ®ì TC tiÕn lªn bËc tiÕp theo trong hÖ thèng mét c¸ch tÝch cùc vµ hiÖu qu¶.</w:t>
      </w:r>
    </w:p>
    <w:p>
      <w:pPr>
        <w:pStyle w:val="Heading4"/>
        <w:ind w:firstLine="763"/>
        <w:rPr/>
      </w:pPr>
      <w:bookmarkStart w:id="34" w:name="__RefHeading___Toc41087131"/>
      <w:bookmarkEnd w:id="34"/>
      <w:r>
        <w:rPr/>
        <w:t>1.2. ThuyÕt ph¸t triÓn t©m lý x· héi cña Erick Erickson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E. Erickson lµ nhµ t©m lý häc Mü, gèc §øc. Sau khi trë thµnh mét trong nh÷ng nhµ ph©n t©m cña trung t©m ph©n t©m häc, Viªn ( Aã), «ng di t¶n sang Hoa Kú. ¤ng ®· ph¸t triÓn häc thuyÕt Freud, nhÊn m¹nh chñ yÕu ®Õn c¸c vÊn ®Ò thÝch nghi mµ m«i tr</w:t>
        <w:softHyphen/>
        <w:t>êng x· héi ®Æt ra cho c¸ nh©n trong qu¸ tr×nh 8 c¬n khñng ho¶ng lín cña cuéc ®êi .{31, 37},{30}, {42}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Theo Erickson, con ng</w:t>
        <w:softHyphen/>
        <w:t>êi tr¶i qua mét lo¹t 8 c¬n khñng ho¶ng t©m lý x· héi ®Æc tr</w:t>
        <w:softHyphen/>
        <w:t>ng cho mçi løa tuæi cña cuéc ®êi mµ hËu qu¶ thuËn lîi vµ kh«ng thuËn lîi sÏ cã tÝnh quyÕt ®Þnh ®èi víi sù ph¸t triÓn n¶y në vÒ sau cña ng</w:t>
        <w:softHyphen/>
        <w:t>êi ®ã.</w:t>
      </w:r>
    </w:p>
    <w:p>
      <w:pPr>
        <w:pStyle w:val="Normal"/>
        <w:spacing w:lineRule="auto" w:line="360" w:before="60" w:after="60"/>
        <w:ind w:firstLine="436"/>
        <w:jc w:val="both"/>
        <w:rPr/>
      </w:pPr>
      <w:r>
        <w:rPr>
          <w:rFonts w:eastAsia=".VnTime"/>
          <w:i/>
        </w:rPr>
        <w:t xml:space="preserve">                  </w:t>
      </w:r>
      <w:r>
        <w:rPr>
          <w:i/>
        </w:rPr>
        <w:t>- C¬n khñng ho¶ng 1</w:t>
      </w:r>
      <w:r>
        <w:rPr/>
        <w:t>: XuÊt hiÖn ë nh÷ng n¨m ®Çu cuéc ®êi t</w:t>
        <w:softHyphen/>
        <w:t>¬ng øng víi giai ®o¹n m«i miÖng cña Freud. Nã t</w:t>
        <w:softHyphen/>
        <w:t>¬ng øng víi cung c¸ch c¸c nhu cÇu sinh lý c¬ së (bËc nhu cÇu thø nhÊt – theo Maslow) cña trÎ cã ®</w:t>
        <w:softHyphen/>
        <w:t>îc ng</w:t>
        <w:softHyphen/>
        <w:t>êi ch¨m sãc tho¶ m·n hay kh«ng tho¶ m·n. Tuú tõng tr</w:t>
        <w:softHyphen/>
        <w:t>êng hîp mµ ®øa trÎ ®ã ph¸t triÓn lßng tin c¬ b¶n vµo thÕ giíi hay ng</w:t>
        <w:softHyphen/>
        <w:t>îc l¹i, ngê vùc thÕ giíi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>
          <w:rFonts w:eastAsia=".VnTime"/>
          <w:i/>
        </w:rPr>
        <w:t xml:space="preserve">             </w:t>
      </w:r>
      <w:r>
        <w:rPr>
          <w:i/>
        </w:rPr>
        <w:t xml:space="preserve">- C¬n khñng ho¶ng 2: </w:t>
      </w:r>
      <w:r>
        <w:rPr/>
        <w:t>G¾n víi sù tËp luyÖn ®Çu tiªn vµ chñ yÕu lµ tËp luyÖn s¹ch sÏ - t</w:t>
        <w:softHyphen/>
        <w:t>¬ng øng víi giai ®o¹n hËu m«n cña Freud. NÕu trong giai ®o¹n nµy bè mÑ hiÓu con vµ gióp con lµm chñ c¬ thÓ m×nh th× ®øa bÐ cã kinh nghiÖm tù chñ. Ng</w:t>
        <w:softHyphen/>
        <w:t>îc l¹i, sù kiÓm tra qu¸ nghiªm kh¾c hoÆc kh«ng nhÊt qu¸n tõ bªn ngoµi ngoµi t¸c ®éng vµo chØ cã thÓ dÉn ®Õn sù hæ thÑn vµ sù hoµi nghi nhÊt lµ liªn quan ®Õn sî h·i mÊt lµm chñ c¬ thÓ cña trÎ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>
          <w:rFonts w:eastAsia=".VnTime"/>
          <w:i/>
        </w:rPr>
        <w:t xml:space="preserve">             </w:t>
      </w:r>
      <w:r>
        <w:rPr>
          <w:i/>
        </w:rPr>
        <w:t xml:space="preserve">- C¬n khñng ho¶ng 3: </w:t>
      </w:r>
      <w:r>
        <w:rPr/>
        <w:t>T</w:t>
        <w:softHyphen/>
        <w:t>¬ng øng víi trÎ bÐ tÝ. §©y lµ thêi kú trÎ kh¼ng ®Þnh b¶n th©n. Nh÷ng dù ¸n trÎ cã trong mäi lóc mµ ng</w:t>
        <w:softHyphen/>
        <w:t>êi lín ®Ó trÎ em thùc hiÖn vµ cho phÐp em cã ®</w:t>
        <w:softHyphen/>
        <w:t>îc ãc s¸ng kiÕn. Ng</w:t>
        <w:softHyphen/>
        <w:t>îc l¹i tinh thÇn thÊt b¹i lÆp l¹i vµ kh«ng cã tr¸ch nhiÖm cã nguy c¬ ®</w:t>
        <w:softHyphen/>
        <w:t>a trÎ ®Õn cam chÞu vµ cã mÆc c¶m téi lçi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>
          <w:rFonts w:eastAsia=".VnTime"/>
          <w:i/>
        </w:rPr>
        <w:t xml:space="preserve">             </w:t>
      </w:r>
      <w:r>
        <w:rPr>
          <w:i/>
        </w:rPr>
        <w:t>- C¬n khñng ho¶ng 4:</w:t>
      </w:r>
      <w:r>
        <w:rPr/>
        <w:t xml:space="preserve"> XuÊt hiÖn ë tuæi ®i häc cña trÎ. ë tr</w:t>
        <w:softHyphen/>
        <w:t>êng, trÎ häc lµm viÖc, chuÈn bÞ cho c¸c nhiÖm vô t</w:t>
        <w:softHyphen/>
        <w:t>¬ng lai. Tõ ®ã kÕt qu¶ lµ ë trÎ h×nh thµnh sù ham thÝch lµm viÖc tèt hoÆc mÆc c¶m tù ti vÒ sù kÐm cái cña b¶n th©n khi sö dông c¸c ph</w:t>
        <w:softHyphen/>
        <w:t>¬ng tiÖn vµ c«ng cô kh«ng thµnh c«ng hoÆc khi ®øng tr</w:t>
        <w:softHyphen/>
        <w:t>íc b¹n bÌ. KÕt qu¶ nµy do kh«ng khÝ häc tËp vµ ph</w:t>
        <w:softHyphen/>
        <w:t>¬ng ph¸p gi¸o dôc ë nhµ tr</w:t>
        <w:softHyphen/>
        <w:t>êng t¹o nªn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>
          <w:rFonts w:eastAsia=".VnTime"/>
          <w:i/>
        </w:rPr>
        <w:t xml:space="preserve">            </w:t>
      </w:r>
      <w:r>
        <w:rPr>
          <w:i/>
        </w:rPr>
        <w:t>- C¬n khñng ho¶ng 5:</w:t>
      </w:r>
      <w:r>
        <w:rPr/>
        <w:t xml:space="preserve"> Cßn gäi lµ khñng ho¶ng tuæi dËy th×, x¶y ra khi thanh thiÕu niªn nam vµ n÷ tr¶i qua khi ®i t×m b¶n s¾c cña m×nh. B¶n s¾c liªn quan ®Õn sù thèng hîp c¸c kinh nghiÖm tr</w:t>
        <w:softHyphen/>
        <w:t>íc ®©y víi c¸c tiÒm n¨ng, nµy c¸c lùa chän ph¶i thùc hiÖn. NÕu trÎ kh«ng thÓ hoÆc khã cã thÓ t¹o ra tinh thÇn b¶n s¾c sÏ dÉn ®Õn sù ph©n t¸n b¶n s¾c hoÆc lÉn lén vai trß ph¶i ®ãng trªn b×nh diÖn c¶m xóc, x· héi, nghÒ nghiÖp cña trÎ trong giai ®o¹n ®ã vµ trong suèt cuéc ®êi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>
          <w:rFonts w:eastAsia=".VnTime"/>
          <w:i/>
        </w:rPr>
        <w:t xml:space="preserve">         </w:t>
      </w:r>
      <w:r>
        <w:rPr>
          <w:i/>
        </w:rPr>
        <w:t>- C¬n khñng ho¶ng 6:</w:t>
      </w:r>
      <w:r>
        <w:rPr/>
        <w:t xml:space="preserve"> Dµnh riªng cho nh÷ng ng</w:t>
        <w:softHyphen/>
        <w:t>êi lín trÎ tuæi, t</w:t>
        <w:softHyphen/>
        <w:t>¬ng øng víi viÖc ®i t×m sù th©n mËt víi mét ®èi t¸c m×nh yªu ®Ó cïng chia sÎ t×nh c¶m, chu kú lµm viÖc, sù sinh s¶n con c¸i vµ sù gi¶i trÝ nh»m ®¶m b¶o cho c¸c con mét sù ph¸t triÓn ®Çy ®ñ. Ng</w:t>
        <w:softHyphen/>
        <w:t>îc l¹i, nÕu mét ng</w:t>
        <w:softHyphen/>
        <w:t>êi nµo ®ã tr¸nh c¸c tr¶i nghiÖm nµy th× sÏ dÉn ®Õn tù c¸ch ly vµ co m×nh l¹i, xa l¸nh x· héi vµ mäi ng</w:t>
        <w:softHyphen/>
        <w:t>êi xung quanh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>
          <w:rFonts w:eastAsia=".VnTime"/>
          <w:i/>
        </w:rPr>
        <w:t xml:space="preserve">          </w:t>
      </w:r>
      <w:r>
        <w:rPr>
          <w:i/>
        </w:rPr>
        <w:t>- C¬n khñng ho¶ng 7:</w:t>
      </w:r>
      <w:r>
        <w:rPr/>
        <w:t xml:space="preserve"> X¶y ra ë ®é tuæi 40. §Æc ®iÓm cña nã lµ tÝnh s¶n sinh, chñ yÕu lµ quan t©m vµ gi¸o dôc thÕ hÖ tiÕp theo, thÓ hiÖn b»ng kh¶ n¨ng t¹o kÕt qu¶ vµ tÝnh s¸ng t¹o trong c¸c lÜnh vùc kh¸c nhau. NÕu ng</w:t>
        <w:softHyphen/>
        <w:t>îc l¹i sù tiÕn ho¸ cña ®«i løa kh«ng ®i theo lèi ®ã cã nguy c¬ bÞ tr× trÖ trong sù gi¶i th©n mËt, ®</w:t>
        <w:softHyphen/>
        <w:t>a løa ®«i ®Õn sèng cho m×nh vµ tÊt yÕu dÉn ®Õn nguy c¬ nghÌo nµn mèi quan hÖ gi÷a hai ng</w:t>
        <w:softHyphen/>
        <w:t>êi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>
          <w:rFonts w:eastAsia=".VnTime"/>
          <w:i/>
        </w:rPr>
        <w:t xml:space="preserve">             </w:t>
      </w:r>
      <w:r>
        <w:rPr>
          <w:i/>
        </w:rPr>
        <w:t xml:space="preserve">- C¬n khñng ho¶ng 8: </w:t>
      </w:r>
      <w:r>
        <w:rPr/>
        <w:t>T</w:t>
        <w:softHyphen/>
        <w:t>¬ng øng víi tuæi giµ, lµ kÕt qu¶ cña c¸c giai ®o¹n tr</w:t>
        <w:softHyphen/>
        <w:t>íc vµ kÕt côc cña nã lµ tuú cung c¸ch mµ mçi ng</w:t>
        <w:softHyphen/>
        <w:t>êi v</w:t>
        <w:softHyphen/>
        <w:t>ît qua c¸c giai ®o¹n ®ã. XuÊt ph¸t tõ b¶ng tæng kÕt c¸c viÖc ®· lµm trong qu¸ khø vµ viÖc chÊp nhËn chóng nh</w:t>
        <w:softHyphen/>
        <w:t xml:space="preserve"> lµ mét hÖ thèng kh«ng thÓ thay ®æi mµ con ng</w:t>
        <w:softHyphen/>
        <w:t>êi ®¹t ®Õn sù toµn vÑn c¸ nh©n. Khi mµ sù toµn vÑn cña c¸c hµnh ®éng trong qu¸ khø kh«ng thÓ thùc hiÖn ®</w:t>
        <w:softHyphen/>
        <w:t>îc th× con ng</w:t>
        <w:softHyphen/>
        <w:t>êi sÏ kÕt thóc ®êi m×nh trong c¸i chÕt vµ trong nçi thÊt väng kh«ng thÓ lµm l¹i cuéc ®êi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Trong c«ng t¸c tham vÊn, NTV cÇn ph¶i hiÓu râ ®Æc ®iÓm cña c¸c c¬n khñng ho¶ng , tr</w:t>
        <w:softHyphen/>
        <w:t>íc hÕt ®Ó b¶n th©n m×nh cã thÓ øng phã hµi hoµ víi chóng, trë thµnh mét ng</w:t>
        <w:softHyphen/>
        <w:t>êi c©n b»ng, sau ®ã NTV míi cã thÓ hiÓu th©n chñ, x¸c ®Þnh th©n chñ ®ang ë trong c¬n khñng ho¶ng nµo trong cuéc ®êi hä, hä ®· v</w:t>
        <w:softHyphen/>
        <w:t>ît qua c¸c c¬n khñng ho¶ng tr</w:t>
        <w:softHyphen/>
        <w:t>íc ra sao, tõ ®ã v¹ch ra chiÕn l</w:t>
        <w:softHyphen/>
        <w:t>îc trî gióp hä chÊp nhËn vµ v</w:t>
        <w:softHyphen/>
        <w:t>ît qua nh÷ng giai ®o¹n khã kh¨n, ®</w:t>
        <w:softHyphen/>
        <w:t>¬ng ®Çu tèt h¬n víi cuéc sèng.</w:t>
      </w:r>
    </w:p>
    <w:p>
      <w:pPr>
        <w:pStyle w:val="TextBodyIndent"/>
        <w:spacing w:lineRule="auto" w:line="360" w:before="60" w:after="60"/>
        <w:rPr/>
      </w:pPr>
      <w:r>
        <w:rPr/>
        <w:t>Theo mét sè NTV, thuyÕt thø bËc nhu cÇu cña Maslow vµ thuyÕt ph¸t triÓn t©m lý x· héi víi 8 c¬n khñng ho¶ng trong cuéc ®êi cña Erick Erickson ®ãng vai trß quan träng, chi phèi c¸c ph</w:t>
        <w:softHyphen/>
        <w:t>¬ng ph¸p tiÕp cËn th©n chñ trong tham vÊn vµ ®Æc biÖt h÷u dông khi tham vÊn cho trÎ em . Ngoµi hai thuyÕt nµy, c¸c NTV cÇn ph¶i trau dåi kiÕn thøc vÒ søc khoÎ t©m thÇn, bÖnh lý vµ hµnh vi lÖch chuÈn ( trong khu«n khæ kho¸ luËn chóng t«i kh«ng cã ®iÒu kiÖn tr×nh bµy ) ®Ó cã thÓ trî gióp tèt nhÊt cho ng</w:t>
        <w:softHyphen/>
        <w:t xml:space="preserve">êi lín. </w:t>
      </w:r>
    </w:p>
    <w:p>
      <w:pPr>
        <w:pStyle w:val="Heading3"/>
        <w:ind w:firstLine="720"/>
        <w:rPr/>
      </w:pPr>
      <w:bookmarkStart w:id="35" w:name="__RefHeading___Toc41087132"/>
      <w:bookmarkEnd w:id="35"/>
      <w:r>
        <w:rPr/>
        <w:t>2.C¸c ph</w:t>
        <w:softHyphen/>
        <w:t>¬ng ph¸p tiÕp cËn th©n chñ trong tham vÊn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Trong lÞch sö ph¸t triÓn tham vÊn cho ®Õn nay cã rÊt nhiÒu ph</w:t>
        <w:softHyphen/>
        <w:t>¬ng ph¸p tiÕp cËn th©n chñ. Do ®ã, cã nhiÒu c¸ch ph©n lo¹i kh¸c nhau. Trong ®Ò tµi nµy chóng t«i ®ång t×nh víi c¸ch ph©n lo¹i c¸c ph</w:t>
        <w:softHyphen/>
        <w:t>¬ng ph¸p tiÕp cËn th©n chñ thµnh hai lo¹i lín lµ: Ph</w:t>
        <w:softHyphen/>
        <w:t>¬ng ph¸p tiÕp cËn néi t©m vµ ph</w:t>
        <w:softHyphen/>
        <w:t>¬ng ph¸p tiÕp cËn øng xö {31,33}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Ph</w:t>
        <w:softHyphen/>
        <w:t>¬ng ph¸p tiÕp cËn néi t©m dùa vµo nguyªn lý cho r»ng hµnh vi øng xö kh«ng b×nh th</w:t>
        <w:softHyphen/>
        <w:t>êng lµ do sù gi¶i m· sai cña con ng</w:t>
        <w:softHyphen/>
        <w:t>êi vÒ nh÷ng t×nh c¶m, nh÷ng nhu cÇu, nh÷ng ®éng c¬ cña m×nh. {31,34}. Do ®ã môc ®Ých cña ph</w:t>
        <w:softHyphen/>
        <w:t>¬ng ph¸p tiÕp cËn nµy lµ: NTV gióp th©n chñ t×m ra nh÷ng nguyªn nh©n khiÕn chØnh lý sai ®èi víi thùc tÕ ®Ó cã thÓ lµm thay ®æi nh÷ng hµnh vi øng xö nh»m ®Ó thÝch nghi víi hoµn c¶nh sèng cña hä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Ph</w:t>
        <w:softHyphen/>
        <w:t>¬ng ph¸p tiÕp cËn øng xö xuÊt ph¸t tõ nguyªn lý lµ mäi hµnh vi øng xö ®Òu do tËp nhiÔm vµ môc ®Ých cña ph</w:t>
        <w:softHyphen/>
        <w:t>¬ng ph¸p nµy lµ NTV sö dông nh÷ng kü thuËt ®iÒu kiÖn ho¸ hoÆc giíi thiÖu mÉu hµnh vi nh»m thay thÕ mét hµnh vi kh«ng thÝch øng b»ng mét hµnh vi kh¸c cho phÐp TC ho¹t ®éng thÝch hîp h¬n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Nh</w:t>
        <w:softHyphen/>
        <w:t xml:space="preserve"> vËy, sù kh¸c nhau c¬ b¶n cña hai ph</w:t>
        <w:softHyphen/>
        <w:t>¬ng ph¸p tiÕp cËn nªu trªn lµ trong khi ph</w:t>
        <w:softHyphen/>
        <w:t>¬ng ph¸p tiÕp cËn néi t©m nh»m t¸c ®éng vµo c¸c qu¸ tr×nh nh</w:t>
        <w:softHyphen/>
        <w:t xml:space="preserve"> tri gi¸c, t</w:t>
        <w:softHyphen/>
        <w:t xml:space="preserve"> duy, nhu cÇu, ®éng c¬, xóc c¶m, t×nh c¶m… cña TC th× ph</w:t>
        <w:softHyphen/>
        <w:t>¬ng ph¸p tiÕp cËn øng xö chØ duy nhÊt t×m c¸ch thay ®æi hoÆc lµm mÊt ®i nh÷ng øng xö ®</w:t>
        <w:softHyphen/>
        <w:t>îc xem lµ kh«ng thÝch øng cña th©n chñ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Chóng t«i sÏ tr×nh bµy s©u vÒ c¸c ph</w:t>
        <w:softHyphen/>
        <w:t>¬ng ph¸p nµy theo logic nh</w:t>
        <w:softHyphen/>
        <w:t xml:space="preserve"> sau: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- C¸c t¸c gi¶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- Quan ®iÓm xuÊt ph¸t cña ph</w:t>
        <w:softHyphen/>
        <w:t>¬ng ph¸p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- Môc ®Ých cña ph</w:t>
        <w:softHyphen/>
        <w:t>¬ng ph¸p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- Mèi quan hÖ NTV vµ TC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- C¸c kü thuËt ®Æc tr</w:t>
        <w:softHyphen/>
        <w:t>ng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 xml:space="preserve">-§¸nh gi¸ </w:t>
        <w:softHyphen/>
        <w:t>u vµ nh</w:t>
        <w:softHyphen/>
        <w:t>îc ®iÓm cña mçi ph</w:t>
        <w:softHyphen/>
        <w:t>¬ng ph¸p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- VÝ dô minh ho¹.</w:t>
      </w:r>
    </w:p>
    <w:p>
      <w:pPr>
        <w:pStyle w:val="Heading4"/>
        <w:ind w:firstLine="763"/>
        <w:rPr/>
      </w:pPr>
      <w:bookmarkStart w:id="36" w:name="__RefHeading___Toc41087133"/>
      <w:bookmarkEnd w:id="36"/>
      <w:r>
        <w:rPr/>
        <w:t>2.1.Ph</w:t>
        <w:softHyphen/>
        <w:t>¬ng ph¸p tiÕp cËn néi t©m:</w:t>
      </w:r>
    </w:p>
    <w:p>
      <w:pPr>
        <w:pStyle w:val="TextBodyIndent"/>
        <w:spacing w:lineRule="auto" w:line="360" w:before="60" w:after="60"/>
        <w:rPr/>
      </w:pPr>
      <w:r>
        <w:rPr/>
        <w:t>Ph</w:t>
        <w:softHyphen/>
        <w:t>¬ng ph¸p tiÕp cËn néi t©m bao gåm nhiÒu ph</w:t>
        <w:softHyphen/>
        <w:t>¬ng ph¸p tiÕp cËn nhá nh</w:t>
        <w:softHyphen/>
        <w:t xml:space="preserve"> sau: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- Ph</w:t>
        <w:softHyphen/>
        <w:t>¬ng ph¸p tiÕp cËn t©m ®éng häc: (Ph©n t©m häc cò vµ míi, nh÷ng ng</w:t>
        <w:softHyphen/>
        <w:t>êi theo thuyÕt mèi quan hÖ cã ®èi t</w:t>
        <w:softHyphen/>
        <w:t>îng)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- Ph</w:t>
        <w:softHyphen/>
        <w:t>¬ng ph¸p tiÕp cËn nh©n v¨n - hiÖn sinh ( TC- träng t©m, Gestalt, hiÖn sinh,…)</w:t>
      </w:r>
    </w:p>
    <w:p>
      <w:pPr>
        <w:pStyle w:val="TextBodyIndent"/>
        <w:spacing w:lineRule="auto" w:line="360" w:before="60" w:after="60"/>
        <w:rPr/>
      </w:pPr>
      <w:r>
        <w:rPr/>
        <w:t>- Ph</w:t>
        <w:softHyphen/>
        <w:t>¬ng ph¸p tiÕp cËn nhËn thøc (xóc c¶m thuÇn lý, nhËn thøc)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Chóng ta sÏ lÇn l</w:t>
        <w:softHyphen/>
        <w:t>ît xem xÐt tõng ph</w:t>
        <w:softHyphen/>
        <w:t>¬ng ph¸p tiÕp cËn nµy.</w:t>
      </w:r>
    </w:p>
    <w:p>
      <w:pPr>
        <w:pStyle w:val="Heading4"/>
        <w:ind w:firstLine="763"/>
        <w:rPr/>
      </w:pPr>
      <w:bookmarkStart w:id="37" w:name="__RefHeading___Toc41087134"/>
      <w:bookmarkEnd w:id="37"/>
      <w:r>
        <w:rPr/>
        <w:t>2.1.1.Ph</w:t>
        <w:softHyphen/>
        <w:t>¬ng ph¸p tiÕp cËn t©m ®éng häc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Khëi ®Çu víi häc thuyÕt cña Sigmund Freud vÒ ph©n t©m häc tõ nh÷ng n¨m 1800, nhiÒu h</w:t>
        <w:softHyphen/>
        <w:t>íng tiÕp cËn tham vÊn vµ t©m lý trÞ liÖu ®· ®</w:t>
        <w:softHyphen/>
        <w:t>îc ph¸t triÓn gäi lµ ph</w:t>
        <w:softHyphen/>
        <w:t>¬ng ph¸p tiÕp cËn t©m ®éng häc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Sigmund Freud (1856 – 1939) lµ ng</w:t>
        <w:softHyphen/>
        <w:t>êi khëi x</w:t>
        <w:softHyphen/>
        <w:t>íng vµ ®Æt nÒn mãng cho ph©n t©m häc. ¤ng ®· triÓn khai m« h×nh ph©n t©m häc cña m×nh trong thêi gian gÇn nöa thÕ kû tõ 1880 – 1930. NhiÒu quan ®iÓm lý thuyÕt vµ kü thuËt trÞ liÖu cña «ng vÉn cßn trùc tiÕp h÷u dông ®èi víi c«ng t¸c tham vÊn vµ t©m lý trÞ liÖu hiÖn nay. Bëi v× quan ®iÓm cña Freud cã nhiÒu lÜnh vùc kh¸c nhau vµ cã phÇn cøng nh¾c nªn nhiÒu häc trß cña «ng li khai khái «ng vµ ph¸t triÓn c¸c thuyÕt vÒ mèi quan hÖ cña chÝnh hä. Cã thÓ kÓ ®Õn c¸c t¸c gi¶ theo thuyÕt Freud míi nh</w:t>
        <w:softHyphen/>
        <w:t xml:space="preserve"> Anna Freud, Alfred Adler, Carl Jung, Harry Stack Sullivan; Otto Rank vµ Wikhem Reich vµ c¸c t¸c gi¶ theo thuyÕt mèi quan hÖ cã ®èi t</w:t>
        <w:softHyphen/>
        <w:t>îng nh</w:t>
        <w:softHyphen/>
        <w:t xml:space="preserve"> Melanie Klein, Heinz Kohut vµ Margaret Mahler. {40, 77}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Ph</w:t>
        <w:softHyphen/>
        <w:t>¬ng ph¸p tiÕp cËn t©m ®éng häc tËp trung vµo viÖc gi¶i thÝch ®éng c¬ thóc ®Èy TC, qu¸ khø cã vai trß cÊu thµnh nh©n c¸ch nh</w:t>
        <w:softHyphen/>
        <w:t xml:space="preserve"> thÕ nµo; ý thøc vµ v« thøc ¶nh h</w:t>
        <w:softHyphen/>
        <w:t xml:space="preserve">ëng ®Õn hµnh vi cña hä ra sao vµ sù kÕt hîp phøc t¹p cña nh÷ng yÕu tè nµy cã ý nghÜa g× ®èi víi viÖc h×nh thµnh nh©n c¸ch cña TC 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Ph</w:t>
        <w:softHyphen/>
        <w:t>¬ng ph¸p tiÕp cËn t©m ®éng häc cho r»ng nh©n c¸ch cña mçi c¸ nh©n ®</w:t>
        <w:softHyphen/>
        <w:t xml:space="preserve">îc cÊu tróc tõ mèi liªn hÖ phøc t¹p cña n¨ng lùc c¸ nh©n vµ nh÷ng tr¶i nghiÖm tõ thêi th¬ Êu. Nh÷ng hµnh vi cña mét c¸ nh©n, do ®ã lµ kÕt qu¶ cña nh÷ng mÉu hµnh vi  th¬ Êu vµ cã nguån gèc v« thøc. Nãi c¸ch kh¸c, chóng ta cã nh÷ng nhu cÇu vµ </w:t>
        <w:softHyphen/>
        <w:t>íc muèn bÞ dån nÐn vµ nhê vµo c¸c mèi quan hÖ víi nh÷ng ng</w:t>
        <w:softHyphen/>
        <w:t>êi kh¸c trong thêi th¬ Êu mµ chóng ta häc ®</w:t>
        <w:softHyphen/>
        <w:t>îc nh÷ng c¸ch thøc râ rµng ®Ó tho¶ m·n nh÷ng dån nÐn nµy. NÕu mçi c¸ nh©n kh«ng häc ®</w:t>
        <w:softHyphen/>
        <w:t>îc c¸ch tho¶ m·n nh÷ng nhu cÇu dån nÐn tõ thuë Êu th¬ cña m×nh th× c¸ nh©n Êy sÏ trë thµnh ng</w:t>
        <w:softHyphen/>
        <w:t>êi kh«ng b×nh th</w:t>
        <w:softHyphen/>
        <w:t>êng . Nh÷ng lý thuyÕt cña ph</w:t>
        <w:softHyphen/>
        <w:t>¬ng ph¸p tiÕp cËn t©m ®éng häc ®Òu tu©n theo thuyÕt tiÒn ®Þnh bëi v× nãi chung hä tin r»ng nh÷ng mÉu hµnh vi tõ thña Êu th¬ rÊt khã vµ ®«i khi kh«ng thÓ thay ®æi ®</w:t>
        <w:softHyphen/>
        <w:t>îc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-</w:t>
      </w:r>
      <w:r>
        <w:rPr>
          <w:i/>
        </w:rPr>
        <w:t>Ph</w:t>
        <w:softHyphen/>
        <w:t>¬ng ph¸p tiÕp cËn ph©n t©m cña Sigmund Freud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S. Freud (1856 – 1939) lµ mét trong nh÷ng nhµ khoa häc ®· s¸ng t¹o nhiÒu h¬n hÕt trong thêi ®¹i cña chóng ta. Nhê Freud mµ ngµy nay chóng ta ®· cã ®</w:t>
        <w:softHyphen/>
        <w:t>îc nh÷ng ý nghÜ rÊt kh¸c nhau vÒ chÝnh m×nh. Mét nhµ phª b×nh ®· nhËn xÐt: “§èi víi ng</w:t>
        <w:softHyphen/>
        <w:t>êi ®êi , do sù phæ biÕn häc thuyÕt ph©n t©m, Freud ®· næi lªn nh</w:t>
        <w:softHyphen/>
        <w:t xml:space="preserve"> mét kÎ ph¸ bÜnh vÜ ®¹i nhÊt trong lÞch sö t</w:t>
        <w:softHyphen/>
        <w:t xml:space="preserve"> t</w:t>
        <w:softHyphen/>
        <w:t>ëng nh©n lo¹i. ¤ng ®· biÕn ®æi sù giÔu cît vµ nh÷ng niÒm vui nhÑ nhµng cña con ng</w:t>
        <w:softHyphen/>
        <w:t>êi thµnh nh÷ng hiÖn t</w:t>
        <w:softHyphen/>
        <w:t>îng dån nÐn bÝ hiÓm vµ sÇu th¶m, ®· t×m thÊy sù h»n thï trong nguån gèc yªu th</w:t>
        <w:softHyphen/>
        <w:t>¬ng, ¸c ý ngay trong lßng sù ©u yÕm, lo¹n lu©n trong t×nh yªu th</w:t>
        <w:softHyphen/>
        <w:t>¬ng gi÷a cha mÑ vµ con c¸i, téi lçi trong th¸i ®é ®¹i l</w:t>
        <w:softHyphen/>
        <w:t>îng vµ tr¹ng th¸i cña sù c¨m uÊt bÞ ‘dån nÐn’ cña mäi ng</w:t>
        <w:softHyphen/>
        <w:t>êi cha nh</w:t>
        <w:softHyphen/>
        <w:t xml:space="preserve"> lµ mét thø ®</w:t>
        <w:softHyphen/>
        <w:t>îc l</w:t>
        <w:softHyphen/>
        <w:t>u truyÒn cña nh©n lo¹i” {29}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Trong phÇn nµy, chóng t«i sÏ ®Ò cËp ®Õn nh÷ng ý t</w:t>
        <w:softHyphen/>
        <w:t>ëng trùc tiÕp ¶nh h</w:t>
        <w:softHyphen/>
        <w:t>ëng ®Õn c«ng t¸c tham vÊn. §ã lµ c¸c ý t</w:t>
        <w:softHyphen/>
        <w:t>ëng vÒ b¶n n¨ng xung ®éng, b¶n ng· vµ siªu ng·; c¸c qu¸ tr×nh v« thøc; c¸c c¬ chÕ b¶o vÖ, sù ®Ò kh¸ng vµ liªn t</w:t>
        <w:softHyphen/>
        <w:t>ëng tù do, sù chuyÓn vai {30,46}</w:t>
      </w:r>
    </w:p>
    <w:p>
      <w:pPr>
        <w:pStyle w:val="Normal"/>
        <w:spacing w:lineRule="auto" w:line="360" w:before="60" w:after="60"/>
        <w:ind w:firstLine="763"/>
        <w:jc w:val="both"/>
        <w:rPr>
          <w:i/>
          <w:i/>
        </w:rPr>
      </w:pPr>
      <w:r>
        <w:rPr>
          <w:i/>
        </w:rPr>
        <w:t>B¶n n¨ng xung ®éng vµ b¶n ng·, siªu ng·: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B¶n n¨ng xung ®éng( Id) lµ phÇn ®éng lùc cña chóng ta nh»m lµm tho¶ m·n nh÷ng nhu cÇu c¬ b¶n vµ khuynh h</w:t>
        <w:softHyphen/>
        <w:t>íng. B¶n n¨ng xung ®éng lµ bÈm sinh, kh«ng bÞ kiÒm chÕ vµ thuéc vÒ v« thøc 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B¶n ng·( Ego) lµ phÇn nh©n c¸ch t¹o nªn sù qu©n b×nh gi÷a c¸c nhu cÇu cña b¶n n¨ng xung ®éng vµ l</w:t>
        <w:softHyphen/>
        <w:t>¬ng t©m cña siªu ng·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Siªu ng·( Super Ego) mang nh÷ng tÝnh chÊt cña l</w:t>
        <w:softHyphen/>
        <w:t>¬ng t©m, ®ã lµ sù hçn hîp nh÷ng ý t</w:t>
        <w:softHyphen/>
        <w:t>ëng do nh÷ng ng</w:t>
        <w:softHyphen/>
        <w:t>êi quan träng ¸p ®Æt vµ nh÷ng ý t</w:t>
        <w:softHyphen/>
        <w:t>ëng dùa trªn lý t</w:t>
        <w:softHyphen/>
        <w:t>ëng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C¸c NTV, khi lµm viÖc víi TC cña m×nh cÇn nhËn biÕt r»ng khi sù c¨ng th¼ng thÇn kinh x¶y ra g©y nªn ©u lo hoÆc xung ®ét néi t©m ë hä lµ do b¶n n¨ng xung ®éng vµ siªu ng· cña hä r¬i vµo t×nh tr¹ng m©u thuÉn. B¶n n¨ng xung ®éng víi sù cè g¾ng ®Ó lµm tho¶ m·n b¶n b¨ng vµ c¸c nhu cÇu chÝnh yÕu cã thÓ dÉn tíi nh÷ng hµnh vi kh«ng thÓ chÊp nhËn ®</w:t>
        <w:softHyphen/>
        <w:t>îc cña c¸ nh©n. Tr¸i l¹i siªu ng·, nh</w:t>
        <w:softHyphen/>
        <w:t xml:space="preserve"> ®· nãi, lµ hoµn toµn ®</w:t>
        <w:softHyphen/>
        <w:t>îc gi¸o dôc th× ¸p ®Æt c¸c h¹n chÕ ®¹o ®øc lªn c¸c hµnh vi nµy. C«ng viÖc cña b¶n ng· ë ®©y lµ thiÕt lËp sù qu©n b×nh cña cuéc ®Êu tranh nµy, nh</w:t>
        <w:softHyphen/>
        <w:t xml:space="preserve"> thÕ lµ ®éng n¨ng , b¶n ng· vµ siªu ng· lµm viÖc víi nhau trong sù hîp t¸c. C«ng viÖc cña NTV lµ dïng c¸c kü thuËt ®Æc tr</w:t>
        <w:softHyphen/>
        <w:t>ng cña ph©n t©m nh»m gióp TC ®¹t ®</w:t>
        <w:softHyphen/>
        <w:t>îc søc m¹nh b¶n ng· ®Ó cã thÓ ®¹t tíi sù qu©n b×nh nµy 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>
          <w:rFonts w:eastAsia=".VnTime"/>
          <w:i/>
        </w:rPr>
        <w:t xml:space="preserve"> </w:t>
      </w:r>
      <w:r>
        <w:rPr>
          <w:i/>
        </w:rPr>
        <w:t>C¸c qu¸ tr×nh v« thøc</w:t>
      </w:r>
      <w:r>
        <w:rPr/>
        <w:t xml:space="preserve">: 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Theo Freud, sù  ©u lo xuÊt hiÖn do c¸c qu¸ tr×nh v« thøc. C¸c diÔn biÕn nµy cã thÓ x¶y ra nh</w:t>
        <w:softHyphen/>
        <w:t xml:space="preserve"> lµ kÕt qu¶ nçi sî h·i cña ký øc, cã thÓ do ý thøc hoÆc v« thøc. C¸c qu¸ tr×nh v« thøc kh¸c x¶y ra do kÕt qu¶ xung ®ét gi÷a b¶n n¨ng xung ®éng vµ siªu ng·. VÝ dô trong thêi th¬ Êu, b¶n n¨ng xung ®éng cã thÓ giôc ®øa bÐ tho¶ m·n c¸c th«i thóc t×nh dôc mµ siªu ng· coi nh</w:t>
        <w:softHyphen/>
        <w:t xml:space="preserve"> ®iÒu cÊm kþ. NÕu ®iÒu nµy x¶y ra ë cÊp v« thøc th× ®øa bÐ cã thÓ trë nªn ©u lo bëi v× b¶n ng· lóc nµy kh«ng thÓ gi¶i quyÕt ®</w:t>
        <w:softHyphen/>
        <w:t>îc t×nh huèng hiÖn t¹i. Còng cã nh÷ng hôt hÉng ®</w:t>
        <w:softHyphen/>
        <w:t>îc c¶m nhËn d</w:t>
        <w:softHyphen/>
        <w:t>íi ¸p lùc cña siªu ng· dÉn b¶n ng· ®Õn viÖc thanh to¸n c¨ng th¼ng b»ng c¸ch sö dông c¸c “van x¶” kh¸c nhau nh</w:t>
        <w:softHyphen/>
        <w:t xml:space="preserve"> mét hµnh vi g©y hÊn hoÆc lÈn tr¸nh vµo r</w:t>
        <w:softHyphen/>
        <w:t>îu , ma tuý hoÆc h¬n n÷a lµ sù chÊp nhËn c¸c c¬ chÕ tù vÖ (cßn gäi lµ c¸c c¬ chÕ phßng vÖ, b¶o vÖ)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>
          <w:rFonts w:eastAsia=".VnTime"/>
          <w:i/>
        </w:rPr>
        <w:t xml:space="preserve"> </w:t>
      </w:r>
      <w:r>
        <w:rPr>
          <w:i/>
        </w:rPr>
        <w:t>C¸c c¬ chÕ tù vÖ</w:t>
      </w:r>
      <w:r>
        <w:rPr/>
        <w:t>: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Khi con ng</w:t>
        <w:softHyphen/>
        <w:t>êi kh«ng cßn ®ñ kh¶ n¨ng kiÓm so¸t h÷u hiÖu mét sè t×nh huèng cña cuéc sèng, nh÷ng c¬ chÕ tù vÖ sÏ lµ nh÷ng chiÕn l</w:t>
        <w:softHyphen/>
        <w:t>îc cho phÐp b¶n ng· bï trõ sù bÊt lùc cña m×nh mét c¸ch v« thøc, b»ng c¸ch lµm gi¶m thiÓu stress vµ sù lo ©u kÌm theo. Nh÷ng c¬ chÕ tù vÖ nµy thùc tÕ nh»m t¹o cho con ng</w:t>
        <w:softHyphen/>
        <w:t>êi nh÷ng kho¸i c¶m, ®«i khi thùc tÕ nh</w:t>
        <w:softHyphen/>
        <w:t>ng th</w:t>
        <w:softHyphen/>
        <w:t>êng lµ t</w:t>
        <w:softHyphen/>
        <w:t>ëng t</w:t>
        <w:softHyphen/>
        <w:t>îng, hoÆc xa vêi thùc tÕ hoÆc phñ nhËn thùc tÕ, c¸c ý nghÜ vµ c¸c xung lùc g©y lo ©u {31,10}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Theo Freud , Anna Freud, con g¸i «ng vµ nh÷ng ng</w:t>
        <w:softHyphen/>
        <w:t>êi theo tr</w:t>
        <w:softHyphen/>
        <w:t>êng ph¸i ph©n t©m, con ng</w:t>
        <w:softHyphen/>
        <w:t>êi cã c¸c c¬ chÕ tù vÖ sau: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1.</w:t>
      </w:r>
      <w:r>
        <w:rPr>
          <w:i/>
        </w:rPr>
        <w:t>Sù ®Ì nÐn (dån nÐn):</w:t>
      </w:r>
      <w:r>
        <w:rPr/>
        <w:t xml:space="preserve"> lµ g¹t bá, ®Èy ra ngoµi vßng ý thøc nh÷ng c¶m nghÜ h×nh t</w:t>
        <w:softHyphen/>
        <w:t>îng nÕu gîi lªn th× khã chÊp nhËn, kh«ng thÓ chÞu ®</w:t>
        <w:softHyphen/>
        <w:t>îc. Néi dung nh÷ng ý nghÜa h×nh t</w:t>
        <w:softHyphen/>
        <w:t>îng Êy th</w:t>
        <w:softHyphen/>
        <w:t>êng g¾n víi t×nh dôc hoÆc hung tÝnh, kh«ng ®</w:t>
        <w:softHyphen/>
        <w:t>îc d</w:t>
        <w:softHyphen/>
        <w:t xml:space="preserve"> luËn x· héi t¸n th</w:t>
        <w:softHyphen/>
        <w:t>ëng {26, 86}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Theo t¸c gi¶ Jo.Godefroid {31,10}, dån nÐn lµ nÐn vµo v« thøc sù ham muèn hoÆc t×nh huèng xung ®ét – mét sù quªn chñ ®éng vÉn duy tr× toµn bé thÕ n¨ng ®éng lùc xung n¨ng bÞ dån nÐn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Nh</w:t>
        <w:softHyphen/>
        <w:t xml:space="preserve"> vËy chóng ta cã thÓ hiÓu sù dån nÐn lµ sù chèi bá thùc tÕ, lµ sù cè t×nh g¹t ra ngoµi ý thøc nh÷ng ý nghÜ, c¶m xóc kinh nghiÖm kh«ng vui cña chóng ta, lµ sù chèi bá ham muèn kÝ øc ®au khæ trong qu¸ khø mµ chóng ta kh«ng muèn chóng xuÊt hiÖn trong t</w:t>
        <w:softHyphen/>
        <w:t>¬ng lai b»ng c¸ch t¶ng lê chóng, tr¸nh ®Ò cËp ®Õn nh÷ng vÊn ®Ò ®ã, cho r»ng chóng kh«ng cã, chóng ta ®· quªn chóng. C¸c TC trong tham vÊn rÊt th</w:t>
        <w:softHyphen/>
        <w:t xml:space="preserve">êng sö dông c¬ chÕ nµy. Do ®ã NTV ph¶i lµm thÕ nµo ®Ó TC béc lé nh÷ng dån nÐn cña hä, tõ bá chóng th× sù thay ®æi ë hä míi cã thÓ diÔn ra. 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>
          <w:i/>
        </w:rPr>
        <w:t>2. Sù phãng chiÕu</w:t>
      </w:r>
      <w:r>
        <w:rPr/>
        <w:t>: “Phãng chiÕu lµ phãng lªn, g¸n cho ng</w:t>
        <w:softHyphen/>
        <w:t>êi kh¸c nh÷ng t×nh c¶m mµ siªu t«i m×nh kh«ng chÊp nhËn” {31,11} hoÆc “phãng lªn, g¸n cho ng</w:t>
        <w:softHyphen/>
        <w:t>êi kh¸c nh÷ng c¶m xóc, ham muèn mµ kh«ng thÓ chÊp nhËn lµ chÝnh cña b¶n th©n” {26,287}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Phãng chiÕu lµ mét c¬ chÕ tù vÖ nh»m gi÷ th¨ng b»ng cho b¶n th©n. Chóng ta g¸n cho ng</w:t>
        <w:softHyphen/>
        <w:t>êi kh¸c nh÷ng ý nghÜ, lçi lÇm cña m×nh, ®æ lçi cho ng</w:t>
        <w:softHyphen/>
        <w:t>êi kh¸c khi chóng ta ph¹m lçi, tr¸ch ng</w:t>
        <w:softHyphen/>
        <w:t>êi kh¸c vÒ nh÷ng xu h</w:t>
        <w:softHyphen/>
        <w:t>íng cña chóng ta. Phãng chiÕu gióp cho chóng ta tr¸nh ®</w:t>
        <w:softHyphen/>
        <w:t>îc sù lo h·i g©y ra do sù thõa nhËn nh÷ng ham muèn kh«ng thÓ nãi ra cña chÝnh m×nh . {15}. NTV ph¶i dïng c¸c kÜ thuËt tham vÊn ®Ó TC chÊp nhËn m×nh, thõa nhËn tr¸ch nhiÖm cña b¶n th©n trong nh÷ng t×nh huèng cã vÊn ®Ò.</w:t>
      </w:r>
    </w:p>
    <w:p>
      <w:pPr>
        <w:pStyle w:val="Normal"/>
        <w:spacing w:lineRule="auto" w:line="360" w:before="60" w:after="60"/>
        <w:ind w:firstLine="763"/>
        <w:jc w:val="both"/>
        <w:rPr>
          <w:i/>
          <w:i/>
          <w:u w:val="single"/>
        </w:rPr>
      </w:pPr>
      <w:r>
        <w:rPr>
          <w:i/>
        </w:rPr>
        <w:t>3. Sù nÐ tr¸nh</w:t>
      </w:r>
      <w:r>
        <w:rPr/>
        <w:t>: thÓ hiÖn lµ chóng ta kh«ng chèi bá thùc tÕ nh</w:t>
        <w:softHyphen/>
        <w:t>ng chóng ta nÐ tr¸nh sù thËt, t</w:t>
        <w:softHyphen/>
        <w:t>ëng t</w:t>
        <w:softHyphen/>
        <w:t>îng s¸ng t¹o vµ huyÔn hoÆc vÒ chóng, ®iÒu nµy v</w:t>
        <w:softHyphen/>
        <w:t>ît qu¸ giíi h¹n sÏ trë thµnh sù trèn tho¸t thùc tÕ. {15}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>
          <w:i/>
        </w:rPr>
        <w:t>4. Sù ®Òn bï (bï trõ):</w:t>
      </w:r>
      <w:r>
        <w:rPr/>
        <w:t xml:space="preserve"> “lµ mét qu¸ tr×nh t©m lý thóc ®Èy mét sè ng</w:t>
        <w:softHyphen/>
        <w:t>êi muèn kh¾c phôc nh÷ng yÕu kÐm vÒ th©n thÓ hoÆc t©m trÝ cña m×nh” {26,38} hoÆc dÔ hiÓu h¬n lµ “khi c¶m thÊy yÕu kÐm ë mét vÊn ®Ò hoÆc lÜnh vùc nµo ®ã, ta sÏ v</w:t>
        <w:softHyphen/>
        <w:t>ît lªn ë mét c¸i kh¸c ®Ó bï trõ” {21}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>
          <w:i/>
        </w:rPr>
        <w:t>5</w:t>
      </w:r>
      <w:r>
        <w:rPr/>
        <w:t xml:space="preserve">. </w:t>
      </w:r>
      <w:r>
        <w:rPr>
          <w:i/>
        </w:rPr>
        <w:t>Sù viÖn lý</w:t>
      </w:r>
      <w:r>
        <w:rPr/>
        <w:t>: lµ sù viÖn lý lÏ kh«ng ®óng sù thËt nh</w:t>
        <w:softHyphen/>
        <w:t>ng cã vÎ logic, ®</w:t>
        <w:softHyphen/>
        <w:t>îc x· héi chÊp nhËn ®Ó gi¶i thÝch, thanh minh cho hµnh ®éng hay c¶m xóc kh«ng hay cña m×nh {15}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>
          <w:i/>
        </w:rPr>
        <w:t>6.</w:t>
      </w:r>
      <w:r>
        <w:rPr/>
        <w:t xml:space="preserve"> </w:t>
      </w:r>
      <w:r>
        <w:rPr>
          <w:i/>
        </w:rPr>
        <w:t>Sù di chuyÓn</w:t>
      </w:r>
      <w:r>
        <w:rPr/>
        <w:t>: lµ chuyÓn c¶m xóc, ph¶n øng tõ ®èi t</w:t>
        <w:softHyphen/>
        <w:t>îng nµy sang ®èi t</w:t>
        <w:softHyphen/>
        <w:t>îng kh¸c nh»m thay thÕ môc ®Ých ban ®Çu kh«ng thùc hiÖn ®</w:t>
        <w:softHyphen/>
        <w:t>îc b»ng mét môc ®Ých cã thÓ ®¹t ®</w:t>
        <w:softHyphen/>
        <w:t>îc {31,10}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>
          <w:i/>
        </w:rPr>
        <w:t>7</w:t>
      </w:r>
      <w:r>
        <w:rPr/>
        <w:t xml:space="preserve">. </w:t>
      </w:r>
      <w:r>
        <w:rPr>
          <w:i/>
        </w:rPr>
        <w:t>Sù tho¸i bé (tho¸i lïi)</w:t>
      </w:r>
      <w:r>
        <w:rPr/>
        <w:t>: ®</w:t>
        <w:softHyphen/>
        <w:t>îc hiÓu lµ khi ®</w:t>
        <w:softHyphen/>
        <w:t>îc ®Æt trong mét t×nh huèng hÉng hôt, c¸ nh©n bÊt kÓ ®é tuæi nµo ®Òu r¬i vµo ph¶n øng nh</w:t>
        <w:softHyphen/>
        <w:t xml:space="preserve"> trÎ con {19-*} hoÆc mét c¸ch râ rµng h¬n lµ sù nÐ tr¸nh c¨ng th¼ng tøc giËn b»ng nh÷ng biÓu hiÖn cña trÎ th¬ nh</w:t>
        <w:softHyphen/>
        <w:t xml:space="preserve"> nhâng nhÏo, mót tay, giËm ch©n, la hÐt, m¸ch ng</w:t>
        <w:softHyphen/>
        <w:t>êi lín… {15}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>
          <w:i/>
        </w:rPr>
        <w:t>8</w:t>
      </w:r>
      <w:r>
        <w:rPr/>
        <w:t xml:space="preserve">. </w:t>
      </w:r>
      <w:r>
        <w:rPr>
          <w:i/>
        </w:rPr>
        <w:t>§ång nhÊt ho¸</w:t>
      </w:r>
      <w:r>
        <w:rPr/>
        <w:t>: lµ c¬ chÕ qua ®ã ta chÊp nhËn c¸ch thøc øng xö cña mét ng</w:t>
        <w:softHyphen/>
        <w:t>êi mµ chóng ta ng</w:t>
        <w:softHyphen/>
        <w:t>ìng mé nh</w:t>
        <w:softHyphen/>
        <w:t xml:space="preserve"> mét h×nh mÉu. C¬ chÕ nµy gióp chóng ta ®</w:t>
        <w:softHyphen/>
        <w:t>îc ng</w:t>
        <w:softHyphen/>
        <w:t>êi kh¸c chÊp nhËn khi vµo nhãm {21}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>
          <w:i/>
        </w:rPr>
        <w:t>9. Sù th¨ng hoa</w:t>
      </w:r>
      <w:r>
        <w:rPr/>
        <w:t>: lµ qu¸ tr×nh mµ nh÷ng xung lùc b¶n n¨ng kh«ng ®</w:t>
        <w:softHyphen/>
        <w:t>îc tho¶ m·n trùc tiÕp ®em ®Çu t</w:t>
        <w:softHyphen/>
        <w:t xml:space="preserve"> vµo nh÷ng ho¹t ®éng ®</w:t>
        <w:softHyphen/>
        <w:t>îc x· héi ®Ò cao nh</w:t>
        <w:softHyphen/>
        <w:t xml:space="preserve"> nghÖ thuËt, khoa häc, sù nghiÖp x· héi, t«n gi¸o… {26,360}; lµ mét d¹ng chuyÓn di mang ®Õn sù tho¶ m·n thùc sù. §ã lµ sù chÊp nhËn nh÷ng øng xö h</w:t>
        <w:softHyphen/>
        <w:t>íng tíi mét môc ®Ých cao c¶ thay cho mét môc ®Ých ban ®Çu kh«ng ®¹t ®</w:t>
        <w:softHyphen/>
        <w:t>îc. Tõ ®ã c¸ nh©n ®· lùa chän mét nghÒ nghiÖp mµ m×nh c¶m thÊy tho¶i m¸i, ®¹t ®</w:t>
        <w:softHyphen/>
        <w:t>îc nhiÒu thµnh tùu, ®</w:t>
        <w:softHyphen/>
        <w:t>îc x· héi c«ng nhËn, c«ng viÖc nµy nh</w:t>
        <w:softHyphen/>
        <w:t xml:space="preserve"> mät thø thay thÕ tho¶ m·n nh÷ng xung n¨ng bÞ phong to¶ ë thêi th¬ Êu {31,10}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>
          <w:i/>
        </w:rPr>
        <w:t>10. Sù huyÔn t</w:t>
        <w:softHyphen/>
        <w:t xml:space="preserve">ëng: </w:t>
      </w:r>
      <w:r>
        <w:rPr/>
        <w:t>HuyÔn t</w:t>
        <w:softHyphen/>
        <w:t>ëng theo nghÜa th«ng th</w:t>
        <w:softHyphen/>
        <w:t>êng lµ nh÷ng h×nh ¶nh, biÓu t</w:t>
        <w:softHyphen/>
        <w:t>îng do trÝ t</w:t>
        <w:softHyphen/>
        <w:t>ëng t</w:t>
        <w:softHyphen/>
        <w:t>îng t¹o ra lóc thøc hay ngñ. HuyÔn t</w:t>
        <w:softHyphen/>
        <w:t>ëng dµnh cho nh÷ng c©u chuyÖn v« thøc ®Æc biÖt cña thêi tÊm bÐ, chñ thÓ trªn c¸ch v</w:t>
        <w:softHyphen/>
        <w:t>ît qua ¸p lùc cña thùc tÕ, t¹o ra nh÷ng c©u chuyÖn “hoang ®</w:t>
        <w:softHyphen/>
        <w:t>êng”, ng</w:t>
        <w:softHyphen/>
        <w:t>êi kh¸c kh«ng hÕt ®Õn nh</w:t>
        <w:softHyphen/>
        <w:t>ng trong qu¸ tr×nh ph©n tÝch t©m lý cã thÓ suy ra. {26,157}. §©y lµ mét c¬ chÕ phßng vÖ trong qu¸ tr×nh h×nh thµnh b¶n ng·, mét c¸ch tho¶ hiÖp gi÷a b¶n ng· vµ c¸c xung lùc b¶n n¨ng vµ thùc tÕ. HuyÔn t</w:t>
        <w:softHyphen/>
        <w:t>ëng lµ mät sù ch¹y trèn thùc tÕ qu¸ khã kh¨n cÇn v</w:t>
        <w:softHyphen/>
        <w:t>ît qua trong thÕ giíi hiÖn thùc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>
          <w:i/>
        </w:rPr>
        <w:t>11. Sù hîp lý ho¸</w:t>
      </w:r>
      <w:r>
        <w:rPr/>
        <w:t>: Lµ t×m c¸ch lý gi¶i biÖn minh mét hµnh vi v« lý v« nghÜa, g¸n cho nh÷ng ®éng c¬ nguyªn nh©n cã vÎ hîp lý {26,155} lµ t×m cho mét lý do x¸c ®¸ng ®Ó biÖn minh cho viÖc kh«ng thÓ tiÕn hµnh mét øng xö hoÆc ng</w:t>
        <w:softHyphen/>
        <w:t>îc l¹i ®Ó gi¶i thÝch viÖc chÊp nhËn mét øng xö kh«ng thÓ chÊp nhËn ®</w:t>
        <w:softHyphen/>
        <w:t>îc {31,10}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§©y lµ mét c¬ chÕ nh»m che ®Ëy nh÷ng c¶m xóc v« thøc, chñ thÓ kh«ng thÓ kh«ng chÊp nhËn ®</w:t>
        <w:softHyphen/>
        <w:t>îc, nay lý gi¶i nh</w:t>
        <w:softHyphen/>
        <w:t xml:space="preserve"> thÕ nµo ®· cã thÓ ®</w:t>
        <w:softHyphen/>
        <w:t>îc hiÓu, vµ ®</w:t>
        <w:softHyphen/>
        <w:t>îc chÊp nhËn, gióp ®</w:t>
        <w:softHyphen/>
        <w:t>a ra lý do bÒ ngoµi cã vÎ hîp lý ®Ó che dÊu lý do, ®éng c¬ bªn trong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>
          <w:i/>
        </w:rPr>
        <w:t>12. Sù phñ ®Þnh (Cù tuyÖt):</w:t>
      </w:r>
      <w:r>
        <w:rPr/>
        <w:t xml:space="preserve"> Lµ g¹t bá mét ý nghÜa, mét biÓu t</w:t>
        <w:softHyphen/>
        <w:t>îng vµ nÕu nã xuÊt hiÖn th× xem nh</w:t>
        <w:softHyphen/>
        <w:t xml:space="preserve"> kh«ng ph¶i do b¶n th©n nghÜ ®Õn {26,188}; lµ sù thÓ hiÖn ng</w:t>
        <w:softHyphen/>
        <w:t>îc l¹i b»ng v« thøc, tõ chèi thõa nhËn sù tån t¹i c¸c sù kiÖn b»ng c¸ch øng xö cña m×nh {31,10}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>
          <w:i/>
        </w:rPr>
        <w:t>13. Sù h×nh thµnh ph¶n øng</w:t>
      </w:r>
      <w:r>
        <w:rPr/>
        <w:t>: lµ mét c¬ chÕ tù vÖ ng</w:t>
        <w:softHyphen/>
        <w:t>îc l¹i ý muèn bÞ dån nÐn, chñ thÓ cã ý muèn mét ®µng nh</w:t>
        <w:softHyphen/>
        <w:t>ng thÓ hiÖn ra ngoµi ng</w:t>
        <w:softHyphen/>
        <w:t>îc l¹i {26,340}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Së dÜ chóng t«i tr×nh bµy râ rµng c¸c ®Þnh nghÜa vÒ c¸c c¬ chÕ phßng vÖ bëi v× nh÷ng c¬ chÕ phßng vÖ nµy kh«ng chØ h÷u Ých trong ph</w:t>
        <w:softHyphen/>
        <w:t>¬ng ph¸p tiÕp cËn th©n chñ theo tr</w:t>
        <w:softHyphen/>
        <w:t>êng ph¸i ph©n t©m häc mµ cßn rÊt h÷u Ých trong c«ng t¸c tham vÊn nãi chung. NTV ph¶i hiÓu biÕt râ vµ kü cµng vÒ c¸c c¬ chÕ nµy mét mÆt ®Ó ph¸ vì c¬ chÕ phßng vÖ víi TC, mÆt kh¸c ®Ó cho b¶n th©n kh«ng phßng vÖ víi th©n chñ, tõ ®ã míi t¹o ®</w:t>
        <w:softHyphen/>
        <w:t>îc mèi quan hÖ thÊu c¶m víi, tiÒn ®Ò cho qu¸ tr×nh tham vÊn hiÖu qu¶ diÔn ra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Freud cho r»ng dï c¸c c¬ chÕ phßng vÖ diÔn ra trong hµnh vi b×nh th</w:t>
        <w:softHyphen/>
        <w:t>êng cña con ng</w:t>
        <w:softHyphen/>
        <w:t>êi th× chóng còng ng¨n trë kh¶ n¨ng cña con ng</w:t>
        <w:softHyphen/>
        <w:t>êi øng phã víi viÖc gi¶i quyÕt c¸c vÊn ®Ò v« thøc. V× thÕ NTV ph¶i biÕt nh÷ng c¸ch thøc trong ®ã c¸c c¬ chÕ nµy ng¨n trë th©n chñ øng phã trùc tiÕp víi c¸c vÊn ®Ò cña m×nh ®Ó ph¸ bá chóng, t¹o ®iÒu kiÖn cho tiÕn tr×nh thay ®æi vµ tr</w:t>
        <w:softHyphen/>
        <w:t>ëng thµnh cña TC cã thÓ diÔn ra. {30,49}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§Æc tr</w:t>
        <w:softHyphen/>
        <w:t>ng cña ph</w:t>
        <w:softHyphen/>
        <w:t>¬ng ph¸p tiÕp cËn ph©n t©m lµ tham vÊn b»ng ®µm tho¹i – trß chuyÖn. Ph</w:t>
        <w:softHyphen/>
        <w:t>¬ng ph¸p tiÕp cËn ph©n t©m coi vÊn ®Ò cña th©n chñ ph¸t sinh do nh÷ng c¨ng th¼ng t©m lý gi÷a nh÷ng ham muèn v« thøc h</w:t>
        <w:softHyphen/>
        <w:t>íng tíi nh÷ng hµnh ®éng nµo ®ã vµ nh÷ng ®iÒu Ðp buéc trong hoµn c¶nh sèng cña c¸ nh©n trong qu¸ khø dån nÐn l¹i. Freud ®· nhiÒu lÇn kh¼ng ®Þnh r»ng ng</w:t>
        <w:softHyphen/>
        <w:t>êi ta m¾c bÖnh lµ do nh÷ng xung ®ét gi÷a nh÷ng yªu cÇu cña cuéc sèng b¶n n¨ng víi sù chèng cù xuÊt hiÖn bªn trong con ng</w:t>
        <w:softHyphen/>
        <w:t>êi chèng l¹i yªu cÇu ®ã {14,52}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Môc ®Ých cña ph</w:t>
        <w:softHyphen/>
        <w:t>¬ng ph¸p tiÕp cËn ph©n t©m lµ gióp con ng</w:t>
        <w:softHyphen/>
        <w:t>êi t×m l¹i nh÷ng céi rÔ v« thøc cña c¸c vÊn ®Ò  cña m×nh n¶y sinh nh÷ng xung ®ét bÞ dån nÐn, b»ng c¸ch lµ sau khi gi¶i phãng nh÷ng c¶m xóc cã liªn quan, b¶n th©n con ng</w:t>
        <w:softHyphen/>
        <w:t>êi sÏ cÊu tróc l¹i nh©n c¸ch cña m×nh trªn nh÷ng c¬ së míi. §iÒu nµy còng bao hµm viÖc lo¹i trõ c¸c triÖu chøng t©m bÖnh. {31,35}, {13,53}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NhiÖm vô cña NTV lµ hiÓu ®</w:t>
        <w:softHyphen/>
        <w:t>îc b»ng c¸ch nµo TC ®· sö dông qu¸ tr×nh dån nÐn ®Ó gi¶i quyÕt chÕ ngù xung ®ét; biÕt l¾ng nghe TC ®Ó ph¸t hiÖn nguyªn nh©n g× dÉn ®Õn sù mÊt hµi hoµ; gióp TC chuyÓn nh÷ng ý nghÜ bÞ dån nÐn tõ b×nh diÖn v« thøc vµo ý thøc ®Ó ®¹t ®</w:t>
        <w:softHyphen/>
        <w:t>îc sù thÊu hiÓu bªn trong mèi liªn quan gi÷a triÖu chøng hiÖn t¹i vµ nh÷ng xung ®ét bÞ dån nÐn tr</w:t>
        <w:softHyphen/>
        <w:t>íc ®ã; t¹o lËp ®</w:t>
        <w:softHyphen/>
        <w:t>îc mèi liªn hÖ t×nh c¶m s©u s¾c c¶m th«ng víi TC, gióp TC t¸i thiÕt lËp ký øc bÞ dån nÐn l©u ngµy, tõ tõ tr¶i nghiÖm l¹i c¸c c¶m gi¸c c¨ng th¼ng hay ®au ®ín, h</w:t>
        <w:softHyphen/>
        <w:t>íng TC tíi mét gi¶i ph¸p cã hiÖu qu¶.</w:t>
      </w:r>
    </w:p>
    <w:p>
      <w:pPr>
        <w:pStyle w:val="TextBodyIndent"/>
        <w:spacing w:lineRule="auto" w:line="360" w:before="60" w:after="60"/>
        <w:rPr/>
      </w:pPr>
      <w:r>
        <w:rPr>
          <w:rFonts w:eastAsia=".VnTime"/>
        </w:rPr>
        <w:t xml:space="preserve"> </w:t>
      </w:r>
      <w:r>
        <w:rPr/>
        <w:t>§Ó thùc hiÖn ®</w:t>
        <w:softHyphen/>
        <w:t>îc nh÷ng môc ®Ých vµ nhiÖm vô nªu trªn, NTV ph¶i sö dông mét sè c¸c kü thuËt tham vÊn nh</w:t>
        <w:softHyphen/>
        <w:t xml:space="preserve"> sau: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>
          <w:i/>
        </w:rPr>
        <w:t>Sù ®ång c¶m</w:t>
      </w:r>
      <w:r>
        <w:rPr/>
        <w:t>: §©y lµ mét kü thuËt quan träng nh</w:t>
        <w:softHyphen/>
        <w:t>ng hiÕm khi ®</w:t>
        <w:softHyphen/>
        <w:t>îc ®</w:t>
        <w:softHyphen/>
        <w:t>a ra th¶o luËn cña ph©n t©m häc. §ång c¶m vµ biÕt l¾ng nghe cho phÐp NTV x©y dùng mét mèi liªn hÖ th©n thiÕt víi TC mµ vÉn cã kho¶ng c¸ch nhÊt ®Þnh. Chóng còng cho phÐp NTV thiÕt lËp mèi quan hÖ chuyÓn dÞch. {40,80}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>
          <w:i/>
        </w:rPr>
        <w:t>Liªn t</w:t>
        <w:softHyphen/>
        <w:t>ëng tù do:</w:t>
      </w:r>
      <w:r>
        <w:rPr/>
        <w:t xml:space="preserve"> Lµ kü thuËt sö dông nh»m kh¸m ph¸ v« thøc vµ gi¶i phãng nh÷ng ®iÒu bÞ dån nÐn. TC ngåi hoÆc n»m trong t</w:t>
        <w:softHyphen/>
        <w:t xml:space="preserve"> thÕ tho¶i m¸i, toµn th©n th</w:t>
        <w:softHyphen/>
        <w:t xml:space="preserve"> gi·n ®Ó ý nghÜ cña m×nh xuÊt hiÖn tù do vµ hä kÓ l¹i nh÷ng suy nghÜ võa diÔn ra, kÓ l¹i nh÷ng mong muèn vµ nh÷ng c¶m gi¸c vÒ thÓ chÊt hoÆc h×nh ¶nh t©m trÝ khi nh÷ng ®iÒu ®ã hiÖn vÒ. Th©n chñ ®</w:t>
        <w:softHyphen/>
        <w:t>îc khuyÕn khÝch thæ lé mäi ý nghÜ hoÆc c¶m gi¸c kh«ng e ng¹i ®éng ch¹m ®Õn nh÷ng chuyÖn riªng t</w:t>
        <w:softHyphen/>
        <w:t>, dï ®ã lµ chuyÖn ®au khæ hay cã vµ kh«ng quan träng {13,54}. Liªn t</w:t>
        <w:softHyphen/>
        <w:t xml:space="preserve">ëng tù do cho phÐp TC tù do bµy tá nh÷ng </w:t>
        <w:softHyphen/>
        <w:t>íc muèn v« thøc vµ nh÷ng kû niÖm ®au buån, ®iÒu nµy gióp cho NTV hiÓu ®</w:t>
        <w:softHyphen/>
        <w:t>îc nh÷ng mÉu h×nh c¸c mèi quan hÖ cña TC trong qu¸ khø vµ biÕt c¸ch chóng ®· uèn n¾n sù ph¸t triÓn nh©n c¸ch cña TC nh</w:t>
        <w:softHyphen/>
        <w:t xml:space="preserve"> thÕ nµo. {40,80}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Sigmund Freud kh¼ng ®Þnh liªn t</w:t>
        <w:softHyphen/>
        <w:t>ëng tù do lµ hiÖn t</w:t>
        <w:softHyphen/>
        <w:t>îng “tiÒn ®Þnh”, kh«ng ph¶i ngÉu nhiªn. C«ng viÖc cña NTV lµ “kiªn tr× l¾ng nghe tÊt c¶ nh÷ng ®iÒu TC béc lé råi lµm theo nh÷ng liªn t</w:t>
        <w:softHyphen/>
        <w:t>ëng nµy t×m ®Õn céi nguån cña chóng”. NTV ph¶i nh¹y c¶m ®Ó cã thÓ nhËn  diÖn ra nh÷ng uÈn khóc t©m lý ®¸ng kÓ ®</w:t>
        <w:softHyphen/>
        <w:t>îc che dÊu d</w:t>
        <w:softHyphen/>
        <w:t>íi c¸c c¶m xóc hay lêi nãi, cö chØ cña TC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TC ®</w:t>
        <w:softHyphen/>
        <w:t>îc khuyÕn khÝch biÓu lé nh÷ng c¶m gi¸c m¹nh (th«ng th</w:t>
        <w:softHyphen/>
        <w:t>êng h</w:t>
        <w:softHyphen/>
        <w:t>íng tíi nh÷ng ng</w:t>
        <w:softHyphen/>
        <w:t>êi cã quyÒn lùc) bÞ dån nÐn v× sî bÞ ph¹t hoÆc sî bÞ tr¶ thï. BÊt cø mét sù béc lé hay gi¶i tho¸t xóc c¶m nµo trong qu¸ tr×nh nµy hay qu¸ tr×nh kh¸c ®Òu ®</w:t>
        <w:softHyphen/>
        <w:t>îc xem nh</w:t>
        <w:softHyphen/>
        <w:t xml:space="preserve"> lµ sù “x¶ trõ” (cathass) hay gi¶i to¶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KÜ thuËt tham vÊn nµy khÝch lÖ TC d¸m ®</w:t>
        <w:softHyphen/>
        <w:t>¬ng ®Çu vµ trß chuyÖn cëi më vÒ nh÷ng c¶m xóc bÞ dån nÐn m¹nh ®Ó thiÕt lËp l¹i c¶m xóc lµnh m¹nh, nhê ®ã cã thÓ khái bÖnh {13,55}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>
          <w:i/>
        </w:rPr>
        <w:t>Lý gi¶i hµnh vi cña sù chèng ®èi</w:t>
      </w:r>
      <w:r>
        <w:rPr/>
        <w:t>: ThØnh tho¶ng trong qua tr×nh liªn t</w:t>
        <w:softHyphen/>
        <w:t>ëng tù do, TC sÏ béc lé sù chèng ®èi. Sù chèng ®èi ng¨n c¶n kh«ng cho nh÷ng xung ®ét bÞ dån nÐn trong v« thøc quay trë l¹i ý thøc, th</w:t>
        <w:softHyphen/>
        <w:t>êng liªn quan ®Õn c¶m gi¸c kho¸i c¶m vÒ t×nh dôc cña c¸ nh©n; c¶m gi¸c thï ®Þch phÉn uÊt ®èi víi bè mÑ. TC cã thÓ biÓu thÞ sù chèng ®èi b»ng nhiÒu c¸ch nh</w:t>
        <w:softHyphen/>
        <w:t xml:space="preserve"> ®Õn trÔ hoÆc quªn buæi tham vÊn; cã khi ®iÒu bÞ dån nÐn xuÊt hiÖn trong qu¸ tr×nh tham vÊn th× TC cã thÓ phµn nµn r»ng ®iÒu nµy kh«ng quan träng, v« lý, kh«ng thÝch hîp hoÆc kh«ng tho¶i m¸i ®Ó bµn luËn. NTV cÇn nh¹y c¶m víi nh÷ng vÊn ®Ò chèng ®èi, tËp trung chó ý ®Æc biÖt vµo nh÷ng vÊn ®Ò ®¶ kÝch sù chèng ®èi ë TC. NTV ph¶i coi nh÷ng chñ ®Ò mµ TC kh«ng muèn th¶o luËn cã tÇm quan träng ®Æc biÖt. Môc tiªu cña NTV lµ ph¸ vì sù chèng ®èi vµ gióp TC ®èi mÆt víi nh÷ng ý nghÜ, mong muèn vµ kinh nghiÖm ®au khæ nµy. §©y lµ mét qu¸ tr×nh khã kh¨n vµ l©u dµi nh</w:t>
        <w:softHyphen/>
        <w:t>ng rÊt quan träng ®Ó nh÷ng v</w:t>
        <w:softHyphen/>
        <w:t>íng m¾c nµy cã thÓ ®</w:t>
        <w:softHyphen/>
        <w:t>îc gi¶i quyÕt. {13,55-56}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Freud tin r»ng TC sÏ ph¸t triÓn nh÷ng c¬ chÕ phßng vÖ vµ c¸c biÖn ph¸p chèng ®èi khi hä ®Õn gÇn h¬n víi vÊn ®Ò cña m×nh. V× thÕ sù chèng ®èi lµ tÝn hiÖu cho NTV r»ng vÊn ®Ò ®· ®</w:t>
        <w:softHyphen/>
        <w:t>îc gia t¨ng vµ TC ®ang cè trèn tr¸nh. Nh÷ng sù chèng ®èi nh</w:t>
        <w:softHyphen/>
        <w:t xml:space="preserve"> vËy ph¶i ®</w:t>
        <w:softHyphen/>
        <w:t>îc gi¶i thÝch mét c¸ch cÈn thËn cho TC vµ nh÷ng dån nÐn ph¶i ®</w:t>
        <w:softHyphen/>
        <w:t>îc t×m hiÓu cÆn kÏ {40,80}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>
          <w:i/>
        </w:rPr>
        <w:t>Gi¶i méng</w:t>
      </w:r>
      <w:r>
        <w:rPr/>
        <w:t>: Sigmund Freud chÝnh thøc biÕn viÖc ph©n tÝch giÊc m¬ thµnh mét liÖu ph¸p quan träng cña ph©n t©m häc khi «ng cho xuÊt b¶n cuèn s¸ch “DiÔn gi¶i giÊc m¬” (1900). Theo Freud, giÊc m¬ cã c¸c chøc n¨ng chÝnh lµ b¶o vÖ giÊc ngñ vµ dïng lµm nguån tho¶ m·n mong muèn. GiÊc m¬ lµ nguån gèc qan träng chøa ®ùng th«ng tin vÒ nh÷ng ®éng c¬ v« thøc cña th©n chñ. Khi con ng</w:t>
        <w:softHyphen/>
        <w:t>êi ngñ, siªu thøc cã vÎ yÕu ®i trong viÖc kiÓm duyÖt nh÷ng xung ®ét kh«ng thÓ chÊp nhËn ®</w:t>
        <w:softHyphen/>
        <w:t>îc cã nguån gèc trong v« thøc. V× vËy, nh÷ng ®éng c¬ kh«ng thÓ béc lé ®</w:t>
        <w:softHyphen/>
        <w:t>îc trong khi thøc l¹i cã thÓ ®</w:t>
        <w:softHyphen/>
        <w:t>îc biÓu hiÖn trong giÊc m¬. NTV cã thÓ sö dông ph</w:t>
        <w:softHyphen/>
        <w:t>¬ng ph¸p ph©n tÝch giÊc m¬ (gi¶i méng) ®Ó hiÓu vµ xö lý nh÷ng vÊn ®Ò cña TC. Còng cÇn l</w:t>
        <w:softHyphen/>
        <w:t>u ý r»ng mét vµi ®éng c¬ kh«ng thÓ chÊp nhËn ®</w:t>
        <w:softHyphen/>
        <w:t>îc bëi chÝnh ý thøc kh«ng thÓ ®</w:t>
        <w:softHyphen/>
        <w:t>îc béc lé mét c¸ch c«ng khai, thËm chÝ c¶ trong giÊc m¬, do vËy theo c¸c c¬ chÕ phßng vÖ chóng ph¶i thÓ hiÖn d</w:t>
        <w:softHyphen/>
        <w:t>íi h×nh thøc “tr¸ h×nh” hoÆc “t</w:t>
        <w:softHyphen/>
        <w:t>îng tr</w:t>
        <w:softHyphen/>
        <w:t>ng”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Freud tin r»ng “giÊc m¬ lµ con ®</w:t>
        <w:softHyphen/>
        <w:t>êng huy hoµng dÉn tíi v« thøc” {37,80}. Do ®ã c¸c nhµ tham vÊn ph¶i xem xÐt hai h×nh thøc vÒ néi dung cña giÊc m¬: néi dung râ rÖt (cã thÓ chiªm nghiÖm ®</w:t>
        <w:softHyphen/>
        <w:t>îc) vµ néi dung tiÒm Èn (mang tÝnh che dÊu). Néi dung râ rÖt lµ ®iÒu TC nhí l¹i khi thøc, néi dung tiÒm Èn bao gåm nh÷ng ®éng c¬ hiÖn t¹i ®ang t×m kiÕm sù béc lé nh</w:t>
        <w:softHyphen/>
        <w:t>ng lµm cho TC qu¸ ®au khæ hoÆc kh«ng thÓ chÊp nhËn ®</w:t>
        <w:softHyphen/>
        <w:t>îc hoÆc kh«ng muèn thõa nhËn chóng. NTV cè g¾ng lµm béc lé nh÷ng ®éng c¬ bÞ che dÊu nµy b»ng c¸ch sö dông kü thuËt gi¶i méng, xem xÐt ®¸nh gi¸ néi dung cña giÊc m¬ cña TC nh»m ph¸t hiÖn nh÷ng ®éng c¬ v« thøc, t</w:t>
        <w:softHyphen/>
        <w:t>îng tr</w:t>
        <w:softHyphen/>
        <w:t>ng hay tr¸ h×nh vµ ý nghÜa cña nh÷ng mong muèn vµ nh÷ng tr¶i nghiÖm quan träng trong cuéc sèng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>
          <w:i/>
        </w:rPr>
        <w:t>ChuyÓn dÞch vµ chuyÓn dÞch ng</w:t>
        <w:softHyphen/>
        <w:t>îc:</w:t>
      </w:r>
      <w:r>
        <w:rPr/>
        <w:t xml:space="preserve"> Trong qu¸ tr×nh tham vÊn theo ph</w:t>
        <w:softHyphen/>
        <w:t>¬ng ph¸p ph©n t©m, TC lu«n lu«n xuÊt hiÖn nh÷ng ph¶n øng xóc c¶m ®èi víi NTV. NTV th</w:t>
        <w:softHyphen/>
        <w:t>êng ®</w:t>
        <w:softHyphen/>
        <w:t>îc ®ång nhÊt víi ng</w:t>
        <w:softHyphen/>
        <w:t>êi nµo ®ã lµ trung t©m cña nh÷ng xung ®ét xóc c¶m trong qu¸ khø (th</w:t>
        <w:softHyphen/>
        <w:t>êng lµ cha mÑ hoÆc ng</w:t>
        <w:softHyphen/>
        <w:t>êi t×nh). Ph¶n øng xóc c¶m nµy lµ sù chuyÓn dÞch. ChuyÓn dÞch tÝch cùc x¶y ra khi TC cã nh÷ng t×nh c¶m nh</w:t>
        <w:softHyphen/>
        <w:t xml:space="preserve"> thï ®Þch hoÆc ®è kÞ h</w:t>
        <w:softHyphen/>
        <w:t>íng ®Õn NTV. ChuyÓn dÞch tÝch cùc x¶y ra khi c¶m gi¸c liªn hÖ víi NTV lµ nh÷ng t×nh c¶m yªu th</w:t>
        <w:softHyphen/>
        <w:t>¬ng vµ sù kÝnh phôc. NhiÒu khi ë TC cã c¶ hai lo¹i xóc c¶m nµy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C«ng viÖc cña NTV trong khi ®iÒu chØnh chuyÓn dÞch rÊt khã kh¨n vµ cã thÓ nguy hiÓm do tÝnh dÔ bÞ tæn th</w:t>
        <w:softHyphen/>
        <w:t>¬ng vÒ xóc c¶m cña TC. Tuy nhiªn ®©y lµ phÇn c«ng viÖc quyÕt ®Þnh cña NTV gióp TC "phiªn dÞch" nh÷ng t×nh c¶m chuyÓn dÞch hiÖn cã b»ng c¸ch t×m hiÓu nguån gèc, xuÊt xø cña chóng ë nh÷ng tr¶i nghiÖm th¬ Êu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ChuyÓn dÞch ng</w:t>
        <w:softHyphen/>
        <w:t>îc liªn quan ®Õn c¸i g× x¶y ra khi NTV thÝch hay kh«ng thÝch TC. Th«ng qua chuyÓn dÞch ng</w:t>
        <w:softHyphen/>
        <w:t>îc, NTV ph¸t hiÖn nh÷ng ®éng c¬ v« thøc cña m×nh. Do nh÷ng c¶m xóc t</w:t>
        <w:softHyphen/>
        <w:t>¬ng t¸c qua l¹i trong tham vÊn vµ tÝnh dÔ bÞ tæn th</w:t>
        <w:softHyphen/>
        <w:t>¬ng cña th©n chñ, NTV ph¶i c¶nh gi¸c ®Ó kh«ng b</w:t>
        <w:softHyphen/>
        <w:t>íc qua ranh giíi gi÷a c«ng viÖc cña nhµ chuyªn m«n vµ nh÷ng vÊn ®Ò riªng t</w:t>
        <w:softHyphen/>
        <w:t>, c¸ nh©n cña TC. §¹o ®øc nghÒ nghiÖp ®ßi hái NTV kh«ng ®</w:t>
        <w:softHyphen/>
        <w:t>îc can thiÖp qu¸ s©u vµo nh÷ng vÊn ®Ò riªng t</w:t>
        <w:softHyphen/>
        <w:t xml:space="preserve"> cña th©n chñ th× míi t¹o lËp ®</w:t>
        <w:softHyphen/>
        <w:t>îc mèi quan hÖ trî gióp cã hiÖu qu¶ gi÷a NTV vµ TC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Mèi quan hÖ tham vÊn cña ph©n t©m häc truyÒn thèng lµ mét tiÕn tr×nh l©u dµi vµ s©u s¾c trong ®ã TC cã thÓ gÆp NTV ba hoÆc nhiÒu lÇn mét tuÇn trong n¨m hoÆc h¬n n÷a. Trong nç lùc x©y dùng mèi quan hÖ chuyÓn dÞch, NTV gi÷ mét kho¶ng c¸ch nhÊt ®Þnh víi TC. Tr¸i l¹i, sù ®ång c¶m vµ nh÷ng kÜ n¨ng l¾ng nghe lµ cÇn thiÕt ®Ó b¾t ®Çu qu¸ tr×nh tham vÊn, sù diÔn gi¶i vµ ph©n tÝch trë thµnh nh÷ng kü thuËt chñ chèt sau ®ã trong mèi quan hÖ tham vÊn. Khi qu¸ tr×nh tham vÊn tiÕp tôc vµ khi nh÷ng vÊn ®Ò ®</w:t>
        <w:softHyphen/>
        <w:t>îc gi¶i quyÕt, NTV sÏ b¾t ®Çu ®</w:t>
        <w:softHyphen/>
        <w:t>îc TC xem xÐt trong nh÷ng hµnh vi chñ ®éng vµ thùc tÕ h¬n. Cuèi qu¸ tr×nh trÞ liÖu, khi nh÷ng dån nÐn trë nªn Ýt quan träng h¬n, NTV cã thÓ c¶m thÊy tù do ®Ó bµy tá nh÷ng khÝa c¹nh nhá cña b¶n th©n. Sau cïng, mèi quan hÖ tham vÊn kÕt thóc khi TC ®· ®¹t ®</w:t>
        <w:softHyphen/>
        <w:t>îc sù hiÓu biÕt vµ sù nhËn thøc nh÷ng ®éng c¬ Èn dÊu, biÕt c¸ch lµm thÕ nµo ®Ó ®éng c¬ nµy biÓu hiÖn qua nh÷ng mÉu hµnh vi vµ triÖu chøng cña hä vµ khi TC ®· t¹o ra sù thay ®æi dùa trªn sù thÊu hiÓu nµy {40,81}</w:t>
      </w:r>
    </w:p>
    <w:p>
      <w:pPr>
        <w:pStyle w:val="Normal"/>
        <w:spacing w:lineRule="auto" w:line="360" w:before="60" w:after="60"/>
        <w:ind w:firstLine="763"/>
        <w:jc w:val="both"/>
        <w:rPr>
          <w:i/>
          <w:i/>
        </w:rPr>
      </w:pPr>
      <w:r>
        <w:rPr>
          <w:i/>
        </w:rPr>
        <w:t>- Ph</w:t>
        <w:softHyphen/>
        <w:t>¬ng ph¸p tiÕp cËn th©n chñ theo tr</w:t>
        <w:softHyphen/>
        <w:t>êng ph¸i Freud míi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>
          <w:rFonts w:eastAsia=".VnTime"/>
        </w:rPr>
        <w:t xml:space="preserve"> </w:t>
      </w:r>
      <w:r>
        <w:rPr>
          <w:i/>
        </w:rPr>
        <w:t>Carl Jung</w:t>
      </w:r>
      <w:r>
        <w:rPr/>
        <w:t xml:space="preserve"> (1875-1961) lµ mét ®ång nghiÖp cña Freud ®· ly khai khái Freud v× kh«ng ®ång ý víi quan ®iÓm bi quan cøng nh¾c cña «ng vÒ con ng</w:t>
        <w:softHyphen/>
        <w:t>êi còng nh</w:t>
        <w:softHyphen/>
        <w:t xml:space="preserve"> mét sè quan ®iÓm vÒ tÝnh dôc thêi th¬ Êu. Thay vµo ®ã Jung tin t</w:t>
        <w:softHyphen/>
        <w:t>ëng mét c¸ch l¹c quan r»ng chóng ta cã thÓ ý thøc ®</w:t>
        <w:softHyphen/>
        <w:t>îc nh÷ng ®éng n¨ng v« thøc vµ cã thÓ më réng tri thøc vµo ph</w:t>
        <w:softHyphen/>
        <w:t>¬ng c¸ch sèng lµnh m¹nh h¬n {40,81}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Theo c¸c t¸c gi¶ Kathryn Geldard vµ David Geldard, phÇn ®ãng gãp quan träng nhÊt trong c«ng tr×nh cña Jung lµ viÖc «ng triÓn khai ý t</w:t>
        <w:softHyphen/>
        <w:t>ëng cña Frend vÒ v« thøc. Jung (1933) gîi ý lµ cã mét v«  thøc tËp thÓ h×nh thµnh tõ nh÷ng ®éng c¬ nguyªn thuû cña loµi ng</w:t>
        <w:softHyphen/>
        <w:t>êi {30,55}. Kh«ng gièng nh</w:t>
        <w:softHyphen/>
        <w:t xml:space="preserve"> v« thøc c¸ nh©n cña Freud, v« thøc tËp thÓ kh«ng ph¶i lµ nh÷ng c¸i ®¹t ®</w:t>
        <w:softHyphen/>
        <w:t>îc bëi c¸ nh©n. Tuy thÕ t©m thÇn cña mçi ng</w:t>
        <w:softHyphen/>
        <w:t>êi d</w:t>
        <w:softHyphen/>
        <w:t>êng nh</w:t>
        <w:softHyphen/>
        <w:t xml:space="preserve"> cã nhiÒu ®Æc ®iÓm kh«ng thÓ ph©n biÖt ®</w:t>
        <w:softHyphen/>
        <w:t>îc víi t©m thÇn cña nh÷ng ng</w:t>
        <w:softHyphen/>
        <w:t xml:space="preserve">êi kh¸c bëi v× mäi t©m thÇn ®Òu cã mét c¬ së hoÆc nÒn t¶ng chung {27,74}. 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Jung thu nhá vai trß cña v« thøc c¸ thÓ v× lîi Ých cña v« thøc tËp thÓ bÈm tÝnh vµ truyÒn qua c¸c thÕ hÖ tõ hµng triÖu n¨m qua. V« thøc tËp thÓ chøa ®ùng nhÊt lµ c¸c mÉu h×nh cæ s¬ (nh÷ng h×nh t</w:t>
        <w:softHyphen/>
        <w:t>îng ban s¬) thÓ hiÖn chñ yÕu trong c¸c giÊc méng ®</w:t>
        <w:softHyphen/>
        <w:t>a con ng</w:t>
        <w:softHyphen/>
        <w:t>êi ®Õn ph¶n øng ®èi víi mét sè t×nh huèng theo cung c¸ch riªng cho tÊt c¶ mäi ng</w:t>
        <w:softHyphen/>
        <w:t>êi thuéc c¸c nÒn v¨n ho¸. {31,32}. Jung cho r»ng sù c©n b»ng cña TC chØ cã thÓ thùc hiÖn ®</w:t>
        <w:softHyphen/>
        <w:t>îc sau mét qu¸ tr×nh t©m lý ®· thµnh thôc mµ «ng gäi lµ  c¸ biÖt ho¸ cho phÐp thùc hiÖn sù nhËn biÕt vµ sù thèng hîp mäi mÆt cña b¶n th©n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Quan ®iÓm cña Jung vÒ viÖc sö dông c¸c biÓu t</w:t>
        <w:softHyphen/>
        <w:t>îng ®Æc biÖt thÝch hîp trong c«ng t¸c tham vÊn trÎ em khi dïng khay c¸t, ®Êt nÆn vµ nghÖ thuËt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>
          <w:rFonts w:eastAsia=".VnTime"/>
        </w:rPr>
        <w:t xml:space="preserve"> </w:t>
      </w:r>
      <w:r>
        <w:rPr>
          <w:i/>
        </w:rPr>
        <w:t>Alfred Adler</w:t>
      </w:r>
      <w:r>
        <w:rPr/>
        <w:t xml:space="preserve"> (1870 – 1973) còng lµ mét ®ång nghiÖp cña Freud vµ ®</w:t>
        <w:softHyphen/>
        <w:t>îc ®µo t¹o vÒ ph©n t©m truyÒn thèng. Tuy nhiªn, do kh«ng ®ång ý víi Freud vÒ mét sè nguyªn lý c¬ b¶n ®Æc biÖt lµ nh÷ng lý thuyÕt t©m lý t×nh dôc, Adler ®· ph¸t triÓn lý thuyÕt riªng m×nh . ¤ng thu hÑp ®¸ng kÓ tÇm quan träng cña nhôc dôc trong sù ph¸t triÓn vµ nhÊn m¹nh h¬n ®Õn " ý muèn  cã quyÒn lùc" mµ theo «ng sÏ trë thµnh xung n¨ng nÒn t¶ng cã mÆt ë mçi ng</w:t>
        <w:softHyphen/>
        <w:t>êi tõ lóc sinh ra. NiÒm mong muèn tá ra m×nh h¬n ®ång lo¹i lµ ®éng lùc chÝnh trong th¸i ®é c</w:t>
        <w:softHyphen/>
        <w:t xml:space="preserve"> xö cña mçi ng</w:t>
        <w:softHyphen/>
        <w:t>êi. Trong tham vÊn, quan ®iÓm cña Adler vÒ nhu cÇu quyÕn rò b»ng mäi gi¸ cña TC víi NTV, nh÷ng vô ®Õn muén cã hÖ thèng hoÆc h¬n n÷a lµ nh÷ng phµn nµn lÆp ®i lÆp l¹i vÒ t×nh tr¹ng søc khoÎ chÝnh lµ nh÷ng chiÕn thuËt c¸ nh©n mµ TC dïng ®Ó cã thÓ tù lµm yªn lßng m×nh b»ng c¸ch l«i kÐo sù chó ý cña NTV ®Õn sù quan träng cña c¸ nh©n m×nh. §©y chÝnh lµ sù më réng ý t</w:t>
        <w:softHyphen/>
        <w:t>ëng vÒ "mÆc c¶m tù ti", mÆc c¶m thóc giôc mçi c¸ nh©n cè g¾ng cã mét vµi ho¹t ®éng ®Ó ng</w:t>
        <w:softHyphen/>
        <w:t>êi kh¸c thõa nhËn m×nh. Adler cho r»ng th«ng qua qu¸ tr×nh tham vÊn,TC cã thÓ hiÓu lèi sèng vµ thõa nhËn sù kh«ng hoµn h¶o vµ t¹o nªn sù thay ®æi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Mét sè ng</w:t>
        <w:softHyphen/>
        <w:t>êi coi Adler lµ nhµ nh©n v¨n ®Çu tiªn v× «ng tin r»ng con ng</w:t>
        <w:softHyphen/>
        <w:t>êi cã thÓ thay ®æi, s¸ng t¹o t</w:t>
        <w:softHyphen/>
        <w:t>¬ng lai, t¹o nªn ý nghÜa cña cuéc sèng vµ ®iÒu nµy cã thÓ liªn quan trùc tiÕp hoÆc kh«ng trùc tiÕp víi nh÷ng sù kiÖn trong qu¸ khø. Thµnh c«ng trong cuéc ®êi cña mçi ng</w:t>
        <w:softHyphen/>
        <w:t>êi cã thÓ  ®</w:t>
        <w:softHyphen/>
        <w:t>îc ®¸nh gi¸ th«ng qua sù høng thó x· héi cña c¸ nh©n hoÆc nh÷ng c¶m gi¸c trong sù giao tiÕp víi ng</w:t>
        <w:softHyphen/>
        <w:t>êi kh¸c, víi céng ®ång réng lín. MÆc dï ®</w:t>
        <w:softHyphen/>
        <w:t>îc øng dông trong nhiÒu lÜnh vùc tham vÊn kh¸c nhau nh</w:t>
        <w:softHyphen/>
        <w:t>ng h</w:t>
        <w:softHyphen/>
        <w:t>íng tiÕp cËn cña Adler d</w:t>
        <w:softHyphen/>
        <w:t>êng nh</w:t>
        <w:softHyphen/>
        <w:t xml:space="preserve"> ®</w:t>
        <w:softHyphen/>
        <w:t>îc thÝch nghi mét c¸ch ®Æc biÖt bëi c¸c NTV gia ®×nh vµ trËt tù sinh {40,82}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Adler tin r»ng, con ng</w:t>
        <w:softHyphen/>
        <w:t>êi cïng víi  sù ph¸t triÓn thµnh nh÷ng c¸ nh©n  còng ph¸t triÓn bªn trong mét cÊu tróc x· héi: mçi c¸ nh©n tuú thuéc vµo ng</w:t>
        <w:softHyphen/>
        <w:t>êi kh¸c. ¤ng còng b¸c bá quan niÖm vÒ th</w:t>
        <w:softHyphen/>
        <w:t>ëng ph¹t vµ tËp trung sù chó ý vµo nh÷ng hËu qu¶ lu©n lý tù nhiªn cña hµnh vi con ng</w:t>
        <w:softHyphen/>
        <w:t>êi . C«ng tr×nh cña Adler cã ¶nh h</w:t>
        <w:softHyphen/>
        <w:t>ëng quan träng ®èi víi tham vÊn cho th©n chñ v× râ rµng chóng ta cÇn l</w:t>
        <w:softHyphen/>
        <w:t>u t©m tíi m«i tr</w:t>
        <w:softHyphen/>
        <w:t>êng réng lín cña hä {30,56}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>
          <w:i/>
        </w:rPr>
        <w:t>Anna Freud</w:t>
      </w:r>
      <w:r>
        <w:rPr/>
        <w:t xml:space="preserve"> (1895-1982) , con g¸i ót cña Freud, lµ céng t¸c viªn ®¾c lùc, y t¸, ng</w:t>
        <w:softHyphen/>
        <w:t>êi kÕ tôc tinh thÇn, mét "«ng tõ gi÷ ®Òn" cña cha. Bµ thiªn vÒ t©m lý häc thÝch nghi rÊt thÞnh hµnh ë Mü, chó träng c¸c c¬ chÕ tù vÖ, coi chóng nh</w:t>
        <w:softHyphen/>
        <w:t xml:space="preserve"> lµ nh÷ng ®¸p øng víi nh÷ng x©m kÝch cña ngo¹i giíi. Kh¸c víi ph©n t©m häc truyÒn thèng bµ ®Ò nghÞ ph©n tÝch t©m lý theo nh÷ng tuyÕn ®</w:t>
        <w:softHyphen/>
        <w:t>êng ph¸t triÓn cña trÎ em. §ãng gãp thùc tÕ cña bµ lµ tham vÊn cho trÎ em b»ng ph©n t©m häc. ViÖc tham vÊn  ph¶i t¹o ra cho ®</w:t>
        <w:softHyphen/>
        <w:t>îc mét quan hÖ t×nh c¶m cho phÐp TC ®ång nhÊt víi h×nh ¶nh cña ng</w:t>
        <w:softHyphen/>
        <w:t>êi thÇy m¹nh h¬n. Ng</w:t>
        <w:softHyphen/>
        <w:t>êi thÇy lµ bè, mÑ ®ång thêi lµ NTV.{ 26,435}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Trong qu¸ tr×nh thùc hµnh tham vÊn víi trÎ em, Anna Freud t×m kiÕm nh÷ng ®éng c¬ v« thøc ®»ng sau trß ch¬i gîi trÝ t</w:t>
        <w:softHyphen/>
        <w:t>ëng t</w:t>
        <w:softHyphen/>
        <w:t>îng vÏ ®å ho¹ vµ vÏ tranh, gi¶i thÝch trß ch¬i cña trÎ cho chóng khi mèi liªn hÖ víi trÎ ®</w:t>
        <w:softHyphen/>
        <w:t>îc thiÕt lËp v÷ng ch¾c. §îi cho ®Õn khi mèi liªn hÖ víi trÎ ®</w:t>
        <w:softHyphen/>
        <w:t>îc thiÕt lËp lµ ®iÒu chÝnh yÕu trong quan ®iÓm cña Anna Freud. Bµ chÞu lao ®éng vÊt v¶ ®Ó thiÕt lËp ë n¬i trÎ sù g¾n bã chÆt chÏ víi bµ vµ ®</w:t>
        <w:softHyphen/>
        <w:t>a trÎ vµo mét mèi liªn hÖ thùc sù tuú thuéc n¬i bµ. Bµ tin r»ng mèi liªn hÖ ®Çy thiÖn c¶m hoÆc sù chuyÓn vai tÝch cùc nµy víi ng</w:t>
        <w:softHyphen/>
        <w:t>êi tham vÊn lµ ®iÒu kiÖn tiªn quyÕt trong mäi viÖc cÇn lµm víi ®øa trÎ {30,51-52}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C¸c ý t</w:t>
        <w:softHyphen/>
        <w:t>ëng cña Anna Freud cã thÓ h÷u Ých trong c¸c tr</w:t>
        <w:softHyphen/>
        <w:t>êng hîp trÞ liÖu më vµ kh«ng h¹n ®Þnh, kh«ng thÝch hîp víi tham vÊn ng¾n h¹n trong thêi gian nhÊt ®Þnh trong ®ã kh«ng thÓ thùc hiÖn ®</w:t>
        <w:softHyphen/>
        <w:t>îc mèi quan hÖ tuú thuéc dµi h¹n víi trÎ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>
          <w:rFonts w:eastAsia=".VnTime"/>
        </w:rPr>
        <w:t xml:space="preserve"> </w:t>
      </w:r>
      <w:r>
        <w:rPr>
          <w:i/>
        </w:rPr>
        <w:t>Harry Stack Sullivan</w:t>
      </w:r>
      <w:r>
        <w:rPr/>
        <w:t>: nhÊn m¹nh ®Õn yÕu tè x· héi trong ®êi sèng cña TC vµ vai trß cña nã ®èi víi viÖc h×nh thµnh nh÷ng rèi lo¹n t©m trÝ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Sullivan c¶m thÊy r»ng häc thuyÕt vµ ph</w:t>
        <w:softHyphen/>
        <w:t>¬ng ph¸p Tham vÊn cña Frend cã nh÷ng thiÕu hôt v× nã kh«ng thõa nhËn tÇm quan träng cña c¸c mèi quan hÖ x· héi hoÆc nh÷ng nhu cÇu cña TC vÒ sù chÊp nhËn, kÝnh träng vµ t×nh yªu th</w:t>
        <w:softHyphen/>
        <w:t>¬ng. Do vËy «ng ®Ó t©m nghiªn cøu, t×m c¸ch hiÓu nh©n c¸ch cña ng</w:t>
        <w:softHyphen/>
        <w:t>êi bÖnh qua nh÷ng mÉu øng xö: "C¸i g× ng</w:t>
        <w:softHyphen/>
        <w:t>êi ®ã lµm víi ng</w:t>
        <w:softHyphen/>
        <w:t>êi kh¸c", "C¸i g× ng</w:t>
        <w:softHyphen/>
        <w:t>êi ®ã nãi víi ng</w:t>
        <w:softHyphen/>
        <w:t>êi kh¸c" vµ "c¸i g× ng</w:t>
        <w:softHyphen/>
        <w:t>êi ®ã tin ë ng</w:t>
        <w:softHyphen/>
        <w:t>êi kh¸c". Tõ nh÷ng b»ng chøng thu thËp ®</w:t>
        <w:softHyphen/>
        <w:t>îc, «ng kh¼ng ®Þnh nh÷ng rèi nhiÔu t©m trÝ kh«ng chØ liªn quan ®Õn nh÷ng chÊn th</w:t>
        <w:softHyphen/>
        <w:t xml:space="preserve">¬ng néi t©m mµ cßn liªn quan ®Õn c¸c mèi liªn hÖ  cña c¸ nh©n bÞ rèi nhiÔu, thËm chÝ liªn quan ®Õn nh÷ng ¸p lùc m¹nh mÏ cña x· héi. 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Theo c¸ch nh×n cña Sullivan, mçi c¸ nh©n x©y dùng hÖ thèng tù ®iÒu chØnh ®Ó chÕ ngù lo ©u xuèng møc cã thÓ chÞu ®ùng ®</w:t>
        <w:softHyphen/>
        <w:t>îc. ¤ng cho r»ng mçi c¸ nh©n cã thÓ v</w:t>
        <w:softHyphen/>
        <w:t>ît qua nh÷ng vÊn ®Ò (rèi nhiÔu) cña hä khi hiÓu hÕt nh÷ng quan hÖ liªn c¸ nh©n theo nh÷ng c¸ch thøc phï hîp víi c¸ch nh×n cña nh÷ng  ng</w:t>
        <w:softHyphen/>
        <w:t>êi liªn ®íi nh</w:t>
        <w:softHyphen/>
        <w:t xml:space="preserve"> "tèt", "xÊu", "®</w:t>
        <w:softHyphen/>
        <w:t>îc phÐp" vµ "kh«ng ®</w:t>
        <w:softHyphen/>
        <w:t>îc phÐp". Tham vÊn dùa trªn quan ®iÓm liªn c¸ nh©n liªn quan ®Õn viÖc quan s¸t nh÷ng c¶m nhËn cña TC vÒ th¸i ®é cña NTV. Cuéc trß chuyÖn tham vÊn ®</w:t>
        <w:softHyphen/>
        <w:t>îc xem nh</w:t>
        <w:softHyphen/>
        <w:t xml:space="preserve"> lµ bèi c¶nh x· héi, trong ®ã nh÷ng t×nh c¶m, nh÷ng th¸i ®é cña TC vµ NTV ¶nh h</w:t>
        <w:softHyphen/>
        <w:t>ëng lÉn nhau. {13},{40}</w:t>
      </w:r>
    </w:p>
    <w:p>
      <w:pPr>
        <w:pStyle w:val="TextBodyIndent"/>
        <w:spacing w:lineRule="auto" w:line="360" w:before="60" w:after="60"/>
        <w:ind w:firstLine="720"/>
        <w:rPr/>
      </w:pPr>
      <w:r>
        <w:rPr/>
        <w:t xml:space="preserve">- </w:t>
      </w:r>
      <w:r>
        <w:rPr>
          <w:i/>
        </w:rPr>
        <w:t>TiÕp cËn mèi quan hÖ cã ®èi t</w:t>
        <w:softHyphen/>
        <w:t>îng.</w:t>
      </w:r>
    </w:p>
    <w:p>
      <w:pPr>
        <w:pStyle w:val="TextBodyIndent"/>
        <w:spacing w:lineRule="auto" w:line="360" w:before="60" w:after="60"/>
        <w:ind w:firstLine="720"/>
        <w:rPr/>
      </w:pPr>
      <w:r>
        <w:rPr>
          <w:i/>
        </w:rPr>
        <w:t>Margaret Mahler</w:t>
      </w:r>
      <w:r>
        <w:rPr/>
        <w:t xml:space="preserve"> (1971) ®· ®</w:t>
        <w:softHyphen/>
        <w:t>a ra h</w:t>
        <w:softHyphen/>
        <w:t>íng tiÕp cËn mèi quan hÖ cã ®èi t</w:t>
        <w:softHyphen/>
        <w:t>îng vµo trÞ liÖu vµ tham vÊn. Bµ cho r»ng nh÷ng yÕu tè thiÕt yÕu trong sù h×nh thµnh nh©n c¸ch lµ c¸ch mµ trÎ s¬ sinh vµ trÎ nhá t¸ch rêi vµ trë thµnh c¸ nh©n ®éc lËp víi ng</w:t>
        <w:softHyphen/>
        <w:t>êi ch¨m sãc trong nh÷ng n¨m ®Çu cña cuéc sèng. H</w:t>
        <w:softHyphen/>
        <w:t>íng tiÕp cËn nµy gÇn ®©y ®· trë nªn phæ biÕn v× nã kh«ng tËp trung nhiÒu vµo viÖc nhÊn m¹nh “c¸i nã” víi t</w:t>
        <w:softHyphen/>
        <w:t xml:space="preserve"> c¸ch lµ mét kho chøa cña b¶n n¨ng t×nh dôc vµ g©y hÊn nh</w:t>
        <w:softHyphen/>
        <w:t xml:space="preserve"> ph©n t©m häc truyÒn thèng. Thay vµo  ®ã, nã nhÊn m¹nh vµo thêi ®iÓm mµ chóng ta cã thÓ cã nh÷ng ham muèn t×nh dôc hoÆc g©y hÊn th× chóng ta nh</w:t>
        <w:softHyphen/>
        <w:t xml:space="preserve"> c¸c nåi ¸p suÊt ph¶i gi¶i to¶ nh÷ng n¨ng l</w:t>
        <w:softHyphen/>
        <w:t>îng Êy nÕu kh«ng cã lèi tho¸t thÝch hîp. Nãi mét c¸ch kh¸c, con ng</w:t>
        <w:softHyphen/>
        <w:t>êi chóng ta kh«ng bÞ ®iÒu khiÓn bëi nh÷ng c¸i gäi lµ b¶n n¨ng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Ph¸t triÓn lý thuyÕt vÒ c¸c giai ®o¹n t×nh dôc cña Freud, Mahler vµ nh÷ng ng</w:t>
        <w:softHyphen/>
        <w:t>êi theo h</w:t>
        <w:softHyphen/>
        <w:t>íng tiÕp cËn nµy tin r»ng thùc tÕ cã mèi quan hÖ chÆt chÏ víi c¸ch mµ mét ng</w:t>
        <w:softHyphen/>
        <w:t>êi nµo ®ã t¸ch rêi víi ng</w:t>
        <w:softHyphen/>
        <w:t>êi ch¨m sãc ®Çu tiªn. Nh÷ng NTV theo quan ®iÓm nµy ph¸t biÓu r»ng sù trë thµnh c¸ nh©n nh</w:t>
        <w:softHyphen/>
        <w:t xml:space="preserve"> thÕ liªn quan ®Õn mét qu¸ tr×nh tr</w:t>
        <w:softHyphen/>
        <w:t>ëng thµnh trong nh÷ng n¨m ®Çu cña cuéc sèng. Theo Mahler, qu¸ tr×nh nµy bao gåm 4 giai ®o¹n: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1. Giai ®é tù kû th«ng th</w:t>
        <w:softHyphen/>
        <w:t>êng cña trÎ: tõ khi sinh ®Õn 1 th¸ng tuæi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2. Giai ®o¹n céng sinh: 2-3 th¸ng tuæi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3. Giai ®o¹n t¸ch rêi vµ c¸ nh©n hãa: 4 -14 th¸ng tuæi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4. Giai ®o¹n quan hÖ víi ng</w:t>
        <w:softHyphen/>
        <w:t>êi kh¸c (14-24 th¸ng tuæi) vµ cñng cè tÝch c¸ch c¸ nh©n (24-26 th¸ng tuæi)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Qua c¸c giai ®o¹n nµy trÎ s¬ sinh t¸ch biÖt râ rµng nh÷ng kinh nghiÖm cã ®èi t</w:t>
        <w:softHyphen/>
        <w:t>îng cña b¶n th©n vµo nh÷ng ®iÒu tèt vµ xÊu. C¬ chÕ tù vÖ nµy ®</w:t>
        <w:softHyphen/>
        <w:t>îc biÕt ®Õn nh</w:t>
        <w:softHyphen/>
        <w:t xml:space="preserve"> mét sù ph©n t¸ch cho phÐp ®øa trÎ ch</w:t>
        <w:softHyphen/>
        <w:t>a cã kh¶ n¨ng nh×n nh÷ng c¸ nh©n kh¸c nh</w:t>
        <w:softHyphen/>
        <w:t xml:space="preserve"> mét con ng</w:t>
        <w:softHyphen/>
        <w:t>êi phøc t¹p cã thÓ t¸ch ra khái mét ng</w:t>
        <w:softHyphen/>
        <w:t>êi nµo ®ã (®èi t</w:t>
        <w:softHyphen/>
        <w:t>îng) ®Ó chuyÓn sang mét ®èi t</w:t>
        <w:softHyphen/>
        <w:t>îng kh¸c theo c¸ch tÊt c¶ ®Òu tèt hoÆc tÊt c¶ ®Òu xÊu. Mét sè c¸ nh©n mang sù ph©n t¸ch nµy vµo giai ®o¹n tr</w:t>
        <w:softHyphen/>
        <w:t>ëng thµnh, do ®ã hä nh×n thÕ giíi hoÆc lµ tèt hoµn toµn hoÆc lµ xÊu hoµn toµn. Nh÷ng c¸ nh©n nµy d</w:t>
        <w:softHyphen/>
        <w:t>êng nh</w:t>
        <w:softHyphen/>
        <w:t xml:space="preserve"> lu«n gÆp khã kh¨n trong c¸c mèi quan hÖ bëi v× anh ta (c« ta) cã nh÷ng c¶m xóc kh«ng thÓ tù chñ ë 2 th¸i cùc: lóc yªu, lóc ghÐt. 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Trong thùc tÕ tham vÊn, ®èi víi TC thuéc tuýp ng</w:t>
        <w:softHyphen/>
        <w:t>êi nµy, NTV xem sù ph©n t¸ch ë hä nh</w:t>
        <w:softHyphen/>
        <w:t xml:space="preserve"> lµ sù phãng chiÕu cña nh÷ng tr¶i nghiÖm kh«ng ®</w:t>
        <w:softHyphen/>
        <w:t>îc gi¶i quyÕt tõ thêi th¬ Êu víi ng</w:t>
        <w:softHyphen/>
        <w:t>êi ch¨m sãc, nh÷ng ng</w:t>
        <w:softHyphen/>
        <w:t>êi mµ ë nh÷ng thêi ®iÓm kh¸c nhau ®</w:t>
        <w:softHyphen/>
        <w:t>îc TC (lóc s¬ sinh) nhËn thøc lµ tèt hay ¸c. Th¸ch thøc lín ®èi víi NTV lµ ph¶i lµm sao ®Ó TC (vµ con ng</w:t>
        <w:softHyphen/>
        <w:t>êi nãi chung) ®¹t ®</w:t>
        <w:softHyphen/>
        <w:t>îc kh¶ n¨ng vÒ sù thèng hîp nh÷ng h×nh ¶nh tèt vµ xÊu v× nh÷ng ng</w:t>
        <w:softHyphen/>
        <w:t>êi kh¸c vµ tõ ®ã ®¹t ®</w:t>
        <w:softHyphen/>
        <w:t>îc c¸i nh×n hoµn chØnh, phong phó h¬n vÒ con ng</w:t>
        <w:softHyphen/>
        <w:t>êi {40,82-83}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i/>
        </w:rPr>
        <w:t>Melanie Klein</w:t>
      </w:r>
      <w:r>
        <w:rPr/>
        <w:t xml:space="preserve"> còng triÓn khai lý thuyÕt cña Freud vÒ mèi quan hÖ cã ®èi t</w:t>
        <w:softHyphen/>
        <w:t>îng trong c«ng t¸c tham vÊn. Bµ cho r»ng khi cßn Êu th¬ chóng ta g¾n bã víi c¸c "®èi t</w:t>
        <w:softHyphen/>
        <w:t>îng" nh</w:t>
        <w:softHyphen/>
        <w:t xml:space="preserve"> lµ mÑ chóng ta, råi sù lín lªn vµ ph¸t triÓn lµm chóng ta xa dÇn c¸c ®èi t</w:t>
        <w:softHyphen/>
        <w:t>îng nµy, ®ång thêi chóng ta g¾n bã víi c¸c ®èi t</w:t>
        <w:softHyphen/>
        <w:t>îng kh¸c, ®</w:t>
        <w:softHyphen/>
        <w:t>îc xem lµ nh÷ng ®èi t</w:t>
        <w:softHyphen/>
        <w:t xml:space="preserve">îng chuyÓn tiÕp. 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VÝ dô: mét em bÐ víi mét ®å ch¬i hay mét ng</w:t>
        <w:softHyphen/>
        <w:t>êi nµo ®ã th× mãn ®å ch¬i hoÆc ng</w:t>
        <w:softHyphen/>
        <w:t>êi Êy trë thµnh ®èi t</w:t>
        <w:softHyphen/>
        <w:t>îng chuyÓn tiÕp v× em bÐ chuyÓn nh÷ng c¶m nghÜ vÒ mÑ m×nh lªn ®èi t</w:t>
        <w:softHyphen/>
        <w:t>îng Êy. Bµ chó träng ®Õn c¸c mèi quan hÖ víi ®èi t</w:t>
        <w:softHyphen/>
        <w:t>îng vµ ý nghÜa cña c¸c ®èi t</w:t>
        <w:softHyphen/>
        <w:t>îng chuyÓn tiÕp. Tuy nhiªn khi tiÕn hµnh c«ng t¸c tham vÊn víi TC, ®Æc biÖt víi trÎ em, lµ kh«ng sö dông ph</w:t>
        <w:softHyphen/>
        <w:t>¬ng ph¸p liªn t</w:t>
        <w:softHyphen/>
        <w:t>ëng b»ng ng«n ng÷ nh</w:t>
        <w:softHyphen/>
        <w:t xml:space="preserve"> Freud ®· sö dông, còng kh«ng ®ång ý víi c¸ch tham vÊn t¹o mèi quan hÖ n¶y në mµ NTV tiÕn hµnh tr</w:t>
        <w:softHyphen/>
        <w:t>íc khi sö dông lêi gi¶i thÝch cho TC cña Anna Freud. Thay vµo ®ã lµ bµ dïng ph</w:t>
        <w:softHyphen/>
        <w:t>¬ng ph¸p theo, kh«ng h</w:t>
        <w:softHyphen/>
        <w:t>íng dÉn g× khi trÎ ch¬i trß ch¬i mang tÝnh chÊt bÞ liÖu vµ sö dông ngay lêi gi¶i thÝch chø kh«ng chê ®îi ph¸t triÓn mèi quan hÖ víi trÎ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rFonts w:cs=".VnTimeH" w:ascii=".VnTimeH" w:hAnsi=".VnTimeH"/>
        </w:rPr>
        <w:t>ý</w:t>
      </w:r>
      <w:r>
        <w:rPr/>
        <w:t xml:space="preserve"> t</w:t>
        <w:softHyphen/>
        <w:t>ëng nµy cña bµ thÝch hîp víi c«ng t¸c tham vÊn ng¾n ngµy hoÆc trong mét thêi gian nhÊt ®Þnh {30,52-53}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Nh×n chung ph</w:t>
        <w:softHyphen/>
        <w:t>¬ng ph¸p tham vÊn mèi quan hÖ cã ®èi t</w:t>
        <w:softHyphen/>
        <w:t>îng kh¼ng ®Þnh nhiÒu luËn ®iÓm cña ph©n t©m häc truyÒn thèng nªn nã vÉn lµ mét qu¸ tr×nh ph©n tÝch l©u dµi, s©u s¾c víi nh÷ng nç lùc khiÕn cho TC hiÓu ra nh÷ng tr¶i nghiÖm ban ®Çu cña sù t¸ch rêi vµ c¸ nh©n ho¸. §iÒu nµy ®</w:t>
        <w:softHyphen/>
        <w:t>îc tiÕn hµnh th«ng qua qu¸ tr×nh TC håi t</w:t>
        <w:softHyphen/>
        <w:t>ëng l¹i nh÷ng xung ®ét thêi th¬ Êu víi cha hoÆc mÑ cña hä. §ång thêi TC cã thÓ ph¸t triÓn tÝnh c¸ nh©n cña b¶n th©n th«ng qua viÖc NTV sö dông kü thuËt thÊu c¶m vµ sù gi¶i thÝch trong qu¸ tr×nh tham vÊn. VÒ c¬ b¶n NTV trë thµnh bè mÑ lµnh m¹nh vµ TC ch</w:t>
        <w:softHyphen/>
        <w:t>a tõng cã. Sau ®©y lµ mét sè ®¸nh gi¸ vÒ ph</w:t>
        <w:softHyphen/>
        <w:t>¬ng ph¸p tiÕp cËn t©m ®éng häc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 xml:space="preserve">VÒ </w:t>
        <w:softHyphen/>
        <w:t>u ®iÓm: Ph</w:t>
        <w:softHyphen/>
        <w:t>¬ng ph¸p tiÕp cËn t©m ®éng häc quan t©m ®Õn viÖc thiÕt lËp mèi quan hÖ tÝch cùc víi TC ngay tõ ®Çu. §©y lµ mét yÕu tè rÊt quan träng ®i ®Õn thµnh c«ng trong tham vÊn bëi v× khi NTV t¹o ®</w:t>
        <w:softHyphen/>
        <w:t>îc mèi quan hÖ thiÖn chÝ vµ niÒm tin cao th× TC dÔ dµng béc lé nh÷ng ®iÒu s©u kÝn trong v« thøc. §iÒu nµy gióp hä gi¶i to¶ ®</w:t>
        <w:softHyphen/>
        <w:t>îc nh÷ng xung ®ét dån nÐn tõ l©u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Ph</w:t>
        <w:softHyphen/>
        <w:t>¬ng ph¸p tiÕp cËn t©m ®éng häc gióp TC dÔ t×m ®Õn kh¶ n¨ng kh¸m ph¸ vµ hiÓu b¶n th©n m×nh h¬n th«ng qua viÖc tr¶i nghiÖm l¹i nh÷ng c¶m gi¸c c¨ng th¼ng hay ®au ®ín vµ sù gi¶i thÝch cña NTV, tõ ®ã ®i tíi mét gi¶i ph¸p cã hiÖu qu¶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Ph</w:t>
        <w:softHyphen/>
        <w:t>¬ng ph¸p tiÕp cËn t©m ®éng häc cã thÓ lo¹i trõ tøc thêi c¸c triÖu chøng t©m bÖnh, lµm thay ®æi rÊt nhiÒu phÈm chÊt nh©n c¸ch thËm chÝ cßn cã thÓ x©y dùng l¹i toµn bé nh©n c¸ch cña TC.</w:t>
      </w:r>
    </w:p>
    <w:p>
      <w:pPr>
        <w:pStyle w:val="BodyTextIndent2"/>
        <w:spacing w:lineRule="auto" w:line="360" w:before="60" w:after="60"/>
        <w:rPr/>
      </w:pPr>
      <w:r>
        <w:rPr/>
        <w:t>VÒ nh</w:t>
        <w:softHyphen/>
        <w:t>îc ®iÓm: Quan niÖm vÒ vÊn ®Ò cña TC trong ph</w:t>
        <w:softHyphen/>
        <w:t>¬ng ph¸p tiÕp cËn t©m ®éng häc mang tÝnh chÊt cùc ®oan v× qu¸ nhÊn m¹nh ®Õn yÕu tè v« thøc trong khi vÊn ®Ò cña TC cßn liªn quan ®Õn c¸c mèi quan hÖ liªn c¸ nh©n thËm chÝ c¶ nh÷ng ¸p lùc m¹nh mÏ cña x· héi. Do ®ã, nã h¹n chÕ hiÖu qu¶ cña qu¸ tr×nh tham vÊn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§©y lµ ph</w:t>
        <w:softHyphen/>
        <w:t>¬ng ph¸p tham vÊn chiÕm nhiÒu thêi gian, Ýt nhÊt còng vµi n¨m (mçi tuÇn tõ 3-5 tuæi) vµ rÊt tèn kÐm. Ph</w:t>
        <w:softHyphen/>
        <w:t>¬ng ph¸p nµy ®ßi hái TC ph¶i lµ ng</w:t>
        <w:softHyphen/>
        <w:t>êi nãi n¨ng l</w:t>
        <w:softHyphen/>
        <w:t>u lo¸t, cã ®éng c¬ râ rÖt nh»m duy tr× qu¸ tr×nh tham vÊn vµ s½n sµng chÞu chi phèi cña NTV.</w:t>
      </w:r>
    </w:p>
    <w:p>
      <w:pPr>
        <w:pStyle w:val="Heading4"/>
        <w:ind w:firstLine="763"/>
        <w:rPr/>
      </w:pPr>
      <w:bookmarkStart w:id="38" w:name="__RefHeading___Toc41087135"/>
      <w:bookmarkEnd w:id="38"/>
      <w:r>
        <w:rPr/>
        <w:t>2.1.2. Ph</w:t>
        <w:softHyphen/>
        <w:t>¬ng ph¸p tiÕp cËn nh©n v¨n - hiÖn sinh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Ph</w:t>
        <w:softHyphen/>
        <w:t>¬ng ph¸p tiÕp cËn nh©n v¨n hiÖn sinh ph¸t triÓn tõ gi÷a thÕ kû XX cïng lóc ë c¶ Mü vµ Ch©u ¢u. Sù ph¸t triÓn cña ph</w:t>
        <w:softHyphen/>
        <w:t>¬ng ph¸p nµy nh</w:t>
        <w:softHyphen/>
        <w:t xml:space="preserve"> mét lùc l</w:t>
        <w:softHyphen/>
        <w:t>îng thø ba trong TLH nh»m chèng l¹i hai tr</w:t>
        <w:softHyphen/>
        <w:t>êng ph¸i næi bËt  ®· gi÷ quan ®iÓm cùc ®oan vÒ b¶n chÊt con ng</w:t>
        <w:softHyphen/>
        <w:t>êi lµ ph©n t©m häc cæ ®iÓn vµ hµnh vi cæ ®iÓn. HiÖn nay ph</w:t>
        <w:softHyphen/>
        <w:t>¬ng ph¸p nµy kh¸ thÞnh hµnh ë Ch©u ¢u víi nh÷ng c¸ch tiÕp cËn tham vÊn cã hiÖu qu¶ rÊt ®</w:t>
        <w:softHyphen/>
        <w:t xml:space="preserve">îc </w:t>
        <w:softHyphen/>
        <w:t>a thÝch nh</w:t>
        <w:softHyphen/>
        <w:t xml:space="preserve"> tham vÊn tËp trung vµo c¸ nh©n (th©n chñ träng t©m - Carl Rogers); tham vÊn nhãm; tham vÊn tËp trung vµo quan hÖ liªn c¸ nh©n, tham vÊn gia ®×nh, tham vÊn Gestalt, tham vÊn hiÖn sinh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Ph</w:t>
        <w:softHyphen/>
        <w:t>¬ng ph¸p tiÕp cËn nh©n v¨n - hiÖn sinh xuÊt ph¸t tõ tr</w:t>
        <w:softHyphen/>
        <w:t>êng ph¸i t©m lý häc nh©n v¨n - hiÖn sinh cho r»ng sù lo l¾ng lµ mét phÇn tù nhiªn cña cuéc sèng còng nh</w:t>
        <w:softHyphen/>
        <w:t xml:space="preserve"> lµ th«ng ®iÖp vÒ sù tåi t¹i cña con ng</w:t>
        <w:softHyphen/>
        <w:t>êi. Sù quyÕt ®Þnh cña chóng ta liªn quan ®Õn c¸ch chóng ta sèng, c</w:t>
        <w:softHyphen/>
        <w:t xml:space="preserve"> xö víi ng</w:t>
        <w:softHyphen/>
        <w:t>êi kh¸c. V× thÕ, nh÷ng NTV theo tr</w:t>
        <w:softHyphen/>
        <w:t>êng ph¸i Nh©n v¨n - HiÖn sinh kh«ng cè g¾ng hµn g¾n hoÆc ch÷a trÞ c¶m gi¸c lo l¾ng cña con ng</w:t>
        <w:softHyphen/>
        <w:t>êi mµ thay vµo ®ã lµ sù nç lùc gióp ®ì TC t×m ra ý nghÜa cña sù lo l¾ng mµ hä ®ang tr¶i nghiÖm, nhÊn m¹nh ®Õn kh¶ n¨ng cña con ng</w:t>
        <w:softHyphen/>
        <w:t>êi trong viÖc gi¶i quyÕt nh÷ng vÊn ®Ò cña chÝnh m×nh {40,83}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Ph</w:t>
        <w:softHyphen/>
        <w:t>¬ng ph¸p tiÕp cËn Nh©n v¨n – HiÖn sinh quan niÖm nhiÒu ng</w:t>
        <w:softHyphen/>
        <w:t>êi (TC), t×m kiÕm NTV v× hä cã c¶m gi¸c bÊt an, kh«ng hµi lßng, c¸u giËn v« cí hoÆc lu«n thÊt b¹i trong viÖc ®¹t ®</w:t>
        <w:softHyphen/>
        <w:t>îc nh÷ng ®iÒu hä c¶m thÊy nªn lµm vµ c¶m thÊy cã thÓ lµm ®</w:t>
        <w:softHyphen/>
        <w:t>îc. Nguyªn nh©n cña ®iÒu nµy lµ do hä thiÕu v¾ng nh÷ng mèi quan hÖ t×nh ng</w:t>
        <w:softHyphen/>
        <w:t>êi cã ý nghÜa hoÆc thiÕu v¾ng nh÷ng lý t</w:t>
        <w:softHyphen/>
        <w:t>ëng, môc tiªu quan träng ®Ó phÊn ®Êu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Nh÷ng ng</w:t>
        <w:softHyphen/>
        <w:t>êi ®Ò x</w:t>
        <w:softHyphen/>
        <w:t>íng ph</w:t>
        <w:softHyphen/>
        <w:t>¬ng ph¸p Nh©n v¨n- HiÖn sinh ®· ph¸t triÓn mét kiÓu tham vÊn "tù gióp m×nh" ®Ó øng phã víi nh÷ng vÊn ®Ò nan gi¶i trong cuéc sèng cã thÓ ¸p dông chung cho tÊt c¶ mäi ng</w:t>
        <w:softHyphen/>
        <w:t>êi {13, 62}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Ng</w:t>
        <w:softHyphen/>
        <w:t>êi ®Çu tiªn khëi x</w:t>
        <w:softHyphen/>
        <w:t>íng ph</w:t>
        <w:softHyphen/>
        <w:t>¬ng ph¸p tiÕp cËn NV-HS lµ nhµ t©m lý trÞ liÖu ng</w:t>
        <w:softHyphen/>
        <w:t>êi Mü Rollo May (1950) víi nh÷ng nguyªn t¾c vµ ph</w:t>
        <w:softHyphen/>
        <w:t>¬ng ph¸p tham vÊn næi tiÕng ®</w:t>
        <w:softHyphen/>
        <w:t>îc x©y dùng ®Ó chèng l¹i c¶m gi¸c trèng rçng, tr¬ trÏn, lo¹n c</w:t>
        <w:softHyphen/>
        <w:t>¬ng vµ c¶m gi¸c ch¸n ghÐt x· héi b»ng c¸ch nhÊn m¹nh vµo gi¸ trÞ nh©n b¶n cña con ng</w:t>
        <w:softHyphen/>
        <w:t>êi nh</w:t>
        <w:softHyphen/>
        <w:t xml:space="preserve"> t×nh yªu th</w:t>
        <w:softHyphen/>
        <w:t>¬ng, sù s¸ng t¹o, ý chÝ tù do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TiÕp theo ph¶i kÓ ®Õn Carl Rogers víi ph</w:t>
        <w:softHyphen/>
        <w:t>¬ng ph¸p tiÕp cËn th©n chñ - träng t©m ; Dugal Arbuckle, Vicktor Frankl víi ph</w:t>
        <w:softHyphen/>
        <w:t>¬ng ph¸p tiÕp cËn hiÖn sinh; Fritz Perls víi ph</w:t>
        <w:softHyphen/>
        <w:t>¬ng ph¸p tiÕp cËn Gestalt.</w:t>
      </w:r>
    </w:p>
    <w:p>
      <w:pPr>
        <w:pStyle w:val="BodyTextIndent2"/>
        <w:spacing w:lineRule="auto" w:line="360" w:before="60" w:after="60"/>
        <w:rPr/>
      </w:pPr>
      <w:r>
        <w:rPr/>
        <w:t>H¹t nh©n c¬ b¶n cña ph</w:t>
        <w:softHyphen/>
        <w:t>¬ng ph¸p lµ kh¸i niÖm con ng</w:t>
        <w:softHyphen/>
        <w:t>êi tæng thÓ. Quan ®iÓm nµy cho r»ng mçi c¸ nh©n tån t¹i víi t</w:t>
        <w:softHyphen/>
        <w:t xml:space="preserve"> c¸ch con ng</w:t>
        <w:softHyphen/>
        <w:t>êi tæng thÓ tham gia vµo qu¸ tr×nh ph¸t triÓn, biÕn ®æi liªn tôc vµ ®ang trë thµnh chÝnh nã {13,62}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VÒ quan niÖm “vÊn ®Ò cña TC”: mÆc dï cã nh÷ng giíi h¹n cña yÕu tè di truyÒn vµ m«i tr</w:t>
        <w:softHyphen/>
        <w:t>êng, con ng</w:t>
        <w:softHyphen/>
        <w:t>êi vÉn lu«n cã sù tù lùa chän: "Ta sÏ trë thµnh ng</w:t>
        <w:softHyphen/>
        <w:t>êi nh</w:t>
        <w:softHyphen/>
        <w:t xml:space="preserve"> thÕ nµo?" b»ng c¸ch thiÕt lËp cho m×nh nh÷ng gi¸ trÞ riªng vµ t×m c¸ch hiÖn thùc ho¸ chóng th«ng qua nh÷ng quyÕt ®Þnh cña chÝnh b¶n th©n. Cïng víi sù tù do lùa chän, chóng ta cßn cã g¸nh nÆng cña tr¸ch nhiÖm v× khi ng</w:t>
        <w:softHyphen/>
        <w:t>êi ta kh«ng nhËn thøc ®Çy ®ñ vÒ toµn bé môc tiªu, c¸ch thøc vµ hËu qu¶ cña hµnh ®éng th× dÔ c¶m thÊy lo ©u, thÊt väng. Mçi ng</w:t>
        <w:softHyphen/>
        <w:t>êi còng dÔ mÆc c¶m vµ ®au khæ vÒ téi lçi ®· bá qua nh÷ng c¬ héi ®Ó thùc hiÖn toµn bé tiÒm n¨ng cña m×nh. Môc ®Ých cña ph</w:t>
        <w:softHyphen/>
        <w:t>¬ng ph¸p tiÕp cËn NV- HS lµ: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Gióp TC x¸c ®Þnh tÝnh tù do cña riªng hä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Gióp TC ®¸nh gi¸ l¹i kinh nghiÖm vµ nhËn ra sù phong phó vÒ kh¶ n¨ng cña b¶n th©n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Gióp TC nu«i d</w:t>
        <w:softHyphen/>
        <w:t>ìng tÝnh ®éc lËp, lßng tù tin vµ ph¸t hiÖn nh÷ng c¸ch thøc ®Ó thùc hiÖn ®Çy ®ñ nhÊt nh÷ng tiÒm n¨ng cña chÝnh m×nh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Sau ®©y chóng ta sÏ xem xÐt c¸c kiÓu tham vÊn NV-HS ®iÓn h×nh.</w:t>
      </w:r>
    </w:p>
    <w:p>
      <w:pPr>
        <w:pStyle w:val="BodyTextIndent2"/>
        <w:rPr/>
      </w:pPr>
      <w:r>
        <w:rPr/>
        <w:t xml:space="preserve">- </w:t>
      </w:r>
      <w:r>
        <w:rPr>
          <w:i/>
        </w:rPr>
        <w:t>Ph</w:t>
        <w:softHyphen/>
        <w:t>¬ng ph¸p th©n chñ träng t©m hay ph</w:t>
        <w:softHyphen/>
        <w:t>¬ng ph¸p tham vÊn tËp trung vµo c¸ nh©n cña Carl Rogers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rFonts w:eastAsia=".VnTime"/>
        </w:rPr>
        <w:t xml:space="preserve"> </w:t>
      </w:r>
      <w:r>
        <w:rPr>
          <w:i/>
        </w:rPr>
        <w:t>Carl Rogers</w:t>
      </w:r>
      <w:r>
        <w:rPr/>
        <w:t xml:space="preserve"> (1902-1987), ®</w:t>
        <w:softHyphen/>
        <w:t>îc ®µo t¹o lµ mét nhµ TLH l©m sµng vµ gi¸o dôc triÕt häc, ®· lµm thay ®æi mét c¸ch lín lao bé mÆt cña t©m lý trÞ liÖu vµ tham vÊn víi viÖc ph¸t triÓn ph</w:t>
        <w:softHyphen/>
        <w:t>¬ng ph¸p tiÕp cËn th©n chñ gi¸n tiÕp. Nh÷ng nÐt chÝnh trong ph</w:t>
        <w:softHyphen/>
        <w:t>¬ng ph¸p tham vÊn, trÞ liÖu cña «ng h×nh thµnh trong m</w:t>
        <w:softHyphen/>
        <w:t>êi n¨m kinh nghiÖm lµm viÖc víi trÎ em vµ ng</w:t>
        <w:softHyphen/>
        <w:t>êi lín ®</w:t>
        <w:softHyphen/>
        <w:t>îc tr×nh bµy trong cuèn "Tham vÊn vµ t©m lý trÞ liÖu" (Counseling and Psychotherapy) ( 1942), vµ ®Æt tªn cho ®</w:t>
        <w:softHyphen/>
        <w:t>êng h</w:t>
        <w:softHyphen/>
        <w:t>íng trÞ liÖu míi mµ «ng ®· v¹ch ra trong cuèn " Th©n chñ - Träng t©m trÞ liÖu" (Client- Centered Therapy) ( 1951). M</w:t>
        <w:softHyphen/>
        <w:t>êi n¨m sau, víi quyÓn s¸ch " TiÕn tr×nh thµnh nh©n " (On becoming a person) quan ®iÓm cña Rogers ®· cã ¶nh h</w:t>
        <w:softHyphen/>
        <w:t>ëng lín vµ réng kh¾p thÕ giíi. Cuèn s¸ch nµy ®</w:t>
        <w:softHyphen/>
        <w:t>îc coi nh</w:t>
        <w:softHyphen/>
        <w:t xml:space="preserve"> s¸ch gi¸o khoa trong ngµnh Tham vÊn vµ T©m lý trÞ liÖu. </w:t>
      </w:r>
    </w:p>
    <w:p>
      <w:pPr>
        <w:pStyle w:val="BodyTextIndent2"/>
        <w:spacing w:lineRule="auto" w:line="360" w:before="60" w:after="60"/>
        <w:rPr/>
      </w:pPr>
      <w:r>
        <w:rPr>
          <w:rFonts w:eastAsia=".VnTime"/>
        </w:rPr>
        <w:t xml:space="preserve"> </w:t>
      </w:r>
      <w:r>
        <w:rPr/>
        <w:t>Ph</w:t>
        <w:softHyphen/>
        <w:t>¬ng ph¸p tham vÊn th©n chñ träng t©m lóc ®Çu ®</w:t>
        <w:softHyphen/>
        <w:t>îc gäi lµ liÖu ph¸p th©n chñ träng t©m (Carl Rogers, 1951) vµ sau ®ã ®</w:t>
        <w:softHyphen/>
        <w:t>îc gäi lµ ph</w:t>
        <w:softHyphen/>
        <w:t>¬ng ph¸p tham vÊn tËp trung vµo c¸ nh©n (Person - Centered counseling), h</w:t>
        <w:softHyphen/>
        <w:t>íng tiÕp cËn cña Carl Rogers kh«ng chØ ®</w:t>
        <w:softHyphen/>
        <w:t>îc coi lµ cã ý nghÜa lín lao trong c«ng viÖc trî gióp TC mµ cßn ®</w:t>
        <w:softHyphen/>
        <w:t>îc xem lµ c¸ch sèng cña con ng</w:t>
        <w:softHyphen/>
        <w:t>êi {37,84}. Rogers tin r»ng b¶n chÊt con ng</w:t>
        <w:softHyphen/>
        <w:t>êi lµ thiÖn víi nh÷ng khuynh h</w:t>
        <w:softHyphen/>
        <w:t>íng tiÕn ®Õn ph¸t triÓn tiÒm n¨ng vµ x· héi ho¸ mµ nÕu ®Æt trong m«i tr</w:t>
        <w:softHyphen/>
        <w:t>êng thuËn lîi sÏ ph¸t triÓn nhËn thøc vµ hiÖn thùc ho¸ tiÒm n¨ng ®Çy ®ñ. {36,7}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Rogers gi¶ thiÕt r»ng mçi ng</w:t>
        <w:softHyphen/>
        <w:t>êi ®Òu së h÷u nh÷ng tiÒm n¨ng cho sù lín lªn, tiÒm n¨ng cho nh÷ng hµnh vi cã hiÖu qu¶ vµ cã khuynh h</w:t>
        <w:softHyphen/>
        <w:t>íng tù hiÖn thùc ho¸ nh÷ng tiÒm n¨ng cña m×nh. Së dÜ mét c¸ nh©n nµo ®ã (TC) ph¸t triÓn nh÷ng hµnh vi kÐm thÝch nghi lµ do sù tËp nhiÔm nh÷ng mÉu øng xö sai lÖch {13, 63}. Bëi v× mçi c¸ nh©n ®Òu cã nhu cÇu m¹nh mÏ ®</w:t>
        <w:softHyphen/>
        <w:t>îc ng</w:t>
        <w:softHyphen/>
        <w:t>êi kh¸c chÊp nhËn, coi träng nªn anh ta hoÆc c« ta cã thÓ hµnh ®éng mét c¸ch kh«ng tù nhiªn, kh«ng thùc tÕ vµ ph¸t triÓn nh÷ng c¶m gi¸c sai lÖch vÒ b¶n th©n, vÒ nh÷ng ®iÒu m×nh mong muèn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Theo Rogers, c¸ nh©n cã khuynh h</w:t>
        <w:softHyphen/>
        <w:t>íng mét mÆt lµm cho phÇn lín tr</w:t>
        <w:softHyphen/>
        <w:t>êng hîp nh÷ng tr¶i nghiÖm mµ m×nh sÏ sèng trong thÕ giíi bªn ngoµi phï hîp víi kh¸i niÖm vÒ c¸i m×nh, c¸i m×nh thùc tÕ. MÆt kh¸c nã nh»m lµm cho kh¸i niÖm vÒ c¸i m×nh s¸t víi nh÷ng t×nh c¶m s©u xa t¹o nªn cho c¸i m×nh lý t</w:t>
        <w:softHyphen/>
        <w:t>ëng, t</w:t>
        <w:softHyphen/>
        <w:t>¬ng øng víi nh÷ng g× tiÒm tµng. Nh</w:t>
        <w:softHyphen/>
        <w:t xml:space="preserve"> vËy c¸i m×nh hiÖn thùc cã nguy c¬ kh«ng ¨n khíp hoÆc khi con ng</w:t>
        <w:softHyphen/>
        <w:t>êi d</w:t>
        <w:softHyphen/>
        <w:t>íi ¸p lùc cña hoµn c¶nh b¾t buéc ph¶i tõ chèi mét sè tr¶i nghiÖm hoÆc con ng</w:t>
        <w:softHyphen/>
        <w:t>êi tù thÊy m×nh ph¶i ¸p ®Æt nh÷ng t×nh c¶m vµ nh÷ng gi¸ trÞ hoÆc nh÷ng th¸i ®é khiÕn cho c¸i m×nh hiÖn thùc xa víi c¸i m×nh lý t</w:t>
        <w:softHyphen/>
        <w:t>ëng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</w:r>
    </w:p>
    <w:p>
      <w:pPr>
        <w:pStyle w:val="Normal"/>
        <w:spacing w:lineRule="auto" w:line="360" w:before="60" w:after="60"/>
        <w:ind w:firstLine="720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</w:t>
      </w:r>
    </w:p>
    <w:tbl>
      <w:tblPr>
        <w:tblW w:w="2352" w:type="dxa"/>
        <w:jc w:val="left"/>
        <w:tblInd w:w="6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eastAsia=".VnTime"/>
              </w:rPr>
              <w:t xml:space="preserve">                                                                                                </w:t>
            </w:r>
            <w:r>
              <w:rPr/>
              <w:t>M«i tr</w:t>
              <w:softHyphen/>
              <w:t>êng x· héi</w:t>
            </w:r>
          </w:p>
        </w:tc>
      </w:tr>
    </w:tbl>
    <w:p>
      <w:pPr>
        <w:pStyle w:val="Normal"/>
        <w:spacing w:lineRule="auto" w:line="360" w:before="60" w:after="60"/>
        <w:ind w:firstLine="72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97380</wp:posOffset>
                </wp:positionH>
                <wp:positionV relativeFrom="paragraph">
                  <wp:posOffset>44450</wp:posOffset>
                </wp:positionV>
                <wp:extent cx="184531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¸i m×nh thù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41.2pt;mso-wrap-distance-left:9.05pt;mso-wrap-distance-right:9.05pt;mso-wrap-distance-top:0pt;mso-wrap-distance-bottom:0pt;margin-top:3.5pt;mso-position-vertical-relative:text;margin-left:1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¸i m×nh thù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</w:r>
    </w:p>
    <w:tbl>
      <w:tblPr>
        <w:tblW w:w="2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C¸i m×nh lý t</w:t>
              <w:softHyphen/>
              <w:t>ëng</w:t>
            </w:r>
          </w:p>
        </w:tc>
      </w:tr>
    </w:tbl>
    <w:p>
      <w:pPr>
        <w:pStyle w:val="Normal"/>
        <w:spacing w:lineRule="auto" w:line="360" w:before="60" w:after="60"/>
        <w:ind w:firstLine="720"/>
        <w:jc w:val="both"/>
        <w:rPr/>
      </w:pPr>
      <w:r>
        <w:rPr/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Sù lo ©u vµ nh÷ng kh«ng thÝch nghi vÒ t©m lý Ýt nhiÒu ®Ó l¹i hËu qu¶ cña sù mÊt ¨n khíp gi÷a c¸i m×nh hiÖn thùc vµ nh÷ng tr¶i nghiÖm cuéc sèng mét bªn vµ bªn kia gi÷ c¸i m×nh hiÖn thùc vµ h×nh ¶nh lý t</w:t>
        <w:softHyphen/>
        <w:t>ëng mµ b¶n th©n con ng</w:t>
        <w:softHyphen/>
        <w:t>êi ®ã cã.{31,12}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Môc ®Ých cña ph</w:t>
        <w:softHyphen/>
        <w:t>¬ng ph¸p tham vÊn tËp trung vµo c¸ nh©n kh«ng ph¶i lµ ch÷a trÞ cho TC hoÆc t×m kiÕm nh÷ng nguyªn nh©n tõ qu¸ khø mµ c¸i chÝnh lµ khuyÕn khÝch TC sù tù hiÖn thùc ho¸ nh÷ng tiÒm n¨ng cña b¶n th©n, t¹o ®iÒu kiÖn dÔ dµng cho sù ph¸t triÓn t©m lý lµnh m¹nh ë th©n chñ. TC ®</w:t>
        <w:softHyphen/>
        <w:t>îc xem nh</w:t>
        <w:softHyphen/>
        <w:t xml:space="preserve"> lµ mét chñ thÓ cã hiÓu biÕt, hä ph¶i ®</w:t>
        <w:softHyphen/>
        <w:t>îc hiÓu, ®</w:t>
        <w:softHyphen/>
        <w:t>îc chÊp nhËn ®Ó NTV cã thÓ cung cÊp nh÷ng lo¹i h×nh gióp ®</w:t>
        <w:softHyphen/>
        <w:t>îc tèt h¬n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C. Rogers ®· ph¸t biÓu quan ®iÓm cña m×nh vÒ mèi t</w:t>
        <w:softHyphen/>
        <w:t>¬ng giao gi÷a NTV vµ TC nh</w:t>
        <w:softHyphen/>
        <w:t xml:space="preserve"> sau: "Mèi t</w:t>
        <w:softHyphen/>
        <w:t>¬ng giao t«i thÊy h÷u Ých lµ mèi t</w:t>
        <w:softHyphen/>
        <w:t>¬ng giao ®</w:t>
        <w:softHyphen/>
        <w:t>îc ®Ýnh tÝnh b»ng mét sù trong suèt vÒ phÇn t«i trong ®ã c¶m quan thùc sù cña t«i biÓu hiÖn râ rµng, b»ng sù chÊp nhËn ng</w:t>
        <w:softHyphen/>
        <w:t>êi kh¸c nh</w:t>
        <w:softHyphen/>
        <w:t xml:space="preserve"> mét con ng</w:t>
        <w:softHyphen/>
        <w:t>êi riªng biÖt cã quyÒn cã gi¸ trÞ riªng, vµ b»ng mét sù c¶m th«ng s©u xa khiÕn t«i cã thÓ nh×n thÕ giíi riªng t</w:t>
        <w:softHyphen/>
        <w:t xml:space="preserve"> cña ng</w:t>
        <w:softHyphen/>
        <w:t>êi Êy qua con m¾t cña ng</w:t>
        <w:softHyphen/>
        <w:t>êi Êy. Khi c¸c ®iÒu kiÖn trªn ®</w:t>
        <w:softHyphen/>
        <w:t>îc thùc hiÖn th× t«i trë thµnh mét ng</w:t>
        <w:softHyphen/>
        <w:t>êi b¹n ®ång hµnh cña TC t«i, theo ch©n hä trong sù t×m kiÕm chÝnh m×nh mµ b©y giê hä c¶m thÊy ®</w:t>
        <w:softHyphen/>
        <w:t>îc tù do ®¶m nhiÖm" {36,54}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Nh</w:t>
        <w:softHyphen/>
        <w:t xml:space="preserve"> vËy, theo C. Rogers trong tham vÊn nÕu NTV t¹o ®</w:t>
        <w:softHyphen/>
        <w:t>îc mét mèi t</w:t>
        <w:softHyphen/>
        <w:t>¬ng giao ®Þnh tÝnh b»ng: Mét sù ch©n thùc trong suèt, trong ®ã NTV sèng víi c¸c c¶m quan thùc cña m×nh; mét sù nhiÖt t×nh t«n träng vµ chÊp nhËn TC nh</w:t>
        <w:softHyphen/>
        <w:t xml:space="preserve"> mét c¸ nh©n riªng biÖt; mét kh¶ n¨ng nh¹y c¶m ®Ó nh×n thÕ giíi cña TC y nh</w:t>
        <w:softHyphen/>
        <w:t xml:space="preserve"> TC nh×n hä, th× TC sÏ: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Kinh nghiÖm vµ hiÓu ®</w:t>
        <w:softHyphen/>
        <w:t>îc nh÷ng ph</w:t>
        <w:softHyphen/>
        <w:t>¬ng diÖn cña chÝnh m×nh mµ tr</w:t>
        <w:softHyphen/>
        <w:t>íc ®©y bÞ ®Ì nÐn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ThÊy m×nh trë nªn hîp nhÊt h¬n, cã thÓ hµnh ®éng h÷u hiÖu h¬n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Trë nªn gièng mÉu ng</w:t>
        <w:softHyphen/>
        <w:t xml:space="preserve">êi mµ m×nh ao </w:t>
        <w:softHyphen/>
        <w:t>íc muèn trë thµnh.</w:t>
      </w:r>
    </w:p>
    <w:p>
      <w:pPr>
        <w:pStyle w:val="BodyTextIndent2"/>
        <w:spacing w:lineRule="auto" w:line="360" w:before="60" w:after="60"/>
        <w:rPr/>
      </w:pPr>
      <w:r>
        <w:rPr/>
        <w:t>Tù chñ vµ tù tin h¬n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.VnTime"/>
        </w:rPr>
        <w:t xml:space="preserve">          </w:t>
      </w:r>
      <w:r>
        <w:rPr/>
        <w:t>Trë nªn ng</w:t>
        <w:softHyphen/>
        <w:t>êi h¬n, ®éc ®¸o h¬n vµ sù béc lé h¬n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HiÓu ng</w:t>
        <w:softHyphen/>
        <w:t>êi kh¸c vµ chÊp nhËn ng</w:t>
        <w:softHyphen/>
        <w:t>êi kh¸c h¬n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Cã thÓ ®</w:t>
        <w:softHyphen/>
        <w:t>¬ng ®Çu víi nh÷ng vÊn ®Ò cña ®êi sèng mét c¸ch thÝch ®¸ng vµ dÔ chÞu h¬n.{36,59}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Quan ®iÓm cña C. R vÒ mèi quan hÖ gi÷a NTV vµ TC kh«ng chØ cã hiÖu qu¶ trong tham vÊn mµ cßn rÊt h÷u Ých trong tÊt c¶ c¸c mèi t</w:t>
        <w:softHyphen/>
        <w:t>¬ng giao nh©n lo¹i. Rogers tin r»ng nÕu NTV th× cã thÓ ®em l¹i nh÷ng ®iÒu kiÖn thuËn lîi nh</w:t>
        <w:softHyphen/>
        <w:t xml:space="preserve"> trªn cho TC th× TC sÏ trë nªn cëi më vµ hiÓu nh÷ng nçi ®au, tæn th</w:t>
        <w:softHyphen/>
        <w:t>¬ng trong qu¸ khø lµ do nh÷ng mèi quan hÖ cã ®iÒu kiÖn trong cuéc sèng cña hä. Thùc tÕ th× nh÷ng mèi quan hÖ tham vÊn nh</w:t>
        <w:softHyphen/>
        <w:t xml:space="preserve"> thÕ nµy cã thÓ gióp TC thay ®æi nh÷ng hµnh vi mµ hä ®· cã trong qu¸ khø vµ trî gióp TC chuyÓn tõ nh÷ng nhËn thøc sai lÖch vÒ b¶n th©n ®Õn nhËn thøc ®óng ®¾n vÒ chÝnh hä. {36,50-85}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NhiÖm vô cña NTV theo ph</w:t>
        <w:softHyphen/>
        <w:t>¬ng ph¸p tiÕp cËn nµy lµ t¹o ra mét m«i tr</w:t>
        <w:softHyphen/>
        <w:t>êng thuËn lîi cho phÐp TC häc c¸ch hµnh ®éng ®Ó ®¹t ®Õn sù tù khuyÕn khÝch vµ tù hiÖn thùc ho¸. NhiÖm vô chÝnh cña NTV lµ gióp TC rì bá nh÷ng "rµo c¶n t©m lý" ®ang h¹n chÕ sù bµy tá khuynh h</w:t>
        <w:softHyphen/>
        <w:t>íng tÝch cùc vèn cã vµ gióp TC lµm s¸ng tá, hiÓu râ b¶n th©n vµ chÊp nhËn t×nh c¶m riªng cña m×nh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V× Rogers tin r»ng TC cã thÓ t×m ra gi¶i ph¸p cña riªng m×nh trong mét m«i tr</w:t>
        <w:softHyphen/>
        <w:t>êng ë ®ã cã mèi quan hÖ tham vÊn nång Êm vµ thÊu c¶m  nªn «ng xem chÝnh mèi quan hÖ tham vÊn nh</w:t>
        <w:softHyphen/>
        <w:t xml:space="preserve"> lµ mét vËt xóc t¸c cho sù thay ®æi vµ tin r»ng viÖc NTV t×m c¸ch ®</w:t>
        <w:softHyphen/>
        <w:t xml:space="preserve">a ra lêi gi¶i thÝch thay cho TC lµ kh«ng thÝch hîp. Do ®ã «ng hoµn toµn kh«ng chi phèi quyÕt ®Þnh cña th©n chñ mµ sö dông kü thuËt l¾ng nghe tÝch cùc vµ tiÕn hµnh ph¶n håi l¹i cho th©n chñ ®iÒu g× mµ th©n chñ ®· nãi. {30,64} 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i/>
        </w:rPr>
        <w:t>L¾ng nghe tÝch cùc</w:t>
      </w:r>
      <w:r>
        <w:rPr/>
        <w:t xml:space="preserve"> lµ mét kü n¨ng nÒn t¶ng trong tham vÊn theo ph</w:t>
        <w:softHyphen/>
        <w:t>¬ng ph¸p th©n chñ träng t©m nãi riªng vµ tham vÊn nãi chung. Nã ®ßi hái NTV ph¶i l¾ng nghe b»ng tÊt c¶ c¸c gi¸c quan, nghe b»ng sù c¶m nhËn cña xóc c¶m, nghe b»ng "tr¸i tim", l¾ng nghe lµ dõng nãi vµ dõng suy nghÜ. L¾ng nghe tÝch cùc thÓ hiÖn ë viÖc nghe vµ nhËn hÕt ®</w:t>
        <w:softHyphen/>
        <w:t>îc c¶m xóc cña ®èi t¸c, kh«ng suy luËn, ®¸nh gi¸, kh«ng liªn hÖ víi c¸i nµy c¸i kia. L¾ng nghe tÝch cùc nh</w:t>
        <w:softHyphen/>
        <w:t xml:space="preserve"> mét sù ngÇm Èn tr¶ lêi: t«i tin t</w:t>
        <w:softHyphen/>
        <w:t>ëng vµ t«n träng vµo sù nång nhiÖt, sù gi¸ trÞ cña b¶n th©n b¹n, tin t</w:t>
        <w:softHyphen/>
        <w:t>ëng vµo con ng</w:t>
        <w:softHyphen/>
        <w:t>êi b¹n vµo nh÷ng ®iÒu b¹n ®ang cã. Cïng lóc ®ã TC c¶m thÊy nh</w:t>
        <w:softHyphen/>
        <w:t xml:space="preserve"> m×nh ®· ®</w:t>
        <w:softHyphen/>
        <w:t>îc nghe, ®</w:t>
        <w:softHyphen/>
        <w:t>îc hiÓu, ®</w:t>
        <w:softHyphen/>
        <w:t>îc th«ng c¶m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L¾ng nghe tÝch cùc lµm cho TC tù ®i s©u vµo m×nh, tù tr¶i nghiÖm c¶m xóc cña m×nh, l¾ng nghe trong sù khæ ®au ®Ó tõ ®ã hiÓu m×nh h¬n, hiÓu vÊn ®Ò v</w:t>
        <w:softHyphen/>
        <w:t>íng m¾c vµ cã thÓ ®i ®Õn chÊp nhËn nã. L¾ng nghe tÝch cùc gióp TC gi¶i phãng ®</w:t>
        <w:softHyphen/>
        <w:t>îc m×nh khái sù kiÒm chÕ cña ng</w:t>
        <w:softHyphen/>
        <w:t>êi kh¸c, gi¶i to¶ ®</w:t>
        <w:softHyphen/>
        <w:t>îc xung ®ét, uÈn øc trong néi t©m, ®éng viªn TC tiÕp tôc nãi nhiÒu h¬n n÷a ®Æc biÖt chia sÎ h¬n vÒ c¶m xóc ®èi víi NTV.{2},{17}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i/>
        </w:rPr>
        <w:t>Ph¶n håi</w:t>
      </w:r>
      <w:r>
        <w:rPr/>
        <w:t xml:space="preserve"> lµ viÖc NTV nãi l¹i b»ng ng«n ng÷ cña m×nh hay nh¾c l¹i lêi cña th©n chñ mét c¸ch c« ®äng ®Ó lµm râ h¬n c¶m xóc, ý nghÜa c¶m nhËn cña TC vµ ph¶i ®¹t ®</w:t>
        <w:softHyphen/>
        <w:t>îc sù t¸n thµnh cña TC.</w:t>
      </w:r>
    </w:p>
    <w:p>
      <w:pPr>
        <w:pStyle w:val="BodyTextIndent2"/>
        <w:spacing w:lineRule="auto" w:line="360" w:before="60" w:after="60"/>
        <w:rPr/>
      </w:pPr>
      <w:r>
        <w:rPr/>
        <w:t>Cã hai c¸ch ph¶n håi: Ph¶n håi theo c¸ch lÆp l¹i néi dung vµ ph¶n håi t©m t×nh. Ph¶n håi lÆp l¹i néi dung lµ NTV diÔn ®¹t l¹i nh÷ng ®iÒu ®· nghe thÊy, quan s¸t thÊy tõ TC. §iÒu nµy gióp cho NTV kh«ng bÞ sao nh·ng TC - träng t©m vµ tiÕp cËn ®</w:t>
        <w:softHyphen/>
        <w:t>îc víi vÊn ®Ò cña TC, ®ång thêi gióp TC dõng l¹i c« ®äng, s¾p xÕp ý t</w:t>
        <w:softHyphen/>
        <w:t>ëng theo logic cña hä. Ph¶n håi t©m t×nh nhÊn m¹nh c¶m xóc, t×nh c¶m mµ TC bµy tá trong ®ã hay Èn dÊu sau c©u nãi b»ng c¸ch nh¾c l¹i cho TC néi dung t×nh c¶m trong ng«n tõ cña hä. C¸ch ph¶n håi nµy dÔ ®¹t ®</w:t>
        <w:softHyphen/>
        <w:t>îc sù th«ng c¶m, khuyÕn khÝch TC s½n sµng chia sÎ vµ gióp TC x¸c ®Þnh ®</w:t>
        <w:softHyphen/>
        <w:t>îc c¶m xóc ®ang hiÖn h÷u trong hä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Kü n¨ng ph¶n håi ph¶i dùa trªn sù th«ng ®¹t vÊn ®Ò cña TC. NÕu ch</w:t>
        <w:softHyphen/>
        <w:t>a th«ng ®¹t th× khã cã ®</w:t>
        <w:softHyphen/>
        <w:t>îc ph¶n håi tèt. Th«ng ®¹t lµ kü n¨ng ®ßi hái NTV ph¶i khai th«ng ®</w:t>
        <w:softHyphen/>
        <w:t>îc sù hiÓu biÕt cña m×nh vÒ ®iÒu TC ®ang nãi vµ cè g¾ng béc lé ®iÒu ®ã mét c¸ch trung thùc, nång hËu, ch©n thµnh kh«ng ®¸nh gi¸, ph¸n xÐt khiÕn TC tù vÖ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Sau ®©y lµ 10 yªu cÇu ®èi víi NTV theo ph</w:t>
        <w:softHyphen/>
        <w:t>¬ng ph¸p tiÕp cËn TC - träng t©m{36}:</w:t>
      </w:r>
    </w:p>
    <w:p>
      <w:pPr>
        <w:pStyle w:val="BodyTextIndent2"/>
        <w:spacing w:lineRule="auto" w:line="360" w:before="60" w:after="60"/>
        <w:rPr/>
      </w:pPr>
      <w:r>
        <w:rPr/>
        <w:t>1. Trung thùc (congruent): NTV ph¶i thÓ hiÖn m×nh sao cho th©n chñ nhËn thøc ®</w:t>
        <w:softHyphen/>
        <w:t>îc anh ta (c« ta) lµ ng</w:t>
        <w:softHyphen/>
        <w:t>êi "®¸ng tin cËy, ch¾c ch¾n, trung kiªn", nghÜa lµ bÊt kú t×nh c¶m hay th¸i ®é nµo NTV ®ang kinh nghiÖm ph¶i phï hîp víi sù nhËn thøc cña NTV vÒ th¸i ®é Êy. Khi ®iÒu ®ã x¶y ra NTV lµ ng</w:t>
        <w:softHyphen/>
        <w:t>êi ®ång nhÊt hay nguyªn vÑn vµo lóc ®ã vµ thÓ hiÖn ra nh</w:t>
        <w:softHyphen/>
        <w:t xml:space="preserve"> NTV thËt sù c¶m thÊy bªn trong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2. NTV ph¶i diÔn t¶ ®Çy ®ñ th«ng suèt ®Ó con ng</w:t>
        <w:softHyphen/>
        <w:t>êi cña m×nh cã thÓ ®</w:t>
        <w:softHyphen/>
        <w:t>îc truyÒn th«ng râ rµng. Khi NTV ®ang cã th¸i ®é phiÒn hµ víi mét ng</w:t>
        <w:softHyphen/>
        <w:t>êi kh¸c nh÷ng kh«ng ý thøc ®</w:t>
        <w:softHyphen/>
        <w:t>îc ®iÒu ®ã th× sù truyÒn th«ng cña NTV chøa ®ùng nh÷ng th«ng ®iÖp tr¸i nghÞch nhau. Lóc ®ã cã sù m©u thuÉn gi÷a lêi nãi vµ hµnh vi cña NTV. NTV truyÒn ®¹t sù phiÒn hµ cho TC, khiÕn cho TC mÊt tin t</w:t>
        <w:softHyphen/>
        <w:t>ëng mÆc dï chÝnh TC còng ch¼ng ý thøc ®</w:t>
        <w:softHyphen/>
        <w:t>îc ®iÒu g× ®ang g©y khã kh¨n gi÷a hä. ThÊt b¹i cña NTV, theo C. Rogers lµ kh«ng nghe ®</w:t>
        <w:softHyphen/>
        <w:t xml:space="preserve">îc ®iÒu g× ®ang x¶y ra trong m×nh, cã nh÷ng phßng vÖ cña b¶n th©n kh«ng cho m×nh nhËn thÊy t×nh c¶m cña chÝnh m×nh. 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3. NTV ph¶i ®Ó m×nh tr¶i nghiÖm nh÷ng th¸i ®é tÝch cùc víi TC nh</w:t>
        <w:softHyphen/>
        <w:t xml:space="preserve"> th¸i ®é nång hËu, ch¨m sãc, </w:t>
        <w:softHyphen/>
        <w:t>a thÝch quan t©m. §iÒu nµy hoµn toµn kh«ng dÔ bëi con ng</w:t>
        <w:softHyphen/>
        <w:t>êi nãi chung th</w:t>
        <w:softHyphen/>
        <w:t>êng sî sÖt nh÷ng t×nh c¶m nµy. Chóng ta sî r»ng nÕu m×nh ®</w:t>
        <w:softHyphen/>
        <w:t>îc tù do tr¶i nghiÖm nh÷ng t×nh c¶m nµy ®èi víi ng</w:t>
        <w:softHyphen/>
        <w:t>êi kh¸c th× m×nh sÏ bÞ m¾c bÉy trong ®ã. Chóng ®i tíi chç ®ßi hái chóng ta hoÆc chóng ta cã thÓ thÊt väng trong sù tin t</w:t>
        <w:softHyphen/>
        <w:t>ëng cña chóng ta. §Ó ph¶n øng l¹i chóng ta cã khuynh h</w:t>
        <w:softHyphen/>
        <w:t>íng gi÷ mét kho¶ng c¸ch gi÷a chóng ta vµ ng</w:t>
        <w:softHyphen/>
        <w:t>êi kh¸c, tá ra xa vêi mét th¸i ®é "chuyªn nghiÖp", mét liªn hÖ v« c¸ tÝnh. Vµ NTV sÏ thùc sù thµnh c«ng nÕu trong nh÷ng liªn hÖ vµo ®ã hay ë vµo thêi ®iÓm nµo ®ã anh ta häc hái ®</w:t>
        <w:softHyphen/>
        <w:t>îc r»ng còng an toµn khi anh ta liªn hÖ víi ng</w:t>
        <w:softHyphen/>
        <w:t>êi kh¸c nh</w:t>
        <w:softHyphen/>
        <w:t xml:space="preserve"> mét ng</w:t>
        <w:softHyphen/>
        <w:t>êi mµ m×nh cã nh÷ng t×nh c¶m tÝch cùc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4. NTV ph¶i cã nh©n c¸ch ®ñ m¹nh ®Ó biÖt lËp víi TC, biÕt t«n träng v÷ng vµng nh÷ng t×nh c¶m, nh÷ng nhu cÇu cña m×nh còng nh</w:t>
        <w:softHyphen/>
        <w:t xml:space="preserve"> cña TC. NTV, theo C. Rogers ph¶i cã ®ñ m¹nh mÏ trong sù biÖt lËp cña m×nh ®Ó khái bÞ ch¸n n¶n bëi sù suy nh</w:t>
        <w:softHyphen/>
        <w:t xml:space="preserve">îc cña TC, xao xuyÕn bëi nçi sî h·i cña TC vµ ®¾m ch×m bëi sù lÖ thuéc cña TC. NTV ph¶i ®ñ gan d¹ ®Ó kh«ng bÞ n« lÖ ho¸ bëi t×nh yªu cña TC vµ vÉn tån t¹i biÖt lËp víi nh÷ng t×nh c¶m vµ quyÒn lîi cña chÝnh m×nh. 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5. NTV ph¶i thÊy cã ®ñ sù an t©m ®Ó cho phÐp TC biÖt lËp víi chÝnh m×nh, ph¶i cho phÐp th©n chñ ®</w:t>
        <w:softHyphen/>
        <w:t>îc hiÖn ra nh</w:t>
        <w:softHyphen/>
        <w:t xml:space="preserve"> t©m tr¹ng anh ta (c« ta) lóc Êy, thµnh thËt hay gi¶ dèi, Êu trÜ hay tr</w:t>
        <w:softHyphen/>
        <w:t>ëng thµnh, tuyÖt väng hay qu¸ tù tin. NTV ph¶i ®Ó cho TC ®</w:t>
        <w:softHyphen/>
        <w:t>îc tù do lµ m×nh chø kh«ng phô thuéc vµo lêi khuyªn ë vÞ thÕ Ýt nhiÒu phô thuéc, rËp khu«n theo NTV. NTV cã thÓ t¸c ®éng t</w:t>
        <w:softHyphen/>
        <w:t>¬ng trî víi TC qua nhiÒu buæi gÆp gì mµ kh«ng can thiÖp vµo tù do cña TC ®Ó ph¸t triÓn mét nh©n c¸ch kh¸c h¼n víi nh©n c¸ch cña NTV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6. NTV ph¶i tù ®Ó m×nh vµo h¼n trong thÕ giíi t×nh c¶m vµ ý nghÜa riªng t</w:t>
        <w:softHyphen/>
        <w:t xml:space="preserve"> cña TC vµ nh×n chóng nh</w:t>
        <w:softHyphen/>
        <w:t xml:space="preserve"> TC ®· nh×n thÊy. NTV cã thÓ b</w:t>
        <w:softHyphen/>
        <w:t>íc vµo thÕ giíi riªng cña TC toµn diÖn ®Õn nçi NTV mÊt hÕt ý muèn ®¸nh gi¸ hay xÐt ®o¸n nã n÷a. NTV cã thÓ ®i vµo ®ã mét c¸ch nh¹y c¶m tíi ®é tù do ®i l¹i mµ kh«ng dÉm ®¹p lªn nh÷ng ý nghÜa hÕt søc quý gi¸ ®èi víi th©n chñ. Nh</w:t>
        <w:softHyphen/>
        <w:t xml:space="preserve"> vËy NTV sÏ c¶m thÊy thÕ giíi cña TC chÝnh x¸c ®Õn nçi kh«ng nh÷ng b¾t ®</w:t>
        <w:softHyphen/>
        <w:t>îc nh÷ng ý nghÜa cña kinh nghiÖm hiÓn nhiªn ®èi víi hä mµ c¶ nh÷ng ý nghÜa tiÒm tµng mµ chÝnh TC còng chØ lê mê hay lÉn lén. Trong t¸c phÈm cña m×nh C. Rogers ®· trÝch c©u nãi cña mét TC ®Ó minh ho¹ cho hiÖu qu¶ cña yªu cÇu nµy ®èi víi NTV: "Mçi khi t«i thÊy mét ng</w:t>
        <w:softHyphen/>
        <w:t>êi vµo mét lóc nµo ®ã, hiÓu mét phÇn con ng</w:t>
        <w:softHyphen/>
        <w:t>êi t«i, th× t«i kh«ng sao tr¸nh khái c¸i lóc mµ t«i biÕt r»ng hä l¹i kh«ng hiÓu t«i... §iÒu t«i khæ c«ng t×m kiÕm lµ mét ng</w:t>
        <w:softHyphen/>
        <w:t>êi hiÓu ®</w:t>
        <w:softHyphen/>
        <w:t>îc t«i". {33,84}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7. NTV ph¶i chÊp nhËn mçi khÝa c¹nh cña TC y nh</w:t>
        <w:softHyphen/>
        <w:t xml:space="preserve">  con ng</w:t>
        <w:softHyphen/>
        <w:t>êi TC ®Ó cho TC thÊy NTV chÊp nhËn hä nh</w:t>
        <w:softHyphen/>
        <w:t xml:space="preserve"> hä ®ang hiÖn ra vµ truyÒn ®¹t th¸i ®é nµy cho TC. NÕu NTV chØ cã thÓ tiÕp nhËn TC mét c¸ch cã ®iÒu kiÖn, chÊp nhËn mét sè mÆt nµo cña nh÷ng t×nh c¶m vµ ©m thÇm c«ng khai ph¶i ®èi nh÷ng mÆt kh¸c th× qu¸ tr×nh tham vÊn sÏ kh«ng cã hiÖu qu¶ bëi TC sÏ phßng vÖ víi NTV, do ®ã TC kh«ng thÓ thay ®æi hoÆc t¨ng tr</w:t>
        <w:softHyphen/>
        <w:t>ëng trªn nh÷ng ph</w:t>
        <w:softHyphen/>
        <w:t>¬ng diÖn mµ NTV kh«ng chÊp nhËn hä trän vÑn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8. NTV ph¶i hµnh ®éng víi ®Çy ®ñ tinh tÕ trong mèi quan hÖ víi TC ®Ó cho c¸ch ®èi xö cña NTV kh«ng bÞ xem nh</w:t>
        <w:softHyphen/>
        <w:t xml:space="preserve"> mét ®e do¹. NTV ph¶i tr¸nh cho TC ngay c¶ nh÷ng däa nhá nhÊt kh«ng ph¶i v× sù nh¹y c¶m qu¸ ®é víi TC mµ v× nÕu NTV cã thÓ gi¶i tho¸t TC hoµn toµn khái nh÷ng ®e do¹ bªn ngoµi th× TC cã thÓ b¾t ®Çu c¶m ®</w:t>
        <w:softHyphen/>
        <w:t>îc vµ ®èi phã víi nh÷ng xung ®ét néi t©m mµ hä thÊy bÞ ®e do¹ trong chÝnh b¶n thËn hä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9. NTV ph¶i gi¶i tho¸t TC khái c¸i sî bÞ ng</w:t>
        <w:softHyphen/>
        <w:t>êi kh¸c ®¸nh gi¸. Mét sù ®¸nh gi¸ tÝch cùc vÒ l©u vÒ dµy còng mang tÝnh ®e do¹ nh</w:t>
        <w:softHyphen/>
        <w:t xml:space="preserve"> mét ®¸nh gi¸ tiªu cùc v× b¶o cho mét ng</w:t>
        <w:softHyphen/>
        <w:t>êi biÕt lµ hä tèt ngô ý r»ng m×nh còng cã quyÒn nãi hä xÊu. Do ®ã, NTV cµng gi÷ mèi quan hÖ ngoµi vßng phª ph¸n vµ ®¸nh gi¸ th× cµng dÔ cho TC ®¹t tíi lóc nhËn ra r»ng kh¶ n¨ng vµ tr¸ch nhiÖm n»m trong chÝnh hä. §iÒu nµy sÏ gióp TC ®</w:t>
        <w:softHyphen/>
        <w:t>îc tù do ®Ó trë thµnh ng</w:t>
        <w:softHyphen/>
        <w:t>êi chÞu tr¸ch nhiÖm cho chÝnh m×nh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10. NTV ph¶i coi TC nh</w:t>
        <w:softHyphen/>
        <w:t xml:space="preserve"> mét ng</w:t>
        <w:softHyphen/>
        <w:t>êi ®ang trong tiÕn tr×nh tr</w:t>
        <w:softHyphen/>
        <w:t>ëng thµnh chø kh«ng bÞ trãi buéc bëi qu¸ khø cña TC vµ qu¸ khø cña b¶n th©n NTV. NTV sÏ h¹n chÕ kh¶ n¨ng thay ®æi cña TC nÕu trong cuéc gÆp gì NTV ®èi xö víi TC nh</w:t>
        <w:softHyphen/>
        <w:t xml:space="preserve"> mét ®øa bÐ Êu trÜ, mét häc sinh dèt hay mét ng</w:t>
        <w:softHyphen/>
        <w:t>êi bÞ bÖnh thÇn kinh. NTV ph¶i thõa nhËn tÊt c¶ tiÒm n¨ng cña TC, nhËn thÊy trong hä, hiÓu biÕt trong hä con ng</w:t>
        <w:softHyphen/>
        <w:t>êi mµ hä ®· ®</w:t>
        <w:softHyphen/>
        <w:t>îc t¹o dùng ®Ó tr</w:t>
        <w:softHyphen/>
        <w:t xml:space="preserve">ëng thµnh. 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Nh÷ng yªu cÇu mµ C. Rogers ®</w:t>
        <w:softHyphen/>
        <w:t>a ra ®èi víi NTV ®· ®ãng gãp lín lao cho viÖc x©y dùng nh÷ng phÈm chÊt ®¹o ®øc vµ nghÒ nghiÖp cho nhµ tham vÊn vµ nghÒ tham vÊn nh</w:t>
        <w:softHyphen/>
        <w:t xml:space="preserve"> trung thùc, thÊu c¶m trän vÑn, t«n träng, chÊp nhËn TC, tin vµo kh¶ n¨ng gi¶i quyÕt cña TC...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Sau ®©y lµ mét sè ®¸nh gi¸ vÒ ph</w:t>
        <w:softHyphen/>
        <w:t>¬ng ph¸p tham vÊn tËp trung vµo c¸ nh©n: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 xml:space="preserve">VÒ </w:t>
        <w:softHyphen/>
        <w:t>u ®iÓm, ph</w:t>
        <w:softHyphen/>
        <w:t>¬ng ph¸p tham vÊn tËp trung vµo c¸ nh©n cã c¸ch nh×n l¹c quan vµ tËp trung vµo mèi quan hÖ nh©n v¨n gi÷a NTV víi t</w:t>
        <w:softHyphen/>
        <w:t xml:space="preserve"> c¸ch lµ chuyªn gia ch¨m d</w:t>
        <w:softHyphen/>
        <w:t>ìng vµ TC nh</w:t>
        <w:softHyphen/>
        <w:t xml:space="preserve"> mét chñ thÓ, chuyªn gia giái nhÊt víi vÊn ®Ò cña chÝnh m×nh nªn ®em l¹i nhiÒu hiÖu qu¶ lín lao: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TC ®</w:t>
        <w:softHyphen/>
        <w:t>îc hoµn toµn t«n träng, chÊp nhËn tõ phÝa NTV. Do ®ã ë hä cã sù hµi lßng tho¶i m¸i trong v« thøc, ®</w:t>
        <w:softHyphen/>
        <w:t>îc tù do bµy tá b¶n th©n. Hä c¶m nhËn ®</w:t>
        <w:softHyphen/>
        <w:t>îc gi¸ trÞ, sù ®éc lËp, tiÒm n¨ng riªng cña m×nh trong viÖc tù gi¶i quyÕt vÊn ®Ò vµ trë nªn tù tin, cëi më h¬n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Sù l¾ng nghe, thÊu c¶m cña NTV gióp TC x¶ trõ nh÷ng xóc c¶m tiªu cùc, t¹m thêi tho¸t khái "mí rèi" hay khñng ho¶ng c¶m xóc. §iÒu ®ã ®ång nghÜa víi viÖc tin t</w:t>
        <w:softHyphen/>
        <w:t>ëng, chia sÎ, béc lé hÕt nh÷ng v</w:t>
        <w:softHyphen/>
        <w:t>íng m¾c cña m×nh, t¹o ®</w:t>
        <w:softHyphen/>
        <w:t>îc sù tØnh t¸o ®Ó nhËn ra b¶n chÊt vÊn ®Ò cña m×nh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Kü thuËt l¾ng nghe tÝch cùc, ph¶n håi cña NTV gióp TC tù m×nh tr¶i nghiÖm, ®</w:t>
        <w:softHyphen/>
        <w:t>¬ng ®Çu víi c¶m xóc, vÊn ®Ò cña m×nh, chÊp nhËn chóng, t×m ra c¸ch gi¶i quyÕt hîp lý nhÊt víi kh¶ n¨ng cña m×nh, tù chÞu tr¸ch nhiÖm víi b¶n th©n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Mèi quan hÖ trî lùc trong qu¸ tr×nh tham vÊn gióp TC tù rót ra ®</w:t>
        <w:softHyphen/>
        <w:t>îc kinh nghiÖm cho m×nh, tù th©n nhËn thÊy tiÒm n¨ng lín m¹nh trong m×nh, kh«ng nh÷ng gi¶i quyÕt thµnh c«ng vÊn ®Ò hiÖn t¹i mµ cßn cã kh¶ n¨ng ®</w:t>
        <w:softHyphen/>
        <w:t>¬ng ®Çu víi nh÷ng khã kh¨n sÏ x¶y ra trong t</w:t>
        <w:softHyphen/>
        <w:t>¬ng lai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VÒ nh</w:t>
        <w:softHyphen/>
        <w:t>îc ®iÓm:  Yªu cÇu cao, kh¾t khe, khã kh¨n ®èi víi NTV, NTV ph¶i ®¶m b¶o rÊt nhiÒu nh÷ng tiªu chuÈn kh¸c nhau, ®ßi hái cÇn cã c¶ t</w:t>
        <w:softHyphen/>
        <w:t xml:space="preserve"> chÊt vµ sù dµy c«ng thùc hµnh häc hái. Ph</w:t>
        <w:softHyphen/>
        <w:t>¬ng ph¸p nµy khã cã thÓ ®¸nh gi¸ t¸c ®éng thùc tÕ mµ TC ®¹t ®</w:t>
        <w:softHyphen/>
        <w:t>îc. §èi víi ng</w:t>
        <w:softHyphen/>
        <w:t>êi cã kh¶ n¨ng béc lé c¶m xóc cña m×nh vµ tr×nh bµy vÊn ®Ò cña m×nh kÕt qu¶ sÏ tèt h¬n.</w:t>
      </w:r>
    </w:p>
    <w:p>
      <w:pPr>
        <w:pStyle w:val="BodyTextIndent3"/>
        <w:ind w:firstLine="720"/>
        <w:rPr/>
      </w:pPr>
      <w:r>
        <w:rPr/>
        <w:t>B©y giê chóng ta cïng nhau ph©n tÝch xem Carl Rogers ®· triÓn khai nh÷ng lý thuyÕt cña m×nh vµo c«ng t¸c trî gióp cho th©n chñ nh</w:t>
        <w:softHyphen/>
        <w:t xml:space="preserve"> thÕ nµo qua trÝch ®o¹n mét  ca tham vÊn «ng ®· tiÕn hµnh víi TC Gloria, mét phô n÷ li dÞ chång ®Õn tham vÊn ®Ó cã lêi khuyªn vÒ viÖc mét h×nh ¶nh mµ bµ ®· phãng chiÕu vÒ ®øa con g¸i 9 tuæi cña m×nh, kÓ c¶ nh÷ng mèi quan hÖ cña bµ víi ®µn «ng. Qu¸ tr×nh tiÕp xóc víi nhµ tham vÊn ®· lµm râ rµng h¬n vÒ nh÷ng g× s©u xa mµ Gloria ®ang t×m kiÕm.</w:t>
      </w:r>
    </w:p>
    <w:p>
      <w:pPr>
        <w:pStyle w:val="BodyTextIndent2"/>
        <w:spacing w:lineRule="auto" w:line="288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- TC: ¤ng ®· biÕt lµ t«i ®· nghÜ g×. T«i c¶m thÊy ngèc nghÕch khi nãi “ th</w:t>
        <w:softHyphen/>
        <w:t>a ngµi, thËt lµ tèt ®</w:t>
        <w:softHyphen/>
        <w:t>îc nãi chuyÖn víi ngµi. ThËt lµ thiÕu sãt khi t«i kh«ng thÓ nãi víi cha t«i nh</w:t>
        <w:softHyphen/>
        <w:t xml:space="preserve"> t«i ®· nãi víi ngµi. T«i muèn t«i cã thÓ nãi “ t«i thÝch ngµi lµ cha t«i”.T«i còng kh«ng hiÓu v× sao ®IÒu ®ã l¹i ®Õn víi t«i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/>
        </w:rPr>
        <w:t xml:space="preserve">- NTV: </w:t>
      </w:r>
      <w:r>
        <w:rPr>
          <w:i/>
          <w:u w:val="single"/>
        </w:rPr>
        <w:t>§èi víi t«i, bµ sÏ lµ mét ng</w:t>
        <w:softHyphen/>
        <w:t>êi con g¸i tö tÕ. Nh</w:t>
        <w:softHyphen/>
        <w:t>ng c¸i bµ thiÕu</w:t>
      </w:r>
      <w:r>
        <w:rPr>
          <w:i/>
        </w:rPr>
        <w:t xml:space="preserve"> </w:t>
      </w:r>
      <w:r>
        <w:rPr>
          <w:i/>
          <w:u w:val="single"/>
        </w:rPr>
        <w:t>thËt sù lµ viÖc cëi më víi ngay c¶ chÝnh m×nh ph¶i kh«ng?(</w:t>
      </w:r>
      <w:r>
        <w:rPr>
          <w:i/>
        </w:rPr>
        <w:t xml:space="preserve"> ë ®©y, Carl Rogers ®· bµy tá sù th«ng c¶m , chÊp nhËn suy nghÜ vµ t×nh c¶m cña TC. ¤ng ®· sö dông kÜ thuËt ph¶n håi ®Ó gióp TC ®</w:t>
        <w:softHyphen/>
        <w:t>¬ng ®Çu víi sù yÕu kÐm cña m×nh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/>
        </w:rPr>
        <w:t>- TC: Ph¶i, t«i kh«ng cã thÓ. Tuy nhiªn t«i kh«ng tr¸ch bè t«i. T«i kh«ng cho r»ng m×nh cëi më h¬n mµ «ng ®· kh«ng cho phÐp</w:t>
      </w:r>
      <w:r>
        <w:rPr>
          <w:i/>
          <w:u w:val="single"/>
        </w:rPr>
        <w:t>. ¤ng ta kh«ng bao giê</w:t>
      </w:r>
      <w:r>
        <w:rPr>
          <w:i/>
        </w:rPr>
        <w:t xml:space="preserve"> </w:t>
      </w:r>
      <w:r>
        <w:rPr>
          <w:i/>
          <w:u w:val="single"/>
        </w:rPr>
        <w:t>l¾ng nghe t«i nãi</w:t>
      </w:r>
      <w:r>
        <w:rPr>
          <w:i/>
        </w:rPr>
        <w:t xml:space="preserve"> </w:t>
      </w:r>
      <w:r>
        <w:rPr>
          <w:i/>
          <w:u w:val="single"/>
        </w:rPr>
        <w:t>nh</w:t>
        <w:softHyphen/>
        <w:t xml:space="preserve"> lµ «ng ®· lµm mµ kh«ng ph¶n ®èi hoÆc h¹ thÊp t«i</w:t>
      </w:r>
      <w:r>
        <w:rPr>
          <w:i/>
        </w:rPr>
        <w:t>. (TC tù nhËn thÊy sù  l¾ng nghe vµ t«n träng v« ®iÒu kiÖn mµ NTV ®· dµnh cho m×nh). T«i ®· nghÜ ®Õn ®iÒu nµy h«m tr</w:t>
        <w:softHyphen/>
        <w:t>íc. T¹i sao t«i ph¶i hoµn h¶o nh</w:t>
        <w:softHyphen/>
        <w:t xml:space="preserve"> vËy? T«i ®· hiÓu v× sao lóc nµo cha t«i còng muèn t«i ph¶i hoµn h¶o. Lóc nµo t«i còng ph¶i tèt h¬n. V©ng, t«i thiÕu ®iÒu nµy. (TC tù nhËn ra vÊn ®Ò cña m×nh qua sù trî gióp cña NTV).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  <w:t>- NTV: Bµ cè g¾ng trë thµnh ng</w:t>
        <w:softHyphen/>
        <w:t>êi con g¸i nh</w:t>
        <w:softHyphen/>
        <w:t xml:space="preserve"> «ng ta mong muèn?( Carl Rogers ®· sö dông kÜ thuËt ph¶n håi tãm l</w:t>
        <w:softHyphen/>
        <w:t>îc nh÷ng g× TC ®· tr×nh bµy b»ng mét c©u hái ®Ó TC x¸c ®Þnh râ rµng h¬n vÒ vÊn ®Ò cña m×nh).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  <w:t>- TC: Vµ ®ång thêi t«i còng chèng ®èi. Ch¼ng h¹n t«i cã ý muèn viÕt cho cha t«i mét bøc th</w:t>
        <w:softHyphen/>
        <w:t xml:space="preserve"> h«m tr</w:t>
        <w:softHyphen/>
        <w:t>íc ®Ó nãi cho «ng râ t«I lµ ng</w:t>
        <w:softHyphen/>
        <w:t>êi hÇu bµn, ®iÒu mµ «ng ph¶n ®èi, vµ ban ®ªm t«i ra khái nhµ. Bïng næ vµ “®¸nh” «ng ta : Bè yªu con nh</w:t>
        <w:softHyphen/>
        <w:t xml:space="preserve"> thÕ nµo h«m nay? Vµ ë khÝa c¹nh kh¸c, t«i muèn bè chÊp nhËn t«i vµ yªu t«i. T«i muèn nãi lµ t«i muèn biÕt bè cã yªu t«i thùc sù kh«ng?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  <w:t>- NTV: Bµ muèn t¸t «ng Êy ®Ó nãi víi «ng Êy lµ: “ bè nh×n xem, chÝnh v× vËy mµ hiÖn nay con thÕ nµy?( Carl Rogers ®· ph¶n håi tãm l</w:t>
        <w:softHyphen/>
        <w:t>îc c¶m xóc chÝnh cña TC lóc nµy).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  <w:t>- TC :  V©ng “ bè ®· yªu con, bè biÕt kÕt qu¶ ra sao?” nh</w:t>
        <w:softHyphen/>
        <w:t>ng «ng biÕt ®Êy ®iÒu thùc sù t«i muèn lµ bè nãi víi t«i lµ “ Bè biÕt råi, con th©n yªu ¹ vµ dï thÕ nµo bè còng yªu con”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- NTV: T«i cho r»ng bµ khã chÞu bëi v× bµ t</w:t>
        <w:softHyphen/>
        <w:t>ëng r»ng «ng ta Ýt cã c¬ may nãi lªn ®IÒu ®ã.( C.R. ®· phiªn dÞch c¶m xóc hiÖn t¹i cña TC, gióp TC ®</w:t>
        <w:softHyphen/>
        <w:t>¬ng ®Çu víi chóng)</w:t>
      </w:r>
    </w:p>
    <w:p>
      <w:pPr>
        <w:pStyle w:val="TextBodyIndent"/>
        <w:spacing w:lineRule="auto" w:line="288"/>
        <w:ind w:firstLine="720"/>
        <w:rPr>
          <w:i/>
          <w:i/>
        </w:rPr>
      </w:pPr>
      <w:r>
        <w:rPr>
          <w:i/>
        </w:rPr>
        <w:t>- NTV: Kh«ng, t«i kh«ng nãi ®©u. ¤ng ta kh«ng nghe t«i. T«i ®· trë vÒ c¸ch ®©y hai n¨m ®Ó nãi víi «ng lµ t«i yªu «ng Êy biÕt bao nhiªu nh</w:t>
        <w:softHyphen/>
        <w:t>ng t«i còng sî «ng Êy bÊy nhiªu. ¤ng ta kh«ng nghe t«i. ¤ng ta nãi nh÷ng ®IÒu nh</w:t>
        <w:softHyphen/>
        <w:t>: Con th©n yªu, con biÕt lµ bè yªu con, lµ lóc nµo bè còng ®· yªu con. ¤ng ta kh«ng nghe.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  <w:t>- NTV: ¤ng ta x</w:t>
        <w:softHyphen/>
        <w:t>a nay ch</w:t>
        <w:softHyphen/>
        <w:t>a bao giê hiÓu bµ vµ yªu mÕn bµ vµ chÝnh ®iÒu nµy ®· khiÕn  cho bµ khãc( C.R. bµy tá sù thÊu c¶m cña «ng víi TC)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  <w:t>- TC: T«i kh«ng hiÓu ®iÒu ®ã v× sao. ¤ng biÕt lµ khi t«i nãi ®iÒu nµy, ng</w:t>
        <w:softHyphen/>
        <w:t>êi ta nãi lµ t«i ®i trªn m©y. Nh</w:t>
        <w:softHyphen/>
        <w:t>ng t«i ngåi yªn lÆng trong mét phót t«i cã c¶m gi¸c lµ t«i bÞ mét vÕt th</w:t>
        <w:softHyphen/>
        <w:t>¬ng s©u trong th©m t©m. T«i cã c¶m gi¸c lµ ng</w:t>
        <w:softHyphen/>
        <w:t>êi ta ®¸nh lõa t«i.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  <w:t>- NTV: ThËt lµ dÔ dµng h¬n nhiÒu khi ng</w:t>
        <w:softHyphen/>
        <w:t>êi ta ë trªn m©y bëi v× lóc ®ã ng</w:t>
        <w:softHyphen/>
        <w:t>êi ta kh«ng c¶m thÊy trèng rçng hoÆc vÕt th</w:t>
        <w:softHyphen/>
        <w:t>¬ng s©u xa trong m×nh.( C.R. thùc hiÖn ph¶n håi th«ng c¶m víi nh</w:t>
        <w:softHyphen/>
        <w:t>ng c¶m xóc cña TC, ®Ó TC thÊy r»ng «ng ®ang ë ®©y, l¾ng nghe vµ c¶m nhËn vÊn ®Ò cña TC nh</w:t>
        <w:softHyphen/>
        <w:t xml:space="preserve"> nh</w:t>
        <w:softHyphen/>
        <w:t>ng g× mµ bµ ta ®ang c¶m thÊy)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  <w:t>- TC: V©ng vµ vÉn cßn ë ®Êy.T«i c¶m t</w:t>
        <w:softHyphen/>
        <w:t>ëng ®©y lµ mét ®IÒu t«i ph¶i chÊp nhËn, cha t«i kh«ng ph¶i lµ ng</w:t>
        <w:softHyphen/>
        <w:t>êi mµ t«i yªu. T«i yªu mét ng</w:t>
        <w:softHyphen/>
        <w:t>êi nµo ®ã dÔ hiÓu vµ dÔ yªu mÕn h¬n. ¤ng ta yªu t«i nh</w:t>
        <w:softHyphen/>
        <w:t>ng kh«ng ph¶i  c¸ch ®Ó cã thÓ céng t¸c, trao ®æi.( TC ®· m¹nh d¹n ®</w:t>
        <w:softHyphen/>
        <w:t>¬ng ®Çu víi c¶m xóc thùc sù cña m×nh)</w:t>
      </w:r>
    </w:p>
    <w:p>
      <w:pPr>
        <w:pStyle w:val="TextBodyIndent"/>
        <w:spacing w:lineRule="auto" w:line="288"/>
        <w:ind w:firstLine="720"/>
        <w:rPr>
          <w:i/>
          <w:i/>
        </w:rPr>
      </w:pPr>
      <w:r>
        <w:rPr>
          <w:i/>
        </w:rPr>
        <w:t>- NTV: Bµ c¶m thÊy lµ «ng ta th</w:t>
        <w:softHyphen/>
        <w:t>êng xuyªn lõa dèi bµ?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  <w:t>- TC: ChÝnh v× vËy t«i muèn cã nh÷ng ng</w:t>
        <w:softHyphen/>
        <w:t>êi thay thÕ. ChÝnh v× vËy mµ t«i muèn nãi chuyÖn víi «ng vµ t«i yªu nh÷ng ai mµ t«i cã thÓ kÝnh phôc,c¸c b¸c sÜ, vµ t«i cã c¶m thÊy cã thÓ lµ trong th©m t©m khiÕn cho chóng ta rÊt gÇn gòi nhau, ®iÒu ®ã ®· ®em l¹i cho t«i mét ng</w:t>
        <w:softHyphen/>
        <w:t>êi cha thay thÕ ( qua sù béc lé nµy cña TC chóng ta cã thÓ thÊy râ hiÖu qu¶ cña mèi quan hÖ nång Êm mµ CR. ®· t¹o dùng ®</w:t>
        <w:softHyphen/>
        <w:t>îc víi TC trong suèt qu¸ tr×nh tham vÊn)</w:t>
      </w:r>
    </w:p>
    <w:p>
      <w:pPr>
        <w:pStyle w:val="TextBodyIndent"/>
        <w:spacing w:lineRule="auto" w:line="288"/>
        <w:ind w:firstLine="720"/>
        <w:rPr>
          <w:i/>
          <w:i/>
        </w:rPr>
      </w:pPr>
      <w:r>
        <w:rPr>
          <w:i/>
        </w:rPr>
        <w:t>- NTV: T«i kh«ng c¶m thÊy lµ bµ muèn thö xem t«i ®ãng vai trß nµy.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  <w:t>- TC: Nh</w:t>
        <w:softHyphen/>
        <w:t>ng «ng kh«ng thùc sù lµ cha t«i.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  <w:t>- NTV: Kh«ng, t«i muèn nãi vÒ mèi quan hÖ th©n thiÕt.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  <w:t>- TC: ¤ng biÕt ®Êy, t«i kh«ng cho ®ã lµ sù kiªu k× bëi v× t«i kh«ng thÓ hi väng ®</w:t>
        <w:softHyphen/>
        <w:t>îc gÇn gòi víi «ng nh</w:t>
        <w:softHyphen/>
        <w:t xml:space="preserve"> vËy. ¤ng kh«ng biÕt t«i nhiÒu ®©u.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  <w:t>- NTV: It nhÊt t«i còng cã thÓ nãi nh</w:t>
        <w:softHyphen/>
        <w:t xml:space="preserve"> vËy, ®ã lµ ®iÒu t«i c¶m thÊy.Vµ trong lóc nµy, c¶m thÊy rÊt gÇn gòi víi bµ…( C.R. ®· bµy tá mét c¸ch trung thùc c¶m xóc cña b¶n th©n víi TC vµo lóc nµy). </w:t>
      </w:r>
    </w:p>
    <w:p>
      <w:pPr>
        <w:pStyle w:val="BodyTextIndent2"/>
        <w:spacing w:lineRule="auto" w:line="360" w:before="60" w:after="60"/>
        <w:rPr/>
      </w:pPr>
      <w:r>
        <w:rPr/>
        <w:t>Ca tham vÊn trªn cho thÊy sù t«n träng v« ®iÒu kiÖn, sù tËp trung cao ®é vµo th©n chñ vµ sù ¸p dông nh÷ng kÜ thuËt tham vÊn hÕt søc tù nhiªn cña NTV.TÊt c¶ nh÷ng ®iÒu ®ã ®Òu h</w:t>
        <w:softHyphen/>
        <w:t>íng ®Õn môc tiªu gióp cho TC th¨m dß nh÷ng th¸i ®é, nh÷ng t×nh c¶m s©u kÝn h¬n ®Ó kh¸m ph¸ ra nh÷ng khÝa c¹nh cßn giÊu kÝn ë TC mµ tr</w:t>
        <w:softHyphen/>
        <w:t>íc ®©y TC ®· kh«ng hÒ hay biÕt, tõ ®ã TC tù thõa nhËn m×nh cã kh¶ n¨ng tù ®</w:t>
        <w:softHyphen/>
        <w:t xml:space="preserve">a ra nh÷ng xÐt ®o¸n vµ nhÊt lµ rót ra kÕt luËn vÒ nh÷ng c¶m xóc, vÊn ®Ò cña m×nh,®i ®Õn nh÷ng gi¶i ph¸p tèi </w:t>
        <w:softHyphen/>
        <w:t>u cho m×nh.Nh</w:t>
        <w:softHyphen/>
        <w:t xml:space="preserve"> thÕ qu¸ tr×nh tham vÊn ®· thµnh c«ng, ®· trî gióp cho TC m¹nh lªn ®Ó cã thÓ ®</w:t>
        <w:softHyphen/>
        <w:t>¬ng ®Çu víi nh÷ng vÊn ®Ò hiÖn t¹i còng nh</w:t>
        <w:softHyphen/>
        <w:t xml:space="preserve"> nh÷ng biÕn thÓ cña chóng trong t</w:t>
        <w:softHyphen/>
        <w:t>¬ng lai.( TrÝch ca trong {31})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 xml:space="preserve">- </w:t>
      </w:r>
      <w:r>
        <w:rPr>
          <w:i/>
        </w:rPr>
        <w:t>Ph</w:t>
        <w:softHyphen/>
        <w:t>¬ng ph¸p tiÕp cËn Gestalt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Ph</w:t>
        <w:softHyphen/>
        <w:t>¬ng ph¸p Gestalt ®</w:t>
        <w:softHyphen/>
        <w:t>îc mét sè nhµ TLH §øc khëi x</w:t>
        <w:softHyphen/>
        <w:t xml:space="preserve">íng, ®Æc biÖt lµ </w:t>
      </w:r>
      <w:r>
        <w:rPr>
          <w:i/>
        </w:rPr>
        <w:t>Fritz Perls</w:t>
      </w:r>
      <w:r>
        <w:rPr/>
        <w:t xml:space="preserve"> (1893-1970). §ã lµ hÖ thèng c¸ch thøc tham vÊn nhÊn m¹nh ®Õn tÝnh thèng nhÊt gi÷a yÕu tè c¬ thÓ (sinh lý) vµ yÕu tè t©m lý t¹o ra con ng</w:t>
        <w:softHyphen/>
        <w:t>êi víi t</w:t>
        <w:softHyphen/>
        <w:t xml:space="preserve"> c¸ch lµ mét chØnh thÓ. Do ®ã nã cßn ®</w:t>
        <w:softHyphen/>
        <w:t>îc gäi lµ ph</w:t>
        <w:softHyphen/>
        <w:t>¬ng ph¸p tiÕp cËn cÊu tróc.</w:t>
      </w:r>
    </w:p>
    <w:p>
      <w:pPr>
        <w:pStyle w:val="BodyTextIndent2"/>
        <w:spacing w:lineRule="auto" w:line="360" w:before="60" w:after="60"/>
        <w:rPr/>
      </w:pPr>
      <w:r>
        <w:rPr/>
        <w:t>Perls kh«ng chñ tr</w:t>
        <w:softHyphen/>
        <w:t>¬ng qu¸ nhÊn m¹nh vÒ qu¸ khø cña TC. ¤ng cho r»ng nªn dµnh sù chó ý vµo kinh nghiÖm hiÖn t¹i nhiÒu h¬n lµ qu¸ khø cña TC vµ TC nªn nhËn tr¸ch nhiÖm vÒ t×nh tr¹ng hiÖn t¹i chø kh«ng nªn phiÒn tr¸ch ng</w:t>
        <w:softHyphen/>
        <w:t>êi kh¸c hoÆc qu¸ khø cña m×nh. Perls tËp trung cao vµo ý thøc cña TC vÒ  sù liªn hÖ cña c¶m gi¸c, nh÷ng rung ®éng t×nh c¶m vµ t</w:t>
        <w:softHyphen/>
        <w:t xml:space="preserve"> t</w:t>
        <w:softHyphen/>
        <w:t>ëng. B»ng c¸ch khuyÕn khÝch TC tiÕp xóc ®Çy ®ñ víi kinh nghiÖm hiÖn t¹i cña b¶n th©n "ngay lóc nµy vµ t¹i ®©y" «ng tin r»ng «ng cã thÓ gióp TC hoµn thµnh "c«ng viÖc cßn dë dang", t¸ch läc mèi rèi t×nh c¶m, ®¹t ®</w:t>
        <w:softHyphen/>
        <w:t>îc ®iÒu mµ ng</w:t>
        <w:softHyphen/>
        <w:t>êi ta gäi lµ Gestalt (sù ®ång bé), hay lµ c¸c kinh nghiÖm "mõng rì" vµ nh</w:t>
        <w:softHyphen/>
        <w:t xml:space="preserve"> thÕ TC c¶m thÊy hoµ nhËp h¬n.{30, 66-67}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 xml:space="preserve">Së dÜ TC cã vÊn ®Ò vÒ t©m lý lµ do nh©n c¸ch cña hä kh«ng t¹o thµnh mét thÓ thèng hîp, mét cÊu tróc (Gestalt). </w:t>
      </w:r>
      <w:r>
        <w:rPr>
          <w:rFonts w:cs=".VnTimeH" w:ascii=".VnTimeH" w:hAnsi=".VnTimeH"/>
        </w:rPr>
        <w:t>ë</w:t>
      </w:r>
      <w:r>
        <w:rPr/>
        <w:t xml:space="preserve"> mét sè lín nh÷ng ng</w:t>
        <w:softHyphen/>
        <w:t>êi nµy sù thÊt väng c¸ nh©n lµ do nh÷ng xung ®ét v« thøc g©y ra ng¨n c¶n hä tiÕp xóc ®</w:t>
        <w:softHyphen/>
        <w:t>îc víi mét sè t×nh c¶m, ý nghÜ cña m×nh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Ph</w:t>
        <w:softHyphen/>
        <w:t>¬ng ph¸p Gestalt thóc ®Èy con ng</w:t>
        <w:softHyphen/>
        <w:t>êi sèng trong  huyÔn t</w:t>
        <w:softHyphen/>
        <w:t>ëng, ®ãng vai trß mét sè nh©n vËt trong méng cña m×nh, ý thøc ®</w:t>
        <w:softHyphen/>
        <w:t>îc nh÷ng xóc c¶m giäng nãi, nh÷ng vËn ®éng ®«i bµn tay vµ ®«i m¾t cña hä, kh¸m ph¸ nh÷ng c¶m gi¸c c¬ thÓ cho ®Õn lóc ®ã hä kh«ng hay biÕt, tÊt c¶ t×m c¸ch kÕt nèi nh÷ng yÕu tè kh¸c nhau ®ã l¹i vµ khiÕn cho con ng</w:t>
        <w:softHyphen/>
        <w:t>êi ®¹t ®</w:t>
        <w:softHyphen/>
        <w:t>îc sù ý thøc toµn vÑn vÒ b¶n th©n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Môc ®Ých cña tham vÊn theo ph</w:t>
        <w:softHyphen/>
        <w:t>¬ng ph¸p nµy lµ ®</w:t>
        <w:softHyphen/>
        <w:t>a l¹i cho con ng</w:t>
        <w:softHyphen/>
        <w:t>êi mét sù hµi hoµ, s½n sµng cã kh¶ n¨ng ®Ò cËp bÊt kú t×nh huèng nµo trong khi biÕt râ rµng c¸i g× m×nh muèn lµm chø kh«ng ph¶i nh÷ng g× m×nh ph¶i lµm hoÆc sÏ ph¶i lµm nÕu nh</w:t>
        <w:softHyphen/>
        <w:t>.... Ph</w:t>
        <w:softHyphen/>
        <w:t>¬ng ph¸p Gestalt muèn trë thµnh mét ph</w:t>
        <w:softHyphen/>
        <w:t>¬ng ph¸p nh»m ®¹t ®Õn sù gi¶i phãng vµ tù chñ cña nh©n c¸ch, gióp cho TC tù biÕt m×nh. Tham vÊn theo ph</w:t>
        <w:softHyphen/>
        <w:t>¬ng ph¸p Gestalt sö dông nh÷ng kÜ thuËt sau ®©y{40}: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rFonts w:eastAsia=".VnTime"/>
        </w:rPr>
        <w:t xml:space="preserve"> </w:t>
      </w:r>
      <w:r>
        <w:rPr>
          <w:i/>
        </w:rPr>
        <w:t>Nh÷ng bµi tËp nhËn thøc</w:t>
      </w:r>
      <w:r>
        <w:rPr/>
        <w:t>: NTV yªu cÇu TC nh¾m m¾t l¹i vµ tr¶i nghiÖm tÊt c¶ c¶m xóc, suy nghÜ vµ t×nh c¶m ®ang hiÖn h÷u. §iÒu nµy cho phÐp TC cã thÓ nhanh chãng ®¹t ®Õn nh÷ng c¶m xóc hoÆc suy nghÜ Èn giÊu, phßng vÖ khi chóng ta sö dông ng«n ng÷ bªn ngoµi ®Ó lÈn tr¸nh nh÷ng t×nh c¶m bªn trong chóng ta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rFonts w:eastAsia=".VnTime"/>
        </w:rPr>
        <w:t xml:space="preserve"> </w:t>
      </w:r>
      <w:r>
        <w:rPr>
          <w:i/>
        </w:rPr>
        <w:t>Bµy tá c¸i t«i</w:t>
      </w:r>
      <w:r>
        <w:rPr/>
        <w:t>: Mét trong nh÷ng c¬ chÕ phßng vÖ th</w:t>
        <w:softHyphen/>
        <w:t>êng thÊy ë TC lµ sù phãng chiÕu vµo ng</w:t>
        <w:softHyphen/>
        <w:t>êi hoÆc ®å vËt.NTV sÏ khuyÕn khÝch TC bµy tá c¸i t«i cña m×nh bÊt cø khi nµo cã thÓ ®Ó TC kh«ng cßn phãng chiÕu mµ thÓ hiÖn ®óng víi b¶n th©n m×nh; lµm thÕ nµo ®Ó thay v× kªu lªn r»ng "thÕ giíi nµy thËt tåi tÖ" th©n chñ sÏ nãi "t«i tåi tÖ, t«i kh«ng chÞu tr¸ch nhiÖm v× sù h¹nh phóc cña t«i", nghÜa lµ TC chÊp nhËn c¸i t«i cña m×nh nh</w:t>
        <w:softHyphen/>
        <w:t xml:space="preserve"> nh÷ng g× mµ nã hiÖn h÷u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rFonts w:eastAsia=".VnTime"/>
        </w:rPr>
        <w:t xml:space="preserve"> </w:t>
      </w:r>
      <w:r>
        <w:rPr>
          <w:i/>
        </w:rPr>
        <w:t>Kü thuËt c</w:t>
        <w:softHyphen/>
        <w:t>êng ®iÖu ho¸:</w:t>
      </w:r>
      <w:r>
        <w:rPr/>
        <w:t xml:space="preserve"> NTV yªu cÇu TC phãng ®¹i mét tõ, mét côm tõ hoÆc mét hµnh vi kh«ng lêi mµ NTV tin r»ng nã cã ý nghÜa Èn chøa. VÝ dô mét TC c¶m thÊy m×nh v« dông sÏ cã thÓ ®</w:t>
        <w:softHyphen/>
        <w:t>îc yªu cÇu t</w:t>
        <w:softHyphen/>
        <w:t>ëng t</w:t>
        <w:softHyphen/>
        <w:t>îng m×nh trë nªn v« dông h¬n vµ ®¹t ®Õn nh÷ng tõ mµ TC thÊy kh«ng thÓ v« dông h¬n ®</w:t>
        <w:softHyphen/>
        <w:t>îc n÷a. TC nãi "t«i c¶m thÊy c¶ thÕ giíi trªn ®«i vai m×nh” th× NTV ph¶i tiÕp tôc th¨m dß ®Ó cã thÓ t×m ra thÕ giíi ë ®©y ®¹i diÖn cho nh÷ng yªu cÇu mµ TC c¶m thÊy ®ang ®Æt vµo m×nh. Sù kh¶o s¸t s©u h¬n cho thÊy ®ã lµ c¸ch mµ TC ®æ lçi cho ng</w:t>
        <w:softHyphen/>
        <w:t>êi kh¸c v× sù bÊt lùc ph¶i ngõng thi hµnh nhiÖm vô cña anh ta (c« ta)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i/>
        </w:rPr>
        <w:t>Kü thuËt chiÕc ghÕ trèng</w:t>
      </w:r>
      <w:r>
        <w:rPr/>
        <w:t>: kü thuËt næi tiÕng vµ phæ biÕn nµy cña Gestalt ®</w:t>
        <w:softHyphen/>
        <w:t>îc nhiÒu ng</w:t>
        <w:softHyphen/>
        <w:t>êi ¸p dông. NTV yªu cÇu TC t</w:t>
        <w:softHyphen/>
        <w:t>ëng t</w:t>
        <w:softHyphen/>
        <w:t>îng ra ai ®ã hoÆc mét phÇn cña b¶n th©n ngåi trªn chiÕc ghÕ trèng. NTV sau ®ã gióp t¹o lËp mét ®o¹n héi tho¹i gi÷a TC vµ "ng</w:t>
        <w:softHyphen/>
        <w:t>êi kh¸c" nµy ®Ó gîi më nh÷ng vÊn ®Ò bªn trong TC b»ng c¸ch khiÕn cho TC t</w:t>
        <w:softHyphen/>
        <w:t>ëng t</w:t>
        <w:softHyphen/>
        <w:t>îng anh ta ®ang nghÜ hoÆc muèn nãi chuyÖn víi ng</w:t>
        <w:softHyphen/>
        <w:t>êi ®ã vµ yªu cÇu TC h·y nãi víi chiÕc ghÕ (tøc lµ nãi chuyÖn víi ng</w:t>
        <w:softHyphen/>
        <w:t>êi ®ã), nhÊn m¹nh nh÷ng t×nh c¶m mµ anh ta cÇn bµy tá hoÆc nh÷ng ý nghÜ mµ tr</w:t>
        <w:softHyphen/>
        <w:t>íc ®ã v× nh÷ng lý do nµo ®ã anh ta ch</w:t>
        <w:softHyphen/>
        <w:t>a d¸m nãi ra. Sau ®ã TC ph¶i t</w:t>
        <w:softHyphen/>
        <w:t>ëng t</w:t>
        <w:softHyphen/>
        <w:t>îng cã sù ®¸p lai cña ng</w:t>
        <w:softHyphen/>
        <w:t>êi ®ã, l¾ng nghe hä trong sù t</w:t>
        <w:softHyphen/>
        <w:t>ëng t</w:t>
        <w:softHyphen/>
        <w:t>îng vµ tr¶ lêi m¹nh d¹n, th¼ng th¾n nh</w:t>
        <w:softHyphen/>
        <w:t xml:space="preserve"> anh ta nghÜ.</w:t>
      </w:r>
    </w:p>
    <w:p>
      <w:pPr>
        <w:pStyle w:val="BodyTextIndent2"/>
        <w:spacing w:lineRule="auto" w:line="360" w:before="60" w:after="60"/>
        <w:rPr/>
      </w:pPr>
      <w:r>
        <w:rPr/>
        <w:t>MÆc dï ®©y lµ mét bµi tËp ®ãng vai t</w:t>
        <w:softHyphen/>
        <w:t>ëng t</w:t>
        <w:softHyphen/>
        <w:t>îng nh</w:t>
        <w:softHyphen/>
        <w:t>ng mçi ng</w:t>
        <w:softHyphen/>
        <w:t>êi thö nghiÖm ®Òu ng¹c nhiªn víi nh÷ng lêi ®· thèt ra vµ ng¹c nhiªn víi nh÷ng t×nh c¶m mµ m×nh "thõa nhËn". Kü thuËt nµy gióp TC nãi riªng vµ con ng</w:t>
        <w:softHyphen/>
        <w:t>êi nãi chung hiÓu râ c¸i g× m×nh c¶m nhËn vµo thêi ®iÓm hiÖn t¹i vµ b»ng c¸ch nµo nh÷ng tr¶i nghiÖm c¸ nh©n nµy chi phèi cuéc sèng cña b¶n th©n. MÆt kh¸c, nã cßn gióp TC x¶ trõ nh÷ng bùc béi bªn trong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i/>
        </w:rPr>
        <w:t>§ãng vai phãng chiÕu</w:t>
      </w:r>
      <w:r>
        <w:rPr/>
        <w:t>: Khi mét c¸ nh©n cã nh÷ng c¶m xóc m¹nh mÏ vÒ ng</w:t>
        <w:softHyphen/>
        <w:t>êi kh¸c hoÆc mét ®iÒu kh¸c th× NTV cã thÓ yªu cÇu hä t¹o ra mét sù bµy tá c¸i t«i vÒ ng</w:t>
        <w:softHyphen/>
        <w:t>êi hoÆc ®iÒu ®ã. Gi¶ thuyÕt ®</w:t>
        <w:softHyphen/>
        <w:t>îc ®</w:t>
        <w:softHyphen/>
        <w:t>a ra ë ®©y lµ nh÷ng c¶m xóc m¹nh mÏ vÒ b¶n th©n. H·y t</w:t>
        <w:softHyphen/>
        <w:t>ëng t</w:t>
        <w:softHyphen/>
        <w:t>îng mét TC bµy tá r»ng c« ta kh«ng tin vµo ®µn «ng trong c¸c mèi quan hÖ sÏ nãi r»ng "T«i kh«ng tin vµo b¶n th©n trong c¸c mèi quan hÖ víi ®µn «ng", tøc lµ c« ta ®· chÊp nhËn nh÷ng kÐm cái cña b¶n th©n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i/>
        </w:rPr>
        <w:t>ChuyÓn nh÷ng c©u hái vµo sù bµy tá b¶n th©n</w:t>
      </w:r>
      <w:r>
        <w:rPr/>
        <w:t>: nh÷ng TNV Gestalt cho r»ng tÊt c¶ c¸c c©u hái ®Òu ®</w:t>
        <w:softHyphen/>
        <w:t>îc ®Æt ra ®Ó che dÊu sù thÓ hiÖn b¶n th©n cña mét ng</w:t>
        <w:softHyphen/>
        <w:t>êi nµo ®ã. V× thÕ NTV ph¶i yªu cÇu TC chuyÓn nh÷ng c©u hái vµo sù bµy tá b¶n th©n. H·y t</w:t>
        <w:softHyphen/>
        <w:t>ëng t</w:t>
        <w:softHyphen/>
        <w:t>îng mét TC hái: "T¹i sao con ng</w:t>
        <w:softHyphen/>
        <w:t>êi l¹i kh«ng quan t©m ®Õn sù thiÕu hôt tµi chÝnh?" sÏ chuyÓn thµnh: "T«i c¶m thÊy t×nh h×nh tµi chÝnh kh«ng an toµn - thùc tÕ t«i c¶m nhËn ®</w:t>
        <w:softHyphen/>
        <w:t>îc sù kh«ng an toµn mét c¸ch c¶m tÝnh."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rFonts w:eastAsia=".VnTime"/>
        </w:rPr>
        <w:t xml:space="preserve"> </w:t>
      </w:r>
      <w:r>
        <w:rPr>
          <w:i/>
        </w:rPr>
        <w:t>Nh÷ng kü thuËt kh¸c</w:t>
      </w:r>
      <w:r>
        <w:rPr/>
        <w:t>: Gi¶ ®Þnh r»ng c¸c c¸ nh©n lu«n cã xu h</w:t>
        <w:softHyphen/>
        <w:t>íng trèn tr¸nh tr¸ch nhiÖm, phãng chiÕu lªn ng</w:t>
        <w:softHyphen/>
        <w:t>êi kh¸c vµ t×m c¸ch kh«ng liªn hÖ víi nh÷ng c¶m xóc ®</w:t>
        <w:softHyphen/>
        <w:t>îc che dÊu, nh÷ng NTV Gestalt sö dông réng r·i c¸c kü thuËt kh¸c nhau ®Ó ®</w:t>
        <w:softHyphen/>
        <w:t xml:space="preserve">a TC ®i ®Õn sù tù nhËn thøc. VÝ dô hä khuyÕn khÝch TC sèng víi c¶m xóc, lét t¶ nh÷ng phÇn kh¸c nhau cña nh÷ng </w:t>
        <w:softHyphen/>
        <w:t>íc m¬ cña hä, t¹o nªn sù bµy tá b¶n th©n, kh¼ng ®Þnh r»ng hä chÞu tr¸ch nhiÖm víi hµnh vi cña hä vµ thÓ hiÖn nh÷ng h×nh vi ®èi nghÞch hay triÖu chøng nhê ®ã mµ hä ®</w:t>
        <w:softHyphen/>
        <w:t>îc biÓu lé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Ph</w:t>
        <w:softHyphen/>
        <w:t>¬ng ph¸p tham vÊn Gestalt ®Ò ra nh÷ng yªu cÇu râ rµng cho c¸c NTV khi thùc hiÖn c«ng viÖc trî gióp cho TC: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NTV ph¶i trao cho TC sù ph¶n håi trùc tiÕp vÒ hµnh vi kh«ng dïng lêi nh</w:t>
        <w:softHyphen/>
        <w:t xml:space="preserve"> ®· ®</w:t>
        <w:softHyphen/>
        <w:t>îc quan s¸t trong qu¸ tr×nh tham vÊn. §iÒu nµy gióp TC l</w:t>
        <w:softHyphen/>
        <w:t>u ý tíi nh÷ng c¶m nghÜ ®· bÞ dån nÐn hoÆc tíi sù ®Ò kh¸ng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NTV ph¶i mêi TC tiÕp xóc vµ m« t¶ c¸c xóc c¶m vµ liªn hÖ c¸c xóc c¶m nµy víi nh÷ng rung ®éng t×nh c¶m vµ t</w:t>
        <w:softHyphen/>
        <w:t xml:space="preserve"> t</w:t>
        <w:softHyphen/>
        <w:t>ëng.</w:t>
      </w:r>
    </w:p>
    <w:p>
      <w:pPr>
        <w:pStyle w:val="BodyTextIndent2"/>
        <w:spacing w:lineRule="auto" w:line="360" w:before="60" w:after="60"/>
        <w:rPr/>
      </w:pPr>
      <w:r>
        <w:rPr/>
        <w:t>NTV ph¶i khuyÕn khÝch TC nãi vÒ c¸i t«i, nhËn lÊy tr¸ch nhiÖm vÒ c¸c hµnh ®éng cña m×nh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NTV ph¶i th¨m dß c¸c ®èi cùc cña b¶n ng· b»ng c¸ch ®</w:t>
        <w:softHyphen/>
        <w:t>a nã vÒ víi yÕu tè ®Ó kh«ng cùc nµo bÞ lo¹i trõ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NTV ph¶i khuyÕn khÝch TC ®ãng vai chÝnh m×nh vµ vai mét ng</w:t>
        <w:softHyphen/>
        <w:t>êi quan träng kh¸c vµ t¹o nªn sù ®èi tho¹i gi÷a hä vµ ng</w:t>
        <w:softHyphen/>
        <w:t>êi kia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NTV ph¶i giíi thiÖu quan niÖm vÒ "kÎ th¾ng , ng</w:t>
        <w:softHyphen/>
        <w:t>êi thua" vµ khuyÕn khÝch TC diÔn vai ®èi tho¹i gi÷a c¸c phÇn nµy cña b¶n ng·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NTV ph¶i gióp TC t×m hiÓu c¸c giÊc m¬ cña hä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Sau ®©y lµ mét sè nhËn xÐt vÒ ph</w:t>
        <w:softHyphen/>
        <w:t>¬ng ph¸p Gestalt :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Ph</w:t>
        <w:softHyphen/>
        <w:t>¬ng ph¸p Gestalt lµ mét c¸ch tiÕp cËn TC chñ ®éng trùc tiÕp cña NTV vµ cã nhiÒu môc ®Ých gièng nh</w:t>
        <w:softHyphen/>
        <w:t xml:space="preserve"> ph</w:t>
        <w:softHyphen/>
        <w:t>¬ng ph¸p tËp trung vµo c¸ nh©n nh</w:t>
        <w:softHyphen/>
        <w:t>ng ®</w:t>
        <w:softHyphen/>
        <w:t>a TC ®Õn sù tr</w:t>
        <w:softHyphen/>
        <w:t xml:space="preserve">ëng thµnh b»ng nhiÒu c¸ch kh¸c nhau, nªn cã nh÷ng </w:t>
        <w:softHyphen/>
        <w:t>u vµ nh</w:t>
        <w:softHyphen/>
        <w:t>îc ®iÓm sau: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 xml:space="preserve">VÒ </w:t>
        <w:softHyphen/>
        <w:t>u ®iÓm, trong tham vÊn Gestalt, TC ®</w:t>
        <w:softHyphen/>
        <w:t>îc khuyÕn khÝch nãi vÒ c¶m xóc, rung ®éng t×nh c¶m gióp cho hä gi¶i to¶ c¶m xóc vµ tr¶i nghiÖm c¶m xóc trong t×nh huèng cña m×nh; TC ®</w:t>
        <w:softHyphen/>
        <w:t>îc ®ãng c¸c vai kh¸c nhau t¹o nªn c¸i nh×n toµn diÖn vÒ vÊn ®Ò cña m×nh, ®i ®Õn kh¶ n¨ng chÊp nhËn thùc tÕ, chÊp nhËn hoµn c¶nh; TC tù ®i ®Õn kh¶ n¨ng kh¸m ph¸ b¶n th©n, hiÓu m×nh h¬n, chÊp nhËn c¸i ®ang/ hiÖn cã cña b¶n th©n. Ph</w:t>
        <w:softHyphen/>
        <w:t>¬ng ph¸p Gestalt gièng nh</w:t>
        <w:softHyphen/>
        <w:t xml:space="preserve"> ph©n t©m chó träng vµo sù gi¸c ngé vµ gi¶i quyÕt nh÷ng xung ®ét néi t©m nh</w:t>
        <w:softHyphen/>
        <w:t>ng gièng ph</w:t>
        <w:softHyphen/>
        <w:t>¬ng ph¸p tËp trung vµo c¸ nh©n lµ t×m c¸ch dÉn TC ®Õn ®</w:t>
        <w:softHyphen/>
        <w:t>¬ng ®Çu víi cuéc sèng mét c¸ch cã ý thøc vµ hiÖu qu¶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VÒ nh</w:t>
        <w:softHyphen/>
        <w:t>îc ®iÓm: Tham vÊn theo ph</w:t>
        <w:softHyphen/>
        <w:t>¬ng ph¸p nµy khã thùc hiÖn víi nh÷ng ng</w:t>
        <w:softHyphen/>
        <w:t>êi Ýt cã kh¶ n¨ng diÔn ®¹t b»ng ng«n ng÷; c¸c kü thuËt ®ãng vai cã thÓ gióp hiÓu râ yÕu tè duy tr× rèi nhiÔu, hiÓu râ vÊn ®Ò nh÷ng rÊt khã thùc hiÖn ®</w:t>
        <w:softHyphen/>
        <w:t>îc víi ng</w:t>
        <w:softHyphen/>
        <w:t>êi lín; ch</w:t>
        <w:softHyphen/>
        <w:t>a khuyÕn khÝch kh¶ n¨ng ®Ò ra ph</w:t>
        <w:softHyphen/>
        <w:t>¬ng ¸n gi¶i quyÕt vÊn ®Ò cña TC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§Ó trî gióp cho TC, NTV theo ph</w:t>
        <w:softHyphen/>
        <w:t>¬ng ph¸p Gestalt kh«ng gi¶i thÝch nh÷ng sù viÖc cho TC biÕt  nh</w:t>
        <w:softHyphen/>
        <w:t>ng t¹o cho hä c¬ héi tù hiÓu m×nh vµ tù kh¸m ph¸ ra m×nh trong t×nh huèng hiÖn nay ®Ó lµm næi lªn c¸i Gestalt “ ë ®©y vµ b©y giê”.Chóng ta cïng xem NTV( ë ®©y chÝnh lµ FrÐdÐrick Perls) tiÕn hµnh c«ng viÖc tham vÊn cña m×nh nh</w:t>
        <w:softHyphen/>
        <w:t xml:space="preserve"> thÕ nµo: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- TC: Lóc nµy t«i ®ang sî h·i( c</w:t>
        <w:softHyphen/>
        <w:t>êi)</w:t>
      </w:r>
    </w:p>
    <w:p>
      <w:pPr>
        <w:pStyle w:val="Normal"/>
        <w:spacing w:lineRule="atLeast" w:line="24" w:before="60" w:after="60"/>
        <w:ind w:firstLine="720"/>
        <w:jc w:val="both"/>
        <w:rPr/>
      </w:pPr>
      <w:r>
        <w:rPr>
          <w:i/>
        </w:rPr>
        <w:t>- NTV</w:t>
      </w:r>
      <w:r>
        <w:rPr>
          <w:i/>
          <w:u w:val="single"/>
        </w:rPr>
        <w:t>: Bµ xem, bµ ®ang sî h·i nh</w:t>
        <w:softHyphen/>
        <w:t>ng bµ l¹i mØm c</w:t>
        <w:softHyphen/>
        <w:t>êi. T«i thËt kh«ng hiÓu v× sao bµ cã thÓ võa sî h·i võa c</w:t>
        <w:softHyphen/>
        <w:t>êi ®</w:t>
        <w:softHyphen/>
        <w:t>îc</w:t>
      </w:r>
      <w:r>
        <w:rPr>
          <w:i/>
        </w:rPr>
        <w:t>. (NTV tÊn c«ng vµo sù m©u thuÉn gi÷a hµnh vi vµ lêi nãi cña TC ®Ó TC thÊy ®èi mÆt víi sù m©u thuÉn ®ã- cô thÓ lµ hµnh vi kh«ng v÷ng vµng “ nãi lµ sî nh</w:t>
        <w:softHyphen/>
        <w:t>ng l¹i mØm c</w:t>
        <w:softHyphen/>
        <w:t>êi”)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TC: T«i cã nh÷ng ®iÒu nghi ng¹i, t«i tin r»ng «ng cã thÓ hiÓu t«i nhiÒu. T«i nghÜ r»ng «ng biÕt… Khi nµo t«i sî h·i, t«i c</w:t>
        <w:softHyphen/>
        <w:t>êi hoÆc lµm mét c¸i g× ®ã ngu xuÈn ®Ó che dÊu sî h·i.</w:t>
      </w:r>
    </w:p>
    <w:p>
      <w:pPr>
        <w:pStyle w:val="Normal"/>
        <w:spacing w:lineRule="atLeast" w:line="24" w:before="60" w:after="60"/>
        <w:ind w:firstLine="720"/>
        <w:jc w:val="both"/>
        <w:rPr/>
      </w:pPr>
      <w:r>
        <w:rPr>
          <w:i/>
        </w:rPr>
        <w:t xml:space="preserve">- NTV: </w:t>
      </w:r>
      <w:r>
        <w:rPr>
          <w:i/>
          <w:u w:val="single"/>
        </w:rPr>
        <w:t>Mçi chóng ta ®Òu cã nh÷ng lóc nh</w:t>
        <w:softHyphen/>
        <w:t xml:space="preserve"> vËy ®Êy</w:t>
      </w:r>
      <w:r>
        <w:rPr>
          <w:i/>
        </w:rPr>
        <w:t>.( NTV bµy tá sù chÊp nhËn vµ th«ng c¶m cña m×nh ®èi víi TC)</w:t>
      </w:r>
    </w:p>
    <w:p>
      <w:pPr>
        <w:pStyle w:val="BlockText"/>
        <w:spacing w:lineRule="atLeast" w:line="24" w:before="60" w:after="60"/>
        <w:ind w:left="0" w:right="0" w:firstLine="720"/>
        <w:jc w:val="both"/>
        <w:rPr/>
      </w:pPr>
      <w:r>
        <w:rPr>
          <w:b w:val="false"/>
        </w:rPr>
        <w:t xml:space="preserve">- TC: </w:t>
      </w:r>
      <w:r>
        <w:rPr>
          <w:rFonts w:cs=".VnTimeH" w:ascii=".VnTimeH" w:hAnsi=".VnTimeH"/>
          <w:b w:val="false"/>
        </w:rPr>
        <w:t>ê</w:t>
      </w:r>
      <w:r>
        <w:rPr>
          <w:b w:val="false"/>
        </w:rPr>
        <w:t xml:space="preserve">! T«i kh«ng biÕt. T«i ý thøc rÊt râ lµ «ng ®ang ë ®Êy. T«i sî lµ, ê, t«i sî lµ «ng tÊn c«ng trùc tiÕp vµ «ng sÏ dån t«i “vµo mét gãc”. T«i sî ®iÒu ®ã. T«i thÝch lµ «ng ®øng vÒ phÝa t«i </w:t>
      </w:r>
      <w:r>
        <w:rPr/>
        <w:t xml:space="preserve">( </w:t>
      </w:r>
      <w:r>
        <w:rPr>
          <w:b w:val="false"/>
          <w:u w:val="none"/>
        </w:rPr>
        <w:t>TC bµy tá sù sî h·i cña m×nh víi nh÷ng ng</w:t>
        <w:softHyphen/>
        <w:t>êi kh¸c kh«ng ®øng vÒ phÝa bµ ta nãi chung nh</w:t>
        <w:softHyphen/>
        <w:t>ng ngay lóc nµy nçi sî h·i ®ã l¹i ®ang ®</w:t>
        <w:softHyphen/>
        <w:t>îc phãng chiÕu vµo NTV)</w:t>
      </w:r>
    </w:p>
    <w:p>
      <w:pPr>
        <w:pStyle w:val="Normal"/>
        <w:spacing w:lineRule="atLeast" w:line="24" w:before="60" w:after="60"/>
        <w:ind w:firstLine="720"/>
        <w:jc w:val="both"/>
        <w:rPr/>
      </w:pPr>
      <w:r>
        <w:rPr>
          <w:rFonts w:eastAsia=".VnTime"/>
          <w:i/>
        </w:rPr>
        <w:t xml:space="preserve">  </w:t>
      </w:r>
      <w:r>
        <w:rPr>
          <w:i/>
        </w:rPr>
        <w:t xml:space="preserve">- NTV: </w:t>
      </w:r>
      <w:r>
        <w:rPr>
          <w:i/>
          <w:u w:val="single"/>
        </w:rPr>
        <w:t>Bµ nãi lµ bµ sî t«i dån bµ vµo mét gãc vµ do vËy bµ ®· ®Æt tay lªn ngùc?</w:t>
      </w:r>
      <w:r>
        <w:rPr>
          <w:i/>
        </w:rPr>
        <w:t>( NTV ®Æt c©u hái tiÕp cËn víi TC trªn c¶ hai b×nh diÖn c¶m xóc vµ hµnh vi ®ang diÔn ra)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TC: Chµ!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 xml:space="preserve">- NTV: C¸i gãc cña bµ lµ ®ã </w:t>
        <w:softHyphen/>
        <w:t>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- TC: §óng, nh</w:t>
        <w:softHyphen/>
        <w:t xml:space="preserve"> lµ…V©ng…§ã lµ ®iÒu t«i sî, «ng biÕt ®Êy.</w:t>
      </w:r>
    </w:p>
    <w:p>
      <w:pPr>
        <w:pStyle w:val="Normal"/>
        <w:spacing w:lineRule="atLeast" w:line="24" w:before="60" w:after="60"/>
        <w:ind w:firstLine="720"/>
        <w:jc w:val="both"/>
        <w:rPr/>
      </w:pPr>
      <w:r>
        <w:rPr>
          <w:i/>
        </w:rPr>
        <w:t>- NTV:</w:t>
      </w:r>
      <w:r>
        <w:rPr>
          <w:i/>
          <w:u w:val="single"/>
        </w:rPr>
        <w:t>Bµ thÝch ®i ®©u? Bµ cã thÓ m« t¶ c¸c lo¹i gãc mµ bµ muèn ®Õn kh«ng?</w:t>
      </w:r>
      <w:r>
        <w:rPr>
          <w:i/>
        </w:rPr>
        <w:t>( NTV dïng ngay tõ cña TC ®Ó diÔn t¶ cho bµ ta thÊy NTV hiÓu ®iÒu bµ muèn ¸m chØ)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TC: V©ng, ®ã lµ c¸i gãc sau,ë ®ã t«i ®</w:t>
        <w:softHyphen/>
        <w:t>îc hoµn toµn b¶o vÖ( TC ®· bµy tá nhu cÇu thùc tÕ cña m×nh lµ muèn ®</w:t>
        <w:softHyphen/>
        <w:t>îc an toµn )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NTV: B¶o vÖ khái t«i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TC: V©ng, t«i biÕt lµ t«i sÏ kh«ng thùc sù nh</w:t>
        <w:softHyphen/>
        <w:t xml:space="preserve"> vËy, nh</w:t>
        <w:softHyphen/>
        <w:t>ng t«i sÏ c¶m thÊy an toµn h¬n.</w:t>
      </w:r>
    </w:p>
    <w:p>
      <w:pPr>
        <w:pStyle w:val="Normal"/>
        <w:spacing w:lineRule="atLeast" w:line="24" w:before="60" w:after="60"/>
        <w:ind w:firstLine="720"/>
        <w:jc w:val="both"/>
        <w:rPr/>
      </w:pPr>
      <w:r>
        <w:rPr>
          <w:i/>
        </w:rPr>
        <w:t>- NTV: T¹i sao l¹i ®i vµo gãc ®ã?</w:t>
      </w:r>
      <w:r>
        <w:rPr>
          <w:rFonts w:cs=".VnTimeH" w:ascii=".VnTimeH" w:hAnsi=".VnTimeH"/>
          <w:i/>
        </w:rPr>
        <w:t>ë</w:t>
      </w:r>
      <w:r>
        <w:rPr>
          <w:i/>
        </w:rPr>
        <w:t xml:space="preserve"> ®©y bµ ®</w:t>
        <w:softHyphen/>
        <w:t>îc an toµn. Bµ sÏ lµm g× trong gãc ®ã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TC: T«i sÏ ngåi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NTV: Bµ ngåi ë ®ã?</w:t>
      </w:r>
    </w:p>
    <w:p>
      <w:pPr>
        <w:pStyle w:val="BlockText"/>
        <w:spacing w:lineRule="atLeast" w:line="24" w:before="60" w:after="60"/>
        <w:ind w:left="0" w:right="0" w:firstLine="7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TC: V©ng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NTV: Bµ sÏ ngåi ë ®ã bao l©u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TC: T«i kh«ng biÕt. Nh</w:t>
        <w:softHyphen/>
        <w:t>ng thËt lµ buån c</w:t>
        <w:softHyphen/>
        <w:t>êi nãi ®Õn nã, ®iÒu ®ã nh¾c t«i khi t«i cßn bÐ. Mçi khi t«i sî t«i c¶m thÊy dÔ chÞu h¬n khi ngåi vµo mét gãc. T«i kinh hoµng nh</w:t>
        <w:softHyphen/>
        <w:t>ng…( TC tù ph¸t hiÖn ra hµnh vi cña m×nh hiÖn nay chÝnh lµ hµnh vi vÉn th</w:t>
        <w:softHyphen/>
        <w:t>êng ®</w:t>
        <w:softHyphen/>
        <w:t>îc bµ ta sö dông ®Ó b¶o vÖ m×nh khái nh÷ng nçi sî h·i )</w:t>
      </w:r>
    </w:p>
    <w:p>
      <w:pPr>
        <w:pStyle w:val="Normal"/>
        <w:spacing w:lineRule="atLeast" w:line="24" w:before="60" w:after="60"/>
        <w:ind w:firstLine="720"/>
        <w:jc w:val="both"/>
        <w:rPr/>
      </w:pPr>
      <w:r>
        <w:rPr>
          <w:i/>
        </w:rPr>
        <w:t>- NTV</w:t>
      </w:r>
      <w:r>
        <w:rPr>
          <w:i/>
          <w:u w:val="single"/>
        </w:rPr>
        <w:t>: Bµ ®ang lµ mét bÐ g¸i?(</w:t>
      </w:r>
      <w:r>
        <w:rPr>
          <w:i/>
        </w:rPr>
        <w:t xml:space="preserve"> c©u hái tÊn c«ng vµo c¶m xóc hiÖn t¹i cña TC)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TC: Kh«ng, kh«ng, nh</w:t>
        <w:softHyphen/>
        <w:t>ng cã t×nh c¶m nh</w:t>
        <w:softHyphen/>
        <w:t xml:space="preserve"> vËy. </w:t>
      </w:r>
    </w:p>
    <w:p>
      <w:pPr>
        <w:pStyle w:val="Normal"/>
        <w:spacing w:lineRule="atLeast" w:line="24" w:before="60" w:after="60"/>
        <w:ind w:firstLine="720"/>
        <w:jc w:val="both"/>
        <w:rPr/>
      </w:pPr>
      <w:r>
        <w:rPr>
          <w:i/>
        </w:rPr>
        <w:t>- NTV</w:t>
      </w:r>
      <w:r>
        <w:rPr>
          <w:i/>
          <w:u w:val="single"/>
        </w:rPr>
        <w:t>: Cuèi cïng bµ bao nhiªu tuæi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TC: 30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NTV: VËy bµ kh«ng ph¶i lµ mét bÐ g¸i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TC: Kh«ng, kh«ng ph¶i</w:t>
      </w:r>
    </w:p>
    <w:p>
      <w:pPr>
        <w:pStyle w:val="Normal"/>
        <w:spacing w:lineRule="atLeast" w:line="24" w:before="60" w:after="60"/>
        <w:ind w:firstLine="720"/>
        <w:jc w:val="both"/>
        <w:rPr/>
      </w:pPr>
      <w:r>
        <w:rPr>
          <w:i/>
        </w:rPr>
        <w:t xml:space="preserve">- NTV: </w:t>
      </w:r>
      <w:r>
        <w:rPr>
          <w:i/>
          <w:u w:val="single"/>
        </w:rPr>
        <w:t>O.K. VËy bµ lµ mét c« g¸i ba m</w:t>
        <w:softHyphen/>
        <w:t>¬i tuæi ®ang sî mét chµng trai nh</w:t>
        <w:softHyphen/>
        <w:t xml:space="preserve"> lµ t«i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( NTV b»ng mét lo¹t c©u hái t</w:t>
        <w:softHyphen/>
        <w:t>ëng chõng nh</w:t>
        <w:softHyphen/>
        <w:t xml:space="preserve"> thõa th·i v× nh×n bÒ ngoµi còng cã thÓ x¸c ®Þnh TC kh«ng ph¶i lµ mét bÐ g¸i nh</w:t>
        <w:softHyphen/>
        <w:t>ng thùc ra chóng rÊt cã ý nghÜa ®èi víi viÖc buéc TC ph¶i nh×n l¹i b¶n th©n, thÊy ®</w:t>
        <w:softHyphen/>
        <w:t>îc nh÷ng ®IÒu bÊt hîp lý trong nçi sî h·i cña m×nh)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TC: T«i kh«ng biÕt n÷a. T«i t</w:t>
        <w:softHyphen/>
        <w:t>ëng lµ t«i ®ang sî «ng.Thùc sù t«i ®ang thñ thÕ víi «ng.( TC ®· thõa nhËn bµ ta ®ang ®Ò phßng víi NTV chø kh«ng ph¶i lµ bµ ta sî NTV)</w:t>
      </w:r>
    </w:p>
    <w:p>
      <w:pPr>
        <w:pStyle w:val="Normal"/>
        <w:spacing w:lineRule="atLeast" w:line="24" w:before="60" w:after="60"/>
        <w:ind w:firstLine="720"/>
        <w:jc w:val="both"/>
        <w:rPr/>
      </w:pPr>
      <w:r>
        <w:rPr>
          <w:i/>
        </w:rPr>
        <w:t xml:space="preserve">- NTV: </w:t>
      </w:r>
      <w:r>
        <w:rPr>
          <w:i/>
          <w:u w:val="single"/>
        </w:rPr>
        <w:t>T«i cã thÓ lµm g× ®</w:t>
        <w:softHyphen/>
        <w:t>îc cho bµ?(</w:t>
      </w:r>
      <w:r>
        <w:rPr>
          <w:i/>
        </w:rPr>
        <w:t xml:space="preserve"> c©u hái cña NTV gióp TC x¸c ®Þnh ®©u lµ ®iÒu bµ ta mong muèn b©y giê)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TC: ¤ng kh«ng lµm g× ®</w:t>
        <w:softHyphen/>
        <w:t>îc cho t«i nh</w:t>
        <w:softHyphen/>
        <w:t>ng t«i c¶m thÊy ngu ®Çn vµ ngèc nghÕch ®· kh«ng cã c©u tr¶ lêi hay.( TC ®· b¾t ®Çu thÊy tr¸ch nhiÖm cña m×nh trong vÊn ®Ò)</w:t>
      </w:r>
    </w:p>
    <w:p>
      <w:pPr>
        <w:pStyle w:val="Normal"/>
        <w:spacing w:lineRule="atLeast" w:line="24" w:before="60" w:after="60"/>
        <w:ind w:firstLine="720"/>
        <w:jc w:val="both"/>
        <w:rPr/>
      </w:pPr>
      <w:r>
        <w:rPr>
          <w:i/>
        </w:rPr>
        <w:t>- NTV</w:t>
      </w:r>
      <w:r>
        <w:rPr>
          <w:i/>
          <w:u w:val="single"/>
        </w:rPr>
        <w:t>: Cã ph¶i chÝnh c¸i ®ã lµm cho bµ ngu ®Çn vµ ngèc nghÕch kh«ng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TC: T«i ghÐt c¸i ®ã khi t«i ngèc nghÕch.</w:t>
      </w:r>
    </w:p>
    <w:p>
      <w:pPr>
        <w:pStyle w:val="Normal"/>
        <w:spacing w:lineRule="atLeast" w:line="24" w:before="60" w:after="60"/>
        <w:ind w:firstLine="720"/>
        <w:jc w:val="both"/>
        <w:rPr/>
      </w:pPr>
      <w:r>
        <w:rPr>
          <w:i/>
        </w:rPr>
        <w:t xml:space="preserve">- NTV: </w:t>
      </w:r>
      <w:r>
        <w:rPr>
          <w:i/>
          <w:u w:val="single"/>
        </w:rPr>
        <w:t>Cã ph¶i chÝnh c¸i ®ã lµm cho bµ ®Çn ®én ngèc nghÕch kh«ng? T«i sÏ ®Æt c©u hái mét c¸ch kh¸c.Bµ ch¬i trß ®Çn ®én vµ ngèc nghÕch lµm g× ®</w:t>
        <w:softHyphen/>
        <w:t>îc t«i nµo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TC: §iÒu ®ã lµm «ng th«ng minh h¬n, cao h¬n t«i.T«i ph¶i ngÈng lªn nh×n «ng v× «ng th«ng minh nh</w:t>
        <w:softHyphen/>
        <w:t xml:space="preserve"> vËy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 xml:space="preserve">- NTV: </w:t>
      </w:r>
      <w:r>
        <w:rPr>
          <w:rFonts w:cs=".VnTimeH" w:ascii=".VnTimeH" w:hAnsi=".VnTimeH"/>
          <w:i/>
        </w:rPr>
        <w:t>å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TC: V©ng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 xml:space="preserve">- NTV: </w:t>
      </w:r>
      <w:r>
        <w:rPr>
          <w:i/>
          <w:u w:val="single"/>
        </w:rPr>
        <w:t>ChÝnh ®iÒu nµy b©y giê ®©y, bµ ®ang nÞnh t«i qu¸ ®Êy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TC: Kh«ng, t«i tin lµ «ng cã thÓ lµm ®iÒu ®ã mét m×nh.</w:t>
      </w:r>
    </w:p>
    <w:p>
      <w:pPr>
        <w:pStyle w:val="Normal"/>
        <w:spacing w:lineRule="atLeast" w:line="24" w:before="60" w:after="60"/>
        <w:ind w:firstLine="720"/>
        <w:jc w:val="both"/>
        <w:rPr/>
      </w:pPr>
      <w:r>
        <w:rPr>
          <w:i/>
        </w:rPr>
        <w:t>- NTV</w:t>
      </w:r>
      <w:r>
        <w:rPr>
          <w:i/>
          <w:u w:val="single"/>
        </w:rPr>
        <w:t>: Chµ! T«i nghÜ ng</w:t>
        <w:softHyphen/>
        <w:t>îc l¹i. B»ng c¸ch gi¶ lµm ngu ®Çn,ngèc nghÕch bµ ®· t×m c¸ch b¾t t«i ph¶i râ rµng h¬n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TC: ¥`! C¸i ®Êy ®· ®</w:t>
        <w:softHyphen/>
        <w:t>îc nãi víi t«i tr</w:t>
        <w:softHyphen/>
        <w:t>íc ®©y khi t«i kh«ng chÊp nhËn</w:t>
      </w:r>
    </w:p>
    <w:p>
      <w:pPr>
        <w:pStyle w:val="BlockText"/>
        <w:spacing w:lineRule="atLeast" w:line="24" w:before="60" w:after="60"/>
        <w:ind w:left="0" w:right="0" w:firstLine="7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( NTV b»ng nh÷ng c©u hái cña m×nh ®· ®iÒu khiÓn TC ®i ®Õn hiÓu ®</w:t>
        <w:softHyphen/>
        <w:t>îc sù kh¸c nhau gi÷a viÖc ch¬i mét trß ch¬i, ®Æc biÖt lµ trß ch¬i b»ng ng«n ng÷ vµ viÖc cã mét øng xö ®¸ng tin cËy h¬n)</w:t>
      </w:r>
    </w:p>
    <w:p>
      <w:pPr>
        <w:pStyle w:val="Normal"/>
        <w:spacing w:lineRule="atLeast" w:line="24" w:before="60" w:after="60"/>
        <w:ind w:firstLine="720"/>
        <w:jc w:val="both"/>
        <w:rPr/>
      </w:pPr>
      <w:r>
        <w:rPr>
          <w:i/>
        </w:rPr>
        <w:t xml:space="preserve">- NTV: </w:t>
      </w:r>
      <w:r>
        <w:rPr>
          <w:i/>
          <w:u w:val="single"/>
        </w:rPr>
        <w:t>Bµ lµm g× víi ®«i bµn ch©n cña m×nh?(</w:t>
      </w:r>
      <w:r>
        <w:rPr>
          <w:i/>
        </w:rPr>
        <w:t xml:space="preserve"> NTV quan s¸t mét c¸ch kÜ l</w:t>
        <w:softHyphen/>
        <w:t>ìng biÓu hiÖn bªn ngoµi cña TC)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TC: T«i ®ung ®</w:t>
        <w:softHyphen/>
        <w:t>a chóng.( c</w:t>
        <w:softHyphen/>
        <w:t>êi)</w:t>
      </w:r>
    </w:p>
    <w:p>
      <w:pPr>
        <w:pStyle w:val="Normal"/>
        <w:spacing w:lineRule="atLeast" w:line="24" w:before="60" w:after="60"/>
        <w:ind w:firstLine="720"/>
        <w:jc w:val="both"/>
        <w:rPr/>
      </w:pPr>
      <w:r>
        <w:rPr>
          <w:i/>
        </w:rPr>
        <w:t xml:space="preserve">- NTV: </w:t>
      </w:r>
      <w:r>
        <w:rPr>
          <w:i/>
          <w:u w:val="single"/>
        </w:rPr>
        <w:t>T¹i sao b©y giê bµ l¹i ®ïa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TC: Kh«ng, t«i sî lµ «ng kh«ng nãi l¹i vÒ tÊt c¶ nh÷ng g× t«i ®· lµm. T«i muèn lµ «ng gióp t«i th</w:t>
        <w:softHyphen/>
        <w:t xml:space="preserve"> gi·n nhiÒu h¬n. T«i kh«ng muèn thñ thÕ ®èi víi «ng. T«i kh«ng thÝch ë t</w:t>
        <w:softHyphen/>
        <w:t xml:space="preserve"> thÕ tù vÖ. ¤ng ®· xem t«i nh</w:t>
        <w:softHyphen/>
        <w:t xml:space="preserve"> lµ cøng r¾n h¬n nh</w:t>
        <w:softHyphen/>
        <w:t xml:space="preserve"> lµ c¸i t«i vèn cã, trong khi t«i muèn lµ «ng b¶o vÖ t«i nhiÒu h¬n vµ «ng tö tÕ víi t«i h¬n.( TC ®· m¹nh d¹n béc lé niÒm mong muèn thùc sù cña m×nh)</w:t>
      </w:r>
    </w:p>
    <w:p>
      <w:pPr>
        <w:pStyle w:val="Normal"/>
        <w:spacing w:lineRule="atLeast" w:line="24" w:before="60" w:after="60"/>
        <w:ind w:firstLine="720"/>
        <w:jc w:val="both"/>
        <w:rPr/>
      </w:pPr>
      <w:r>
        <w:rPr>
          <w:i/>
        </w:rPr>
        <w:t>- NTV</w:t>
      </w:r>
      <w:r>
        <w:rPr>
          <w:i/>
          <w:u w:val="single"/>
        </w:rPr>
        <w:t>: Víi c¸ch mµ bµ c</w:t>
        <w:softHyphen/>
        <w:t>êi, bµ kh«ng tin tÝ nµo nh÷ng g× bµ nãi</w:t>
      </w:r>
      <w:r>
        <w:rPr>
          <w:i/>
        </w:rPr>
        <w:t>. ( NTV b</w:t>
        <w:softHyphen/>
        <w:t>íc ®Çu g©y sù hÉng hôt víi TC khi bµy tá cã vÎ nh</w:t>
        <w:softHyphen/>
        <w:t xml:space="preserve"> m×nh kh«ng tin vµo nh÷ng ®iÒu bµ ta nãi)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TC: Kh«ng ph¶i vËy ®©u nh</w:t>
        <w:softHyphen/>
        <w:t>ng t«i hiÓu «ng sÏ “tãm” lÊy t«i vÒ viÖc ®ã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NTV</w:t>
      </w:r>
      <w:r>
        <w:rPr>
          <w:i/>
          <w:u w:val="single"/>
        </w:rPr>
        <w:t>: TÊt nhiªn lµ nh</w:t>
        <w:softHyphen/>
        <w:t xml:space="preserve"> thÕ, bµ lµ mét kÎ bÞp bîm, bµ dèi tr¸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TC: ¤ng t</w:t>
        <w:softHyphen/>
        <w:t>ëng nh</w:t>
        <w:softHyphen/>
        <w:t xml:space="preserve"> vËy sao? ¤ng nãi nghiªm chØnh ®Êy chø?</w:t>
      </w:r>
    </w:p>
    <w:p>
      <w:pPr>
        <w:pStyle w:val="Normal"/>
        <w:spacing w:lineRule="atLeast" w:line="24" w:before="60" w:after="60"/>
        <w:ind w:firstLine="720"/>
        <w:jc w:val="both"/>
        <w:rPr/>
      </w:pPr>
      <w:r>
        <w:rPr>
          <w:i/>
        </w:rPr>
        <w:t xml:space="preserve">- NTV: </w:t>
      </w:r>
      <w:r>
        <w:rPr>
          <w:i/>
          <w:u w:val="single"/>
        </w:rPr>
        <w:t>V©ng, bµ thÊy ®Êy, bµ ®· sî vµ bµ c</w:t>
        <w:softHyphen/>
        <w:t>êi, bµ nh¹o b¸ng vµ bµ tù hµnh h¹ m×nh. §ã lµ sù dèi tr¸. §ã chÝnh lµ c¸i mµ t«i gäi lµ sù dèi tr¸.</w:t>
      </w:r>
    </w:p>
    <w:p>
      <w:pPr>
        <w:pStyle w:val="Normal"/>
        <w:spacing w:lineRule="atLeast" w:line="24" w:before="60" w:after="60"/>
        <w:ind w:firstLine="720"/>
        <w:jc w:val="both"/>
        <w:rPr/>
      </w:pPr>
      <w:r>
        <w:rPr>
          <w:i/>
        </w:rPr>
        <w:t xml:space="preserve">( </w:t>
      </w:r>
      <w:r>
        <w:rPr>
          <w:rFonts w:cs=".VnTimeH" w:ascii=".VnTimeH" w:hAnsi=".VnTimeH"/>
          <w:i/>
        </w:rPr>
        <w:t>ë</w:t>
      </w:r>
      <w:r>
        <w:rPr>
          <w:i/>
        </w:rPr>
        <w:t xml:space="preserve"> ®©y NTV ®· g©y nªn sù hÉng hôt cho TC, buéc bµ ta ph¶i ®</w:t>
        <w:softHyphen/>
        <w:t>¬ng ®Çu víi chÝnh m×nh)</w:t>
      </w:r>
    </w:p>
    <w:p>
      <w:pPr>
        <w:pStyle w:val="Normal"/>
        <w:spacing w:lineRule="atLeast" w:line="24" w:before="60" w:after="60"/>
        <w:ind w:firstLine="720"/>
        <w:jc w:val="both"/>
        <w:rPr/>
      </w:pPr>
      <w:r>
        <w:rPr>
          <w:i/>
        </w:rPr>
        <w:t xml:space="preserve">- TC: </w:t>
      </w:r>
      <w:r>
        <w:rPr>
          <w:rFonts w:cs=".VnTimeH" w:ascii=".VnTimeH" w:hAnsi=".VnTimeH"/>
          <w:i/>
        </w:rPr>
        <w:t>å</w:t>
      </w:r>
      <w:r>
        <w:rPr>
          <w:i/>
        </w:rPr>
        <w:t>, t«i kiªn quyÕt chèng l¹i.</w:t>
      </w:r>
    </w:p>
    <w:p>
      <w:pPr>
        <w:pStyle w:val="Normal"/>
        <w:spacing w:lineRule="atLeast" w:line="24" w:before="60" w:after="60"/>
        <w:ind w:firstLine="720"/>
        <w:jc w:val="both"/>
        <w:rPr/>
      </w:pPr>
      <w:r>
        <w:rPr>
          <w:i/>
        </w:rPr>
        <w:t>- NTV</w:t>
      </w:r>
      <w:r>
        <w:rPr>
          <w:i/>
          <w:u w:val="single"/>
        </w:rPr>
        <w:t>: Bµ cã thÓ gi¶i thÝch ®</w:t>
        <w:softHyphen/>
        <w:t>îc kh«ng</w:t>
      </w:r>
      <w:r>
        <w:rPr>
          <w:i/>
        </w:rPr>
        <w:t>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TC: V©ng, th</w:t>
        <w:softHyphen/>
        <w:t>a «ng. T«i ch¾c ch¾n lµ t«i kh«ng dèi tr¸. T«i thõa nhËn ®iÒu nµy, ®iÒu khã kh¨n ®èi víi t«i lµ tr×nh bµy nh÷ng bèi rèi cña m×nh. T«i ghÐt sù bèi rèi nh</w:t>
        <w:softHyphen/>
        <w:t>ng t«i chèng l¹i ®iÒu «ng nãi lµ t«i dèi tr¸. T«i c</w:t>
        <w:softHyphen/>
        <w:t>êi lóc t«i bÞ bèi rèi hoÆc lóc t«i ®øng vµo mét gãc kh«ng cã nghÜa nh</w:t>
        <w:softHyphen/>
        <w:t xml:space="preserve"> vËy lµ t«i dèi tr¸.</w:t>
      </w:r>
    </w:p>
    <w:p>
      <w:pPr>
        <w:pStyle w:val="Normal"/>
        <w:spacing w:lineRule="atLeast" w:line="24" w:before="60" w:after="60"/>
        <w:ind w:firstLine="720"/>
        <w:jc w:val="both"/>
        <w:rPr/>
      </w:pPr>
      <w:r>
        <w:rPr>
          <w:i/>
        </w:rPr>
        <w:t xml:space="preserve">- NTV: </w:t>
      </w:r>
      <w:r>
        <w:rPr>
          <w:i/>
          <w:u w:val="single"/>
        </w:rPr>
        <w:t>TuyÖt vêi, bµ ®· kh«ng c</w:t>
        <w:softHyphen/>
        <w:t>êi trong nh÷ng phót võa qua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TC: T«i tøc giËn «ng ®Êy.</w:t>
      </w:r>
    </w:p>
    <w:p>
      <w:pPr>
        <w:pStyle w:val="Normal"/>
        <w:spacing w:lineRule="atLeast" w:line="24" w:before="60" w:after="60"/>
        <w:ind w:firstLine="720"/>
        <w:jc w:val="both"/>
        <w:rPr>
          <w:u w:val="single"/>
        </w:rPr>
      </w:pPr>
      <w:r>
        <w:rPr>
          <w:i/>
        </w:rPr>
        <w:t xml:space="preserve">- NTV: </w:t>
      </w:r>
      <w:r>
        <w:rPr>
          <w:i/>
          <w:u w:val="single"/>
        </w:rPr>
        <w:t>ThÕ lµ tèt, bµ ®· kh«ng dïng nô c</w:t>
        <w:softHyphen/>
        <w:t>êi ®Ó che dÊu sù giËn d÷. Vµo lóc nµy, vµo giê phót nµy,  bµ ®· kh«ng lõa dèi.”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Trong trÝch ®o¹n trªn, chóng ta cã thÓ thÊy râ víi sù trî gióp cña NTV, TC ®· tù hiÓu m×nh, tù kh¸m ph¸ m×nh trong t×nh huèng hiÖn nay, nhê ®ã cã thÓ ®øng v÷ng vÒ mÆt c¶m xóc, thÓ hiÖn lµ míi ®Çu TC tõ chèi cuéc tiÕp xóc mét c¸ch cëi më víi NTV b»ng mét hµnh vi kh«ng v÷ng vµng (nãi lµ sî nh</w:t>
        <w:softHyphen/>
        <w:t>ng l¹i mØm c</w:t>
        <w:softHyphen/>
        <w:t>êi), dÇn dÇn thay thÕ b»ng viÖc lµm s¸ng tá nh÷ng t×nh c¶m, nhu cÇu thùc tÕ cña m×nh ( ®</w:t>
        <w:softHyphen/>
        <w:t>îc thõa nhËn,®</w:t>
        <w:softHyphen/>
        <w:t>îc kÝnh träng,®</w:t>
        <w:softHyphen/>
        <w:t>îc ng</w:t>
        <w:softHyphen/>
        <w:t>êi kh¸c yªu th</w:t>
        <w:softHyphen/>
        <w:t>¬ng vµ ®</w:t>
        <w:softHyphen/>
        <w:t>îc yªu…).{31}</w:t>
      </w:r>
    </w:p>
    <w:p>
      <w:pPr>
        <w:pStyle w:val="Heading4"/>
        <w:ind w:firstLine="763"/>
        <w:rPr/>
      </w:pPr>
      <w:bookmarkStart w:id="39" w:name="__RefHeading___Toc41087136"/>
      <w:bookmarkEnd w:id="39"/>
      <w:r>
        <w:rPr/>
        <w:t>2.1.3. TiÕp cËn th©n chñ theo ph</w:t>
        <w:softHyphen/>
        <w:t>¬ng ph¸p nhËn thøc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TiÕp cËn th©n chñ theo ph</w:t>
        <w:softHyphen/>
        <w:t>¬ng ph¸p nhËn thøc quan niÖm r»ng con ng</w:t>
        <w:softHyphen/>
        <w:t>êi kh«ng ph¶i lµ sinh vËt chñ yÕu thô ®éng, duy nhÊt n»m d</w:t>
        <w:softHyphen/>
        <w:t>íi sù kiÓm tra cña m«i tr</w:t>
        <w:softHyphen/>
        <w:t>êng. Cung c¸ch con ng</w:t>
        <w:softHyphen/>
        <w:t>êi ph¶n øng víi c¸c t×nh huèng vµ c¸c sù kiÖn gÆp ph¶i sinh ra tõ sù hiÓu biÕt vµ nhËn thøc vÒ chóng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Khi sù hiÓu biÕt nhËn thøc dùa trªn c¸c niÒm tin phi lý nã th</w:t>
        <w:softHyphen/>
        <w:t>êng g©y ra c¸c hçn lo¹n c¶m xóc vµ c¸c øng xö kh«ng thÝch øng. Nãi c¸ch kh¸c ®i, chÝnh nh÷ng ý nghÜ kh«ng hîp lý hoÆc tai h¹i ®øng tr</w:t>
        <w:softHyphen/>
        <w:t>íc c¸c t×nh huèng “ho¹t ho¸” phÇn lín chÞu tr¸ch nhiÖm vÒ c¸c rçi nhiÔu hµnh vi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Ngoµi ra theo Rotter (1966) cung c¸ch c¶m nhËn c¸ch øng xö cña chóng ta vµ hËu qu¶ cña chóng tuú thuéc rÊt nhiÒu vµo c¸c ®Æc ®iÓm nh©n c¸ch cña chóng ta. Nh</w:t>
        <w:softHyphen/>
        <w:t xml:space="preserve"> vËy, mét sè ng</w:t>
        <w:softHyphen/>
        <w:t>êi th</w:t>
        <w:softHyphen/>
        <w:t>êng cã xu h</w:t>
        <w:softHyphen/>
        <w:t>íng g¸n hµnh ®éng cña m×nh víi c¸c nguyªn nh©n tõ bªn trong,  mét sè ng</w:t>
        <w:softHyphen/>
        <w:t>êi kh¸c th× cho ®ã lµ nguyªn nh©n tõ bªn ngoµi. VËy hai kiÓu ng</w:t>
        <w:softHyphen/>
        <w:t>êi nµy kh¸c nhau ë sù thùc hiÖn viÖc kiÓm so¸t hµnh ®éng cña hä, ®</w:t>
        <w:softHyphen/>
        <w:t>îc Rotter ph©n biÖt thµnh ng</w:t>
        <w:softHyphen/>
        <w:t>êi h</w:t>
        <w:softHyphen/>
        <w:t>íng néi vµ h</w:t>
        <w:softHyphen/>
        <w:t>íng ngo¹i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Ng</w:t>
        <w:softHyphen/>
        <w:t>êi h</w:t>
        <w:softHyphen/>
        <w:t>íng ngo¹i tin r»ng ë mäi thêi ®iÓm hä ®Òu cã thÓ t¸c ®éng lªn m«i tr</w:t>
        <w:softHyphen/>
        <w:t>êng vµ cuèi cïng hä lu«n chÞu tr¸ch nhiÖm vÒ c¸c ®iÒu x¶y ra víi hä. §ã lµ nh÷ng ng</w:t>
        <w:softHyphen/>
        <w:t>êi n¨ng ®éng, chñ ®éng, cã khuynh h</w:t>
        <w:softHyphen/>
        <w:t>íng ph©n tÝch c¸c viÖc ph¶i lµm vµ nh×n nhËn ho¹t ®éng nh»m ph¸t hiÖn c¸c yÕu tè kÐm, c¸c ®iÓm m¹nh cña t×nh huèng vµ hµnh ®éng cña hä. Khi thÊt b¹i hä kh«ng ngÇn ng¹i vµ tù buéc téi m×nh lµ thiÕu cè g¾ng, thiÕu kiªn tr×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Ng</w:t>
        <w:softHyphen/>
        <w:t>îc l¹i nh÷ng ng</w:t>
        <w:softHyphen/>
        <w:t>êi h</w:t>
        <w:softHyphen/>
        <w:t>íng néi l¹i cho r»ng sù kiÓm tra cã tõ bªn ngoµi c¸c ®iÒu kiÖn kh¸c nhau trong cuéc ®êi hä vµ cung c¸ch hä thay ®æi lµ do ng</w:t>
        <w:softHyphen/>
        <w:t>êi kh¸c hoÆc do sù may m¾n t×nh cê. §ã lµ nh÷ng con ng</w:t>
        <w:softHyphen/>
        <w:t>êi thô ®éng h¬n, kÐm kh¶ n¨ng, dÔ dµng g¸n thÊt b¹i cña m×nh do viÖc thiÕu n¨ng lùc cña b¶n th©n. {31,28}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Tõ nh÷ng n¨m 1960, c¸c t¸c gi¶ nh</w:t>
        <w:softHyphen/>
        <w:t xml:space="preserve"> Albert Ellis, Aaron Beck, Donald Meichenbaum, Michael Mahoney ®· ph¸t triÓn lý thuyÕt vÒ c¸c ph</w:t>
        <w:softHyphen/>
        <w:t>¬ng ph¸p tiÕp cËn th©n chñ cña riªng m×nh theo tr</w:t>
        <w:softHyphen/>
        <w:t>êng ph¸i TLH nhËn thøc vµ ®· ®</w:t>
        <w:softHyphen/>
        <w:t>a tham vÊn còng nh</w:t>
        <w:softHyphen/>
        <w:t xml:space="preserve"> trÞ liÖu nhËn thøc trë nªn phæ biÕn trªn thÕ giíi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GÇn ®©y mét sè NTV nhËn thøc ®· chuyÓn sang quan ®iÓm mang tÝnh tÝch cùc vÒ c¸ch con ng</w:t>
        <w:softHyphen/>
        <w:t>êi suy nghÜ vµ t¹o nªn ý nghÜa cña thÕ giíi. Trong khi nh÷ng NTV duy lý truyÒn thèng theo tr</w:t>
        <w:softHyphen/>
        <w:t>êng ph¸i nhËn thøc coi tham vÊn nhËn thøc nh</w:t>
        <w:softHyphen/>
        <w:t xml:space="preserve"> mét qu¸ tr×nh tiÕp cËn cã bµi b¶n liªn quan ®Õn viÖc thay thÕ nh÷ng suy nghÜ kh«ng hîp lý thµnh nh÷ng suy nghÜ hîp lý h¬n th× nh÷ng NTV cã quan ®iÓm tÝch cùc l¹i cho r»ng mçi c¸ nh©n lµ mét thùc thÓ phøc t¹p vµ phong phó, cã thÓ cã nh÷ng ®éng c¬ v« thøc ®Ó liªn tôc thÝch nghi nhËn thøc  trong nh÷ng nç lùc cè g¾ng t¹o nªn ý nghÜa cña thÕ giíi. 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NTV nhËn thøc truyÒn thèng tin vµo nh÷ng suy nghÜ hîp lý hay kh«ng hîp lý cña c¸ nh©n tõ khi sinh ra. Nh÷ng kh¶ n¨ng suy nghÜ nµy ®</w:t>
        <w:softHyphen/>
        <w:t>îc t¨ng c</w:t>
        <w:softHyphen/>
        <w:t>êng qua thêi gian ®</w:t>
        <w:softHyphen/>
        <w:t>îc thiÕt lËp vµ khã thay ®æi hoÆc mÊt ®i. MÆc dï c¶m xóc vµ hµnh vi cã thÓ ®ãng mét vai trß quan träng trong cuéc sèng cña c¸ nh©n nh</w:t>
        <w:softHyphen/>
        <w:t>ng nh÷ng NTV nhËn thøc truyÒn thèng tËp trung vµo c¸c qu¸ tr×nh suy nghÜ, tin r»ng nh÷ng suy nghÜ kh«ng hîp lý cã thÓ ®</w:t>
        <w:softHyphen/>
        <w:t>îc thay thÕ b»ng nh÷ng suy nghÜ hîp lý trong hÇu hÕt c¸c t×nh huèng khÈn cÊp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>
          <w:rFonts w:eastAsia=".VnTime"/>
        </w:rPr>
        <w:t xml:space="preserve"> </w:t>
      </w:r>
      <w:r>
        <w:rPr/>
        <w:t>Cßn nh÷ng NTV cã quan ®iÓm tÝch cùc nhÊn  m¹nh c¸ch x©y dùng thùc tÕ cña chóng ta dùa vµo sù t</w:t>
        <w:softHyphen/>
        <w:t>¬ng t¸c  phøc t¹p gi÷a suy nghÜ, hµnh ®éng vµ c¸ch c¶m nhËn thÕ giíi víi sù s¸ng t¹o ®éc ®¸o cña mçi c¸ nh©n t¹o nªn sù duy nhÊt trong hÖ thèng ý nghÜa cña mçi ng</w:t>
        <w:softHyphen/>
        <w:t>êi.H</w:t>
        <w:softHyphen/>
        <w:t>íng tiÕp cËn nµy quan niÖm tham vÊn lµ mét nç lùc ®Ó hiÓu lµm thÕ nµo con ng</w:t>
        <w:softHyphen/>
        <w:t>êi t¹o ra ý nghÜa cña cuéc sèng, t×m c¸ch can thiÖp víi c¸ nh©n nh»m lµm thay ®æi hÖ thèng ý nghÜa ®</w:t>
        <w:softHyphen/>
        <w:t>îc t¹o ra cña hä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Trong khi nh÷ng ng</w:t>
        <w:softHyphen/>
        <w:t>êi duy lý sö dông gi¸c quan , tÝnh logic vµ nh÷ng suy nghÜ hîp lý th«ng th</w:t>
        <w:softHyphen/>
        <w:t>êng nh»m thay ®æi nhËn thøc th× nh÷ng ng</w:t>
        <w:softHyphen/>
        <w:t>êi cã quan ®iÓm tÝch cùc l¹i sö dông c¸c kü thuËt nh</w:t>
        <w:softHyphen/>
        <w:t xml:space="preserve"> lµ  kÓ chuyÖn, lÊy vÝ dô, ph©n tÝch, sù gîi ý trõu t</w:t>
        <w:softHyphen/>
        <w:t>îng, v« thøc  vµ c¸c qu¸ tr×nh phøc t¹p kh¸c ®Ó trî gióp c¸ nh©n thÝch nghi víi mét hÖ thèng ý nghÜa míi -  mét giai ®o¹n  míi vÒ thÕ giíi mang tÝnh thÝch nghi h¬n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MÆc dï hai c¸ch ph¸t triÓn thuyÕt nhËn thøc nªu trªn cã mét sè ®iÓm kh¸c biÖt nh</w:t>
        <w:softHyphen/>
        <w:t>ng nh×n chung chóng vÉn gièng nhau ë nhiÒu khÝa c¹nh, cho r»ng c¸ nh©n cã thÓ thay ®æi  vµ kh«ng bÞ quy ®Þnh bëi kinh nghiÖm thêi th¬ Êu, c¸ch nh×n hiÖn t¹i cña c¸ nh©n vÒ thÕ giíi lµ ch×a kho¸ t¹o nªn sù thay ®æi. C¶ c¸ch hîp lý vµ c¸ch thøc ®èi chiÕu nh×n nhËn s©u s¾c b¶n th©n cã sù ph©n tÝch ý nghÜa tõ NTV ®Òu cung cÊp cho TC mét qu¸ tr×nh thay ®æi phøc t¹p trong nh÷ng suy nghÜ kh«ng thùc tÕ; phñ nhËn quan niÖm nhÊn m¹nh ®Õn ®éng c¬ v« thøc vµ c¸c qu¸ tr×nh v« thøc cña Ph©n t©m häc {40,95}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Môc ®Ých cña ph</w:t>
        <w:softHyphen/>
        <w:t>¬ng ph¸p tiÕp cËn nhËn thøc lµ NTV trî gióp TC trong viÖc ph©n tÝch t×nh huèng ph¶i ®èi ®Çu, v¹ch ra nh÷ng ®iÒu bÊt hîp lý  trong nhËn thøc ®Ó ®i ®Õn thay ®æi chóng, gióp th©n chñ thÝch nghi h¬n víi hoµn c¶nh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Ph</w:t>
        <w:softHyphen/>
        <w:t>¬ng ph¸p tiÕp cËn nhËn thøc cã c¸c ph</w:t>
        <w:softHyphen/>
        <w:t>¬ng ph¸p tiÕp cËn nhá sau ®©y: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 xml:space="preserve">- </w:t>
      </w:r>
      <w:r>
        <w:rPr>
          <w:i/>
        </w:rPr>
        <w:t>Ph</w:t>
        <w:softHyphen/>
        <w:t>¬ng ph¸p xóc c¶m thuÇn lý cña Ellis (RET, Rational Emotive Therapy)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Ph</w:t>
        <w:softHyphen/>
        <w:t xml:space="preserve">¬ng ph¸p xóc c¶m thuÇn lý (RET) do </w:t>
      </w:r>
      <w:r>
        <w:rPr>
          <w:i/>
        </w:rPr>
        <w:t>Albert Ellis</w:t>
      </w:r>
      <w:r>
        <w:rPr/>
        <w:t xml:space="preserve"> (1902- 1994)  x©y dùng n¨m 1962 xuÊt ph¸t tõ niÒm tin vµo viÖc cho lêi khuyªn trùc tiÕp vµ gi¶i thÝch trùc tiÕp hµnh vi cu¶ TC. Ph</w:t>
        <w:softHyphen/>
        <w:t>¬ng ph¸p nµy bao gåm viÖc ®èi mÆt vµ th¸ch thøc  ®iÒu mµ Ellis gäi lµ niÒm tin phi lý, thuyÕt phôc th©n chñ thay thÕ nh÷ng niÒm tin khiÕn th©n chñ nghÜ kh«ng tèt vÒ b¶n th©n hoÆc khiÕn ng</w:t>
        <w:softHyphen/>
        <w:t xml:space="preserve">êi Êy mang ®Çy nh÷ng c¶m nghÜ tiªu cùc hoÆc khã chÞu {27,70} 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Theo Ellis, vÊn ®Ò cña TC (nh÷ng rçi nhiÔu xóc c¶m) lµ do nh÷ng niÒm tin sai lÖch hoÆc nh÷ng mong muèn th¸i qu¸, kh«ng phï hîp g©y ra. ¤ng ®· lµm s¸ng tá nh÷ng ý nghÜ vµ niÒm tin phi lý mµ theo «ng lµ nguån gèc g©y nªn phÇn lín nh÷ng øng xö kh«ng thÝch øng cña chóng ta nãi chung vµ cña TC nãi riªng. Nh÷ng ý nghÜ vµ niÒm tin phi lý ®ã lµ: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1. §iÒu c¬ b¶n lµ ®</w:t>
        <w:softHyphen/>
        <w:t>îc mäi ng</w:t>
        <w:softHyphen/>
        <w:t>êi tiÕp xóc víi ta yªu mÕn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2. §iÒu quan träng bËc nhÊt lµ lóc nµo còng giái dang, thÝch ®¸ng, cã kh¶ n¨ng lµm tèt nh÷ng viÖc m×nh lµm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3. Cuéc sèng lµ tai  ho¹ khi sù viÖc kh«ng ®i ®óng h</w:t>
        <w:softHyphen/>
        <w:t>íng mµ ta mong muèn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4. Nh÷ng ng</w:t>
        <w:softHyphen/>
        <w:t>êi muèn ®iÒu xÊu cho ta ph¶i lu«n bÞ khiÓn tr¸ch hoÆc trõng ph¹t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5. Gi¶i ph¸p hoµn h¶o lóc nµo còng cÇn cã ®Ó chèng l¹i nh÷ng thùc tÕ tÖ h¹i cña cuéc sèng (TrÝch b¶ng 4.5, Nh÷ng niÒm tin phi lý {40,96}). Nh÷ng suy nghÜ vµ niÒm tin nµy dùa trªn nh÷ng nhu cÇu c¬ b¶n ®</w:t>
        <w:softHyphen/>
        <w:t>îc kh¾c s©u trong mçi chóng ta (xem thuyÕt nhu cÇu cña Maslow) vµ tho¶ m·n chóng lµ cÇn thiÕt ®Ó chóng ta lai th¨ng b»ng. Nh</w:t>
        <w:softHyphen/>
        <w:t>ng, mét c¸ch ng</w:t>
        <w:softHyphen/>
        <w:t>îc ®êi, chÝnh chóng ta lai g¸n cho c¸c nhu cÇu ®ã nh÷ng gi¸ trÞ sai lÇm lµm cho viÖc thùc hiÖn chóng trë nªn khã kh¨n hoÆc kh«ng thÓ tiÕn hµnh ®</w:t>
        <w:softHyphen/>
        <w:t>îc. KÕt qu¶ lµ b¶n th©n chóng ta ph¶i høng chÞu nh÷ng rèi lo¹n c¶m xóc g©y ra lo ©u. {31,13} vµ g©y nªn phÇn lín nh÷ng øng xö kh«ng thÝch hîp nh</w:t>
        <w:softHyphen/>
        <w:t xml:space="preserve"> : 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>
          <w:i/>
        </w:rPr>
        <w:t>KiÓu suy nghÜ tuyÖt ®èi ho¸:</w:t>
      </w:r>
      <w:r>
        <w:rPr/>
        <w:t xml:space="preserve"> §©y lµ kiÓu nhËn thøc mµ chóng ta nh×n nhËn sù kiÖn thiªn lÖch ë 2 ®èi cùc, hoÆc lµ tÊt c¶ hoÆc lµ kh«ng cã g×. C¸ch nghÜ ®iÓn h×nh lµ “T«i lu«n lu«n lµm tèt vµ chiÕm ®</w:t>
        <w:softHyphen/>
        <w:t>îc sù ®ång t×nh, ñng hé cña ng</w:t>
        <w:softHyphen/>
        <w:t>êi kh¸c”; “ Ng</w:t>
        <w:softHyphen/>
        <w:t>êi kh¸c nªn ®èi xö víi t«i theo ®óng c¸ch mµ t«i thÝch”...Thùc tÕ trong cuéc sèng kh«ng ph¶i lóc nµo con ng</w:t>
        <w:softHyphen/>
        <w:t>êi còng nhËn ®</w:t>
        <w:softHyphen/>
        <w:t>îc sù ®ång t×nh cña ng</w:t>
        <w:softHyphen/>
        <w:t>êi kh¸c. Khi kh«ng nhËn ®</w:t>
        <w:softHyphen/>
        <w:t>îc nh÷ng ®iÒu nµy, chóng ta trë nªn thÊt väng trµn trÒ dÉn ®Õn ®æ vì niÒm tin mµ m×nh ®· x©y dùng nªn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>
          <w:rFonts w:eastAsia=".VnTime"/>
          <w:i/>
        </w:rPr>
        <w:t xml:space="preserve"> </w:t>
      </w:r>
      <w:r>
        <w:rPr>
          <w:i/>
        </w:rPr>
        <w:t>TrÇm träng ho¸, quan träng vÊn ®Ò</w:t>
      </w:r>
      <w:r>
        <w:rPr/>
        <w:t xml:space="preserve"> : KiÓu nµy liªn quan ®Õn viÖc ng</w:t>
        <w:softHyphen/>
        <w:t>êi  nµo ®ã nh×n nhËn mét thÊt b¹i kh«ng ®¸ng kÓ nh</w:t>
        <w:softHyphen/>
        <w:t xml:space="preserve"> mét tai ho¹, mét tæn thÊt lín, dÉn ®Õn mÊt niÒm tin vµo b¶n th©n, ng</w:t>
        <w:softHyphen/>
        <w:t>êi kh¸c vµ x· héi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>
          <w:rFonts w:eastAsia=".VnTime"/>
        </w:rPr>
        <w:t xml:space="preserve"> </w:t>
      </w:r>
      <w:r>
        <w:rPr>
          <w:i/>
        </w:rPr>
        <w:t>Tù ¸m thÞ</w:t>
      </w:r>
      <w:r>
        <w:rPr/>
        <w:t xml:space="preserve"> </w:t>
      </w:r>
      <w:r>
        <w:rPr>
          <w:i/>
        </w:rPr>
        <w:t>m×nh kh«ng cã kh¶ n¨ng chÞu ®ùng thÊt b¹i:</w:t>
      </w:r>
      <w:r>
        <w:rPr/>
        <w:t xml:space="preserve"> Nh÷ng ng</w:t>
        <w:softHyphen/>
        <w:t>êi cã kiÓu t</w:t>
        <w:softHyphen/>
        <w:t xml:space="preserve"> duy nµy kh«ng cã kh¶ n¨ng chÞu ®ùng nh÷ng hoµn c¶nh kh«ng thuËn lîi trong cuéc sèng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>
          <w:i/>
        </w:rPr>
        <w:t>Kh¸i qu¸t ho¸ mét c¸ch véi v·, th¸i qu¸:</w:t>
      </w:r>
      <w:r>
        <w:rPr/>
        <w:t xml:space="preserve"> Lµ nh÷ng ng</w:t>
        <w:softHyphen/>
        <w:t xml:space="preserve">êi chØ c¨n cø vµo mét, hai biÓu hiÖn ®· véi v· kÕt luËn, kh¸i qu¸t sai lÖch hoÆc kh«ng chÝnh x¸c vÒ sù kiÖn, hoµn c¶nh x¶y ra víi m×nh. 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>
          <w:i/>
        </w:rPr>
        <w:t>C¶m gi¸c sù v« tÝch sù, v« gi¸ trÞ cña b¶n th©n:</w:t>
      </w:r>
      <w:r>
        <w:rPr/>
        <w:t xml:space="preserve"> §©y lµ biÕn thÓ cña kiÓu kh¸i qu¸t véi vµng, nh÷ng ng</w:t>
        <w:softHyphen/>
        <w:t>êi cã kiÓu nhËn thøc nµy th</w:t>
        <w:softHyphen/>
        <w:t>êng tin r»ng m×nh lµ kÎ v« tÝch sù hoÆc kh«ng cã kh¶ n¨ng g×. {13,144}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Ellis (1976) ®· tr×nh bµy c¸ch thøc mµ mét hËu qu¶ c¶m xóc (C) phÇn lín ®</w:t>
        <w:softHyphen/>
        <w:t>îc cho lµ do 1 sù kiÖn thóc ®Èy (A) nh</w:t>
        <w:softHyphen/>
        <w:t>ng thùc ra lµ do con ng</w:t>
        <w:softHyphen/>
        <w:t>êi tin t</w:t>
        <w:softHyphen/>
        <w:t>ëng (B) khi ®èi mÆt víi sù kiÖn thóc ®Èy theo m« h×nh ABC khiÕn cho ng</w:t>
        <w:softHyphen/>
        <w:t>êi Êy mang ®Çy nh÷ng c¶m nghÜ tiªu cùc hoÆc khã chÞu {30,70}, {31,14}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Môc ®Ých cña ph</w:t>
        <w:softHyphen/>
        <w:t>¬ng ph¸p lµ NTV cïng víi TC ph©n tÝch t×nh huèng ph¶i ®èi ®Çu vµ rót ra kÕt luËn vÒ nh÷ng suy nghÜ vµ niÒm tin kh«ng hîp lý. Tõ ®ã ®i ®Õn ®iÒu chØnh nh÷ng suy nghÜ vµ niÒm tin kh«ng hîp lý nµy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§Ó thùc hiÖn ®</w:t>
        <w:softHyphen/>
        <w:t>îc môc ®Ých trªn, NTV ph¶i cã nhiÖm vô: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KhuyÕn khÝch , thuyÕt phôc, chiÒu chuéng thóc ®Èy TC tham gia vµo c¸c ho¹t ®éng ®· lµm cho hä chïn b</w:t>
        <w:softHyphen/>
        <w:t>íc hoÆc sî h·i {31,67}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Lµm cho s¸ng tá c¸c qu¸ tr×nh t</w:t>
        <w:softHyphen/>
        <w:t xml:space="preserve"> duy cña TC, lµm cho TC ý thøc ®</w:t>
        <w:softHyphen/>
        <w:t>îc ®iÒu g× kh«ng hîp lý khiÕn hä tri gi¸c kh¸ch quan h¬n c¸c sù kiÖn, t×m ra nh÷ng gi¶i ph¸p míi lµm gi¶m lo ©u, thay thÕ c¸c øng xö kh«ng thÝch nghi b»ng nh÷ng øng xö  míi cã thÓ lµm cho m×nh sung s</w:t>
        <w:softHyphen/>
        <w:t>íng h¬n do cã kh¶ n¨ng h¬n trong viÖc liªn hÖ ®</w:t>
        <w:softHyphen/>
        <w:t>îc gi÷a nh÷ng nhu cÇu riªng víi ®ßi hái cña cuéc sèng vµ m«i tr</w:t>
        <w:softHyphen/>
        <w:t>êng lu«n lu«n thay ®æi {31,38}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Ellis ®</w:t>
        <w:softHyphen/>
        <w:t>a ra kü thuËt tham vÊn liªn quan ®Õn 5 b</w:t>
        <w:softHyphen/>
        <w:t xml:space="preserve">íc c¬ b¶n {40,95}: 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§Çu tiªn, NTV cÇn thuyÕt phôc TC r»ng hä ®ang cã nh÷ng ý nghÜ kh«ng hîp lý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Thø 2, NTV cÇn chØ ra cho TC thÊy c¸ch hä ®ang duy tr× nh÷ng suy nghÜ phi l«gic vµ kh«ng hîp lý nµy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Thø 3, TC cÇn ®</w:t>
        <w:softHyphen/>
        <w:t>îc häc c¸ch th¸ch thøc nh÷ng niÒm tin kh«ng hîp lý cña hä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Thø 4, TC cÇn ®</w:t>
        <w:softHyphen/>
        <w:t>îc biÕt lµm c¸ch nµo c¸c niÒm tin phi lý l¹i ®</w:t>
        <w:softHyphen/>
        <w:t>îc b¶n th©n tiÕp thu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Thø 5, TC cÇn ph¶i hµnh ®éng ®Ó ph¸t triÓn  mét c¸ch sèng hîp lý h¬n trªn thÕ giíi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§Ó cã thÓ trî gióp TC nhËn diÖn ®</w:t>
        <w:softHyphen/>
        <w:t>îc nh÷ng suy nghÜ phi l«gic vµ nh÷ng niÒm tin bÊt hîp lý, Ellis ®· ph¸t triÓn c¸c kü thuËt tiÕp cËn TC ®Æc tr</w:t>
        <w:softHyphen/>
        <w:t>ng sau: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>
          <w:rFonts w:eastAsia=".VnTime"/>
        </w:rPr>
        <w:t xml:space="preserve"> </w:t>
      </w:r>
      <w:r>
        <w:rPr>
          <w:i/>
        </w:rPr>
        <w:t>M« h×nh ABC mèi liªn quan víi sù h×nh thµnh nh©n c¸ch</w:t>
      </w:r>
      <w:r>
        <w:rPr/>
        <w:t>. Ellis tin r»ng rÊt Ýt khi b¶n th©n t×nh huèng A g©y ra stress (C) dÉn ®Õn thÊt b¹i hoÆc øng xö thiÕu thÝch nghi, mµ phÇn lín lµ do niÒm tin (B) ®· thÊm s©u vµo t×nh huèng ®ã. V× vËy qua qu¸ tr×nh linh ho¹t, trùc tiÕp trong ®ã NTV gióp TC x¸c ®Þnh sù bÊt hîp lý trong suy nghÜ, trî gióp TC trong viÖc chèng chäi vµ th¸ch thøc nh÷ng niÒm tin phi lý. VÝ dô thay v× t«i nghÜ “T«i ch¼ng lµ g×.”, “T«i xÊu.”; “T«i kh«ng bao giê t×m ®</w:t>
        <w:softHyphen/>
        <w:t>îc ng</w:t>
        <w:softHyphen/>
        <w:t>êi nµo kh¸c nh</w:t>
        <w:softHyphen/>
        <w:t xml:space="preserve"> ng</w:t>
        <w:softHyphen/>
        <w:t xml:space="preserve">êi ®ã.”, TC cã thÓ b¾t ®Çu luyÖn tËp ®Ó nãi víi chÝnh m×nh r»ng “T«i cã mét sè </w:t>
        <w:softHyphen/>
        <w:t>u ®iÓm nhÊt ®Þnh” , “ T«i sÏ t×m ®</w:t>
        <w:softHyphen/>
        <w:t>îc mét ng</w:t>
        <w:softHyphen/>
        <w:t>êi kh¸c” trong mét ph</w:t>
        <w:softHyphen/>
        <w:t>¬ng ph¸p linh ho¹t ®Ó chèng l¹i nh÷ng ý nghÜa tiªu cùc vÒ b¶n th©n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>
          <w:rFonts w:eastAsia=".VnTime"/>
        </w:rPr>
        <w:t xml:space="preserve"> </w:t>
      </w:r>
      <w:r>
        <w:rPr>
          <w:i/>
        </w:rPr>
        <w:t>Bµi tËp ë nhµ vÒ nhËn thøc</w:t>
      </w:r>
      <w:r>
        <w:rPr/>
        <w:t xml:space="preserve"> : Ph</w:t>
        <w:softHyphen/>
        <w:t>¬ng ph¸p tham vÊn cña Ellis kh«ng chØ kÕt thóc ë v¨n phßng tham vÊn mµ cßn t¹o ®iÒu kiÖn ®Ó TC cã thÓ thùc hiÖn mét c¸ch linh ho¹t vµ chñ ®éng viÖc cÊu tróc l¹i nhËn thøc khi ë ngoµi v¨n phßng tham vÊn. Ellis gîi ý r»ng TC nªn tiÕp tôc chèng l¹i nh÷ng niÒm tin phi lý, x¸c ®Þnh nh÷ng g× nªn lµm, ph¶i lµm ®Ó lo¹i bá nh÷ng suy nghÜ tuyÖt ®èi ho¸ dÉn ®Õn nh÷ng niÒm tin phi lý nh</w:t>
        <w:softHyphen/>
        <w:t xml:space="preserve"> vËy vµ liªn tôc lµm viÖc ®Ó tæ chøc l¹i suy nghÜ cña hä sao cho chóng trë nªn Ýt bÞ giíi h¹n vµ trë nªn tù do h¬n trong cuéc sèng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>
          <w:i/>
        </w:rPr>
        <w:t>§äc s¸ch</w:t>
      </w:r>
      <w:r>
        <w:rPr/>
        <w:t>: §äc s¸ch lµ mét kÜ thuËt ®Æc biÖt mµ Ellis chøng minh r»ng nã rÊt h÷u Ých cho viÖc trî gióp TC thay ®æi mét c¸ch chñ ®éng nh÷ng suy nghÜ vµ hµnh ®éng vÒ chÝnh vÊn ®Ò cña hä th«ng qua viÖc tù m×nh lÜnh héi kiÕn thøc chÝnh thèng ®</w:t>
        <w:softHyphen/>
        <w:t>îc tr×nh bµy trong s¸ch b¸o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>
          <w:i/>
        </w:rPr>
        <w:t>§ãng vai</w:t>
      </w:r>
      <w:r>
        <w:rPr/>
        <w:t>: TC cã thÓ thö vÒ hµnh vi míi c¶ ë v¨n phßng lÉn ë nhµ b»ng  viÖc ®ãng vai. Qu¸ tr×nh linh ho¹t nµy gióp th¸ch thøc nh÷ng niÒm tin phi lý ®ang tån t¹i vµ cung cÊp mét hÖ thèng hµnh vi b</w:t>
        <w:softHyphen/>
        <w:t>íc ®Çu cho sù thay ®æi tiÕp sau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i/>
        </w:rPr>
        <w:t>Bµi tËp tÊn c«ng sù xÊu hæ</w:t>
      </w:r>
      <w:r>
        <w:rPr/>
        <w:t>: Ellis cho r»ng c¸c c¸ nh©n th</w:t>
        <w:softHyphen/>
        <w:t>êng xuyªn qu¸ bÞ ¶nh h</w:t>
        <w:softHyphen/>
        <w:t>ëng bëi nh÷ng vÊn ng</w:t>
        <w:softHyphen/>
        <w:t>êi kh¸c nghÜ vÒ hä. §Ó lµm gi¶m sù ¶nh h</w:t>
        <w:softHyphen/>
        <w:t>ëng nµy «ng gîi ý r»ng c¸c c¸ nh©n nªn lµm tr¸i víi nh÷ng ®iÒu mang tÝnh x· héi th«ng th</w:t>
        <w:softHyphen/>
        <w:t>êng vµ luyÖn tËp ®Ó t¹o nªn sù kh¸c biÖt. §iÒu nµy cho phÐp c¸c c¸ nh©n dÑp bá nh÷ng ®iÒu nªn lµm vµ ph¶i lµm vµ hµnh ®éng mét c¸ch tù do, tho¶i m¸i h¬n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i/>
        </w:rPr>
        <w:t>Bµi tËp t</w:t>
        <w:softHyphen/>
        <w:t>ëng t</w:t>
        <w:softHyphen/>
        <w:t>ëng</w:t>
      </w:r>
      <w:r>
        <w:rPr/>
        <w:t>: Ellis khuyÕn khÝch TC t</w:t>
        <w:softHyphen/>
        <w:t>ëng t</w:t>
        <w:softHyphen/>
        <w:t>îng b¶n th©n hä muèn hä nh</w:t>
        <w:softHyphen/>
        <w:t xml:space="preserve"> thÕ nµo.Sù t</w:t>
        <w:softHyphen/>
        <w:t>ëng t</w:t>
        <w:softHyphen/>
        <w:t>îng, ®Æc biÖt kÌm theo sù luyÖn tËp hµnh vi, cã thÓ lµm thay ®æi c¸ch tån t¹i cña mét c¸ nh©n trªn thÕ giíi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i/>
        </w:rPr>
        <w:t>Nh÷ng kÜ thuËt øng xö</w:t>
      </w:r>
      <w:r>
        <w:rPr/>
        <w:t>: Ellis khuyÕn khÝch sö dông bÊt k× kÜ thuËt øng xö nµo cã thÓ dÔ dµng ®</w:t>
        <w:softHyphen/>
        <w:t>a l¹i sù thay ®æi cña TC. Nh÷ng liÖu ph¸p nh</w:t>
        <w:softHyphen/>
        <w:t xml:space="preserve"> ®iÒu kiÖn ho¸ thao t¸c, mÉu hµnh vi, luyÖn tËp, kiÓm so¸t b¶n th©n, trµn ngËp, ch×m ngËp cña tr</w:t>
        <w:softHyphen/>
        <w:t>êng ph¸i hµnh vi ®Òu cã thÓ ®</w:t>
        <w:softHyphen/>
        <w:t>îc sö dông trong REBT. {40}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i/>
        </w:rPr>
        <w:t>Nh÷ng kÜ thuËt xóc c¶m</w:t>
      </w:r>
      <w:r>
        <w:rPr/>
        <w:t>: MÆc dï rÊt tËp trung vµo nhËn thøc nh</w:t>
        <w:softHyphen/>
        <w:t>ng Ellis kh«ng quªn vai trß cña xóc c¶m. Thay cho viÖc kh«ng tin r»ng b¶n th©n, t©m hån thanh th¶n ®· chøa ®ùng trong nã t¸c dông ch÷a bÖnh, Ellis cho r»ng viÖc xem xÐt t×nh c¶m vµ hiÓu c¶m xóc cña mét ng</w:t>
        <w:softHyphen/>
        <w:t>êi nµo ®ã cã thÓ lµ kÕt qu¶ cña nh÷ng suy nghÜ phi lÝ. V× thÕ, Ellis khuyÕn khÝch TC ®i s©u h¬n vµo nh÷ng c¶m xóc cña hä trong sù nç lùc t¹o nªn sù kiÓm so¸t nghiªm tóc b¶n th©n víi hÖ thèng niÒm tin ®· tån t¹i cña hä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REBT lµ mét ph</w:t>
        <w:softHyphen/>
        <w:t>¬ng ph¸p tiÕp cËn TC chñ ®éng, linh ho¹t, trùc tiÕp vµ mang tÝnh gi¸o dôc. Ellis kh«ng tin vµo mèi quan hÖ  ®ßi hái nh÷ng ®iÒu kiÖn thiÕt yÕu vµ ®Çy ®ñ nh</w:t>
        <w:softHyphen/>
        <w:t xml:space="preserve"> C.Rogers ®</w:t>
        <w:softHyphen/>
        <w:t>a ra trong ph</w:t>
        <w:softHyphen/>
        <w:t>¬ng ph¸p tham vÊn tËp trung vµo c¸ nh©n. §èi víi Ellis, ®iÒu quan träng lµ niÒm tin cña TC vµo triÕt lý cña REBT, NTV chØ b¶o cho TC hoµn c¶nh, c¶m xóc, niÒm tin, hËu qu¶ cña nh÷ng suy nghÜ vµ khuyÕn khÝch TC ®</w:t>
        <w:softHyphen/>
        <w:t>¬ng ®Çu mét c¸ch chñ ®éng víi hoµn c¶nh ®Ó ®¹t ®Õn sù míi mÎ trong suy nghÜ vµ trong cuéc sèng. Ellis tin r»ng TC ph¶i t¹o ®</w:t>
        <w:softHyphen/>
        <w:t>îc sù chuyÓn ®æi tõ viÖc lµ n¹n nh©n trong hoµn c¶nh cña chÝnh m×nh trë thµnh ng</w:t>
        <w:softHyphen/>
        <w:t>êi cã thÓ kiÓm so¸t ®</w:t>
        <w:softHyphen/>
        <w:t>îc cuéc sèng cña b¶n th©n, t¹o nªn sù thay ®æi tÝch cùc trong nhËn thøc vµ hµnh vi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.VnTime"/>
        </w:rPr>
        <w:t xml:space="preserve">          </w:t>
      </w:r>
      <w:r>
        <w:rPr/>
        <w:t>REBT ®</w:t>
        <w:softHyphen/>
        <w:t xml:space="preserve">îc ®¸nh gi¸ víi nh÷ng </w:t>
        <w:softHyphen/>
        <w:t>u vµ nh</w:t>
        <w:softHyphen/>
        <w:t>îc ®iÓm nh</w:t>
        <w:softHyphen/>
        <w:t xml:space="preserve"> sau: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>
          <w:rFonts w:eastAsia=".VnTime"/>
        </w:rPr>
        <w:t xml:space="preserve"> </w:t>
      </w:r>
      <w:r>
        <w:rPr/>
        <w:t xml:space="preserve">VÒ </w:t>
        <w:softHyphen/>
        <w:t>u ®iÓm:  REBT rÊt cã hiÖu qu¶ ®èi víi ng</w:t>
        <w:softHyphen/>
        <w:t>êi lín ®Æc biÖt trong tr</w:t>
        <w:softHyphen/>
        <w:t>êng hîp bÞ trÇm nh</w:t>
        <w:softHyphen/>
        <w:t>îc hoÆc bÞ rèi nhiÔu lo ©u. REBT dÔ ¸p dông trong thùc tiÔn vµ dÔ gi¶i to¶ ®</w:t>
        <w:softHyphen/>
        <w:t>îc nh÷ng c¶m xóc tøc thêi cho TC, gióp hä øng phã tèt h¬n víi vÊn ®Ò hiÖn t¹i cña b¶n th©n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VÒ nh</w:t>
        <w:softHyphen/>
        <w:t>îc ®iÓm: REBT kh«ng coi träng hiÖu qu¶ cña mèi quan hÖ gi÷a NTV vµ TC.  REBT Ýt cã hiÖu qu¶ víi nh÷ng TC mµ rèi nhiÔu c¶m xóc cña hä lµ do nh÷ng m©u thuÉn, xung ®ét dån nÐn tõ l©u trong v« thøc hoÆc nh÷ng TC b¶n th©n ®· tù nhËn thøc ®</w:t>
        <w:softHyphen/>
        <w:t>îc sù phi lÝ trong suy nghÜ , niÒm tin ¸m ¶nh cña m×nh nh</w:t>
        <w:softHyphen/>
        <w:t>ng kh«ng thay ®æi ®</w:t>
        <w:softHyphen/>
        <w:t>îc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REBT kh«ng cho phÐp TC ®</w:t>
        <w:softHyphen/>
        <w:t>îc chñ ®éng kh¸m ph¸ b¶n th©n nªn ch</w:t>
        <w:softHyphen/>
        <w:t>a gióp TC t×m ra ®</w:t>
        <w:softHyphen/>
        <w:t>îc nh÷ng tiÒm n¨ng cña b¶n th©n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Víi REBT, TC chØ cã thÓ øng phã víi vÊn ®Ò hiÖn t¹i chø  kh«ng cã kh¶ n¨ng ®</w:t>
        <w:softHyphen/>
        <w:t>¬ng ®Çu víi nh÷ng khã kh¨n trong t</w:t>
        <w:softHyphen/>
        <w:t>¬ng lai, do ®ã qu¸ tr×nh tham vÊn kh«ng cã hiÖu qu¶ triÖt ®Ó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C¸ch thøc trî gióp TC cña REBT chØ lµ thuyÕt phôc hä thay ®æi suy nghÜ vµ niÒm tin phi lý trªn c¬ së ®</w:t>
        <w:softHyphen/>
        <w:t>a ra nh÷ng b»ng chøng vÒ sù phi lý nªn cã thÓ kh«ng ®¹t ®</w:t>
        <w:softHyphen/>
        <w:t>îc hiÖu qu¶ bëi trªn thùc tÕ niÒm tin cña con ng</w:t>
        <w:softHyphen/>
        <w:t>êi nãi chung rÊt khã thay ®æi vµ kh«ng ph¶i lóc nµo mäi suy nghÜ vµ niÒm tin phi lý cña con ng</w:t>
        <w:softHyphen/>
        <w:t>êi còng lµ nguyªn nh©n cña nh÷ng xóc c¶m ©u lo, hµnh vi bÊt th</w:t>
        <w:softHyphen/>
        <w:t>êng ë hä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 xml:space="preserve">- </w:t>
      </w:r>
      <w:r>
        <w:rPr>
          <w:i/>
        </w:rPr>
        <w:t>Ph</w:t>
        <w:softHyphen/>
        <w:t>¬ng ph¸p ®iÒu chØnh nhËn thøc cña Aaron Beck</w:t>
      </w:r>
      <w:r>
        <w:rPr/>
        <w:t>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Ph</w:t>
        <w:softHyphen/>
        <w:t xml:space="preserve">¬ng ph¸p ®iÒu chØnh nhËn thøc cña </w:t>
      </w:r>
      <w:r>
        <w:rPr>
          <w:i/>
        </w:rPr>
        <w:t>Aaron Beck</w:t>
      </w:r>
      <w:r>
        <w:rPr/>
        <w:t xml:space="preserve"> còng dùa trªn gi¶ thuyÕt cho r»ng nh÷ng rèi nhiÔu t©m lÝ ®</w:t>
        <w:softHyphen/>
        <w:t>îc duy tr× bëi nhËn thøc kh«ng phï hîp vµ «ng còng chñ ®éng lo¹i bá nh÷ng rèi nhiÔu nµy b»ng c¸ch ®iÒu chØnh, cÊu tróc l¹i nhËn thøc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MÆc dï cã quan ®iÓm gièng víi c¸ch tiÕp cËn cña Ellis nh</w:t>
        <w:softHyphen/>
        <w:t>ng c¸ch tiÕp cËn cña Aaron Beck vÉn cã nhiÒu ®iÓm kh¸c biÖt. C¶ Beck vµ Ellis ®Òu lµm viÖc víi nh÷ng  suy nghÜ cña TC, nh</w:t>
        <w:softHyphen/>
        <w:t>ng Beck kh«ng ®ång ý víi quan ®iÓm cña Ellis vÒ nh÷ng suy nghÜ phi lý mµ cho r»ng mÖnh ®Ò nµy qu¸ Èn ý, qu¸ m¹nh vµ qu¸ tiÒm tµng. Beck thÝch ý t</w:t>
        <w:softHyphen/>
        <w:t>ëng vÊn ®Ò cña TC xuÊt ph¸t tõ cÊu tróc nhËn thøc h¬n. Sù kh«ng ®ång t×nh nµy ®</w:t>
        <w:softHyphen/>
        <w:t>a ®Õn sù kh¸c biÖt lín gi÷a Beck vµ Ellis. Ph</w:t>
        <w:softHyphen/>
        <w:t>¬ng ph¸p tiÕp cËn cña Ellis lµ trùc tiÕp vµ gi¶ng gi¶i th× cña Beck lµ thu thËp th«ng tin vµ l¾ng nghe. Cña Ellis lµ thuyÕt phôc vµ chiÒu chuéng TC th× cña Beck lµ th¨m dß mét c¸ch mÒm máng vµo thÕ giíi nhËn thøc cña TC. Trong khi Ellis phñ nhËn tÇm quan träng cña mèi quan hÖ thÊu c¶m vµ t«n träng TC v« ®iÒu kiÖn, th× Beck nhÊn m¹nh r»ng tham vÊn chØ thµnh c«ng nÕu t¹o lËp ®</w:t>
        <w:softHyphen/>
        <w:t>îc mét mèi quan hÖ nång Êm, kh«ng phª ph¸n gi÷a NTV vµ TC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Nh×n chung, Beck râ rµng ®· coi träng gi¸ trÞ cña mèi quan hÖ vµ ¶nh h</w:t>
        <w:softHyphen/>
        <w:t>ëng cña nã ®Õn qu¸ tr×nh thay ®æi cña TC h¬n Ellis {40,98}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Theo Beck, nh÷ng rèi nhiÔu t©m lý x¶y ra khi ng</w:t>
        <w:softHyphen/>
        <w:t>êi ta nh×n nhËn thÕ giíi nµy nh</w:t>
        <w:softHyphen/>
        <w:t xml:space="preserve"> lµ mét n¬i rÊt nguy hiÓm, ®Çy sù ®e do¹. Khi ®iÒu nµy x¶y ra víi ai ®ã th× râ rµng ë ng</w:t>
        <w:softHyphen/>
        <w:t>êi ®ã cã vÊn ®Ò (cã sai lÖch) trong qu¸ tr×nh xö lý th«ng tin b×nh th</w:t>
        <w:softHyphen/>
        <w:t>êng, c¸c qu¸ tr×nh nhËn thøc, ph©n tÝch, hiÓu c¸c t×nh huèng hoÆc sù kiÖn cña nh÷ng ng</w:t>
        <w:softHyphen/>
        <w:t>êi nµy ®· bÞ cøng nh¾c, vÞ kû hoÆc lÖch h</w:t>
        <w:softHyphen/>
        <w:t>íng. Hä mÊt ®i kh¶ n¨ng “ng¾t bá” nh÷ng ý nghÜ lÖch l¹c, mÊt kh¶ n¨ng tËp trung, håi t</w:t>
        <w:softHyphen/>
        <w:t>ëng hoÆc mÊt kh¶ n¨ng suy luËn hîp lý, v× vËy hä m¾c nh÷ng lçi cã tÝnh hÖ thèng trong viÖc suy luËn. Nh÷ng lçi nµy lµ c¬ së ®Ó ph¸t sinh vµ duy tr× mét hay nhiÒu h×nh thøc rèi nhiÔu t©m lý cô thÓ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Beck cho r»ng cã 6 lçi chÝnh trong qu¸ tr×nh nhËn thøc - xö lý th«ng tin:{13}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>
          <w:i/>
        </w:rPr>
        <w:t>Suy luËn tïy tiÖn</w:t>
      </w:r>
      <w:r>
        <w:rPr/>
        <w:t>: XuÊt hiÖn ë nh÷ng ng</w:t>
        <w:softHyphen/>
        <w:t>êi th</w:t>
        <w:softHyphen/>
        <w:t>êng rót ra kÕt luËn khi kh«ng cã b»ng chøng ®Çy ®ñ hoÆc khi nh÷ng b»ng chøng cßn m©u thuÉn nhau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>
          <w:i/>
        </w:rPr>
        <w:t>Kh¸i qu¸ ho¸ th¸i qu¸:</w:t>
      </w:r>
      <w:r>
        <w:rPr/>
        <w:t xml:space="preserve"> XuÊt hiÖn ë nh÷ng ng</w:t>
        <w:softHyphen/>
        <w:t>êi rót ra kÕt luËn ch</w:t>
        <w:softHyphen/>
        <w:t>ng dùa vµo mét b»ng chøng ngÉu nghiªn duy nhÊt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>
          <w:rFonts w:eastAsia=".VnTime"/>
          <w:i/>
        </w:rPr>
        <w:t xml:space="preserve"> </w:t>
      </w:r>
      <w:r>
        <w:rPr>
          <w:i/>
        </w:rPr>
        <w:t>Chó ý vµo chi tiÕt:</w:t>
      </w:r>
      <w:r>
        <w:rPr/>
        <w:t xml:space="preserve"> XuÊt hiÖn ë nh÷ng ng</w:t>
        <w:softHyphen/>
        <w:t>êi tËp trung th¸i qu¸ vµo mét chi tiÕt vµ bá qua bèi c¶nh chung cña vÊn ®Ò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>
          <w:rFonts w:eastAsia=".VnTime"/>
          <w:i/>
        </w:rPr>
        <w:t xml:space="preserve"> </w:t>
      </w:r>
      <w:r>
        <w:rPr>
          <w:i/>
        </w:rPr>
        <w:t>Tù vËn vµo m×nh</w:t>
      </w:r>
      <w:r>
        <w:rPr/>
        <w:t xml:space="preserve"> : XuÊt hiÖn ë nh÷ng ng</w:t>
        <w:softHyphen/>
        <w:t>êi tù vËn vµo m×nh mét sù kiÖn kh«ng hÒ cã liªn quan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>
          <w:i/>
        </w:rPr>
        <w:t>Suy nghÜ tuyÖt ®èi ho¸:</w:t>
      </w:r>
      <w:r>
        <w:rPr/>
        <w:t xml:space="preserve"> XuÊt hiÖn ë nh÷ng ng</w:t>
        <w:softHyphen/>
        <w:t xml:space="preserve">êi nghÜ vÒ c¸c th¸i cùc th¸i qu¸ theo kiÓu hoÆc lµ tÊt c¶ hoÆc kh«ng cã g× hoÆc chØ toµn mµu ®en hoÆc chØ toµn mµu hång. 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>
          <w:i/>
        </w:rPr>
        <w:t>Quan träng ho¸ hoÆc coi th</w:t>
        <w:softHyphen/>
        <w:t>êng</w:t>
      </w:r>
      <w:r>
        <w:rPr/>
        <w:t xml:space="preserve"> : XuÊt hiÖn ë nh÷ng ng</w:t>
        <w:softHyphen/>
        <w:t>êi nh×n sù viÖc hoÆc lµ qu¸ coi träng hoÆc qu¸ coi th</w:t>
        <w:softHyphen/>
        <w:t>êng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Nh÷ng sai lÖch vÒ nhËn thøc nµy cã nhiÒu ®iÓm trïng víi Ellis. Môc ®Ých cña tham vÊn theo Beck lµ ®iÒu chØnh nhËn thøc theo h</w:t>
        <w:softHyphen/>
        <w:t>íng ®iÒu chØnh l¹i qu¸ tr×nh nhËn thøc - xö lý th«ng tin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§Ó thùc hiÖn thµnh c«ng môc ®Ých trªn, NTV ph¶i thiÕt lËp mét mèi quan hÖ nång Êm, kh«ng phª ph¸n TC; thu thËp b»ng chøng hoÆc ®Æt mét lo¹t c©u hái ®Ó ph¸t hiÖn nh÷ng suy luËn v« lý trong nhËn thøc cña th©n chñ; tiÕn hµnh thùc nghiÖm ®Ó kiÓm ®Þnh tÝnh logic hîp lý cña niÒm tin ®ang tån t¹i ë TC; ®¸nh gi¸ l¹i sù kiÖn, ph©n tÝch l¹i t×nh huèng ®Ó t×m nh÷ng ý nghÜ tù ®éng cña TC vµ ph¸t hiÖn nh÷ng lçi hoÆc tÝnh v« lý cña chóng; th¸ch thøc nh÷ng gi¶ thuyÕt c¬ b¶n cña TC b»ng viÖc mæ xÎ, ph©n tÝch nh÷ng tiÒn ®Ò sai lÖch ban ®Çu ®Ó t×m ra tÝnh bÊt hîp lý cÇn ph¶i ®iÒu chØnh; ph©n tÝch l¹i t×nh huèng hoÆc sù kiÖn tõ c¸c gãc ®é kh¸c nhau, gióp cho TC ®Æt m×nh vµo vÞ trÝ cña ng</w:t>
        <w:softHyphen/>
        <w:t>êi kh¸c, nh×n nhËn sù viÖc tõ quan ®iÓm cña ng</w:t>
        <w:softHyphen/>
        <w:t>êi kh¸c ®Ó cã c¸i nh×n hîp lý h¬n vÒ b¶n chÊt cña t×nh huèng hay sù kiÖn, tõ ®ã t×m ra c¸c gi¶i ph¸p thay thÕ; thøc tØnh nh÷ng ý nghÜ l¹c quan tÝch cùc vµ thùc tÕ h¬n ë TC, dïng qu¸n t</w:t>
        <w:softHyphen/>
        <w:t>ëng ®Ó dõng nh÷ng ý nghÜ vÈn v¬, tiªu cùc vµ thay thÕ chóng b»ng nh÷ng ý nghÜ tÝch cùc, tèt ®Ñp h¬n. {1}, {13},{40}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Ph</w:t>
        <w:softHyphen/>
        <w:t>¬ng ph¸p ®iÒu chØnh nhËn thøc cña Beck còng t</w:t>
        <w:softHyphen/>
        <w:t>¬ng ®</w:t>
        <w:softHyphen/>
        <w:t>¬ng víi ph</w:t>
        <w:softHyphen/>
        <w:t>¬ng ph¸p xóc c¶m thuÇn lý cña Ellis nh</w:t>
        <w:softHyphen/>
        <w:t>ng ®· nhÊn m¹nh h¬n ®Õn mèi quan hÖ gi÷a NTV vµ TC. Tuy nhiªn nã vÉn ®</w:t>
        <w:softHyphen/>
        <w:t xml:space="preserve">îc ®¸nh gi¸ víi nh÷ng  </w:t>
        <w:softHyphen/>
        <w:t>u nh</w:t>
        <w:softHyphen/>
        <w:t>îc ®iÓm nh</w:t>
        <w:softHyphen/>
        <w:t xml:space="preserve"> liÖu ph¸p cña Ellis.{44}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 xml:space="preserve">- </w:t>
      </w:r>
      <w:r>
        <w:rPr>
          <w:i/>
        </w:rPr>
        <w:t>Ph</w:t>
        <w:softHyphen/>
        <w:t>¬ng ph¸p tiÕp cËn tÝch cùc cña Mahoney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Thay v× tiÕp cËn TC theo tr</w:t>
        <w:softHyphen/>
        <w:t>êng ph¸p nhËn thøc truyÒn thèng nh</w:t>
        <w:softHyphen/>
        <w:t xml:space="preserve"> Ellis vµ Beck, mét sè NTV ®· chuyÓn sang h</w:t>
        <w:softHyphen/>
        <w:t xml:space="preserve">íng tiÕp cËn tÝch cùc míi khi lµm viÖc víi TC. </w:t>
      </w:r>
      <w:r>
        <w:rPr>
          <w:i/>
        </w:rPr>
        <w:t xml:space="preserve">Mahoney </w:t>
      </w:r>
      <w:r>
        <w:rPr/>
        <w:t>khëi ®Çu víi t</w:t>
        <w:softHyphen/>
        <w:t xml:space="preserve"> c¸ch lµ nhµ tham vÊn, trÞ liÖu nhËn thøc truyÒn thèng nh</w:t>
        <w:softHyphen/>
        <w:t xml:space="preserve">ng ®· nªu bËt mét sè kh¸i niÖm sau ®©y: 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1. Sù hiÓu biÕt cña con ng</w:t>
        <w:softHyphen/>
        <w:t>êi mang tÝnh chñ ®éng tÝch cùc vµ cã thÓ ®o¸n tr</w:t>
        <w:softHyphen/>
        <w:t>íc. Do ®ã trong qu¸ tr×nh sèng vµ t</w:t>
        <w:softHyphen/>
        <w:t>¬ng t¸c víi m«i tr</w:t>
        <w:softHyphen/>
        <w:t>êng, con ng</w:t>
        <w:softHyphen/>
        <w:t>êi lu«n lu«n s¸ng t¹o vµ t¸i t¹o nh÷ng hiÓu biÕt cña m×nh vÒ hiÖn thùc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2. Lý thuyÕt tÝch cùc th¸ch thøc thuyÕt cã ®èi t</w:t>
        <w:softHyphen/>
        <w:t>îng truyÒn thèng, kh¼ng ®Þnh r»ng con ng</w:t>
        <w:softHyphen/>
        <w:t>êi cã thÓ ®¹t ®Õn sù hiÓu biÕt hoµn toµn vµ x¸c thùc vÒ mét hiÖn thùc kh¸ch quan æn ®Þnh vµ nhÊt qu¸n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3. Con ng</w:t>
        <w:softHyphen/>
        <w:t>êi cã mét cÊu tróc h×nh vÞ tinh vi mµ nh÷ng s¬ ®å n»m s©u bªn trong khã thay ®æi h¬n nh÷ng cÊu tróc bÒn mÆt. Nh÷ng cÊu tróc n»m s©u bªn trong cã thÓ lµ nh÷ng qu¸ tr×nh v« thøc, c¶m gi¸c vµ sù x¸c ®Þnh b¶n th©n cña mçi c¸ nh©n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4. Trong con ng</w:t>
        <w:softHyphen/>
        <w:t>êi cã sù liªn hÖ t</w:t>
        <w:softHyphen/>
        <w:t>¬ng t¸c phøc t¹p vµ kh«ng thÓ chia c¾t gi÷a suy nghÜ, c¶m xóc vµ hµnh ®éng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5. Chóng ta kh«ng chØ ®¬n gi¶n lµ cã suy nghÜ vµ sù lý gi¶i thÕ giíi mµ b¶n th©n chóng ta chÝnh lµ nh÷ng suy nghÜ vµ lý gi¶i ®ã. Chóng ta th</w:t>
        <w:softHyphen/>
        <w:t>êng xuyªn ph¶i tr¶i qua qu¸ tr×nh x©y dùng l¹i chóng khi chóng ta t</w:t>
        <w:softHyphen/>
        <w:t>¬ng t¸c víi nh÷ng ng</w:t>
        <w:softHyphen/>
        <w:t>êi kh¸c 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Chóng ta cã thÓ thÊy mét sè ®iÓm kh¸c biÖt chÝnh gi÷a hai ph</w:t>
        <w:softHyphen/>
        <w:t>¬ng ph¸p tiÕp cËn nhËn thøc. NÕu nh</w:t>
        <w:softHyphen/>
        <w:t xml:space="preserve"> ph</w:t>
        <w:softHyphen/>
        <w:t>¬ng ph¸p tiÕp cËn nhËn thøc truyÒn thèng cho r»ng con ng</w:t>
        <w:softHyphen/>
        <w:t>êi phÇn lín tån t¹i mét c¸ch hîp lý vµ nh÷ng ng</w:t>
        <w:softHyphen/>
        <w:t>êi bÞ lo ©u buån rÇu lµ do hä cã nh÷ng suy nghÜ phi lý. Nh÷ng suy nghÜ cã thÓ ®¸nh b¹i c¶m xóc vµ hµnh vi th× ph</w:t>
        <w:softHyphen/>
        <w:t>¬ng ph¸p tiÕp cËn tÝch cùc l¹i cho r»ng con ng</w:t>
        <w:softHyphen/>
        <w:t>êi lµ mét phøc hîp cña suy nghÜ, c¶m xóc vµ hµnh vi, tån t¹i mét c¸ch ®éc lËp trªn thÕ giíi. TiÕp cËn nhËn thøc  truyÒn thèng quan niÖm r»ng qu¸ tr×nh suy nghÜ tu©n theo nh÷ng nguyªn nh©n logic, do ®ã nh÷ng niÒm tin phi logic/ kh«ng hîp lý cã thÓ ®</w:t>
        <w:softHyphen/>
        <w:t>îc thay thÕ bëi nh÷ng niÒm tin hîp lý cßn tiÕp cËn tÝch cùc th× cho r»ng suy nghÜ lµ nh÷ng h×nh vÞ vÒ sù tån t¹i cña chóng ta vµ lµ c¸ch chóng ta t¹o nªn ý nghÜa cña cuéc sèng, hiÓu hÖ thèng t¹o ý nghÜa cña mét ng</w:t>
        <w:softHyphen/>
        <w:t>êi lµ ®ang ®øng tr</w:t>
        <w:softHyphen/>
        <w:t>íc mét c¬ héi trî gióp cho anh ta/ c« ta b»ng nh÷ng c¸ch thøc míi mÎ vµ s©u s¾c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Ph</w:t>
        <w:softHyphen/>
        <w:t>¬ng ph¸p tiÕp cËn nhËn thøc truyÒn thèng liªn quan ®Õn sù thÊu hiÓu suy nghÜ bªn trong cña con ng</w:t>
        <w:softHyphen/>
        <w:t>êi vµ thay thÕ nh÷ng suy nghÜ phi logic b»ng suy nghÜ  logic/ hîp lý ®Ó ®¹t tíi søc khoÎ t©m trÝ lµnh m¹nh cho c¸ nh©n. Nh</w:t>
        <w:softHyphen/>
        <w:t>ng tiÕp cËn tÝch cùc l¹i coi träng sù thÊu hiÓu qu¸ tr×nh t¹o nªn ý nghÜa mang tÝnh c¸ nh©n th«ng qua nh÷ng c©u chuyÖn mµ ng</w:t>
        <w:softHyphen/>
        <w:t>êi ®ã t¹o nªn vµ qua nh÷ng kÜ thuËt tham vÊn kh¸c nhau, sù hiÓu biÕt míi vÒ hiÖn thùc cã thÓ ®</w:t>
        <w:softHyphen/>
        <w:t>îc ph¸t triÓn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Môc ®Ých cña tham vÊn theo ph</w:t>
        <w:softHyphen/>
        <w:t>¬ng ph¸p tiÕp cËn tÝch cùc lµ trî gióp TC trong viÖc thÊu hiÓu nh÷ng c¸ch thøc duy nhÊt cña hä vÒ sù hiÓu biÕt vµ t¹o nªn c¶m gi¸c vÒ thÕ giíi; gióp TC s¸ng t¹o nh÷ng ý nghÜa míi tèt h¬n cho hä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Ph</w:t>
        <w:softHyphen/>
        <w:t>¬ng ph¸p tiÕp cËn nµy liªn quan ®Õn mét qu¸ tr×nh biÖn chøng trong ®ã TC chia sÎ hÖ thèng t¹o ý nghÜa cña hä vµ NTVcè g¾ng hiÓu vµ cung cÊp nh÷ng c¸ch thøc míi ®Ó TC t¹o nªn nh÷ng ý nghÜa hoÆc s¸ng t¹o hiÖn thùc míi. Cô thÓ, NTV ph¶i cè g¾ng hiÓu ®</w:t>
        <w:softHyphen/>
        <w:t>îc c¸ch TC nh×n nhËn vÒ c¸c mèi quan hÖ trong qu¸ khø vµ hiÖn t¹i. Qua sù t</w:t>
        <w:softHyphen/>
        <w:t>êng thuËt, TC béc lé ra nh÷ng ý nghÜa cña nh÷ng mèi quan hÖ nµy ®Õn c¸ch thøc mµ hä hiÓu biÕt vÒ thÕ giíi vµ ®Õn nh÷ng cÊu tróc nhËn thøc duy nhÊt cña hä. Khi nh÷ng cÊu tróc s©u vµ cã ý nghÜa nµy ®</w:t>
        <w:softHyphen/>
        <w:t>îc thÊu hiÓu, TC sÏ lùa chän thay ®æi c¸ch sèng cña hä. NTV cã thÓ dÔ dµng tiÕn hµnh qu¸ tr×nh nµy th«ng qua c¸c kÜ thuËt kh¸c nhau bao gåm thÊu c¶m, s¬ ®å ho¸, ph©n tÝch, th«i miªn vµ bÊt k× kÜ thuËt nµo kh¸c gióp biÓu lé nh÷ng cÊu tróc bªn trong cña TC vµ ®éng viªn hä trong suèt qu¸ tr×nh thay ®æi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Ph</w:t>
        <w:softHyphen/>
        <w:t>¬ng ph¸p tiÕp cËn tÝch cùc nhÊn m¹nh ®Õn sù thèng hîp c¶m xóc, suy nghÜ vµ hµnh vi cña con ng</w:t>
        <w:softHyphen/>
        <w:t>êi, nhÊn m¹nh con ng</w:t>
        <w:softHyphen/>
        <w:t>êi ®éc lËp nh</w:t>
        <w:softHyphen/>
        <w:t>ng kh«ng ®Ó cho TC ®</w:t>
        <w:softHyphen/>
        <w:t>îc quyÒn tù quyÕt ®Þnh mµ vÉn dùa vµo sù ph©n tÝch, chØ b¶o, gi¶ng gi¶i cña NTV nªn kh«ng tr¸nh khái nh÷ng h¹n chÕ ®· nªu cña ph</w:t>
        <w:softHyphen/>
        <w:t>¬ng ph¸p tiÕp cËn nhËn thøc nãi chung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Sau ®©y chóng t«i sÏ ph©n tÝch trÝch ®o¹n mét ca tham vÊn ®iÓn h×nh cña ph</w:t>
        <w:softHyphen/>
        <w:t>¬ng ph¸p tiÕp cËn nhËn thøc, ®</w:t>
        <w:softHyphen/>
        <w:t>îc tiÕn hµnh bëi chÝnh Ellis:</w:t>
      </w:r>
    </w:p>
    <w:p>
      <w:pPr>
        <w:pStyle w:val="BlockText"/>
        <w:spacing w:lineRule="auto" w:line="360" w:before="60" w:after="60"/>
        <w:ind w:left="0" w:right="0" w:firstLine="7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TC lµ mét thanh niªn 23 tuæi bÞ trÇm uÊt kh«ng hiÓu v× sao. Trong qu¸ tr×nh tham vÊn, NTV ®· ®Æt c¸c c©u hái cho phÐp khoanh l¹i vÊn ®Ò chÝnh cña anh ta. Hai n¨m trë l¹i ®©y, anh ta ®· uèng r</w:t>
        <w:softHyphen/>
        <w:t>îu nhiÒu vµ th</w:t>
        <w:softHyphen/>
        <w:t>êng xuyªn ho·n l¹i c«ng viÖc kiÓm kª c¸c vËt liÖu mµ anh ta chÞu tr¸ch nhiÖm sang ngµy h«m sau.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- TC: T«i biÕt lµ t«i ph¶i lµm b¶ng kiÓm kª tr</w:t>
        <w:softHyphen/>
        <w:t>íc khi nã bÒ bén chÊt ®èng lªn, nh</w:t>
        <w:softHyphen/>
        <w:t>ng lóc nµo t«i còng ho·n l¹i sau. §Ó trung thùc h¬n, t«i nghÜ r»ng nã ®· lµm t«i næi c¸u nhiÒu khi ph¶i lµm viÖc ®ã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/>
        </w:rPr>
        <w:t xml:space="preserve">- NTV: </w:t>
      </w:r>
      <w:r>
        <w:rPr>
          <w:i/>
          <w:u w:val="single"/>
        </w:rPr>
        <w:t>T¹i sao anh thÊy næi c¸u nh</w:t>
        <w:softHyphen/>
        <w:t xml:space="preserve"> vËy vÒ c«ng viÖc nµy? (</w:t>
      </w:r>
      <w:r>
        <w:rPr>
          <w:i/>
        </w:rPr>
        <w:t xml:space="preserve"> NTV ®Æt c©u hái ®Ó t×m nguyªn nh©n cho tr¹ng th¸i c¶m xóc “ næi c¸u” víi c«ng viÖc cña TC)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  <w:t>- TC: Nã lµm t«i ch¸n, t«i kh«ng thÝch nã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/>
        </w:rPr>
        <w:t xml:space="preserve">- NTV: </w:t>
      </w:r>
      <w:r>
        <w:rPr>
          <w:i/>
          <w:u w:val="single"/>
        </w:rPr>
        <w:t>Nh</w:t>
        <w:softHyphen/>
        <w:t xml:space="preserve"> vËy nã lµm cho anh ch¸n. §ã lµ mét lý do chÝnh ®¸ng ®Ó kh«ng yªu mÕn c«ng viÖc, nh</w:t>
        <w:softHyphen/>
        <w:t xml:space="preserve">ng nhÊt thiÕt kh«ng ph¶i lµ lý do chÝnh ®¸ng ®Ó næi c¸u víi nã. </w:t>
      </w:r>
      <w:r>
        <w:rPr>
          <w:i/>
        </w:rPr>
        <w:t>( NTV diÔn gi¶i ®Ó ®</w:t>
        <w:softHyphen/>
        <w:t>a ra tÝnh bÊt hîp lý trong sù lý gi¶i cña TC vÒ nguyªn nh©n cña vÊn ®Ò)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  <w:t>- TC: Sù viÖc kh«ng ph¶i nh</w:t>
        <w:softHyphen/>
        <w:t xml:space="preserve"> vËy sao?</w:t>
      </w:r>
    </w:p>
    <w:p>
      <w:pPr>
        <w:pStyle w:val="BlockText"/>
        <w:spacing w:lineRule="auto" w:line="288"/>
        <w:ind w:left="0" w:right="0" w:firstLine="720"/>
        <w:jc w:val="both"/>
        <w:rPr/>
      </w:pPr>
      <w:r>
        <w:rPr>
          <w:b w:val="false"/>
          <w:u w:val="none"/>
        </w:rPr>
        <w:t xml:space="preserve">- NTV: </w:t>
      </w:r>
      <w:r>
        <w:rPr>
          <w:b w:val="false"/>
        </w:rPr>
        <w:t>Kh«ng chót nµo. Kh«ng thÝch t</w:t>
        <w:softHyphen/>
        <w:t>¬ng øng víi lßng tin lµ“ t«i kh«ng c¶m thÊy thÝch thó lµm viÖc nµy, vµ v× thÕ t«i kh«ng muèn lµm”. §Êy lµ mét c¸ch nghÜ hîp lÏ. Nh</w:t>
        <w:softHyphen/>
        <w:t>ng sù c¸u giËn t</w:t>
        <w:softHyphen/>
        <w:t xml:space="preserve">¬ng øng víi lßng tin cho r»ng “ Bëi v× t«i kh«ng thÝch lµm viÖc ®ã, th×  t«i kh«ng ph¶i lµm” vµ ®Òu lµ mét ý kh«ng cã nghÜa. </w:t>
      </w:r>
      <w:r>
        <w:rPr>
          <w:b w:val="false"/>
          <w:u w:val="none"/>
        </w:rPr>
        <w:t>( NTV gi¶i thÝch cho TC sù  hîp lý vµ phi lý trong niÒm tin cña anh ta)</w:t>
      </w:r>
    </w:p>
    <w:p>
      <w:pPr>
        <w:pStyle w:val="BlockText"/>
        <w:spacing w:lineRule="auto" w:line="288"/>
        <w:ind w:left="0" w:right="0" w:firstLine="7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TC: T¹i sao ng</w:t>
        <w:softHyphen/>
        <w:t>êi ta l¹i ®iªn lªn ®Õn c¸u giËn ®èi víi nh÷ng viÖc mµ ng</w:t>
        <w:softHyphen/>
        <w:t xml:space="preserve">êi ta kh«ng thÝch lµm? </w:t>
      </w:r>
    </w:p>
    <w:p>
      <w:pPr>
        <w:pStyle w:val="BlockText"/>
        <w:spacing w:lineRule="auto" w:line="288"/>
        <w:ind w:left="0" w:right="0" w:firstLine="720"/>
        <w:jc w:val="both"/>
        <w:rPr/>
      </w:pPr>
      <w:r>
        <w:rPr>
          <w:b w:val="false"/>
          <w:u w:val="none"/>
        </w:rPr>
        <w:t xml:space="preserve">- NTV: </w:t>
      </w:r>
      <w:r>
        <w:rPr>
          <w:b w:val="false"/>
        </w:rPr>
        <w:t>V× rÊt nhiÒu lý do, lý do trªn hÕt, tõ mét quan ®iÓm thuÇn tuý logic, ®iÒu kh«ng cã nghÜa lÝ g× khi anh nãi víi chÝnh m×nh “ Bëi v× t«i kh«ng thÝch lµm ®iÒu nµy nªn t«i kh«ng ph¶i lµm”. PhÇn thø hai cña c©u nµy kh«ng ph¶i c¸i tiÕp theo logic cña phÇn ®Çu. Còng gÇn gièng nh</w:t>
        <w:softHyphen/>
        <w:t xml:space="preserve"> anh nãi “ Bëi v× t«i kh«ng thÝch lµm c¸i c«ng viÖc nµy nªn nh÷ng ng</w:t>
        <w:softHyphen/>
        <w:t>êi kh¸c vµ toµn thÓ nh©n lo¹i cÇn ph¶i biÕt r»ng hä kh«ng b¾t t«i ph¶i lµm c«ng viÖc ®ã”. Nh</w:t>
        <w:softHyphen/>
        <w:t>ng tÊt nhiªn ý nµy còng kh«ng cã nghÜa. V× lý do g× mµ nh÷ng ng</w:t>
        <w:softHyphen/>
        <w:t>êi kh¸c trong thiªn h¹ cÇn ph¶i cã sù c©n nh¾c nh</w:t>
        <w:softHyphen/>
        <w:t xml:space="preserve"> vËy ®èi víi anh? §iÒu nµy cã thÓ lµ tèt ®Ñp nÕu nh</w:t>
        <w:softHyphen/>
        <w:t xml:space="preserve"> nã nh</w:t>
        <w:softHyphen/>
        <w:t xml:space="preserve"> vËy. Nh</w:t>
        <w:softHyphen/>
        <w:t>ng t¹i sao hä c</w:t>
        <w:softHyphen/>
        <w:t xml:space="preserve">  xö theo c¸ch nh</w:t>
        <w:softHyphen/>
        <w:t xml:space="preserve"> vËy. §Ó cho ý kiÕn cña anh cã thÓ lµ ®óng, tÊt c¶ vò trô vµ nh÷ng ng</w:t>
        <w:softHyphen/>
        <w:t>êi sèng ë trong ®ã ph¶i quay trßn xung quanh anh vµ duy nhÊt bËn t©m ®Õn anh</w:t>
      </w:r>
      <w:r>
        <w:rPr>
          <w:b w:val="false"/>
          <w:u w:val="none"/>
        </w:rPr>
        <w:t>. ( NTV th¸ch thøc niÒm tin cña TC vµ thuyÕt phôc anh ta thay ®æi niÒm tin phi lÝ ®ã b»ng mét niÒm tin hîp lý h¬n) .</w:t>
      </w:r>
    </w:p>
    <w:p>
      <w:pPr>
        <w:pStyle w:val="BlockText"/>
        <w:spacing w:lineRule="auto" w:line="288"/>
        <w:ind w:left="0" w:right="0" w:firstLine="7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TC: Ph¶i ch¨ng t«i ®· ®ßi hái nhiÒu? §èi víi t«i, tÊt c¶ nh÷ng g× t«i muèn trong c«ng viÖc hiÖn nay lµ kh«ng lµm kiÓm kª. Ph¶i ch¨ng ®ßi hái nh</w:t>
        <w:softHyphen/>
        <w:t xml:space="preserve"> vËy lµ qu¸ nhiÒu?</w:t>
      </w:r>
    </w:p>
    <w:p>
      <w:pPr>
        <w:pStyle w:val="BlockText"/>
        <w:spacing w:lineRule="auto" w:line="288"/>
        <w:ind w:left="0" w:right="0" w:firstLine="720"/>
        <w:jc w:val="both"/>
        <w:rPr/>
      </w:pPr>
      <w:r>
        <w:rPr>
          <w:b w:val="false"/>
          <w:u w:val="none"/>
        </w:rPr>
        <w:t xml:space="preserve">- NTV: </w:t>
      </w:r>
      <w:r>
        <w:rPr>
          <w:b w:val="false"/>
        </w:rPr>
        <w:t>§óng vËy. Theo nh÷ng ®iÒu anh ®· nãi víi t«i, ®iÒu ®ã ®óng nh</w:t>
        <w:softHyphen/>
        <w:t xml:space="preserve"> vËy. Lµm kiÓm kª lµ mét phÇn thuéc vÒ viÖc lµm cña anh, ph¶i kh«ng nµo?</w:t>
      </w:r>
      <w:r>
        <w:rPr>
          <w:b w:val="false"/>
          <w:u w:val="none"/>
        </w:rPr>
        <w:t xml:space="preserve"> </w:t>
      </w:r>
      <w:r>
        <w:rPr>
          <w:b w:val="false"/>
        </w:rPr>
        <w:t>Nh</w:t>
        <w:softHyphen/>
        <w:t xml:space="preserve"> vËy anh ph¶i lµm nã ®Ó b¶o vÖ chøc vô hiÖn nay cña anh, h¬n n÷a anh võa nãi víi t«i lµ anh muèn gi÷ c¸i vÞ trÝ ®ã do nh÷ng lÝ do c¸ nh©n”</w:t>
      </w:r>
      <w:r>
        <w:rPr>
          <w:b w:val="false"/>
          <w:u w:val="none"/>
        </w:rPr>
        <w:t xml:space="preserve"> ( NTV khuyÕn khÝch, ®éng viªn TC chÊp nhËn vÊn ®Ò)</w:t>
      </w:r>
    </w:p>
    <w:p>
      <w:pPr>
        <w:pStyle w:val="BlockText"/>
        <w:spacing w:lineRule="auto" w:line="360" w:before="60" w:after="60"/>
        <w:ind w:left="0" w:right="0" w:firstLine="72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Nh÷ng NTV theo tr</w:t>
        <w:softHyphen/>
        <w:t>êng ph¸i nhËn thøc th</w:t>
        <w:softHyphen/>
        <w:t>êng tiÕn hµnh nh÷ng buæi th¶o luËn kiÓu nh</w:t>
        <w:softHyphen/>
        <w:t xml:space="preserve"> thÕ nµy ®Ó cè g¾ng lµm cho TC hiÓu r»ng  nh÷ng sù kiÖn g©y hÉng hôt lµ kh«ng tr¸ch khái vµ tèt nhÊt lµ chÊp nhËn nh÷ng khÝa c¹nh kh«ng vui vµ kh«ng kªu ca g×. H¬n n÷a nhiÖm vô cña NTV lµ chøng minh nh÷ng niÒm tin hîp lý ®Ó TC chÊp nhËn vµ cè g¾ng lµm nh÷ng g× thùc sù thÝch thó trong cuéc sèng quan träng h¬n lµ cø ®Ó bÞ ¸m ¶nh do nh÷ng ho¹t ®éng kh¸c vµ c¸u giËn chóng b»ng mäi c¸ch ®Ó tr¸nh nÐ. NTV ph¶i c</w:t>
        <w:softHyphen/>
        <w:t xml:space="preserve"> xö nh</w:t>
        <w:softHyphen/>
        <w:t xml:space="preserve"> mét “ng</w:t>
        <w:softHyphen/>
        <w:t>êi ph¶n tuyªn truyÒn” phñ nhËn nh÷ng ý t</w:t>
        <w:softHyphen/>
        <w:t>ëng thÊt b¹i chñ nghÜa vµ nh÷ng ý t</w:t>
        <w:softHyphen/>
        <w:t>ëng chång chÐo ®</w:t>
        <w:softHyphen/>
        <w:t>îc TC x©y dùng vµ sö dông , thuyÕt phôc, ®éng viªn, khuyÕn khÝch hä thay ®æi chóng.</w:t>
      </w:r>
    </w:p>
    <w:p>
      <w:pPr>
        <w:pStyle w:val="BlockText"/>
        <w:spacing w:lineRule="auto" w:line="360" w:before="60" w:after="60"/>
        <w:ind w:left="0" w:right="0" w:firstLine="72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Qu¸ tr×nh tham vÊn gåm 27 buæi víi TC lµ chµng thanh niªn nªu trªn ®· thµnh c«ng víi kh¶ n¨ng gi¶i quyÕt vÊn ®Ò  cña anh ta. Anh ta ®· kÕt thóc viÖc häc nghÒ vµ cã tr×nh ®é tay nghÒ cao, bá ®</w:t>
        <w:softHyphen/>
        <w:t>îc uèng r</w:t>
        <w:softHyphen/>
        <w:t>îu, vµ theo lêi anh ta ®· trë thµnh mét ng</w:t>
        <w:softHyphen/>
        <w:t>êi b¹n c«ng t¸c dÔ chÞu víi ®ång nghiÖp.{31}</w:t>
      </w:r>
    </w:p>
    <w:p>
      <w:pPr>
        <w:pStyle w:val="Heading3"/>
        <w:ind w:firstLine="720"/>
        <w:rPr/>
      </w:pPr>
      <w:bookmarkStart w:id="40" w:name="__RefHeading___Toc41087137"/>
      <w:bookmarkEnd w:id="40"/>
      <w:r>
        <w:rPr/>
        <w:t>2.2. Ph</w:t>
        <w:softHyphen/>
        <w:t>¬ng ph¸p tiÕp cËn øng xö (hµnh vi)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/>
        <w:t>NÕu nh</w:t>
        <w:softHyphen/>
        <w:t xml:space="preserve"> ph</w:t>
        <w:softHyphen/>
        <w:t>¬ng ph¸p tiÕp cËn néi t©m nh»m gióp cho TC t×m ra nguyªn nh©n c¸c vÊn ®Ò cña m×nh hoÆc lý do ng¨n c¶n hä t×m ra ®</w:t>
        <w:softHyphen/>
        <w:t>îc c¸c gi¶i ph¸p dï lµ trªn b×nh diÖn c¸ nh©n hay trªn b×nh diÖn x· héi víi gi¶ ®Þnh lµ khi t×nh huèng ®· ®</w:t>
        <w:softHyphen/>
        <w:t>îc lµm s¸ng tá, TC cã thÓ tù tiÕn hµnh nh÷ng viÖc khiÕn cho m×nh tiÕn bé vµ do ®ã lµm biÕn mÊt nh÷ng øng xö kh«ng thÝch nghi th× ph</w:t>
        <w:softHyphen/>
        <w:t>¬ng ph¸p tiÕp cËn øng xö l¹i xuÊt ph¸t tõ nguyªn lý cho r»ng rèi nhiÔu  t©m lý chØ lµ do sù hiÖn diÖn cña mét hµnh vi kh«ng thÝch øng ®</w:t>
        <w:softHyphen/>
        <w:t>îc TC, nh÷ng ng</w:t>
        <w:softHyphen/>
        <w:t>êi xung quanh hoÆc NTV x¸c ®Þnh nh</w:t>
        <w:softHyphen/>
        <w:t xml:space="preserve"> vËy. Nh÷ng NTV thùc hµnh tham vÊn vÒ sù thay ®æi øng xö cho r»ng b»ng c¸ch t¸c ®éng trùc tiÕp lªn øng xö lÖch l¹c cña TC ®Ó lµm mÊt ®i hay söa ch÷a nã, ng</w:t>
        <w:softHyphen/>
        <w:t>êi ta sÏ lµm biÕn mÊt vÊn ®Ò mét c¸ch tù ®éng [31, 41]. Ph</w:t>
        <w:softHyphen/>
        <w:t>¬ng ph¸p nµy ¸p dông nh÷ng nguyªn t¾c ®iÒu kiÖn ho¸ vµ sù cñng cè ®Ó biÕn ®æi nh÷ng mÉu øng xö kh«ng mong muèn phèi hîp nh÷ng rèi nhiÔu t©m lý [ 13,135]. Nã ®</w:t>
        <w:softHyphen/>
        <w:t>îc dïng ®Ó söa ch÷a tÝch cùc nh÷ng øng xö bÊt th</w:t>
        <w:softHyphen/>
        <w:t>êng vµ nh÷ng vÊn ®Ò c¸ nh©n, bao gåm sù sî h·i, sù thóc Ðp, trÇm c¶m, nghiÖn ma tuý, tÊn c«ng vµ nh÷ng hµnh vi téi ph¹m. §©y lµ ph</w:t>
        <w:softHyphen/>
        <w:t>¬ng ph¸p tham vÊn tèt nhÊt víi nh÷ng rèi nhiÔu t©m lý ®Æc tr</w:t>
        <w:softHyphen/>
        <w:t>ng h¬n lµ nh÷ng rèi nhiÔu chung chung cña th©n chñ.</w:t>
      </w:r>
    </w:p>
    <w:p>
      <w:pPr>
        <w:pStyle w:val="BodyTextIndent2"/>
        <w:spacing w:lineRule="auto" w:line="360" w:before="80" w:after="80"/>
        <w:rPr/>
      </w:pPr>
      <w:r>
        <w:rPr/>
        <w:t>Ph</w:t>
        <w:softHyphen/>
        <w:t>¬ng ph¸p tiÕp cËn øng xö ®· tån t¹i rÊt l©u ®êi trong lÞch sö loµi ng</w:t>
        <w:softHyphen/>
        <w:t>êi. Ngay tõ thêi cæ ®¹i, Hypocrate ®· sö dông liÖu ph¸p håi c¶m trµn ngËp ®Ó ®iÒu trÞ ¸m ¶nh sî. Nh</w:t>
        <w:softHyphen/>
        <w:t>ng nã chØ chÝnh thøc trë thµnh mét ph</w:t>
        <w:softHyphen/>
        <w:t>¬ng ph¸p tiÕp cËn TC ®éc lËp tõ ®Çu thÕ kû XX, ®¸nh dÊu b»ng sù ra ®êi cña häc thuyÕt ®iÒu kiÖn ho¸ kinh ®iÓn cña Ivan Pavlov; ®iÒu kiÖn ho¸ thao t¸c cña E.Thorndike vµ viÖc ph¸t triÓn hai häc thuyÕt nµy thµnh TLH. hµnh vi cæ ®iÓn (John B. Watson) vµ TLH hµnh vi míi (B.F Skinner , A.Bardura).{13}, {40}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>
          <w:i/>
        </w:rPr>
        <w:t>Ivan Pavlov</w:t>
      </w:r>
      <w:r>
        <w:rPr/>
        <w:t xml:space="preserve"> (1848 - 1936) qua thùc nghiÖm víi con chã ®ãi ®· chøng minh häc thuyÕt ®iÒu kiÖn ho¸ kinh ®iÓn. §iÒu kiÖn ho¸ kinh ®iÓn lµ mét h×nh thøc cña häc tËp, trong ®ã mét kÝch thÝch trung gian (kÝch thÝch kh«ng t¹o ra ph¶n øng) ®i cÆp ®«i víi mét kÝch thÝch cã ®iÒu kiÖn ( kÝch thÝch cã t¹o ra ph¶n øng) liªn tôc sau mét thêi gian th× chØ m×nh kÝch thÝch trung gian còng g©y ra mét ®¸p øng vµ lóc nµy ®¸p øng mang tÝnh cã ®iÒu kiÖn. ¤ng còng ®· ®Ò xuÊt c¸c nguyªn t¾c ®iÒu trÞ nh÷ng rèi nhiÔu t©m lý ë ng</w:t>
        <w:softHyphen/>
        <w:t>êi. Nh</w:t>
        <w:softHyphen/>
        <w:t>ng øng dông thµnh c«ng nh÷ng nghiªn cøu cña «ng trong ®iÒu trÞ t©m lý lµ J.B.Watson, cha ®Î cña TLH hµnh vi cæ ®iÓn. Watson nhÊn m¹nh ®Õn nh÷ng hµnh vi ®</w:t>
        <w:softHyphen/>
        <w:t>îc nghiªn cøu mét c¸ch kh¸ch quan ( nh÷ng kÝch thÝch, ®¸p øng, cñng cè ®</w:t>
        <w:softHyphen/>
        <w:t>îc quan s¸t mét c¸ch trùc tiÕp ), b¸c bá c¸c kh¸i niÖm  nh</w:t>
        <w:softHyphen/>
        <w:t xml:space="preserve"> ý thøc, suy nghÜ, t</w:t>
        <w:softHyphen/>
        <w:t>ëng t</w:t>
        <w:softHyphen/>
        <w:t>îng.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>
          <w:i/>
        </w:rPr>
        <w:t>B.F. Skinner</w:t>
      </w:r>
      <w:r>
        <w:rPr/>
        <w:t xml:space="preserve"> (1904-1990, Tr</w:t>
        <w:softHyphen/>
        <w:t>êng ®¹i häc Columbia), Mü ®· ®éc lËp nghiªn cøu víi Pavlov vµ t×m ra thuyÕt ®iÒu kiÖn ho¸ thao t¸c. §iÒu kiÖn ho¸ thao t¸c liªn quan ®Õn sù t¨ng hoÆc gi¶m hµnh vi nµo ®ã b»ng c¸ch thay ®æi mét c¸ch cã hÖ thèng hiÖu qu¶ cña hµnh vi ®ã.  §©y lµ nÒn t¶ng cña ph</w:t>
        <w:softHyphen/>
        <w:t>¬ng ph¸p th</w:t>
        <w:softHyphen/>
        <w:t>ëng quy ®æi cña Ayllon vµ Azrin; ph</w:t>
        <w:softHyphen/>
        <w:t>¬ng ph¸p gi¶i c¶m cã hÖ thèng cña J.wolpe - ®¹i diÖn cho hµnh vi míi.</w:t>
      </w:r>
    </w:p>
    <w:p>
      <w:pPr>
        <w:pStyle w:val="BodyTextIndent2"/>
        <w:spacing w:lineRule="auto" w:line="360" w:before="80" w:after="80"/>
        <w:rPr/>
      </w:pPr>
      <w:r>
        <w:rPr/>
        <w:t>A. Bandura ®· ph¸t triÓn lý thuyÕt tËp nhiÔm x· héi bao hµm c¶ nguyªn t¾c ®iÒu kiÖn ho¸ kinh ®iÓn, ®iÒu kiÖn ho¸ thao t¸c vµ nguyªn t¾c häc qua quan s¸t, nhÊn m¹nh vai trß cña nhËn thøc trong ®iÒu chØnh hµnh vi.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/>
        <w:t>Trong phÇn nµy, chóng t«i sÏ tr×nh bµy c¸c ý t</w:t>
        <w:softHyphen/>
        <w:t>ëng cña ph</w:t>
        <w:softHyphen/>
        <w:t>¬ng ph¸p tiÕp cËn hµnh vi vµ hai ph</w:t>
        <w:softHyphen/>
        <w:t>¬ng ph¸p tiÕp cËn TC ®</w:t>
        <w:softHyphen/>
        <w:t>îc nh¾c ®Õn nhiÒu trong tham vÊn lµ  ph</w:t>
        <w:softHyphen/>
        <w:t>¬ng ph¸p ®a mÉu hµnh vi cña Arnold Lazarus vµ PhÐp tham vÊn hiÖn thùc cña William Glasser.</w:t>
      </w:r>
    </w:p>
    <w:p>
      <w:pPr>
        <w:pStyle w:val="TextBodyIndent"/>
        <w:spacing w:lineRule="auto" w:line="360" w:before="60" w:after="60"/>
        <w:ind w:firstLine="720"/>
        <w:rPr/>
      </w:pPr>
      <w:r>
        <w:rPr/>
        <w:t>Theo m« h×nh hµnh vi, mçi ng</w:t>
        <w:softHyphen/>
        <w:t>êi ®</w:t>
        <w:softHyphen/>
        <w:t>îc x¸c ®Þnh bëi mét tËp hîp nh÷ng hµnh vi cña ng</w:t>
        <w:softHyphen/>
        <w:t>êi ®ã. C¸c nhµ TLH hµnh vi quan niÖm r»ng “bÊt kú c¸i g×  mét ng</w:t>
        <w:softHyphen/>
        <w:t>êi lµm lµ hµnh vi, cßn c¸i g× mét ng</w:t>
        <w:softHyphen/>
        <w:t>êi cã lµ  nÐt tÝnh c¸ch”. C¸c NTV hµnh vi th</w:t>
        <w:softHyphen/>
        <w:t>êng tËp trung nghiªn cøu ®¸nh gi¸ hµnh vi cña TC, nh÷ng TC ®Õn gÆp c¸c NTV th</w:t>
        <w:softHyphen/>
        <w:t>êng m« t¶ hä vµ nh÷ng rèi nhiÔu t©m lý cña hä d</w:t>
        <w:softHyphen/>
        <w:t>íi d¹ng nh÷ng nÐt tÝnh c¸ch. Ch¼ng h¹n “tr</w:t>
        <w:softHyphen/>
        <w:t>íc ®©y t«i lµ ng</w:t>
        <w:softHyphen/>
        <w:t>êi vui tÝnh, thÝch giao tiÕp... nh</w:t>
        <w:softHyphen/>
        <w:t>ng gÇn ®©y t«i c¶m thÊy mÖt mái, buån ch¸n hay lo l¾ng mÊt kh¶ n¨ng tËp trung...”. V× vËy nhiÖm vô cña NTV lµ ph¶i chuyÓn nh÷ng nÐt tÝnh c¸ch nµy thµnh hµnh vi. §iÒu nµy liªn quan ®Õn viÖc nhËn d¹ng nh÷ng hµnh vi cô thÓ nµo ®ã minh ho¹ râ nhÊt nh÷ng thuéc tÝnh võa kÓ.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/>
        <w:t>Hµnh vi cã hai ph¹m trï: hµnh vi biÓu hiÖn ra bªn ngoµi vµ hµnh vi diÔn ra bªn trong. Hµnh vi béc lé ra bªn ngoµi lµ nh÷ng g× chóng ta lµm ng</w:t>
        <w:softHyphen/>
        <w:t>êi kh¸c cã thÓ quan s¸t trùc tiÕp ®</w:t>
        <w:softHyphen/>
        <w:t>îc (VÝ dô: ¨n, ch¬i, nãi, c</w:t>
        <w:softHyphen/>
        <w:t>êi, viÕt,...). Hµnh vi diÔn ra bªn trong ®Çu lµ nh÷ng g× chóng ta lµm mµ ng</w:t>
        <w:softHyphen/>
        <w:t>êi kh¸c kh«ng thÓ quan s¸t trùc tiÕp ®</w:t>
        <w:softHyphen/>
        <w:t>îc (VÝ dô: suy nghÜ t</w:t>
        <w:softHyphen/>
        <w:t>ëng t</w:t>
        <w:softHyphen/>
        <w:t>îng, nghi nhí, suy ®o¸n, t×nh c¶m,...) nh</w:t>
        <w:softHyphen/>
        <w:t>ng cã thÓ nhËn biÕt th«ng qua suy luËn.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/>
        <w:t>C¸c NTV hµnh vi ®· sö dông m« h×nh ABC (viÕt t¾t c¸c tõ Anticedents - t¸c nh©n kÝch thÝch; Behaviors - hµnh vi; Consequesces - HËu qu¶, kÕt qu¶) ®Ó m« t¶ qu¸ tr×nh liªn tiÕp, hiÖn thêi cña nh÷ng t¸c nh©n kÝch thÝch thóc ®Èy hµnh vi x· héi vµ hiÖu qu¶ sau khi hµnh vi ®</w:t>
        <w:softHyphen/>
        <w:t>îc tr×nh diÔn:</w:t>
      </w:r>
    </w:p>
    <w:p>
      <w:pPr>
        <w:pStyle w:val="Normal"/>
        <w:spacing w:lineRule="auto" w:line="360" w:before="80" w:after="8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80" w:after="80"/>
        <w:ind w:firstLine="720"/>
        <w:jc w:val="both"/>
        <w:rPr/>
      </w:pPr>
      <w:r>
        <w:rPr>
          <w:rFonts w:eastAsia=".VnTime"/>
        </w:rPr>
        <w:t xml:space="preserve">         </w:t>
      </w:r>
      <w:r>
        <w:rPr/>
        <w:t>T¹o ®iÒu kiÖn cÇn                 X¸c ®Þnh liÖu hµnh vi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eastAsia=".VnTime"/>
        </w:rPr>
        <w:t xml:space="preserve">                  </w:t>
      </w:r>
      <w:r>
        <w:rPr/>
        <w:t>vµ ®ñ                         ®</w:t>
        <w:softHyphen/>
        <w:t>îc thùc hiÖn hay kh«ng</w:t>
      </w:r>
    </w:p>
    <w:p>
      <w:pPr>
        <w:pStyle w:val="Normal"/>
        <w:spacing w:before="80" w:after="80"/>
        <w:ind w:firstLine="720"/>
        <w:jc w:val="both"/>
        <w:rPr/>
      </w:pPr>
      <w:r>
        <w:rPr/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/>
        <w:t>A                                        B                    DÉn ®Õn                                C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/>
      </w:r>
    </w:p>
    <w:p>
      <w:pPr>
        <w:pStyle w:val="Normal"/>
        <w:spacing w:before="80" w:after="80"/>
        <w:ind w:firstLine="720"/>
        <w:jc w:val="both"/>
        <w:rPr/>
      </w:pPr>
      <w:r>
        <w:rPr>
          <w:rFonts w:eastAsia=".VnTime"/>
        </w:rPr>
        <w:t xml:space="preserve">                                                       </w:t>
      </w:r>
      <w:r>
        <w:rPr/>
        <w:t xml:space="preserve">X¸c ®Þnh hµnh vi 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eastAsia=".VnTime"/>
        </w:rPr>
        <w:t xml:space="preserve">                                                    </w:t>
      </w:r>
      <w:r>
        <w:rPr/>
        <w:t>Cã x¶y ra l¹i hay kh«ng</w:t>
      </w:r>
    </w:p>
    <w:p>
      <w:pPr>
        <w:pStyle w:val="Normal"/>
        <w:spacing w:before="80" w:after="80"/>
        <w:ind w:firstLine="720"/>
        <w:jc w:val="both"/>
        <w:rPr/>
      </w:pPr>
      <w:r>
        <w:rPr/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>
          <w:rFonts w:eastAsia=".VnTime"/>
        </w:rPr>
        <w:t xml:space="preserve">                              </w:t>
      </w:r>
      <w:r>
        <w:rPr/>
        <w:t>HËu qu¶, kÕt qu¶</w:t>
      </w:r>
    </w:p>
    <w:p>
      <w:pPr>
        <w:pStyle w:val="Normal"/>
        <w:spacing w:lineRule="auto" w:line="360" w:before="80" w:after="8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/>
        <w:t>(A). T¸c nh©n kÝch thÝch ban ®Çu lµ nh÷ng sù kiÖn x¶y ra hoÆc cã mÆt tr</w:t>
        <w:softHyphen/>
        <w:t>íc khi hµnh vi B diÔn ra, chóng t¹o ra nh÷ng ®iÒu kiÖn cÇn vµ ®ñ cho hµnh vi x¶y ra.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/>
        <w:t>(C). HËu qu¶ lµ nh÷ng sù kiÖn x¶y ra sau vµ nh</w:t>
        <w:softHyphen/>
        <w:t xml:space="preserve"> lµ kÕt qu¶ cña mét viÖc thùc hiÖn hµnh vi. HËu qu¶ cã thÓ x¶y ra ngay hoÆc mét thêi gian sau míi x¶y ra vµ ¶nh h</w:t>
        <w:softHyphen/>
        <w:t>ëng ®Õn kh¶ n¨ng xuÊt hiÖn l¹i cña hµnh vi nµy trong t</w:t>
        <w:softHyphen/>
        <w:t>¬ng lai. MÆc dï cã rÊt nhiÒu sù kiÖn x¶y ra tr</w:t>
        <w:softHyphen/>
        <w:t>íc vµ theo sau mäi hµnh vi nh</w:t>
        <w:softHyphen/>
        <w:t>ng chØ cã mét sè rÊt Ýt cã ¶nh h</w:t>
        <w:softHyphen/>
        <w:t>ëng ®¸ng kÓ trùc tiÕp nh</w:t>
        <w:softHyphen/>
        <w:t xml:space="preserve"> lµ nh÷ng nh©n tè ®ang duy tr× sù cã mÆt cña hµnh vi. H¬n n÷a t¸c nh©n kÝch thÝch khëi ®Çu vµ hËu qu¶ duy tr× sù cã mÆt cña hµnh vi theo nh÷ng c¸ch kh¸c nhau. HËu qu¶ thùc tÕ cña mét hµnh vi cã thÓ ¶nh h</w:t>
        <w:softHyphen/>
        <w:t>ëng trùc tiÕp ®Õn t</w:t>
        <w:softHyphen/>
        <w:t>¬ng lai, liÖu hµnh vi ®ã cã x¶y ra n÷a hay kh«ng? HËu qu¶ mong muèn còng cã thÓ lµ kÝch thÝch khëi ®éng ¶nh h</w:t>
        <w:softHyphen/>
        <w:t>ëng ®Õn viÖc liÖu mét ng</w:t>
        <w:softHyphen/>
        <w:t>êi sÏ “cam kÕt” thùc hiÖn hµnh vi vµo lóc ®ã. Dù ®o¸n vÒ hËu qu¶ cã thÓ cã còng lµ mét nh©n tè x¸c ®Þnh liÖu nh÷ng ®iÒu kiÖn “cÇn vµ ®ñ” nµy cã ®óng cho viÖc thùc hiÖn hµnh vi hay kh«ng. [12,87].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/>
        <w:t>Môc tiªu cña tham vÊn hµnh vi lµ can thiÖp tÝch cùc ®Ó lµm gi¶m hay lo¹i bá nh÷ng rèi nhiÔu b»ng c¸ch thay ®æi nh÷ng ®iÒu kiÖn duy tr× hµnh vi rèi nhiÔu, tøc lµ t×m c¸ch lo¹i bá t¸c nh©n kÝch thÝch A vµ ®iÒu chØnh hiÖu qu¶ ( ®Ó nã kh«ng ®ãng vai trß lµ c¸i cñng cè cho hµnh vi sÏ x¶y ra trong t</w:t>
        <w:softHyphen/>
        <w:t>¬ng lai ) gióp ng</w:t>
        <w:softHyphen/>
        <w:t>êi bÖnh gi¶i quyÕt ®</w:t>
        <w:softHyphen/>
        <w:t>îc nh÷ng vÊn ®Ò rèi nhiÔu t©m lý cña hä.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/>
        <w:t>Qu¸ tr×nh tham vÊn hµnh vi gåm 5 b</w:t>
        <w:softHyphen/>
        <w:t>íc: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>
          <w:i/>
        </w:rPr>
        <w:t>B</w:t>
        <w:softHyphen/>
        <w:t>íc 1: X©y dùng mèi quan hÖ</w:t>
      </w:r>
      <w:r>
        <w:rPr/>
        <w:t>: Trong suèt qu¸ tr×nh nµy môc tiªu chÝnh cña NTV lµ ph¶i x©y dùng ®</w:t>
        <w:softHyphen/>
        <w:t>îc mét mèi quan hÖ lµnh m¹nh víi TC vµ b¾t ®Çu x¸c ®Þnh mét c¸ch râ rµng nh÷ng môc tiªu cña tham vÊn. ViÖc x¸c ®Þnh mèi quan hÖ cã thÓ ®</w:t>
        <w:softHyphen/>
        <w:t>îc thùc hiÖn b»ng nhiÒu c¸ch. Nh÷ng NTV hµnh vi kh«ng th</w:t>
        <w:softHyphen/>
        <w:t>êng sö dông kÜ n¨ng thÊu c¶m vµ l¾ng nghe, bµy tá sù quan t©m vµ t«n träng, th¶o luËn ngoµi lÒ ®Ó x©y dùng niÒm tin vµ trë nªn th©n thiÖn víi TC. NTV x©y dùng mét mèi quan hÖ hîp t¸c víi TC vµ b¾t ®Çu kh¸m ph¸ nh÷ng vÊn ®Ò träng t©m mµ TC muèn chó ý.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>
          <w:i/>
        </w:rPr>
        <w:t>B</w:t>
        <w:softHyphen/>
        <w:t>íc 2: NhËn diÖn vÊn ®Ò vµ ®Æt môc tiªu:</w:t>
      </w:r>
      <w:r>
        <w:rPr/>
        <w:t xml:space="preserve"> Khi nh÷ng vÊn ®Ò ®</w:t>
        <w:softHyphen/>
        <w:t>îc x¸c ®Þnh, mét nç lùc céng t¸c gi÷a NTV vµ TC sÏ diÔn ra gióp x¸c ®Þnh nh÷ng hµnh vi ®Æc tr</w:t>
        <w:softHyphen/>
        <w:t>ng mµ TC muèn chó ý. ë b</w:t>
        <w:softHyphen/>
        <w:t>íc nµy, ®iÒu ®Æc biÖt quan träng lµ NTV ®¹t ®</w:t>
        <w:softHyphen/>
        <w:t>îc nh÷ng th«ng tin chÝnh x¸c ®Ó x¸c ®Þnh vÊn ®Ò cña TC. NTV v× thÕ ph¶i ®¶m b¶o nh÷ng th«ng tin nÒn t¶ng ®Çy ®ñ vÒ TC vµ ®Æt nh÷ng c©u hái kiÓm tra ®Ó béc lé sù thùc tù nhiªn cña vÊn ®Ò. Mét sù chÈn ®o¸n sai vÊn ®Ò sÏ dÉn ®Õn sö dông sau c¸c kü thuËt tham vÊn. Mçi lÇn vÊn ®Ò ®</w:t>
        <w:softHyphen/>
        <w:t>îc x¸c ®Þnh mét c¸ch râ rµng th× b¶n th©n nã ®· trî gióp NTV vµ TC thÊu hiÓu mét c¸ch ®Çy ®ñ sù më réng cña vÊn ®Ò, tõ ®ã TC trong sù céng t¸c víi NTV, cã thÓ b¾t ®Çu quyÕt ®Þnh nh÷ng vÊn ®Ò nµo hä muèn tËp trung vµ ®Æt ra mét vµi môc tiªu thö nghiÖm.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>
          <w:i/>
        </w:rPr>
        <w:t>B</w:t>
        <w:softHyphen/>
        <w:t>íc 3: Lùa chän c¸c kü thuËt</w:t>
      </w:r>
      <w:r>
        <w:rPr/>
        <w:t>: Dùa vµo thuyÕt ®iÒu kiÖn ho¸ kinh ®iÓn, ®iÒu kiÖn ho¸ thao th¸c, thuyÕt tËp nhiÔm x· héi, NTV cã mét sè l</w:t>
        <w:softHyphen/>
        <w:t>îng lín c¸c kü thuËt ®Ó trî gióp TC trong qu¸ tr×nh tham vÊn th«ng qua tiÕn tr×nh thay ®æi. ë  b</w:t>
        <w:softHyphen/>
        <w:t>íc nµy, NTV ph¶i lùa chän kü thuËt s¸t víi môc tiªu ®· ®Æt ra ë b</w:t>
        <w:softHyphen/>
        <w:t>íc 2.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>
          <w:i/>
        </w:rPr>
        <w:t>B</w:t>
        <w:softHyphen/>
        <w:t>íc 4: L</w:t>
        <w:softHyphen/>
        <w:t>îng gi¸ sù thµnh c«ng</w:t>
      </w:r>
      <w:r>
        <w:rPr/>
        <w:t>: Qu¸ tr×nh tham vÊn ®</w:t>
        <w:softHyphen/>
        <w:t>îc coi lµ thµnh c«ng khi cã sù gi¶m thiÓu nh÷ng hµnh vi bÊt th</w:t>
        <w:softHyphen/>
        <w:t>êng vµ m¹nh mÏ, kÐo dµi vµ th</w:t>
        <w:softHyphen/>
        <w:t>êng xuyªn ë TC. NÕu kh«ng ®¹t ®</w:t>
        <w:softHyphen/>
        <w:t>îc ®iÒu nµy, NTV ph¶i x¸c ®Þnh l¹i vÊn ®Ò vµ c¸c kü thuËt. NÕu vÊn ®Ò ®</w:t>
        <w:softHyphen/>
        <w:t>îc chÈn ®o¸n mét c¸ch chÝnh x¸c vÒ nguån gèc vµ lùa chän nh÷ng kü thuËt thÝch hîp th× TC sÏ b¾t ®Çu thÊy ®</w:t>
        <w:softHyphen/>
        <w:t>îc sù c¶i thiÖn cña vÊn ®Ò.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>
          <w:i/>
        </w:rPr>
        <w:t>B</w:t>
        <w:softHyphen/>
        <w:t>íc 5: KÕt thóc tham vÊn vµ theo dâi</w:t>
      </w:r>
      <w:r>
        <w:rPr/>
        <w:t>: Lý thuyÕt vÒ sù cñng cè gîi ý r»ng sù mÊt ®i cña phÇn lín hµnh vi sÏ lu«n lu«n ®</w:t>
        <w:softHyphen/>
        <w:t>îc diÔn ra bëi mét sù n¶y sinh cña nh÷ng hµnh vi cã môc ®Ých. V× thÕ, ®iÒu quan träng lµ NTV ph¶i duy tr× liªn l¹c víi TC trong mét kho¶ng thêi gian cÇn thiÕt ®Ó b¶o ®¶m thµnh c«ng cña qu¸ tr×nh tham vÊn, chuÈn bÞ cho TC t©m thÕ vµ kh¶ n¨ng tù ®iÒu chØnh sau khi qu¸ tr×nh tham vÊn kÕt thóc. NTV ph¶i theo dâi xem nh÷ng thay ®æi hµnh vi cã ®</w:t>
        <w:softHyphen/>
        <w:t>îc duy tr× trong cuéc sèng hµng ngµy cña TC kh«ng, TC cã kh¶ n¨ng øng phã víi nh÷ng biÕn thÓ cña rèi nhiÔu trong t</w:t>
        <w:softHyphen/>
        <w:t>¬ng lai hay kh«ng. NÕu nh÷ng ®iÒu ®ã x¶y ra, cã thÓ coi qu¸ tr×nh tham vÊn ®· thµnh c«ng vµ míi cã thÓ thùc sù ®</w:t>
        <w:softHyphen/>
        <w:t>îc kÕt thóc.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/>
        <w:t>Bëi v× nç lùc cña NTV lµ cã ®</w:t>
        <w:softHyphen/>
        <w:t>îc sù ph©n tÝch cô thÓ vÊn ®Ò vµ sù lùa chän kü thuËt tËp trung vµo nh÷ng lÜnh vùc ®Æc tr</w:t>
        <w:softHyphen/>
        <w:t>ng nªn rÊt h÷u Ých nÕu NTV cã mét sè l</w:t>
        <w:softHyphen/>
        <w:t xml:space="preserve">îng lín nh÷ng kü thuËt tham vÊn trong tay. 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/>
        <w:t>Ph</w:t>
        <w:softHyphen/>
        <w:t>¬ng ph¸p tiÕp cËn øng xö cã mét sè kü thuËt phæ biÕn sau: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>
          <w:i/>
        </w:rPr>
        <w:t>Hµnh vi mÉu</w:t>
      </w:r>
      <w:r>
        <w:rPr/>
        <w:t>: NTV ®Æt ra nh÷ng mÉu hµnh vi cã thÓ quan s¸t ®</w:t>
        <w:softHyphen/>
        <w:t>îc vµ yªu cÇu TC luyÖn tËp tr</w:t>
        <w:softHyphen/>
        <w:t>íc tiªn ë phßng tham vÊn vµ sau ®ã lµ tù luyÖn tËp. Nh÷ng hµnh vi nh</w:t>
        <w:softHyphen/>
        <w:t xml:space="preserve"> kü n¨ng giao tiÕp, l¾ng nghe, thÊu c¶m, c¸ch ¨n uèng, kü n¨ng häc tËp cña TC…chØ lµ mét sè Ýt cña mét sè l</w:t>
        <w:softHyphen/>
        <w:t>îng lín hµnh vi ®</w:t>
        <w:softHyphen/>
        <w:t>îc TC quan s¸t vµ luyÖn tËp. Nh÷ng kü n¨ng nµy, phÇn lín th</w:t>
        <w:softHyphen/>
        <w:t>êng ®</w:t>
        <w:softHyphen/>
        <w:t>îc gi¶ng gi¶i, thùc hµnh trùc tiÕp trong qu¸ tr×nh tham vÊn. Chóng th</w:t>
        <w:softHyphen/>
        <w:t>êng ®</w:t>
        <w:softHyphen/>
        <w:t>îc diÔn t¶ trong mét nhãm ®Þnh s½n vµ TC ®</w:t>
        <w:softHyphen/>
        <w:t>îc quan s¸t vµ luyÖn tËp th«ng qua viÖc ®ãng vai trong suèt qu¸ tr×nh tham vÊn.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>
          <w:i/>
        </w:rPr>
        <w:t>Sö dông kü thuËt ®iÒu kiÖn ho¸ thao t¸c:</w:t>
      </w:r>
      <w:r>
        <w:rPr/>
        <w:t xml:space="preserve"> Sau khi theo dâi sù h×nh thµnh cña nh÷ng vÊn ®Ò c¬ b¶n, NTV lµm viÖc víi TC ®Ó b¾t ®Çu dËp t¾t nh÷ng hµnh vi kh«ng mong muèn. ViÖc dËp t¾t mét c¸ch ®éi ngét hµnh vi nµo ®ã lµ rÊt khã kh¨n. Do vËy, qu¸ tr×nh dËp t¾t tõ tõ b»ng c¸ch cñng cè tÝch cùc nh÷ng hµnh vi míi ph¶i ®</w:t>
        <w:softHyphen/>
        <w:t>îc thiÕt lËp th</w:t>
        <w:softHyphen/>
        <w:t>êng xuyªn. Cñng cè tÝch cùc tøc lµ nh»m lµm t¨ng c</w:t>
        <w:softHyphen/>
        <w:t>êng ®é hoÆc tÇn sè xuÊt hiÖn cña mét hµnh vi nµo ®ã kÌm theo yÕu tè cñng cè (khen th</w:t>
        <w:softHyphen/>
        <w:t>ëng) khi ®¸p øng ®</w:t>
        <w:softHyphen/>
        <w:t>îc TC tiÕn hµnh ngay lËp tøc. NTV khen th</w:t>
        <w:softHyphen/>
        <w:t>ëng TC (b»ng lêi hoÆc c¸c h×nh thøc kh¸c) th× ph¶n øng sÏ cã khuynh h</w:t>
        <w:softHyphen/>
        <w:t>íng lÆp ®i lÆp l¹i vµ sÏ lµm t¨ng tÇn sè. Kü thuËt nµy ®Æc biÖt h÷u dông ®èi víi trÎ em.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>
          <w:rFonts w:eastAsia=".VnTime"/>
        </w:rPr>
        <w:t xml:space="preserve"> </w:t>
      </w:r>
      <w:r>
        <w:rPr>
          <w:i/>
        </w:rPr>
        <w:t>Sö dông c¸c bµi tËp th</w:t>
        <w:softHyphen/>
        <w:t xml:space="preserve"> gi·n vµ gi¶m c¶m øng cã hÖ thèng</w:t>
      </w:r>
      <w:r>
        <w:rPr/>
        <w:t>: Kü thuËt sö dông ph</w:t>
        <w:softHyphen/>
        <w:t>¬ng thøc th</w:t>
        <w:softHyphen/>
        <w:t xml:space="preserve"> gi·n ®</w:t>
        <w:softHyphen/>
        <w:t>îc ph¸t triÓn bëi Jacobson (1938) dïng ®Ó h</w:t>
        <w:softHyphen/>
        <w:t>íng dÉn cho nh÷ng TC ®ang tr¶i nghiÖm sù lo l¾ng vµ sî h·i. Trong ph</w:t>
        <w:softHyphen/>
        <w:t>¬ng ph¸p nµy, TC ®</w:t>
        <w:softHyphen/>
        <w:t>îc th</w:t>
        <w:softHyphen/>
        <w:t xml:space="preserve"> gi·n mét c¸ch nhanh chãng b»ng viÖc c¨ng, chïng nh÷ng nhãm c¬ chÝnh cña c¬ thÓ.Thùc hµnh th</w:t>
        <w:softHyphen/>
        <w:t xml:space="preserve"> gi·n gióp cho TC cã n¨ng lùc kiÓm so¸t c¸c tr¹ng th¸i xóc c¶m, nhê ®ã cã thÓ ®</w:t>
        <w:softHyphen/>
        <w:t>¬ng ®Çu cã hiÖu qu¶ víi c¸c rèi nhiÔu t©m lý. Nã còng ®</w:t>
        <w:softHyphen/>
        <w:t>îc coi lµ mét bé phËn cña kü thuËt gi¶i mÉn c¶m cã hÖ thèng do Joseph Wolpe (1958) ®</w:t>
        <w:softHyphen/>
        <w:t>a ra. Kü thuËt nµy ®</w:t>
        <w:softHyphen/>
        <w:t>îc dïng ®Ó ho¸ gi¶i nh÷ng rèi nhiÔu t©m lý kiÓu ¸m sî, lo h·i vµ ®</w:t>
        <w:softHyphen/>
        <w:t>îc thõa nhËn lµ mét trong nh÷ng ph</w:t>
        <w:softHyphen/>
        <w:t>¬ng ph¸p ho¸ gi¶i lo h·i cã hiÖu, dÔ sö dông vµ dÔ thµnh c«ng, gåm c¸c b</w:t>
        <w:softHyphen/>
        <w:t>íc sau: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/>
        <w:t>1. NTV yªu cÇu TC nh¾m m¾t l¹i ®Ó th</w:t>
        <w:softHyphen/>
        <w:t xml:space="preserve"> gi·n, sau ®ã t</w:t>
        <w:softHyphen/>
        <w:t>ëng t</w:t>
        <w:softHyphen/>
        <w:t>îng ra mét lo¹i c¸c kÝch thÝch g©y sî  theo mét trËt tù tõ yÕu ®Õn m¹nh.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/>
        <w:t>2. NTV h</w:t>
        <w:softHyphen/>
        <w:t>íng dÉn TC tiÕn hµnh c¸c bµi tËp th</w:t>
        <w:softHyphen/>
        <w:t xml:space="preserve"> gi·n ®Ó ®</w:t>
        <w:softHyphen/>
        <w:t>a TC vµo tr¹ng th¸i th</w:t>
        <w:softHyphen/>
        <w:t xml:space="preserve"> gi·n toµn th©n.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/>
        <w:t>3. Trong tr¹ng th¸i th</w:t>
        <w:softHyphen/>
        <w:t xml:space="preserve"> gi·n, NTV yªu cÇu TC t</w:t>
        <w:softHyphen/>
        <w:t>ëng t</w:t>
        <w:softHyphen/>
        <w:t>îng mét c¸ch sinh ®éng lÇn l</w:t>
        <w:softHyphen/>
        <w:t>ît nh÷ng kÝch thÝch g©y lo ©u ®· liÖt kª tõ møc yÕu nhÊt ®Õn c¬ thÓ quen dÇn. NÕu kÝch thÝch ®</w:t>
        <w:softHyphen/>
        <w:t>îc quen dÇn kh«ng g©y nh÷ng khã chÞu th× chuyÓn lªn mét kÝch thÝch m¹nh h¬n. NÕu thÊy ë TC xuÊt hiÖn c¶m gi¸c lo ©u - khã chÞu th× dõng l¹i, tËp trung th</w:t>
        <w:softHyphen/>
        <w:t xml:space="preserve"> gi·n ®Ó cã thÓ tiÕp tôc thÝch øng. Cø nh</w:t>
        <w:softHyphen/>
        <w:t xml:space="preserve"> vËy ®Õn nÊc thang g©y sî cao nhÊt.</w:t>
      </w:r>
    </w:p>
    <w:p>
      <w:pPr>
        <w:pStyle w:val="Heading5"/>
        <w:ind w:firstLine="720"/>
        <w:rPr/>
      </w:pPr>
      <w:r>
        <w:rPr/>
        <w:t>Kü thuËt kiÓm so¸t b¶n th©n:</w:t>
      </w:r>
      <w:r>
        <w:rPr>
          <w:i w:val="false"/>
        </w:rPr>
        <w:t xml:space="preserve"> GÇn ®©y viÖc NTV h</w:t>
        <w:softHyphen/>
        <w:t>íng dÉn TC nh÷ng kü thuËt hµnh vi kh¸c nhau vµ ®Ó hä tù ph¸t triÓn vµ luyÖn tËp nh÷ng hµnh vi míi ®· trë nªn phæ biÕn. Trong qu¸ tr×nh nµy ®iÒu thiÕt yÕu ®èi víi TC lµ lùa chän nh÷ng môc tiªu vµ chiÕn l</w:t>
        <w:softHyphen/>
        <w:t>îc chÝnh x¸c vµ cã thÓ ®¹t ®</w:t>
        <w:softHyphen/>
        <w:t>îc, hiÓu mét c¸c râ rµng nh÷ng kü thuËt hµnh vi kh¸c nhau vµ c¹m bÉy kÌm theo ®Ó thùc hiÖn viÖc nhËn diÖn l¹i c¶ qu¸ tr×nh nÕu kh«ng thµnh c«ng còng nh</w:t>
        <w:softHyphen/>
        <w:t xml:space="preserve"> ®Ó tiÕp tôc chinh phôc môc tiªu, lËp kÕ ho¹ch cho t</w:t>
        <w:softHyphen/>
        <w:t>¬ng lai vµ l</w:t>
        <w:softHyphen/>
        <w:t>êng tr</w:t>
        <w:softHyphen/>
        <w:t>íc nh÷ng thÊt b¹i cã thÓ cã.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>
          <w:i/>
        </w:rPr>
        <w:t>Kü thuËt trµn ngËp vµ ch×m ngËp</w:t>
      </w:r>
      <w:r>
        <w:rPr/>
        <w:t>: Hai kü thuËt nµy còng ®</w:t>
        <w:softHyphen/>
        <w:t>îc dïng ®Ó ho¸ gi¶i nh÷ng rèi nhiÔu t©m lý nh</w:t>
        <w:softHyphen/>
        <w:t xml:space="preserve"> lo h·i, ¸m sî. Kü thuËt trµn ngËp ®èi lËp víi kü thuËt gi¶i mÉn c¶m cã hÖ thèng. T¹i thêi ®iÓm b¾t ®Çu cña kü thuËt trµn ngËp ®</w:t>
        <w:softHyphen/>
        <w:t>îc thÓ hiÖn b»ng mét kÝch thÝch g©y sî h·i nhÊt ngay cùc trªn cña bËc thang lo ©u, nh÷ng ph¶i  trong m«i tr</w:t>
        <w:softHyphen/>
        <w:t>êng an toµn. TC trong tr¹i th¸i th</w:t>
        <w:softHyphen/>
        <w:t xml:space="preserve"> gi·n hoµn toµn, tù t</w:t>
        <w:softHyphen/>
        <w:t>ëng t</w:t>
        <w:softHyphen/>
        <w:t>îng mét t×nh huèng g©y sî h·i nhÊt hoÆc nghe mét cuèn b¨ng m« t¶ chi tiÕt t×nh huèng ®ã. ý nghÜa cña ph</w:t>
        <w:softHyphen/>
        <w:t>¬ng ph¸p nµy lµ TC kh«ng ®</w:t>
        <w:softHyphen/>
        <w:t>îc phÐp nÐ tr¸nh nh÷ng t×nh huèng kÝch thÝch g©y sî h·i mµ ng</w:t>
        <w:softHyphen/>
        <w:t>îc l¹i ®èi mÆt tiÕp cËn víi nh÷ng kÝch thÝch nµy. §©y còng lµ thêi ®iÓm gióp TC kh¸m ph¸ ra r»ng tiÕp cËn víi nh÷ng kÝch thÝch hiÖn t¹i kh«ng cã nh÷ng hiÖu qu¶ ©m tÝnh nh</w:t>
        <w:softHyphen/>
        <w:t xml:space="preserve"> m×nh nghÜ tr</w:t>
        <w:softHyphen/>
        <w:t>íc ®©y. ViÖc xuÊt hiÖn lÆp ®i lÆp l¹i kÝch thÝch g©y sî khiÕn cho nã mÊt dÇn søc m¹nh t¹o ra lo ©u cña nã. Khi lo ©u x¶y ra kh«ng dµi l¾m hoÆc kh«ng x¶y ra sÏ lµm cho Stress gi¶m xuèng hoÆc mÊt ®i.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/>
        <w:t>Kü thuËt ch×m  ngËp còng t</w:t>
        <w:softHyphen/>
        <w:t>¬ng tù nh</w:t>
        <w:softHyphen/>
        <w:t xml:space="preserve"> kü thuËt trµn ngËp, ngo¹i trõ TC ®èng ý tiÕp xóc trùc tiÕp víi hoµn c¶nh cã thùc, ®ßi hái TC tr¶i nghiÖm tiÕp xóc víi nh÷ng ®iÒu kiÖn cã thùc. TC ®</w:t>
        <w:softHyphen/>
        <w:t>îc kÝch thÝch t</w:t>
        <w:softHyphen/>
        <w:t>ëng t</w:t>
        <w:softHyphen/>
        <w:t>îng, ch¼ng h¹n xem mét cuèn phim hoÆc nghe mét ®o¹n b¨ng m« t¶ chi tiÕt t×nh huèng g©y sî (®iÒu nµy cã thÓ kh«ng gièng nh</w:t>
        <w:softHyphen/>
        <w:t xml:space="preserve"> sî h·i mµ hä võa t</w:t>
        <w:softHyphen/>
        <w:t>ëng t</w:t>
        <w:softHyphen/>
        <w:t>îng). Kü thuËt nµy ®· ®</w:t>
        <w:softHyphen/>
        <w:t>îc x¸c nhËn lµ cã hiÖu lùc h¬n kü thuËt gi¶i mÉn c¶m cã hÖ thèng vµ trong tham vÊn stress cã liªn quan ®Õn rèi nhiÔu t©m lý nh</w:t>
        <w:softHyphen/>
        <w:t xml:space="preserve"> ¸m sî ma, ¸m sî kho¶ng trèng...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/>
        <w:t>ViÖc sö dông nh÷ng kü thuËt nµy ®ßi hái NTV ph¶i cã tr×nh ®é cao, ®¹t tíi tr×nh ®é tham vÊn - trÞ liÖu chuyªn nghiÖp.</w:t>
      </w:r>
    </w:p>
    <w:p>
      <w:pPr>
        <w:pStyle w:val="TextBodyIndent"/>
        <w:spacing w:lineRule="auto" w:line="360" w:before="60" w:after="60"/>
        <w:ind w:firstLine="720"/>
        <w:rPr/>
      </w:pPr>
      <w:r>
        <w:rPr/>
        <w:t>Tham vÊn theo ph</w:t>
        <w:softHyphen/>
        <w:t>¬ng ph¸p tiÕp cËn øng xö nhÊn m¹nh tÇm quan träng cña mèi quan hÖ ch¾c ch¾n vµ quan t©m gi÷a NTV vµ TC. §iÒu nµy cho phÐp x©y dùng niÒm tin trong mèi quan hÖ th©n thiÖn vµ NTV cã ®ñ kh¶ n¨ng, cã c¬ héi lín h¬n ®Ó x¸c ®Þnh vÊn ®Ò cña TC. Ngoµi ra, ®iÒu quan träng ®èi víi NTV lµ ph¶i céng t¸c trùc tiÕp víi TC trong vÊn ®Ò vµ c¸c kü thuËt ®Ó cã thÓ x¸c ®Þnh vÊn ®Ò cña TC mét c¸ch tèt nhÊt. NTV còng ph¶i ho¹t ®éng nh</w:t>
        <w:softHyphen/>
        <w:t xml:space="preserve"> mét nhµ khoa häc cã môc ®Ých trî gióp TC x¸c ®Þnh tÝnh th</w:t>
        <w:softHyphen/>
        <w:t>êng trùc, kÐo dµi, m¹nh mÏ cña hµnh vi cÇn ®</w:t>
        <w:softHyphen/>
        <w:t>îc thay ®æi vµ gióp TC nhËn diÖn qu¸ tr×nh tõ c¸i nh×n cã môc ®Ých. Tõ ®ã, TC kinh nghiÖm thÊy ë NTV mét con ng</w:t>
        <w:softHyphen/>
        <w:t>êi quan t©m, ®Çy nh©n ¸i, ng</w:t>
        <w:softHyphen/>
        <w:t>êi cã thÓ l¾ng nghe tÝch cùc, nhËn diÖn vÊn ®Ò vµ h</w:t>
        <w:softHyphen/>
        <w:t xml:space="preserve">íng dÉn cho hä vÒ kü thuËt ®Ó ®¹t tíi nh÷ng môc tiªu cña tham vÊn. {1},{13}, {40} 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/>
        <w:t>Tham vÊn theo ph</w:t>
        <w:softHyphen/>
        <w:t>¬ng ph¸p tiÕp cËn hµnh vi lµ mét ph</w:t>
        <w:softHyphen/>
        <w:t>¬ng ph¸p tiÕp cËn mang tÝnh khoa häc, tËp trung vµo hiÖn t¹i, mang tÝnh hµnh ®éng, diÔn ra trong ®êi sèng thùc, sö dông c¸ch tiÕp cËn tæng hîp dùa trªn viÖc x©y dùng mèi quan hÖ hîp t¸c, hiÓu biÕt trong qu¸ tr×nh tham vÊn.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/>
        <w:t>TÝnh khoa häc thÓ hiÖn ë viÖc x¸c ®Þnh râ môc tiªu tham vÊn ®¸nh gi¸ chÝnh x¸c thùc tr¹ng vÊn hîp lý. TÝnh khoa häc cßn thÓ hiÖn ë c¸c phÐp ®o ®Ó l</w:t>
        <w:softHyphen/>
        <w:t>îng ho¸ trong suèt qu¸ tr×nh tham vÊn. TÝnh khoa häc còng thÓ hiÖn ë c¸c ph</w:t>
        <w:softHyphen/>
        <w:t>¬ng ph¸p nghiªn cøu ®</w:t>
        <w:softHyphen/>
        <w:t>îc sö dông ®Ó ®¸nh gi¸ tÝnh hiÖu qu¶ cña c¸c kü thuËt tham vÊn.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/>
        <w:t xml:space="preserve">Tham vÊn hµnh vi chó träng nh÷ng nguyªn nh©n, ®iÒu kiÖn hiÖn t¹i ®ang duy tr× hµnh vi kh«ng thÝch nghi h¬n lµ nh÷ng nguyªn nh©n ,®iÒu kiÖn cña qu¸ khø. Do ®ã, nã sö dông c¸c kü thuËt nh»m t¸c ®éng trùc tiÕp vµo hµnh vi kh«ng thÝch nghi ®Ó biÕn ®æi vµ ®iÒu chØnh chóng. 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/>
        <w:t>Trong tham vÊn hµnh vi, TC ®</w:t>
        <w:softHyphen/>
        <w:t>îc l«i kÐo vµo nh÷ng ho¹t ®éng cô thÓ ®Ó lµm gi¶m thiÓu nh÷ng vÊn ®Ò cña hä. Tøc lµ TC ®</w:t>
        <w:softHyphen/>
        <w:t>îc h</w:t>
        <w:softHyphen/>
        <w:t>íng dÉn thi hµnh mét sè nh÷ng ho¹t ®éng nµo ®ã ®Ó kiÓm so¸t nh÷ng khã kh¨n cña hä (tham vÊn b»ng hµnh ®éng h¬n lµ b»ng lêi nãi). Trong tham vÊn hµnh vi, trß chuyÖn gi÷a TC vµ NTV  chñ yÕu lµ trao ®æi th«ng tin, cßn c¸c kü thuËt tham vÊn chñ yÕu thùc hiÖn th«ng qua hµnh ®éng cña TC, ch¼ng h¹n TC trong thêi gian tham vÊn ®</w:t>
        <w:softHyphen/>
        <w:t>îc yªu cÇu ph¶i theo dâi, thèng kª mét sè hµnh vi nµo ®ã cña hä trong cuéc sèng, ph¶i häc vµ thùc hµnh c¸c kü n¨ng øng phã hoÆc ph¶i ®ãng nhiÒu vai kh¸c nhau trong c¸c t×nh huèng tham vÊn, ph¶i thùc hiÖn nghiªm tóc nh÷ng c«ng viÖc ®</w:t>
        <w:softHyphen/>
        <w:t>îc giao vÒ nhµ…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/>
        <w:t>Tham vÊn hµnh vi th</w:t>
        <w:softHyphen/>
        <w:t>êng diÔn ra trong m«i tr</w:t>
        <w:softHyphen/>
        <w:t>êng tù nhiªn (m«i tr</w:t>
        <w:softHyphen/>
        <w:t>êng sèng thùc cña TC) nh</w:t>
        <w:softHyphen/>
        <w:t>ng cã kiÓm so¸t. Lý do lµ nh÷ng v</w:t>
        <w:softHyphen/>
        <w:t>íng m¾c, khã kh¨n hay rèi nhiÔu cña TC ph¶i ®</w:t>
        <w:softHyphen/>
        <w:t>îc ®iÒu chØnh ë n¬i nã x¶y ra, chø kh«ng ph¶i t¹i v¨n phßng NTV. Thùc chÊt cña tham vÊn hµnh vi lµ qu¸ tr×nh gi¸o dôc, trong ®ã TC häc c¸c kü n¨ng tù ®iÒu chØnh, ph¸t triÓn c¸c c¸ch thøc øng xö míi. Phèi hîp nh÷ng kü thuËt cô thÓ ®Ó t¨ng tÝnh hiÓu qu¶ cña tham vÊn.</w:t>
      </w:r>
    </w:p>
    <w:p>
      <w:pPr>
        <w:pStyle w:val="TextBodyIndent"/>
        <w:spacing w:lineRule="auto" w:line="360" w:before="60" w:after="60"/>
        <w:ind w:firstLine="720"/>
        <w:rPr/>
      </w:pPr>
      <w:r>
        <w:rPr/>
        <w:t>Mèi quan hÖ cña tham vÊn hµnh vi gi÷a NTV vµ TC lµ mèi quan hÖ mang tÝnh hîp t¸c hiÓu biÕt. TC lµ ng</w:t>
        <w:softHyphen/>
        <w:t>êi chñ ®éng tham gia mét c¸ch cã hiÓu biÕt vµo qu¸ tr×nh tham vÊn. NTV vµ TC cïng chia sÎ nh÷ng kiÕn thøc vÒ vÊn ®Ò. Ngoµi ra, TC ®</w:t>
        <w:softHyphen/>
        <w:t>îc th«ng tin vÒ thùc tr¹ng vÊn ®Ò, nh÷ng tiÕn triÓn dù kiÕn trong qu¸ tr×nh tham vÊn. TC th</w:t>
        <w:softHyphen/>
        <w:t>êng ®</w:t>
        <w:softHyphen/>
        <w:t>îc huÊn luyÖn c¸c kü n¨ng ®Ó hä cã thÓ biÕn qu¸ tr×nh ®iÒu chØnh thµnh tù ®iÒu chØnh, b¾t ®Çu hay tiÕp tôc mét ch</w:t>
        <w:softHyphen/>
        <w:t>¬ng tr×nh tù ®iÒu chØnh t¹i gia vµ biÕt ®¸nh gi¸ kÕt qu¶ cña sù tù ®iÒu chØnh. C¸ch tiÕp cËn mang tÝnh tù h</w:t>
        <w:softHyphen/>
        <w:t>íng dÉn, tù kiÓm so¸t nµy khiÕn cho TC biÕt c¸ch gi¶i quyÕt vÊn ®Ò sÏ x¶y ra trong t</w:t>
        <w:softHyphen/>
        <w:t>¬ng lai mµ kh«ng cÇn sù cã mÆt cña NTV. TC ®</w:t>
        <w:softHyphen/>
        <w:t>îc trang bÞ “c«ng cô” ®Ó thay ®æi vµ c¶m thÊy sù tin t</w:t>
        <w:softHyphen/>
        <w:t>ëng h¬n vµo b¶n th©n m×nh. Tham vÊn theo ph</w:t>
        <w:softHyphen/>
        <w:t>¬ng ph¸p øng xö nhÊn m¹nh tÇm quan träng cña mèi quan hÖ ch¾c ch¾n vµ quan t©m gi÷a NTV vµ TC. §iÒu nµy cho phÐp x©y dùng niÒm tin trong mèi quan hÖ th©n thiÖn vµ NTV cã ®ñ kh¶ n¨ng, cã c¬ héi lín h¬n ®Ó x¸c ®Þnh vÊn ®Ò cña TC. Ngoµi ra, ®iÒu quan träng ®èi víi NTV lµ ph¶i céng t¸c trùc tiÕp víi TC trong vÊn ®Ò vµ c¸c kü thuËt ®Ó cã thÓ x¸c ®Þnh vÊn ®Ò cña TC mét c¸ch tèt nhÊt. NTV còng ph¶i ho¹t ®éng nh</w:t>
        <w:softHyphen/>
        <w:t xml:space="preserve"> mét nhµ khoa häc cã môc ®Ých trî gióp TC x¸c ®Þnh tÝnh th</w:t>
        <w:softHyphen/>
        <w:t>êng trùc, kÐo dµi, m¹nh mÏ cña hµnh vi cÇn ®</w:t>
        <w:softHyphen/>
        <w:t>îc thay ®æi vµ gióp TC nhËn diÖn qu¸ tr×nh tõ c¸i nh×n cã môc ®Ých. Tõ ®ã, TC kinh nghiÖm thÊy ë NTV mét con ng</w:t>
        <w:softHyphen/>
        <w:t>êi quan t©m, ®Çy nh©n ¸i, ng</w:t>
        <w:softHyphen/>
        <w:t>êi cã thÓ l¾ng nghe tÝch cùc, nhËn diÖn vÊn ®Ò vµ h</w:t>
        <w:softHyphen/>
        <w:t xml:space="preserve">íng dÉn cho hä vÒ kü thuËt ®Ó ®¹t tíi nh÷ng môc tiªu cña tham vÊn. {1},{13}, {40} 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/>
        <w:t>Ph</w:t>
        <w:softHyphen/>
        <w:t>¬ng ph¸p tiÕp cËn øng xö cã thÓ sö dông vµ tiÕn hµnh trong thêi gian ng¾n lµ thÊy ngay kÕt qu¶ ®¹t ®</w:t>
        <w:softHyphen/>
        <w:t>îc.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/>
        <w:t>Ph</w:t>
        <w:softHyphen/>
        <w:t>¬ng ph¸p tiÕp cËn øng xö trong tham vÊn hiÖn nay ®· kh¾c phôc nh÷ng nh</w:t>
        <w:softHyphen/>
        <w:t>îc ®iÓm cña chñ nghÜa hµnh vi cæ ®iÓn (chØ giíi h¹n chó ý hoµn toµn vµo c¸c sù kiÖn, hµnh ®éng bªn ngoµi mµ bá qua c¸c qu¸ tr×nh bªn trong) chó ý vµo vai trß cña nhËn thøc, kh«ng l¶ng tr¸nh sö dông c¸c kh¸i niÖm, suy luËn, kh«ng xem nhÑ ®êi sèng néi t©m cña TC, ®ång thêi còng sö dông c¶ nh÷ng quan ®iÓm vµ ph</w:t>
        <w:softHyphen/>
        <w:t>¬ng ph¸p tiÕp cËn nh©n v¨n vµo qu¸ tr×nh tham vÊn cho TC. Do ®ã, tiÕp cËn nhËn thøc- hµnh vi ®</w:t>
        <w:softHyphen/>
        <w:t xml:space="preserve">îc c¸c NTV </w:t>
        <w:softHyphen/>
        <w:t>u tiªn sö dông ®Ó trî gióp cho TC trªn thÕ giíi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/>
        <w:t>Sau ®©y lµ hai ph</w:t>
        <w:softHyphen/>
        <w:t>¬ng ph¸p tiÕp cËn TC phæ biÕn cña Tham vÊn hµnh vi:</w:t>
      </w:r>
    </w:p>
    <w:p>
      <w:pPr>
        <w:pStyle w:val="Heading5"/>
        <w:ind w:firstLine="720"/>
        <w:rPr/>
      </w:pPr>
      <w:r>
        <w:rPr/>
        <w:t>- Ph</w:t>
        <w:softHyphen/>
        <w:t>¬ng ph¸p ®a mÉu hµnh vi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/>
        <w:t>C¶m thÊy r»ng tham vÊn hµnh vi cã giíi h¹n trong c¸c kü thuËt vµ chiÕn l</w:t>
        <w:softHyphen/>
        <w:t xml:space="preserve">îc, </w:t>
      </w:r>
      <w:r>
        <w:rPr>
          <w:i/>
        </w:rPr>
        <w:t>Arnold Lazarus</w:t>
      </w:r>
      <w:r>
        <w:rPr/>
        <w:t xml:space="preserve"> ®· ph¸t triÓn mét ph</w:t>
        <w:softHyphen/>
        <w:t>¬ng ph¸p mµ «ng gäi lµ ph</w:t>
        <w:softHyphen/>
        <w:t>¬ng ph¸p ®a mÉu hµnh vi. Ph</w:t>
        <w:softHyphen/>
        <w:t>¬ng ph¸p cña Lazarus cè g¾ng ®Ó x¸c ®Þnh mét c¸ch râ rµng vÊn ®Ò, ®Æt ra môc tiªu, x¸c ®Þnh kü thuËt vµ ®o l</w:t>
        <w:softHyphen/>
        <w:t>êng chÝnh x¸c nh÷ng thµnh c«ng cña qu¸ tr×nh tham vÊn vµ trÞ liÖu. D</w:t>
        <w:softHyphen/>
        <w:t>êng nh</w:t>
        <w:softHyphen/>
        <w:t xml:space="preserve"> «ng cè g¾ng hoµn thiÖn TLH hµnh vi hiÖn ®¹i. Ngoµi ra, lý thuyÕt cña «ng cßn bÞ ¶nh h</w:t>
        <w:softHyphen/>
        <w:t>ëng bëi thuyÕt tËp nhiÔm x· héi, nhÊn m¹nh vµo nh÷ng qu¸ tr×nh bªn trong. Tuy nhiªn, nh÷ng x¸c ®Þnh cña Lazarus tiÕn xa rÊt nhiÒu so víi c«ng viÖc cña nh÷ng NTV hµnh vi truyÒn thèng.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/>
        <w:t>C¸ch tiÕp cËn cña Lazarus dùa trªn sù ph©n tÝch cÈn thËn 7 mÉu hµnh vi, ®</w:t>
        <w:softHyphen/>
        <w:t>îc biÕt ®Õn bëi c¸c ch÷ c¸i BASICID. B»ng viÖc nhËn d¹ng nhu cÇu cña TC trong tham vÊn, Larazus yªu cÇu TC miªu t¶ mÉu hµnh vi b»ng viÖc tr¶ lêi nh÷ng c©u hái thuéc c¸c lÜnh vùc d</w:t>
        <w:softHyphen/>
        <w:t>íi ®©y:</w:t>
      </w:r>
    </w:p>
    <w:p>
      <w:pPr>
        <w:pStyle w:val="BodyTextIndent2"/>
        <w:spacing w:lineRule="auto" w:line="360" w:before="80" w:after="80"/>
        <w:rPr/>
      </w:pPr>
      <w:r>
        <w:rPr/>
        <w:t>Hµnh vi ( Behavior): TC ph¶i thèng kª mét danh s¸ch nh÷ng hµnh vi cã thÓ quan s¸t ®</w:t>
        <w:softHyphen/>
        <w:t>îc nh</w:t>
        <w:softHyphen/>
        <w:t xml:space="preserve"> ho¹t ®éng, thãi quen, cö chØ, sù ®¸p øng vµ ph¶n øng mµ hä muèn t¨ng vµ muèn gi¶m. TC ph¶i x¸c ®Þnh xem hä muèn b¾t ®Çu hay kÕt thóc lµm viÖc g×?</w:t>
      </w:r>
    </w:p>
    <w:p>
      <w:pPr>
        <w:pStyle w:val="BodyTextIndent2"/>
        <w:spacing w:lineRule="auto" w:line="360" w:before="80" w:after="80"/>
        <w:rPr/>
      </w:pPr>
      <w:r>
        <w:rPr/>
        <w:t>Xóc ®éng ( Affect): TC ph¶i viÕt ra nh÷ng t×nh c¶m, t©m tr¹ng vµ nh÷ng c¶m xóc m¹nh mµ hä b×nh th</w:t>
        <w:softHyphen/>
        <w:t>êng kh«ng mong muèn nh</w:t>
        <w:softHyphen/>
        <w:t xml:space="preserve"> lo l¾ng, téi lçi, giËn d÷, buån ch¸n…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/>
        <w:t>C¶m gi¸c ( Sensation): TC ph¶i nãi lªn bÊt cø c¶m gi¸c tiªu cùc nµo liªn quan ®Õn  c¸c gi¸c quan xóc gi¸c, vÞ gi¸c, khøu gi¸c, thÞ gi¸c thÝnh gi¸c nh</w:t>
        <w:softHyphen/>
        <w:t xml:space="preserve">  c¨ng th¼ng, chãng mÆt,  ®au ®ín,  ®á mÆt,  ®Çy h¬i…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/>
        <w:t>T</w:t>
        <w:softHyphen/>
        <w:t>ëng t</w:t>
        <w:softHyphen/>
        <w:t>îng h×nh ¶nh ( Imagery): TC ®</w:t>
        <w:softHyphen/>
        <w:t>îc yªu cÇu viÕt ra bÊt kú nh÷ng ®iÒu phiÒn to¸i trong giÊc m¬, nh÷ng Ên t</w:t>
        <w:softHyphen/>
        <w:t>îng s©u s¾c, nh÷ng nÐt tiªu cùc vÒ sù t</w:t>
        <w:softHyphen/>
        <w:t>ëng t</w:t>
        <w:softHyphen/>
        <w:t>îng vÒ h×nh ¶nh chÝnh b¶n th©n m×nh, lËp ra mét danh s¸ch bÊt cø h×nh ¶nh tinh thÇn hoÆc nh÷ng hµnh ¶nh ©m thanh nµo g©y r¾c rèi cho TC.</w:t>
      </w:r>
    </w:p>
    <w:p>
      <w:pPr>
        <w:pStyle w:val="TextBodyIndent"/>
        <w:spacing w:lineRule="auto" w:line="360" w:before="60" w:after="60"/>
        <w:rPr/>
      </w:pPr>
      <w:r>
        <w:rPr/>
        <w:t>NhËn thøc ( Congnition): TC ph¶i lËp ra mét danh s¸ch bÊt kú th¸i ®é, gi¸ trÞ, uy tÝn vµ ý t</w:t>
        <w:softHyphen/>
        <w:t>ëng ®em l¹i h¹nh phóc cña hä. Danh s¸ch nµy còng bao gåm c¶ nh÷ng ý nghÜ tiªu cùc vÒ b¶n th©n hä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Nh÷ng mèi quan hÖ liªn c¸ nh©n ( Interpersonnal Relationships): TC ®</w:t>
        <w:softHyphen/>
        <w:t>îc yªu cÇu viÕt ra bÊt cø sù t</w:t>
        <w:softHyphen/>
        <w:t>¬ng t¸c nµo g©y khã chÞu víi ng</w:t>
        <w:softHyphen/>
        <w:t>êi kh¸c ( nh÷ng mèi quan hÖ, t×nh b¹n, ng</w:t>
        <w:softHyphen/>
        <w:t>êi yªu, ®ång nghiÖp, nh÷ng ng</w:t>
        <w:softHyphen/>
        <w:t>êi quen) còng nh</w:t>
        <w:softHyphen/>
        <w:t xml:space="preserve"> bÊt kú sù quan t©m nµo hä cã vÒ c¸ch mµ ng</w:t>
        <w:softHyphen/>
        <w:t>êi kh¸c ®èi xö víi hä.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/>
        <w:t>Nh÷ng chÊt g©y nghiÖn/ T×nh tr¹ng c¬ thÓ (Drugs/Biology) NTV yªu cÇu TC liÖt kª tÊt c¶ nh÷ng chÊt g©y nghiÖn mµ hä dïng theo sù chØ dÉn cña b¸c sÜ hoÆc kh«ng, bao gåm c¶ nh÷ng vÊn ®Ò vÒ søc khoÎ, nh÷ng mèi quan t©m néi t©m vµ nh÷ng nhu cÇu hä cã hoÆc ®· cã.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/>
        <w:t>TiÕp theo qu¸ tr×nh ph©n tÝch BASICID cña TC lµ chiÕn l</w:t>
        <w:softHyphen/>
        <w:t>îc tham vÊn cëi më vµ nh÷ng môc tiªu trÞ liÖu ®</w:t>
        <w:softHyphen/>
        <w:t>îc ph¸t triÓn cho mçi m©u thuÉn hµnh vi mÆc dï mçi mét mÉu hµnh vi ®Òu ®</w:t>
        <w:softHyphen/>
        <w:t>îc l</w:t>
        <w:softHyphen/>
        <w:t>u t©m nh</w:t>
        <w:softHyphen/>
        <w:t>ng mét sè mÉu hµnh vi sÏ ®</w:t>
        <w:softHyphen/>
        <w:t>îc nhÊn m¹nh th«ng qua nh÷ng ng</w:t>
        <w:softHyphen/>
        <w:t>êi kh¸c, dùa trªn sù ph©n tÝch cña TC. Râ rµng r»ng h</w:t>
        <w:softHyphen/>
        <w:t>íng tiÕp cËn cña Lazarus lµ rÊt thùc tÕ vµ cã thÓ ®</w:t>
        <w:softHyphen/>
        <w:t>îc ¸p dông bëi bÊt kú NTV cã sù hiÓu biÕt s©u vÒ sù can thiÖp tham vÊn vµ cã thÓ ®¹t ®</w:t>
        <w:softHyphen/>
        <w:t>îc ®iÒu nµy mét c¸ch hiÖu qu¶ víi nh÷ng miªu t¶ BASICID cña TC.{40}.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>
          <w:i/>
        </w:rPr>
        <w:t>- Ph</w:t>
        <w:softHyphen/>
        <w:t>¬ng ph¸p tham vÊn hiÖn thùc (RT</w:t>
      </w:r>
      <w:r>
        <w:rPr>
          <w:i/>
          <w:u w:val="single"/>
        </w:rPr>
        <w:t>)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/>
        <w:t>Ph</w:t>
        <w:softHyphen/>
        <w:t>¬ng ph¸p tham vÊn hiÖn thùc</w:t>
      </w:r>
      <w:r>
        <w:rPr>
          <w:i/>
        </w:rPr>
        <w:t xml:space="preserve"> </w:t>
      </w:r>
      <w:r>
        <w:rPr/>
        <w:t>®</w:t>
        <w:softHyphen/>
        <w:t xml:space="preserve">îc ph¸t triÓn nh÷ng n¨m 50 cña thÕ kû XX bëi nhµ TLH </w:t>
      </w:r>
      <w:r>
        <w:rPr>
          <w:i/>
        </w:rPr>
        <w:t>William Glasser</w:t>
      </w:r>
      <w:r>
        <w:rPr/>
        <w:t>, sau nµy ®</w:t>
        <w:softHyphen/>
        <w:t>îc ng</w:t>
        <w:softHyphen/>
        <w:t>êi ta gäi lµ ph</w:t>
        <w:softHyphen/>
        <w:t>¬ng ph¸p tham vÊn theo sù lùa chän, ®· ®</w:t>
        <w:softHyphen/>
        <w:t>îc sö dông réng r·i trong tham vÊn häc ®</w:t>
        <w:softHyphen/>
        <w:t>êng.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/>
        <w:t>§©y lµ ph</w:t>
        <w:softHyphen/>
        <w:t>¬ng ph¸p khiÕn TC cã kh¶ n¨ng ®¸nh gi¸ hµnh ®éng vµ dù ¸n cña m×nh tïy theo c¸c gi¸ trÞ mµ TC b¶o vÖ vµ hËu qu¶ c¸c hµnh ®éng cã nguy c¬ g©y ra cho hä.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/>
        <w:t>Môc ®Ých cña ph</w:t>
        <w:softHyphen/>
        <w:t>¬ng ph¸p chñ yÕu lµ ®</w:t>
        <w:softHyphen/>
        <w:t>a con ng</w:t>
        <w:softHyphen/>
        <w:t>êi ®Õn chÞu tr¸ch nhiÖm b»ng “hîp ®ång” vµ thiÕt tha víi c¸c môc ®Ých ®· ®Þnh mét khi chóng ®</w:t>
        <w:softHyphen/>
        <w:t>îc x©y dùng mét c¸ch hiÖn thùc. [31, 39]. Nãi c¸ch kh¸c lµ gióp cho TC tù ý chÊp nhËn hiÖn thùc c¸c hËu qu¶ tù nhiªn vµ logic cña hµnh vi [30, 74].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/>
        <w:t>Mèi quan hÖ tham vÊn theo ph</w:t>
        <w:softHyphen/>
        <w:t>¬ng ph¸p hiÖn thùc theo Glasser lµ NTV ®ãng vai trß nh</w:t>
        <w:softHyphen/>
        <w:t xml:space="preserve"> mét ng</w:t>
        <w:softHyphen/>
        <w:t>êi b¹n cña TC vµ b»ng c¸c kü thuËt cña m×nh khuyÕn khÝch TC chÞu tr¸ch nhiÖm vÒ viÖc t×m c¸ch ®¹t c¸c nhu cÇu riªng mµ kh«ng x©m ph¹m quyÒn cña ng</w:t>
        <w:softHyphen/>
        <w:t>êi kh¸c.{43}</w:t>
      </w:r>
    </w:p>
    <w:p>
      <w:pPr>
        <w:pStyle w:val="BodyTextIndent2"/>
        <w:spacing w:lineRule="auto" w:line="360" w:before="80" w:after="80"/>
        <w:rPr/>
      </w:pPr>
      <w:r>
        <w:rPr/>
        <w:t>Theo Glasser, qu¸ tr×nh tham vÊn tr</w:t>
        <w:softHyphen/>
        <w:t>íc hÕt liªn quan ®Õn viÖc t¹o ra mét m«i tr</w:t>
        <w:softHyphen/>
        <w:t>êng tin cËy. ¤ng thùc hiÖn ®iÒu nµy b»ng viÖc tù coi m×nh lµ mét ng</w:t>
        <w:softHyphen/>
        <w:t>êi b¹n cña TC. Ch¼ng h¹n, «ng cã thÓ nãi chuyÖn vÒ nh÷ng lÜnh vùc hoÆc ho¹t ®éng th«ng th</w:t>
        <w:softHyphen/>
        <w:t>êng, phæ biÕn mµ TC cã høng thó. Khi qu¸ tr×nh tham vÊn s¸ng tá, Glasser gióp TC tËp trung vµo nh÷ng g× hä ®ang lµm ®Ó tiÕp tôc nh÷ng c¶m xóc tiªu cùc hoÆc sù thõa nhËn thÊt b¹i cña hä. ¤ng th¸ch thøc TC mét c¸ch nhÑ nhµng ®Ó hä chÞu tr¸ch nhiÖm vÒ cuéc sèng cña m×nh vµ khuyÕn khÝch TC x¸c ®Þnh hµnh vi hä muèn lµm gi¶m bít. ¤ng cho r»ng TC ph¶i ®Æt ra mét kÕ ho¹ch cho sù thay ®æi vµ NTV cã thÓ trî gióp hä trong viÖc tr×nh trong viÖc thùc hiÖn kÕ ho¹ch nµy. NTV kh«ng nªn dung thø cho TC khi mµ hä kh«ng thùc hiÖn theo kÕ ho¹ch, NTV còng nªn cã sù tËp trung, theo s¸t TC vµ kh«ng tõ bá hä. Nh÷ng TC kh«ng thùc hiÖn kÕ ho¹ch ®· ®Þnh cÇn ph¶i x¸c ®Þnh l¹i kÕ ho¹ch cña hä vµ cÇn cã sù ®éng viªn tõ phÝa NTV ®Ó tiÕp tôc cè g¾ng thùc hiÖn chóng.</w:t>
      </w:r>
    </w:p>
    <w:p>
      <w:pPr>
        <w:pStyle w:val="BodyTextIndent2"/>
        <w:spacing w:lineRule="auto" w:line="360" w:before="80" w:after="80"/>
        <w:rPr/>
      </w:pPr>
      <w:r>
        <w:rPr/>
        <w:t>Chóng ta h·y cïng xem NTV theo ph</w:t>
        <w:softHyphen/>
        <w:t>¬ng ph¸p tiÕp cËn hµnh vi cña TC ®· tiÕn hµnh c«ng viÖc cña m×nh nh</w:t>
        <w:softHyphen/>
        <w:t xml:space="preserve"> thÕ nµo qua trÝch ca tham vÊn cña TC lµ mét phô n÷ ®Õn tham vÊn v× cã nh÷ng c¶m xóc tiªu cùc do m©u thuÉn víi chång.{17, 148-149}</w:t>
      </w:r>
    </w:p>
    <w:p>
      <w:pPr>
        <w:pStyle w:val="BlockText"/>
        <w:spacing w:lineRule="auto" w:line="288"/>
        <w:ind w:left="0" w:right="0" w:firstLine="720"/>
        <w:jc w:val="both"/>
        <w:rPr/>
      </w:pPr>
      <w:r>
        <w:rPr>
          <w:rFonts w:eastAsia=".VnTime"/>
          <w:b w:val="false"/>
          <w:u w:val="none"/>
        </w:rPr>
        <w:t xml:space="preserve"> </w:t>
      </w:r>
      <w:r>
        <w:rPr>
          <w:b w:val="false"/>
          <w:u w:val="none"/>
        </w:rPr>
        <w:t>“</w:t>
      </w:r>
      <w:r>
        <w:rPr>
          <w:b w:val="false"/>
          <w:u w:val="none"/>
        </w:rPr>
        <w:t xml:space="preserve">- NTV: </w:t>
      </w:r>
      <w:r>
        <w:rPr>
          <w:b w:val="false"/>
        </w:rPr>
        <w:t>Tõ n·y tíi giê chÞ nãi víi t«i r»ng chÞ ch¸n n¶n vµ thÊt väng, chÞ cã nh÷ng c¶m gi¸c nµy v× chÞ mÖt mái vµ c¨ng th¼ng. ChÞ cã thÓ ®</w:t>
        <w:softHyphen/>
        <w:t>a ra mét t×nh huèng cô thÓ lµm chÞ cã c¶m gi¸c nµy kh«ng? T«i muèn biÕt nh÷ng g× ®· x¶y ra víi chÞ tr</w:t>
        <w:softHyphen/>
        <w:t xml:space="preserve">íc trong vµ sau khi chÞ cã c¶m gi¸c ch¸n n¶n ®ã. B©y giê chÞ h·y kÓ cho t«i nghe vÒ lÇn ®©y nhÊt chÞ cã c¶m gi¸c ®ã. </w:t>
      </w:r>
      <w:r>
        <w:rPr>
          <w:b w:val="false"/>
          <w:u w:val="none"/>
        </w:rPr>
        <w:t>( NTV muèn t×m hiÓu hoµn c¶nh g©y nªn c¶m xóc bÊt æn cña TC)</w:t>
      </w:r>
    </w:p>
    <w:p>
      <w:pPr>
        <w:pStyle w:val="BodyTextIndent2"/>
        <w:spacing w:lineRule="auto" w:line="288"/>
        <w:rPr/>
      </w:pPr>
      <w:r>
        <w:rPr>
          <w:i/>
        </w:rPr>
        <w:t xml:space="preserve">- TC: </w:t>
      </w:r>
      <w:r>
        <w:rPr>
          <w:rFonts w:cs=".VnTimeH" w:ascii=".VnTimeH" w:hAnsi=".VnTimeH"/>
          <w:i/>
        </w:rPr>
        <w:t>å</w:t>
      </w:r>
      <w:r>
        <w:rPr>
          <w:i/>
        </w:rPr>
        <w:t>, nã võa x¶y ra víi t«i ngµy h«m qua….( thë dµi). T«i trë vÒ nhµ víi c¶m gi¸c kh¸ vui vÎ. Nh</w:t>
        <w:softHyphen/>
        <w:t>ng khi t«i vÒ ®Õn n¬i chång t«i kh«ng cã ë nhµ, t«i ngåi xuèng ghÕ vµ cè g¾ng ®äc mét quyÓn s¸ch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/>
        </w:rPr>
        <w:t>- NTV( c¾t ngang</w:t>
      </w:r>
      <w:r>
        <w:rPr>
          <w:i/>
          <w:u w:val="single"/>
        </w:rPr>
        <w:t>): ChÞ ®· ph¶n øng nh</w:t>
        <w:softHyphen/>
        <w:t xml:space="preserve"> thÕ nµo khi kh«ng cã ai ë nhµ?</w:t>
      </w:r>
      <w:r>
        <w:rPr>
          <w:i/>
        </w:rPr>
        <w:t>( NTV muèn kiÓm tra ph¶n øng cña th©n chñ tr</w:t>
        <w:softHyphen/>
        <w:t>íc hoµn c¶nh kh«ng cã ai ë nhµ)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  <w:t>- TC: T«i h¬i thÊt väng, nh</w:t>
        <w:softHyphen/>
        <w:t>ng kh«ng nhiÒu l¾m. T«i ngåi xuèng ghÕ.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  <w:t>- NTV: ChÞ kÓ tiÕp ®i…</w:t>
      </w:r>
    </w:p>
    <w:p>
      <w:pPr>
        <w:pStyle w:val="BodyTextIndent2"/>
        <w:spacing w:lineRule="auto" w:line="288"/>
        <w:rPr>
          <w:i/>
          <w:i/>
        </w:rPr>
      </w:pPr>
      <w:r>
        <w:rPr>
          <w:i/>
        </w:rPr>
        <w:t>- TC: Kho¶ng nöa tiÕng sau anh Êy trë vÒ, anh Êy tiÕn vµo cöa vµ ®i l¹i phÝa t«i. T«i chµo anh Êy,nh</w:t>
        <w:softHyphen/>
        <w:t>ng anh Êy ch¼ng tr¶ lêi. T«i nhËn thÊy anh Êy rÊt kh¸c l¹ so víi buæi s¸ng.</w:t>
      </w:r>
    </w:p>
    <w:p>
      <w:pPr>
        <w:pStyle w:val="BlockText"/>
        <w:spacing w:lineRule="auto" w:line="288"/>
        <w:ind w:left="0" w:right="0" w:firstLine="720"/>
        <w:jc w:val="both"/>
        <w:rPr/>
      </w:pPr>
      <w:r>
        <w:rPr>
          <w:b w:val="false"/>
          <w:u w:val="none"/>
        </w:rPr>
        <w:t xml:space="preserve">- NTV: </w:t>
      </w:r>
      <w:r>
        <w:rPr>
          <w:b w:val="false"/>
        </w:rPr>
        <w:t>Vµ ®iÒu g× ®· x¶y ra</w:t>
      </w:r>
      <w:r>
        <w:rPr>
          <w:b w:val="false"/>
          <w:u w:val="none"/>
        </w:rPr>
        <w:t>?( NTV muèn x¸c ®Þnh hµnh vi tiÕp theo trong 1 chuçi nh÷ng hµnh vi g©y nªn t©m tr¹ng ch¸n n¶n cña TC)</w:t>
      </w:r>
    </w:p>
    <w:p>
      <w:pPr>
        <w:pStyle w:val="BodyTextIndent2"/>
        <w:spacing w:lineRule="auto" w:line="288"/>
        <w:rPr>
          <w:i/>
          <w:i/>
        </w:rPr>
      </w:pPr>
      <w:r>
        <w:rPr>
          <w:i/>
        </w:rPr>
        <w:t>- TC: T«i cè g¾ng nãi chuyÖn víi anh Êy nh</w:t>
        <w:softHyphen/>
        <w:t>ng anh Êy lê t«i ®i . Sau ®ã chõng m</w:t>
        <w:softHyphen/>
        <w:t>êi phót, t«i c¶m thÊy thùc sù buån vµ ch¸n n¶n. T«i ®i sang phßng kh¸c, n»m xuèng gi</w:t>
        <w:softHyphen/>
        <w:t>êng vµ khãc. Vµi phót sau chång t«i ®i sang vµ nãi víi t«i r»ng t«i cè ý lµm cho anh Êy c¶m thÊy cã lçi. §iÒu ®ã lµm t«i khãc nhiÒu h¬n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/>
        </w:rPr>
        <w:t xml:space="preserve">- NTV: </w:t>
      </w:r>
      <w:r>
        <w:rPr>
          <w:i/>
          <w:u w:val="single"/>
        </w:rPr>
        <w:t>ChÞ h·y nghe t«i ®Æt l¹i c¸c sù kiÖn thµnh 1 chuçi nhÐ . ChÞ ®· c¶m thÊy kh¸ vui vÎ khi trë vÒ nhµ, nh</w:t>
        <w:softHyphen/>
        <w:t>ng chång chÞ kh«ng cã ë ®ã, sau ®ã anh Êy l¹i kh«ng tr¶ lêi chÞ ngay lËp tøc. ChÞ cè g¾ng nãi chuyÖn víi anh Êy nh</w:t>
        <w:softHyphen/>
        <w:t xml:space="preserve">ng anh Êy kh«ng hÒ ®¸p l¹i( </w:t>
      </w:r>
      <w:r>
        <w:rPr>
          <w:i/>
        </w:rPr>
        <w:t>®©y lµ nh÷ng sù kiÖn ban ®Çu</w:t>
      </w:r>
      <w:r>
        <w:rPr>
          <w:i/>
          <w:u w:val="single"/>
        </w:rPr>
        <w:t xml:space="preserve">). Sau ®ã chÞ c¶m thÊy thÊt väng vµ ch¸n n¶n, chÞ ®i vµo phßng vµ khãc ( </w:t>
      </w:r>
      <w:r>
        <w:rPr>
          <w:i/>
        </w:rPr>
        <w:t>®©y lµ hµnh vi hÖ qu¶ cña nh÷ng sù kiÖn ban ®Çu x¶y ra víi TC)</w:t>
      </w:r>
      <w:r>
        <w:rPr>
          <w:i/>
          <w:u w:val="single"/>
        </w:rPr>
        <w:t>. Anh Êy lê chÞ ®i mét lóc nh</w:t>
        <w:softHyphen/>
        <w:t>ng cuèi cïng còng ®i vµo phßng chÞ, nh</w:t>
        <w:softHyphen/>
        <w:t xml:space="preserve">ng mét c¸c giËn d÷ chÞ ®· lê anh Êy ®i( </w:t>
      </w:r>
      <w:r>
        <w:rPr>
          <w:i/>
        </w:rPr>
        <w:t>hÖ qu¶ cña hµnh vi</w:t>
      </w:r>
      <w:r>
        <w:rPr>
          <w:i/>
          <w:u w:val="single"/>
        </w:rPr>
        <w:t>). Sù viÖc cã vÎ lÆp l¹i nh÷ng g× chÞ ®· kÓ víi t«i tr</w:t>
        <w:softHyphen/>
        <w:t>íc ®ã:</w:t>
      </w:r>
    </w:p>
    <w:p>
      <w:pPr>
        <w:pStyle w:val="Normal"/>
        <w:spacing w:lineRule="auto" w:line="288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1. ChÞ ®· cè g¾ng</w:t>
      </w:r>
    </w:p>
    <w:p>
      <w:pPr>
        <w:pStyle w:val="Normal"/>
        <w:spacing w:lineRule="auto" w:line="288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2. Anh Êy kh«ng ®¸p l¹i</w:t>
      </w:r>
    </w:p>
    <w:p>
      <w:pPr>
        <w:pStyle w:val="Normal"/>
        <w:spacing w:lineRule="auto" w:line="288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3. ChÞ thÊy ch¸n n¶n,thÊt väng, c¶m thÊy c¨ng th¼ng, mÖt mái vµ khãc.</w:t>
      </w:r>
    </w:p>
    <w:p>
      <w:pPr>
        <w:pStyle w:val="BlockText"/>
        <w:spacing w:lineRule="auto" w:line="288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>4. Anh Êy ®i vµo phßng vµ lªn ¸n chÞ r»ng chÞ lµm anh Êy c¶m thÊy cã lçi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 xml:space="preserve">( </w:t>
      </w:r>
      <w:r>
        <w:rPr>
          <w:i/>
        </w:rPr>
        <w:t>NTV ®· x¸c ®Þnh rÊt cÈn thËn chuçi c¸c sù kiÖn nh»m chØ ra r»ng chóng cã liªn quan ®Õn c¶m gi¸c ch¸n n¶n, thÊt väng cña TC nh</w:t>
        <w:softHyphen/>
        <w:t xml:space="preserve"> thÕ nµo. NTV còng chØ ra chuçi hµnh vi cña TC ®Ó gióp TC nhËn ra ý nghÜ vµ c¶m xóc cña chÞ ta ®· t¸c ®éng lªn hµnh vi nh</w:t>
        <w:softHyphen/>
        <w:t xml:space="preserve"> thÕ nµo, tõ ®ã cã thÓ lµm nh÷ng viÖc cô thÓ ®Ó c¶i thiÖn hµnh vi còng nh</w:t>
        <w:softHyphen/>
        <w:t xml:space="preserve"> c¶m xóc cña m×nh).</w:t>
      </w:r>
      <w:r>
        <w:rPr/>
        <w:t xml:space="preserve"> 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/>
        <w:t>Tãm l¹i, c¸c ph</w:t>
        <w:softHyphen/>
        <w:t>¬ng ph¸p tiÕp cËn th©n chñ trong tham vÊn ®· ®</w:t>
        <w:softHyphen/>
        <w:t>îc  tr×nh bµy trªn ®©y cã thÓ tãm t¾t b»ng m« h×nh sau: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/>
      </w:r>
    </w:p>
    <w:tbl>
      <w:tblPr>
        <w:tblW w:w="6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488"/>
        <w:gridCol w:w="1440"/>
      </w:tblGrid>
      <w:tr>
        <w:trPr>
          <w:trHeight w:val="880" w:hRule="atLeast"/>
        </w:trPr>
        <w:tc>
          <w:tcPr>
            <w:tcW w:w="1376" w:type="dxa"/>
            <w:tcBorders/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rPr/>
              <w:t>PPTC T©m ®éng häc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rPr/>
              <w:t>NTV diÔn gi¶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rPr/>
              <w:t>PPTC</w:t>
            </w:r>
          </w:p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rPr/>
              <w:t>NhËn thøc</w:t>
            </w:r>
          </w:p>
        </w:tc>
      </w:tr>
      <w:tr>
        <w:trPr>
          <w:trHeight w:val="30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80" w:after="80"/>
              <w:ind w:left="113" w:right="113" w:hanging="0"/>
              <w:jc w:val="center"/>
              <w:rPr/>
            </w:pPr>
            <w:r>
              <w:rPr/>
              <w:t>NTV kh«ng h</w:t>
              <w:softHyphen/>
              <w:t>íng dÉn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80" w:after="8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KiÓu tham vÊn</w:t>
            </w:r>
          </w:p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hîp t¸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80" w:after="80"/>
              <w:ind w:left="113" w:right="113" w:hanging="0"/>
              <w:jc w:val="center"/>
              <w:rPr/>
            </w:pPr>
            <w:r>
              <w:rPr/>
              <w:t>NTV h</w:t>
              <w:softHyphen/>
              <w:t>íng dÉn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rPr/>
              <w:t>PPTC NV-H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rPr/>
              <w:t>TC diÔn gi¶i vµ dïng c¸ch tù kh¸m ph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rPr/>
              <w:t>PPTC</w:t>
            </w:r>
          </w:p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rPr/>
              <w:t>¦ng xö</w:t>
            </w:r>
          </w:p>
        </w:tc>
      </w:tr>
    </w:tbl>
    <w:p>
      <w:pPr>
        <w:pStyle w:val="Normal"/>
        <w:spacing w:lineRule="auto" w:line="360" w:before="80" w:after="80"/>
        <w:ind w:firstLine="720"/>
        <w:jc w:val="both"/>
        <w:rPr/>
      </w:pPr>
      <w:r>
        <w:rPr/>
      </w:r>
    </w:p>
    <w:p>
      <w:pPr>
        <w:pStyle w:val="Normal"/>
        <w:spacing w:lineRule="auto" w:line="360" w:before="80" w:after="8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80" w:after="8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/>
      </w:pPr>
      <w:bookmarkStart w:id="41" w:name="__RefHeading___Toc41087138"/>
      <w:bookmarkEnd w:id="41"/>
      <w:r>
        <w:rPr/>
        <w:t>IV/ TriÓn khai c¸c ph</w:t>
        <w:softHyphen/>
        <w:t>¬ng ph¸p tiÕp cËn TCvµo ca tham vÊn ViÖt Nam.</w:t>
      </w:r>
    </w:p>
    <w:p>
      <w:pPr>
        <w:pStyle w:val="BlockText"/>
        <w:spacing w:lineRule="auto" w:line="360" w:before="60" w:after="60"/>
        <w:ind w:left="0" w:right="0" w:firstLine="720"/>
        <w:jc w:val="both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</w:r>
    </w:p>
    <w:p>
      <w:pPr>
        <w:pStyle w:val="BlockText"/>
        <w:spacing w:lineRule="auto" w:line="360" w:before="60" w:after="60"/>
        <w:ind w:left="0" w:right="0" w:firstLine="720"/>
        <w:jc w:val="both"/>
        <w:rPr/>
      </w:pPr>
      <w:r>
        <w:rPr>
          <w:b w:val="false"/>
          <w:i w:val="false"/>
          <w:u w:val="none"/>
        </w:rPr>
        <w:t xml:space="preserve">Chóng ta h·y cïng nhau xem xÐt c¸ch tiÕp cËn TC qua 3 ca tham vÊn ë ViÖt Nam.Trong phÇn nµy chóng t«i sÏ dïng thuËt ng÷  </w:t>
      </w:r>
      <w:r>
        <w:rPr>
          <w:i w:val="false"/>
          <w:u w:val="none"/>
        </w:rPr>
        <w:t>T</w:t>
        <w:softHyphen/>
        <w:t xml:space="preserve"> vÊn</w:t>
      </w:r>
      <w:r>
        <w:rPr>
          <w:b w:val="false"/>
          <w:i w:val="false"/>
          <w:u w:val="none"/>
        </w:rPr>
        <w:t xml:space="preserve"> ®Ó chØ c«ng t¸c </w:t>
      </w:r>
      <w:r>
        <w:rPr>
          <w:i w:val="false"/>
          <w:u w:val="none"/>
        </w:rPr>
        <w:t>Tham vÊn</w:t>
      </w:r>
      <w:r>
        <w:rPr>
          <w:b w:val="false"/>
          <w:i w:val="false"/>
          <w:u w:val="none"/>
        </w:rPr>
        <w:t xml:space="preserve"> v× ®©y lµ thuËt ng÷ ®ang ®</w:t>
        <w:softHyphen/>
        <w:t>îc sö dông réng r·i ë n</w:t>
        <w:softHyphen/>
        <w:t>íc ta vµ ph</w:t>
        <w:softHyphen/>
        <w:t>¬ng ph¸p trî gióp nÆng vÒ khuyªn b¶o, h</w:t>
        <w:softHyphen/>
        <w:t>íng dÉn chñ quan theo kinh nghiÖm cña nhµ tham vÊn.</w:t>
      </w:r>
    </w:p>
    <w:p>
      <w:pPr>
        <w:pStyle w:val="BodyTextIndent2"/>
        <w:spacing w:lineRule="auto" w:line="360" w:before="60" w:after="60"/>
        <w:rPr/>
      </w:pPr>
      <w:r>
        <w:rPr>
          <w:rFonts w:eastAsia=".VnTime"/>
        </w:rPr>
        <w:t xml:space="preserve"> </w:t>
      </w:r>
      <w:r>
        <w:rPr/>
        <w:t>§©y lµ mét ca t</w:t>
        <w:softHyphen/>
        <w:t xml:space="preserve"> vÊn qua b¸o in, ®¨ng trªn t¹p chÝ KiÕn thøc gia ®×nh, sè 226, 2002.</w:t>
      </w:r>
    </w:p>
    <w:p>
      <w:pPr>
        <w:pStyle w:val="BodyTextIndent2"/>
        <w:spacing w:lineRule="auto" w:line="360" w:before="60" w:after="60"/>
        <w:rPr/>
      </w:pPr>
      <w:r>
        <w:rPr>
          <w:rFonts w:eastAsia=".VnTime"/>
        </w:rPr>
        <w:t xml:space="preserve">  </w:t>
      </w:r>
      <w:r>
        <w:rPr/>
        <w:t>Së dÜ chóng t«i chän ph©n tÝch ca t</w:t>
        <w:softHyphen/>
        <w:t xml:space="preserve"> vÊn trªn b¸o in v× ®ã lµ h×nh thøc t</w:t>
        <w:softHyphen/>
        <w:t xml:space="preserve"> vÊn xuÊt hiÖn sím nhÊt vµ rÊt phæ biÕn ë n</w:t>
        <w:softHyphen/>
        <w:t>íc ta. C¸c chuyªn môc t</w:t>
        <w:softHyphen/>
        <w:t xml:space="preserve"> vÊn t©m lý trªn c¸c b¸o Phô n÷ thñ ®«, Phô n÷  thµnh phè Hå ChÝ Minh, TiÒn phong, Sinh viªn, ThÕ giíi phô n÷, Gia ®×nh vµ x· héi, KiÕn thøc gia ®×nh…®· gióp ®</w:t>
        <w:softHyphen/>
        <w:t>îc nhiÒu kh¸ch hµng chia sÎ ®</w:t>
        <w:softHyphen/>
        <w:t>îc nh÷ng vÊn ®Ò thÇm kÝn cña m×nh d</w:t>
        <w:softHyphen/>
        <w:t>íi d¹ng nh÷ng bøc th</w:t>
        <w:softHyphen/>
        <w:t xml:space="preserve"> ®</w:t>
        <w:softHyphen/>
        <w:t>îc tr×nh bµy ng¾n gän, c« ®äng mµ vÉn ®¶m b¶o ®</w:t>
        <w:softHyphen/>
        <w:t>îc tÝnh bÝ mËt cho ng</w:t>
        <w:softHyphen/>
        <w:t>êi muèn t</w:t>
        <w:softHyphen/>
        <w:t xml:space="preserve"> vÊn( cã thÓ thay tªn vµ ®Þa chØ). 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Theo PGS.TS. T©m lý häc TrÇn ThÞ Minh §øc( §H KHXH&amp;NV Hµ Néi) th× “ ChØ riªng viÖc TC nãi ra ®</w:t>
        <w:softHyphen/>
        <w:t>îc nh÷ng bøc b¸ch, bÊt æn trong lßng ( qua viÖc viÕt th</w:t>
        <w:softHyphen/>
        <w:t xml:space="preserve"> xin t</w:t>
        <w:softHyphen/>
        <w:t xml:space="preserve"> vÊn) ®· gióp hä b×nh tÜnh nh×n l¹I ®</w:t>
        <w:softHyphen/>
        <w:t>îc b¶n th©n, Ýt nhiÒu chÊp nhËn thùc tÕ cña m×nh{4}. Ngoµi ra, trong nhiÒu tr</w:t>
        <w:softHyphen/>
        <w:t>êng hîp c¸c TC cßn “®</w:t>
        <w:softHyphen/>
        <w:t>îc lßng” cña nhiÒu c«ng chóng b¹n ®äc, gióp hä thªm v÷ng tin ë b¶n th©n. Kh«ng nh÷ng thÕ, ®èi víi sè l</w:t>
        <w:softHyphen/>
        <w:t>îng b¹n ®äc ®«ng ®¶o cña b¸o, chuyªn môc t</w:t>
        <w:softHyphen/>
        <w:t xml:space="preserve"> vÊn t©m lý cßn lµ n¬i gióp hä hiÓu ®</w:t>
        <w:softHyphen/>
        <w:t>îc c¸c vÊn ®Ò tÕ nhÞ, khã gi·i bµy cña “ng</w:t>
        <w:softHyphen/>
        <w:t>êi kh¸c”, nh</w:t>
        <w:softHyphen/>
        <w:t>ng Ýt nhiÒu cã liªn quan tíi b¶n th©n hä, liªn quan tíi nh÷ng vai trß mµ hä ®ang s¾m trong gia ®×nh vµ ngoµi x· héi, gióp hä liªn t</w:t>
        <w:softHyphen/>
        <w:t>ëng tíi b¶n th©n mét c¸ch h÷u hiÖu nhÊt, do ®ã h×nh thøc t</w:t>
        <w:softHyphen/>
        <w:t xml:space="preserve"> vÊn qua b¸o in ®· cã t¸c dông gi¸o dôc cho nhiÒu ng</w:t>
        <w:softHyphen/>
        <w:t>êi. §iÒu nµy lu«n ®</w:t>
        <w:softHyphen/>
        <w:t>îc nh÷ng ng</w:t>
        <w:softHyphen/>
        <w:t>êi lµm c«ng t¸c t</w:t>
        <w:softHyphen/>
        <w:t xml:space="preserve"> vÊn qu¸n triÖt s©u s¾c trong c¸c bµi t</w:t>
        <w:softHyphen/>
        <w:t xml:space="preserve"> vÊn cña m×nh. 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Tuy nhiªn, h×nh thøc t</w:t>
        <w:softHyphen/>
        <w:t xml:space="preserve"> vÊn nµy kh«ng tr¸nh khái nh÷ng h¹n chÕ, nh</w:t>
        <w:softHyphen/>
        <w:t xml:space="preserve">  “míi chØ dõng l¹i ë viÖc truyÒn tin- ®</w:t>
        <w:softHyphen/>
        <w:t>a ra c¸c sù kiÖn t©m t×nh ®ang tån t¹i trong x· héi víi môc ®Ých n©ng cao nhËn thøc cho ng</w:t>
        <w:softHyphen/>
        <w:t>êi ®äc. C¸c ca t</w:t>
        <w:softHyphen/>
        <w:t xml:space="preserve"> vÊn hiÖn nay chØ thuÇn tuý nghiªng vÒ gi¸o dôc, tuyªn truyÒn ®iÒu hay lÏ ph¶i; lý gi¶i c¸c sù kiÖn  ë b×nh diÖn ®¹o ®øc x· héi mµ khi ®äc lªn ai còng hiÓu, còng gËt gï thÊy kh«ng sai. MÆc dï c¸c chñ ®Ò t</w:t>
        <w:softHyphen/>
        <w:t xml:space="preserve"> vÊn mang nÆng t×nh c¶m nh</w:t>
        <w:softHyphen/>
        <w:t>ng viÖc ph©n tÝch c¸c ca th</w:t>
        <w:softHyphen/>
        <w:t>êng mang tÝnh bµn luËn ®óng sai, ph¶i nh</w:t>
        <w:softHyphen/>
        <w:t xml:space="preserve"> thÕ nµy, ®¸ng lÏ nh</w:t>
        <w:softHyphen/>
        <w:t xml:space="preserve"> thÕ kia… mµ ch</w:t>
        <w:softHyphen/>
        <w:t>a gióp kh¸ch hµng tù “mæ xÎ”, tù ®èi diÖn víi nh÷ng m©u thuÉn trong ®êi sèng néi t©m cña hä…V× vËy søc thuyÕt phôc tõ “ chÊt t</w:t>
        <w:softHyphen/>
        <w:t xml:space="preserve"> vÊn” bÞ h¹n chÕ rÊt nhiÒu{4}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Cô thÓ lµ NTV trong ca t</w:t>
        <w:softHyphen/>
        <w:t xml:space="preserve"> vÊn nµy b¾t ®Çu tiÕp cËn víi TC vµ vÊn ®Ò cña hä b»ng viÖc phª ph¸n, kh«ng chÊp nhËn TC còng nh</w:t>
        <w:softHyphen/>
        <w:t xml:space="preserve"> c¶m xóc hiÖn nay cña TC, dïng tõ ng÷ th« thiÓn ®Ó diÔn t¶ hµnh vi cña TC: “ </w:t>
      </w:r>
      <w:r>
        <w:rPr>
          <w:i/>
        </w:rPr>
        <w:t>§óng lµ ch¸u cø tù chuèc lÊy sù r¾c rèi kh«ng ®¸ng cã vµo m×nh. Nµo lµ yªu ng</w:t>
        <w:softHyphen/>
        <w:t xml:space="preserve">êi ta th× </w:t>
      </w:r>
      <w:r>
        <w:rPr>
          <w:i/>
          <w:u w:val="single"/>
        </w:rPr>
        <w:t>cø to¹ch ra</w:t>
      </w:r>
      <w:r>
        <w:rPr>
          <w:i/>
        </w:rPr>
        <w:t xml:space="preserve"> lµ yªu ®Ó cho ng</w:t>
        <w:softHyphen/>
        <w:t>êi ta cßn biÕt ®</w:t>
        <w:softHyphen/>
        <w:t xml:space="preserve">êng mµ ®i, mµ tíi hoÆc mµ… </w:t>
      </w:r>
      <w:r>
        <w:rPr>
          <w:i/>
          <w:u w:val="single"/>
        </w:rPr>
        <w:t>chuån</w:t>
      </w:r>
      <w:r>
        <w:rPr>
          <w:u w:val="single"/>
        </w:rPr>
        <w:t>,</w:t>
      </w:r>
      <w:r>
        <w:rPr>
          <w:i/>
        </w:rPr>
        <w:t xml:space="preserve"> Êy vËy l¹i </w:t>
      </w:r>
      <w:r>
        <w:rPr>
          <w:i/>
          <w:u w:val="single"/>
        </w:rPr>
        <w:softHyphen/>
        <w:t>¬ng</w:t>
      </w:r>
      <w:r>
        <w:rPr>
          <w:i/>
        </w:rPr>
        <w:t xml:space="preserve"> lªn”. </w:t>
      </w:r>
      <w:r>
        <w:rPr/>
        <w:t>NTV nh¾c l¹i lêi cña TC kh«ng ph¶i ®Ó ph¶n håi cho TC nhËn diÖn l¹i vÊn ®Ò, mµ ®Ó th¸ch ®è TC, giÔu cît hµnh vi cña TC, coi viÖc TC ®· lµm víi nh÷ng lý do riªng ( trong bµi b¸o, TC gi¶i thÝch lý do lµ : “ Víi b¶n tÝnh b</w:t>
        <w:softHyphen/>
        <w:t>íng bØnh cña ch¸u lµ lu«n thÝch ®i ng</w:t>
        <w:softHyphen/>
        <w:t>îc l¹i nh÷ng ®iÒu tôi b¹n nãi, ch¸u nghÜ ra mét kÕ ch¸u sÏ nhËn C lµ anh trai kÕt nghÜa ®Ó tôi nã ®ì trªu”) lµ “</w:t>
      </w:r>
      <w:r>
        <w:rPr>
          <w:i/>
        </w:rPr>
        <w:t xml:space="preserve">c¸i trß </w:t>
        <w:softHyphen/>
        <w:t>¬ng b</w:t>
        <w:softHyphen/>
        <w:t>íng,  ng</w:t>
        <w:softHyphen/>
        <w:t>îc ng¹o</w:t>
      </w:r>
      <w:r>
        <w:rPr/>
        <w:t>”, kh«ng cã nghÜa lý g×: “… ‘</w:t>
      </w:r>
      <w:r>
        <w:rPr>
          <w:i/>
        </w:rPr>
        <w:t>Tôi mµy g¸n tao víi anh Êy µ, th× tao ng</w:t>
        <w:softHyphen/>
        <w:t xml:space="preserve">îc l¹i kÕt anh em víi anh Êy’. Ch¬i c¸i trß </w:t>
        <w:softHyphen/>
        <w:t>¬ng b</w:t>
        <w:softHyphen/>
        <w:t>íng ng¹o ng</w:t>
        <w:softHyphen/>
        <w:t xml:space="preserve">îc Êy lµm g×? LÏ nµo víi ch¸u t×nh c¶m chØ lµ trß th¸ch ®è?”. 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/>
        <w:t xml:space="preserve">NTV thËm chÝ kh«ng tin vµo kh¶ n¨ng nhËn thøc, x¸c ®Þnh t×nh c¶m cña TC: </w:t>
      </w:r>
      <w:r>
        <w:rPr>
          <w:i/>
        </w:rPr>
        <w:t xml:space="preserve">“ </w:t>
      </w:r>
      <w:r>
        <w:rPr>
          <w:rFonts w:cs=".VnTimeH" w:ascii=".VnTimeH" w:hAnsi=".VnTimeH"/>
          <w:i/>
        </w:rPr>
        <w:t>õ</w:t>
      </w:r>
      <w:r>
        <w:rPr>
          <w:i/>
        </w:rPr>
        <w:t xml:space="preserve"> nhØ, cø tha hå mµ tr¸ch ch¸u ®i, nh</w:t>
        <w:softHyphen/>
        <w:t>ng c¸i b¶n tÝnh ch¸u nã thÕ,  biÕt lµm sao ®©y? Nh</w:t>
        <w:softHyphen/>
        <w:t>ng ®iÒu mÊu chèt nhÊt kh«ng ph¶i lµ nãi xu«i nãi ngù¬c, ta ®ã, ta ®©y mµ lµ ch¸u cã thùc sù yªu anh Êy kh«ng ?C¸i thãi  quen x</w:t>
        <w:softHyphen/>
        <w:t>a nay lu«n nhËn ®</w:t>
        <w:softHyphen/>
        <w:t>îc th</w:t>
        <w:softHyphen/>
        <w:t xml:space="preserve"> anh Êy råi cho lµ b×nh th</w:t>
        <w:softHyphen/>
        <w:t>êng ch¶ cã g× ®Æc biÖt, ®ïng c¸i bÆt th</w:t>
        <w:softHyphen/>
        <w:t>, bÆt tin míi thÊy thiÕu thiÕu c¸i g× ®ã, míi thÊy h×nh nh</w:t>
        <w:softHyphen/>
        <w:t xml:space="preserve"> mÊt c¸i g× ®ã råi míi ®©m ra… tiÕc. Tõ c¸i tiÕc Êy thµnh nhí, thµnh c¸i gäi lµ ‘h×nh nh</w:t>
        <w:softHyphen/>
        <w:t xml:space="preserve"> ch¸u ®· yªu’ ”. </w:t>
      </w:r>
      <w:r>
        <w:rPr/>
        <w:t>NTV b×nh luËn vµ suy ®o¸n vÊn ®Ò cña TC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TiÕp tôc tiÕp cËn vÊn ®Ò cña TC b»ng kinh nghiÖm, sù hiÓu biÕt cña b¶n th©n, NTV d</w:t>
        <w:softHyphen/>
        <w:t>êng nh</w:t>
        <w:softHyphen/>
        <w:t xml:space="preserve"> kh«ng mÊy ®Ó ý ®Õn nh÷ng d÷ kiÖn mµ TC ®</w:t>
        <w:softHyphen/>
        <w:t>a ra ( ‘Ch¸u quen C c¸c ®©y 6 n¨m….Anh ch¨m lo cho ch¸u tõng tÝ mét, an ñi, ®éng viªn mçi khi thÊy ch¸u buån. Hai anh em ch¸u kh«ng giÊu nhau chuyÖn g×. Nh</w:t>
        <w:softHyphen/>
        <w:t>ng mçi lÇn anh nh×n ch¸u, ch¸u l¹i kh«ng d¸m nh×n l¹i vµ l¶ng ®i chuyÖn kh¸c. Råi anh ®</w:t>
        <w:softHyphen/>
        <w:t>îc nghØ hÌ, hai anh em ch¸u ®· ®i lßng vßng suèt, ch¼ng ®ç xe ë ®©u c¶’ ),  mµ ®i ®Õn kÕt luËn vÊn ®Ò cña TC b»ng mét sù ph¸n ®o¸n nh</w:t>
        <w:softHyphen/>
        <w:t xml:space="preserve"> lµ mét sù gi¶ng gi¶i, chØ b¶o: </w:t>
      </w:r>
      <w:r>
        <w:rPr>
          <w:i/>
        </w:rPr>
        <w:t>“ T×nh yªu kh«ng ph¶i lµ thø ®ong ®Õm tr¹ng th¸i nh</w:t>
        <w:softHyphen/>
        <w:t xml:space="preserve"> thÕ, thùc ra ch¸u ch</w:t>
        <w:softHyphen/>
        <w:t>a hÒ yªu C bao nhiªu, mµ ch¸u chØ thÊy hÉng hôt khi kh«ng cã sù hiÖn diÖn cña C. Lµm sao b¶o ®¶m ®</w:t>
        <w:softHyphen/>
        <w:t>îc khi C kh«ng chØ xuÊt hiÖn b»ng th</w:t>
        <w:softHyphen/>
        <w:t xml:space="preserve">, b»ng </w:t>
      </w:r>
      <w:r>
        <w:rPr>
          <w:i/>
          <w:u w:val="single"/>
        </w:rPr>
        <w:t>al«</w:t>
      </w:r>
      <w:r>
        <w:rPr>
          <w:i/>
        </w:rPr>
        <w:t xml:space="preserve"> mµ b»ng </w:t>
      </w:r>
      <w:r>
        <w:rPr>
          <w:i/>
          <w:u w:val="single"/>
        </w:rPr>
        <w:t>x</w:t>
        <w:softHyphen/>
        <w:t xml:space="preserve">¬ng thÞt </w:t>
      </w:r>
      <w:r>
        <w:rPr>
          <w:i/>
        </w:rPr>
        <w:t xml:space="preserve">b»ng t©m hån, lý trÝ, ch¸u sÏ rung c¶m m·nh liÖt. T×nh yªu thiÕu rung c¶m m·nh liÖt míi chØ ë d¹ng c¶m gi¸c, ch¸u cÇn hiÓu râ ®iÒu nµy”. </w:t>
      </w:r>
      <w:r>
        <w:rPr/>
        <w:t>NTV ®· kh«ng ®óng trong sù ph¸n ®o¸n nµy bëi v× TC ®· nãi “ trong 2 n¨m qua cã nhiÒu ng</w:t>
        <w:softHyphen/>
        <w:t>êi con trai tíi ®Æt quan hÖ víi ch¸u ®· bÞ ch¸u tõ chèi hÕt v× trong tr¸i tim ch¸u anh ®· ë ®ã kh«ng ai thay thÕ ®</w:t>
        <w:softHyphen/>
        <w:t>îc”, nghÜa lµ TC ®· tù m×nh kiÓm chøng t×nh c¶m cña m×nh trong c¶ mét thêi gian dµi råi míi ®i ®Õn kÕt luËn vÒ t×nh yªu víi NTV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Sau ®ã, NTV ®</w:t>
        <w:softHyphen/>
        <w:t>a ra mét h</w:t>
        <w:softHyphen/>
        <w:t>íng kh¸c cña vÊn ®Ò nh»m gióp TC cã c¸i nh×n toµn diÖn h¬n nh</w:t>
        <w:softHyphen/>
        <w:t>ng thùc chÊt cña viÖc nµy lµ b¶n th©n NTV còng kh«ng muèn m×nh sai lÇm víi ph¸n ®o¸n nªu trªn. LÇn nµy còng kh«ng h¬n g× lÇn tr</w:t>
        <w:softHyphen/>
        <w:t xml:space="preserve">íc, vÉn lµ sù suy diÔn cña NTV: “ </w:t>
      </w:r>
      <w:r>
        <w:rPr>
          <w:i/>
        </w:rPr>
        <w:t>Th«i ®</w:t>
        <w:softHyphen/>
        <w:t xml:space="preserve">îc, b©y giê cø cho r»ng ch¸u ®· yªu C, th× kh«ng cã lý g× ch¸u l¹i kh«ng tin ë C. </w:t>
      </w:r>
      <w:r>
        <w:rPr/>
        <w:t>( SÏ rÊt tèt cho TC nÕu NTV tËp trung vµo nh÷ng ®IÒu ®ang khiÕn cho TC bèi rèi, lóng tóng, nh÷ng b»ng chøng khiÕn cho TC ch</w:t>
        <w:softHyphen/>
        <w:t xml:space="preserve">a cã niÒm tin vµo t×nh c¶m cña m×nh). </w:t>
      </w:r>
      <w:r>
        <w:rPr>
          <w:i/>
        </w:rPr>
        <w:t>ChØ cã C míi biÕt C ®ang yªu ai th«i.C  ®· tõng yªu ch¸u: râ rµng nh</w:t>
        <w:softHyphen/>
        <w:t xml:space="preserve"> ban ngµy ( mét ban ngµy trêi trong). Bëi v× nÕu kh«ng yªu th× t¹i sao l¹i viÕt mùc ®á ®Æc biÖt vµo c¸i ngµy 14/2- ngµy t×nh yªu Êy? NÕu kh«ng yªu th× t¹i sao cã thÓ viÕt biÕt bao l¸ th</w:t>
        <w:softHyphen/>
        <w:t xml:space="preserve"> cho ch¸u víi lêi lÏ t×nh c¶m bÊt chÊp ch¸u kh«ng thÌm viÕt tr¶ lêi lÊy mét l¸? Cã thÓ C ®ang cã b¹n g¸i dÉn ®Õn sù hiÓu lÇm cña em g¸i C nh</w:t>
        <w:softHyphen/>
        <w:t>ng tõ b¹n g¸i ®Õn ng</w:t>
        <w:softHyphen/>
        <w:t xml:space="preserve">êi t×nh l¹i lµ hai cung bËc hoµn toµn lÖch nhau”. 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NTV ë ®©y ®· qu¸ tù tin vµo kinh nghiÖm cña m×nh. Thùc chÊt TC míi lµ ng</w:t>
        <w:softHyphen/>
        <w:t>êi hiÓu râ vÒ C vµ nh÷ng hµnh ®éng cña C h¬n ai hÕt. Nh÷ng g× NTV biÕt ®</w:t>
        <w:softHyphen/>
        <w:t>îc vÒ C chØ qua lêi kÓ ®</w:t>
        <w:softHyphen/>
        <w:t>îc phãng chiÕu qua l¨ng kÝnh t×nh c¶m cña TC, nªn kh«ng ®ñ c¬ së cho nh÷ng kÕt luËn vÒ con ng</w:t>
        <w:softHyphen/>
        <w:t>êi C mµ NTV nªu ra cho TC. MÆt kh¸c, ch¹y theo nh÷ng b»ng chøng ®Ó chøng minh cho suy luËn cña m×nh ®· lµm cho NTV xa rêi TC träng t©m, tù cho m×nh vÞ trÝ ë trªn TC, ®</w:t>
        <w:softHyphen/>
        <w:t>îc quyÒn phª ph¸n, chØ b¶o d¹y dç TC, kh«ng ®Ó cho TC ®</w:t>
        <w:softHyphen/>
        <w:t>¬ng ®Çu víi c¸c vÊn ®Ò ®ang x¶y ra víi m×nh, ®</w:t>
        <w:softHyphen/>
        <w:t xml:space="preserve">a ra lêi khuyªn cho TC: “ </w:t>
      </w:r>
      <w:r>
        <w:rPr>
          <w:i/>
        </w:rPr>
        <w:t xml:space="preserve">Cßn ch¸u, c« nh¾c l¹i nÕu ‘tù kiÓm’ thÊy ®· yªu C thËt th× mau chãng ®¸nh tÝn hiÖu cho C biÕt.  C¸i viÖc ®¸nh tÝn hiÖu‘ cöa më’ Êy c« kh«ng ph¶i </w:t>
      </w:r>
      <w:r>
        <w:rPr>
          <w:i/>
          <w:u w:val="single"/>
        </w:rPr>
        <w:t>d¹y</w:t>
      </w:r>
      <w:r>
        <w:rPr>
          <w:i/>
        </w:rPr>
        <w:t xml:space="preserve"> ch¸u v× lµ mét c« g¸i ®· tr</w:t>
        <w:softHyphen/>
        <w:t xml:space="preserve">ëng thµnh ch¸u qu¸ thõa biÕt ” </w:t>
      </w:r>
      <w:r>
        <w:rPr/>
        <w:t>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ChÝnh NTV nµy tù cho m×nh quyÒn d¹y b¶o TC ph¶i lµm nh</w:t>
        <w:softHyphen/>
        <w:t xml:space="preserve"> thÕ nµo, thËm chÝ ch¼ng cÇn biÕt gi¶i ph¸p m×nh ®</w:t>
        <w:softHyphen/>
        <w:t xml:space="preserve">a ra cã ®óng vµ hîp lý kh«ng, mÆc ®Þnh lµ TC cã “ thõa” kh¶ n¨ng ®Ó tiÕn hµnh, NTV thóc giôc tc b»ng mét sù ®e do¹:“ </w:t>
      </w:r>
      <w:r>
        <w:rPr>
          <w:i/>
        </w:rPr>
        <w:t>Nµo, mau lªn kÎo ng</w:t>
        <w:softHyphen/>
        <w:t xml:space="preserve">êi ta ®i mÊt”, </w:t>
      </w:r>
      <w:r>
        <w:rPr/>
        <w:t>cµng t¹o nªn sù  lo ©u bèi rèi ë TC. Kh«ng nh÷ng thÕ, NTV cßn kÕt thóc b»ng viÖc rót ra cho TC mét bµi häc ®Çy trõu t</w:t>
        <w:softHyphen/>
        <w:t>îng: “ Rót bµi häc s©u s¾c nhÐ, yªu ®õng cã lên vên nh</w:t>
        <w:softHyphen/>
        <w:t xml:space="preserve"> mÌo vên chuét, khæ chuét l¾m, mÌo ¬i!”.( TrÝch ca 1, phu lôc)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§©y chØ lµ mét trong c¸c ca t</w:t>
        <w:softHyphen/>
        <w:t xml:space="preserve"> vÊn ®iÓn h×nh trªn b¸o ë n</w:t>
        <w:softHyphen/>
        <w:t>íc ta hiÖn nay. XÐt trªn khÝa c¹nh chuyªn m«n, tiÕp cËn TC vµ vÊn ®Ò cña hä theo c¸ch t</w:t>
        <w:softHyphen/>
        <w:t xml:space="preserve"> vÊn nµy kh«ng hÒ ®em l¹i cho hä kh¶ n¨ng “ tù ®</w:t>
        <w:softHyphen/>
        <w:t>¬ng ®Çu”, chØ lµm cho TC c¶m thÊy yÕu kÐm ®i, tù ti h¬n mµ th«i. Do ®ã kh«ng ®¹t ®</w:t>
        <w:softHyphen/>
        <w:t>îc môc ®Ých  cuèi cïng cña  c«ng t¸c t</w:t>
        <w:softHyphen/>
        <w:t xml:space="preserve"> vÊn t©m lý lµ “ gióp TC tù gióp chÝnh hä” nh</w:t>
        <w:softHyphen/>
        <w:t xml:space="preserve"> ®· tr×nh bµy ë phÇn trªn. 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Chóng t«i ®ång ý r»ng nh÷ng h¹n chÕ lµ khã tr¸nh khái do ®Æc ®iÓm chung cña h×nh thøc t</w:t>
        <w:softHyphen/>
        <w:t xml:space="preserve"> vÊn trªn b¸o nh</w:t>
        <w:softHyphen/>
        <w:t>ng NTV cã thÓ tr¸nh ®Õn møc tèi ®a cã thÓ b»ng “ tay nghÒ” cña m×nh. Víi nh÷ng ph</w:t>
        <w:softHyphen/>
        <w:t>¬ng ph¸p tiÕp cËn TC ®· tr×nh bµy, chóng t«i m¹nh d¹n ®Ò xuÊt mét c¸ch tiÕp cËn tæng hîp mµ chóng t«i cho lµ cã hiÖu qu¶ h¬n víi TC trong t×nh huèng nµy. VÉn b»ng mét bµi b¸o, NTV cã thÓ trî gióp TC nh</w:t>
        <w:softHyphen/>
        <w:t xml:space="preserve"> sau: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Thu Trang th©n mÕn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C« hiÓu nh÷ng b¨n kho¨n bèi rèi ch¸u hiÖn nay khi ®äc th</w:t>
        <w:softHyphen/>
        <w:t xml:space="preserve"> ch¸u. Ch¸u ®ang kh«ng biÕt ph¶i lµm thÕ nµo víi t×nh c¶m cña m×nh. Mét mÆt, ch¸u ®ang tù d»n vÆt m×nh v× ®· ®Ó cho sù b</w:t>
        <w:softHyphen/>
        <w:t>íng bØnh lÊn ¸t, v« t×nh kh«ng quan t©m ®Õn t×nh c¶m cña ng</w:t>
        <w:softHyphen/>
        <w:t>êi Êy khi anh ta cã biÓu hiÖn  dµnh t×nh c¶m cho ch¸u hai n¨m tr</w:t>
        <w:softHyphen/>
        <w:t>íc, hËu qu¶ lµ ch¸u kh«ng nhËn ®</w:t>
        <w:softHyphen/>
        <w:t>îc th</w:t>
        <w:softHyphen/>
        <w:t xml:space="preserve"> tõ hay sù quan t©m mµ ng</w:t>
        <w:softHyphen/>
        <w:t>êi Êy lu«n dµnh cho ch¸u tr</w:t>
        <w:softHyphen/>
        <w:t>íc ®©y n÷a, lóc ®ã sù thiÕu v¾ng d</w:t>
        <w:softHyphen/>
        <w:t>êng nh</w:t>
        <w:softHyphen/>
        <w:t xml:space="preserve"> gióp ch¸u nhËn ra t×nh c¶m ®Ých thùc cña m×nh. Ch¸u ®· thõa nhËn víi m×nh r»ng ch¸u  yªu C chø kh«ng chØ coi C nh</w:t>
        <w:softHyphen/>
        <w:t xml:space="preserve"> ng</w:t>
        <w:softHyphen/>
        <w:t>êi anh kÕt nghÜa. Ch¸u b</w:t>
        <w:softHyphen/>
        <w:t>íng bØnh kh«ng viÕt th</w:t>
        <w:softHyphen/>
        <w:t xml:space="preserve"> cho C mÆc dï trong lßng rÊt muèn. Ch¸u quan t©m ®Õn C theo c¸ch riªng cña m×nh, nh</w:t>
        <w:softHyphen/>
        <w:t>ng l¹i kh«ng lµm g× ®Ó anh ta biÕt vÞ trÝ kh«ng ai cã thÓ thay thÕ trong lßng ch¸u cña anh ta suèt hai n¨m qua. Ch¸u vÉn hi väng C sÏ trë l¹i víi ch¸u. ChØ ®Õn khi biÕt tin C cã ng</w:t>
        <w:softHyphen/>
        <w:t>êi yªu, niÒm tin ®ã míi sôp ®æ vµ ch¸u thÊy ch¸u cÇn lµm ®iÒu g× ®ã ®Ó nÝu gi÷ t×nh c¶m ®ang tuét khái tÇm tay m×nh. Ch¸u ®· can ®¶m chñ ®éng gäi ®iÖn cho C ®Ó chóc mõng vµ ch¸u còng ®· nhËn thÊy th¸i ®é cña C ®èi víi ch¸u “nh</w:t>
        <w:softHyphen/>
        <w:t xml:space="preserve"> ng</w:t>
        <w:softHyphen/>
        <w:t>êi anh trai míi ®i xa vÒ”. Ch¸u hái c« lµ nªn tin lêi C khi C nãi C kh«ng cã ng</w:t>
        <w:softHyphen/>
        <w:t>êi yªu, C bÞ oan hay tin lêi em g¸i C, ng</w:t>
        <w:softHyphen/>
        <w:t>êi ®· ®em ®Õn cho ch¸u tin C cã ng</w:t>
        <w:softHyphen/>
        <w:t xml:space="preserve">êi yªu </w:t>
        <w:softHyphen/>
        <w:t>? C« kh«ng thÓ cho ch¸u mét lêi khuyªn nh</w:t>
        <w:softHyphen/>
        <w:t xml:space="preserve"> ch¸u mong muèn ®</w:t>
        <w:softHyphen/>
        <w:t>îc, bëi v× c« kh«ng biÕt C râ b»ng ch¸u. ChØ cã ch¸u - ng</w:t>
        <w:softHyphen/>
        <w:t>êi ®ang yªu tù t¸ch ®</w:t>
        <w:softHyphen/>
        <w:t>îc m×nh ra ®Ó nh×n l¹i toµn bé sù viÖc, l¾ng nghe trùc tiÕp tõ ng</w:t>
        <w:softHyphen/>
        <w:t>êi yªu vµ em g¸i ng</w:t>
        <w:softHyphen/>
        <w:t>êi yªu míi cã ®ñ linh c¶m vµ sù s¸ng suèt ®Ó nhËn ®Þnh t×nh huèng nh¹y c¶m nµy. C« chØ cã thÓ l¾ng nghe, chia sÎ, gióp ch¸u hiÓu râ h¬n vÊn ®Ò cña m×nh mµ th«i:  C lµ ng</w:t>
        <w:softHyphen/>
        <w:t>êi nh</w:t>
        <w:softHyphen/>
        <w:t xml:space="preserve"> thÕ nµo? Ch¸u tin C hay tin em g¸i C? §iÒu g× khiÕn em g¸i cña C nãi víi ch¸u "sù thËt" ®ã? NÕu qu¶ thËt C ®· cã ng</w:t>
        <w:softHyphen/>
        <w:t>êi yªu kh¸c th× theo ch¸u lý do g× khiÕn C "nãi dèi"? Ch¸u c¶m thÊy nh</w:t>
        <w:softHyphen/>
        <w:t xml:space="preserve"> thÕ nµo nÕu C cã c¶m t×nh víi ng</w:t>
        <w:softHyphen/>
        <w:t>êi kh¸c? LiÖu ch¸u cã ®ñ m¹nh ®Ó nãi víi C nh÷ng t×nh c¶m yªu th</w:t>
        <w:softHyphen/>
        <w:t>¬ng cña m×nh víi anh Êy kh«ng? Thêi gian quen biÕt 6 n¨m, th©n nhau nh</w:t>
        <w:softHyphen/>
        <w:t xml:space="preserve"> anh em sÏ gióp ch¸u cã c©u tr¶ lêi thÝch ®¸ng cho c©u hái mµ ch¸u ®· ®Æt ra. Ngay c¶ C còng nãi víi ch¸u r»ng tin C hay kh«ng lµ ë ch¸u mµ. ChØ cã ch¸u míi biÕt m×nh nªn ®i ®</w:t>
        <w:softHyphen/>
        <w:t>êng nµo. C« tin mét ng</w:t>
        <w:softHyphen/>
        <w:t>êi con g¸i cã b¶n lÜnh nh</w:t>
        <w:softHyphen/>
        <w:t xml:space="preserve"> ch¸u sÏ biÕt m×nh ph¶i lµm g× ®Ó ®¹t ®</w:t>
        <w:softHyphen/>
        <w:t>îc nh÷ng ®iÒu m×nh mong muèn. Chóc ch¸u thµnh c«ng!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Chóng t«i thiÕt nghÜ víi c¸ch tiÕp cËn chÊp nhËn, t«n träng, kh«ng ¸p ®Æt c¶ trªn b×nh diÖn c¶m xóc lÉn hµnh vi cña TC nªu trªn, NTV sÏ gióp TC tù ®</w:t>
        <w:softHyphen/>
        <w:t>¬ng ®Çu víi vÊn ®Ò, thÊy ®</w:t>
        <w:softHyphen/>
        <w:t xml:space="preserve">îc tr¸ch nhiÖm trong viÖc gi¶i quyÕt vÊn ®Ò, tù t×m ra gi¶i ph¸p tèi </w:t>
        <w:softHyphen/>
        <w:t>u phï hîp nhÊt víi kh¶ n¨ng vµ hoµn c¶nh cña m×nh.H¬n n÷a, TC sÏ tù chÞu tr¸ch nhiÖm víi nh÷ng quyÕt ®Þnh cña b¶n th©n vµ cã thÓ øng phã tèt h¬n víi nh÷ng vÊn ®Ò n¶y sinh trong t</w:t>
        <w:softHyphen/>
        <w:t>¬ng lai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RÊt khã cã thÓ triÓn khai c¸c ph</w:t>
        <w:softHyphen/>
        <w:t>¬ng ph¸p tiÕp cËn th©n chñ kh¸c nhau vµo mét ca t</w:t>
        <w:softHyphen/>
        <w:t xml:space="preserve"> vÊn trªn b¸o, bëi v× tÊt c¶ nh÷ng ph</w:t>
        <w:softHyphen/>
        <w:t>¬ng ph¸p ®ã ®Òu ®</w:t>
        <w:softHyphen/>
        <w:t>îc tiÕn hµnh trong tham vÊn trùc tiÕp mÆt ®èi mÆt gi÷a NTV vµ TC. Do ®ã, NTV khi t</w:t>
        <w:softHyphen/>
        <w:t xml:space="preserve"> vÊn trªn b¸o ph¶i tu©n thñ c¸c nguyªn t¾c ®¹o ®øc c¬ b¶n cña nghÒ nh</w:t>
        <w:softHyphen/>
        <w:t xml:space="preserve"> “t«n träng TC v« ®iÒu kiÖn víi nh÷ng  víi nh÷ng gi¸ trÞ tù t¹i cña hä” ( Carl Rogers); kh«ng ¸p ®Æt c¸c quan ®iÓm, gi¸ trÞ cña NTV cho TC; thÊu c¶m trän vÑn vÊn ®Ò cña TC vµ tin vµo kh¶ n¨ng tiÒm tµng cña TC… ®Ó h¹n chÕ mét c¸ch tèi ®a cã thÓ nh÷ng nh</w:t>
        <w:softHyphen/>
        <w:t>îc ®iÓm cña lo¹i h×nh t</w:t>
        <w:softHyphen/>
        <w:t xml:space="preserve"> vÊn nµy, ®Ó cã thÓ trî gióp cho TC mét c¸ch tèt nhÊt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Ngoµi h×nh thøc t</w:t>
        <w:softHyphen/>
        <w:t xml:space="preserve"> vÊn trªn b¸o, h×nh thøc t</w:t>
        <w:softHyphen/>
        <w:t xml:space="preserve"> vÊn qua ®IÖn tho¹i rÊt ph¸t triÓn trong giai ®o¹n gÇn ®©y. TC cã vÊn ®Ò sÏ gäi ®iÖn ®Õn c¸c trung t©m t</w:t>
        <w:softHyphen/>
        <w:t xml:space="preserve"> vÊn vµ ®</w:t>
        <w:softHyphen/>
        <w:t>îc c¸c chuyªn gia vÒ t</w:t>
        <w:softHyphen/>
        <w:t xml:space="preserve"> vÊn t©m lý nãi chuyÖn trùc tiÕp. H×nh thøc nµy kh¸ gÇn víi t</w:t>
        <w:softHyphen/>
        <w:t xml:space="preserve"> vÊn ®èi mÆt trùc tiÕp gi÷a NTV vµ TC.</w:t>
      </w:r>
    </w:p>
    <w:p>
      <w:pPr>
        <w:pStyle w:val="BodyTextIndent2"/>
        <w:spacing w:lineRule="auto" w:line="360" w:before="240" w:after="60"/>
        <w:rPr/>
      </w:pPr>
      <w:r>
        <w:rPr/>
        <w:t>Chóng t«i ®· tiÕn hµnh ghi ©m ngÉu nhiªn mét sè ca t</w:t>
        <w:softHyphen/>
        <w:t xml:space="preserve"> vÊn qua ®iÖn tho¹i vµ chän ph©n tÝch mét ca t</w:t>
        <w:softHyphen/>
        <w:t xml:space="preserve"> vÊn cña NTV ®èi víi TC lµ mét em g¸i 16 tuæi mang thai ngoµi ý muèn ( ca 2 phÇn phô lôc). Trong ca t</w:t>
        <w:softHyphen/>
        <w:t xml:space="preserve"> vÊn nµy ngay tõ ®Çu NTV ®· kh«ng chÊp nhËn vÊn ®Ò cña TC khi thèt lªn mét c©u ®Çy ng¹c nhiªn, ®¸p l¹i ngay tøc kh¾c ®iÒu TC võa nãi ra: 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  <w:t>- TC: Ch¸u ®ang rÊt bèi rèi . Ch¸u míi 16 tuæi… nh</w:t>
        <w:softHyphen/>
        <w:t>ng… b¸c sÜ võa b¶o r»ng ch¸u … ch¸u …cã thai c« ¹…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/>
        </w:rPr>
        <w:t xml:space="preserve">- NTV: </w:t>
      </w:r>
      <w:r>
        <w:rPr>
          <w:i/>
          <w:u w:val="single"/>
        </w:rPr>
        <w:t xml:space="preserve">16 tuæi vµ ®ang cã thai </w:t>
        <w:softHyphen/>
        <w:t>?</w:t>
      </w:r>
      <w:r>
        <w:rPr>
          <w:i/>
        </w:rPr>
        <w:t xml:space="preserve"> </w:t>
      </w:r>
    </w:p>
    <w:p>
      <w:pPr>
        <w:pStyle w:val="BodyTextIndent2"/>
        <w:spacing w:lineRule="auto" w:line="360"/>
        <w:rPr/>
      </w:pPr>
      <w:r>
        <w:rPr/>
        <w:t>Ch¾c ch¾n r»ng TC khi gäi ®iÖn ®Õn cho NTV kh«ng mong muèn NTV sÏ cã ph¶n øng nh</w:t>
        <w:softHyphen/>
        <w:t xml:space="preserve"> vËy. §iÒu nµy khiÕn cho TC cµng c¶m thÊy bèi rèi vµ c¶m gi¸c téi lçi h¬n: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  <w:t>- TC: …V©ng…Ch¸u còng kh«ng thÓ tin ®</w:t>
        <w:softHyphen/>
        <w:t>îc…Chóng ch¸u chØ thö mét lÇn th«i… thËt ®Êy, c« ¹…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eastAsia=".VnTime"/>
          <w:i/>
        </w:rPr>
        <w:t xml:space="preserve"> </w:t>
      </w:r>
      <w:r>
        <w:rPr>
          <w:i/>
        </w:rPr>
        <w:t xml:space="preserve">- NTV: </w:t>
      </w:r>
      <w:r>
        <w:rPr>
          <w:i/>
          <w:u w:val="single"/>
        </w:rPr>
        <w:t>C¸c ch¸u ®· thö quan hÖ t×nh dôc µ?</w:t>
      </w:r>
    </w:p>
    <w:p>
      <w:pPr>
        <w:pStyle w:val="BodyTextIndent2"/>
        <w:spacing w:lineRule="auto" w:line="288"/>
        <w:ind w:hanging="0"/>
        <w:rPr/>
      </w:pPr>
      <w:r>
        <w:rPr>
          <w:rFonts w:eastAsia=".VnTime"/>
        </w:rPr>
        <w:t xml:space="preserve"> </w:t>
      </w:r>
      <w:r>
        <w:rPr/>
        <w:t>NTV ®· kh«ng l¾ng nghe TC mét c¸ch tÝch cùc, kh«ng chê ®îi mµ véi vµng ®</w:t>
        <w:softHyphen/>
        <w:t>a ra c©u hái ph¸n ®o¸n mµ kh«ng ®Æt ra c©u hái më, ch¼ng h¹n nh</w:t>
        <w:softHyphen/>
        <w:t>: ý ch¸u lµ g× khi ch¸u nãi chØ thö mét lÇn th«i?</w:t>
      </w:r>
    </w:p>
    <w:p>
      <w:pPr>
        <w:pStyle w:val="BodyTextIndent2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  <w:t>- TC: …V©ng…Ch¸u vµ ng</w:t>
        <w:softHyphen/>
        <w:t>êi yªu ch¸u…Chóng ch¸u chØ tß mß…muèn lµm gièng nh</w:t>
        <w:softHyphen/>
        <w:t xml:space="preserve">  nh÷ng ng</w:t>
        <w:softHyphen/>
        <w:t xml:space="preserve">êi yªu nhau trong phim th«i…ThÕ mµ…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/>
        </w:rPr>
        <w:t xml:space="preserve">- NTV: </w:t>
      </w:r>
      <w:r>
        <w:rPr>
          <w:i/>
          <w:u w:val="single"/>
        </w:rPr>
        <w:t>Ng</w:t>
        <w:softHyphen/>
        <w:t>êi yªu ch¸u cã biÕt ch¸u mang thai kh«ng?</w:t>
      </w:r>
    </w:p>
    <w:p>
      <w:pPr>
        <w:pStyle w:val="BodyTextIndent2"/>
        <w:spacing w:lineRule="auto" w:line="360"/>
        <w:rPr>
          <w:i/>
          <w:i/>
        </w:rPr>
      </w:pPr>
      <w:r>
        <w:rPr>
          <w:rFonts w:eastAsia=".VnTime"/>
        </w:rPr>
        <w:t xml:space="preserve">  </w:t>
      </w:r>
      <w:r>
        <w:rPr/>
        <w:t>LÏ ra ph¶i tËp trung vµo c¶m xóc hiÖn t¹i cña TC, hoÆc hµnh vi cña TC th× NTV l¹i ®Æt c©u hái xa rêi TC träng t©m.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  <w:t>- TC: Cã c« ¹. Nh</w:t>
        <w:softHyphen/>
        <w:t>ng b¹n Êy còng ho¶ng sî nh</w:t>
        <w:softHyphen/>
        <w:t xml:space="preserve"> ch¸u…B¹n Êy häc cïng líp víi ch¸u…B¹n Êy còng trÎ con nh</w:t>
        <w:softHyphen/>
        <w:t xml:space="preserve"> ch¸u…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/>
        </w:rPr>
        <w:t xml:space="preserve">- NTV: </w:t>
      </w:r>
      <w:r>
        <w:rPr>
          <w:i/>
          <w:u w:val="single"/>
        </w:rPr>
        <w:t>TrÎ con mµ l¹i thö gièng nh</w:t>
        <w:softHyphen/>
        <w:t xml:space="preserve"> trong phim µ?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  <w:t>- TC: …</w:t>
      </w:r>
    </w:p>
    <w:p>
      <w:pPr>
        <w:pStyle w:val="BodyTextIndent2"/>
        <w:spacing w:lineRule="auto" w:line="360"/>
        <w:rPr/>
      </w:pPr>
      <w:r>
        <w:rPr>
          <w:rFonts w:eastAsia=".VnTime"/>
        </w:rPr>
        <w:t xml:space="preserve"> </w:t>
      </w:r>
      <w:r>
        <w:rPr/>
        <w:t>NTV ®· ph¸n xÐt TC dùa trªn b×nh diÖn ®¹o ®øc, víi t</w:t>
        <w:softHyphen/>
        <w:t xml:space="preserve"> c¸ch nh</w:t>
        <w:softHyphen/>
        <w:t xml:space="preserve"> mét ng</w:t>
        <w:softHyphen/>
        <w:t>êi gi¸o dôc, cha mÑ cña TC, chø kh«ng vµo vai NTV. §iÒu nµy khiÕn cho TC phßng vÖ b»ng sù im lÆng. V× b¶n th©n TC còng ®· nhËn ra nh÷ng bÊt æn trong hµnh vi cña m×nh.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i/>
        </w:rPr>
        <w:t xml:space="preserve">-NTV: </w:t>
      </w:r>
      <w:r>
        <w:rPr>
          <w:i/>
          <w:u w:val="single"/>
        </w:rPr>
        <w:t>C¶ hai ch¸u ®Òu lµ trÎ con, ®Òu ®ang ®i häc. Ch¸u ph¶i ®i ph¸ thai ngay!</w:t>
      </w:r>
      <w:r>
        <w:rPr>
          <w:i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rFonts w:eastAsia=".VnTime"/>
        </w:rPr>
        <w:t xml:space="preserve"> </w:t>
      </w:r>
      <w:r>
        <w:rPr/>
        <w:t>NTV quyÕt ®Þnh thay cho TC b»ng mét gi¶i ph¸p  mµ NTV cho lµ hîp lý, mµ kh«ng quan t©m ®Õn suy nghÜ vµ t×nh c¶m cña TC, kh«ng ®Ó cho TC nãi nguyÖn väng cña m×nh, ®Ó sau ®ã nhµ tham vÊn cïng th©n chñ ph©n tÝch c¸i lîi vµ kh«ng lîi trong c¸c quyÕt ®Þnh cña th©n chñ. Nhµ tham vÊn ph¶i lu«n qu¸n triÖt mét nguyªn t¾c ®¹o ®øc cña nghÒ lµ: "</w:t>
      </w:r>
      <w:r>
        <w:rPr>
          <w:i/>
        </w:rPr>
        <w:t>Nhµ tham vÊn kh«ng chÞu tr¸ch nhiÖm vÒ c¸c hµnh vi cña th©n chñ tr</w:t>
        <w:softHyphen/>
        <w:t>íc toµ</w:t>
      </w:r>
      <w:r>
        <w:rPr/>
        <w:t>". V× vËy nhµ tham vÊn kh«ng ®</w:t>
        <w:softHyphen/>
        <w:t>îc b¶o th©n chñ lµm g× vµ lµm nh</w:t>
        <w:softHyphen/>
        <w:t xml:space="preserve"> thÕ nµo. §iÒu g× x¶y ra nÕu TC ®i n¹o thai bÞ chÕt hoÆc sau nµy bÞ v« sinh?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9"/>
        <w:ind w:firstLine="720"/>
        <w:rPr>
          <w:sz w:val="28"/>
        </w:rPr>
      </w:pPr>
      <w:r>
        <w:rPr>
          <w:sz w:val="28"/>
        </w:rPr>
        <w:t>- TC: Nh</w:t>
        <w:softHyphen/>
        <w:t>ng ch¸u sî, sî l¾m c« ¹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  <w:t xml:space="preserve">- NTV: </w:t>
      </w:r>
      <w:r>
        <w:rPr>
          <w:i/>
          <w:u w:val="single"/>
        </w:rPr>
        <w:t>VÊn ®Ò cña ch¸u b©y giê kh«ng ph¶i lµ sî mµ ph¶i t×m c¸ch gi¶i quyÕt. NÕu ch¸u kh«ng quyÕt ®Þnh ngay, c¸i thai to ra th× kh«ng cßn c¸ch nµo cøu v·n ®©u. Ch¸u hiÓu ý c« chø?</w:t>
      </w:r>
    </w:p>
    <w:p>
      <w:pPr>
        <w:pStyle w:val="BodyTextIndent2"/>
        <w:spacing w:lineRule="auto" w:line="360" w:before="60" w:after="60"/>
        <w:rPr/>
      </w:pPr>
      <w:r>
        <w:rPr/>
        <w:t>§¸ng lÏ NTV ph¶i chÊp nhËn nçi sî h·i cña th©n chñ vµ lµm râ nçi sî h·i cña TC, nh</w:t>
        <w:softHyphen/>
        <w:t>ng ë ®©y NTV nµy kh«ng cho phÐp TC ®</w:t>
        <w:softHyphen/>
        <w:t>îc quyÒn cã nçi sî h·i ®ã. NTV còng kh«ng cã th«ng tin g× vÒ c¸i thai cña TC ®· cã tõ bao giê, mµ mÆc ®Þnh r»ng nã cßn bÐ vµ ®e do¹ TC nÕu kh«ng nhanh chãng ®i ph¸ thai th× sÏ kh«ng thÓ lµm g× kh¸c ®</w:t>
        <w:softHyphen/>
        <w:t>îc n÷a. Ch</w:t>
        <w:softHyphen/>
        <w:t xml:space="preserve">a ch¾c gi¶i ph¸p nµy cña NTV l¹i phï hîp víi hoµn c¶nh hiÖn t¹i cña TC. 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i/>
        </w:rPr>
        <w:t xml:space="preserve">- TC : V©ng </w:t>
      </w:r>
      <w:r>
        <w:rPr/>
        <w:t>( TC mét c¸ch miÔn c</w:t>
        <w:softHyphen/>
        <w:t>ìng chÊp nhËn lêi khuyªn cña NTV)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/>
        <w:t xml:space="preserve">- NTV: </w:t>
      </w:r>
      <w:r>
        <w:rPr>
          <w:i/>
          <w:u w:val="single"/>
        </w:rPr>
        <w:t>C« mong ch¸u h·y quyÕt ®Þnh ®óng ®¾n vµ nhanh chãng. Ph¸ thai lµ c¸ch tèt nhÊt víi ch¸u b©y giê ®Êy. Sau ®ã ch¸u h·y cè b×nh t©m, gi÷ g×n søc khoÎ vµ häc tËp cho tèt nhÐ. §©y lµ bµi häc suèt ®êi cho ch¸u ®Êy!</w:t>
      </w:r>
    </w:p>
    <w:p>
      <w:pPr>
        <w:pStyle w:val="Normal"/>
        <w:spacing w:lineRule="auto" w:line="288" w:before="60" w:after="60"/>
        <w:ind w:firstLine="720"/>
        <w:jc w:val="both"/>
        <w:rPr>
          <w:i/>
          <w:i/>
          <w:u w:val="single"/>
        </w:rPr>
      </w:pPr>
      <w:r>
        <w:rPr>
          <w:i/>
        </w:rPr>
        <w:t>-TC: V©ng, ch¸u c¸m ¬n c«. Chµo c«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NTV ®· quyÕt ®Þnh thay cho TC råi nh</w:t>
        <w:softHyphen/>
        <w:t>ng vÉn bao biÖn b»ng mét c©u nãi s¸o rçng. Thay v× trî gióp cho TC b×nh t©m l¹i, th×  NTV l¹i gãp phÇn lµm t¨ng thªm nçi lo l¾ng cña TC khiÕn cho TC cµng rèi bêi, chÊp nhËn h</w:t>
        <w:softHyphen/>
        <w:t>íng gi¶i quyÕt mµ NTV ®· v¹ch ra cho m×nh mét c¸ch miÔn c</w:t>
        <w:softHyphen/>
        <w:t>ìng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V× ®©y lµ mét ca tham vÊn chóng t«i ®</w:t>
        <w:softHyphen/>
        <w:t>îc chøng kiÕn nªn chóng t«i biÕt râ r»ng kÕt thóc ca T</w:t>
        <w:softHyphen/>
        <w:t xml:space="preserve"> vÊn, hÇu nh</w:t>
        <w:softHyphen/>
        <w:t xml:space="preserve"> NTV ch¼ng gióp ®</w:t>
        <w:softHyphen/>
        <w:t>îc g× cho TC. TC cµng trë nªn yÕu kÐm vµ phô thuéc vµo nh÷ng nhËn xÐt ®¸nh gi¸ vµ gi¶i ph¸p cña NTV. Trong c¸c hoµn c¶nh t</w:t>
        <w:softHyphen/>
        <w:t xml:space="preserve"> vÊn kh¸c nhau, cã thÓ gi¶i ph¸p cho lêi khuyªn ®«i khi còng lµm cho TC yªn lßng, nh</w:t>
        <w:softHyphen/>
        <w:t>ng nã chØ mang tÝnh t¹m thêi. Tuy nhiªn vÒ l©u dµi kh«ng gióp cho TC chñ ®éng ®</w:t>
        <w:softHyphen/>
        <w:t>¬ng ®Çu ®</w:t>
        <w:softHyphen/>
        <w:t>îc víi nh÷ng khã kh¨n sÏ n¶y sinh tiÕp theo cña vÊn ®Ò. T</w:t>
        <w:softHyphen/>
        <w:t xml:space="preserve"> vÊn lµm cho TC thô ®éng, phô thuéc vµo NTV nhiÒu khi cßn cã h¹i h¬n cho TC khi kh«ng T</w:t>
        <w:softHyphen/>
        <w:t xml:space="preserve"> vÊn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MÆc dï viÖc ¸p dông nh÷ng ph</w:t>
        <w:softHyphen/>
        <w:t>¬ng ph¸p tiÕp cËn TC ë nh÷ng n¬i kh¸c nhau tuú thuéc nhiÒu ®iÒu kiÖn vµ sù kh¸c biÖt vÒ v¨n ho¸, kh«ng thÓ dËp khu«n, bª nguyªn vÑn lý thuyÕt mµ ph¶i linh ho¹t. Chóng ta cã thÓ tham kh¶o hiÖu qu¶ trî gióp TC trong mét ca Tham vÊn t</w:t>
        <w:softHyphen/>
        <w:t xml:space="preserve">¬ng tù  cña NTV Barry Neil Kaufman víi TC ¡nggien qua ®o¹n trÝch sau ®©y ( C©u chuyÖn cña ¡ngien, phÇn phô lôc) {34} 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“…</w:t>
      </w:r>
      <w:r>
        <w:rPr>
          <w:i/>
        </w:rPr>
        <w:t>- Ch¸u c¶m thÊy thÕ nµo?- T«i hái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L¹i trë l¹i vÊn ®Ò µ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T«i mØm c</w:t>
        <w:softHyphen/>
        <w:t>êi víi c«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ChÝnh ch¸u quyÕt ®Þnh, ¡nggien ¹. B¸c nªu ra nh÷ng c©u hái nh</w:t>
        <w:softHyphen/>
        <w:t>ng ch¸u kh«ng b¾t buéc ph¶i tr¶ lêi. Kh«ng ph¶i v× b¸c mµ còng kh«ng v× bè mÑ ch¸u 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ThÕ t¹i sao ph¶i tr¶ lêi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V× b¶n th©n ch¸u. NÕu ch¸u tr¶ lêi lµ v× ch¸u muèn th«i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Nh</w:t>
        <w:softHyphen/>
        <w:t xml:space="preserve"> vËy cã vÎ rÊt hay, b¸c Bia nhØ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¡nggien ®i l¹i phÝa ®Çu kia s©n, ngåi vµo mét gãc vµ khãc. Ngùc c« run lªn. C« n¾m tay x¸t vµo phÝa trªn ®ïi. Th©n h×nh c« run rÈy v× s«i sôc trong lßng. Cuèi cïng n</w:t>
        <w:softHyphen/>
        <w:t>íc m¾t c¹n dÇn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ViÖc g× lµm ch¸u ®au khæ nh</w:t>
        <w:softHyphen/>
        <w:t xml:space="preserve"> vËy ¡nggien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NhiÒu viÖc. VÊn ®Ò lµ…mang thai…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V× sao mang thai l¹i lµm ch¸u ®au khæ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Bëi v×… b¸c biÕt ®Êy, ch¸u kh«ng muèn mang thai.</w:t>
      </w:r>
    </w:p>
    <w:p>
      <w:pPr>
        <w:pStyle w:val="Normal"/>
        <w:spacing w:lineRule="atLeast" w:line="24" w:before="60" w:after="60"/>
        <w:ind w:firstLine="720"/>
        <w:jc w:val="both"/>
        <w:rPr/>
      </w:pPr>
      <w:r>
        <w:rPr>
          <w:i/>
        </w:rPr>
        <w:t>- TÊt nhiªn! Nh</w:t>
        <w:softHyphen/>
        <w:t xml:space="preserve">ng ®iÒu ®ã kh¸c víi víi ®au khæ v× ch¸u mang thai…V× sao viÖc ®ã lµm ch¸u ®au khæ? </w:t>
      </w:r>
      <w:r>
        <w:rPr>
          <w:i/>
          <w:u w:val="single"/>
        </w:rPr>
        <w:t>(Ph</w:t>
        <w:softHyphen/>
        <w:t>¬ng ph¸p tiÕp cËn xóc c¶m thuÇn lý cña Ellis)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 xml:space="preserve">MÆt c« t¸i nhît ®i. C« nh¾m h¼n m¾t l¹i vµ nãi: 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Ch¸u kh«ng muèn lµ kÎ s¸t nh©n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§i trë l¹i phÝa t«i, c« ®øng gi¸p mÆt t«i vµ nãi: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N¹o thai lµ nh</w:t>
        <w:softHyphen/>
        <w:t xml:space="preserve"> vËy…®óng kh«ng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§iÒu b¸c nghÜ vÒ n¹o thai sinh ra tõ nh÷ng niÒm tin cña b¸c. Quan ®iÓm cña b¸c cã thÓ cho thÊy râ vÒ b¸c chø kh«ng cã nghÜa g× ®èi víi ch¸u vµ ®iÒu ch¸u muèn lµm. ¡nggien, ch¸u nghÜ sao vÒ ý ‘ch¸u kh«ng muèn lµ kÎ s¸t nh©n’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NÕu ch¸u n¹o thai ch¸u sÏ giÕt ®i mét sinh vËt bªn trong ch¸u. Ch¸u biÕt mäi lîi h¹i. Ch¸u ®· xem mét cuéc tranh luËn trªn ti vi vµo thêi kú mµ viÖc ®ã ®èi víi ch¸u kh«ng cã nghÜa lÝ g×. Tr</w:t>
        <w:softHyphen/>
        <w:t>íc mét thêi k× nµo ®ã thai nhi kh«ng ®</w:t>
        <w:softHyphen/>
        <w:t>îc coi lµ mét sinh vËt. Khi kh«ng cã thai nhi trong ng</w:t>
        <w:softHyphen/>
        <w:t>êi th× dÔ nãi th«i. Môc s</w:t>
        <w:softHyphen/>
        <w:t xml:space="preserve"> ph¶n ®èi viÖc ®ã cã vÎ ngu ngèc h¬n nh÷ng m«n ®å cña sù ph¸ thai. ViÖc ®ã ch¼ng cã ®Çu ®u«i g×. Nh</w:t>
        <w:softHyphen/>
        <w:t>ng b©y giê th× kh¸c råi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Kh¸c thÕ nµo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Kh«ng ph¶i lµ cuéc tranh luËn gi÷a sinh viªn n÷a.Ch¸u thÊy ®¬n gi¶n lµ mét viÖc giÕt ng</w:t>
        <w:softHyphen/>
        <w:t>êi?</w:t>
      </w:r>
    </w:p>
    <w:p>
      <w:pPr>
        <w:pStyle w:val="Normal"/>
        <w:spacing w:lineRule="atLeast" w:line="24" w:before="60" w:after="60"/>
        <w:ind w:firstLine="720"/>
        <w:jc w:val="both"/>
        <w:rPr/>
      </w:pPr>
      <w:r>
        <w:rPr>
          <w:i/>
        </w:rPr>
        <w:t>- Nµo, chóng ta thö t×m nguån gèc cña niÒm tin ®ã. V× sao ch¸u xem n¹o thai nh</w:t>
        <w:softHyphen/>
        <w:t xml:space="preserve"> mét viÖc giÕt ng</w:t>
        <w:softHyphen/>
        <w:t xml:space="preserve">êi? </w:t>
      </w:r>
      <w:r>
        <w:rPr>
          <w:i/>
          <w:u w:val="single"/>
        </w:rPr>
        <w:t>( TiÕp cËn nhËn thøc</w:t>
      </w:r>
      <w:r>
        <w:rPr>
          <w:i/>
        </w:rPr>
        <w:t>)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V× ng</w:t>
        <w:softHyphen/>
        <w:t>êi ta chÊm døt mét cuéc sèng ®¸ng lÏ ph¶i cã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Ch¸u nghÜ thÕ nµo vÒ ‘®¸ng lÏ ph¶i cã’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C« hÝt s©u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ThÕ nµy! NÕu kh«ng n¹o thai, ng</w:t>
        <w:softHyphen/>
        <w:t>êi ta sinh ra mét ®øa trÎ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§ång ý, cã lÏ viÖc ®ã sÏ cã nÕu ch¸u kh«ng n¹o thai- t«i nãi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Cßn nÕu ch¸u n¹o thai…¡nggien thë dµi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Ch¸u tr¶ lêi c©u hái ®ã xem sao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§óng- c« nãi- NÕu ng</w:t>
        <w:softHyphen/>
        <w:t>êi ta kh«ng muèn cã con hoÆc kh«ng thÓ nu«i nÊng nã th× tèt h¬n lµ kh«ng nªn cã. §ång ý nÕu thai nhi kh«ng sèng, kh«ng nghÜ, kh«ng thë, th× viÖc lµm ®ã còng nh</w:t>
        <w:softHyphen/>
        <w:t xml:space="preserve"> uèng mét viªn thuèc tr¸nh thai nh</w:t>
        <w:softHyphen/>
        <w:t xml:space="preserve"> mét sè b¹n ch¸u ®· lµm. C¸ch lµm kh¸c nh</w:t>
        <w:softHyphen/>
        <w:t>ng còng nh</w:t>
        <w:softHyphen/>
        <w:t xml:space="preserve"> nhau th«i. Ng</w:t>
        <w:softHyphen/>
        <w:t>êi ta còng cã thÓ nãi mçi trøng cã thÓ trë thµnh mét con ng</w:t>
        <w:softHyphen/>
        <w:t>êi. ¤i l¹y Chóa! Phøc t¹p ®Õn thÕ !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V× sao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Bëi v× ch¸u cã thÓ b¶o vÖ luËn ®iÓm n¹o thai lµ mét viÖc giÕt ng</w:t>
        <w:softHyphen/>
        <w:t>êi vµ t×m lý lÏ ®Ó b¶o vÖ nã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Chµ- t«i nãi- §Êy lµ c¶ mét ph¸t hiÖn.Vµ ®iÒu nµy cã ý nghÜa nh</w:t>
        <w:softHyphen/>
        <w:t xml:space="preserve"> thÕ nµo ®èi víi ch¸u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Ch¸u cã bao nhiªu lý do ®Ó xem n¹o thai nh</w:t>
        <w:softHyphen/>
        <w:t xml:space="preserve"> mét viÖc giÕt ng</w:t>
        <w:softHyphen/>
        <w:t>êi h¬n vµ ng</w:t>
        <w:softHyphen/>
        <w:t>îc l¹i.</w:t>
      </w:r>
    </w:p>
    <w:p>
      <w:pPr>
        <w:pStyle w:val="Normal"/>
        <w:spacing w:lineRule="atLeast" w:line="24" w:before="60" w:after="60"/>
        <w:ind w:firstLine="720"/>
        <w:jc w:val="both"/>
        <w:rPr/>
      </w:pPr>
      <w:r>
        <w:rPr>
          <w:i/>
        </w:rPr>
        <w:t>- NÕu ch¸u kh«ng xem n¹o thai lµ mét viÖc giÕt ng</w:t>
        <w:softHyphen/>
        <w:t xml:space="preserve">êi th× ®iÒu g× sÏ ®Õn? </w:t>
      </w:r>
      <w:r>
        <w:rPr>
          <w:i/>
          <w:u w:val="single"/>
        </w:rPr>
        <w:t>( TiÕp cËn nhËn thøc – hµnh vi)</w:t>
      </w:r>
      <w:r>
        <w:rPr>
          <w:i/>
        </w:rPr>
        <w:t xml:space="preserve"> 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Ch¾c ch¾n ch¸u sÏ n¹o thai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§</w:t>
        <w:softHyphen/>
        <w:t>îc, cã ph¶i ch¸u nãi v× n¹o thai lµ mét viÖc giÕt ng</w:t>
        <w:softHyphen/>
        <w:t>êi nªn ch¸u kh«ng muèn lµm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V©ng, ch¸u nghÜ ®óng nh</w:t>
        <w:softHyphen/>
        <w:t xml:space="preserve"> thÕ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T¹i sao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V× ch¸u kh«ng muèn ng</w:t>
        <w:softHyphen/>
        <w:t>êi ta g©y ¸p lùc víi ch¸u, ch¸u muèn tù quyÕt ®Þnh lÊy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NÕu ch¸u kh«ng cã g× ph¶n ®èi viÖc n¹o thai th× ch¸u cã buéc m×nh sö dông c¸ch ®ã kh«ng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Kh«ng, hoµn toµn kh«ng.- ¡nggien tr¶ lêi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Ch¸u cã nghÜ n¹o thai lµ mét vô ¸m s¸t kh«ng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Kh«ng, l¹ thËt, nh</w:t>
        <w:softHyphen/>
        <w:t>ng ch¸u kh«ng bao giê thùc sù tin nh</w:t>
        <w:softHyphen/>
        <w:t xml:space="preserve"> vËy. Ch¸u cÇn lµm theo ý ch¸u v× bè mÑ ch¸u cø cè nµi Ðp. Ch¸u ®· ®Ó thêi gian s¸ng suèt ®Ó ®Êu tranh víi hä. Ch¸u kh«ng muèn lµ yÕu ®uèi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-Ch¸u nghÜ ‘ yÕu ®uèi’ lµ nh</w:t>
        <w:softHyphen/>
        <w:t xml:space="preserve"> thÕ nµo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Nh</w:t>
        <w:softHyphen/>
        <w:t>îng bé. Kh«ng lµm nh</w:t>
        <w:softHyphen/>
        <w:t xml:space="preserve"> ch¸u muèn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ThÕ ch¸u cho ch¸u lµ yÕu ®uèi µ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Trong lóc ®ã ch¸u yÕu ®uèi nh</w:t>
        <w:softHyphen/>
        <w:t>ng b©y giê th× kh«ng n÷a- Ch¸u thÊy râ rµng h¬n, b¸c Bia ¹. Nh</w:t>
        <w:softHyphen/>
        <w:t>ng ch¸u vÉn kh«ng biÕt lµm thÕ nµo.</w:t>
      </w:r>
    </w:p>
    <w:p>
      <w:pPr>
        <w:pStyle w:val="Normal"/>
        <w:spacing w:lineRule="atLeast" w:line="24" w:before="60" w:after="60"/>
        <w:ind w:firstLine="720"/>
        <w:jc w:val="both"/>
        <w:rPr/>
      </w:pPr>
      <w:r>
        <w:rPr>
          <w:i/>
        </w:rPr>
        <w:t xml:space="preserve">- Ch¸u c¶m thÊy ra sao vÒ ý nghÜ nµy? </w:t>
      </w:r>
      <w:r>
        <w:rPr>
          <w:i/>
          <w:u w:val="single"/>
        </w:rPr>
        <w:t xml:space="preserve">( TËp trung vµo c¶m xóc cña TC )    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Ch¸u c¶m thÊy kh¸ h¬n tr</w:t>
        <w:softHyphen/>
        <w:t>íc. Nh</w:t>
        <w:softHyphen/>
        <w:t>ng ch¸u muèn cã mét quyÕt ®Þnh, nÕu kh«ng th× qu¸ muén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Ch¸u muèn nãi sao?</w:t>
      </w:r>
    </w:p>
    <w:p>
      <w:pPr>
        <w:pStyle w:val="Normal"/>
        <w:spacing w:lineRule="atLeast" w:line="24" w:before="60" w:after="60"/>
        <w:jc w:val="both"/>
        <w:rPr>
          <w:i/>
          <w:i/>
        </w:rPr>
      </w:pPr>
      <w:r>
        <w:rPr>
          <w:rFonts w:eastAsia=".VnTime"/>
          <w:i/>
        </w:rPr>
        <w:t xml:space="preserve">          </w:t>
      </w:r>
      <w:r>
        <w:rPr>
          <w:i/>
        </w:rPr>
        <w:t>- C¸c b¸c sÜ b¶o n¹o thai sau 3 th¸ng th× nguy hiÓm. NÕu ch¸u chê l©u qu¸ ch¸u buéc ph¶i sinh con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Ch¸u hiÓu thÕ nµo víi ch÷ ‘buéc ph¶i’?</w:t>
      </w:r>
    </w:p>
    <w:p>
      <w:pPr>
        <w:pStyle w:val="Normal"/>
        <w:spacing w:lineRule="atLeast" w:line="24" w:before="60" w:after="60"/>
        <w:ind w:firstLine="720"/>
        <w:jc w:val="both"/>
        <w:rPr/>
      </w:pPr>
      <w:r>
        <w:rPr>
          <w:i/>
        </w:rPr>
        <w:t xml:space="preserve">- </w:t>
      </w:r>
      <w:r>
        <w:rPr>
          <w:rFonts w:cs=".VnTimeH" w:ascii=".VnTimeH" w:hAnsi=".VnTimeH"/>
          <w:i/>
        </w:rPr>
        <w:t>å</w:t>
      </w:r>
      <w:r>
        <w:rPr>
          <w:i/>
        </w:rPr>
        <w:t>!… ch¸u biÕt b¸c muèn nãi g× råi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B¸c chØ hái ch¸u th«i, ¡nggien. Ch¸u biÕt ‘ch¸u’ muèn nãi g× chø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C« chÆc l</w:t>
        <w:softHyphen/>
        <w:t>ìi ®Ó tá ra m×nh ®· hiÓu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NÕu ch¸u bÞ ®éng chê cã nghÜa ch¸u quyÕt ®Þnh sinh con. VËy nÕu ch¸u kh«ng cã quyÕt ®Þnh g× th× còng nh</w:t>
        <w:softHyphen/>
        <w:t xml:space="preserve"> lµ ch¸u còng ®· cã mét quyÕt ®Þnh.</w:t>
      </w:r>
    </w:p>
    <w:p>
      <w:pPr>
        <w:pStyle w:val="Normal"/>
        <w:spacing w:lineRule="atLeast" w:line="24" w:before="60" w:after="60"/>
        <w:ind w:firstLine="720"/>
        <w:jc w:val="both"/>
        <w:rPr/>
      </w:pPr>
      <w:r>
        <w:rPr>
          <w:i/>
        </w:rPr>
        <w:t xml:space="preserve">- Cø bÞ ®éng, dï ý nghÜa ra sao còng lµ mét c¸ch lµm c¸i g× ®ã. Chóng ta lu«n lu«n lùa chän dï chóng ta kh«ng cã ý thøc. ¡nggien, ch¸u muèn g×? ( </w:t>
      </w:r>
      <w:r>
        <w:rPr>
          <w:i/>
          <w:u w:val="single"/>
        </w:rPr>
        <w:t>TiÕp cËn t©m ®éng häc)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Nh÷ng ngãn tay c« gâ vµo thµnh ghÕ dùa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Kh«ng ®¬n gi¶n nh</w:t>
        <w:softHyphen/>
        <w:t xml:space="preserve"> vËy. TÊt c¶ c©u chuyÖn nµy Ýt nhÊt còng cã mét kÕt thóc tèt ®Ñp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Ch¸u muèn nãi sao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Ch¸u nãi vÒ ®øa con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Cã ph¶i ch¸u nãi ch¸u muèn cã mét ®øa con kh«ng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Ch¸u kh«ng biÕt. Ch¸u muèn …chuyÖn nµy kÕt thóc tèt. Bµn tay c« run lªn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C©u chuyÖn nµo?- T«i hái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MÆt c« nghiªm l¹i. §«i m¾t ®en ¸nh lªn trong lóc c« në mét nô c</w:t>
        <w:softHyphen/>
        <w:t>êi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B¸c l¹i ®©y, ch¸u muèn chØ cho b¸c xem khi ®øng trªn ®IÓm cao. Chóng ta ®i, kh«ng xa ®©u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……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Chóng t«i ngåi ë mét chç ®Êt trèng d</w:t>
        <w:softHyphen/>
        <w:t>íi mám nói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¡nggien nghÞch ®¸m ®Êt n©u. C« dïng ngãn tay trá viÕt: “ Chóng ta tiÕp tôc chø?”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Ch¸u muèn tiÕp tôc nh</w:t>
        <w:softHyphen/>
        <w:t xml:space="preserve"> thÕ nµo?- T«i hái</w:t>
      </w:r>
    </w:p>
    <w:p>
      <w:pPr>
        <w:pStyle w:val="Normal"/>
        <w:spacing w:lineRule="atLeast" w:line="24" w:before="60" w:after="60"/>
        <w:ind w:firstLine="720"/>
        <w:jc w:val="both"/>
        <w:rPr/>
      </w:pPr>
      <w:r>
        <w:rPr>
          <w:i/>
          <w:u w:val="single"/>
        </w:rPr>
        <w:t xml:space="preserve">( </w:t>
      </w:r>
      <w:r>
        <w:rPr>
          <w:rFonts w:cs=".VnTimeH" w:ascii=".VnTimeH" w:hAnsi=".VnTimeH"/>
          <w:i/>
          <w:u w:val="single"/>
        </w:rPr>
        <w:t>ë</w:t>
      </w:r>
      <w:r>
        <w:rPr>
          <w:i/>
          <w:u w:val="single"/>
        </w:rPr>
        <w:t xml:space="preserve"> ®o¹n nµy NTV ®· rÊt t«n träng TC, kh«ng thóc Ðp mµ chê ®îi ®Ó cho TC tù nhiªn bµy tá vÊn ®Ò theo c¸ch riªng cña m×nh khi TC thÊy thÝch hîp)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Bçng mÆt c« ®Çy n</w:t>
        <w:softHyphen/>
        <w:t>íc m¾t. Th©n c« run lªn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Ch¸u n¾m tay b¸c cã ®</w:t>
        <w:softHyphen/>
        <w:t>îc kh«ng?</w:t>
      </w:r>
    </w:p>
    <w:p>
      <w:pPr>
        <w:pStyle w:val="Normal"/>
        <w:spacing w:lineRule="atLeast" w:line="24" w:before="60" w:after="60"/>
        <w:ind w:firstLine="720"/>
        <w:jc w:val="both"/>
        <w:rPr/>
      </w:pPr>
      <w:r>
        <w:rPr>
          <w:i/>
        </w:rPr>
        <w:t xml:space="preserve">T«i gËt ®Çu vµ n¾m lÊy bµn tay tr¸i c«.( </w:t>
      </w:r>
      <w:r>
        <w:rPr>
          <w:i/>
          <w:u w:val="single"/>
        </w:rPr>
        <w:t>Sù chia sÎ nång Êm, tin cËy v« cïng cÇn thiÕt vµ cã ý nghÜa cña NTV ®èi víi TC trong lóc nµy</w:t>
      </w:r>
      <w:r>
        <w:rPr>
          <w:i/>
        </w:rPr>
        <w:t xml:space="preserve">). Cong nh÷ng ngãn tay bªn kia, c« viÕt tiÕp ch÷ ‘h’ trªn ®Êt. C« thë gÊp h¬n. Råi c« thªm ch÷ ‘i’ vµo bªn c¹nh. C« nh×n mÆt t«i xem cã ph¶n øng g× kh«ng ( </w:t>
      </w:r>
      <w:r>
        <w:rPr>
          <w:i/>
          <w:u w:val="single"/>
        </w:rPr>
        <w:t>TC dß xÐt th¸i ®é cña NTV)</w:t>
      </w:r>
      <w:r>
        <w:rPr>
          <w:i/>
        </w:rPr>
        <w:t>. ThÊy t«i mØm c</w:t>
        <w:softHyphen/>
        <w:t xml:space="preserve">êi, c« khãc.( </w:t>
      </w:r>
      <w:r>
        <w:rPr>
          <w:i/>
          <w:u w:val="single"/>
        </w:rPr>
        <w:t>TC c¶m thÊy sù t«n träng, yªu mÕn kh«ng phª ph¸n cña NTV ®èi víi m×nh)</w:t>
      </w:r>
      <w:r>
        <w:rPr>
          <w:i/>
        </w:rPr>
        <w:t>.N¾m tay t«i thËt chÆt, c« viÕt tiÕp ch÷ ‘ª’ sau nh÷ng ch÷ tr</w:t>
        <w:softHyphen/>
        <w:t xml:space="preserve">íc ( </w:t>
      </w:r>
      <w:r>
        <w:rPr>
          <w:i/>
          <w:u w:val="single"/>
        </w:rPr>
        <w:t>TC lÊy ®</w:t>
        <w:softHyphen/>
        <w:t>îc can ®¶m ®Ó tõng b</w:t>
        <w:softHyphen/>
        <w:t>íc ®èi diÖn víi vÊn ®Ò cña m×nh</w:t>
      </w:r>
      <w:r>
        <w:rPr>
          <w:i/>
        </w:rPr>
        <w:t>). T«i thö ®o¸n xem ch÷ g×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Tùa h¼n xuèng ®Êt, c« viÕt thªm ch÷ ‘p’ ®Ó h×nh thµnh ch÷ ‘hiÕp’. Mét ch÷ nhãi lªn nçi ®au khæ. C« xo¸ xo¸ nh÷ng ch÷ c¸i ®· viÕt råi giËn d÷ ®Êm tay xuèng. Råi c« ®øng dËy, dïng ch©n dÉm, xo¸ hÕt ch÷ ®· viÕt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Ng</w:t>
        <w:softHyphen/>
        <w:t>êi c« cøng ®ê, ng· xuèng ®Êt nh</w:t>
        <w:softHyphen/>
        <w:t xml:space="preserve"> mét tói quÇn ¸o cò. C« ®· kiÖt søc, th¶ láng m×nh. Mét tiÕng thÐt ghª rîn bËt lªn tõ cæ häng. C« kªu to hÕt søc m×nh råi ®Ó n</w:t>
        <w:softHyphen/>
        <w:t>íc m¾t ch¶y trµn trÒ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Sau mÊy phót, tiÕng thæn thøc mÊt dÇn. Kh«ng ngöng ®Çu, c« thong th¶ ®</w:t>
        <w:softHyphen/>
        <w:t>a c¸nh tay vÒ phÝa t«i. T«i n¾m lÊy, bãp nhÑ ®Ó c« c¶m thÊy cã t«i bªn c¹nh.</w:t>
      </w:r>
    </w:p>
    <w:p>
      <w:pPr>
        <w:pStyle w:val="Normal"/>
        <w:spacing w:lineRule="atLeast" w:line="24" w:before="60" w:after="60"/>
        <w:ind w:firstLine="720"/>
        <w:jc w:val="both"/>
        <w:rPr/>
      </w:pPr>
      <w:r>
        <w:rPr>
          <w:i/>
        </w:rPr>
        <w:t>Chóng t«i cø ngåi nh</w:t>
        <w:softHyphen/>
        <w:t xml:space="preserve"> vËy, chØ nghe tiÕng giã thæi trªn biÓn</w:t>
      </w:r>
      <w:r>
        <w:rPr>
          <w:i/>
          <w:u w:val="single"/>
        </w:rPr>
        <w:t>.( NTV sö dông c¸ch tiÕp cËn th©n chñ- träng t©m, cïng tr¶i nghiÖm c¶m xóc ®ang tu«n trµo cña TC)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-Ch¸u s½n sµng - c« ph¸ vì im lÆng víi giäng khµn khµn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-Ch¸u nãi thÕ nµo vÒ ch÷ ‘ hiÕp’?- T«i hái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- Ch¸u biÕt b¸c ®· hiÓu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- ¡nggien, b¸c hiÓu hay kh«ng kh«ng ®¸ng kÓ. ChÝnh ch¸u hiÓu míi cÇn bµn. Ch¸u nãi thÕ nµo vÒ ch÷ ‘hiÕp’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- V× thÕ mµ ch¸u mang thai. ThËt qu¸ kinh khñng - Vµ ch¸u kh«ng nhí hÕt ®</w:t>
        <w:softHyphen/>
        <w:t>îc. Ch¸u lu«n lu«n nhí l¹i… c¶nh ®ã. Ch¸u kh«ng muèn quªn ®i ®iÒu g× vÒ ®ªm ghª tëm ®ã, kh«ng bao giê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viÖc g× ghª tëm vËy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C« c</w:t>
        <w:softHyphen/>
        <w:t>êi ®«i lóc l¹i bËt khãc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B¸c ®ïa ®Êy µ? B¸c cø thö bÞ hiÕp xem!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NÕu b¸c bÞ hiÕp vµ cho lµ kinh hoµng, ghª tëm, b¸c vµ ch¸u kh«ng nhÊt thiÕt ph¶i nãi nh</w:t>
        <w:softHyphen/>
        <w:t xml:space="preserve"> nhau. TÊt c¶ chóng ta ®Òu cã ph¶n øng riªng, c¶m gi¸c, kû niÖm riªng. Mét tiÕng nãi cã thÓ cã ý nghÜa víi b¸c vµ cã thÓ hoµn toµn kh¸c ®èi víi ch¸u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§ã lµ mét b÷a tiÖc cuèi n¨m häc, L«r¨ng vµ ch¸u uèng qu¸ nhiÒu. L¹y Chóa,  anh Êy kh«ng ngít nãi muèn gÇn gòi ch¸u h¬n…gÇn gòi ch¸u h¬n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Giäng c« vì ra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Chóng ch¸u ®i ra b·i ®ç xe, cã c¶ b¹n anh lµ Alanh. Ch¸u kh«ng ngê ®· ®Ó ®iÒu ®ã x¶y ®Õn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Ch¸u muèn nãi sao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§¸ng lÏ ch¸u ph¶i nghi ngê. Mçi lÇn nghÜ ®Õn, ®iÒu ®ã ®èi víi ch¸u cã vÎ dÜ nhiªn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C«  h¹ giäng, h¬i  ngét ng¹t. §«i m¾t c« quay trßn nh</w:t>
        <w:softHyphen/>
        <w:t xml:space="preserve"> nh÷ng viªn bi trong hèc m¾t. C« më miÖng, nÐt mÆt thÓ hiÖn nh÷ng ®iÖu bé kh¸c nh</w:t>
        <w:softHyphen/>
        <w:t xml:space="preserve"> ®ang xem nh÷ng h×nh ¶nh nèi tiÕp nhau trªn mét mµn ¶nh bÝ mËt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Khi chóng ch¸u cïng ngåi trªn ghÕ sau chiÕc xe cña bè anh, ch¸u rÊt khã chÞu. Ch¸u kh«ng døt nghÜ vÒ Alanh ®ang ngåi phÝa tr</w:t>
        <w:softHyphen/>
        <w:t>íc chóng ch¸u .L«r¨ng nãi Alanh tr«ng chõng xem xã ai ®Õn kh«ng. ThÕ lµ ch¸u nh</w:t>
        <w:softHyphen/>
        <w:t>îng bé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C« giËn d÷ kªu lªn, ®Êm m¹nh tay xuèng ®Êt d»n theo tõng tiÕng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Ch¸u ®· nh</w:t>
        <w:softHyphen/>
        <w:t>îng bé! Ch¸u ®· nh</w:t>
        <w:softHyphen/>
        <w:t>îng bé!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C« hÝt thë s©u vµ nh¾m m¾t l¹i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C¶ khi anh ta n»m trªn ng</w:t>
        <w:softHyphen/>
        <w:t>êi ch¸u, ch¸u vÉn t</w:t>
        <w:softHyphen/>
        <w:t>ëng chóng ch¸u chØ ©u yÕm nhau. Nh</w:t>
        <w:softHyphen/>
        <w:t>ng khi anh kÐo v¸y ch¸u lªn, ch¸u hiÓu viÖc g× sÏ x¶y ®Õn nh</w:t>
        <w:softHyphen/>
        <w:t>ng ch¸u kh«ng dËy ®</w:t>
        <w:softHyphen/>
        <w:t>îc. Ch¸u hi väng mäi viÖc ®ã chØ lµ mét giÊc méng. ViÖc ®ã kh«ng thÓ x¶y ra víi ch¸u. Kh«ng ë chç nµy. Kh«ng ph¶i víi L«r¨ng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§«i bµn tay c« l¹i run lªn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Ch¸u kh«ng biÕt thùc ra ch¸u ®ang lµm g×, ch¸u… mäi c¸i rèi tung lªn. Ch¸u ®¹p, ®Èy, cµo cÊu… cè hÕt søc. Nh</w:t>
        <w:softHyphen/>
        <w:t>ng ch¼ng ¨n thua g× . L¹y Chóa! Råi Alanh l¹i gi÷ ®«i tay ch¸u. Ch¸u tù nhñ cã lÏ ch¸u sÏ chÕt. C¬n ®au lµm ch¸u dÔ chÞu h¬n. Cã c¸i g× ®ã ®Ó ch¸u bÊu vÝu. C¬n ®au. §ã lµ c¬n ®au cña ch¸u.</w:t>
      </w:r>
    </w:p>
    <w:p>
      <w:pPr>
        <w:pStyle w:val="BodyTextIndent2"/>
        <w:spacing w:lineRule="atLeast" w:line="24" w:before="60" w:after="60"/>
        <w:rPr>
          <w:i/>
          <w:i/>
        </w:rPr>
      </w:pPr>
      <w:r>
        <w:rPr>
          <w:i/>
        </w:rPr>
        <w:t>C« ch¾p hai tay l¹i, thë mét håi  dµi.</w:t>
      </w:r>
    </w:p>
    <w:p>
      <w:pPr>
        <w:pStyle w:val="Normal"/>
        <w:spacing w:lineRule="atLeast" w:line="24" w:before="60" w:after="60"/>
        <w:ind w:firstLine="720"/>
        <w:jc w:val="both"/>
        <w:rPr/>
      </w:pPr>
      <w:r>
        <w:rPr>
          <w:i/>
        </w:rPr>
        <w:t xml:space="preserve">- TÊt c¶ viÖc cßn l¹i thËt m¬ hå. Anh ta ng¨n c¶n Alanh, Ýt nhÊt th»ng ®Óu còng ng¨n kh«ng cho Alanh hiÕp ch¸u. </w:t>
      </w:r>
      <w:r>
        <w:rPr>
          <w:rFonts w:cs=".VnTimeH" w:ascii=".VnTimeH" w:hAnsi=".VnTimeH"/>
          <w:i/>
        </w:rPr>
        <w:t>Ý</w:t>
      </w:r>
      <w:r>
        <w:rPr>
          <w:i/>
        </w:rPr>
        <w:t>t nhÊt? §¸ng lÏ ch¸u ph¶i gäi c¶nh s¸t. Ch¸u ®· ngµn lÇn nghÜ ®Õn ®iÒu ®ã. Sau ®ã cßn h¬i say, L«r¨ng qu× xuèng tr</w:t>
        <w:softHyphen/>
        <w:t>íc ch©n ch¸u, trªn b·i cá vµ khãc rÊt nhiÒu. Hay thËt! Anh ta xin lçi! HiÕp ch¸u nh</w:t>
        <w:softHyphen/>
        <w:t xml:space="preserve"> mét con vËt vµ råi xin tha thø. Ch¸u nghÜ lóc ®ã ch¸u mong anh ta chÕt ®i cßn h¬n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V× sao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Anh c</w:t>
        <w:softHyphen/>
        <w:t>íp ®i c¬n giËn cña ch¸u b»ng c¸ch tá ra thèng khæ nh</w:t>
        <w:softHyphen/>
        <w:t xml:space="preserve"> vËy. Ch¸u muèn ghÐt anh ta nh</w:t>
        <w:softHyphen/>
        <w:t>ng kh«ng thÓ ®</w:t>
        <w:softHyphen/>
        <w:t>îc n÷a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T¹i sao ch¸u muèn ghÐt anh ta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§Ó ch¾c ch¾n kh«ng ghÐt b¶n th©n m×nh- c« tr¶ lêi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ThÕ ch¸u cã ghÐt ch¸u kh«ng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Cã. H¬n tÊt c¶. Ch¸u kh«ng chÞu næi ý nghÜ ®· ®Çn ®én, d¹i dét ®Õn thÕ. Ch¸u gÇn nh</w:t>
        <w:softHyphen/>
        <w:t xml:space="preserve"> ch¹y theo viÖc ®ã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Ch¸u nghÜ thÕ µ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Ch¸u kh«ng hiÓu thËt râ- c« rªn lªn - kh«ng thùc sù kh«ng ph¶i. Chóa biÕt cho lµ ch¸u kh«ng muèn bÞ h·m hiÕp. Ch¸u kh«ng muèn viÖc ®ã x¶y ra nh</w:t>
        <w:softHyphen/>
        <w:t xml:space="preserve"> vËy, nhÊt lµ lÇn ®Çu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C« khãc nøc në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¡nggien, sao ch¸u l¹i khãc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§Ó kh«ng bao giê quªn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Sao ch¸u l¹i kh«ng muèn quªn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§Ó viÖc ®ã kh«ng bao giê l¹i x¶y ra. Kh«ng bao giê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Cã ph¶i ch¸u nãi nÕu ch¸u cø ®au khæ th× sÏ ng¨n c¶n sù cè ®ã x¶y ra l¹I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V©ng nh</w:t>
        <w:softHyphen/>
        <w:t xml:space="preserve"> vËy ch¸u ch¾c ch¾n viÖc ®ã kh«ng bao giê x¶y ra n÷a!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ThÕ nÕu ch¸u quªn c¬n ®au vµ khæ n·o cña m×nh th× ch¸u sî viÖc g× sÏ x¶y ra?</w:t>
      </w:r>
    </w:p>
    <w:p>
      <w:pPr>
        <w:pStyle w:val="Normal"/>
        <w:spacing w:lineRule="atLeast" w:line="24" w:before="60" w:after="60"/>
        <w:jc w:val="both"/>
        <w:rPr>
          <w:i/>
          <w:i/>
        </w:rPr>
      </w:pPr>
      <w:r>
        <w:rPr>
          <w:rFonts w:eastAsia=".VnTime"/>
          <w:i/>
        </w:rPr>
        <w:t xml:space="preserve">          </w:t>
      </w:r>
      <w:r>
        <w:rPr>
          <w:i/>
        </w:rPr>
        <w:t>- Cã lÏ ch¸u sÏ kh«ng ®Ò phßng n÷a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Ch¸u t</w:t>
        <w:softHyphen/>
        <w:t>ëng thÕ µ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Ch¸u kh«ng râ- ¡nggien tuyªn bè - Coi nh</w:t>
        <w:softHyphen/>
        <w:t xml:space="preserve"> lµ ch¸u kh«ng c¶m thÊy ®au n÷a th× ch¸u sÏ quªn ®i sù viÖc Êy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Ch¸u tin nh</w:t>
        <w:softHyphen/>
        <w:t xml:space="preserve"> vËy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Kh«ng, ch¸u kh«ng bao giê quªn.</w:t>
      </w:r>
    </w:p>
    <w:p>
      <w:pPr>
        <w:pStyle w:val="Normal"/>
        <w:spacing w:lineRule="atLeast" w:line="24" w:before="60" w:after="60"/>
        <w:ind w:firstLine="720"/>
        <w:jc w:val="both"/>
        <w:rPr/>
      </w:pPr>
      <w:r>
        <w:rPr>
          <w:i/>
        </w:rPr>
        <w:t>- Nh</w:t>
        <w:softHyphen/>
        <w:t xml:space="preserve"> vËy cã cÇn ch¸u ph¶i khæ së vµ ®au ®ín ®Ó nh¾c nhë m×nh tù b¶o vÖ kh«ng?( </w:t>
      </w:r>
      <w:r>
        <w:rPr>
          <w:i/>
          <w:u w:val="single"/>
        </w:rPr>
        <w:t>TiÕp cËn nhËn thøc- NTV tÊn c«ng vµo niÒm tin phi lý cña TC)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Mét nô c</w:t>
        <w:softHyphen/>
        <w:t>êi nöa miÖng d·n ®«i m«i c«. C« nh¶y nh</w:t>
        <w:softHyphen/>
        <w:t xml:space="preserve"> mét vò n÷. §«i m¾t c« thong th¶ l</w:t>
        <w:softHyphen/>
        <w:t>ít nh×n ch©n trêi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Lµm sao ch¸u mµ ch¸u bçng nhËn ra vÎ d¹i dét khi m×nh lµm thÕ? B©y giê ch¸u th«ng minh h¬n nhiÒu råi, rÊt nhiÒu. §ã lµ mét c¸ch häc hái ®¸ng sî, nh</w:t>
        <w:softHyphen/>
        <w:t>ng ch¸u ®· häc ®</w:t>
        <w:softHyphen/>
        <w:t>îc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Ch¸u c¶m thÊy ra sao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O.K. vÒ vÊn ®Ò Êy, nh</w:t>
        <w:softHyphen/>
        <w:t>ng cßn rÊt khã chÞu.</w:t>
      </w:r>
    </w:p>
    <w:p>
      <w:pPr>
        <w:pStyle w:val="Normal"/>
        <w:spacing w:lineRule="atLeast" w:line="24" w:before="60" w:after="60"/>
        <w:ind w:firstLine="720"/>
        <w:jc w:val="both"/>
        <w:rPr/>
      </w:pPr>
      <w:r>
        <w:rPr>
          <w:i/>
        </w:rPr>
        <w:t xml:space="preserve">- </w:t>
      </w:r>
      <w:r>
        <w:rPr>
          <w:rFonts w:cs=".VnTimeH" w:ascii=".VnTimeH" w:hAnsi=".VnTimeH"/>
          <w:i/>
        </w:rPr>
        <w:t>ë</w:t>
      </w:r>
      <w:r>
        <w:rPr>
          <w:i/>
        </w:rPr>
        <w:t xml:space="preserve"> tr</w:t>
        <w:softHyphen/>
        <w:t>êng hîp nµo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Ch¸u giËn m×nh ®· kh«ng lµm g× h¬n.</w:t>
      </w:r>
    </w:p>
    <w:p>
      <w:pPr>
        <w:pStyle w:val="BodyTextIndent2"/>
        <w:spacing w:lineRule="atLeast" w:line="24" w:before="60" w:after="60"/>
        <w:rPr>
          <w:i/>
          <w:i/>
        </w:rPr>
      </w:pPr>
      <w:r>
        <w:rPr>
          <w:i/>
        </w:rPr>
        <w:t>- Lµm vÒ viÖc g×?</w:t>
      </w:r>
    </w:p>
    <w:p>
      <w:pPr>
        <w:pStyle w:val="Normal"/>
        <w:spacing w:lineRule="atLeast" w:line="24" w:before="60" w:after="60"/>
        <w:ind w:firstLine="720"/>
        <w:jc w:val="both"/>
        <w:rPr/>
      </w:pPr>
      <w:r>
        <w:rPr>
          <w:i/>
        </w:rPr>
        <w:t>- VÒ L«r¨ng vµ Alanh-c« nãi-</w:t>
      </w:r>
      <w:r>
        <w:rPr>
          <w:rFonts w:cs=".VnTimeH" w:ascii=".VnTimeH" w:hAnsi=".VnTimeH"/>
          <w:i/>
        </w:rPr>
        <w:t xml:space="preserve"> å</w:t>
      </w:r>
      <w:r>
        <w:rPr>
          <w:i/>
        </w:rPr>
        <w:t>! Ch¸u ch¼ng cÇn nãi ®Õn Alanh. Nh</w:t>
        <w:softHyphen/>
        <w:t>ng vÒ L«r¨ng ch¸u kh«ng ngít tù nhñ ph¶i lµm h¬n thÕ.</w:t>
      </w:r>
    </w:p>
    <w:p>
      <w:pPr>
        <w:pStyle w:val="Normal"/>
        <w:spacing w:lineRule="atLeast" w:line="24" w:before="60" w:after="60"/>
        <w:ind w:firstLine="720"/>
        <w:jc w:val="both"/>
        <w:rPr/>
      </w:pPr>
      <w:r>
        <w:rPr>
          <w:i/>
        </w:rPr>
        <w:t xml:space="preserve">- </w:t>
      </w:r>
      <w:r>
        <w:rPr>
          <w:rFonts w:cs=".VnTimeH" w:ascii=".VnTimeH" w:hAnsi=".VnTimeH"/>
          <w:i/>
        </w:rPr>
        <w:t>ý</w:t>
      </w:r>
      <w:r>
        <w:rPr>
          <w:i/>
        </w:rPr>
        <w:t xml:space="preserve"> ch¸u muèn nãi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Tè c¸o anh ta. Lµm anh ta bÞ bá tï hoÆc lµm g× t</w:t>
        <w:softHyphen/>
        <w:t>¬ng tù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T¹i sao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V× anh lµm mét viÖc xÊu, ghª tëm, d¹i dét. Cã lÏ anh cßn lµm n÷a. B©y giê nÕu ch¸u hµnh ®éng, ch¸u cã thÓ ng¨n c¶n anh ta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ThÕ v× sao ch¸u chÇn chõ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Ch¾c ch¸u nghÜ anh kh«ng bao giê lµm l¹i n÷a. Tr</w:t>
        <w:softHyphen/>
        <w:t>íc khi ra n</w:t>
        <w:softHyphen/>
        <w:t>¬c ngoµi, ch¸u cã gÆp l¹i anh. Anh cã vÎ nh</w:t>
        <w:softHyphen/>
        <w:t xml:space="preserve"> mét th©y ma, ph¶i sót ®Õn hµng chôc kÝ l«. Anh b¶o kh«ng thÓ chÞu ®ùng ®</w:t>
        <w:softHyphen/>
        <w:t>îc n÷a vµ ®i t×m mét ph</w:t>
        <w:softHyphen/>
        <w:t>¬ng ph¸p t©m lÝ trÞ liÖu. Anh l¹i khãc vµ xin ch¸u tha thø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N</w:t>
        <w:softHyphen/>
        <w:t>íc m¾t lµm nhoÌ ®«i m¾t c«: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Anh yªu cÇu ®</w:t>
        <w:softHyphen/>
        <w:t>îc gióp ®ì ch¸u, chi phÝ cho viÖc n¹o thai. §</w:t>
        <w:softHyphen/>
        <w:t>îc c</w:t>
        <w:softHyphen/>
        <w:t>íi ch¸u. ThËm chÝ ®Õn c¶nh s¸t nÕu ch¸u muèn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¡nggien ngõng nãi vµ l¾c ®Çu . C« cã th¸i ®é nghiªm kh¾c vµ cè chÊp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NÕu b©y giê anh thùc lßng muèn lµm ®iÒu g× ®ã, anh h·y lµm l¹I cö chØ cña anh, h·y lÊy l¹i ngµy h«m ®ã vµ ®õng ®Ó x¶y ra viÖc g×. Cã thÕ ch¸u míi tha thø cho anh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C« giang hai tay vßng trªn ®Çu :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Ch¸u ®</w:t>
        <w:softHyphen/>
        <w:t>îc gi¶ tho¸t khái anh ta.ViÖc ®ã kh«ng tÝnh ®Õn n÷a, trõ…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Trõ g×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Trõ viÖc ch¸u mang thai. B¸c hiÓu v× sao ch¸u kh«ng thÓ nãi víi bè mÑ? NÕu bè mÑ ch¸u biÕt, hä cã thÓ buéc ch¸u n¹o thai, ®óng kh«ng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B¸c kh«ng râ hä cã quyÒn tr</w:t>
        <w:softHyphen/>
        <w:t>íc ph¸p luËt ra sao. Ch¸u cßn bÐ. B¸c ng¹i hä cã thÓ buéc ch¸u chÞu mét sù can thiÖp ngoµi ý muèn cña ch¸u.Nh</w:t>
        <w:softHyphen/>
        <w:t>ng b¸c kh«ng ch¾c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Ch¸u vÉn cßn sî ph¶i nãi víi hä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V× sao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Tr</w:t>
        <w:softHyphen/>
        <w:t>íc khi ch¸u gi¶i thÝch râ viÖc mang thai, bè ch¸u qu¸t m¾ng ch¸u, xem ch¸u nh</w:t>
        <w:softHyphen/>
        <w:t xml:space="preserve"> ®Ü bîm. Theo mét c¸ch nµo ®ã, ch¸u thÝch chÞu ®ùng thÕ h¬n viÖc thó nhËn ®· ®Ó ng</w:t>
        <w:softHyphen/>
        <w:t>êi yªu h·m hiÕp trong xe cña bè anh ta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…”</w:t>
      </w:r>
    </w:p>
    <w:p>
      <w:pPr>
        <w:pStyle w:val="BodyTextIndent2"/>
        <w:spacing w:lineRule="atLeast" w:line="24" w:before="60" w:after="60"/>
        <w:rPr/>
      </w:pPr>
      <w:r>
        <w:rPr/>
        <w:t>Chóng ta cã thÓ thÊy rÊt râ rµng sù phøc t¹p trong t©m lý cña mét em g¸i mang thai ngoµi ý muèn. NTV ë ®©y ®· rÊt thµnh c«ng trong viÖc lµ mét ng</w:t>
        <w:softHyphen/>
        <w:t>êi trî gióp h÷u Ých cho TC gi¶i to¶ c¶m xóc. B»ng c¸c kÜ thuËt tham vÊn, c¸ch tiÕp cËn TC ®Çy linh ho¹t, NTV ®· ®</w:t>
        <w:softHyphen/>
        <w:t>a TC nh×n l¹i vÊn ®Ò, tr¶i nghiÖm l¹I c¶m xóc, ph©n tÝch nh÷ng khÝa c¹nh liªn quan, tù m×nh ®</w:t>
        <w:softHyphen/>
        <w:t>a ra c¸c quyÕt ®Þnh hîp lý , s¸ng suèt vµ tù chÞu tr¸ch nhiÖm víi b¶n th©n. TC ®· ®</w:t>
        <w:softHyphen/>
        <w:t>îc ‘lín lªn’ th«ng qua qu¸ tr×nh tham vÊn: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“…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C¸i thai cña ch¸u. Cã mét ®øa con. B©y giê ch¸u kh«ng cßn chèng ®èi viÖc n¹o thai, kh«ng cßn lo n¹o thai lµ giÕt ng</w:t>
        <w:softHyphen/>
        <w:t>êi nh</w:t>
        <w:softHyphen/>
        <w:t>ng ch¸u ch¾c ch¾n kh«ng muèn n¹o thai n÷a. Ch¸u biÕt sÏ cã ®iÒu nãi ra nãi vµo. Nh</w:t>
        <w:softHyphen/>
        <w:t>ng ch¸u kh«ng muèn ®Êu tranh víi bè mÑ n÷a. Còng kh«ng ®Êu tranh víi b¶n th©n ch¸u n÷a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C« sê vµo bông m×nh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Nã ®· b¾t ®Çu lín lªn trong m×nh ch¸u: thÕ lµ xong. Ch¸u muèn ®Ó mäi viÖc tiÕn triÓn. Cã mét ®</w:t>
        <w:softHyphen/>
        <w:t>a con lµ mét viÖc tuyÖt vêi nhÊt trªn ®êi. Ch¸u biÕt sÏ lµ tr¸ch nhiÖm nÆng nh</w:t>
        <w:softHyphen/>
        <w:t>ng ch¸u sÏ xoay së lÊy…v©ng, ch¸u sÏ xoay së! Ch¸u ®· nghÜ ®Õn viÖc ®ã hµng ngh×n lÇn , ngay tr</w:t>
        <w:softHyphen/>
        <w:t>íc c¶ sù cè nµy. Ch¸u biÕt ch¸u cã thÓ thu xÕp ®</w:t>
        <w:softHyphen/>
        <w:t>îc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Ch¸u cã ch¾c thÕ kh«ng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Cã- c« tr¶ lêi- Trong t×nh tr¹ng ch¸u cø b×nh tÜnh vµ kh«ng næi nãng lªn n÷a th× ch¸u cã thÓ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B©y giê ch¸u c¶m thÊy thÕ nµo?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- Nh</w:t>
        <w:softHyphen/>
        <w:t xml:space="preserve"> mét ng</w:t>
        <w:softHyphen/>
        <w:t>êi kh¸c. Tr</w:t>
        <w:softHyphen/>
        <w:t>íc ®©y ch¸u c¶m thÊy xÊu, m¬ hå ®Õn thÕ , nh</w:t>
        <w:softHyphen/>
        <w:t>ng b©y giê ch¸u c¶m thÊy m×nh ®Ñp vµ linh ho¹t. Xin c¸m ¬n, b¸c Bia.”</w:t>
      </w:r>
    </w:p>
    <w:p>
      <w:pPr>
        <w:pStyle w:val="BodyTextIndent2"/>
        <w:spacing w:lineRule="atLeast" w:line="24" w:before="60" w:after="60"/>
        <w:rPr/>
      </w:pPr>
      <w:r>
        <w:rPr/>
        <w:t>Chóng t«i kh«ng muèn b×nh luËn thªm vÒ hiÖu qu¶ cña ca tham vÊn nµy v× kh«ng cã lêi khen tÆng bÒ ngoµi nµo chÝnh x¸c b»ng sù nhËn ®Þnh cña chÝnh TC, xin trÝch ra ®©y bøc th</w:t>
        <w:softHyphen/>
        <w:t xml:space="preserve"> mµ ¡nggien viÕt cho NTVsau buæi nãi chuyÖn 10 th¸ng: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B¸c Bia th©n mÕn!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Ch¾c b¸c còng biÕt, ch¸u sinh con ®· n¨m tuÇn nay. Khi ch¸u nh×n Giªrªmi, ch¸u biÕt cã mét Chóa trêi vµ ch¸u hiÓu v× sao sù viÖc nµy x¶y ra. Con ch¸u ®Ñp l¾m nh</w:t>
        <w:softHyphen/>
        <w:t>ng ch¸u cho r»ng mäi ng</w:t>
        <w:softHyphen/>
        <w:t>êi mÑ ®Òu nãi nh</w:t>
        <w:softHyphen/>
        <w:t xml:space="preserve"> vËy. Nã nÆng ®óng 3 kÝ l«, kh«ng ph¶i tåi so víi viÖc ch¸u kh«ng ph¶i lµ ng</w:t>
        <w:softHyphen/>
        <w:t>êi to lín nhÊt trªn ®êi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NÕu b¸c thÊy bè ch¸u víi nh÷ng ®iÕu x× gµ vµ mäi thø v« dông trong tay. MÊy th¸ng nay «ng thËt tèt nh</w:t>
        <w:softHyphen/>
        <w:t>ng ch¸u nghÜ «ng sÏ phiÒn lßng khi ch¸u sinh. Nh</w:t>
        <w:softHyphen/>
        <w:t>ng kh«ng hÒ . Cã lÏ Giªrªmi lµ ®øa con trai «ng kh«ng bao giê cã. MÑ ch¸u còng thËt tuyÖt vêi. C¶ hai ng</w:t>
        <w:softHyphen/>
        <w:t>êi thùc sù lµm ch¸u kinh ng¹c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Lóc ®Çu b¹n häc ch¸u nãi nhiÒu vÒ viÖc ®ã dï ch¸u khã chÞu. Nh</w:t>
        <w:softHyphen/>
        <w:t>ng b©y giê hä tß mß thËm chÝ vui mõng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Ch¸u thËt h¹nh phóc. Ch¸u kh«ng bao giê quªn ngµy b¸c ch¸u nãi chuyÖn víi nhau. Ch¸u nhí l¹i tõng lêi nhÊt lµ nh÷ng c©u hái cña b¸c. ThËt kú diÖu. B¸c Bia, mçi lÇn ch¸u nh×n Giªrªmi, ch¸u tù nhñ trong mäi c¸i ®Òu cã vÎ ®Ñp nÕu chóng ta muèn thÊy.</w:t>
      </w:r>
    </w:p>
    <w:p>
      <w:pPr>
        <w:pStyle w:val="Normal"/>
        <w:spacing w:lineRule="atLeast" w:line="24" w:before="60" w:after="60"/>
        <w:ind w:firstLine="720"/>
        <w:jc w:val="both"/>
        <w:rPr>
          <w:i/>
          <w:i/>
        </w:rPr>
      </w:pPr>
      <w:r>
        <w:rPr>
          <w:i/>
        </w:rPr>
        <w:t>Víi tÊt c¶ sù kÝnh mÕn cña ch¸u,¡nggien.”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Trë l¹i víi hiÖu qu¶ tham vÊn ë n</w:t>
        <w:softHyphen/>
        <w:t xml:space="preserve">íc ta, theo bµi b¸o </w:t>
      </w:r>
      <w:r>
        <w:rPr>
          <w:i/>
        </w:rPr>
        <w:t xml:space="preserve">Thùc tr¹ng tham vÊn ë ViÖt Nam: Tõ lý thuyÕt ®Õn thùc tÕ </w:t>
      </w:r>
      <w:r>
        <w:rPr/>
        <w:t>{6}, hÇu hÕt c¸c chuyªn gia ®</w:t>
        <w:softHyphen/>
        <w:t>îc pháng vÊn ®Òu cho r»ng “ ch</w:t>
        <w:softHyphen/>
        <w:t>a ®¹t hiÖu qu¶ cao”, “ ch</w:t>
        <w:softHyphen/>
        <w:t>a cã bµi b¶n”. Cã nhiÒu lý do ®Ó gi¶i thÝch cho nhËn ®Þnh nµy trong ®ã cã sù  thiÕu chuyªn nghiÖp trong hµnh nghÒ cña c¸c c¸n bé ®ang lµm c«ng t¸c tham vÊn.Thùc tÕ lµ ®a sè hä kh«ng ®</w:t>
        <w:softHyphen/>
        <w:t>îc ®µo t¹o bµi b¶n nªn ch</w:t>
        <w:softHyphen/>
        <w:t>a ®¹t yªu cÇu, ho¹t ®éng chñ yÕu b»ng nhiÖt t×nh, b»ng kinh nghiÖm lµ chÝnh dÉn ®Õn ¸p ®Æt chñ quan quan ®IÓm cña b¶n th©n cho TC. Do ®ã cã rÊt nhiÒu ng</w:t>
        <w:softHyphen/>
        <w:t>êi ®ang hµnh nghÒ tham vÊn ,  mÆc dï ®· ®</w:t>
        <w:softHyphen/>
        <w:t>îc häc vµ hiÓu râ b¶n chÊt cña tham vÊn nh</w:t>
        <w:softHyphen/>
        <w:t>ng hµnh ®éng cña hä vÉn gièng nh</w:t>
        <w:softHyphen/>
        <w:t xml:space="preserve"> mét cè vÊn, mét nhµ gi¸o mét luËt s</w:t>
        <w:softHyphen/>
        <w:t xml:space="preserve"> hoÆc ®ãng vai trß lµm cha mÑ, bÒ trªn cña TC.</w:t>
      </w:r>
    </w:p>
    <w:p>
      <w:pPr>
        <w:pStyle w:val="Normal"/>
        <w:spacing w:lineRule="auto" w:line="360" w:before="60" w:after="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42" w:name="__RefHeading___Toc41087139"/>
      <w:bookmarkEnd w:id="42"/>
      <w:r>
        <w:rPr/>
        <w:t>PhÇn kÕt luËn vµ khuyÕn nghÞ</w:t>
      </w:r>
    </w:p>
    <w:p>
      <w:pPr>
        <w:pStyle w:val="Heading2"/>
        <w:ind w:firstLine="720"/>
        <w:rPr/>
      </w:pPr>
      <w:bookmarkStart w:id="43" w:name="__RefHeading___Toc41087140"/>
      <w:bookmarkEnd w:id="43"/>
      <w:r>
        <w:rPr/>
        <w:t>I/KÕt luËn :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- HiÖn nay trªn thÕ giíi cã rÊt nhiÒu ph</w:t>
        <w:softHyphen/>
        <w:t>¬ng ph¸p tiÕp cËn TC trong tham vÊn. Mçi ph</w:t>
        <w:softHyphen/>
        <w:t xml:space="preserve">¬ng ph¸p ®Òu cã </w:t>
        <w:softHyphen/>
        <w:t>u vµ nh</w:t>
        <w:softHyphen/>
        <w:t>îc ®iÓm riªng, ®ãng gãp cho sù ph¸t triÓn ngµy cµng lín m¹nh cña ngµnh khoa häc vµ nghÒ chuyªn m«n tham vÊn. Trong ®ã ph¶i kÓ ®Õn c¸c ph</w:t>
        <w:softHyphen/>
        <w:t xml:space="preserve">¬ng ph¸p tham vÊn chñ ®¹o sau: PPTC T©m ®éng häc; PPTC NV-HS ; PPTC NhËn thøc; PPTC </w:t>
      </w:r>
      <w:r>
        <w:rPr>
          <w:rFonts w:cs=".VnTimeH" w:ascii=".VnTimeH" w:hAnsi=".VnTimeH"/>
        </w:rPr>
        <w:t>ø</w:t>
      </w:r>
      <w:r>
        <w:rPr/>
        <w:t>ng xö.</w:t>
      </w:r>
    </w:p>
    <w:p>
      <w:pPr>
        <w:pStyle w:val="BodyTextIndent2"/>
        <w:spacing w:lineRule="auto" w:line="360" w:before="60" w:after="60"/>
        <w:rPr/>
      </w:pPr>
      <w:r>
        <w:rPr/>
        <w:t>- C¸c ph</w:t>
        <w:softHyphen/>
        <w:t>¬ng ph¸p tiÕp cËn TC vÉn ®ang ®</w:t>
        <w:softHyphen/>
        <w:t>îc triÓn khai mét c¸ch s«i ®éng vµ hiÖu qu¶ trong c«ng t¸c tham vÊn. Tuy nhiªn ranh giíi ®Ó ph©n biÖt gi÷a c¸c ph</w:t>
        <w:softHyphen/>
        <w:t>¬ng ph¸p cã xu h</w:t>
        <w:softHyphen/>
        <w:t xml:space="preserve">íng thu hÑp dÇn, bëi c¸c NTV chuyªn nghiÖp </w:t>
        <w:softHyphen/>
        <w:t xml:space="preserve">u tiªn sö dông mét c¸c linh ho¹t </w:t>
      </w:r>
      <w:r>
        <w:rPr>
          <w:i/>
        </w:rPr>
        <w:t>ph</w:t>
        <w:softHyphen/>
        <w:t xml:space="preserve">¬ng ph¸p tiÕp cËn tæng hîp </w:t>
      </w:r>
      <w:r>
        <w:rPr/>
        <w:t>nh»m trî gióp tèt nhÊt cho TC gi¶i quyÕt nh÷ng vÊn ®Ò t©m lý, ®Ó hä trë thµnh ng</w:t>
        <w:softHyphen/>
        <w:t>êi c©n b»ng víi ®óng nghÜa cña nã.</w:t>
      </w:r>
    </w:p>
    <w:p>
      <w:pPr>
        <w:pStyle w:val="BodyTextIndent2"/>
        <w:spacing w:lineRule="auto" w:line="360" w:before="60" w:after="60"/>
        <w:rPr/>
      </w:pPr>
      <w:r>
        <w:rPr/>
        <w:t>- Ngµnh tham vÊn ë ViÖt Nam ch</w:t>
        <w:softHyphen/>
        <w:t>a ®</w:t>
        <w:softHyphen/>
        <w:t>îc ph¸t triÓn theo h</w:t>
        <w:softHyphen/>
        <w:t>íng chuyªn nghiÖp ho¸, c¸c NTV ®a sè ch</w:t>
        <w:softHyphen/>
        <w:t>a ®</w:t>
        <w:softHyphen/>
        <w:t>îc ®µo t¹o chÝnh quy nªn trong viÖc thùc hµnh c«ng t¸c tham vÊn cho TC kh«ng tu©n theo mét ph</w:t>
        <w:softHyphen/>
        <w:t>¬ng ph¸p bµi b¶n nµo vµ còng kh«ng cã ph</w:t>
        <w:softHyphen/>
        <w:t>¬ng ph¸p tiÕp cËn TC riªng. §iÒu nµy ®</w:t>
        <w:softHyphen/>
        <w:t>îc chøng minh rÊt râ trong c¸c ca tham vÊn trªn ®µi, b¸o, m¹ng, ®iÖn tho¹i, vµ tham vÊn trùc tiÕp.</w:t>
      </w:r>
    </w:p>
    <w:p>
      <w:pPr>
        <w:pStyle w:val="Heading2"/>
        <w:ind w:firstLine="720"/>
        <w:rPr/>
      </w:pPr>
      <w:bookmarkStart w:id="44" w:name="__RefHeading___Toc41087141"/>
      <w:bookmarkEnd w:id="44"/>
      <w:r>
        <w:rPr/>
        <w:t>II/ KhuyÕn nghÞ: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 xml:space="preserve">- Tõ nh÷ng kÕt luËn nªu trªn, chóng t«i cho r»ng </w:t>
      </w:r>
      <w:r>
        <w:rPr>
          <w:i/>
        </w:rPr>
        <w:t>viÖc ®µo t¹o NTV mét c¸ch chÝnh quy vµ bµi b¶n cã ý nghÜa quyÕt ®Þnh ®Õn hiÖu qu¶ cña Tham vÊn</w:t>
      </w:r>
      <w:r>
        <w:rPr/>
        <w:t>. TÊt c¶ nh÷ng ph</w:t>
        <w:softHyphen/>
        <w:t>¬ng ph¸p tiÕp cËn TC trªn thÕ giíi mµ chóng t«i ®· tr×nh bµy hoµn toµn cã thÓ ®</w:t>
        <w:softHyphen/>
        <w:t>îc ¸p dông trong tiÕp cËn TC ViÖt Nam, nÕu NTV hiÓu râ lý thuyÕt, n¾m v÷ng vµ th</w:t>
        <w:softHyphen/>
        <w:t>êng xuyªn rÌn luyÖn nh÷ng kÜ thuËt thùc hµnh cña tõng ph</w:t>
        <w:softHyphen/>
        <w:t>¬ng ph¸p. NTV ph¶i biÕt lùa chän ph</w:t>
        <w:softHyphen/>
        <w:t>¬ng ph¸p mµ m×nh cho lµ phï hîp nhÊt víi TC, tuú tõng giai ®o¹n tham vÊn cho TC vµ ph¶i lu«n ghi nhí r»ng tÊt c¶ sù trî gióp cña m×nh lµ cÇn thiÕt cho sù ‘tr</w:t>
        <w:softHyphen/>
        <w:t>ëng thµnh’, ‘lín lªn’  cña TC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- Ngoµi ra, c¸c ban ngµnh cã liªn quan, nh÷ng chuyªn gia TLH, nh÷ng c¸n bé tham vÊn ®ang c«ng t¸c t¹i c¸c trung t©m t</w:t>
        <w:softHyphen/>
        <w:t xml:space="preserve"> vÊn rÊt cÇn cã sù nhãm häp ®Ó </w:t>
      </w:r>
      <w:r>
        <w:rPr>
          <w:i/>
        </w:rPr>
        <w:t>thèng nhÊt vÒ c¸c nguyªn t¾c ®¹o ®øc còng nh</w:t>
        <w:softHyphen/>
        <w:t xml:space="preserve"> ph¸p lý cña tham vÊn</w:t>
      </w:r>
      <w:r>
        <w:rPr/>
        <w:t xml:space="preserve">; </w:t>
      </w:r>
      <w:r>
        <w:rPr>
          <w:i/>
        </w:rPr>
        <w:t>thµnh lËp mét tæ chøc cã nhiÖm vô kiÓm tra, s¸t h¹ch vµ ®¸nh gi¸ hiÖu qu¶ cña c«ng t¸c nµy, tõng b</w:t>
        <w:softHyphen/>
        <w:t>íc chuyªn nghiÖp ho¸ ngµnh tham vÊn ë ViÖt Nam</w:t>
      </w:r>
      <w:r>
        <w:rPr/>
        <w:t xml:space="preserve"> </w:t>
      </w:r>
      <w:r>
        <w:rPr>
          <w:i/>
        </w:rPr>
        <w:t>vµ ®Ò nghÞ ®</w:t>
        <w:softHyphen/>
        <w:t>a vµo khung ph¸p lý cña nhµ n</w:t>
        <w:softHyphen/>
        <w:t>íc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Thay cho lêi kÕt cña kho¸ luËn nµy, chóng t«i xin ®</w:t>
        <w:softHyphen/>
        <w:t>a ra mét ca tham vÊn cña mét sinh viªn khoa TLH (®· ®</w:t>
        <w:softHyphen/>
        <w:t>îc ®µo t¹o chÝnh quy vÒ tham vÊn) tiÕn hµnh trùc tiÕp víi TC, ®Ó chøng minh r»ng c¸c NTV ViÖt Nam hoµn toµn cã thÓ triÓn khai c¸c ph</w:t>
        <w:softHyphen/>
        <w:t>¬ng ph¸p tiÕp cËn TC trªn thÕ giíi vµo thùc tiÔn tham vÊn ë n</w:t>
        <w:softHyphen/>
        <w:t>íc ta. §©y lµ mét ca thùc tËp cña sinh viªn trong kho¸ häc tham vÊn.</w:t>
      </w:r>
    </w:p>
    <w:p>
      <w:pPr>
        <w:pStyle w:val="TextBody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ab/>
      </w:r>
      <w:r>
        <w:rPr>
          <w:i/>
        </w:rPr>
        <w:t>TC lµ mét n÷ sinh viªn bÞ ng</w:t>
        <w:softHyphen/>
        <w:t>êi yªu bá nªn ®i tù tö. Sau khi ®</w:t>
        <w:softHyphen/>
        <w:t>îc cøu sèng trë nªn lÇm l× kh«ng muèn giao tiÕp víi mäi ng</w:t>
        <w:softHyphen/>
        <w:t>êi. Bµ mÑ c« ta nhê NTV gióp ®ì ®Ó c« cã thÓ hoµ nhËp l¹i cuéc sèng nh</w:t>
        <w:softHyphen/>
        <w:t xml:space="preserve"> tr</w:t>
        <w:softHyphen/>
        <w:t>íc ®©y. Qu¸ tr×nh tham vÊn kÐo dµi bèn buæi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Buæi I 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: Chµo ch¸u ! Ch¸u cã ph¶i lµ Trang kh«ng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TC</w:t>
        <w:tab/>
        <w:t>: …. V©ng…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</w:t>
        <w:tab/>
        <w:t>: C« ®· nghe mÑ ch¸u giíi thiÖu vÒ ch¸u. H«m nay ch¸u ®Õn ®©y, c« ch¸u ta cïng nãi chuyÖn. C« hi väng lµ sÏ gióp ®</w:t>
        <w:softHyphen/>
        <w:t>îc ch¸u ®iÒu g× ®ã. C« xin tù  giíi thiÖu, c« lµ Ph</w:t>
        <w:softHyphen/>
        <w:t>¬ng, chuyªn gia t</w:t>
        <w:softHyphen/>
        <w:t xml:space="preserve"> vÊn t©m lý cña trung t©m. ThÕ ch¸u ®· tõng ®i t</w:t>
        <w:softHyphen/>
        <w:t xml:space="preserve"> vÊn bao giê ch</w:t>
        <w:softHyphen/>
        <w:t>a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TC</w:t>
        <w:tab/>
        <w:t>: ( Im lÆng )….. Ch</w:t>
        <w:softHyphen/>
        <w:t>a ¹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</w:t>
        <w:tab/>
        <w:t>: VËy th× c« muèn trao ®æi víi ch¸u mét sè vÊn ®Ò, ®Ó cho ch¸u hiÓu h¬n vÒ T</w:t>
        <w:softHyphen/>
        <w:t xml:space="preserve"> vÊn t©m lý. C« ë ®©y lµ ®Ó gióp ®ì nh÷ng ng</w:t>
        <w:softHyphen/>
        <w:t>êi gÆp khã kh¨n vÒ t©m lý th«ng qua viÖc cïng trao ®æi ®Ó hä sÏ tù t×m ra gi¶i ph¸p tèt nhÊt cho vÊn ®Ò cña m×nh. Nµo, b©y giê c« ch¸u m×nh nãi chuyÖn nhÐ! Ch¸u cã thÓ b¾t ®Çu tõ bÊt cø chç nµo mµ ch¸u muèn hoÆc nãi ra bÊt k× c¸i g× mµ ch¸u ®ang nghÜ. Bëi v× c« chØ cã thÓ gióp ®ì ®</w:t>
        <w:softHyphen/>
        <w:t>îc ch¸u nÕu c« biÕt ®iÒu g× ®ang x¶y ra víi ch¸u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TC</w:t>
        <w:tab/>
        <w:t>: Ch¸u ch¼ng muèn nãi g× …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Ch¸u cã biÕt t¹i sao mÑ ch¸u l¹i giíi thiÖu ch¸u ®Õn gÆp c« kh«ng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… MÑ ch¸u muèn ch¸u ®Õn gÆp c«, vµ c« cã thÓ gióp ®ì ®</w:t>
        <w:softHyphen/>
        <w:t>îc ch¸u. MÑ ch¸u muèn ch¸u kh«ng nh</w:t>
        <w:softHyphen/>
        <w:t xml:space="preserve"> b©y giê n÷a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ý ch¸u nãi ch¸u kh«ng nh</w:t>
        <w:softHyphen/>
        <w:t xml:space="preserve"> b©y giê n÷a cã nghÜa lµ nh</w:t>
        <w:softHyphen/>
        <w:t xml:space="preserve"> thÕ nµo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( Im lÆng )…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ThÕ ch¸u c¶m gi¸c t×nh huèng cña ch¸u hiÖn t¹i nh</w:t>
        <w:softHyphen/>
        <w:t xml:space="preserve"> b©y giê kh¸c g× nh÷ng t×nh huèng b×nh th</w:t>
        <w:softHyphen/>
        <w:t>êng trong cuéc sèng cña ch¸u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Ch¸u kh«ng c¶m nhËn ®</w:t>
        <w:softHyphen/>
        <w:t>îc…. Ch¸u kh«ng muèn gÆp ai c¶. §Õn víi c« lµ ®iÒu b¾t buéc chø ch¸u kh«ng muèn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i/>
        </w:rPr>
        <w:t>- NTV : Ch¸u nãi víi c« lµ ch¸u kh«ng muèn gÆp ai c¶.</w:t>
      </w:r>
      <w:r>
        <w:rPr>
          <w:i/>
          <w:color w:val="FF0000"/>
        </w:rPr>
        <w:t xml:space="preserve"> </w:t>
      </w:r>
      <w:r>
        <w:rPr>
          <w:i/>
        </w:rPr>
        <w:t>§iÒu g× khiÕn ch¸u l¹i c¶m thÊy nh</w:t>
        <w:softHyphen/>
        <w:t xml:space="preserve"> vËy ?</w:t>
      </w:r>
    </w:p>
    <w:p>
      <w:pPr>
        <w:pStyle w:val="BodyText3"/>
        <w:spacing w:lineRule="auto" w:line="360" w:before="60" w:after="60"/>
        <w:ind w:firstLine="720"/>
        <w:rPr>
          <w:sz w:val="28"/>
        </w:rPr>
      </w:pPr>
      <w:r>
        <w:rPr>
          <w:sz w:val="28"/>
        </w:rPr>
        <w:t>- TC : Ch¸u kh«ng thÝch, ch¸u kh«ng muèn…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NÕu nh</w:t>
        <w:softHyphen/>
        <w:t xml:space="preserve"> ch¸u kh«ng thÝch gÆp mäi ng</w:t>
        <w:softHyphen/>
        <w:t>êi th× ch¸u c¶m thÊy nh</w:t>
        <w:softHyphen/>
        <w:t xml:space="preserve"> thÕ nµo khi ch¸u chØ cã mét m×nh th«i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TC : Ch¸u kh«ng thÝch …. Ch¸u c¶m thÊy c« ®¬n.</w:t>
      </w:r>
    </w:p>
    <w:p>
      <w:pPr>
        <w:pStyle w:val="BodyText2"/>
        <w:spacing w:before="60" w:after="60"/>
        <w:ind w:firstLine="720"/>
        <w:rPr>
          <w:i/>
          <w:i/>
        </w:rPr>
      </w:pPr>
      <w:r>
        <w:rPr>
          <w:i/>
        </w:rPr>
        <w:t>- NTV : Ng</w:t>
        <w:softHyphen/>
        <w:t>êi ta th</w:t>
        <w:softHyphen/>
        <w:t>êng c¶m thÊy c« ®¬n khi cã mét m×nh. Víi ch¸u sù c« ®¬n cã ý nghÜa g× ®Æc biÖt kh«ng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TC : ….  ®iÒu nµy… rÊt khã nãi c« ¹…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C« biÕt, chóng ta kh«ng dÔ dµng nãi ra nh÷ng ®iÒu bÝ mËt víi ng</w:t>
        <w:softHyphen/>
        <w:t>êi l¹i. chóng ta cµng khã nãi khi sù viÖc diÔn ra ngoµi ý muèn cña chóng ta vµ chÝnh chóng ta kh«ng ch</w:t>
        <w:softHyphen/>
        <w:t>a hiÓu hÕt vÒ nã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TC : Ch¸u kh«ng biÕt, kh«ng biÕt b¾t ®Çu tõ ®©u c¶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VËy ch¸u cã thÓ nãi víi c« lµ ch¸u ®ang nghÜ g×?</w:t>
      </w:r>
    </w:p>
    <w:p>
      <w:pPr>
        <w:pStyle w:val="BodyText3"/>
        <w:spacing w:lineRule="auto" w:line="360" w:before="60" w:after="60"/>
        <w:ind w:firstLine="720"/>
        <w:rPr>
          <w:sz w:val="28"/>
        </w:rPr>
      </w:pPr>
      <w:r>
        <w:rPr>
          <w:sz w:val="28"/>
        </w:rPr>
        <w:t>- TC : T¹i sao ch¸u l¹i r¬i vµo t×nh tr¹ng nh</w:t>
        <w:softHyphen/>
        <w:t xml:space="preserve"> b©y giê. Ch¸u kh«ng biÕt n÷a, kh«ng biÕt lµ ch¸u nªn nh</w:t>
        <w:softHyphen/>
        <w:t xml:space="preserve"> thÕ nµy hay nh</w:t>
        <w:softHyphen/>
        <w:t xml:space="preserve"> thÕ nµo cho nã tèt h¬n. Ch¸u kh«ng thiÕt sèng n÷a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Ch¸u ®· tr¶i qua sù viÖc lµm ch¸u vµ khiÕn ch¸u kh«ng thiÕt sèng. Tuy nhiªn ch¸u biÕt lÝ do ch¸u r¬i vµo t×nh tr¹ng ®ã.  §iÒu g× khiÕn ch¸u kh«ng thiÕt sèng n÷a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TC : §¬n gi¶n lµ ch¸u thÊy nhiÒu thø cña cuéc sèng nhiÒu trë nªn v« nghÜa, thËt lµ buån tÎ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Ch¸u cã lý, mét sè ng</w:t>
        <w:softHyphen/>
        <w:t>êi khi c¶m thÊy nhiÒu thø cña cuéc sèng trë nªn v« nghÜa, th× kh«ng cßn thiÕt sèng. VËy ®iÒu g× lµm cho ch¸u c¶m thÊy cuéc sèng trë nªn v« nghÜa vµ buån tÎ nh</w:t>
        <w:softHyphen/>
        <w:t xml:space="preserve"> vËy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TC : Ch¸u thÊy mäi ng</w:t>
        <w:softHyphen/>
        <w:t>êi…. ( im lÆng ) …. Ch¸u kh«ng biÕt n÷a, h×nh nh</w:t>
        <w:softHyphen/>
        <w:t xml:space="preserve"> mét sù tin t</w:t>
        <w:softHyphen/>
        <w:t>ëng nµo ®ã ®· mÊt ®i tÊt c¶, tÊt c¶ !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Khi niÒm tin t</w:t>
        <w:softHyphen/>
        <w:t>ëng mÊt ®i, ng</w:t>
        <w:softHyphen/>
        <w:t>êi ta th</w:t>
        <w:softHyphen/>
        <w:t>êng r¬i vµo c¶m gi¸c ch¸n n¶n vµ thÊt väng. Ch¸u ®· nãi lµ sù tin t</w:t>
        <w:softHyphen/>
        <w:t>ëng cña ch¸u ®· mÊt ®i. Ch¸u cã thÓ nãi sù tin t</w:t>
        <w:softHyphen/>
        <w:t>ëng cña ch¸u ®Æt vµo c¸i g× kh«ng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TC : ( im lÆng ) …. T¹i sao ch¸u l¹i r¬i vµo hoµn c¶nh nh</w:t>
        <w:softHyphen/>
        <w:t xml:space="preserve"> b©y giê? Ch¼ng lÏ ch¸u l¹i qu¸ d¹i khê hay sao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Chóng ta ®«i khi trë nªn d¹i khê chØ v× chóng ta qu¸ tèt, chóng ta tin t</w:t>
        <w:softHyphen/>
        <w:t>ëng nhiÒu vµo mét gi¸ trÞ nµo ®ã, vËy nã l¹i kh«ng nh</w:t>
        <w:softHyphen/>
        <w:t xml:space="preserve"> vËy vµ ta l¹i tù tr¸ch lµ m×nh d¹i khê. §ã kh«ng ph¶i lµ lçi cña chóng ta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TC : Ch¸u lu«n lu«n bÞ lõa g¹t, ch¸u hay bÞ lõa g¹t …. ( im lÆng ) … lµm cho ch¸u ch¸n  ghÐt tÊt c¶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C« kh«ng ch¾c lµ c« ®· hiÓu hÕt ý ch¸u. Cã ph¶i ch¸u muèn nãi lµ sù  lõa g¹t, viÖc ch¸u hay bÞ lõa g¹t, lµm cho ch¸u ch¸n ghÐt tÊt c¶ mäi thø   kh«ng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TC: §óng lµ nh</w:t>
        <w:softHyphen/>
        <w:t xml:space="preserve"> vËy c« ¹… Thùc sù lµ rÊt khã, rÊt lµ khã nãi, ch¸u kh«ng biÕt b¾t ®Çu tõ ®©u n÷a, ch¸u kh«ng muèn nãi g× n÷a vµ ch¸u c¶m thÊy thùc sù lµ ….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rFonts w:eastAsia=".VnTime"/>
          <w:i/>
        </w:rPr>
        <w:t xml:space="preserve">           </w:t>
      </w:r>
      <w:r>
        <w:rPr>
          <w:i/>
        </w:rPr>
        <w:t>( TC trë nªn v« cïng xóc ®éng )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NÕu h«m nay ch¸u ch</w:t>
        <w:softHyphen/>
        <w:t>a s½n sµng nãi vÒ vÊn ®Ò cña m×nh, c« ch¸u ta sÏ hÑn gÆp nhau vµo mét buæi kh¸c, khi nµo ch¸u muèn. LiÖu thêi gian nµo th× thÝch hîp víi ch¸u 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Ch¸u cã thÓ gäi ®iÖn cho c« sau ®</w:t>
        <w:softHyphen/>
        <w:t>îc kh«ng?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i/>
        </w:rPr>
        <w:t xml:space="preserve">- NTV: </w:t>
      </w:r>
      <w:r>
        <w:rPr>
          <w:rFonts w:cs=".VnTimeH" w:ascii=".VnTimeH" w:hAnsi=".VnTimeH"/>
          <w:i/>
        </w:rPr>
        <w:t>õ</w:t>
      </w:r>
      <w:r>
        <w:rPr>
          <w:i/>
        </w:rPr>
        <w:t>, c« sÏ chê ®iÖn tho¹i cña ch¸u.</w:t>
      </w:r>
    </w:p>
    <w:p>
      <w:pPr>
        <w:pStyle w:val="Normal"/>
        <w:spacing w:lineRule="auto" w:line="360" w:before="60" w:after="6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60" w:after="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b/>
          <w:u w:val="single"/>
        </w:rPr>
        <w:t>Buæi II: Th©n chñ ®Õn muén 20 phót</w:t>
      </w:r>
      <w:r>
        <w:rPr>
          <w:b/>
        </w:rPr>
        <w:t>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Chµo Trang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Chµo c« …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C« ®· ®îi ch¸u ë ®©y 20' råi. Ch¸u cã thÓ nãi cho c« biÕt ®iÒu g× khiÕn ch¸u ®Õn muén kh«ng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Ch¸u …. ®· hÑn gÆp c«, ch¸u l¹i ®Þnh kh«ng ®Õn n÷a. B©y giê ch¸u kh«ng biÕt t¹i sao ch¸u l¹i ®Õn ®©y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Dï víi bÊt k× lÝ do g× th× viÖc ch¸u ®· ®Õn ®©y cã nghÜa r»ng lµ ch¸u  ®· cã sù tin t</w:t>
        <w:softHyphen/>
        <w:t>ëng nhÊt ®Þnh n¬i c« vµ c« hi väng r»ng buæi nãi chuyÖn cña chóng ta h«m nay sÏ ®¹t ®</w:t>
        <w:softHyphen/>
        <w:t>îc kÕt qu¶ nµo ®ã. Trang muèn b¾t ®Çu tõ chç nµo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Th</w:t>
        <w:softHyphen/>
        <w:t>a c« ….ch¸u kh«ng biÕt m×nh ph¶i b¾t ®Çu tõ ®©u c¶. ThËt lµ khã nãi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Ch¸u cã nghÜ r»ng khi ch¸u nãi ra ®</w:t>
        <w:softHyphen/>
        <w:t>îc ®iÒu g× víi ng</w:t>
        <w:softHyphen/>
        <w:t>êi kh¸c th× ch¸u sÏ c¶m thÊy tho¶i m¸i h¬n kh«ng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Ch¸u còng kh«ng râ n÷a, nh</w:t>
        <w:softHyphen/>
        <w:t>ng ®iÒu ®ã cã tèt h¬n hay kh«ng, hay lµ  nã vÉn xÊu ®i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Ch¸u ®· tõng chia sÎ ®iÒu khã nãi nµy víi ai ch</w:t>
        <w:softHyphen/>
        <w:t>a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Ch¸u ch¼ng biÕt lµ ai cã thÓ ®Ó cho ch¸u chia sÎ ®</w:t>
        <w:softHyphen/>
        <w:t>îc. Ch¸u kh«ng  biÕt ®</w:t>
        <w:softHyphen/>
        <w:t>îc, liÖu ai cã thÓ gióp ch¸u ®</w:t>
        <w:softHyphen/>
        <w:t>îc hay kh«ng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C« chØ cã thÓ  gióp ®</w:t>
        <w:softHyphen/>
        <w:t>îc ch¸u nÕu ch¸u chia sÎ víi c« nh÷ng b¨n kho¨n c¶u ch¸u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Nã thËt lµ kinh khñng !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Nã ë ®©y cô thÓ lµ ®iÒu g×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BÊt cø mét ®iÒu g× ch¸u còng c¶m thÊy kinh khñng vµ ghª tëm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…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Mét sù dèi tr¸, mét sù läc lõa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Ch¸u nãi vÒ sù dèi tr¸, sù läc lõa nh</w:t>
        <w:softHyphen/>
        <w:t>ng c« ch</w:t>
        <w:softHyphen/>
        <w:t>a hiÓu…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Lu«n lu«n cã nh÷ng con ng</w:t>
        <w:softHyphen/>
        <w:t>êi hay thÝch ®i läc lõa ng</w:t>
        <w:softHyphen/>
        <w:t>êi kh¸c, lu«n  lu«n muèn huû ho¹i ng</w:t>
        <w:softHyphen/>
        <w:t>êi kh¸c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ý ch¸u lµ g× khi ch¸u nãi lµ lu«n lu«n cã ng</w:t>
        <w:softHyphen/>
        <w:t>êi läc lõa vµ muèn huû ho¹i ng</w:t>
        <w:softHyphen/>
        <w:t>êi kh¸c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Ng</w:t>
        <w:softHyphen/>
        <w:t>êi ta ®· … ng</w:t>
        <w:softHyphen/>
        <w:t>êi ta ®· …. ®· lîi dông … ®· lîi dông nh÷ng c¸i …. nh÷ng c¸i tèt ®Ñp nhÊt cña ng</w:t>
        <w:softHyphen/>
        <w:t>êi kh¸c, chµ ®¹p lªn nh÷ng c¸i tèt ®Ñp ®ã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…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Ch¸u kh«ng biÕt ®</w:t>
        <w:softHyphen/>
        <w:t>îc, cã lÏ nÕu …. nÕu c« r¬i vµo hoµn c¶nh nh</w:t>
        <w:softHyphen/>
        <w:t xml:space="preserve">  ch¸u b©y giê th× c« sÏ …. C« sÏ c¶m nhËn ®</w:t>
        <w:softHyphen/>
        <w:t>îc ®iÒu ®ã, nh</w:t>
        <w:softHyphen/>
        <w:t>ng mµ c« kh«ng ph¶i lµ nh</w:t>
        <w:softHyphen/>
        <w:t xml:space="preserve"> vËy, c« kh«ng r¬i vµo hoµn c¶nh cña ch¸u hiÖn nay, c« kh«ng thÓ c¶m nhËn hÕt ®iÒu ®ã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Kh«ng ph¶i ai r¬i vµo hoµn c¶nh ®ã th× míi c¶m nhËn hÕt ®iÒu mµ  ch¸u ®ang c¶m nhËn. C« cã c¶m nhËn hÕt ®iÒu mµ ch¸u ®ang nghÜ hay kh«ng vµ nh÷ng c¶m xóc cña ch¸u hay kh«ng lµ phô thuéc rÊt nhiÒu vµo ch¸u, nÕu nh</w:t>
        <w:softHyphen/>
        <w:t xml:space="preserve"> ch¸u gi·i bµy cho c« c¸c t©m sù cña m×nh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….. thùc sù lµ ch¸u còng kh«ng biÕt ®</w:t>
        <w:softHyphen/>
        <w:t>îc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NTV </w:t>
        <w:tab/>
        <w:t xml:space="preserve">: C« tin r»ng, h«m nay ch¸u ®Õn ®©y v× ch¸u chñ ®éng muèn gÆp c«…vµ ch¸u muèn chia sÎ víi c« ®iÒu g× ®ã. 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Ch¸u kh«ng biÕt b¾t ®Çu tõ  ®©u c¶, ch¸u nãi víi c« ®iÒu nµy  thùc sù lµ khã kh¨n vµ cã lÏ lµ rÊt khã gi¶i quyÕt, kh«ng ai gi¶i quyÕt hé ch¸u ®</w:t>
        <w:softHyphen/>
        <w:t>îc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C« tin r»ng, mét ng</w:t>
        <w:softHyphen/>
        <w:t>êi hiÓu biÕt nh</w:t>
        <w:softHyphen/>
        <w:t xml:space="preserve"> ch¸u th× kh«ng dÔ ®Çu hµng ®èi víi hoµn c¶nh cña m×nh. Ch¸u ®· nãi lµ kh«ng ai cã thÓ gi¶i quyÕt cho ch¸u ®</w:t>
        <w:softHyphen/>
        <w:t>îc th× ch¾c lµ ch¸u ph¶i cã h</w:t>
        <w:softHyphen/>
        <w:t>íng nµo ®ã ®Ó gi¶i quyÕt cho m×nh chø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Ch¸u kh«ng râ n÷a. B©y giê ®Çu ãc cña ch¸u ®ang rèi bêi, ch¸u  kh«ng biÕt nh</w:t>
        <w:softHyphen/>
        <w:t xml:space="preserve"> thÕ nµo, ch¸u kh«ng thÓ lµm ®</w:t>
        <w:softHyphen/>
        <w:t>îc viÖc g× c¶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Khi sù viÖc x¶y ra bÊt ngê, ch</w:t>
        <w:softHyphen/>
        <w:t>a biÕt ph¶i sö lý thÕ nµo,  ng</w:t>
        <w:softHyphen/>
        <w:t>êi ta cã c¶m gi¸c bÊt lùc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Ch¸u kh«ng râ n÷a… mét lóc nµo ®ã ch¸u l¹i c¶m thÊy cuéc sèng thùc sù lµ v« nghÜa, thùc sù lµ v« nghÜa. Nh</w:t>
        <w:softHyphen/>
        <w:t>ng nghÜ ®Õn nh÷ng ng</w:t>
        <w:softHyphen/>
        <w:t>êi trong gia ®×nh ch¸u, bè ch¸u, mÑ ch¸u th× ch¸u l¹i thÊy r»ng lµ kh«ng nªn…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NTV : ý ch¸u cã ph¶i lµ ch¸u kh«ng nªn c¶m thÊy cuéc sèng v« nghÜa khi ch¸u nghÜ ®Õn gia ®×nh kh«ng? 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( im lÆng ) … nhiÒu lóc ch¸u kh«ng thÝch sèng, ch¾c lµ c« cã thÓ  hiÓu ®</w:t>
        <w:softHyphen/>
        <w:t>îc ®iÒu ®ã, ch¸u kh«ng muèn sèng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Con ng</w:t>
        <w:softHyphen/>
        <w:t>êi trong lóc ch¸n n¶n qu¸, ®«i khi còng nghÜ ®Õn viÖc kh«ng muèn sèng n÷a…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HiÖn giê cuéc sèng thËt lµ v« nghÜa ®èi víi ch¸u c« ¹…. Ch¸u kh«ng biÕt ®</w:t>
        <w:softHyphen/>
        <w:t>îc, tr</w:t>
        <w:softHyphen/>
        <w:t>íc kia ch¸u cã ph¶i lµ ng</w:t>
        <w:softHyphen/>
        <w:t>êi nh</w:t>
        <w:softHyphen/>
        <w:t xml:space="preserve"> vËy ®©u. Tr</w:t>
        <w:softHyphen/>
        <w:t>íc kia ch¸u lµ mét ng</w:t>
        <w:softHyphen/>
        <w:t>êi yªu ®êi, n¨ng næ, ho¹t b¸t. Ch¸u kh«ng biÕt lµ t¹i sao b©y giê m×nh l¹i nh</w:t>
        <w:softHyphen/>
        <w:t xml:space="preserve"> thÕ nµy vµ ch¸u c¶m thÊy nã v« nghÜa, v« nghÜa hoµn toµn ®èi víi ch¸u. Ch¸u kh«ng biÕt ai ®· lµm cho cuéc sèng cña ch¸u v« nghÜa nh</w:t>
        <w:softHyphen/>
        <w:t xml:space="preserve"> -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Ch¸u lµ ng</w:t>
        <w:softHyphen/>
        <w:t>êi biÕt râ nhÊt ®iÒu g× ®· lµm cho cuéc sèng cña m×nh v« nghÜa. Tuy nhiªn ch¸u kh«ng muèn nghÜ ®Õn ®iÒu ®ã, v× ®iÒu ®ã lµm ch¸u buån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 xml:space="preserve">: §iÒu ®ã lµ sù dèi tr¸ vµ läc lõa, ®iÒu ®ã … lµ sù ph¶n béi. 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Ch¸u ®· nãi víi c« lÇn nµy lµ lÇn thø ba vÒ sù dèi tr¸ vµ läc lõa. Nh</w:t>
        <w:softHyphen/>
        <w:t xml:space="preserve">ng ®©y lµ lÇn ®Çu tiªn ch¸u nãi vÒ sù ph¶n béi. VËy cã sù liªn hÖ nµo gi÷a chóng kh«ng? 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( im lÆng ) …. H«m nay ch¸u muèn dõng l¹i t¹i ®©y. C« ch¸u m×nh sÏ gÆp nhau vµo buæi kh¸c c« nhÐ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NÕu mµ ch¸u muèn cã mét buæi hÑn kh¸c th× c« sÏ ®ång ý th«i, nh</w:t>
        <w:softHyphen/>
        <w:t>ng mµ c« muèn ch¸u suy nghÜ vÒ vÊn ®Ò mµ h«m nay c« ch¸u  m×nh dõng l¹i. H«m nay ch¸u ®· nãi víi c« nhiÒu h¬n tr</w:t>
        <w:softHyphen/>
        <w:t>íc vµ c« thÊy lµ chóng ta ®· b¾t ®Çu ®i vµo nh÷ng khÝa c¹nh cô thÓ trong vÊn ®Ò cña ch¸u. Vµ c« muèn ch¸u h·y suy nghÜ xem lµ ch¸u sÏ nãi ®iÒu g× víi c« trong buæi sau. C« hi väng lµ buæi sau c« ch¸u m×nh sÏ t©m sù ®</w:t>
        <w:softHyphen/>
        <w:t>îc nhiÒu chuyÖn h¬n, c« ch¸u m×nh sÏ hiÓu nhau h¬n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( im lÆng )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NTV :  ChiÒu thø hai th× cã thuËn tiÖn cho ch¸u kh«ng? 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Còng ®</w:t>
        <w:softHyphen/>
        <w:t>îc th«i ¹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C« sÏ chê ch¸u ë ®©y vµ hi väng lµ chóng ta sÏ cã mét buæi nãi chuyÖn cëi më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Ch¸u chµo c«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60" w:after="6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 w:before="60" w:after="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Buæi III</w:t>
      </w:r>
    </w:p>
    <w:p>
      <w:pPr>
        <w:pStyle w:val="Normal"/>
        <w:spacing w:lineRule="auto" w:line="360" w:before="60" w:after="6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A, chµo Trang. ThÕ h«m nay, Trang cã nhí buæi tr</w:t>
        <w:softHyphen/>
        <w:t>íc c« ch¸u m×nh ®· dõng l¹i ë ®©u kh«ng? Vµ vÒ nhµ ch¸u cã suy nghÜ vÒ vÊn ®Ò mµ h«m nä c« ch¸u m×nh ®· dõng l¹i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….. C« cã gia ®×nh… Vµ cuéc sèng hiÖn t¹i cña c« nh</w:t>
        <w:softHyphen/>
        <w:t xml:space="preserve"> thÕ nµo ¹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Cuéc sèng cña c« µ …. nãi chung bao giê th× cuéc sèng cña ai còng cã nhiÒu vÊn ®Ò nh</w:t>
        <w:softHyphen/>
        <w:t>ng c« c¶m thÊy hµi lßng víi chÝnh cuéc sèng cña m×nh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Ch¸u tr«ng c« rÊt lµ h¹nh phóc… Ch¸u hái tß mß mét chót cã ®</w:t>
        <w:softHyphen/>
        <w:t>îc kh«ng c«? Kh«ng biÕt lµ ngµy x</w:t>
        <w:softHyphen/>
        <w:t>a c« cã mét t×nh yªu nh</w:t>
        <w:softHyphen/>
        <w:t xml:space="preserve"> thÕ nµo nhØ? Håi sinh viªn cña c«, c« ®· tr¶i qua t×nh yªu nh</w:t>
        <w:softHyphen/>
        <w:t xml:space="preserve"> thÕ nµo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C« nghÜ t×nh yªu sinh viªn dï ë thêi nµo ®Òu cã nh÷ng ®iÒu bÊt ngê.  T×nh yªu sinh viªn cña c« còng thÕ … Tuy nhiªn c« vµ ng</w:t>
        <w:softHyphen/>
        <w:t>êi c« yªu thêi sinh viªn ®· chia tay. Ch¸u cã muèn kÓ cho c« nghe vÒ t×nh yªu cña ch¸u kh«ng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Ch¼ng cßn cã ý nghÜa g× n÷a c« ¹, kh«ng cã mét ý nghÜa nµo c¶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i/>
        </w:rPr>
        <w:t xml:space="preserve">- NTV : </w:t>
      </w:r>
      <w:r>
        <w:rPr>
          <w:rFonts w:cs=".VnTimeH" w:ascii=".VnTimeH" w:hAnsi=".VnTimeH"/>
          <w:i/>
        </w:rPr>
        <w:t>ý</w:t>
      </w:r>
      <w:r>
        <w:rPr>
          <w:i/>
        </w:rPr>
        <w:t xml:space="preserve"> ch¸u lµ g× khi ch¸u nãi lµ t×nh yªu kh«ng cßn cã ý nghÜa ®èi víi ch¸u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Nã chØ ®em ®Õn cho ng</w:t>
        <w:softHyphen/>
        <w:t>êi ta sù ®au khæ mµ th«i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§au khæ vµ h¹nh phóc vèn lµ hai mÆt cña t×nh yªu, ph¶i kh«ng ch¸u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( im lÆng ) …. C« cã c¶m gi¸c nh</w:t>
        <w:softHyphen/>
        <w:t xml:space="preserve"> thÕ nµo khi mµ c« vµ ng</w:t>
        <w:softHyphen/>
        <w:t>êi yªu  cña c« thêi sinh viªn chia tay nhau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C¶m gi¸c khi mµ ph¶i chia tay ai ®ã th× rÊt lµ buån råi, nhÊt lµ chia tay víi ng</w:t>
        <w:softHyphen/>
        <w:t>êi m×nh yªu mÕn. Nh</w:t>
        <w:softHyphen/>
        <w:t>ng mµ cßn tuú thuéc vµo lÝ do mµ hai ng</w:t>
        <w:softHyphen/>
        <w:t>êi chia tay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TC </w:t>
        <w:tab/>
        <w:t>: C« nghÜ sao vÒ sù ph¶n béi h¶ c«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Th«ng th</w:t>
        <w:softHyphen/>
        <w:t xml:space="preserve">êng kh«ng ai </w:t>
        <w:softHyphen/>
        <w:t>a sù ph¶n béi c¶…Nh</w:t>
        <w:softHyphen/>
        <w:t>ng viÖc c« nghÜ g× vÒ sù ph¶n béi kh¸c víi viÖc ch¸u nghÜ ph¶i kh«ng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VÝ dô khi mµ c« bÞ ai ®ã ph¶n béi. C« yªu mét ng</w:t>
        <w:softHyphen/>
        <w:t>êi nh</w:t>
        <w:softHyphen/>
        <w:t>ng mµ ng</w:t>
        <w:softHyphen/>
        <w:t>êi ta l¹i bá c« th× c« sÏ c¶m thÊy nh</w:t>
        <w:softHyphen/>
        <w:t xml:space="preserve"> thÕ nµo?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i/>
        </w:rPr>
        <w:t xml:space="preserve">- NTV : </w:t>
      </w:r>
      <w:r>
        <w:rPr>
          <w:rFonts w:cs=".VnTimeH" w:ascii=".VnTimeH" w:hAnsi=".VnTimeH"/>
          <w:i/>
        </w:rPr>
        <w:t>ý</w:t>
      </w:r>
      <w:r>
        <w:rPr>
          <w:i/>
        </w:rPr>
        <w:t xml:space="preserve"> ch¸u muèn hái sù ph¶n béi ë møc ®é nh</w:t>
        <w:softHyphen/>
        <w:t xml:space="preserve"> thÕ nµo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Ng</w:t>
        <w:softHyphen/>
        <w:t>êi ta lîi dông c«, sau ®ã….. ng</w:t>
        <w:softHyphen/>
        <w:t>êi ta ph¶n béi c«, ng</w:t>
        <w:softHyphen/>
        <w:t>êi ta bá c«, mét sù lõa dèi, mét sù läc lõa, c« nghÜ thÕ nµo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ViÖc c« nghÜ vÒ sù ph¶n béi kh¸c víi viÖc ch¸u nghÜ vÒ nã. Ch¸u nghÜ thÕ nµo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…Ch¸u nghÜ lµ t¹i sao mµ …..chóng ta l¹i nh</w:t>
        <w:softHyphen/>
        <w:t xml:space="preserve"> thÕ nhØ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Ch¸u nãi " chóng ta" lµ ch¸u muèn ®Ò cËp ®Õn nh÷ng ai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Ch¸u biÕt râ con ng</w:t>
        <w:softHyphen/>
        <w:t>êi Êy, mét con ng</w:t>
        <w:softHyphen/>
        <w:t>êi xÊu xa, mét con ng</w:t>
        <w:softHyphen/>
        <w:t>êi lõa läc. ThÕ mµ h¾n l¹i lµ ng</w:t>
        <w:softHyphen/>
        <w:t>êi ch¸u ®· tõng yªu th</w:t>
        <w:softHyphen/>
        <w:t>¬ng..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C« nhËn thÊy r»ng ch¸u ®ang rÊt buån bùc, ®au khæ vµ tøc giËn. Trong lêi nãi cña ch¸u cã sù m©u thuÉn, mét con ng</w:t>
        <w:softHyphen/>
        <w:t>êi mµ ch¸u ®·             tõng yªu th</w:t>
        <w:softHyphen/>
        <w:t>¬ng, mét con ng</w:t>
        <w:softHyphen/>
        <w:t>êi xÊu xa vµ lµ mét con ng</w:t>
        <w:softHyphen/>
        <w:t>êi lõa läc, cã ph¶i ch¸u ®· nghÜ lµ ch¸u cã sù lùa chän nhÇm kh«ng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Ch¸u ®· dµnh hÕt cho ng</w:t>
        <w:softHyphen/>
        <w:t>êi ta bao t×nh c¶m, bao sù yªu th</w:t>
        <w:softHyphen/>
        <w:t>¬ng, thÕ  mµ h¾n l¹i lµ mét kÎ dèi tr¸, mét kÎ ph¶n béi, mét kÎ tåi tÖ.</w:t>
      </w:r>
    </w:p>
    <w:p>
      <w:pPr>
        <w:pStyle w:val="BodyText2"/>
        <w:spacing w:before="60" w:after="60"/>
        <w:ind w:firstLine="720"/>
        <w:rPr>
          <w:i/>
          <w:i/>
        </w:rPr>
      </w:pPr>
      <w:r>
        <w:rPr>
          <w:i/>
        </w:rPr>
        <w:t>- NTV : Víi ch¸u ng</w:t>
        <w:softHyphen/>
        <w:t>êi ta xÊu xa tåi tÖ nh</w:t>
        <w:softHyphen/>
        <w:t xml:space="preserve"> thÕ nµo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Ch¸u ®· tõng yªu th</w:t>
        <w:softHyphen/>
        <w:t>¬ng h¾n hÕt m×nh, h¾n lµ mét con ng</w:t>
        <w:softHyphen/>
        <w:t>êi lîi dông. Khi mµ h¾n kh«ng cßn lîi dông ch¸u vÒ c¸i g× n÷a, vÒ tiÒn b¹c, h¾n ch¼ng ®¸ng mét xu. H¾n thËt lµ tåi tÖ vµ c¸i ng</w:t>
        <w:softHyphen/>
        <w:t>êi mµ h¾n ®ang theo ®uæi ch¾c lµ còng  gièng ch¸u vÒ sau nµy mµ th«i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Ch¸u nãi lµ ng</w:t>
        <w:softHyphen/>
        <w:t>êi ®ã ®· lîi dông ch¸u vÒ mÆt tiÒn b¹c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Vµ c¶ t×nh c¶m n÷a. H¾n ®· lîi dông ch¸u, …..cø nghÜ r»ng lµ mét con ng</w:t>
        <w:softHyphen/>
        <w:t>êi ch©n chÊt, th«n quª, mét ng</w:t>
        <w:softHyphen/>
        <w:t>êi yªu lao ®éng, mét ng</w:t>
        <w:softHyphen/>
        <w:t>êi giái giang, nh</w:t>
        <w:softHyphen/>
        <w:t>ng ai ngê h¾n l¹i biÕn ®æi nhanh nh</w:t>
        <w:softHyphen/>
        <w:t xml:space="preserve"> vËy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C« hiÓu lµ ng</w:t>
        <w:softHyphen/>
        <w:t>êi mµ ch¸u nãi ®Õn, lóc ®Çu ch¸u yªu th× kh«ng gièng ng</w:t>
        <w:softHyphen/>
        <w:t>êi ta b©y giê ph¶i kh«ng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Anh ta ®· biÕn ®æi qu¸ nhiÒu, qu¸ nhiÒu…. mµ ch¸u l¹i ®Æt hÕt t×nh c¶m vµ sù tin yªu cña m×nh vµo ®ã. Ch¸u còng kh«ng biÕt hiÖn giê             m×nh vÉn cßn yªu anh ta hay kh«ng nh</w:t>
        <w:softHyphen/>
        <w:t>ng cùc k× thï ghÐt anh ta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…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…. Thùc sù lµ ch¸u ®· cã mét thêi  gian rÊt lµ dµi, rÊt lµ ®Ñp, rÊt lµ h¹nh phóc bªn c¹nh anh ta, nh</w:t>
        <w:softHyphen/>
        <w:t>ng giê th× hÕt råi c« ¹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Ch¸u ®· ph¸t hiÖn ra ®iÒu g× khiÕn ch¸u nghÜ anh ta ®· lõa dèi, ®· lîi dông, ®· ph¶n béi ch¸u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Anh ta kh«ng cßn nh</w:t>
        <w:softHyphen/>
        <w:t xml:space="preserve"> tr</w:t>
        <w:softHyphen/>
        <w:t>íc n÷a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NTV : ViÖc ®ã khiÕn ch¸u c¶m thÊy nuèi tiÕc, day døt, ®au khæ, thï ghÐt vµ ch¸u n¶n sao? 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B©y giê ®iÒu ch¸u thùc sù muèn lµ g×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Ch¸u ch¼ng muèn m×nh nh</w:t>
        <w:softHyphen/>
        <w:t xml:space="preserve"> b©y giê n÷a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NghÜa lµ…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T¹i sao ch¸u l¹i ph¶i chÞu ®au khæ mét m×nh nh</w:t>
        <w:softHyphen/>
        <w:t xml:space="preserve"> vËy. Ch¸u cã ®¸ng ph¶i chÞu ®au khæ, ch¸u kh«ng nªn ®au khæ, day døt m·i nh</w:t>
        <w:softHyphen/>
        <w:t xml:space="preserve"> vËy… ch¸u             còng kh«ng râ n÷a nh÷ng c¶m xóc ®an xen lÉn lén, lóc ch¸u muèn thÕ nµy, lóc ch¸u muèn thÕ kia, ch¸u kh«ng biÕt n÷a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HiÖn t¹i, cã ph¶i ch¸u muèn anh ta còng ph¶i ®au khæ nh</w:t>
        <w:softHyphen/>
        <w:t xml:space="preserve"> ch¸u ph¶i kh«ng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Anh ta sÏ ch¼ng ®au khæ, ch¾c lµ nh</w:t>
        <w:softHyphen/>
        <w:t xml:space="preserve"> vËy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§iÒu ®ã cã ý nghÜa g× víi ch¸u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…. Ch¸u muèn anh ta ®au khæ nh</w:t>
        <w:softHyphen/>
        <w:t xml:space="preserve"> ch¸u. NÕu ch¸u chÕt anh ta sÏ ®au khæ vµ hèi hËn…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Ch¸u muèn dïng c¸i chÕt cña m×nh ®Ó g©y nªn ®au khæ cho anh ta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Tr</w:t>
        <w:softHyphen/>
        <w:t>íc kia th× ch¸u muèn nh</w:t>
        <w:softHyphen/>
        <w:t xml:space="preserve"> vËy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Cßn b©y giê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TC :</w:t>
        <w:tab/>
        <w:t>B©y giê ch¸u thÊy ch¸u thËt ngu ngèc khi nghÜ nh</w:t>
        <w:softHyphen/>
        <w:t xml:space="preserve"> thÕ… Cã lÏ lµ nh÷ng ng</w:t>
        <w:softHyphen/>
        <w:t>êi xung quanh ch¸u, bè mÑ ch¸u, gia ®×nh ch¸u rÊt buån vµ thÊt väng vÒ ch¸u… Ch¸u ®· m¾c mét sai lÇm lín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Ch¸u nghÜ lµ ch¸u ®· sai lÇm vÒ viÖc g×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Ch¸u ®· tù tö, c« ¹. B©y giê ch¸u thÊy thËt may lµ ®· ®</w:t>
        <w:softHyphen/>
        <w:t>îc cøu sèng…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C« hiÓu. Cã ph¶i ch¸u ®ang tù tr¸ch m×nh v× ®· hµnh ®éng nh</w:t>
        <w:softHyphen/>
        <w:t xml:space="preserve"> thÕ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§óng, ch¸u ®· nghÜ: ch¸u ch¸n bëi anh ta bá ch¸u lµm ch¸u mÊt hÕt tÊt c¶. Thùc sù ch¸u ®· sai lÇm. Anh ta ch¼ng ®¸ng ®Ó ch¸u ph¶i nh</w:t>
        <w:softHyphen/>
        <w:t xml:space="preserve">             vËy. Ch¸u ®· muèn chÕt ®i v× anh ta, ch¸u ®· kh«ng thiÕt sèng n÷a. B©y             giê th× ch¸u thÊy ®iÒu ®ã lµ v« nghÜa. ThËt lµ buån c</w:t>
        <w:softHyphen/>
        <w:t>êi….. Nh</w:t>
        <w:softHyphen/>
        <w:t>ng chuyÖn nµy vÉn nh</w:t>
        <w:softHyphen/>
        <w:t xml:space="preserve">  "vÕt dao" cøa s©u vµo lßng ch¸u, ch¸u thÊy thùc sù vÉn cßn bÊt m·n, khã røt bá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T¹i sao ch¸u muèn døt bá nã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V× nã lµ chuyÖn ngu ngèc cña ch¸u. C« cã c¸ch nµo gióp ch¸u. Ch¸u kh«ng biÕt røt bá t×nh c¶m ®ã nh</w:t>
        <w:softHyphen/>
        <w:t xml:space="preserve"> thÕ nµo c¶. Ch¸u muèn xo¸ s¹ch nh÷ng kÝ øc vÒ anh ta trong ®Çu ch¸u, tÊt c¶ nh÷ng g× tõ tr</w:t>
        <w:softHyphen/>
        <w:t>íc ®Õn nay. Ch¸u kh«ng muèn nh</w:t>
        <w:softHyphen/>
        <w:t xml:space="preserve"> b©y giê n÷a. Ch¸u  muèn cuéc sèng ph¶i kh¸c c¬, kh«ng ph¶i nh</w:t>
        <w:softHyphen/>
        <w:t xml:space="preserve"> b©y giê n÷a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Ch¸u nghÜ nÕu kh«ng nhí g× vÒ chuyÖn ®ã th× ch¸u cã thÓ sèng kh¸c b©y giê µ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TC </w:t>
        <w:tab/>
        <w:t>: V©ng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ThÕ nÕu ch¸u kh«ng thÓ quªn th× sao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…Ch¸u sÏ m·i ®au khæ vµ cã lÏ kh«ng thÓ lµm ®</w:t>
        <w:softHyphen/>
        <w:t>îc viÖc g× c¶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VËy ch¸u ®· nghÜ ®</w:t>
        <w:softHyphen/>
        <w:t>îc c¸ch nµo ®Ó ch¸u cã thÓ tho¸t khái t×nh tr¹ng nµy kh«ng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Ch¸u kh«ng biÕt ®</w:t>
        <w:softHyphen/>
        <w:t>îc c« ¹. Giê ch¸u ®ang bÞ lÉn lén gi÷a hai thø, ®ang bÞ m©u thuÉn, trong con ng</w:t>
        <w:softHyphen/>
        <w:t>êi ch¸u lu«n lu«n m©u thuÉn, víi c¸i mµ ch¸u muèn g¹t bá ®i vµ ch¸u muèn trë thµnh c¸i kh¸c. Nh</w:t>
        <w:softHyphen/>
        <w:t>ng khã l¾m c« ¹. H«m nay, c« ch¸u m×nh dõng l¹i ë ®©y c« nhÐ, chóng ta sÏ gÆp nhau  vµo buæi sau, ®</w:t>
        <w:softHyphen/>
        <w:t>îc kh«ng c«?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i/>
        </w:rPr>
        <w:t xml:space="preserve">- NTV : </w:t>
      </w:r>
      <w:r>
        <w:rPr>
          <w:rFonts w:cs=".VnTimeH" w:ascii=".VnTimeH" w:hAnsi=".VnTimeH"/>
          <w:i/>
        </w:rPr>
        <w:t>®</w:t>
      </w:r>
      <w:r>
        <w:rPr>
          <w:i/>
        </w:rPr>
        <w:t>iÒu g× khiÕn ch¸u muèn dõng l¹i ë ®©y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Ch¸u muèn dõng l¹i ®Ó ch¸u suy nghÜ thªm mét vµi ®iÒu n÷a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NÕu mµ ch¸u muèn suy nghÜ thªm th× c« rÊt ®ång ý. Vµ c« hi väng chóng ta sÏ gÆp nhau lu«n vµo chiÒu mai. LiÖu kho¶ng thêi gian tõ h«m nay ®Õn ngµy mai cã ®ñ cho ch¸u suy nghÜ kh«ng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Ch¸u nghÜ lµ ®ñ ¹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VËy c« sÏ chê ch¸u lóc 2h nhÐ.</w:t>
      </w:r>
    </w:p>
    <w:p>
      <w:pPr>
        <w:pStyle w:val="Normal"/>
        <w:spacing w:lineRule="auto" w:line="360" w:before="60" w:after="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Buæi IV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Chµo c« Ph</w:t>
        <w:softHyphen/>
        <w:t>¬ng!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NTV : Chµo Trang. C« thÊy h«m nay ch¸u cã vÎ vui vÎ h¬n mäi h«m. 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V©ng, cã lÏ nh</w:t>
        <w:softHyphen/>
        <w:t xml:space="preserve"> vËy th× tèt h¬n, vµ l¹i ch¸u còng kh«ng thÓ buån m·i ®</w:t>
        <w:softHyphen/>
        <w:t>îc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Nh</w:t>
        <w:softHyphen/>
        <w:t xml:space="preserve"> vËy, c« rÊt mõng. Ch¸u ch¾c h¼n ®· suy nghÜ vÒ nh÷ng vÊn ®Ò mµ h«m  qua c« ch¸u m×nh ®ang dõng l¹i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Ch¸u ®· suy nghÜ rÊt nhiÒu c« ¹. Ch¸u nghÜ r»ng m×nh kh«ng nªn nh</w:t>
        <w:softHyphen/>
        <w:t xml:space="preserve">  b©y giê n÷a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…T¹i sao ch¸u l¹i nghÜ lµ ch¸u kh«ng nªn nh</w:t>
        <w:softHyphen/>
        <w:t xml:space="preserve"> b©y giê n÷a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Ch¸u ®· kh«ng tin t</w:t>
        <w:softHyphen/>
        <w:t>ëng vµo chÝnh m×nh, ch¸u ®· tõng thÊy r»ng thÕ giíi sôp ®æ tr</w:t>
        <w:softHyphen/>
        <w:t>íc m¾t ch¸u sau khi ch¸u bÞ anh ta bá, nh</w:t>
        <w:softHyphen/>
        <w:t>ng mµ viÖc ®ã kh«ng nªn chót nµo c¶. Vµ ch¸u ®· sai lÇm khi mµ ch¸u ®· ®i tù tö, ®· chÕt hôt mét lÇn. Sai lÇm ®Ó cho bè mÑ ch¸u ph¶i lo l¾ng. Ch¸u kh«ng thÓ m·i nh</w:t>
        <w:softHyphen/>
        <w:t xml:space="preserve"> thÕ nµy ®óng kh«ng c«? Ch¸u kh«ng thÓ m·i m·i gi÷ mét nçi ®au, mµ nçi ®au ®ã kh«ng ®¸ng ®Ó ch¸u ph¶i qu¸ ®au khæ nh</w:t>
        <w:softHyphen/>
        <w:t xml:space="preserve"> vËy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§iÒu g× ®· lµm cho ch¸u nghÜ ra nh</w:t>
        <w:softHyphen/>
        <w:t xml:space="preserve"> vËy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V× ch¸u ®· mï qu¸ng vµ sai lÇm khi yªu anh ta. Anh ta kh«ng xøng ®ang víi ch¸u, víi t×nh yªu cña ch¸u, anh  ta ch¼ng xøng ®¸ng chót nµo c¶. Vµ ch¸u kh«ng nªn ®au khæ vÒ ®iÒu ®ã, kh«ng ph¶i day døt vÒ ®iÒu ®ã nhiÒu nh</w:t>
        <w:softHyphen/>
        <w:t xml:space="preserve"> vËy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ThÕ ch¸u ®· cã ho¹ch ®Þnh g× cho t</w:t>
        <w:softHyphen/>
        <w:t>¬ng lai ch</w:t>
        <w:softHyphen/>
        <w:t>a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Ch¸u ®· suy nghÜ rÊt kü, rÊt nhiÒu, l¾m lóc c¶m thÊy bÊt lùc víi             chÝnh b¶n th©n m×nh. Nh</w:t>
        <w:softHyphen/>
        <w:t>ng ch¸u ®· quyÕt ®Þnh råi c« ¹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Ch¸u ®· quyÕt ®Þnh ®iÒu g×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TC </w:t>
        <w:tab/>
        <w:t>: Ch¸u sÏ tËp trung vµo viÖc häc tËp. Ch¸u cã nhiÒu b¹n bÌ vµ muèn hiÓu biÕt nhiÒu thø, nhiÒu ®iÒu míi. Ch¸u muèn trë l¹i nh</w:t>
        <w:softHyphen/>
        <w:t xml:space="preserve"> ngµy x</w:t>
        <w:softHyphen/>
        <w:t>a, ho¹t ®éng n¨ng næ, yªu ®êi vµ ®</w:t>
        <w:softHyphen/>
        <w:t>îc mäi ng</w:t>
        <w:softHyphen/>
        <w:t>êi yªu quÝ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Ch¸u sÏ lµm l¹i nh÷ng viÖc mµ tr</w:t>
        <w:softHyphen/>
        <w:t>íc ®©y ch¸u ®· tõng lµm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TC:  Ch¸u nghÜ nh</w:t>
        <w:softHyphen/>
        <w:t xml:space="preserve"> vËy c« ¹ ! Vµ chØ cã ®iÒu ®ã sÏ gióp ch¸u, n©ng ®ì ch¸u vµ lµm cho ch¸u gÆp nh÷ng ng</w:t>
        <w:softHyphen/>
        <w:t>êi tèt chø kh«ng ph¶i nh</w:t>
        <w:softHyphen/>
        <w:t xml:space="preserve"> con            ng</w:t>
        <w:softHyphen/>
        <w:t>êi ph¶n béi kia c« ¹ !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Ch¸u nghÜ lµ ch¸u sÏ gÆp ®</w:t>
        <w:softHyphen/>
        <w:t>îc mét ng</w:t>
        <w:softHyphen/>
        <w:t>êi tèt h¬n ng</w:t>
        <w:softHyphen/>
        <w:t>êi ®ã µ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Ch¸u kh«ng d¸m ch¾c nh</w:t>
        <w:softHyphen/>
        <w:t>ng ch¸u nghÜ r»ng ®ã lµ mét bµi häc, mét bµi häc ®¸ng nhí ®êi ®Êy c« ¹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B©y giê th× ch¸u thÊy thÕ nµo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Ch¸u nghÜ r»ng lµ sau sù viÖc nµy ch¸u sÏ cã thªm kinh nghiÖm sèng c« ¹. Vµ ®ã lµ mét ®iÒu rÊt tèt gióp ch¸u tr</w:t>
        <w:softHyphen/>
        <w:t>ëng thµnh h¬n. C¶m ¬n c« rÊt nhiÒu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C« rÊt mõng v× ®· ®</w:t>
        <w:softHyphen/>
        <w:t>îc gÆp gì t©m sù víi ch¸u. Vµ c« hi väng r»ng lµ trong cuéc sèng sau nµy dï cã gÆp bÊt cø khã kh¨n g× ch¸u còng tin t</w:t>
        <w:softHyphen/>
        <w:t>ëng vµo b¶n th©n m×nh vµ cã ®ñ kh¶ n¨ng gi¶i quyÕt chóng. C« mong sÏ ®</w:t>
        <w:softHyphen/>
        <w:t>îc biÕt vÒ nh÷ng thµnh c«ng cña ch¸u ®Ó c« ch¸u m×nh cßn cïng nhau ¨n mõng n÷a chø?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 TC </w:t>
        <w:tab/>
        <w:t>: Ch¾c ch¾n råi. Ch¸u sÏ b¸o cho c«. T¹m biÖt c«!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>- NTV : õ , chµo ch¸u. Chóc ch¸u mäi ®iÒu tèt lµnh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  <w:t xml:space="preserve">-TC </w:t>
        <w:tab/>
        <w:t>: C¶m ¬n c«.</w:t>
      </w:r>
    </w:p>
    <w:p>
      <w:pPr>
        <w:pStyle w:val="Normal"/>
        <w:spacing w:lineRule="auto" w:line="360" w:before="60" w:after="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</w:r>
    </w:p>
    <w:p>
      <w:pPr>
        <w:pStyle w:val="Normal"/>
        <w:spacing w:lineRule="auto" w:line="360" w:before="60" w:after="60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 w:before="60" w:after="60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 w:before="60" w:after="60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 w:before="60" w:after="60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 w:before="60" w:after="60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 w:before="60" w:after="60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 w:before="60" w:after="60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 w:before="60" w:after="60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Heading1"/>
        <w:rPr/>
      </w:pPr>
      <w:bookmarkStart w:id="45" w:name="__RefHeading___Toc41087142"/>
      <w:bookmarkEnd w:id="45"/>
      <w:r>
        <w:rPr/>
        <w:t>phÇn phô lôc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</w:r>
    </w:p>
    <w:p>
      <w:pPr>
        <w:pStyle w:val="Heading1"/>
        <w:spacing w:before="60" w:after="60"/>
        <w:ind w:firstLine="720"/>
        <w:rPr>
          <w:rFonts w:ascii=".VnTime" w:hAnsi=".VnTime" w:cs=".VnTime"/>
          <w:kern w:val="0"/>
          <w:sz w:val="28"/>
        </w:rPr>
      </w:pPr>
      <w:bookmarkStart w:id="46" w:name="__RefHeading___Toc41087143"/>
      <w:bookmarkEnd w:id="46"/>
      <w:r>
        <w:rPr>
          <w:rFonts w:cs=".VnTime" w:ascii=".VnTime" w:hAnsi=".VnTime"/>
          <w:kern w:val="0"/>
          <w:sz w:val="28"/>
        </w:rPr>
        <w:t>Phô lôc 1: C¸c tõ viÕt t¾t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1. CN: Cö nh©n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2. §H KHXH&amp;NV: §¹i häc khoa häc x· héi vµ nh©n v¨n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3. §HQGHN: §¹i häc quèc gia Hµ Néi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4. GS: Gi¸o s</w:t>
        <w:softHyphen/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5. NC: Nhu cÇu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6. NTV: Nhµ tham vÊn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7. NV-HS : Nh©n v¨n- HiÖn sinh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8. NXB: Nhµ xuÊt b¶n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9.PGS.: Phã gi¸o s</w:t>
        <w:softHyphen/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10. PTS.: Phã tiÕn sÜ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11. PPTC: Ph</w:t>
        <w:softHyphen/>
        <w:t>¬ng ph¸p tiÕp cËn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12.TLH: T©m lý häc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13.TC: Th©n chñ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14.TS.: TiÕn sÜ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</w:r>
    </w:p>
    <w:p>
      <w:pPr>
        <w:pStyle w:val="Heading8"/>
        <w:numPr>
          <w:ilvl w:val="0"/>
          <w:numId w:val="0"/>
        </w:numPr>
        <w:spacing w:before="60" w:after="60"/>
        <w:ind w:firstLine="720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419985</wp:posOffset>
                </wp:positionH>
                <wp:positionV relativeFrom="paragraph">
                  <wp:posOffset>2077720</wp:posOffset>
                </wp:positionV>
                <wp:extent cx="640080" cy="24003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.55pt;margin-top:163.6pt;width:50.35pt;height:18.8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br w:type="page"/>
      </w:r>
    </w:p>
    <w:p>
      <w:pPr>
        <w:pStyle w:val="Heading8"/>
        <w:spacing w:before="60" w:after="60"/>
        <w:ind w:firstLine="720"/>
        <w:jc w:val="center"/>
        <w:rPr>
          <w:i/>
          <w:i/>
          <w:sz w:val="28"/>
        </w:rPr>
      </w:pPr>
      <w:r>
        <w:rPr>
          <w:sz w:val="28"/>
        </w:rPr>
        <w:t>Phô lôc 2: Tµi liÖu tham kh¶o</w:t>
      </w:r>
    </w:p>
    <w:p>
      <w:pPr>
        <w:pStyle w:val="Normal"/>
        <w:spacing w:lineRule="auto" w:line="360" w:before="60" w:after="60"/>
        <w:ind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0" w:firstLine="720"/>
        <w:jc w:val="both"/>
        <w:rPr>
          <w:b/>
          <w:b/>
        </w:rPr>
      </w:pPr>
      <w:r>
        <w:rPr>
          <w:b/>
        </w:rPr>
        <w:t>Tµi liÖu tham kh¶o b»ng TiÕng ViÖt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 xml:space="preserve">{1}. Vâ V¨n B¶n, </w:t>
      </w:r>
      <w:r>
        <w:rPr>
          <w:i/>
        </w:rPr>
        <w:t>Thùc hµnh ®iÒu trÞ T©m lý</w:t>
      </w:r>
      <w:r>
        <w:rPr/>
        <w:t>, NXB Y häc 2002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 xml:space="preserve">{2}. Ng« Xu©n §iÖp, </w:t>
      </w:r>
      <w:r>
        <w:rPr>
          <w:i/>
        </w:rPr>
        <w:t>Nh÷ng sai ph¹m trong c¸c ca t</w:t>
        <w:softHyphen/>
        <w:t xml:space="preserve"> vÊn t©m lý</w:t>
      </w:r>
      <w:r>
        <w:rPr/>
        <w:t>, Hµ Néi 2000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{3}. TS .TrÇn ThÞ Minh §øc</w:t>
      </w:r>
      <w:r>
        <w:rPr>
          <w:i/>
        </w:rPr>
        <w:t>, Quan niÖm vÒ t</w:t>
        <w:softHyphen/>
        <w:t xml:space="preserve"> vÊn t©m lý</w:t>
      </w:r>
      <w:r>
        <w:rPr/>
        <w:t>,T¹p chÝ §¹i häc vµ Gi¸o dôc chuyªn nghiÖp,Th¸ng 6/2000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 xml:space="preserve">{4}. TS. TrÇn ThÞ Minh §øc, </w:t>
      </w:r>
      <w:r>
        <w:rPr>
          <w:i/>
        </w:rPr>
        <w:t>Bµn vÒ hiÖu qu¶ cña t</w:t>
        <w:softHyphen/>
        <w:t xml:space="preserve"> vÊn trªn b¸o</w:t>
      </w:r>
      <w:r>
        <w:rPr/>
        <w:t>,T¹p chÝ TLH sè 7/2002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{5} TS. TrÇn ThÞ Minh §øc- CN. Tr</w:t>
        <w:softHyphen/>
        <w:t>¬ng Phóc H</w:t>
        <w:softHyphen/>
        <w:t xml:space="preserve">ng, </w:t>
      </w:r>
      <w:r>
        <w:rPr>
          <w:i/>
        </w:rPr>
        <w:t>Mét sè c¶m xóc tiªu cùc ë ng</w:t>
        <w:softHyphen/>
        <w:t>êi nhiÔm HIV/AIDS vµ c¸ch thøc hç trî</w:t>
      </w:r>
      <w:r>
        <w:rPr/>
        <w:t>, T¹p chÝ TLH sè 6/2000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 xml:space="preserve">{6}. PGS.TS. TrÇn ThÞ Minh §øc, </w:t>
      </w:r>
      <w:r>
        <w:rPr>
          <w:i/>
        </w:rPr>
        <w:t>Thùc tr¹ng tham vÊn ë ViÖt Nam : Tõ lý thuyÕt ®Õn thùc tÕ</w:t>
      </w:r>
      <w:r>
        <w:rPr/>
        <w:t>,  T¹p chÝ TLH sè 2/2003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 xml:space="preserve">{7}. PGS.TS. TrÇn ThÞ Minh §øc, </w:t>
      </w:r>
      <w:r>
        <w:rPr>
          <w:i/>
        </w:rPr>
        <w:t>Bµi gi¶ng TLH T</w:t>
        <w:softHyphen/>
        <w:t xml:space="preserve"> vÊn</w:t>
      </w:r>
      <w:r>
        <w:rPr/>
        <w:t>, Khoa TLH, §H KHXH&amp;NV, §HQGHN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{8}. PTS .NguyÔn ThÞ Ph</w:t>
        <w:softHyphen/>
        <w:t xml:space="preserve">¬ng Hoa, </w:t>
      </w:r>
      <w:r>
        <w:rPr>
          <w:i/>
        </w:rPr>
        <w:t>VÒ TLH T</w:t>
        <w:softHyphen/>
        <w:t xml:space="preserve"> vÊn</w:t>
      </w:r>
      <w:r>
        <w:rPr/>
        <w:t>,T¹p chÝ TLH sè 2/1999,</w:t>
      </w:r>
    </w:p>
    <w:p>
      <w:pPr>
        <w:pStyle w:val="TextBody"/>
        <w:spacing w:lineRule="auto" w:line="360" w:before="60" w:after="60"/>
        <w:ind w:firstLine="720"/>
        <w:jc w:val="both"/>
        <w:rPr/>
      </w:pPr>
      <w:r>
        <w:rPr/>
        <w:t>{9}. PTS. NguyÔn ThÞ Ph</w:t>
        <w:softHyphen/>
        <w:t xml:space="preserve">¬ng Hoa, </w:t>
      </w:r>
      <w:r>
        <w:rPr>
          <w:i/>
        </w:rPr>
        <w:t>Mét sè nhËn xÐt b</w:t>
        <w:softHyphen/>
        <w:t>íc ®Çu vÒ t</w:t>
        <w:softHyphen/>
        <w:t xml:space="preserve"> vÊn</w:t>
      </w:r>
      <w:r>
        <w:rPr/>
        <w:t xml:space="preserve">  </w:t>
      </w:r>
      <w:r>
        <w:rPr>
          <w:i/>
        </w:rPr>
        <w:t>t©m lý ë n</w:t>
        <w:softHyphen/>
        <w:t>íc ta</w:t>
      </w:r>
      <w:r>
        <w:rPr/>
        <w:t>, T¹p chÝ TLH sè 4/2001</w:t>
      </w:r>
    </w:p>
    <w:p>
      <w:pPr>
        <w:pStyle w:val="TextBody"/>
        <w:spacing w:lineRule="auto" w:line="360" w:before="60" w:after="60"/>
        <w:ind w:firstLine="720"/>
        <w:jc w:val="both"/>
        <w:rPr/>
      </w:pPr>
      <w:r>
        <w:rPr/>
        <w:t xml:space="preserve">{10}.Ph¹m Minh H¹c, </w:t>
      </w:r>
      <w:r>
        <w:rPr>
          <w:i/>
        </w:rPr>
        <w:t>NhËp m«n t©m lý häc</w:t>
      </w:r>
      <w:r>
        <w:rPr/>
        <w:t>, NXB Gi¸o dôc, 1980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 xml:space="preserve">{11}.GS. PTS. Lª Diªn Hång chñ biªn, </w:t>
      </w:r>
      <w:r>
        <w:rPr>
          <w:i/>
        </w:rPr>
        <w:t>T</w:t>
        <w:softHyphen/>
        <w:t xml:space="preserve"> vÊn HIV/AIDS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31415</wp:posOffset>
                </wp:positionH>
                <wp:positionV relativeFrom="paragraph">
                  <wp:posOffset>1125855</wp:posOffset>
                </wp:positionV>
                <wp:extent cx="605790" cy="33528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1.45pt;margin-top:88.65pt;width:47.65pt;height:26.3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{12}.§ç Ngäc Khanh, </w:t>
      </w:r>
      <w:r>
        <w:rPr>
          <w:i/>
        </w:rPr>
        <w:t>C¸c ph¶n øng t</w:t>
        <w:softHyphen/>
        <w:t xml:space="preserve"> vÊn c¬ b¶n</w:t>
      </w:r>
      <w:r>
        <w:rPr/>
        <w:t xml:space="preserve"> ,T¹p chÝ TLH sè 8, 9 /2002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 xml:space="preserve">{13}.NguyÔn C«ng Khanh, </w:t>
      </w:r>
      <w:r>
        <w:rPr>
          <w:i/>
        </w:rPr>
        <w:t>T©m lý trÞ liÖu</w:t>
      </w:r>
      <w:r>
        <w:rPr/>
        <w:t>, NXB §HQG HN 2000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 xml:space="preserve">{14}.Ph¹m Minh L¨ng, </w:t>
      </w:r>
      <w:r>
        <w:rPr>
          <w:i/>
        </w:rPr>
        <w:t>T©m Ph©n häc,</w:t>
      </w:r>
      <w:r>
        <w:rPr/>
        <w:t>NXB V¨n ho¸ th«ng tin 2000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 xml:space="preserve">{15}. NguyÔn ThÞ Oanh, </w:t>
      </w:r>
      <w:r>
        <w:rPr>
          <w:i/>
        </w:rPr>
        <w:t>T©m lý truyÒn th«ng vµ giao tiÕp</w:t>
      </w:r>
      <w:r>
        <w:rPr/>
        <w:t>, §¹i häc më b¸n c«ng thµnh phè Hå ChÝ Minh,1996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 xml:space="preserve">{16}.Hoµng Phª, </w:t>
      </w:r>
      <w:r>
        <w:rPr>
          <w:i/>
        </w:rPr>
        <w:t>Tõ ®iÓn TiÕng ViÖt</w:t>
      </w:r>
      <w:r>
        <w:rPr/>
        <w:t>, NXB §µ N½ng,2000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{17}.</w:t>
      </w:r>
      <w:r>
        <w:rPr>
          <w:i/>
        </w:rPr>
        <w:t>Tµi liÖu tËp huÊn vÒ Tham vÊn</w:t>
      </w:r>
      <w:r>
        <w:rPr/>
        <w:t>, B¶n th¶o Unicef HN,  Th¸ng 6/2000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{18}</w:t>
      </w:r>
      <w:r>
        <w:rPr>
          <w:i/>
        </w:rPr>
        <w:t>. Tµi liÖu h</w:t>
        <w:softHyphen/>
        <w:t>íng dÉn nghiÖp vô t</w:t>
        <w:softHyphen/>
        <w:t xml:space="preserve"> vÊn chèng b¹o hµnh trong gia ®×nh</w:t>
      </w:r>
      <w:r>
        <w:rPr/>
        <w:t>, Tp HCM Th¸ng5/1999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 xml:space="preserve">{19}. </w:t>
      </w:r>
      <w:r>
        <w:rPr>
          <w:i/>
        </w:rPr>
        <w:t>Tµi liÖu dïng cho líp tËp huÊn</w:t>
      </w:r>
      <w:r>
        <w:rPr/>
        <w:t>, Trung t©m T</w:t>
        <w:softHyphen/>
        <w:t xml:space="preserve"> vÊn t©m lý - Gi¸o dôc &amp;</w:t>
      </w:r>
    </w:p>
    <w:p>
      <w:pPr>
        <w:pStyle w:val="TextBody"/>
        <w:spacing w:lineRule="auto" w:line="360" w:before="60" w:after="60"/>
        <w:ind w:firstLine="720"/>
        <w:jc w:val="both"/>
        <w:rPr/>
      </w:pPr>
      <w:r>
        <w:rPr/>
        <w:t>T×nh yªu - H«n nh©n gia ®×nh, V¨n phßng hç trî gia ®×nh, Tp HCM      Th¸ng 2/2001</w:t>
      </w:r>
    </w:p>
    <w:p>
      <w:pPr>
        <w:pStyle w:val="TextBody"/>
        <w:spacing w:lineRule="auto" w:line="360" w:before="60" w:after="60"/>
        <w:ind w:firstLine="720"/>
        <w:jc w:val="both"/>
        <w:rPr>
          <w:i/>
          <w:i/>
        </w:rPr>
      </w:pPr>
      <w:r>
        <w:rPr/>
        <w:t>{20} .PGS.TS. TrÇn ThÞ Minh §øc, T</w:t>
        <w:softHyphen/>
        <w:t xml:space="preserve"> vÊn vµ tham vÊn – thuËt ng÷ vµ c¸ch tiÕp cËn,  Héi  th¶o T©m lý häc, th¸ng 2/2003, trang 293 – 299</w:t>
      </w:r>
    </w:p>
    <w:p>
      <w:pPr>
        <w:pStyle w:val="TextBody"/>
        <w:spacing w:lineRule="auto" w:line="360" w:before="60" w:after="60"/>
        <w:ind w:firstLine="720"/>
        <w:jc w:val="both"/>
        <w:rPr/>
      </w:pPr>
      <w:r>
        <w:rPr/>
        <w:t xml:space="preserve">{21}. </w:t>
      </w:r>
      <w:r>
        <w:rPr>
          <w:i/>
        </w:rPr>
        <w:t>Tµi liÖu T©m lý häc l©m sµng</w:t>
      </w:r>
      <w:r>
        <w:rPr/>
        <w:t>, ch</w:t>
        <w:softHyphen/>
        <w:t>¬ng tr×nh hîp t¸c ®µo t¹o, khoa T©m lý häc vµ §¹i häc Toulouse, Ph¸p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{22}. Vò Kim Thanh,</w:t>
      </w:r>
      <w:r>
        <w:rPr>
          <w:i/>
        </w:rPr>
        <w:t>T</w:t>
        <w:softHyphen/>
        <w:t xml:space="preserve"> vÊn t©m lý - mét nhu cÇu x· héi cÇn ®</w:t>
        <w:softHyphen/>
        <w:t>îc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i/>
        </w:rPr>
        <w:t>®¸p øng</w:t>
      </w:r>
      <w:r>
        <w:rPr/>
        <w:t>, T¹p chÝ TLH sè 2/2001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{23}. NguyÔn Hµ Thµnh</w:t>
      </w:r>
      <w:r>
        <w:rPr>
          <w:i/>
        </w:rPr>
        <w:t>, NhËn thøc cña ng</w:t>
        <w:softHyphen/>
        <w:t>êi d©n vÒ t</w:t>
        <w:softHyphen/>
        <w:t xml:space="preserve"> vÊn t©m lý vµ thùc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i/>
        </w:rPr>
        <w:t>tr¹ng  ho¹t ®éng  cña c¸c trung t©m t</w:t>
        <w:softHyphen/>
        <w:t xml:space="preserve"> vÊn t©m lý ë Hµ Néi,</w:t>
      </w:r>
      <w:r>
        <w:rPr/>
        <w:t xml:space="preserve"> Hµ Néi 2002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431415</wp:posOffset>
                </wp:positionH>
                <wp:positionV relativeFrom="paragraph">
                  <wp:posOffset>851535</wp:posOffset>
                </wp:positionV>
                <wp:extent cx="666750" cy="29718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1.45pt;margin-top:67.05pt;width:52.45pt;height:23.3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{24}. Mai Thanh ThÕ, </w:t>
      </w:r>
      <w:r>
        <w:rPr>
          <w:i/>
        </w:rPr>
        <w:t>VÒ kü n¨ng t×m hiÓu trong t</w:t>
        <w:softHyphen/>
        <w:t xml:space="preserve"> vÊn t©m lý trùc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i/>
        </w:rPr>
        <w:t>tiÕp</w:t>
      </w:r>
      <w:r>
        <w:rPr/>
        <w:t>, T¹p chÝ TLH sè 1/2000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 xml:space="preserve">{25}.NguyÔn Träng ThÓ, </w:t>
      </w:r>
      <w:r>
        <w:rPr>
          <w:i/>
        </w:rPr>
        <w:t>T</w:t>
        <w:softHyphen/>
        <w:t xml:space="preserve"> vÊn qu¶n lý</w:t>
      </w:r>
      <w:r>
        <w:rPr/>
        <w:t>, NXB lao ®éng HN 1995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 xml:space="preserve">{26}.NguyÔn Kh¾c ViÖn, </w:t>
      </w:r>
      <w:r>
        <w:rPr>
          <w:i/>
        </w:rPr>
        <w:t>Tõ ®iÓn T©m lý häc</w:t>
      </w:r>
      <w:r>
        <w:rPr/>
        <w:t>, NXB V¨n ho¸ th«ng tin HN 2001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 xml:space="preserve">{27}.Edward Amstrong Bennet, </w:t>
      </w:r>
      <w:r>
        <w:rPr>
          <w:i/>
        </w:rPr>
        <w:t>Jung ®· thùc sù nãi g×,</w:t>
      </w:r>
      <w:r>
        <w:rPr/>
        <w:t xml:space="preserve"> NXB V¨n hãa thÓ thao ,2002</w:t>
      </w:r>
    </w:p>
    <w:p>
      <w:pPr>
        <w:pStyle w:val="Normal"/>
        <w:spacing w:lineRule="auto" w:line="360"/>
        <w:jc w:val="both"/>
        <w:rPr/>
      </w:pPr>
      <w:r>
        <w:rPr/>
        <w:t xml:space="preserve">{28}.Michel Daigniault, </w:t>
      </w:r>
      <w:r>
        <w:rPr>
          <w:i/>
        </w:rPr>
        <w:t>Gi¸o tr×nh mèi quan hÖ trî gióp</w:t>
      </w:r>
      <w:r>
        <w:rPr/>
        <w:t>, NguyÔn Ph</w:t>
        <w:softHyphen/>
        <w:t>¬ng Hoµ &amp; L</w:t>
        <w:softHyphen/>
        <w:t>u Song Hµ dÞch</w:t>
      </w:r>
    </w:p>
    <w:p>
      <w:pPr>
        <w:pStyle w:val="Normal"/>
        <w:spacing w:lineRule="auto" w:line="360"/>
        <w:jc w:val="both"/>
        <w:rPr/>
      </w:pPr>
      <w:r>
        <w:rPr/>
        <w:t xml:space="preserve">{29}.Sigmund Freud, </w:t>
      </w:r>
      <w:r>
        <w:rPr>
          <w:i/>
        </w:rPr>
        <w:t>Ph©n t©m häc nhËp m«n</w:t>
      </w:r>
      <w:r>
        <w:rPr/>
        <w:t>, NguyÔn Xu©n HiÕn, NXB §HQG HN 2002</w:t>
      </w:r>
    </w:p>
    <w:p>
      <w:pPr>
        <w:pStyle w:val="Normal"/>
        <w:spacing w:lineRule="auto" w:line="360"/>
        <w:jc w:val="both"/>
        <w:rPr/>
      </w:pPr>
      <w:r>
        <w:rPr/>
        <w:t xml:space="preserve">{30}.Kathryn Geldard &amp; David Geldard, </w:t>
      </w:r>
      <w:r>
        <w:rPr>
          <w:i/>
        </w:rPr>
        <w:t>C«ng t¸c tham vÊn trÎ em- Giíi thiÖu thùc hµnh - tËp 1</w:t>
      </w:r>
      <w:r>
        <w:rPr/>
        <w:t>, NguyÔn Xu©n NghÜa vµ Lª Léc dÞch, NXB §H Më b¸n c«ng Thµnh phè Hå ChÝ Minh, 2000</w:t>
      </w:r>
    </w:p>
    <w:p>
      <w:pPr>
        <w:pStyle w:val="Normal"/>
        <w:spacing w:lineRule="auto" w:line="360"/>
        <w:jc w:val="both"/>
        <w:rPr/>
      </w:pPr>
      <w:r>
        <w:rPr/>
        <w:t xml:space="preserve">{31}.Jo.Godefroid, </w:t>
      </w:r>
      <w:r>
        <w:rPr>
          <w:i/>
        </w:rPr>
        <w:t>Nh÷ng con ®</w:t>
        <w:softHyphen/>
        <w:t>êng cña T©m lý häc tËp 3</w:t>
      </w:r>
      <w:r>
        <w:rPr/>
        <w:t>, NXB Pierre Mardage Liege - Bruxelles 1987, Trung t©m nghiªn cøu T©m lý trÎ em, Tñ s¸ch NT 1998</w:t>
      </w:r>
    </w:p>
    <w:p>
      <w:pPr>
        <w:pStyle w:val="Normal"/>
        <w:spacing w:lineRule="auto" w:line="360"/>
        <w:jc w:val="both"/>
        <w:rPr/>
      </w:pPr>
      <w:r>
        <w:rPr/>
        <w:t xml:space="preserve">{32}.Dr. Julian Hafner, </w:t>
      </w:r>
      <w:r>
        <w:rPr>
          <w:i/>
        </w:rPr>
        <w:t>§o¹n kÕt cña cuéc sèng løa ®«i</w:t>
      </w:r>
      <w:r>
        <w:rPr/>
        <w:t>, NguyÔn Thanh V©n dÞch, NXB Phô n÷ 1998</w:t>
      </w:r>
    </w:p>
    <w:p>
      <w:pPr>
        <w:pStyle w:val="TextBody"/>
        <w:spacing w:lineRule="auto" w:line="360"/>
        <w:jc w:val="both"/>
        <w:rPr/>
      </w:pPr>
      <w:r>
        <w:rPr/>
        <w:t>{33}.Dr. Har Vielle Hendrix, §Ó cã mét cuéc h«n nh©n hoµn h¶o, Phan Linh Lan &amp; Phan L</w:t>
        <w:softHyphen/>
        <w:t>u Ly dÞch, NXB Phô n÷ 1997</w:t>
      </w:r>
    </w:p>
    <w:p>
      <w:pPr>
        <w:pStyle w:val="Normal"/>
        <w:spacing w:lineRule="auto" w:line="360"/>
        <w:jc w:val="both"/>
        <w:rPr/>
      </w:pPr>
      <w:r>
        <w:rPr/>
        <w:t xml:space="preserve">{34}.Baryneil Kauf Man, </w:t>
      </w:r>
      <w:r>
        <w:rPr>
          <w:i/>
        </w:rPr>
        <w:t>H·y ®Ó líp trÎ tù lùa chän hay NghÖ thuËt yªu th</w:t>
        <w:softHyphen/>
        <w:t>¬ng</w:t>
      </w:r>
      <w:r>
        <w:rPr/>
        <w:t>, §oµn Do·n biªn dÞch, NXB Thanh niªn 1998</w:t>
      </w:r>
    </w:p>
    <w:p>
      <w:pPr>
        <w:pStyle w:val="Normal"/>
        <w:spacing w:lineRule="auto" w:line="360"/>
        <w:jc w:val="both"/>
        <w:rPr/>
      </w:pPr>
      <w:r>
        <w:rPr/>
        <w:t xml:space="preserve">{35}.TS. Fesse Nirenberg, </w:t>
      </w:r>
      <w:r>
        <w:rPr>
          <w:i/>
        </w:rPr>
        <w:t>B¹n cã hÊp dÉn kh«ng</w:t>
      </w:r>
      <w:r>
        <w:rPr/>
        <w:t>, nhãm ¸nh D</w:t>
        <w:softHyphen/>
        <w:t>¬ng biªn so¹n, NXB TrÎ 1996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42845</wp:posOffset>
                </wp:positionH>
                <wp:positionV relativeFrom="paragraph">
                  <wp:posOffset>1306830</wp:posOffset>
                </wp:positionV>
                <wp:extent cx="582930" cy="34290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2.35pt;margin-top:102.9pt;width:45.85pt;height:26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{36}.Carl Rogers, </w:t>
      </w:r>
      <w:r>
        <w:rPr>
          <w:i/>
        </w:rPr>
        <w:t>TiÕn tr×nh thµnh nh©n</w:t>
      </w:r>
      <w:r>
        <w:rPr/>
        <w:t>, TS. T« ThÞ ¸nh &amp; Vò Träng øng dÞch, NXB TPHCM 1992</w:t>
      </w:r>
    </w:p>
    <w:p>
      <w:pPr>
        <w:pStyle w:val="Normal"/>
        <w:spacing w:lineRule="auto" w:line="360"/>
        <w:jc w:val="both"/>
        <w:rPr/>
      </w:pPr>
      <w:r>
        <w:rPr/>
        <w:t xml:space="preserve">{37}. David Stanfford - Clark, </w:t>
      </w:r>
      <w:r>
        <w:rPr>
          <w:i/>
        </w:rPr>
        <w:t>Freud ®· thùc sù nãi g×,</w:t>
      </w:r>
      <w:r>
        <w:rPr/>
        <w:t xml:space="preserve"> Lª V¨n LuyÖn &amp; HuyÒn Giang dÞch, NXB ThÕ giíi 1998</w:t>
      </w:r>
    </w:p>
    <w:p>
      <w:pPr>
        <w:pStyle w:val="Normal"/>
        <w:spacing w:lineRule="auto" w:line="360"/>
        <w:jc w:val="both"/>
        <w:rPr/>
      </w:pPr>
      <w:r>
        <w:rPr/>
        <w:t>[38] . G..E.Rald, Gorey,</w:t>
      </w:r>
      <w:r>
        <w:rPr>
          <w:i/>
        </w:rPr>
        <w:t xml:space="preserve"> Lý thuyÕt vµ thùc hµnh vÒ tham vÊn vµ trÞ liÖu, </w:t>
      </w:r>
      <w:r>
        <w:rPr/>
        <w:t>ch</w:t>
        <w:softHyphen/>
        <w:t>¬ng</w:t>
      </w:r>
      <w:r>
        <w:rPr>
          <w:i/>
        </w:rPr>
        <w:t xml:space="preserve"> C¸c tiªu chuÈn ®¹o ®øc cña hiÖp héi tham vÊn Hoa Kú,</w:t>
      </w:r>
      <w:r>
        <w:rPr>
          <w:b/>
          <w:i/>
        </w:rPr>
        <w:t xml:space="preserve"> </w:t>
      </w:r>
      <w:r>
        <w:rPr/>
        <w:t>Books/Cole Publishing, Company Pacific, Grove California, 1991 (tiÕng Anh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Tµi liÖu tham kh¶o b»ng tiÕng n</w:t>
        <w:softHyphen/>
        <w:t>íc ngoµi:</w:t>
      </w:r>
    </w:p>
    <w:p>
      <w:pPr>
        <w:pStyle w:val="TextBody"/>
        <w:jc w:val="both"/>
        <w:rPr/>
      </w:pPr>
      <w:r>
        <w:rPr/>
        <w:t xml:space="preserve">{38}.Corey. G, </w:t>
      </w:r>
      <w:r>
        <w:rPr>
          <w:i/>
        </w:rPr>
        <w:t>Theory and Practice of Counseling &amp; Psychotherapy,</w:t>
      </w:r>
      <w:r>
        <w:rPr/>
        <w:t xml:space="preserve"> Brooks / Cole Publishing Company, 1999</w:t>
      </w:r>
    </w:p>
    <w:p>
      <w:pPr>
        <w:pStyle w:val="TextBody"/>
        <w:jc w:val="both"/>
        <w:rPr/>
      </w:pPr>
      <w:r>
        <w:rPr/>
        <w:t xml:space="preserve">{39}.B.Herlihy &amp;L.Golden, </w:t>
      </w:r>
      <w:r>
        <w:rPr>
          <w:i/>
        </w:rPr>
        <w:t>Ethical Standards Casebook</w:t>
      </w:r>
      <w:r>
        <w:rPr/>
        <w:t>, The fourth Edition ,1990</w:t>
      </w:r>
    </w:p>
    <w:p>
      <w:pPr>
        <w:pStyle w:val="TextBody"/>
        <w:jc w:val="both"/>
        <w:rPr/>
      </w:pPr>
      <w:r>
        <w:rPr/>
        <w:t xml:space="preserve">{40}.E.D. Neukrug, </w:t>
      </w:r>
      <w:r>
        <w:rPr>
          <w:i/>
        </w:rPr>
        <w:t>The world of the counselors</w:t>
      </w:r>
      <w:r>
        <w:rPr/>
        <w:t>, Brooks / Cole Publishing Company, 1999</w:t>
      </w:r>
    </w:p>
    <w:p>
      <w:pPr>
        <w:pStyle w:val="TextBody"/>
        <w:jc w:val="both"/>
        <w:rPr/>
      </w:pPr>
      <w:r>
        <w:rPr/>
        <w:t xml:space="preserve">{41}.Workshop February 2003, </w:t>
      </w:r>
      <w:r>
        <w:rPr>
          <w:i/>
        </w:rPr>
        <w:t>Counseling for Investment in Health Promotion/CIHP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spacing w:lineRule="auto" w:line="360"/>
        <w:jc w:val="both"/>
        <w:rPr/>
      </w:pPr>
      <w:r>
        <w:rPr>
          <w:rFonts w:cs=".VnTimeH" w:ascii=".VnTimeH" w:hAnsi=".VnTimeH"/>
          <w:b/>
        </w:rPr>
        <w:t>®</w:t>
      </w:r>
      <w:r>
        <w:rPr>
          <w:b/>
        </w:rPr>
        <w:t>Þa chØ Internet</w:t>
      </w:r>
    </w:p>
    <w:p>
      <w:pPr>
        <w:pStyle w:val="Normal"/>
        <w:spacing w:lineRule="auto" w:line="360"/>
        <w:jc w:val="both"/>
        <w:rPr/>
      </w:pPr>
      <w:r>
        <w:rPr/>
        <w:t>{42}.</w:t>
      </w:r>
      <w:hyperlink r:id="rId2">
        <w:r>
          <w:rPr>
            <w:rStyle w:val="InternetLink"/>
          </w:rPr>
          <w:t>http://www.yahoo.com/directorie&gt;Social  Science&gt;Psychology&gt;Psychologists</w:t>
        </w:r>
      </w:hyperlink>
    </w:p>
    <w:p>
      <w:pPr>
        <w:pStyle w:val="Normal"/>
        <w:spacing w:lineRule="auto" w:line="360"/>
        <w:jc w:val="both"/>
        <w:rPr/>
      </w:pPr>
      <w:r>
        <w:rPr/>
        <w:t>{43}.</w:t>
      </w:r>
      <w:hyperlink r:id="rId3">
        <w:r>
          <w:rPr>
            <w:rStyle w:val="InternetLink"/>
          </w:rPr>
          <w:t>http://Kerlin.net/bobbi/research/theorists/glasser.html</w:t>
        </w:r>
      </w:hyperlink>
    </w:p>
    <w:p>
      <w:pPr>
        <w:pStyle w:val="Normal"/>
        <w:spacing w:lineRule="auto" w:line="360"/>
        <w:jc w:val="both"/>
        <w:rPr/>
      </w:pPr>
      <w:r>
        <w:rPr/>
        <w:t>{44}.</w:t>
      </w:r>
      <w:hyperlink r:id="rId4">
        <w:r>
          <w:rPr>
            <w:rStyle w:val="InternetLink"/>
          </w:rPr>
          <w:t>http://www.feniche.com/Beck-Ellis.shtml</w:t>
        </w:r>
      </w:hyperlink>
    </w:p>
    <w:p>
      <w:pPr>
        <w:pStyle w:val="Normal"/>
        <w:spacing w:lineRule="auto" w:line="360"/>
        <w:jc w:val="both"/>
        <w:rPr>
          <w:color w:val="0000FF"/>
        </w:rPr>
      </w:pPr>
      <w:r>
        <w:rPr/>
        <w:t>{45}.</w:t>
      </w:r>
      <w:r>
        <w:rPr>
          <w:color w:val="0000FF"/>
          <w:u w:val="single"/>
        </w:rPr>
        <w:t>http://www.fmarion.edu/~personality/expers</w:t>
      </w:r>
    </w:p>
    <w:p>
      <w:pPr>
        <w:pStyle w:val="Normal"/>
        <w:spacing w:lineRule="auto" w:line="360"/>
        <w:jc w:val="both"/>
        <w:rPr/>
      </w:pPr>
      <w:r>
        <w:rPr/>
        <w:t>{46}.</w:t>
      </w:r>
      <w:r>
        <w:rPr>
          <w:color w:val="0000FF"/>
          <w:u w:val="single"/>
        </w:rPr>
        <w:t>http://www.nwlink.com/~donclark</w:t>
      </w:r>
    </w:p>
    <w:p>
      <w:pPr>
        <w:pStyle w:val="Normal"/>
        <w:spacing w:lineRule="auto" w:line="360"/>
        <w:jc w:val="both"/>
        <w:rPr/>
      </w:pPr>
      <w:r>
        <w:rPr/>
        <w:t xml:space="preserve">[47]. </w:t>
      </w:r>
      <w:r>
        <w:rPr>
          <w:color w:val="0000FF"/>
          <w:u w:val="single"/>
        </w:rPr>
        <w:t>http://www.nwlink.com/history/history2.html</w:t>
      </w:r>
    </w:p>
    <w:p>
      <w:pPr>
        <w:pStyle w:val="Normal"/>
        <w:spacing w:lineRule="auto" w:line="36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408555</wp:posOffset>
                </wp:positionH>
                <wp:positionV relativeFrom="paragraph">
                  <wp:posOffset>1786255</wp:posOffset>
                </wp:positionV>
                <wp:extent cx="640080" cy="25146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.65pt;margin-top:140.65pt;width:50.35pt;height:19.7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hô lôc 3: C¸c ca tham vÊn</w:t>
      </w:r>
    </w:p>
    <w:p>
      <w:pPr>
        <w:pStyle w:val="Normal"/>
        <w:spacing w:lineRule="auto" w:line="360"/>
        <w:jc w:val="both"/>
        <w:rPr/>
      </w:pPr>
      <w:r>
        <w:rPr/>
        <w:t>CA 1</w:t>
      </w:r>
      <w:r>
        <w:rPr>
          <w:b/>
        </w:rPr>
        <w:t xml:space="preserve">: </w:t>
      </w:r>
      <w:r>
        <w:rPr/>
        <w:t>Ca t</w:t>
        <w:softHyphen/>
        <w:t xml:space="preserve"> vÊn trªn b¸o</w:t>
      </w:r>
    </w:p>
    <w:p>
      <w:pPr>
        <w:pStyle w:val="Heading1"/>
        <w:jc w:val="both"/>
        <w:rPr>
          <w:rFonts w:ascii=".VnTime" w:hAnsi=".VnTime" w:cs=".VnTime"/>
          <w:b w:val="false"/>
          <w:b w:val="false"/>
          <w:sz w:val="28"/>
        </w:rPr>
      </w:pPr>
      <w:bookmarkStart w:id="47" w:name="__RefHeading___Toc41087144"/>
      <w:bookmarkEnd w:id="47"/>
      <w:r>
        <w:rPr>
          <w:rFonts w:cs=".VnTime" w:ascii=".VnTime" w:hAnsi=".VnTime"/>
          <w:b w:val="false"/>
          <w:sz w:val="28"/>
        </w:rPr>
        <w:t>CA 2 : Ca tham vÊn qua ®iÖn tho¹i 04/05/2003 - So s¸nh víi ca ¡nggien</w:t>
      </w:r>
    </w:p>
    <w:p>
      <w:pPr>
        <w:pStyle w:val="Normal"/>
        <w:spacing w:lineRule="auto" w:line="360"/>
        <w:jc w:val="both"/>
        <w:rPr/>
      </w:pPr>
      <w:r>
        <w:rPr/>
        <w:t xml:space="preserve">- NTV </w:t>
        <w:tab/>
        <w:t>: Trung t©m t</w:t>
        <w:softHyphen/>
        <w:t xml:space="preserve"> vÊn t×nh c¶m Linh T©m xin nghe.</w:t>
      </w:r>
    </w:p>
    <w:p>
      <w:pPr>
        <w:pStyle w:val="Normal"/>
        <w:spacing w:lineRule="auto" w:line="360"/>
        <w:jc w:val="both"/>
        <w:rPr/>
      </w:pPr>
      <w:r>
        <w:rPr/>
        <w:t xml:space="preserve">- TC </w:t>
        <w:tab/>
        <w:t>: C« ¬i….</w:t>
      </w:r>
    </w:p>
    <w:p>
      <w:pPr>
        <w:pStyle w:val="Normal"/>
        <w:spacing w:lineRule="auto" w:line="360"/>
        <w:jc w:val="both"/>
        <w:rPr/>
      </w:pPr>
      <w:r>
        <w:rPr/>
        <w:t>- NTV : C« cã thÓ gióp g× cho ch¸u?</w:t>
      </w:r>
    </w:p>
    <w:p>
      <w:pPr>
        <w:pStyle w:val="Normal"/>
        <w:spacing w:lineRule="auto" w:line="360"/>
        <w:jc w:val="both"/>
        <w:rPr/>
      </w:pPr>
      <w:r>
        <w:rPr/>
        <w:t xml:space="preserve">- TC </w:t>
        <w:tab/>
        <w:t>: Ch¸u muèn xin c« mét lêi khuyªn.</w:t>
      </w:r>
    </w:p>
    <w:p>
      <w:pPr>
        <w:pStyle w:val="Normal"/>
        <w:spacing w:lineRule="auto" w:line="360"/>
        <w:jc w:val="both"/>
        <w:rPr/>
      </w:pPr>
      <w:r>
        <w:rPr/>
        <w:t>- NTV : Ch¸u cã thÓ nãi râ h¬n kh«ng?</w:t>
      </w:r>
    </w:p>
    <w:p>
      <w:pPr>
        <w:pStyle w:val="Normal"/>
        <w:spacing w:lineRule="auto" w:line="360"/>
        <w:jc w:val="both"/>
        <w:rPr/>
      </w:pPr>
      <w:r>
        <w:rPr/>
        <w:t xml:space="preserve">- TC </w:t>
        <w:tab/>
        <w:t>: Ch¸u ®ang rÊt bèi rèi… Ch¸u míi 16 tuæi…. Nh</w:t>
        <w:softHyphen/>
        <w:t>ng b¸c sÜ l¹i võa b¶o r»ng ch¸u cã thai.</w:t>
      </w:r>
    </w:p>
    <w:p>
      <w:pPr>
        <w:pStyle w:val="BodyText2"/>
        <w:rPr/>
      </w:pPr>
      <w:r>
        <w:rPr/>
        <w:t xml:space="preserve">- NTV : 16  tuæi vµ ®ang cã thai  </w:t>
        <w:softHyphen/>
        <w:t>?</w:t>
      </w:r>
    </w:p>
    <w:p>
      <w:pPr>
        <w:pStyle w:val="Normal"/>
        <w:spacing w:lineRule="auto" w:line="360"/>
        <w:jc w:val="both"/>
        <w:rPr/>
      </w:pPr>
      <w:r>
        <w:rPr/>
        <w:t xml:space="preserve">- TC </w:t>
        <w:tab/>
        <w:t>: V©ng…. Ch¸u còng kh«ng thÓ tin ®</w:t>
        <w:softHyphen/>
        <w:t xml:space="preserve">îc. Chóng ch¸u  chØ thö cã 1 lÇn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</w:t>
      </w:r>
      <w:r>
        <w:rPr/>
        <w:t>th«i. ThËt ®Êy c« ¹!</w:t>
      </w:r>
    </w:p>
    <w:p>
      <w:pPr>
        <w:pStyle w:val="Normal"/>
        <w:spacing w:lineRule="auto" w:line="360"/>
        <w:jc w:val="both"/>
        <w:rPr/>
      </w:pPr>
      <w:r>
        <w:rPr/>
        <w:t>- NTV : Chóng ch¸u ®· thö quan hÖ t×nh dôc µ?</w:t>
      </w:r>
    </w:p>
    <w:p>
      <w:pPr>
        <w:pStyle w:val="Normal"/>
        <w:spacing w:lineRule="auto" w:line="360"/>
        <w:jc w:val="both"/>
        <w:rPr/>
      </w:pPr>
      <w:r>
        <w:rPr/>
        <w:t xml:space="preserve">- TC </w:t>
        <w:tab/>
        <w:t>: … V©ng, ch¸u vµ ng</w:t>
        <w:softHyphen/>
        <w:t xml:space="preserve">êi yªu ch¸u. Chóng ch¸u chØ tß mß muèn lµm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</w:t>
      </w:r>
      <w:r>
        <w:rPr/>
        <w:t>nh</w:t>
        <w:softHyphen/>
        <w:t xml:space="preserve"> nh÷ng ng</w:t>
        <w:softHyphen/>
        <w:t>êi yªu nhau trong phim th«i…. ThÕ mµ…</w:t>
      </w:r>
    </w:p>
    <w:p>
      <w:pPr>
        <w:pStyle w:val="Normal"/>
        <w:spacing w:lineRule="auto" w:line="360"/>
        <w:jc w:val="both"/>
        <w:rPr/>
      </w:pPr>
      <w:r>
        <w:rPr/>
        <w:t>- NTV : Ng</w:t>
        <w:softHyphen/>
        <w:t>êi yªu ch¸u cã biÕt ch¸u mang thai kh«ng?</w:t>
      </w:r>
    </w:p>
    <w:p>
      <w:pPr>
        <w:pStyle w:val="Normal"/>
        <w:spacing w:lineRule="auto" w:line="360"/>
        <w:jc w:val="both"/>
        <w:rPr/>
      </w:pPr>
      <w:r>
        <w:rPr/>
        <w:t xml:space="preserve">- TC </w:t>
        <w:tab/>
        <w:t>: Cã c« ¹. Nh</w:t>
        <w:softHyphen/>
        <w:t xml:space="preserve">ng b¹n Êy còng rÊt ho¶ng sî. B¹n Êy häc cïng líp víi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</w:t>
      </w:r>
      <w:r>
        <w:rPr/>
        <w:t>ch¸u. B¹n Êy cßn trÎ con l¾m…</w:t>
      </w:r>
    </w:p>
    <w:p>
      <w:pPr>
        <w:pStyle w:val="Normal"/>
        <w:spacing w:lineRule="auto" w:line="360"/>
        <w:jc w:val="both"/>
        <w:rPr/>
      </w:pPr>
      <w:r>
        <w:rPr/>
        <w:t>- NTV : TrÎ con mµ l¹i thö gièng nh</w:t>
        <w:softHyphen/>
        <w:t xml:space="preserve"> trong phim µ?</w:t>
      </w:r>
    </w:p>
    <w:p>
      <w:pPr>
        <w:pStyle w:val="Normal"/>
        <w:spacing w:lineRule="auto" w:line="360"/>
        <w:jc w:val="both"/>
        <w:rPr/>
      </w:pPr>
      <w:r>
        <w:rPr/>
        <w:t xml:space="preserve">- TC </w:t>
        <w:tab/>
        <w:t>: …( im lÆng )</w:t>
      </w:r>
    </w:p>
    <w:p>
      <w:pPr>
        <w:pStyle w:val="Normal"/>
        <w:spacing w:lineRule="auto" w:line="360"/>
        <w:jc w:val="both"/>
        <w:rPr/>
      </w:pPr>
      <w:r>
        <w:rPr/>
        <w:t xml:space="preserve">- NTV : C¶ hai ch¸u ®Òu lµ trÎ con, ®Òu ®ang ®i häc. Ch¸u ph¶i ®i ph¸ thai ®i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</w:t>
      </w:r>
      <w:r>
        <w:rPr/>
        <w:t>th«i.</w:t>
      </w:r>
    </w:p>
    <w:p>
      <w:pPr>
        <w:pStyle w:val="Normal"/>
        <w:spacing w:lineRule="auto" w:line="360"/>
        <w:jc w:val="both"/>
        <w:rPr/>
      </w:pPr>
      <w:r>
        <w:rPr/>
        <w:t xml:space="preserve">- TC </w:t>
        <w:tab/>
        <w:t>: Nh</w:t>
        <w:softHyphen/>
        <w:t>ng ch¸u sî….. Sî l¾m c« ¹ !</w:t>
      </w:r>
    </w:p>
    <w:p>
      <w:pPr>
        <w:pStyle w:val="Normal"/>
        <w:spacing w:lineRule="auto" w:line="360"/>
        <w:jc w:val="both"/>
        <w:rPr/>
      </w:pPr>
      <w:r>
        <w:rPr/>
        <w:t xml:space="preserve">- NTV : VÊn ®Ò cña ch¸u b©y giê kh«ng ph¶i lµ sî mµ ph¶i t×m c¸ch gi¶i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</w:t>
      </w:r>
      <w:r>
        <w:rPr/>
        <w:t xml:space="preserve">quyÕt. NÕu ch¸u kh«ng quyÕt ®Þnh ngay, c¸i thai to ra th× kh«ng cßn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408555</wp:posOffset>
                </wp:positionH>
                <wp:positionV relativeFrom="paragraph">
                  <wp:posOffset>906145</wp:posOffset>
                </wp:positionV>
                <wp:extent cx="628650" cy="32004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.65pt;margin-top:71.35pt;width:49.45pt;height:25.1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.VnTime"/>
        </w:rPr>
        <w:t xml:space="preserve">           </w:t>
      </w:r>
      <w:r>
        <w:rPr/>
        <w:t>c¸ch nµo kh¸c ®©u. Ch¸u hiÓu ý c«  chø?</w:t>
      </w:r>
    </w:p>
    <w:p>
      <w:pPr>
        <w:pStyle w:val="Normal"/>
        <w:spacing w:lineRule="auto" w:line="360"/>
        <w:jc w:val="both"/>
        <w:rPr/>
      </w:pPr>
      <w:r>
        <w:rPr/>
        <w:t xml:space="preserve">- TC </w:t>
        <w:tab/>
        <w:t>: V©ng…</w:t>
      </w:r>
    </w:p>
    <w:p>
      <w:pPr>
        <w:pStyle w:val="Normal"/>
        <w:spacing w:lineRule="auto" w:line="360"/>
        <w:jc w:val="both"/>
        <w:rPr/>
      </w:pPr>
      <w:r>
        <w:rPr/>
        <w:t xml:space="preserve">- NTV : C« mong ch¸u h·y quyÕt ®Þnh ®óng ®¾n vµ nhanh chãng. Ph¸  thai lµ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</w:t>
      </w:r>
      <w:r>
        <w:rPr/>
        <w:t xml:space="preserve">c¸ch tèt nhÊt cho ch¸u b©y giê ®Êy. Sau ®ã ch¸u h·y cè b×nh t©m gi÷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</w:t>
      </w:r>
      <w:r>
        <w:rPr/>
        <w:t>g×n søc khoÎ vµ häc tËp cho tèt nhÐ!</w:t>
      </w:r>
    </w:p>
    <w:p>
      <w:pPr>
        <w:pStyle w:val="Normal"/>
        <w:spacing w:lineRule="auto" w:line="360"/>
        <w:jc w:val="both"/>
        <w:rPr/>
      </w:pPr>
      <w:r>
        <w:rPr/>
        <w:t xml:space="preserve">- TC </w:t>
        <w:tab/>
        <w:t>: V©ng. C¶m ¬n c«. Chµo c«.</w:t>
      </w:r>
    </w:p>
    <w:p>
      <w:pPr>
        <w:pStyle w:val="Normal"/>
        <w:spacing w:lineRule="auto" w:line="360"/>
        <w:jc w:val="both"/>
        <w:rPr/>
      </w:pPr>
      <w:r>
        <w:rPr/>
        <w:t>- NTV : Kh«ng cã g×, chµo ch¸u. Chóc ch¸u sím cã quyÕt ®Þnh ®óng ®¾n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</w:r>
    </w:p>
    <w:p>
      <w:pPr>
        <w:pStyle w:val="Normal"/>
        <w:spacing w:lineRule="auto" w:line="360" w:before="60" w:after="60"/>
        <w:ind w:firstLine="7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47625" simplePos="0" locked="0" layoutInCell="0" allowOverlap="1" relativeHeight="214">
                <wp:simplePos x="0" y="0"/>
                <wp:positionH relativeFrom="column">
                  <wp:posOffset>825500</wp:posOffset>
                </wp:positionH>
                <wp:positionV relativeFrom="paragraph">
                  <wp:posOffset>7315835</wp:posOffset>
                </wp:positionV>
                <wp:extent cx="1043940" cy="191770"/>
                <wp:effectExtent l="5080" t="508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302">
                              <a:moveTo>
                                <a:pt x="0" y="0"/>
                              </a:moveTo>
                              <a:cubicBezTo>
                                <a:pt x="310" y="50"/>
                                <a:pt x="604" y="98"/>
                                <a:pt x="915" y="120"/>
                              </a:cubicBezTo>
                              <a:cubicBezTo>
                                <a:pt x="1094" y="150"/>
                                <a:pt x="1213" y="194"/>
                                <a:pt x="1395" y="240"/>
                              </a:cubicBezTo>
                              <a:cubicBezTo>
                                <a:pt x="1644" y="302"/>
                                <a:pt x="1456" y="300"/>
                                <a:pt x="1530" y="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302" path="m0,0c310,50,604,98,915,120c1094,150,1213,194,1395,240c1644,302,1456,300,1530,300e" stroked="t" o:allowincell="f" style="position:absolute;margin-left:65pt;margin-top:576.05pt;width:82.15pt;height:1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60" w:after="60"/>
        <w:ind w:firstLine="720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374265</wp:posOffset>
                </wp:positionH>
                <wp:positionV relativeFrom="paragraph">
                  <wp:posOffset>5948680</wp:posOffset>
                </wp:positionV>
                <wp:extent cx="758190" cy="27432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6.95pt;margin-top:468.4pt;width:59.65pt;height:21.5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 w:before="60" w:after="60"/>
        <w:ind w:firstLine="720"/>
        <w:jc w:val="center"/>
        <w:rPr/>
      </w:pPr>
      <w:r>
        <w:rPr/>
        <w:t>Môc lôc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778" w:leader="dot"/>
            </w:tabs>
            <w:spacing w:lineRule="auto" w:line="36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4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PhÇn më ®Çu</w:t>
            <w:tab/>
          </w:r>
          <w:hyperlink w:anchor="__RefHeading___Toc41087097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8778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I. §Æt vÊn ®Ò</w:t>
            <w:tab/>
          </w:r>
          <w:hyperlink w:anchor="__RefHeading___Toc41087098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8778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II. Quan ®iÓm nghiªn cøu cña ®Ò tµi.</w:t>
            <w:tab/>
          </w:r>
          <w:hyperlink w:anchor="__RefHeading___Toc41087099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778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III. §èi t</w:t>
            <w:softHyphen/>
            <w:t>îng, kh¸ch thÓ, ph¹m vi nghiªn cøu.</w:t>
            <w:tab/>
          </w:r>
          <w:hyperlink w:anchor="__RefHeading___Toc41087100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8778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1.§èi t</w:t>
            <w:softHyphen/>
            <w:t>îng nghiªn cøu:</w:t>
            <w:tab/>
          </w:r>
          <w:hyperlink w:anchor="__RefHeading___Toc41087101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8778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2.Kh¸ch thÓ nghiªn cøu:</w:t>
            <w:tab/>
          </w:r>
          <w:hyperlink w:anchor="__RefHeading___Toc41087102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8778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3.Ph¹m vi nghiªn cøu:</w:t>
            <w:tab/>
          </w:r>
          <w:hyperlink w:anchor="__RefHeading___Toc41087103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778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IV.Môc ®Ých, nhiÖm vô nghiªn cøu:</w:t>
            <w:tab/>
          </w:r>
          <w:hyperlink w:anchor="__RefHeading___Toc41087104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8778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1.Môc ®Ých nghiªn cøu:</w:t>
            <w:tab/>
          </w:r>
          <w:hyperlink w:anchor="__RefHeading___Toc41087105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8778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2.NhiÖm vô nghiªn cøu:</w:t>
            <w:tab/>
          </w:r>
          <w:hyperlink w:anchor="__RefHeading___Toc41087106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4"/>
            <w:tabs>
              <w:tab w:val="clear" w:pos="720"/>
              <w:tab w:val="right" w:pos="8778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2.1.Nghiªn cøu lý luËn:</w:t>
            <w:tab/>
          </w:r>
          <w:hyperlink w:anchor="__RefHeading___Toc41087107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4"/>
            <w:tabs>
              <w:tab w:val="clear" w:pos="720"/>
              <w:tab w:val="right" w:pos="8778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2.2.KÕt luËn vµ khuyÕn nghÞ.</w:t>
            <w:tab/>
          </w:r>
          <w:hyperlink w:anchor="__RefHeading___Toc41087108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778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V. Ph</w:t>
            <w:softHyphen/>
            <w:t>¬ng ph¸p nghiªn cøu:</w:t>
            <w:tab/>
          </w:r>
          <w:hyperlink w:anchor="__RefHeading___Toc41087109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PhÇn néi dung</w:t>
            <w:tab/>
          </w:r>
          <w:hyperlink w:anchor="__RefHeading___Toc41087110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778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I. S¬ l</w:t>
            <w:softHyphen/>
            <w:t>îc lÞch sö vÊn ®Ò nghiªn cøu.</w:t>
            <w:tab/>
          </w:r>
          <w:hyperlink w:anchor="__RefHeading___Toc41087111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778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1.LÞch sö ph¸t triÓn c¸c ph</w:t>
            <w:softHyphen/>
            <w:t>¬ng ph¸p tiÕp cËn TC trong tham vÊn trªn thÕ giíi.</w:t>
            <w:tab/>
          </w:r>
          <w:hyperlink w:anchor="__RefHeading___Toc41087112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4"/>
            <w:tabs>
              <w:tab w:val="clear" w:pos="720"/>
              <w:tab w:val="right" w:pos="8778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1.1.Nh÷ng tiÒn ®Ò:</w:t>
            <w:tab/>
          </w:r>
          <w:hyperlink w:anchor="__RefHeading___Toc41087113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4"/>
            <w:tabs>
              <w:tab w:val="clear" w:pos="720"/>
              <w:tab w:val="right" w:pos="8778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1.2. Sù ra ®êi vµ ph¸t triÓn cña tham vÊn.</w:t>
            <w:tab/>
          </w:r>
          <w:hyperlink w:anchor="__RefHeading___Toc41087114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8778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2. LÞch sö  tham vÊn ViÖt Nam.</w:t>
            <w:tab/>
          </w:r>
          <w:hyperlink w:anchor="__RefHeading___Toc41087115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778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II/ C¸c kh¸i niÖm liªn quan cña ®Ò tµi.</w:t>
            <w:tab/>
          </w:r>
          <w:hyperlink w:anchor="__RefHeading___Toc41087116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8778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1. Kh¸i niÖm tham vÊn.</w:t>
            <w:tab/>
          </w:r>
          <w:hyperlink w:anchor="__RefHeading___Toc41087117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4"/>
            <w:tabs>
              <w:tab w:val="clear" w:pos="720"/>
              <w:tab w:val="right" w:pos="8778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1.1.ThÕ nµo lµ tham vÊn?</w:t>
            <w:tab/>
          </w:r>
          <w:hyperlink w:anchor="__RefHeading___Toc41087118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4"/>
            <w:tabs>
              <w:tab w:val="clear" w:pos="720"/>
              <w:tab w:val="right" w:pos="8778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1.2. Ph©n biÖt tham vÊn víi t</w:t>
            <w:softHyphen/>
            <w:t xml:space="preserve"> vÊn (Consultant), cè vÊn.</w:t>
            <w:tab/>
          </w:r>
          <w:hyperlink w:anchor="__RefHeading___Toc41087119">
            <w:r>
              <w:rPr>
                <w:rStyle w:val="IndexLink"/>
                <w:lang w:val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8778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2. Kh¸i niÖm nhµ tham vÊn (NTV):</w:t>
            <w:tab/>
          </w:r>
          <w:hyperlink w:anchor="__RefHeading___Toc41087120">
            <w:r>
              <w:rPr>
                <w:rStyle w:val="IndexLink"/>
                <w:lang w:val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8778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3. Kh¸i niÖm th©n chñ vµ vÊn ®Ò cña th©n chñ</w:t>
            <w:tab/>
          </w:r>
          <w:hyperlink w:anchor="__RefHeading___Toc41087121">
            <w:r>
              <w:rPr>
                <w:rStyle w:val="IndexLink"/>
                <w:lang w:val="en-US"/>
              </w:rPr>
              <w:t>26</w:t>
            </w:r>
          </w:hyperlink>
        </w:p>
        <w:p>
          <w:pPr>
            <w:pStyle w:val="Contents4"/>
            <w:tabs>
              <w:tab w:val="clear" w:pos="720"/>
              <w:tab w:val="right" w:pos="8778" w:leader="dot"/>
            </w:tabs>
            <w:spacing w:lineRule="auto" w:line="360"/>
            <w:rPr>
              <w:lang w:val="en-US"/>
            </w:rPr>
          </w:pP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24">
                    <wp:simplePos x="0" y="0"/>
                    <wp:positionH relativeFrom="column">
                      <wp:posOffset>2408555</wp:posOffset>
                    </wp:positionH>
                    <wp:positionV relativeFrom="paragraph">
                      <wp:posOffset>639445</wp:posOffset>
                    </wp:positionV>
                    <wp:extent cx="712470" cy="381000"/>
                    <wp:effectExtent l="0" t="0" r="0" b="0"/>
                    <wp:wrapTopAndBottom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124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189.65pt;margin-top:50.35pt;width:56.05pt;height:29.95pt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w:pict>
              </mc:Fallback>
            </mc:AlternateContent>
          </w:r>
          <w:r>
            <w:rPr>
              <w:lang w:val="en-US"/>
            </w:rPr>
            <w:t>3.1. Con ng</w:t>
            <w:softHyphen/>
            <w:t>êi c©n b»ng .</w:t>
            <w:tab/>
          </w:r>
          <w:hyperlink w:anchor="__RefHeading___Toc41087122">
            <w:r>
              <w:rPr>
                <w:rStyle w:val="IndexLink"/>
                <w:lang w:val="en-US"/>
              </w:rPr>
              <w:t>27</w:t>
            </w:r>
          </w:hyperlink>
        </w:p>
        <w:p>
          <w:pPr>
            <w:pStyle w:val="Contents4"/>
            <w:tabs>
              <w:tab w:val="clear" w:pos="720"/>
              <w:tab w:val="right" w:pos="8778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3.2. Kh¸i niÖm th©n chñ:</w:t>
            <w:tab/>
          </w:r>
          <w:hyperlink w:anchor="__RefHeading___Toc41087123">
            <w:r>
              <w:rPr>
                <w:rStyle w:val="IndexLink"/>
                <w:lang w:val="en-US"/>
              </w:rPr>
              <w:t>29</w:t>
            </w:r>
          </w:hyperlink>
        </w:p>
        <w:p>
          <w:pPr>
            <w:pStyle w:val="Contents4"/>
            <w:tabs>
              <w:tab w:val="clear" w:pos="720"/>
              <w:tab w:val="right" w:pos="8778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3.3.VÊn ®Ò cña th©n chñ.</w:t>
            <w:tab/>
          </w:r>
          <w:hyperlink w:anchor="__RefHeading___Toc41087124">
            <w:r>
              <w:rPr>
                <w:rStyle w:val="IndexLink"/>
                <w:lang w:val="en-US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8778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4. Mèi quan hÖ gi÷a nhµ tham vÊn vµ th©n chñ.</w:t>
            <w:tab/>
          </w:r>
          <w:hyperlink w:anchor="__RefHeading___Toc41087125">
            <w:r>
              <w:rPr>
                <w:rStyle w:val="IndexLink"/>
                <w:lang w:val="en-US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8778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5.Kh¸i niÖm ph</w:t>
            <w:softHyphen/>
            <w:t>¬ng ph¸p tiÕp cËn.</w:t>
            <w:tab/>
          </w:r>
          <w:hyperlink w:anchor="__RefHeading___Toc41087126">
            <w:r>
              <w:rPr>
                <w:rStyle w:val="IndexLink"/>
                <w:lang w:val="en-US"/>
              </w:rPr>
              <w:t>32</w:t>
            </w:r>
          </w:hyperlink>
        </w:p>
        <w:p>
          <w:pPr>
            <w:pStyle w:val="Contents4"/>
            <w:tabs>
              <w:tab w:val="clear" w:pos="720"/>
              <w:tab w:val="right" w:pos="8778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5.1.Kh¸i niÖm ph</w:t>
            <w:softHyphen/>
            <w:t>¬ng ph¸p:</w:t>
            <w:tab/>
          </w:r>
          <w:hyperlink w:anchor="__RefHeading___Toc41087127">
            <w:r>
              <w:rPr>
                <w:rStyle w:val="IndexLink"/>
                <w:lang w:val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8778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III.C¸c ph</w:t>
            <w:softHyphen/>
            <w:t>¬ng ph¸p tiÕp cËn th©n chñ trong tham vÊn.</w:t>
            <w:tab/>
          </w:r>
          <w:hyperlink w:anchor="__RefHeading___Toc41087128">
            <w:r>
              <w:rPr>
                <w:rStyle w:val="IndexLink"/>
                <w:lang w:val="en-US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right" w:pos="8778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1. Mét sè häc thuyÕt nÒn t¶ng.</w:t>
            <w:tab/>
          </w:r>
          <w:hyperlink w:anchor="__RefHeading___Toc41087129">
            <w:r>
              <w:rPr>
                <w:rStyle w:val="IndexLink"/>
                <w:lang w:val="en-US"/>
              </w:rPr>
              <w:t>32</w:t>
            </w:r>
          </w:hyperlink>
        </w:p>
        <w:p>
          <w:pPr>
            <w:pStyle w:val="Contents4"/>
            <w:tabs>
              <w:tab w:val="clear" w:pos="720"/>
              <w:tab w:val="right" w:pos="8778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1.1.ThuyÕt Maslow vÒ nhu cÇu cña con ng</w:t>
            <w:softHyphen/>
            <w:t>êi:</w:t>
            <w:tab/>
          </w:r>
          <w:hyperlink w:anchor="__RefHeading___Toc41087130">
            <w:r>
              <w:rPr>
                <w:rStyle w:val="IndexLink"/>
                <w:lang w:val="en-US"/>
              </w:rPr>
              <w:t>32</w:t>
            </w:r>
          </w:hyperlink>
        </w:p>
        <w:p>
          <w:pPr>
            <w:pStyle w:val="Contents4"/>
            <w:tabs>
              <w:tab w:val="clear" w:pos="720"/>
              <w:tab w:val="right" w:pos="8778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1.2. ThuyÕt ph¸t triÓn t©m lý x· héi cña Erick Erickson.</w:t>
            <w:tab/>
          </w:r>
          <w:hyperlink w:anchor="__RefHeading___Toc41087131">
            <w:r>
              <w:rPr>
                <w:rStyle w:val="IndexLink"/>
                <w:lang w:val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8778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2.C¸c ph</w:t>
            <w:softHyphen/>
            <w:t>¬ng ph¸p tiÕp cËn th©n chñ trong tham vÊn.</w:t>
            <w:tab/>
          </w:r>
          <w:hyperlink w:anchor="__RefHeading___Toc41087132">
            <w:r>
              <w:rPr>
                <w:rStyle w:val="IndexLink"/>
                <w:lang w:val="en-US"/>
              </w:rPr>
              <w:t>38</w:t>
            </w:r>
          </w:hyperlink>
        </w:p>
        <w:p>
          <w:pPr>
            <w:pStyle w:val="Contents4"/>
            <w:tabs>
              <w:tab w:val="clear" w:pos="720"/>
              <w:tab w:val="right" w:pos="8778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2.1.Ph</w:t>
            <w:softHyphen/>
            <w:t>¬ng ph¸p tiÕp cËn néi t©m:</w:t>
            <w:tab/>
          </w:r>
          <w:hyperlink w:anchor="__RefHeading___Toc41087133">
            <w:r>
              <w:rPr>
                <w:rStyle w:val="IndexLink"/>
                <w:lang w:val="en-US"/>
              </w:rPr>
              <w:t>39</w:t>
            </w:r>
          </w:hyperlink>
        </w:p>
        <w:p>
          <w:pPr>
            <w:pStyle w:val="Contents4"/>
            <w:tabs>
              <w:tab w:val="clear" w:pos="720"/>
              <w:tab w:val="right" w:pos="8778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2.1.1.Ph</w:t>
            <w:softHyphen/>
            <w:t>¬ng ph¸p tiÕp cËn t©m ®éng häc.</w:t>
            <w:tab/>
          </w:r>
          <w:hyperlink w:anchor="__RefHeading___Toc41087134">
            <w:r>
              <w:rPr>
                <w:rStyle w:val="IndexLink"/>
                <w:lang w:val="en-US"/>
              </w:rPr>
              <w:t>40</w:t>
            </w:r>
          </w:hyperlink>
        </w:p>
        <w:p>
          <w:pPr>
            <w:pStyle w:val="Contents4"/>
            <w:tabs>
              <w:tab w:val="clear" w:pos="720"/>
              <w:tab w:val="right" w:pos="8778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2.1.2. Ph</w:t>
            <w:softHyphen/>
            <w:t>¬ng ph¸p tiÕp cËn nh©n v¨n - hiÖn sinh</w:t>
            <w:tab/>
          </w:r>
          <w:hyperlink w:anchor="__RefHeading___Toc41087135">
            <w:r>
              <w:rPr>
                <w:rStyle w:val="IndexLink"/>
                <w:lang w:val="en-US"/>
              </w:rPr>
              <w:t>58</w:t>
            </w:r>
          </w:hyperlink>
        </w:p>
        <w:p>
          <w:pPr>
            <w:pStyle w:val="Contents4"/>
            <w:tabs>
              <w:tab w:val="clear" w:pos="720"/>
              <w:tab w:val="right" w:pos="8778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2.1.3. TiÕp cËn th©n chñ theo ph</w:t>
            <w:softHyphen/>
            <w:t>¬ng ph¸p nhËn thøc</w:t>
            <w:tab/>
          </w:r>
          <w:hyperlink w:anchor="__RefHeading___Toc41087136">
            <w:r>
              <w:rPr>
                <w:rStyle w:val="IndexLink"/>
                <w:lang w:val="en-US"/>
              </w:rPr>
              <w:t>81</w:t>
            </w:r>
          </w:hyperlink>
        </w:p>
        <w:p>
          <w:pPr>
            <w:pStyle w:val="Contents3"/>
            <w:tabs>
              <w:tab w:val="clear" w:pos="720"/>
              <w:tab w:val="right" w:pos="8778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2.2. Ph</w:t>
            <w:softHyphen/>
            <w:t>¬ng ph¸p tiÕp cËn øng xö (hµnh vi)</w:t>
            <w:tab/>
          </w:r>
          <w:hyperlink w:anchor="__RefHeading___Toc41087137">
            <w:r>
              <w:rPr>
                <w:rStyle w:val="IndexLink"/>
                <w:lang w:val="en-US"/>
              </w:rPr>
              <w:t>96</w:t>
            </w:r>
          </w:hyperlink>
        </w:p>
        <w:p>
          <w:pPr>
            <w:pStyle w:val="Contents2"/>
            <w:tabs>
              <w:tab w:val="clear" w:pos="720"/>
              <w:tab w:val="right" w:pos="8778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IV/ TriÓn khai c¸c ph</w:t>
            <w:softHyphen/>
            <w:t>¬ng ph¸p tiÕp cËn TC vµo ca tham vÊn ViÖt Nam.</w:t>
            <w:tab/>
          </w:r>
          <w:hyperlink w:anchor="__RefHeading___Toc41087138">
            <w:r>
              <w:rPr>
                <w:rStyle w:val="IndexLink"/>
                <w:lang w:val="en-US"/>
              </w:rPr>
              <w:t>113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PhÇn kÕt luËn vµ khuyÕn nghÞ</w:t>
            <w:tab/>
          </w:r>
          <w:hyperlink w:anchor="__RefHeading___Toc41087139">
            <w:r>
              <w:rPr>
                <w:rStyle w:val="IndexLink"/>
                <w:lang w:val="en-US"/>
              </w:rPr>
              <w:t>132</w:t>
            </w:r>
          </w:hyperlink>
        </w:p>
        <w:p>
          <w:pPr>
            <w:pStyle w:val="Contents2"/>
            <w:tabs>
              <w:tab w:val="clear" w:pos="720"/>
              <w:tab w:val="right" w:pos="8778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I/KÕt luËn :</w:t>
            <w:tab/>
          </w:r>
          <w:hyperlink w:anchor="__RefHeading___Toc41087140">
            <w:r>
              <w:rPr>
                <w:rStyle w:val="IndexLink"/>
                <w:lang w:val="en-US"/>
              </w:rPr>
              <w:t>132</w:t>
            </w:r>
          </w:hyperlink>
        </w:p>
        <w:p>
          <w:pPr>
            <w:pStyle w:val="Contents2"/>
            <w:tabs>
              <w:tab w:val="clear" w:pos="720"/>
              <w:tab w:val="right" w:pos="8778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II/ KhuyÕn nghÞ:</w:t>
            <w:tab/>
          </w:r>
          <w:hyperlink w:anchor="__RefHeading___Toc41087141">
            <w:r>
              <w:rPr>
                <w:rStyle w:val="IndexLink"/>
                <w:lang w:val="en-US"/>
              </w:rPr>
              <w:t>132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PhÇn phô lôc</w:t>
            <w:tab/>
          </w:r>
          <w:hyperlink w:anchor="__RefHeading___Toc41087142">
            <w:r>
              <w:rPr>
                <w:rStyle w:val="IndexLink"/>
                <w:lang w:val="en-US"/>
              </w:rPr>
              <w:t>149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Phô lôc 1: C¸c tõ viÕt t¾t</w:t>
            <w:tab/>
          </w:r>
          <w:hyperlink w:anchor="__RefHeading___Toc41087143">
            <w:r>
              <w:rPr>
                <w:rStyle w:val="IndexLink"/>
                <w:lang w:val="en-US"/>
              </w:rPr>
              <w:t>149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spacing w:lineRule="auto" w:line="360"/>
            <w:rPr/>
          </w:pPr>
          <w:r>
            <w:rPr>
              <w:lang w:val="en-US"/>
            </w:rPr>
            <w:t>CA 2 : Ca tham vÊn qua ®iÖn tho¹i 04/05/2003 - So s¸nh víi ca ¡nggien</w:t>
            <w:tab/>
          </w:r>
          <w:hyperlink w:anchor="__RefHeading___Toc41087144">
            <w:r>
              <w:rPr>
                <w:rStyle w:val="IndexLink"/>
                <w:lang w:val="en-US"/>
              </w:rPr>
              <w:t>154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Contents1"/>
        <w:spacing w:lineRule="auto" w:line="360" w:before="60" w:after="60"/>
        <w:ind w:firstLine="720"/>
        <w:rPr>
          <w:rFonts w:ascii=".VnTimeH" w:hAnsi=".VnTimeH" w:cs=".VnTimeH"/>
          <w:b/>
          <w:b/>
          <w:sz w:val="32"/>
          <w:lang w:val="en-US"/>
        </w:rPr>
      </w:pPr>
      <w:r>
        <w:rPr>
          <w:rFonts w:cs=".VnTimeH" w:ascii=".VnTimeH" w:hAnsi=".VnTimeH"/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385695</wp:posOffset>
                </wp:positionH>
                <wp:positionV relativeFrom="paragraph">
                  <wp:posOffset>2200910</wp:posOffset>
                </wp:positionV>
                <wp:extent cx="807720" cy="47244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.85pt;margin-top:173.3pt;width:63.55pt;height:37.1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985" w:right="1134" w:gutter="0" w:header="561" w:top="1985" w:footer="5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.VnAristote" w:ascii=".VnAristote" w:hAnsi=".VnAristote"/>
        <w:b/>
        <w:i/>
      </w:rPr>
      <w:t>§Ò tµi</w:t>
    </w:r>
    <w:r>
      <w:rPr>
        <w:b/>
        <w:i/>
      </w:rPr>
      <w:t>:  C¸c ph</w:t>
      <w:softHyphen/>
      <w:t>¬ng ph¸p tiÕp cËn th©n chñ trong tham vÊn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column">
                <wp:posOffset>-22225</wp:posOffset>
              </wp:positionH>
              <wp:positionV relativeFrom="paragraph">
                <wp:posOffset>245110</wp:posOffset>
              </wp:positionV>
              <wp:extent cx="5657850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7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19.3pt" to="443.7pt,19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.VnTime"/>
        <w:b/>
        <w:i/>
      </w:rPr>
      <w:t xml:space="preserve">                                                                                            </w:t>
    </w:r>
    <w:r>
      <w:rPr>
        <w:rFonts w:cs=".VnAristote" w:ascii=".VnAristote" w:hAnsi=".VnAristote"/>
        <w:i/>
      </w:rPr>
      <w:t>Lª ThÞ Lan Ph</w:t>
      <w:softHyphen/>
      <w:t>¬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.VnTimeH" w:hAnsi=".VnTimeH" w:cs=".VnTimeH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outlineLvl w:val="1"/>
    </w:pPr>
    <w:rPr>
      <w:rFonts w:ascii=".VnTimeH" w:hAnsi=".VnTimeH" w:cs=".VnTimeH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60"/>
      <w:ind w:firstLine="76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80" w:after="80"/>
      <w:ind w:firstLine="72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80" w:after="80"/>
      <w:jc w:val="center"/>
      <w:outlineLvl w:val="5"/>
    </w:pPr>
    <w:rPr>
      <w:rFonts w:ascii=".VnTimeH" w:hAnsi=".VnTimeH" w:cs=".VnTimeH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60"/>
      <w:ind w:firstLine="720"/>
      <w:jc w:val="center"/>
      <w:outlineLvl w:val="6"/>
    </w:pPr>
    <w:rPr>
      <w:rFonts w:ascii=".VnTimeH" w:hAnsi=".VnTimeH" w:cs=".VnTimeH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firstLine="720"/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b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63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lineRule="auto" w:line="360" w:before="60" w:after="60"/>
      <w:ind w:firstLine="1985"/>
      <w:jc w:val="both"/>
    </w:pPr>
    <w:rPr/>
  </w:style>
  <w:style w:type="paragraph" w:styleId="BlockText">
    <w:name w:val="Block Text"/>
    <w:basedOn w:val="Normal"/>
    <w:qFormat/>
    <w:pPr>
      <w:ind w:left="709" w:right="-149" w:firstLine="425"/>
    </w:pPr>
    <w:rPr>
      <w:b/>
      <w:i/>
      <w:u w:val="single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odyText3">
    <w:name w:val="Body Text 3"/>
    <w:basedOn w:val="Normal"/>
    <w:qFormat/>
    <w:pPr>
      <w:spacing w:lineRule="auto" w:line="288"/>
      <w:jc w:val="both"/>
    </w:pPr>
    <w:rPr>
      <w:i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hoo.com/directorie&gt;SociaiScience&gt;Psychology&gt;Psychologists" TargetMode="External"/><Relationship Id="rId3" Type="http://schemas.openxmlformats.org/officeDocument/2006/relationships/hyperlink" Target="http://Kerlin.net/bobbi/research/theorists/glasser.html" TargetMode="External"/><Relationship Id="rId4" Type="http://schemas.openxmlformats.org/officeDocument/2006/relationships/hyperlink" Target="http://www.feniche.com/Beck-Ellis.s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8:32:00Z</dcterms:created>
  <dc:creator>OPEY A.</dc:creator>
  <dc:description>JU$t bEEn CAPuted!</dc:description>
  <dc:language>en-US</dc:language>
  <cp:lastModifiedBy>lanphuong</cp:lastModifiedBy>
  <cp:lastPrinted>2003-05-19T07:44:00Z</cp:lastPrinted>
  <dcterms:modified xsi:type="dcterms:W3CDTF">2006-02-16T08:32:00Z</dcterms:modified>
  <cp:revision>2</cp:revision>
  <dc:subject/>
  <dc:title>OpeY 2k1 version - Philippines</dc:title>
</cp:coreProperties>
</file>