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 NarrowH" w:hAnsi=".VnArial NarrowH" w:cs=".VnArial NarrowH"/>
          <w:b/>
          <w:b/>
          <w:sz w:val="28"/>
        </w:rPr>
      </w:pPr>
      <w:r>
        <w:rPr>
          <w:rFonts w:cs=".VnArial NarrowH" w:ascii=".VnArial NarrowH" w:hAnsi=".VnArial NarrowH"/>
          <w:b/>
          <w:sz w:val="28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0" w:after="240"/>
        <w:jc w:val="center"/>
        <w:rPr>
          <w:rFonts w:ascii=".VnArial NarrowH" w:hAnsi=".VnArial NarrowH" w:cs=".VnArial NarrowH"/>
          <w:b/>
          <w:b/>
          <w:sz w:val="28"/>
        </w:rPr>
      </w:pPr>
      <w:r>
        <w:rPr>
          <w:rFonts w:cs=".VnArial NarrowH" w:ascii=".VnArial NarrowH" w:hAnsi=".VnArial NarrowH"/>
          <w:b/>
          <w:sz w:val="28"/>
        </w:rPr>
        <w:t>B¸o c¸o §Ò tµi nghiªn cøu khoa häc</w:t>
      </w:r>
    </w:p>
    <w:p>
      <w:pPr>
        <w:pStyle w:val="Normal"/>
        <w:jc w:val="center"/>
        <w:rPr>
          <w:rFonts w:ascii=".VnBahamasBH" w:hAnsi=".VnBahamasBH" w:cs="Lucida Sans Unicode"/>
          <w:b/>
          <w:b/>
          <w:sz w:val="38"/>
          <w:szCs w:val="38"/>
        </w:rPr>
      </w:pPr>
      <w:r>
        <w:rPr>
          <w:rFonts w:cs="Lucida Sans Unicode" w:ascii=".VnBahamasBH" w:hAnsi=".VnBahamasBH"/>
          <w:b/>
          <w:sz w:val="38"/>
          <w:szCs w:val="38"/>
        </w:rPr>
        <w:t>X©y dùng phÇn mÒm tÝnh chuyÓn ®æi täa ®é phôc vô c«ng t¸c ®o ®¹c ®Þa chÝnh</w:t>
      </w:r>
    </w:p>
    <w:p>
      <w:pPr>
        <w:pStyle w:val="Normal"/>
        <w:rPr>
          <w:rFonts w:ascii=".VnTime" w:hAnsi=".VnTime" w:cs=".VnTime"/>
          <w:b/>
          <w:b/>
          <w:sz w:val="28"/>
          <w:szCs w:val="38"/>
        </w:rPr>
      </w:pPr>
      <w:r>
        <w:rPr>
          <w:rFonts w:cs=".VnTime" w:ascii=".VnTime" w:hAnsi=".VnTime"/>
          <w:b/>
          <w:sz w:val="28"/>
          <w:szCs w:val="3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M· sè: TN - 03 - 21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6"/>
        </w:rPr>
        <w:t xml:space="preserve">                  </w:t>
      </w:r>
      <w:r>
        <w:rPr>
          <w:rFonts w:cs=".VnTime" w:ascii=".VnTime" w:hAnsi=".VnTime"/>
          <w:b/>
          <w:sz w:val="26"/>
        </w:rPr>
        <w:tab/>
        <w:t>Chñ tr× ®Ò tµi:</w:t>
      </w:r>
      <w:r>
        <w:rPr>
          <w:rFonts w:cs=".VnTime" w:ascii=".VnTime" w:hAnsi=".VnTime"/>
          <w:sz w:val="26"/>
        </w:rPr>
        <w:t xml:space="preserve"> </w:t>
        <w:tab/>
        <w:tab/>
        <w:t>TS. TrÇn Quèc B×nh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           </w:t>
      </w:r>
      <w:r>
        <w:rPr>
          <w:rFonts w:cs=".VnTime" w:ascii=".VnTime" w:hAnsi=".VnTime"/>
          <w:b/>
          <w:sz w:val="26"/>
        </w:rPr>
        <w:tab/>
        <w:t>Nh÷ng ng</w:t>
        <w:softHyphen/>
        <w:t xml:space="preserve">êi tham gia: </w:t>
        <w:tab/>
      </w:r>
      <w:r>
        <w:rPr>
          <w:rFonts w:cs=".VnTime" w:ascii=".VnTime" w:hAnsi=".VnTime"/>
          <w:sz w:val="26"/>
        </w:rPr>
        <w:t>TS. TrÇn V¨n TuÊn</w:t>
      </w:r>
    </w:p>
    <w:p>
      <w:pPr>
        <w:pStyle w:val="Normal"/>
        <w:ind w:left="3600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</w:t>
      </w:r>
      <w:r>
        <w:rPr>
          <w:rFonts w:cs=".VnTime" w:ascii=".VnTime" w:hAnsi=".VnTime"/>
          <w:sz w:val="26"/>
        </w:rPr>
        <w:tab/>
        <w:t>ThS. Ph¹m ThÞ Phin</w:t>
      </w:r>
    </w:p>
    <w:p>
      <w:pPr>
        <w:pStyle w:val="Normal"/>
        <w:ind w:left="3600"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N. Lª ThÞ Hång</w:t>
      </w:r>
    </w:p>
    <w:p>
      <w:pPr>
        <w:pStyle w:val="Normal"/>
        <w:ind w:left="3600"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N. §inh Ngäc §¹t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</w:t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</w:t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6"/>
        </w:rPr>
        <w:t>Hµ Néi - 2005</w:t>
      </w:r>
      <w:r>
        <w:br w:type="page"/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  <w:szCs w:val="28"/>
        </w:rPr>
      </w:pPr>
      <w:r>
        <w:rPr>
          <w:rFonts w:cs=".VnCentury SchoolbookH" w:ascii=".VnCentury SchoolbookH" w:hAnsi=".VnCentury SchoolbookH"/>
          <w:b/>
          <w:sz w:val="28"/>
          <w:szCs w:val="28"/>
        </w:rPr>
        <w:t>Tãm t¾t b¸o c¸o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</w:t>
      </w:r>
      <w:r>
        <w:rPr>
          <w:rFonts w:cs=".VnTimeH" w:ascii=".VnTimeH" w:hAnsi=".VnTimeH"/>
          <w:sz w:val="26"/>
          <w:szCs w:val="26"/>
        </w:rPr>
        <w:t>. Tªn ®Ò tµi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Lucida Sans Unicode" w:ascii=".VnTime" w:hAnsi=".VnTime"/>
          <w:b/>
          <w:i/>
          <w:sz w:val="26"/>
          <w:szCs w:val="26"/>
        </w:rPr>
        <w:t>X©y dùng phÇn mÒm tÝnh chuyÓn ®æi täa ®é phôc vô c«ng t¸c ®o ®¹c ®Þa chÝnh</w:t>
      </w:r>
      <w:r>
        <w:rPr>
          <w:rFonts w:cs=".VnTime" w:ascii=".VnTime" w:hAnsi=".VnTime"/>
          <w:b/>
          <w:i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</w:rPr>
        <w:t>M· sè: TN-03-21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</w:t>
      </w:r>
      <w:r>
        <w:rPr>
          <w:rFonts w:cs=".VnTimeH" w:ascii=".VnTimeH" w:hAnsi=".VnTimeH"/>
          <w:sz w:val="26"/>
          <w:szCs w:val="26"/>
        </w:rPr>
        <w:t>. Chñ tr× ®Ò tµi:</w:t>
      </w:r>
      <w:r>
        <w:rPr>
          <w:rFonts w:cs=".VnTime" w:ascii=".VnTime" w:hAnsi=".VnTime"/>
          <w:sz w:val="26"/>
          <w:szCs w:val="26"/>
        </w:rPr>
        <w:t xml:space="preserve"> TS. TrÇn Quèc B×n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3. </w:t>
      </w:r>
      <w:r>
        <w:rPr>
          <w:rFonts w:cs=".VnTimeH" w:ascii=".VnTimeH" w:hAnsi=".VnTimeH"/>
          <w:sz w:val="26"/>
          <w:szCs w:val="26"/>
        </w:rPr>
        <w:t>C¸n bé phèi hîp</w:t>
      </w:r>
      <w:r>
        <w:rPr>
          <w:rFonts w:cs=".VnTime" w:ascii=".VnTime" w:hAnsi=".VnTime"/>
          <w:sz w:val="26"/>
          <w:szCs w:val="26"/>
        </w:rPr>
        <w:t xml:space="preserve">: </w:t>
        <w:tab/>
        <w:t>TS. TrÇn V¨n TuÊn,</w:t>
      </w:r>
    </w:p>
    <w:p>
      <w:pPr>
        <w:pStyle w:val="Normal"/>
        <w:ind w:left="216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S. Ph¹m ThÞ Phin,</w:t>
      </w:r>
    </w:p>
    <w:p>
      <w:pPr>
        <w:pStyle w:val="Normal"/>
        <w:ind w:left="216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N. Lª ThÞ Hång,</w:t>
      </w:r>
    </w:p>
    <w:p>
      <w:pPr>
        <w:pStyle w:val="Normal"/>
        <w:ind w:left="216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N. §inh Ngäc §¹t.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4. Môc tiªu vµ néi dung nghiªn cøu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4.1. Môc tiª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6"/>
          <w:szCs w:val="26"/>
        </w:rPr>
        <w:t>HÖ thèng hãa vµ tiÕp tôc ph¸t triÓn c¸c kiÕn thøc lý thuyÕt vÒ tÝnh to¸n chuyÓn ®æi täa ®é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©y dùng phÇn mÒm chuyÓn ®æi täa ®é miÔn phÝ cã m· nguån më nh»m hç trî c«ng t¸c ®o ®¹c ®Þa chÝnh vµ viÖc häc tËp cña sinh viªn c¸c ngµnh khoa häc vÒ Tr¸i ®Êt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4.2. Néi </w:t>
      </w:r>
      <w:r>
        <w:rPr>
          <w:rFonts w:cs=".VnTime" w:ascii=".VnTime" w:hAnsi=".VnTime"/>
          <w:b/>
          <w:sz w:val="26"/>
          <w:szCs w:val="26"/>
        </w:rPr>
        <w:t>d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6"/>
        </w:rPr>
        <w:t>Nghiªn cøu c¬ së lý thuyÕt vÒ hÖ täa ®é, hÖ quy chiÕu vµ c¸c m« h×nh tÝnh to¸n chuyÓn ®æi täa ®é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©y dùng c¸c thuËt to¸n chuyÓn ®æi täa ®é (trong cïng mét hÖ quy chiÕu vµ gi÷a c¸c hÖ quy chiÕu kh¸c nhau)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©y dùng phÇn mÒm tÝnh chuyÓn ®æi täa ®é phôc vô s¶n xuÊt vµ ®µo t¹o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5. C¸c kÕt qu¶ ®¹t ®</w:t>
        <w:softHyphen/>
        <w:t>îc</w:t>
      </w:r>
    </w:p>
    <w:p>
      <w:pPr>
        <w:pStyle w:val="Text"/>
        <w:rPr/>
      </w:pPr>
      <w:r>
        <w:rPr/>
        <w:t>- §Ò xuÊt thuËt to¸n vµ c¸c c«ng thøc tÝnh sai sè trung ph</w:t>
        <w:softHyphen/>
        <w:t>¬ng vÒ vÞ trÝ trong c¸c hÖ täa ®é kh¸c nhau.</w:t>
      </w:r>
    </w:p>
    <w:p>
      <w:pPr>
        <w:pStyle w:val="Text"/>
        <w:rPr>
          <w:spacing w:val="-4"/>
          <w:szCs w:val="26"/>
        </w:rPr>
      </w:pPr>
      <w:r>
        <w:rPr>
          <w:spacing w:val="-4"/>
          <w:szCs w:val="26"/>
        </w:rPr>
        <w:t>- Chøng minh b»ng ph</w:t>
        <w:softHyphen/>
        <w:t>¬ng ph¸p to¸n häc nh</w:t>
        <w:softHyphen/>
        <w:t>îc ®iÓm cña m« h×nh tÝnh c¸c tham sè chuyÓn ®æi Helmert khi t©m xoay n»m c¸ch xa khu vùc cÇn chuyÓn ®æi.</w:t>
      </w:r>
    </w:p>
    <w:p>
      <w:pPr>
        <w:pStyle w:val="Text"/>
        <w:rPr/>
      </w:pPr>
      <w:r>
        <w:rPr/>
        <w:t xml:space="preserve">- X©y dùng thµnh c«ng phÇn mÒm tÝnh chuyÓn ®æi täa ®é </w:t>
      </w:r>
      <w:r>
        <w:rPr>
          <w:rFonts w:cs="Lucida Sans Unicode" w:ascii="Lucida Sans Unicode" w:hAnsi="Lucida Sans Unicode"/>
          <w:sz w:val="22"/>
          <w:szCs w:val="22"/>
        </w:rPr>
        <w:t>CoorTrans</w:t>
      </w:r>
      <w:r>
        <w:rPr/>
        <w:t xml:space="preserve"> cho phÐp thùc hiÖn 8 phÐp chuyÓn ®æi gi÷a täa ®é tr¾c ®Þa, täa ®é vu«ng gãc ph¼ng vµ täa ®é vu«ng gãc kh«ng gian trong cïng mét hÖ quy chiÕu hay trong c¸c hÖ quy chiÕu kh¸c nhau. C¸c tham sè chuyÓn ®æi Helmert gi÷a c¸c hÖ täa ®é trong nh÷ng hÖ quy chiÕu kh¸c nhau cã thÓ ®</w:t>
        <w:softHyphen/>
        <w:t>îc x¸c ®Þnh b»ng ph</w:t>
        <w:softHyphen/>
        <w:t>¬ng ph¸p sè b×nh ph</w:t>
        <w:softHyphen/>
        <w:t>¬ng nhá nhÊt. PhÇn mÒm cã mét sè chøc n¨ng bæ trî h÷u Ých nh</w:t>
        <w:softHyphen/>
        <w:t xml:space="preserve"> chuyÓn ®æi toµn bé m¶nh b¶n ®å ®Þa chÝnh sè hay xem c¸c ma trËn trung gian cña qu¸ tr×nh tÝnh to¸n c¸c tham sè chuyÓn ®æi b»ng ph</w:t>
        <w:softHyphen/>
        <w:t>¬ng ph¸p sè b×nh ph</w:t>
        <w:softHyphen/>
        <w:t>¬ng nhá nhÊt.</w:t>
      </w:r>
    </w:p>
    <w:p>
      <w:pPr>
        <w:pStyle w:val="Text"/>
        <w:rPr/>
      </w:pPr>
      <w:r>
        <w:rPr/>
        <w:t>- C«ng bè 1 bµi b¸o: TrÇn Quèc B×nh, NguyÔn Cao HuÇn. §¸nh gi¸ sai sè vÒ vÞ trÝ trong c¸c hÖ täa ®é kh¸c nhau. TuyÓn tËp c¸c c«ng tr×nh khoa häc Héi nghÞ khoa häc §Þa lý - §Þa chÝnh. Tr</w:t>
        <w:softHyphen/>
        <w:t>êng §¹i häc Khoa häc Tù nhiªn, §¹i häc Quèc gia Hµ Néi, 11/2004, tr. 33-39.</w:t>
      </w:r>
    </w:p>
    <w:p>
      <w:pPr>
        <w:pStyle w:val="Text"/>
        <w:rPr/>
      </w:pPr>
      <w:r>
        <w:rPr/>
        <w:t>- Hç trî biªn so¹n 1 gi¸o tr×nh: TrÇn Quèc B×nh. Lý thuyÕt sai sè vµ ph</w:t>
        <w:softHyphen/>
        <w:t>¬ng ph¸p sè b×nh ph</w:t>
        <w:softHyphen/>
        <w:t>¬ng nhá nhÊt trong ®o ®¹c ®Þa chÝnh. Gi¸o tr×nh in typo cÊp §HQG HN, ®· nghiÖm thu th¸ng 4/2005.</w:t>
      </w:r>
    </w:p>
    <w:p>
      <w:pPr>
        <w:pStyle w:val="Text"/>
        <w:rPr/>
      </w:pPr>
      <w:r>
        <w:rPr/>
        <w:t xml:space="preserve">- §µo t¹o 2 cö nh©n khoa häc: </w:t>
      </w:r>
    </w:p>
    <w:p>
      <w:pPr>
        <w:pStyle w:val="Text"/>
        <w:rPr/>
      </w:pPr>
      <w:r>
        <w:rPr/>
        <w:t>+ Lª V¨n Kh¸. Thµnh lËp b¶n ®å ®Þa chÝnh sè x· V©n Canh - huyÖn Hoµi §øc - tØnh Hµ T©y b»ng c«ng nghÖ toµn ®¹c ®iÖn tö vµ phÇn mÒm Famis. Khãa luËn tèt nghiÖp ®¹i häc hÖ chÝnh quy ngµnh §Þa chÝnh. Tr</w:t>
        <w:softHyphen/>
        <w:t>êng §H KHTN, §HQG Hµ Néi, 2004.</w:t>
      </w:r>
    </w:p>
    <w:p>
      <w:pPr>
        <w:pStyle w:val="Text"/>
        <w:rPr/>
      </w:pPr>
      <w:r>
        <w:rPr/>
        <w:t>+ Ph¹m V¨n H</w:t>
        <w:softHyphen/>
        <w:t>ng. §o vÏ thµnh lËp b¶n ®å ®Þa chÝnh sè ph</w:t>
        <w:softHyphen/>
        <w:softHyphen/>
        <w:t>êng N¨ng TÜnh - thµnh phè Nam §Þnh b»ng c«ng nghÖ toµn ®¹c ®iÖn tö vµ phÇn mÒm Famis. Khãa luËn tèt nghiÖp ®¹i häc hÖ chÝnh quy ngµnh §Þa chÝnh. Tr</w:t>
        <w:softHyphen/>
        <w:t>êng §H KHTN, §HQG Hµ Néi, 2004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6. T×nh h×nh kinh phÝ cña ®Ò tµi: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>Kinh phÝ: 5.000.000 VN§, thùc hiÖn trong 1 n¨m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· quyÕt to¸n xong víi Phßng KÕ ho¹ch vµ Tµi vô tr</w:t>
        <w:softHyphen/>
        <w:t>êng §H KHTN Hµ Néi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2"/>
        <w:rPr/>
      </w:pPr>
      <w:r>
        <w:rPr>
          <w:rFonts w:eastAsia=".VnTimeH"/>
          <w:b w:val="false"/>
        </w:rPr>
        <w:t xml:space="preserve">      </w:t>
      </w:r>
      <w:r>
        <w:rPr>
          <w:b w:val="false"/>
        </w:rPr>
        <w:t xml:space="preserve">X¸c nhËn cña                        </w:t>
        <w:tab/>
        <w:tab/>
        <w:tab/>
        <w:t xml:space="preserve">        Chñ tr× ®Ò tµ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an chñ nhiÖm Kho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X¸c nhËn cña Tr</w:t>
        <w:softHyphen/>
        <w:t>êng §H KHTN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  <w:szCs w:val="28"/>
        </w:rPr>
      </w:pPr>
      <w:r>
        <w:rPr>
          <w:rFonts w:cs=".VnCentury SchoolbookH" w:ascii=".VnCentury SchoolbookH" w:hAnsi=".VnCentury SchoolbookH"/>
          <w:b/>
          <w:sz w:val="28"/>
          <w:szCs w:val="28"/>
        </w:rPr>
        <w:t>Summary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8"/>
          <w:szCs w:val="28"/>
        </w:rPr>
      </w:pPr>
      <w:r>
        <w:rPr>
          <w:rFonts w:cs=".VnCentury SchoolbookH" w:ascii=".VnCentury SchoolbookH" w:hAnsi=".VnCentury SchoolbookH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1. Project title: </w:t>
      </w:r>
      <w:r>
        <w:rPr>
          <w:rFonts w:cs=".VnTime" w:ascii=".VnTime" w:hAnsi=".VnTime"/>
          <w:sz w:val="26"/>
          <w:szCs w:val="26"/>
        </w:rPr>
        <w:t>Developing a coordinate transformation software for using in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</w:t>
      </w:r>
      <w:r>
        <w:rPr>
          <w:rFonts w:cs=".VnTime" w:ascii=".VnTime" w:hAnsi=".VnTime"/>
          <w:sz w:val="26"/>
          <w:szCs w:val="26"/>
        </w:rPr>
        <w:t>cadastral survey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</w:t>
      </w:r>
      <w:r>
        <w:rPr>
          <w:rFonts w:cs=".VnTime" w:ascii=".VnTime" w:hAnsi=".VnTime"/>
          <w:b/>
          <w:sz w:val="26"/>
          <w:szCs w:val="26"/>
        </w:rPr>
        <w:t xml:space="preserve">Code number: </w:t>
      </w:r>
      <w:r>
        <w:rPr>
          <w:rFonts w:cs=".VnTime" w:ascii=".VnTime" w:hAnsi=".VnTime"/>
          <w:sz w:val="26"/>
          <w:szCs w:val="26"/>
        </w:rPr>
        <w:t>TN-03-21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2. Project coordinator: </w:t>
        <w:tab/>
      </w:r>
      <w:r>
        <w:rPr>
          <w:rFonts w:cs=".VnTime" w:ascii=".VnTime" w:hAnsi=".VnTime"/>
          <w:sz w:val="26"/>
          <w:szCs w:val="26"/>
        </w:rPr>
        <w:t>Dr. Tran Quoc Binh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3. Co-operative officials: </w:t>
        <w:tab/>
      </w:r>
      <w:r>
        <w:rPr>
          <w:rFonts w:cs=".VnTime" w:ascii=".VnTime" w:hAnsi=".VnTime"/>
          <w:sz w:val="26"/>
          <w:szCs w:val="26"/>
        </w:rPr>
        <w:t>Dr. Tran Van Tuan,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  <w:tab/>
        <w:t>MSc. Pham Thi Phin,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  <w:tab/>
        <w:t>BSc. Le Thi Hong,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6"/>
          <w:szCs w:val="26"/>
        </w:rPr>
        <w:tab/>
        <w:tab/>
        <w:tab/>
        <w:tab/>
        <w:t>BSc. Dinh Ngoc Dat.</w:t>
        <w:tab/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</w:rPr>
        <w:t>4. Research objectives and contents</w:t>
      </w:r>
    </w:p>
    <w:p>
      <w:pPr>
        <w:pStyle w:val="Normal"/>
        <w:spacing w:before="240" w:after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4.1. Objectives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ystematization and further development of theoretical fundamentals of coordinate transformation computation.</w:t>
      </w:r>
    </w:p>
    <w:p>
      <w:pPr>
        <w:pStyle w:val="Normal"/>
        <w:ind w:firstLine="567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Developing an open-source freeware for coordinate transformation to support cadastral mapping and education on geosciences.</w:t>
      </w:r>
    </w:p>
    <w:p>
      <w:pPr>
        <w:pStyle w:val="Normal"/>
        <w:spacing w:before="240" w:after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4.2. Contents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esearch on theoretical fundamentals of datum, coordinate systems, and models of coordinate transformation.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sz w:val="26"/>
          <w:szCs w:val="26"/>
        </w:rPr>
        <w:t>- Establishment of the algorithm for coordinate transformation inside one datum and between 2 datums.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Development of the coordinate transformation software for supporting production and educatio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. Achieved results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Establishment of the algorithm for computation of positional errors in various coordinate systems.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sz w:val="26"/>
          <w:szCs w:val="26"/>
        </w:rPr>
        <w:t>- Mathematical proof of the weakness of models for Helmert coordinate transformation with rotation center located outside the area being transformed.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sz w:val="26"/>
          <w:szCs w:val="26"/>
        </w:rPr>
        <w:t>- Successful development of the CoorTrans software for coordinate transformation supporting 10 model of transformation between geodetic, plane mapping and 3D Cartesian coordinate systems. The software add-ins allow to transform a whole digital cadastral map and to view intermediate matrices when compute transformation parameters by using least-squares method.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sz w:val="26"/>
          <w:szCs w:val="26"/>
        </w:rPr>
        <w:t>- Publication of one scientific paper: Tran Quoc Binh, Nguyen Cao Huan. Estimation of positional errors in various coordinate systems. Proceedings of the Conference on Geography and Land Administration. Hanoi University of Science, 11/2004, pp.33-39.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upport for writing one text-book: Tran Quoc Binh. Theory of errors and Least-squares method. HUS, 2005.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Support for 2 bachelor theses: 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sz w:val="26"/>
          <w:szCs w:val="26"/>
        </w:rPr>
        <w:t>+ Le Van Kha. Establishment of cadastral map of Van Canh Commune, Hoai Duc District, Ha Tay Province by using Total station technology and Famis software. Hanoi University of Science, VNU, 2004.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sz w:val="26"/>
          <w:szCs w:val="26"/>
        </w:rPr>
        <w:t>+ Pham Van Hung. Establishment of digital cadastral map of Nang Tinh Ward, Nam Dinh City by using Total station technology and Famis software. Hanoi University of Science, VNU, 2004.</w:t>
      </w:r>
    </w:p>
    <w:p>
      <w:pPr>
        <w:pStyle w:val="TextBodyIndent"/>
        <w:spacing w:lineRule="auto" w:line="312" w:before="0" w:after="360"/>
        <w:jc w:val="center"/>
        <w:rPr/>
      </w:pPr>
      <w:r>
        <w:rPr>
          <w:rFonts w:cs=".VnCentury SchoolbookH" w:ascii=".VnCentury SchoolbookH" w:hAnsi=".VnCentury SchoolbookH"/>
          <w:b/>
          <w:sz w:val="28"/>
        </w:rPr>
        <w:t xml:space="preserve">PhiÕu ®¨ng ký </w:t>
      </w:r>
      <w:r>
        <w:rPr/>
        <w:t>kÕt qu¶ nghiªn cøu Khoa häc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5"/>
        <w:gridCol w:w="601"/>
        <w:gridCol w:w="1818"/>
        <w:gridCol w:w="728"/>
        <w:gridCol w:w="1333"/>
        <w:gridCol w:w="1787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rPr/>
            </w:pPr>
            <w:r>
              <w:rPr>
                <w:b/>
              </w:rPr>
              <w:t>Tªn ®Ò tµi:</w:t>
            </w:r>
            <w:r>
              <w:rPr/>
              <w:t xml:space="preserve"> </w:t>
            </w:r>
            <w:r>
              <w:rPr>
                <w:b/>
                <w:i/>
              </w:rPr>
              <w:t>X©y dùng phÇn mÒm tÝnh chuyÓn ®æi täa ®é phôc vô c«ng t¸c ®o ®¹c ®Þa chÝnh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</w:rPr>
              <w:t>M· sè:</w:t>
            </w:r>
            <w:r>
              <w:rPr/>
              <w:t xml:space="preserve"> TN-03-21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rPr/>
            </w:pPr>
            <w:r>
              <w:rPr>
                <w:b/>
              </w:rPr>
              <w:t>C¬ quan chñ tr× ®Ò tµi</w:t>
            </w:r>
            <w:r>
              <w:rPr/>
              <w:t>: Khoa §Þa lý, Tr</w:t>
              <w:softHyphen/>
              <w:t>êng §¹i häc Khoa häc Tù nhiªn, §HQG Hµ Néi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</w:rPr>
              <w:t>§Þa chØ:</w:t>
            </w:r>
            <w:r>
              <w:rPr/>
              <w:t xml:space="preserve"> 334 NguyÔn Tr·i, Thanh Xu©n, Hµ Néi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</w:rPr>
              <w:t>Tel:</w:t>
            </w:r>
            <w:r>
              <w:rPr/>
              <w:t xml:space="preserve"> 04-8581420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rPr/>
            </w:pPr>
            <w:r>
              <w:rPr>
                <w:b/>
              </w:rPr>
              <w:t xml:space="preserve">Tæng kinh phÝ thùc chi: </w:t>
            </w:r>
            <w:r>
              <w:rPr/>
              <w:t>5.000.000 ® (N¨m triÖu ®ång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Trong ®ã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 Tõ ng©n s¸ch nhµ n</w:t>
              <w:softHyphen/>
              <w:t>íc: 5.000.000 ®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 Kinh phÝ cña tr</w:t>
              <w:softHyphen/>
              <w:t>êng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 Vay tÝn dông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 Vèn tù cã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 Thu håi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rPr/>
            </w:pPr>
            <w:r>
              <w:rPr>
                <w:b/>
              </w:rPr>
              <w:t>Thêi gian nghiªn cøu</w:t>
            </w:r>
            <w:r>
              <w:rPr/>
              <w:t>: 01 n¨m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</w:rPr>
              <w:t>Thêi gian b¾t ®Çu:</w:t>
            </w:r>
            <w:r>
              <w:rPr/>
              <w:t xml:space="preserve"> 2003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</w:rPr>
              <w:t>Thêi gian kÕt thóc:</w:t>
            </w:r>
            <w:r>
              <w:rPr/>
              <w:t xml:space="preserve"> 2004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Sè ®¨ng ký ®Ò tµi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TN-03-21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Ngµy: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Sè chøng nhËn ®¨ng ký kÕt qu¶ nghiªn cø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B¶o mËt: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a. Phæ biÕn réng r·i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b. Phæ biÕn h¹n chÕ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c. B¶o mËt: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Tãm t¾t c¸c kÕt qu¶ nghiªn cøu:</w:t>
            </w:r>
          </w:p>
          <w:p>
            <w:pPr>
              <w:pStyle w:val="Text"/>
              <w:rPr/>
            </w:pPr>
            <w:r>
              <w:rPr/>
              <w:t>- §Ò xuÊt thuËt to¸n vµ c¸c c«ng thøc tÝnh sai sè trung ph</w:t>
              <w:softHyphen/>
              <w:t>¬ng vÒ vÞ trÝ trong c¸c hÖ täa ®é kh¸c nhau.</w:t>
            </w:r>
          </w:p>
          <w:p>
            <w:pPr>
              <w:pStyle w:val="Tex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- Chøng minh b»ng ph</w:t>
              <w:softHyphen/>
              <w:t>¬ng ph¸p to¸n häc nh</w:t>
              <w:softHyphen/>
              <w:t>îc ®iÓm cña m« h×nh tÝnh c¸c tham sè chuyÓn ®æi Helmert khi t©m xoay n»m c¸ch xa khu vùc cÇn chuyÓn ®æi.</w:t>
            </w:r>
          </w:p>
          <w:p>
            <w:pPr>
              <w:pStyle w:val="Text"/>
              <w:rPr/>
            </w:pPr>
            <w:r>
              <w:rPr/>
              <w:t xml:space="preserve">- X©y dùng thµnh c«ng phÇn mÒm tÝnh chuyÓn ®æi täa ®é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CoorTrans</w:t>
            </w:r>
            <w:r>
              <w:rPr/>
              <w:t xml:space="preserve"> cho phÐp thùc hiÖn 8 phÐp chuyÓn ®æi gi÷a täa ®é tr¾c ®Þa, täa ®é vu«ng gãc ph¼ng vµ täa ®é vu«ng gãc kh«ng gian trong cïng mét hÖ quy chiÕu hay trong c¸c hÖ quy chiÕu kh¸c nhau.</w:t>
            </w:r>
          </w:p>
          <w:p>
            <w:pPr>
              <w:pStyle w:val="Text"/>
              <w:rPr/>
            </w:pPr>
            <w:r>
              <w:rPr/>
              <w:t>- C«ng bè 1 bµi b¸o.</w:t>
            </w:r>
          </w:p>
          <w:p>
            <w:pPr>
              <w:pStyle w:val="Text"/>
              <w:rPr/>
            </w:pPr>
            <w:r>
              <w:rPr/>
              <w:t>- Hç trî biªn so¹n 1 gi¸o tr×nh.</w:t>
            </w:r>
          </w:p>
          <w:p>
            <w:pPr>
              <w:pStyle w:val="Text"/>
              <w:rPr/>
            </w:pPr>
            <w:r>
              <w:rPr/>
              <w:t>- §µo t¹o 2 cö nh©n khoa häc.</w:t>
            </w:r>
          </w:p>
          <w:p>
            <w:pPr>
              <w:pStyle w:val="TextBodyIndent"/>
              <w:spacing w:lineRule="auto" w:line="36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KiÕn nghÞ vÒ quy m« vµ ®èi t</w:t>
              <w:softHyphen/>
              <w:t>îng ¸p dông nghiªn cøu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KÕt qu¶ cña ®Ò tµi cã thÓ ®</w:t>
              <w:softHyphen/>
              <w:t>îc ¸p dông réng r·i trong c«ng t¸c ®o ®¹c ®Þa chÝnh còng nh</w:t>
              <w:softHyphen/>
              <w:t xml:space="preserve"> trong c«ng t¸c häc tËp vµ gi¶ng d¹y theo c¸c chuyªn ngµnh khoa häc vÒ Tr¸i ®Êt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Chñ nhiÖm            ®Ò tµ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Thñ tr</w:t>
              <w:softHyphen/>
              <w:t xml:space="preserve">ëng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c¬ quan chñ tr× ®Ò tµi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 xml:space="preserve">Chñ tÞch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héi ®ång ®¸nh gi¸ chÝnh thø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Thñ tr</w:t>
              <w:softHyphen/>
              <w:t xml:space="preserve">ëng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c¬ quan qu¶n lý ®Ò tµ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Hä tªn</w:t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TrÇn Quèc B×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Häc hµm</w:t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Häc v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TiÕn s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Ký tªn</w:t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  <w:t>§ãng dÊu</w:t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rPr/>
      </w:pPr>
      <w:r>
        <w:rPr/>
      </w:r>
    </w:p>
    <w:sectPr>
      <w:type w:val="nextPage"/>
      <w:pgSz w:w="11906" w:h="16838"/>
      <w:pgMar w:left="1985" w:right="1134" w:gutter="0" w:header="0" w:top="93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.VnBahamasBH">
    <w:charset w:val="00"/>
    <w:family w:val="swiss"/>
    <w:pitch w:val="variable"/>
  </w:font>
  <w:font w:name=".VnCentury SchoolbookH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.VnTime" w:hAnsi=".VnTime" w:cs=".VnTime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Char">
    <w:name w:val="_text Char"/>
    <w:basedOn w:val="DefaultParagraphFont"/>
    <w:qFormat/>
    <w:rPr>
      <w:rFonts w:ascii=".VnTime" w:hAnsi=".VnTime" w:cs=".VnTime"/>
      <w:sz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 w:val="26"/>
    </w:rPr>
  </w:style>
  <w:style w:type="paragraph" w:styleId="Text">
    <w:name w:val="_text"/>
    <w:basedOn w:val="Normal"/>
    <w:qFormat/>
    <w:pPr>
      <w:spacing w:lineRule="auto" w:line="288" w:before="0" w:after="60"/>
      <w:ind w:firstLine="567"/>
      <w:jc w:val="both"/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50:00Z</dcterms:created>
  <dc:creator>Ulysses R. Gotera</dc:creator>
  <dc:description/>
  <dc:language>en-US</dc:language>
  <cp:lastModifiedBy>TQBinh</cp:lastModifiedBy>
  <cp:lastPrinted>2003-12-31T16:07:00Z</cp:lastPrinted>
  <dcterms:modified xsi:type="dcterms:W3CDTF">2005-05-28T07:03:00Z</dcterms:modified>
  <cp:revision>34</cp:revision>
  <dc:subject/>
  <dc:title>ddd</dc:title>
</cp:coreProperties>
</file>