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HỒ SƠ CÁ NHÂN</w:t>
      </w:r>
      <w:r>
        <w:rPr/>
        <w:t> 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29"/>
        <w:gridCol w:w="1080"/>
        <w:gridCol w:w="1350"/>
        <w:gridCol w:w="1890"/>
        <w:gridCol w:w="1368"/>
      </w:tblGrid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  <w:b/>
              </w:rPr>
              <w:t>1. Họ và tên</w:t>
            </w:r>
            <w:r>
              <w:rPr>
                <w:rFonts w:cs="Arial" w:ascii="Arial" w:hAnsi="Arial"/>
              </w:rPr>
              <w:t>: Lê Thị Thanh Thủy</w:t>
            </w:r>
          </w:p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  <w:b/>
              </w:rPr>
              <w:t>2. Năm sinh</w:t>
            </w:r>
            <w:r>
              <w:rPr>
                <w:rFonts w:cs="Arial" w:ascii="Arial" w:hAnsi="Arial"/>
              </w:rPr>
              <w:t xml:space="preserve">: 2-6-1982                                        Giới tính: Nữ                            </w:t>
            </w:r>
          </w:p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  <w:b/>
              </w:rPr>
              <w:t>3. Học vị:</w:t>
            </w:r>
            <w:r>
              <w:rPr>
                <w:rFonts w:cs="Arial" w:ascii="Arial" w:hAnsi="Arial"/>
              </w:rPr>
              <w:t xml:space="preserve"> Thạc sĩ tâm lý học phát triển trẻ em và thanh thiếu niên; Năm đạt học vị: 2008</w:t>
            </w:r>
          </w:p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  <w:b/>
              </w:rPr>
              <w:t>4. Đơn vị công tác:</w:t>
            </w:r>
            <w:r>
              <w:rPr>
                <w:rFonts w:cs="Arial" w:ascii="Arial" w:hAnsi="Arial"/>
              </w:rPr>
              <w:t xml:space="preserve"> Trung tâm Nghiên cứu về Phụ nữ - Đại học Quốc Gia Hà Nội</w:t>
            </w:r>
          </w:p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Chức vụ: Nghiên cứu viên </w:t>
            </w:r>
          </w:p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Liên hệ :</w:t>
            </w:r>
            <w:r>
              <w:rPr>
                <w:rFonts w:cs="Arial" w:ascii="Arial" w:hAnsi="Arial"/>
              </w:rPr>
              <w:t xml:space="preserve">                             Sdt      Cq: 04 37547471                          Dđ: 0988 903 905</w:t>
            </w:r>
          </w:p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thuyltt@vnu.edu.vn</w:t>
              </w:r>
            </w:hyperlink>
          </w:p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thanhthuy09@gmail.com</w:t>
              </w:r>
            </w:hyperlink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Quá trình đào tạo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ậc đào tạ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vi-VN"/>
              </w:rPr>
              <w:t xml:space="preserve">ơi đào tạo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</w:rPr>
              <w:t xml:space="preserve">Chuyên mô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ăm tốt nghiệp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ạc sĩ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ại học Toulouse 2 – ĐH KHXH &amp; NV Hà Nộ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m lý học phát triển trẻ em và thanh thiếu niê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</w:rPr>
              <w:t xml:space="preserve">Cử nhân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ại học KHXH &amp; NV Hà Nộ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</w:rPr>
              <w:t>Tâm lý học, chuyên ngành Tâm lý học lâm sà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lang w:val="vi-VN"/>
              </w:rPr>
              <w:t>ứng ch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g ty Equest Path Fid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ỹ năng tham vấ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Quá trình công tác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</w:rPr>
              <w:t>Th</w:t>
            </w:r>
            <w:r>
              <w:rPr>
                <w:rFonts w:cs="Arial" w:ascii="Arial" w:hAnsi="Arial"/>
                <w:lang w:val="vi-VN"/>
              </w:rPr>
              <w:t>ời gian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ên tổ chức công tá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ịa chỉ tổ chứ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 chú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 Nay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g tâm Nghiên cứu về Phụ nữ - Đại học Quốc Gia Hà Nộ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Xuân Thủy – Cầu Giấy – Hà Nộ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</w:rPr>
              <w:t xml:space="preserve">Cán bộ nghiên cứu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g tâm hỗ trợ và tư vấn tâm l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a Tâm lý học – Trường Đại học Khoa học Xã hội và Nhân văn Hà Nộ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ó nhóm Tương trợ phụ huynh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Kinh nghiệm nghiên cứu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 công trìn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ơ quan quản l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ăm công b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ư cách tham gia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Ý kiến cộng đồng đối với việc đội mũ bảo hiểm của trẻ e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ỹ Phòng Chống thương vong Châu Á (AIPF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m gi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ủng hoảng tâm lý ở phụ nữ sau sin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ề tài cấp ĐHQGH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ủ tr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ữ trí thức Việt Nam trong sự nghiệp phát triển đất nướ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ề tài cấp ĐHQGH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m gi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ện tượng tự xâm hại ở giới tr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ề tài cấp trung tâm NC về Phụ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m gi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học đường và những ảnh hưởng của nó đến tâm lý học sinh cuối cấp PTT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ề tài cấp ĐHQGH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ủ tr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m cảm ở thanh thiếu niên (Nghiên cứu trên đối tượng nghiện game online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ận văn thạc s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  <w:b/>
              </w:rPr>
              <w:t xml:space="preserve">9. Các bài báo đăng </w:t>
            </w:r>
            <w:r>
              <w:rPr>
                <w:rFonts w:cs="Arial" w:ascii="Arial" w:hAnsi="Arial"/>
                <w:b/>
                <w:lang w:val="vi-VN"/>
              </w:rPr>
              <w:t xml:space="preserve">trên tạp chí chuyên ngành và </w:t>
            </w:r>
            <w:r>
              <w:rPr>
                <w:rFonts w:cs="Arial" w:ascii="Arial" w:hAnsi="Arial"/>
                <w:b/>
              </w:rPr>
              <w:t xml:space="preserve">trong các kỷ yếu khoa học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 bà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vi-VN"/>
              </w:rPr>
              <w:t>ơi công b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ă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c giả hoặc đồng tác giả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trong học tập và cách ứng phó ở học sinh cuối cấp trung học phổ thô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p chí Tâm lý học, số 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áng 4/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c giả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hững khó khăn của người làm tham vấn học đường hiện nay trong một số trường phổ thông tại Hà Nội.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ỷ yếu hội thảo Khoa học Quốc tế, Viện Tâm lý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/>
            </w:pPr>
            <w:r>
              <w:rPr>
                <w:rFonts w:cs="Arial" w:ascii="Arial" w:hAnsi="Arial"/>
              </w:rPr>
              <w:t>Tháng 8/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c giả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Kinh nghiệm tập huấn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ội du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ối tượ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/>
            </w:pPr>
            <w:r>
              <w:rPr>
                <w:rFonts w:cs="Arial" w:ascii="Arial" w:hAnsi="Arial"/>
              </w:rPr>
              <w:t>Th</w:t>
            </w:r>
            <w:r>
              <w:rPr>
                <w:rFonts w:cs="Arial" w:ascii="Arial" w:hAnsi="Arial"/>
                <w:lang w:val="vi-VN"/>
              </w:rPr>
              <w:t>ời gi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ịa điểm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ảo vệ trẻ e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n bộ dự án của tổ chức E&amp;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ào Cai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ông tác xã hội và phát triển cộng đồng tập trung vào trẻ e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ình nguyện viên Bắc giang (Plan Bắc Gia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ắc giang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ỹ năng và thực hành tham vấn nhó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n bộ 4 trường giáo dưỡng của cả nước (Plan Việt N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à Nội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tác xã hội và phát triển cộng đồng tập trung vào trẻ em, kỹ năng sinh hoạt nhó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ình nguyện viên Quảng Ngãi (Plan Quảng Ngã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ảng Ngãi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ỹ năng làm việc với trẻ làm trái pháp luậ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án bộ trường giáo dưỡng số 2 (</w:t>
            </w:r>
            <w:r>
              <w:rPr>
                <w:rFonts w:cs="Arial" w:ascii="Arial" w:hAnsi="Arial"/>
                <w:color w:val="000000"/>
              </w:rPr>
              <w:t>Plan Việt N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h Bìn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ỹ năng làm việc với trẻ làm trái pháp luậ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Arial" w:ascii="Arial" w:hAnsi="Arial"/>
              </w:rPr>
              <w:t>tình nguyện viên tỉnh Nam Định (</w:t>
            </w:r>
            <w:r>
              <w:rPr>
                <w:rFonts w:cs="Arial" w:ascii="Arial" w:hAnsi="Arial"/>
                <w:color w:val="000000"/>
              </w:rPr>
              <w:t>Plan Việt N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am Địn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ỹ năng giám sát trong tham vấ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n bộ 4 trường giáo dưỡng của cả nước (</w:t>
            </w:r>
            <w:r>
              <w:rPr>
                <w:rFonts w:cs="Arial" w:ascii="Arial" w:hAnsi="Arial"/>
                <w:color w:val="000000"/>
              </w:rPr>
              <w:t>Plan Việt N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à Nội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Các hội thảo đã tổ chức và tham gi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ội du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ổ chức quản l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ời gi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ind w:left="405" w:hanging="5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ư cách tham gi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iCs/>
                <w:color w:val="222222"/>
              </w:rPr>
              <w:t>Hỗ trợ tâm lý xă hội cho trẻ tổn thương tâm lý tại gia đình và cộng đồ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color w:val="222222"/>
              </w:rPr>
              <w:t>Ủy ban dân số gia đình trẻ em với UNIC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ind w:left="405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m gi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Style w:val="Applestylespan"/>
                <w:rFonts w:ascii="Arial" w:hAnsi="Arial" w:cs="Arial"/>
                <w:iCs/>
                <w:color w:val="222222"/>
              </w:rPr>
            </w:pPr>
            <w:r>
              <w:rPr>
                <w:rStyle w:val="Applestylespan"/>
                <w:rFonts w:cs="Arial" w:ascii="Arial" w:hAnsi="Arial"/>
                <w:iCs/>
                <w:color w:val="222222"/>
              </w:rPr>
              <w:t>Tâm bệnh trẻ em - Phát hiện và điều trị</w:t>
            </w:r>
            <w:r>
              <w:rPr>
                <w:rStyle w:val="Appleconvertedspace"/>
                <w:rFonts w:cs="Arial" w:ascii="Arial" w:hAnsi="Arial"/>
                <w:iCs/>
                <w:color w:val="222222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Style w:val="Applestylespan"/>
                <w:rFonts w:cs="Arial" w:ascii="Arial" w:hAnsi="Arial"/>
                <w:color w:val="222222"/>
              </w:rPr>
              <w:t>Tổ chức bởi Hội Nhi khoa Việt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/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ind w:left="405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m gi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Style w:val="Applestylespan"/>
                <w:rFonts w:ascii="Arial" w:hAnsi="Arial" w:cs="Arial"/>
                <w:i/>
                <w:i/>
                <w:iCs/>
                <w:color w:val="222222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Hộ thảo xây dựng và phát triển mạng lưới tham vấn học đườ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/>
            </w:pPr>
            <w:r>
              <w:rPr>
                <w:rStyle w:val="Applestylespan"/>
                <w:rFonts w:cs="Arial" w:ascii="Arial" w:hAnsi="Arial"/>
                <w:color w:val="222222"/>
              </w:rPr>
              <w:t>Ủy ban dân số gia đình trẻ em với UNIC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/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ind w:left="405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m gi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ột số dạng rối loạn phát triển ở trẻ em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g tâm hỗ trợ và tư vấn tâm lý – ĐH Khoa học Xã hội và Nhân văn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ind w:left="405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ổ chức</w:t>
            </w:r>
          </w:p>
        </w:tc>
      </w:tr>
    </w:tbl>
    <w:p>
      <w:pPr>
        <w:pStyle w:val="Normal"/>
        <w:spacing w:lineRule="atLeast" w:line="2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120" w:after="120"/>
        <w:rPr/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800" w:right="9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ltt@vnu.edu.vn" TargetMode="External"/><Relationship Id="rId3" Type="http://schemas.openxmlformats.org/officeDocument/2006/relationships/hyperlink" Target="mailto:thanhthuy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4:00Z</dcterms:created>
  <dc:creator>thuy</dc:creator>
  <dc:description/>
  <cp:keywords/>
  <dc:language>en-US</dc:language>
  <cp:lastModifiedBy>Smart</cp:lastModifiedBy>
  <dcterms:modified xsi:type="dcterms:W3CDTF">2011-04-21T06:50:00Z</dcterms:modified>
  <cp:revision>25</cp:revision>
  <dc:subject/>
  <dc:title/>
</cp:coreProperties>
</file>