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1135</wp:posOffset>
                </wp:positionH>
                <wp:positionV relativeFrom="paragraph">
                  <wp:posOffset>-4318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3.4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>Cán bộ có trình độ từ Tiến sĩ trở lên của ĐHQGHN</w:t>
      </w:r>
    </w:p>
    <w:p>
      <w:pPr>
        <w:pStyle w:val="Normal"/>
        <w:widowControl/>
        <w:jc w:val="center"/>
        <w:rPr/>
      </w:pPr>
      <w:r>
        <w:rPr>
          <w:i/>
          <w:iCs/>
          <w:sz w:val="24"/>
          <w:szCs w:val="24"/>
          <w:lang w:val="pt-BR"/>
        </w:rPr>
        <w:t xml:space="preserve"> </w:t>
      </w:r>
      <w:r>
        <w:rPr>
          <w:i/>
          <w:iCs/>
          <w:sz w:val="24"/>
          <w:szCs w:val="24"/>
          <w:lang w:val="pt-BR"/>
        </w:rPr>
        <w:t>(Kèm theo Công văn số 2012/TCCB  ngày 23  tháng 11 năm 2006 của ĐHQGHN)</w:t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1. Họ và tên</w:t>
            </w:r>
            <w:r>
              <w:rPr>
                <w:sz w:val="24"/>
                <w:szCs w:val="24"/>
                <w:lang w:val="fr-FR"/>
              </w:rPr>
              <w:t>:   Nguyễn Quang Tháp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pt-BR"/>
              </w:rPr>
              <w:t xml:space="preserve">Năm sinh: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17/09/1975                       3. </w:t>
            </w:r>
            <w:r>
              <w:rPr>
                <w:rFonts w:cs="Times New Roman" w:ascii="Times New Roman" w:hAnsi="Times New Roman"/>
                <w:lang w:val="pt-BR"/>
              </w:rPr>
              <w:t xml:space="preserve">Nam   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Nơi sinh:  Thái Bình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. Nguyên quán: Thái Bình</w:t>
            </w:r>
          </w:p>
        </w:tc>
      </w:tr>
      <w:tr>
        <w:trPr>
          <w:trHeight w:val="243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lang w:val="pt-BR"/>
              </w:rPr>
              <w:t>Địa chỉ thường trú hiện nay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Phường (Xã)......Nam Thắng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Quận (Huyện)....Tiền Hải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Thành phố (Tỉnh).....Thái Bình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 NR..0363 883 306.................... Mobile...0973 461 368................ Fax: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.....thapnq@yahoo.com...................................................................................................</w:t>
            </w:r>
          </w:p>
        </w:tc>
      </w:tr>
      <w:tr>
        <w:trPr>
          <w:trHeight w:val="117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>. Học vị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143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9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1. Tiến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bảo vệ: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ành: 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 Tháng 3, 2010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ơi bảo vệ : Manila, Philippines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ành: Giáo Dục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ên ngành: Chuyên ngành: Quản Lý Giáo Dục .........................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. Chức danh khoa học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8.1. Phó giáo sư                     Năm phong :..................... </w:t>
            </w:r>
            <w:r>
              <w:rPr>
                <w:rFonts w:cs="Times New Roman" w:ascii="Times New Roman" w:hAnsi="Times New Roman"/>
                <w:lang w:val="fr-FR"/>
              </w:rPr>
              <w:t>Nơi phong :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8.2. Giáo Sư                           Năm phong :..................... Nơi phong :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9. </w:t>
            </w:r>
            <w:r>
              <w:rPr>
                <w:sz w:val="24"/>
                <w:szCs w:val="24"/>
                <w:lang w:val="fr-FR"/>
              </w:rPr>
              <w:t xml:space="preserve">Chức danh nghiên cứu:                                       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10. </w:t>
            </w:r>
            <w:r>
              <w:rPr>
                <w:sz w:val="24"/>
                <w:szCs w:val="24"/>
                <w:lang w:val="fr-FR"/>
              </w:rPr>
              <w:t xml:space="preserve">Chức vụ: 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11. </w:t>
            </w:r>
            <w:r>
              <w:rPr>
                <w:sz w:val="24"/>
                <w:szCs w:val="24"/>
                <w:lang w:val="pt-BR"/>
              </w:rPr>
              <w:t xml:space="preserve">Cơ quan công tá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Tên cơ quan: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Phòng TN, Bộ môn (Trung tâm), Khoa: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ịa chỉ cơ quan: 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........................................................Fax: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2135"/>
      </w:tblGrid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Mở Hà Nội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ng A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0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la</w:t>
            </w:r>
            <w:r>
              <w:rPr>
                <w:sz w:val="24"/>
                <w:szCs w:val="24"/>
                <w:lang w:val="pt-BR"/>
              </w:rPr>
              <w:t xml:space="preserve"> - Philippines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ọ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la</w:t>
            </w:r>
            <w:r>
              <w:rPr>
                <w:sz w:val="24"/>
                <w:szCs w:val="24"/>
                <w:lang w:val="pt-BR"/>
              </w:rPr>
              <w:t xml:space="preserve"> - Philippines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yền Thông Xã Hộ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SKH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nila – Philippines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ản Lý Giáo Dụ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0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đào tạ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c Thạc Sỹ và Tiến sĩ ở Philippines bằng Tiếng Anh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43"/>
        <w:gridCol w:w="567"/>
        <w:gridCol w:w="992"/>
        <w:gridCol w:w="284"/>
        <w:gridCol w:w="517"/>
        <w:gridCol w:w="1350"/>
        <w:gridCol w:w="217"/>
        <w:gridCol w:w="851"/>
        <w:gridCol w:w="283"/>
        <w:gridCol w:w="465"/>
        <w:gridCol w:w="704"/>
        <w:gridCol w:w="1350"/>
      </w:tblGrid>
      <w:tr>
        <w:trPr/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15. Quá trình công tác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ừ năm ... đến năm..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ơ quan công tác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cơ quan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ông dịch viên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ông ty cổ phần Lạc long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90 Lũy Bán Bích, Hòa Thành , Q. Tân Phú, TP. HCM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– 20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ản lý Nhà Khách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ọc viện Quản lý Á Châu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18 Leon Guinto St. Malate, Manila, Philippines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8 – 2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ản Lý Nhân sự Công ty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ông ty cổ phần Lạc long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590 Lũy Bán Bích, Hòa Thành , Q. Tân Phú, TP. HCM</w:t>
            </w:r>
          </w:p>
        </w:tc>
      </w:tr>
      <w:tr>
        <w:trPr>
          <w:trHeight w:val="120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16. Các sách chuyên khảo, giáo trình, bài báo khoa học đã công bố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đồng tác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3 Các bài báo khoa học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1. Số bài đăng trên các tạp chí nước ngoài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2. Số bài báo đăng trên các tạp chí trong nước:</w:t>
            </w:r>
          </w:p>
          <w:p>
            <w:pPr>
              <w:pStyle w:val="BodyText2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3. Số báo cáo  tham gia các hội nghị khoa học quốc tế:</w:t>
            </w:r>
          </w:p>
          <w:p>
            <w:pPr>
              <w:pStyle w:val="BodyText2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4. Số báo cáo tham gia các hội nghị khoa học trong nước: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16.3.5. Liệt kê đầy đủ các bài báo nêu trên từ trước đến nay theo thứ tự thời gian, ưu tiên các dòng đầu cho 5 công trình tiêu biểu, xuất sắc nhất: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bài báo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 là đồng tác giả công trình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ên tạp chí công bố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hát biểu tại Trường ĐH Philippines với Đề tài: Sự Phát Triển GD Việt nam trong thời kỳ đổi mới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guyễn Quang Tháp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sz w:val="24"/>
                <w:lang w:val="pt-BR"/>
              </w:rPr>
              <w:t>Phát biểu tại Trường ĐH Philippines với Đề tài: Lập kế hoạch cho các trường Cấp 3 của Miền bắc Việt nam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guyễn Quang Tháp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9</w:t>
            </w:r>
          </w:p>
        </w:tc>
      </w:tr>
      <w:tr>
        <w:trPr>
          <w:trHeight w:val="652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Heading9"/>
              <w:spacing w:before="240" w:after="120"/>
              <w:ind w:left="0" w:righ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7. Số lượng phát minh, sáng chế, văn bằng bảo hộ sở hữu trí tuệ đã được cấp: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và nội dung văn bằ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, Ký mã hiệu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cấ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ăm cấp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9"/>
              <w:spacing w:lineRule="auto" w:line="312"/>
              <w:ind w:left="0" w:right="0" w:hanging="0"/>
              <w:rPr/>
            </w:pPr>
            <w:r>
              <w:rPr/>
              <w:t>18. Sản phẩm KHCN: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8.1 Số luợng sản phẩm KHCN ứng dụng ở nước ngoài:…………………………….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8.2 Số lượng sản phẩm KHCN ứng dụng trong nước:……………………………….</w:t>
            </w:r>
          </w:p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n sản phẩm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, hình thức, quy mô,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ịa chỉ áp dụn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Hiệu quả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2902"/>
      </w:tblGrid>
      <w:tr>
        <w:trPr>
          <w:trHeight w:val="584" w:hRule="atLeast"/>
        </w:trPr>
        <w:tc>
          <w:tcPr>
            <w:tcW w:w="10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/>
            </w:pPr>
            <w:r>
              <w:rPr>
                <w:b/>
                <w:bCs/>
                <w:sz w:val="24"/>
                <w:szCs w:val="24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ản quản lý đề tài,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(đã nghiệm thu/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– 20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Đông Phương Manila, Philippin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Đề tài: </w:t>
            </w:r>
            <w:r>
              <w:rPr>
                <w:b/>
                <w:bCs/>
                <w:sz w:val="22"/>
                <w:szCs w:val="26"/>
              </w:rPr>
              <w:t>THE PROBLEMS AND COPING MECHANISMS AMONG WORKING STUDENTS IN VIETNAM NATIONAL UNIVERSITY OF FOREIGN LANGUAGES HANOI</w:t>
            </w:r>
            <w:r>
              <w:rPr>
                <w:sz w:val="22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Đã xong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4 – 20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University of Santo Tomas, Manila Philippines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THE SOCIAL COMMUNICATION PROGRAM OF THE THAI BINH PROVINCE IN VIETNAM: </w:t>
            </w:r>
            <w:r>
              <w:rPr>
                <w:rFonts w:cs="Arial"/>
                <w:b/>
                <w:bCs/>
                <w:sz w:val="22"/>
                <w:szCs w:val="28"/>
              </w:rPr>
              <w:t>NEEDS AND POSSIBILITIES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ĩ Khoa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6 – 2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ilippines Women Universit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ADERSHIP BEHAVIOR OF PUBLIC HIGH SCHOOL ADMINISTRATORS IN NORTH VIETN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.2 </w:t>
            </w:r>
            <w:r>
              <w:rPr>
                <w:b/>
                <w:bCs/>
                <w:sz w:val="24"/>
                <w:szCs w:val="24"/>
                <w:lang w:val="pt-BR"/>
              </w:rPr>
              <w:t>Đề tài, dự án, hoặc nhiệm vụ KHCN khác đã và đang tham gia với tư cách thành viê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quản lý đề tài, 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đã nghiệm thu/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20. Giải thưởng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và nội dung giải thưởng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, 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3327"/>
      </w:tblGrid>
      <w:tr>
        <w:trPr/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21. Quá trình tham gia đào tạo sau đại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.1 Số l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.2 Số lượng NCS đang h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.3 Số lượng thạc sĩ đã đào tạo: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 xml:space="preserve">Tên  luận án của NC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(đã bảo vệ luận án TS hoặc đang làm N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Vai trò hưỡng dẫn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(chính hay phụ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 xml:space="preserve">Tên NCS, Thời gian đào tạo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 công tác của TS, NCS, địa chỉ liên hệ (nếu có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 luận văn của các thạc sĩ (chỉ liệt kê những trường hợp đã hướng dẫn bảo vệ thành cô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 thạc sĩ, Thời gian đào tạo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 công tác của học viện, địa chỉ liên hệ (nếu có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widowControl/>
        <w:spacing w:lineRule="auto" w:line="288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am gia các tổ chức hiệp hội ngành nghề; thành viên Ban biên tập các tạp chí khoa học trong và ngoài nước; thành viên các hội đồng quốc gia, quốc tế;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                                                           </w:t>
      </w:r>
      <w:r>
        <w:rPr>
          <w:i/>
          <w:iCs/>
          <w:sz w:val="26"/>
          <w:szCs w:val="26"/>
          <w:lang w:val="pt-BR"/>
        </w:rPr>
        <w:t>Hà Nội, ngày 2 tháng 7 năm 2010</w:t>
      </w:r>
    </w:p>
    <w:p>
      <w:pPr>
        <w:pStyle w:val="TextBody"/>
        <w:widowControl/>
        <w:spacing w:lineRule="auto" w:line="28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ÁC NHẬN CỦA THỦ TRƯỞNG ĐƠN VỊ</w:t>
        <w:tab/>
        <w:tab/>
        <w:tab/>
        <w:tab/>
        <w:t>NGƯỜI KHAI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(Họ tên và chữ ký)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lang w:val="pt-BR"/>
        </w:rPr>
        <w:t>Nguyễn Quang Tháp</w:t>
      </w:r>
    </w:p>
    <w:p>
      <w:pPr>
        <w:pStyle w:val="Normal"/>
        <w:widowControl/>
        <w:tabs>
          <w:tab w:val="clear" w:pos="720"/>
          <w:tab w:val="left" w:pos="4640" w:leader="none"/>
        </w:tabs>
        <w:spacing w:lineRule="auto" w:line="288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.VnArial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;Cambria" w:hAnsi=".VnArial;Cambria" w:cs=".VnArial;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Arial;Cambria" w:ascii=".VnArial;Cambria" w:hAnsi=".VnArial;Cambr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;Cambria" w:ascii=".VnArial;Cambria" w:hAnsi=".VnArial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;Cambria" w:ascii=".VnArial;Cambria" w:hAnsi=".VnArial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;Cambria" w:ascii=".VnArial;Cambria" w:hAnsi=".VnArial;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;Cambria" w:ascii=".VnArial;Cambria" w:hAnsi=".VnArial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;Cambria" w:hAnsi=".VnArial;Cambria" w:cs=".VnArial;Cambri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Arial;Cambria" w:ascii=".VnArial;Cambria" w:hAnsi=".VnArial;Cambr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Arial;Cambria" w:ascii=".VnArial;Cambria" w:hAnsi=".VnArial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Arial;Cambria" w:ascii=".VnArial;Cambria" w:hAnsi=".VnArial;Cambri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Arial;Cambria" w:ascii=".VnArial;Cambria" w:hAnsi=".VnArial;Cambria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.VnArial;Cambria" w:ascii=".VnArial;Cambria" w:hAnsi=".VnArial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NormalWeb">
    <w:name w:val="Normal (Web)"/>
    <w:basedOn w:val="Normal"/>
    <w:qFormat/>
    <w:pPr>
      <w:widowControl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42:00Z</dcterms:created>
  <dc:creator>MrTuan</dc:creator>
  <dc:description/>
  <cp:keywords/>
  <dc:language>en-US</dc:language>
  <cp:lastModifiedBy>Thap Nguyen Quang</cp:lastModifiedBy>
  <dcterms:modified xsi:type="dcterms:W3CDTF">2010-07-06T03:40:00Z</dcterms:modified>
  <cp:revision>8</cp:revision>
  <dc:subject/>
  <dc:title>ĐẠI HỌC QUỐC GIA HÀ NỘI</dc:title>
</cp:coreProperties>
</file>