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760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ẠI HỌC QUỐC GIA HÀ NỘ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RUNG TÂM GDTC VÀ THỂ THA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605</wp:posOffset>
                      </wp:positionV>
                      <wp:extent cx="19050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.15pt" to="192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0</wp:posOffset>
                      </wp:positionV>
                      <wp:extent cx="179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pt" to="207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Số: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GDTC&amp;TT-HC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Vv: Tổ chức giải Bó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á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QGHN năm 20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Hà Nội, ngày 03 tháng 3 năm 201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Ổ CHỨC GIẢI BÓNG ĐÁ ĐHQG HN NĂM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                      </w:t>
      </w:r>
    </w:p>
    <w:p>
      <w:pPr>
        <w:pStyle w:val="TextBody"/>
        <w:ind w:firstLine="180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Kính gửi: Các đơn vị trực thuộc ĐHQGH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Căn cứ kế hoạch hoạt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ộng TDTT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m 2011 của Trung tâm Giáo dục Thể chất và Thể thao (GDTC&amp;TT)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ại học Quốc gia Hà Nội theo Công v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n số 26/GDTC&amp;TT-HCTC ngày 03/3/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n cứ chức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ng, nhiệm vụ </w:t>
      </w:r>
      <w:r>
        <w:rPr>
          <w:rFonts w:cs="Times New Roman" w:ascii="Times New Roman" w:hAnsi="Times New Roman"/>
          <w:sz w:val="24"/>
          <w:lang w:val="nl-NL"/>
        </w:rPr>
        <w:t>đư</w:t>
      </w:r>
      <w:r>
        <w:rPr>
          <w:rFonts w:cs="Times New Roman" w:ascii="Times New Roman" w:hAnsi="Times New Roman"/>
          <w:sz w:val="24"/>
          <w:lang w:val="nl-NL"/>
        </w:rPr>
        <w:t xml:space="preserve">ợc giao. Trung tâm GDTC&amp;TT tổ chức giải Bó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á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HQGHN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m 2011 gồm các nội dung: Bó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á nam cán bộ, Bó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á nam, nữ sinh viên. Ban tổ chức xin thông báo kế hoạch cụ thể nh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Làm các thủ tục </w:t>
      </w:r>
      <w:r>
        <w:rPr>
          <w:rFonts w:cs="Times New Roman" w:ascii="Times New Roman" w:hAnsi="Times New Roman"/>
          <w:sz w:val="24"/>
          <w:lang w:val="nl-NL"/>
        </w:rPr>
        <w:t>đă</w:t>
      </w:r>
      <w:r>
        <w:rPr>
          <w:rFonts w:cs="Times New Roman" w:ascii="Times New Roman" w:hAnsi="Times New Roman"/>
          <w:sz w:val="24"/>
          <w:lang w:val="nl-NL"/>
        </w:rPr>
        <w:t xml:space="preserve">ng ký (theo dự thảo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iều lệ kèm theo) và họp bốc th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 xml:space="preserve">m xếp lịch thi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ấ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Thời gian: 15h00, ngày 01/4/2011 (Thứ 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ịa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iểm: Phòng Hội thảo Trung tâm GDTC&amp;TT, Tầng 2 nhà tập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a n</w:t>
      </w:r>
      <w:r>
        <w:rPr>
          <w:rFonts w:cs="Times New Roman" w:ascii="Times New Roman" w:hAnsi="Times New Roman"/>
          <w:sz w:val="24"/>
          <w:lang w:val="nl-NL"/>
        </w:rPr>
        <w:t>ă</w:t>
      </w:r>
      <w:r>
        <w:rPr>
          <w:rFonts w:cs="Times New Roman" w:ascii="Times New Roman" w:hAnsi="Times New Roman"/>
          <w:sz w:val="24"/>
          <w:lang w:val="nl-NL"/>
        </w:rPr>
        <w:t>ng, Khu Giáo dục Thể chất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ại học Ngoại ngữ -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HQGH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Khai mạc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Thời gian: 08h00, ngày 16/4/2011 (Thứ 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ịa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iểm: Sân vận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ộng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ờng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 xml:space="preserve">ại học Ngoại ngữ - </w:t>
      </w:r>
      <w:r>
        <w:rPr>
          <w:rFonts w:cs="Times New Roman" w:ascii="Times New Roman" w:hAnsi="Times New Roman"/>
          <w:sz w:val="24"/>
          <w:lang w:val="nl-NL"/>
        </w:rPr>
        <w:t>Đ</w:t>
      </w:r>
      <w:r>
        <w:rPr>
          <w:rFonts w:cs="Times New Roman" w:ascii="Times New Roman" w:hAnsi="Times New Roman"/>
          <w:sz w:val="24"/>
          <w:lang w:val="nl-NL"/>
        </w:rPr>
        <w:t>HQGHN.</w:t>
      </w:r>
    </w:p>
    <w:p>
      <w:pPr>
        <w:pStyle w:val="TextBody"/>
        <w:tabs>
          <w:tab w:val="clear" w:pos="3330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ể giải thành công tốt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ẹp, vì phong trào TDTT trong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HQGHN, Ban tổ chức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ề nghị các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ơ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n vị trực thuộc tạo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iều kiện thuận lợi cho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ội bóng tham dự giải./.</w:t>
      </w:r>
    </w:p>
    <w:p>
      <w:pPr>
        <w:pStyle w:val="TextBody"/>
        <w:tabs>
          <w:tab w:val="clear" w:pos="3330"/>
        </w:tabs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6"/>
          <w:lang w:val="nl-N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>- Ban Giám đốc ĐHQGHN (để báo cáo)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;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>- Khối VP Đảng, Đoàn th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>- VP, các ban chức nă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>- Các đơn vị trực thuộc;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  <w:t xml:space="preserve">- Lưu: HCTC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nl-N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T.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S. Nguyễn Quốc Huy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center" w:pos="4320" w:leader="none"/>
        </w:tabs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7:00Z</dcterms:created>
  <dc:creator>Trung</dc:creator>
  <dc:description/>
  <cp:keywords/>
  <dc:language>en-US</dc:language>
  <cp:lastModifiedBy>User</cp:lastModifiedBy>
  <cp:lastPrinted>2009-07-01T10:20:00Z</cp:lastPrinted>
  <dcterms:modified xsi:type="dcterms:W3CDTF">2011-04-21T07:43:00Z</dcterms:modified>
  <cp:revision>7</cp:revision>
  <dc:subject/>
  <dc:title>Trêng ®hnn-®hqg hµ néi   </dc:title>
</cp:coreProperties>
</file>