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Khoá đào tạo: Khoá 1 (2001 - 2003</w:t>
      </w:r>
      <w:r>
        <w:rPr>
          <w:rFonts w:cs="Times New Roman" w:ascii="Times New Roman" w:hAnsi="Times New Roman"/>
          <w:b/>
          <w:sz w:val="26"/>
        </w:rPr>
        <w:t>)</w:t>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8" w:space="0" w:color="C0C0C0"/>
              <w:left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đề tài</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8" w:space="0" w:color="C0C0C0"/>
              <w:left w:val="single" w:sz="8" w:space="0" w:color="C0C0C0"/>
              <w:right w:val="single" w:sz="8" w:space="0" w:color="C0C0C0"/>
            </w:tcBorders>
            <w:vAlign w:val="center"/>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Người thực hiện</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8" w:space="0" w:color="C0C0C0"/>
              <w:left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Người hướng dẫn </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 xml:space="preserve">Những giải pháp chủ yếu nhằm phát triển đội ngũ giảng viên tiếng nước ngoài trong tình hình hiện nay ở trường Cao đẳng Sư phạm Nam Định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Nguyễn Thị Minh Cảnh</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 xml:space="preserve">Xây dựng trung tâm giáo dục cộng đồng một biện pháp triển khai xã hội hoá giáo dục và hỗ trợ phảt triển giáo dục cộng đồng trên địa bàn nông thôn tỉnh Bắc Giang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Trần Mạnh Cung</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Một số giải pháp nâng cao năng lực quản lí của Hiệu trưởng trường trung học tỉnh Lạng Sơn nhằm đáp ứng yêu cầu đổi mới giáo dụ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Nguyễn Mạnh Cường</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GS.TS. Vũ Văn T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Những biện pháp quản lí nhằm nâng cao chất lượng đào tạo giáo viên tiếng Anh THCS ở CĐSP Hưng Yê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Đào Thị Hằng</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Các biện pháp quản lý chương trình bồi dưỡng giáo viên mầm non nhằm nâng cao chất lượng giáo dục mầm non Hà Nội trong thời kỳ đổi mớ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Phan Thị Thảo Hương</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 xml:space="preserve">Các biện pháp quản lí tăng cường kết quả tự học cho sinh viên hệ chính quy Trường Đại học Công đoàn.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Nguyễn Ngọc Lan</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PGS.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Các biện pháp tăng cường quản lí đời sống sinh viên nội trú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Đinh Thị Tuyết Mai</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Phát huy tính tích cực của người học trong giảng dạy ngoại ngữ.</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Lê Thị Thanh Nhàn</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GS.TS. Đinh Văn Tiế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Cơ sở khoa học và thực tiễn để xây dựng  mô hình đảm bảo chất lượng cho các trường CĐSP miền núi trên cơ sở trường CĐSP Sơn L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Cao Viết Sơn</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GS.T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Một số biện pháp bồi dưỡng kiến thức tâm lý học quản lý cho đội ngũ cán bộ quản lý trường Đại học Y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Nguyễn Thị Thu Thủy</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TS. Đinh Thị Kim Thoa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1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 xml:space="preserve">Một số biện pháp nâng cao chất lượng giảng dạy, học tập các môn khoa học Mác-Lênin, Tư tưởng Hồ Chí Minh ở Phân Viện Báo chí và Tuyên truyền.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Nguyễn Thị Thu Thủ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4"/>
              </w:rPr>
            </w:pPr>
            <w:r>
              <w:rPr>
                <w:rFonts w:cs="Times New Roman" w:ascii="Times New Roman" w:hAnsi="Times New Roman"/>
                <w:sz w:val="24"/>
              </w:rPr>
              <w:t>1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4"/>
              </w:rPr>
            </w:pPr>
            <w:r>
              <w:rPr>
                <w:rFonts w:cs="Times New Roman" w:ascii="Times New Roman" w:hAnsi="Times New Roman"/>
                <w:sz w:val="24"/>
              </w:rPr>
              <w:t>Một số giải pháp quản lí nhằm đẩy mạnh công tác hướng nghiệp cho học sinh trung học phổ thông tỉnh Bắc Nin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Vũ Đình Triển</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4"/>
              </w:rPr>
            </w:pPr>
            <w:r>
              <w:rPr>
                <w:rFonts w:cs="Times New Roman" w:ascii="Times New Roman" w:hAnsi="Times New Roman"/>
                <w:sz w:val="24"/>
              </w:rPr>
              <w:t>GS.TS. Nguyễn Minh Đường</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ang Son</dc:creator>
  <dc:description/>
  <cp:keywords/>
  <dc:language>en-US</dc:language>
  <cp:lastModifiedBy/>
  <cp:revision>0</cp:revision>
  <dc:subject/>
  <dc:title/>
</cp:coreProperties>
</file>