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center"/>
              <w:rPr>
                <w:rFonts w:ascii="Times New Roman" w:hAnsi="Times New Roman" w:cs="Times New Roman"/>
                <w:b/>
                <w:b/>
                <w:sz w:val="26"/>
              </w:rPr>
            </w:pPr>
            <w:r>
              <w:rPr>
                <w:rFonts w:cs="Times New Roman" w:ascii="Times New Roman" w:hAnsi="Times New Roman"/>
                <w:b/>
                <w:sz w:val="26"/>
              </w:rPr>
              <w:t>ST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center"/>
              <w:rPr>
                <w:rFonts w:ascii="Times New Roman" w:hAnsi="Times New Roman" w:cs="Times New Roman"/>
                <w:b/>
                <w:b/>
                <w:sz w:val="26"/>
              </w:rPr>
            </w:pPr>
            <w:r>
              <w:rPr>
                <w:rFonts w:cs="Times New Roman" w:ascii="Times New Roman" w:hAnsi="Times New Roman"/>
                <w:b/>
                <w:sz w:val="26"/>
              </w:rPr>
              <w:t>Tên đề tài</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center"/>
              <w:rPr>
                <w:rFonts w:ascii="Times New Roman" w:hAnsi="Times New Roman" w:cs="Times New Roman"/>
                <w:b/>
                <w:b/>
                <w:sz w:val="26"/>
              </w:rPr>
            </w:pPr>
            <w:r>
              <w:rPr>
                <w:rFonts w:cs="Times New Roman" w:ascii="Times New Roman" w:hAnsi="Times New Roman"/>
                <w:b/>
                <w:sz w:val="26"/>
              </w:rPr>
              <w:t>Người thực hiện</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center"/>
              <w:rPr>
                <w:rFonts w:ascii="Times New Roman" w:hAnsi="Times New Roman" w:cs="Times New Roman"/>
                <w:b/>
                <w:b/>
                <w:sz w:val="26"/>
              </w:rPr>
            </w:pPr>
            <w:r>
              <w:rPr>
                <w:rFonts w:cs="Times New Roman" w:ascii="Times New Roman" w:hAnsi="Times New Roman"/>
                <w:b/>
                <w:sz w:val="26"/>
              </w:rPr>
              <w:t>Người hướng dẫ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00"/>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0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Các biện pháp quản lý đổi mới việc thực hiện phương pháp giảng dạy  tại Viện Đại học Mở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Mai Hương</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 xml:space="preserve">TS. Đặng Xuân Hải </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2</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 xml:space="preserve">Các biện pháp quản lý nhằm gắn kết hoạt động của đơn vị đào tạo và đơn vị nghiên cứu khoa học trong trường Đại học Khoa học Tự nhiên -ĐHQGHN.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uyễn Thanh Xuâ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Đặng Xuân Hả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3</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 xml:space="preserve">Tổ chức công tác quan hệ quốc tế nhằm nâng cao chất lượng đào tạo, nghiên cứu khoa học và hội nhập trong Đại học Quốc gia Hà Nội.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 xml:space="preserve">An Thuỳ Linh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GS.TS. Nguyễn Đức Chín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4</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Một số biện pháp tổ chức mối liên kết lực lượng giáo dục và lực lượng truyền hình nhằm nâng cao hiệu quả truyền thông các chương trình truyền hình giáo dục.</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hạm Ngọc Thạch</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 xml:space="preserve">PGS.TS Đặng Quốc Bảo </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5</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 xml:space="preserve">Cải tiến công tác quản lý nhân sự việc làm  trong dự án giáo dục ở nhà trường phổ thông.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 xml:space="preserve">Vũ Thành Trung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TS. Nguyễn Quốc Chí</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6</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Một số biện pháp xây dựng và phát triển đội ngũ giảng viên của  trường Đại học Dân lập Quản lý và Kinh doanh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Lưu Hoài Nam</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Đặng Quốc Bảo</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7</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 xml:space="preserve">Một số  biện pháp quản lí nhằm phát huy hiệu quả hoạt động ở cấp khoa tại trường Cao đẳng Du lịch Hà nội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 xml:space="preserve">Nguyễn Khánh Hiếu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 xml:space="preserve">PGS. TS. Nguyễn Thị Mỹ Lộc </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8</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both"/>
              <w:rPr>
                <w:rFonts w:ascii="Times New Roman" w:hAnsi="Times New Roman" w:cs="Times New Roman"/>
                <w:sz w:val="26"/>
              </w:rPr>
            </w:pPr>
            <w:r>
              <w:rPr>
                <w:rFonts w:cs="Times New Roman" w:ascii="Times New Roman" w:hAnsi="Times New Roman"/>
                <w:sz w:val="26"/>
              </w:rPr>
              <w:t>Xây dựng đội ngũ giảng viên nhằm đáp ứng yêu cầu phát triển của trường Cao đẳng Du lịch Hà Nội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 xml:space="preserve">Đào Thị Hồng Thuỷ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 xml:space="preserve">PGS. TS. Nguyễn Thị Mỹ Lộc </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9</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Nghiên cứu cải tiến qui trình kiểm tra -  đánh giá kết quả học tập ở Khoa Du lịch Viện Đại học Mở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 xml:space="preserve">Lê Quỳnh Chi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imes New Roman" w:hAnsi="Times New Roman" w:cs="Times New Roman"/>
                <w:sz w:val="26"/>
              </w:rPr>
            </w:pPr>
            <w:r>
              <w:rPr>
                <w:rFonts w:cs="Times New Roman" w:ascii="Times New Roman" w:hAnsi="Times New Roman"/>
                <w:sz w:val="26"/>
              </w:rPr>
              <w:t>PGS.TS. Lê Đức Ngọc</w:t>
            </w:r>
          </w:p>
        </w:tc>
      </w:tr>
    </w:tbl>
    <w:p>
      <w:pPr>
        <w:pStyle w:val="Normal"/>
        <w:rPr>
          <w:rFonts w:ascii="Times New Roman" w:hAnsi="Times New Roman" w:cs="Times New Roman"/>
          <w:sz w:val="26"/>
        </w:rPr>
      </w:pPr>
      <w:r>
        <w:rPr>
          <w:rFonts w:cs="Times New Roman" w:ascii="Times New Roman" w:hAnsi="Times New Roman"/>
          <w:sz w:val="26"/>
        </w:rPr>
      </w:r>
    </w:p>
    <w:p>
      <w:pPr>
        <w:pStyle w:val="Normal"/>
        <w:ind w:left="720" w:hanging="720"/>
        <w:rPr>
          <w:rFonts w:ascii="Times New Roman" w:hAnsi="Times New Roman" w:cs="Times New Roman"/>
          <w:sz w:val="28"/>
        </w:rPr>
      </w:pPr>
      <w:r>
        <w:rPr>
          <w:rFonts w:cs="Times New Roman" w:ascii="Times New Roman" w:hAnsi="Times New Roman"/>
          <w:sz w:val="28"/>
        </w:rPr>
        <w:t>Thạc sĩ Quản lý giáo dục khóa 2(2002-2004)</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iang Son</dc:creator>
  <dc:description/>
  <cp:keywords/>
  <dc:language>en-US</dc:language>
  <cp:lastModifiedBy/>
  <cp:revision>0</cp:revision>
  <dc:subject/>
  <dc:title/>
</cp:coreProperties>
</file>