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before="20" w:after="20"/>
              <w:jc w:val="center"/>
              <w:rPr>
                <w:rFonts w:ascii="Times New Roman" w:hAnsi="Times New Roman" w:cs="Times New Roman"/>
                <w:sz w:val="26"/>
              </w:rPr>
            </w:pPr>
            <w:r>
              <w:rPr>
                <w:rFonts w:cs="Times New Roman" w:ascii="Times New Roman" w:hAnsi="Times New Roman"/>
                <w:sz w:val="26"/>
              </w:rPr>
              <w:t>ST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đề tà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thực hiệ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ười hướng dẫ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before="20" w:after="2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before="20" w:after="20"/>
              <w:jc w:val="center"/>
              <w:rPr>
                <w:rFonts w:ascii="Times New Roman" w:hAnsi="Times New Roman" w:cs="Times New Roman"/>
                <w:sz w:val="26"/>
              </w:rPr>
            </w:pPr>
            <w:r>
              <w:rPr>
                <w:rFonts w:cs="Times New Roman" w:ascii="Times New Roman" w:hAnsi="Times New Roman"/>
                <w:sz w:val="26"/>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quản lý việc thiết kế và sử dụng giáo án điện tử ở Trung tâm Ngoại ngữ-Tin học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àng Văn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nhằm phát huy hiệu quả hoạt động của tổ chuyên môn tại trường Trung học phổ thông chuyên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Văn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công tác chuẩn hoá đội ngũ giáo viên trường Trung học phổ thông Lục Nam,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ặng Xuân Cát</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Quản lý công tác xã hội hoá giáo dục mầm non ở thành phố Bắc Giang,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Giáp Văn Cử</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đội ngũ giáo viên của hiệu trưởng trường Trung học phổ thông Tân Sơn, huyện Lục Ngạn,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hạm Hồng D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Gia Quý</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Giải pháp tăng cường xã hội hoá sự nghiệp  giáo dục trên địa bàn huyện Lục Nam, tỉnh Bắc Gia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hân Văn Dà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công tác đào tạo, bồi dưỡng đội ngũ giáo viên tiểu học ở huyện Yên Dũng tỉnh Bắc Giang nhằm đáp ứng yêu cầu đổi mới giáo dụ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Dương Văn Đức</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xây dựng và phát triển đội ngũ hiệu trưởng trường Trung học cơ sở tại tỉnh Lạng Sơ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Chu Thị Hà</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nhằm nâng cao chất lượng dạy học ở các trường Trung học phổ thông, huyện Sơn Động,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Đức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hoạt động của tổ chuyên môn để nâng cao chất lượng dạy học ở các trường Trung học phổ thông, huyện Yên Thế,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Thanh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chất lượng dạy học ở các trường Trung học phổ thông, huyện Việt Yên,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ắc Công Học</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Ngọc Bíc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nhằm nâng cao chất lượng dạy học ở trường Trung học phổ thông Hiệp Hoà số 2,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ồng Duy Hiể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 xml:space="preserve">PGS. TS. Nguyễn Bá Dương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xây dựng đội ngũ giáo viên các trung tâm học tập cộng đồng trên địa bàn huyện Tân Yên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Duy K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chỉ đạo nâng cao chất lượng dạy học của hiệu trưởng trường Trung học cơ sở ở thành phố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ỗ Phi Liê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Gia Quý</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nhằm nâng cao chất lượng các lớp đào tạo bậc đại học theo hình thức liên kết tại Trung tâm Giáo dục Thường xuyên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ào Thị Lợ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6</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Một số biện pháp quản lý nhằm nâng cao chất lượng dạy học ở trường phổ thông dân tộc nội trú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Sách Lý</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sz w:val="26"/>
              </w:rPr>
              <w:t xml:space="preserve">Một số biện pháp quản lý nhằm nâng cao chất lượng dạy học ở </w:t>
            </w:r>
            <w:r>
              <w:rPr>
                <w:rFonts w:cs="Lucida Grande"/>
                <w:sz w:val="26"/>
              </w:rPr>
              <w:br/>
            </w:r>
            <w:r>
              <w:rPr>
                <w:rFonts w:cs="Times New Roman" w:ascii="Times New Roman" w:hAnsi="Times New Roman"/>
                <w:sz w:val="26"/>
              </w:rPr>
              <w:t>trường Trung học phổ thông Thái Thuận, thành phố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hạm Văn Mão</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Nguyễn Bá Dươ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giải pháp quản lý của hiệu trưởng nhằm nâng cao chất lượng giáo dục đạo đức cho học sinh Trung học phổ thông địa bàn thành phố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Tuấn Nam</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1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chất lượng đào tạo của trường Trung học Kỹ thuật Dạy nghề,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ương Thị Kim Ngâ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imes New Roman" w:hAnsi="Times New Roman" w:cs="Times New Roman"/>
                <w:sz w:val="26"/>
              </w:rPr>
            </w:pPr>
            <w:r>
              <w:rPr>
                <w:rFonts w:cs="Times New Roman" w:ascii="Times New Roman" w:hAnsi="Times New Roman"/>
                <w:sz w:val="26"/>
              </w:rPr>
              <w:t>2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giải pháp nhằm nâng cao chất lượng giáo dục đạo đức cho học sinh trường Trung học phổ thông Cẩm Lý, huyện Lục Nam,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Văn Ni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phát triển trung tâm bồi dưỡng chính trị trên địa bàn tỉnh Bắc Gia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ỗ Thị Ngọc Oa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quản lý phát triển đội ngũ giáo viên tiếng pháp tại các trường Trung học phổ thông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hị Oa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nâng cao năng lực quản lý của lãnh đạo Trung tâm Giáo dục Thường xuyên – Dạy nghề cấp huyện ở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Xuân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quản lý nhằm nâng cao hiệu quả công tác thanh tra toàn diện trường Trung học phổ thông,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iến Qu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í đội ngũ giáo viên tiểu học ở huyện Lục Nam, tỉnh Bắc Giang đáp ứng yêu cầu đổi mới giáo dục tiểu họ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Hồng Sơ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nhằm nâng cao hiệu quả công tác xã hội hoá sự nghiệp giáo dục cấp Trung học phổ thông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Thanh Sơ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hoạt động dạy học của Phòng Giáo dục nhằm nâng cao chất lượng giáo dục ở trường Tiểu học huyện Lục Nam,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ào Văn Si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Giải pháp quản lý xây dựng môi trường giáo dục lành mạnh ở các trường phổ thông, thành phố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inh Ngọc Thô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2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nhằm nâng cao chất lượng giáo dục ở Trung tâm Giáo dục Thường xuyên, huyện Lục Nam,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Đình Thắ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iể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của Phòng Giáo dục trong công tác xây dựng đội ngũ cán bộ quản lý giáo dục phổ thông, huyện Yên Dũng,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Văn Thêm</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của hiệu trưởng trong việc bồi dưỡng nâng cao trình độ chuyên môn và nghiệp vụ sư phạm cho giáo viên vật lý tại trường Trung học phổ thông của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Văn Tha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iể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nhằm nâng cao năng lực sư phạm cho đội ngũ giáo viên trường Trung học phổ thông Cẩm Lý, huyện Lục Nam,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Dương Văn Thao</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Văn Q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Giải pháp phối hợp giữa nhà trường và các lực lượng xã hội trong việc giáo dục đạo đức cho học sinh trường Trung học phổ thông Lục Ngạn số 3,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Văn Th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giải pháp tăng cường xã hội hoá giáo dục trong quản lý trường phổ thông ngoài công lập tỉnh Bắc Giang trong giai đoa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Đình Tiế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giải pháp quản lý của Phòng Giáo dục nhằm nâng cao chất lượng đội ngũ cán bộ quản lý trường tiểu học.</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Văn Toà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Lưu Xuân Mớ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nhằm nâng cao chất lượng dạy học ở trường Trung cấp Kinh tế - Kỹ thuật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Lê Văn Tuấ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nhằm nâng cao chất lượng đào tạo, bồi dưỡng cán bộ cơ sở tại trường Chính trị, tỉnh Bắc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Dương Thị  Hoàng Yến</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2160" w:hanging="21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S. Nguyễn Trọng Hậu</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Qui hoạch phát triển đội ngũ giáo viên trung học cơ sở thành phố Yên Bái đến năm 2015.</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hạm Văn A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Hà Nhật Thă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3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giải pháp quản lý hoạt động dạy học nhằm nâng cao chất lượng giáo dục các trường Trung học phổ thông vùng khó khăn ở Huyện Lục Yên tỉnh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hế Bì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đội ngũ giáo viên các trường Trung học phổ thông thành phố Yên Bá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Đức C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phát triển đội ngũ giáo viên ở Trung tâm Giáo dục Thường xuyên, huyện Yên Bình, đáp ứng yêu cầu phát triển của huyệ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à Minh Đô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Giải pháp quản lý công tác phổ cập giáo dục Trung học cơ sở ở vùng đồng bào dân tộc Dao Trắng tỉnh Yên Bái trong bối cảnh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à Thị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43</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Một số giải pháp quản lý hoạt động dạy học đối với học sinh dân tộc thiểu số nhằm nâng cao chất lượng giáo dục ở trường Trung học phổ thông Sơn Thịnh huyện Văn Chấn tỉnh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ương Văn Ho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dạy học nhằm nâng cao chất lượng giáo dục ở trường Trung học phổ thông Trần Nhật Duật (phân hiệu Cảm Ân) huyện Yên Bình tỉnh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ũ Thị Kiểm</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hoạt động đào tạo của trường Trung học Nông Lâm nghiệp Yên Bái nhằm đáp ứng yêu cầu nguồn nhân lực Nông – Lâm nghiệp của tỉ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Thị Lụa</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giải pháp phát triển lớp học nội trú dân nuôi cho con em đồng bào dân tộc thiểu số ở các xã vùng cao đặc biệt khó khăn huyện Văn Chấn tỉnh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àng Đức Quế</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hoạt động dạy nghề phổ thông tại các Trung tâm Kỹ thuật Tổng hợp - Hướng nghiệp tỉnh Yên Bái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ịnh Tiến Thanh</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GS.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chủ yếu quản lý hoạt động tự học của học viên Trung tâm Giáo dục Thường xuyên thành phố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Ngọc Tha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 TS. Đặng Quốc Bả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4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ghiên cứu cơ sở khoa học của qui hoạch phát triển đội ngũ giáo viên Trung học phổ thông tỉnh Yên Bái đến năm 2015.</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Văn Thá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GS.TS. Đặng Bá Lã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nhằm nâng cao năng lực tự học cho học sinh các trường Trung học phổ thông tỉnh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ào Ngọc Thắ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Trọng T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phát triển giáo dục thường xuyên tỉnh Yên Bái đáp ứng yêu cầu giáo dục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Lê Hoài Thu</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nhằm tăng cường thực hiện dân chủ trong quản lý trường Trung học phổ thông ở tỉnh Yên B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Danh Thuầ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Trọng T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công tác giáo viên chủ nhiệm lớp của hiệu trưởng trường Trung học phổ thông ở tỉnh Yên Bái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Xuân Tuyê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Bùi Trọng Tuâ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Tổ chức hoạt động liên kết giữa Khoa Đại học Tại chức trường Đại học Bách khoa Hà Nội với các cơ sở đào tạo ngoài trường nhằm nâng cao chất lượng đào tạo trong bối cảnh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õ Khánh Ca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Một số biện pháp quản lý việc thiết kế và sử dụng trang web học tập trong môi trường dạy học đa phương tiện ở trường Cao đẳng Tài nguyên và Môi trường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Đăng Châu</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ô Quang Sơ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nâng cao bình đẳng giới trong quản lý trung tâm học tập cộng đồng ở các tỉnh miền núi phía bắc.</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oàn Thị Du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Lê Ngọc Hù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Xây dựng hệ tiêu chí và quy trình đánh giá chất lượng giáo dục tại các cơ sở giáo dục mầm non thuộc khu vực thành phố nước ta.</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Thanh Gi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nhằm hạn chế những yếu tố cản trở quá trình đổi mới phương pháp dạy học tại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Trung Hà</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5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hoạt động phòng chống ma tuý trong tập thể sinh viên trường Đại học Sư phạm Kỹ thuật Nam Đị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ịnh Văn Hả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Gia Quý</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nâng cao năng lực quản lý thực hiện dự án đào tạo giáo viên Trung học cơ sở sử dụng nguồn vốn vay ngân hàng Phát triển Châu Á.</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hị Hồ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Quốc Ch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Hoàn thiện quy trình đào tạo cử nhân hệ Tại chức ở học viện Báo chí và Tuyên tr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hạm Trung Kiê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học viên của người giáo viên chủ nhiệm nhằm nâng cao chất lượng đào tạo cán bộ ở Học viện Chính trị khu vực 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Minh Liêm</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Bá Dươ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giải pháp xây dựng và phát triển đội ngũ giáo viên tại trường Phổ thông trung học cơ sở Hồng Hải - thành phố Hạ Lo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Kim Liê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Đổi mới tổ chức hoạt động tư vấn nghề và giới thiệu việc làm cho thanh niên quân đội đã hoàn thành nghĩa vụ quân sự.</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Xuân Liễu</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GS.TS. Phạm Tất Do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ghiên cứu thiết lập website quản lý thông tin về sinh viên đã tốt nghiệp của trường Đại học Công nghệ -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rần Thị Cẩm Lệ</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 xml:space="preserve">PGS.TS. Đặng Bá Lãm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các điều kiện đảm bảo chất lượng đào tạo đại học hệ Tại chức của trường Đại học Ngoại ngữ -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ũ Thu Ngọc</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Nguyễn Thị Phương Ho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Biện pháp quản lý chất lượng dạy - học tiếng anh chuyên ngành ở trường Trung học thương Mại Du lịch Hà Nội trong bối cảnh hiện nạ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Đỗ Thị Kim Oa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tổ chức chỉ đạo đổi mới phương pháp dạy học các môn khoa học cơ bản theo học chế tín chỉ ở trường Đại học Khoa học Tự nhiê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hu Ph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6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công tác bồi dưỡng nghiệp vụ sư phạm cho giáo viên Trung học cơ sở của Phòng Giáo dục và Đào tạo, huyện Thanh Miện, tỉnh Hải Dươ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ũ Đức Quyết</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iể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í phát triển đội ngũ giảng viên trường Đại học Sư phạm Kỹ thuật Nam Định, giai đoạn 2006-2010.</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Mạnh Tườ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Bá Dương</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í nhằm nâng cao hiệu quả tự học ngoại ngữ của sinh viên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àng Văn Thá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Đặng Văn Cú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quản lý chương trình đào tạo ở trường Đại học Công nghệ, Đại học Quốc gia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Lê Thị Phương Thoa</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Trần Khánh Đứ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 xml:space="preserve">Các biện pháp quản lý sinh viên nội trú các trường đại học ngoài công lập nhằm nâng cao chất lượng đào tạo trong điều kiện đổi mới giáo dục đại học hiện nay. (Khảo sát thực tế tại trường Đại học Dân lập Phương Đông)  </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Dương Thị Ngọc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Trần Anh Tuấ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4</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 xml:space="preserve">Các biện pháp quản lí nhằm nâng cao chất lượng đào tạo các lớp cấp   chứng chỉ nghiệp vụ sư phạm tại Khoa Sư phạm Đại học Quốc gia Hà Nội. </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à Thị Thanh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Đặng Xuân Hả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hoạt động dạy học nhằm nâng cao chất lượng đào tạo tại trường Cao đẳng Du lịch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àng Thị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iến Đạ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6</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ý của Hiệu trưởng nhằm đẩy mạnh công tác hướng nghiệp cho học sinh Trung học phổ thông quận Cầu Giấy, Hà Nội.</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Vũ Thị Bích Thuỷ</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7</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phát triển đội ngũ giảng viên tại Trường Cao đẳng Sư phạm Ngô Gia Tự Bắc Gia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Đức Toà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Đức Trí</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8</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Những biện pháp xây dựng đội ngũ cán bộ quản lý các phòng ban chức năng của Viện Đại học Mở Hà Nội đáp ứng yêu cầu phát triển giáo dục đại học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oàng Hồng Trang</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S. Phạm Viết Nhụ</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79</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biện pháp quản lí nhằm nâng cao chất lượng kiểm tra - đánh giá kết quả học tập của sinh viên trường Đại học Công Đoà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ô Thị Thanh Vâ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GS. Nguyễn Đức Chính</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8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Giải pháp quản lý đội ngũ giảng viên ở trường Cao đẳng Tài chính Quản trị Kinh doanh nhằm đáp ứng yêu cầu phát triển của nhà trườ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Hạnh Vâ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81</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Xã hội hoá giáo dục mầm non quận Hai Bà Trưng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Tạ Thu Vâ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Văn Lê</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82</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Các giải pháp quản lý nâng cao chất lượng đội ngũ giáo viên trường Trung cấp Kinh tế Hà Tĩnh trong giai đoạn hiện nay.</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Bùi Thị Diệu Huyền</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Thị Mỹ Lộc</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exact" w:line="320" w:before="20" w:after="20"/>
              <w:jc w:val="center"/>
              <w:rPr>
                <w:rFonts w:ascii="Times New Roman" w:hAnsi="Times New Roman" w:cs="Times New Roman"/>
                <w:sz w:val="26"/>
              </w:rPr>
            </w:pPr>
            <w:r>
              <w:rPr>
                <w:rFonts w:cs="Times New Roman" w:ascii="Times New Roman" w:hAnsi="Times New Roman"/>
                <w:sz w:val="26"/>
              </w:rPr>
              <w:t>83</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6"/>
              </w:rPr>
            </w:pPr>
            <w:r>
              <w:rPr>
                <w:rFonts w:cs="Times New Roman" w:ascii="Times New Roman" w:hAnsi="Times New Roman"/>
                <w:sz w:val="26"/>
              </w:rPr>
              <w:t>Xây dựng quy trình quản lý hoạt động nghiên cứu khoa học nhằm nâng cao chất lượng đào tạo tại trường Cao đẳng Sư phạm Hà Tĩnh.</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Hồ Thị Nga</w:t>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PGS.TS. Nguyễn Đức Trí</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ạc sĩ Quản lý giáo dục khóa 4(2004-2006)</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