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 xml:space="preserve">Ng÷ nghÜa vµ ng÷ dông häc </w:t>
        <w:br/>
        <w:t>hay lµ mèi quan hÖ gi÷a c¸i chung vµ c¸i riªng</w:t>
      </w:r>
    </w:p>
    <w:p>
      <w:pPr>
        <w:pStyle w:val="BodyText2"/>
        <w:spacing w:before="240" w:after="240"/>
        <w:jc w:val="right"/>
        <w:rPr/>
      </w:pPr>
      <w:r>
        <w:rPr>
          <w:rStyle w:val="TacgiaChar"/>
          <w:b/>
          <w:sz w:val="20"/>
        </w:rPr>
        <w:t>NguyÔn Hßa</w:t>
      </w:r>
      <w:r>
        <w:rPr>
          <w:rStyle w:val="FootnoteCharacters"/>
          <w:rStyle w:val="FootnoteAnchor"/>
          <w:sz w:val="20"/>
        </w:rPr>
        <w:footnoteReference w:customMarkFollows="1" w:id="2"/>
        <w:t>(</w:t>
      </w:r>
      <w:r>
        <w:rPr>
          <w:rStyle w:val="FootnoteCharacters"/>
          <w:sz w:val="20"/>
        </w:rPr>
        <w: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701" w:right="1701" w:gutter="0" w:header="2268" w:top="2835" w:footer="1134" w:bottom="2098"/>
          <w:pgNumType w:start="1" w:fmt="decimal"/>
          <w:formProt w:val="false"/>
          <w:titlePg/>
          <w:textDirection w:val="lrTb"/>
          <w:docGrid w:type="default" w:linePitch="360" w:charSpace="0"/>
        </w:sectPr>
      </w:pPr>
    </w:p>
    <w:p>
      <w:pPr>
        <w:pStyle w:val="Normal"/>
        <w:jc w:val="both"/>
        <w:rPr/>
      </w:pPr>
      <w:r>
        <w:rPr>
          <w:rFonts w:cs=".VnCentury Schoolbook" w:ascii=".VnCentury Schoolbook" w:hAnsi=".VnCentury Schoolbook"/>
          <w:b/>
          <w:sz w:val="20"/>
        </w:rPr>
        <w:t>1.</w:t>
      </w:r>
      <w:r>
        <w:rPr>
          <w:rFonts w:cs=".VnCentury Schoolbook" w:ascii=".VnCentury Schoolbook" w:hAnsi=".VnCentury Schoolbook"/>
          <w:sz w:val="21"/>
        </w:rPr>
        <w:t xml:space="preserve"> </w:t>
      </w:r>
      <w:r>
        <w:rPr>
          <w:rFonts w:cs=".VnCentury Schoolbook" w:ascii=".VnCentury Schoolbook" w:hAnsi=".VnCentury Schoolbook"/>
          <w:spacing w:val="6"/>
          <w:sz w:val="21"/>
        </w:rPr>
        <w:t>Trong nhiÒu n¨m qua, sù ph©n biÖt gi÷a nghÜa häc vµ dông häc lµ mét trong nh÷ng vÊn ®Ò thu hót ®</w:t>
        <w:softHyphen/>
        <w:t>îc sù quan t©m cña nhiÒu nhµ triÕt häc ng«n ng÷ còng nh</w:t>
        <w:softHyphen/>
        <w:t xml:space="preserve"> c¸c nhµ ng«n ng÷ häc. Sù quan t©m nµy b¾t nguån tõ viÖc ph©n chia tam phÇn cña Morris vÒ ngµnh khoa häc kÝ hiÖu hay cßn ®</w:t>
        <w:softHyphen/>
        <w:t>îc gäi lµ kÝ hiÖu häc (semiotics).</w:t>
      </w:r>
      <w:r>
        <w:rPr>
          <w:rFonts w:cs=".VnCentury Schoolbook" w:ascii=".VnCentury Schoolbook" w:hAnsi=".VnCentury Schoolbook"/>
          <w:spacing w:val="4"/>
          <w:sz w:val="21"/>
        </w:rPr>
        <w:t xml:space="preserve"> Theo Morris (1938), ngµnh khoa häc kÝ hiÖu ®</w:t>
        <w:softHyphen/>
        <w:t>îc cÊu thµnh tõ ba bé phËn</w:t>
      </w:r>
      <w:r>
        <w:rPr>
          <w:rFonts w:cs=".VnCentury Schoolbook" w:ascii=".VnCentury Schoolbook" w:hAnsi=".VnCentury Schoolbook"/>
          <w:spacing w:val="-6"/>
          <w:sz w:val="21"/>
        </w:rPr>
        <w:t>: kÕt häc/có ph¸p (syntactics/syntax), dông häc (pragmatics) vµ nghÜa häc (semantics).</w:t>
      </w:r>
      <w:r>
        <w:rPr>
          <w:rFonts w:cs=".VnCentury Schoolbook" w:ascii=".VnCentury Schoolbook" w:hAnsi=".VnCentury Schoolbook"/>
          <w:sz w:val="21"/>
        </w:rPr>
        <w:t xml:space="preserve"> Sù ph©n chia nµy ®· ®</w:t>
        <w:softHyphen/>
        <w:t>îc nhiÒu häc gi¶ chÊp nhËn. Tuy nhiªn, theo hiÓu biÕt cña chóng t«i th× có ph¸p ®</w:t>
        <w:softHyphen/>
        <w:t>îc nh×n nhËn nh</w:t>
        <w:softHyphen/>
        <w:t xml:space="preserve"> lµ mét lÜnh vùc kh¸ t¸ch biÖt víi dông häc. Ch</w:t>
        <w:softHyphen/>
        <w:t>a cã nhiÒu c«ng tr×nh bµn vÒ mèi liªn hÖ gi÷a có ph¸p vµ dông häc. PhÇn lín lµ nh÷ng nhËn xÐt r¶i r¸c trong c¸c c«ng tr×nh nghiªn cøu vÒ dông häc. Mét trong nh÷ng c«ng tr×nh kh¸ hiÕm ®ã lµ nghiªn cøu vÒ c¸c cÊu tróc ®éng tõ ngo¹i ®éng hai t©n ng÷ (nh</w:t>
        <w:softHyphen/>
        <w:t xml:space="preserve">: </w:t>
      </w:r>
      <w:r>
        <w:rPr>
          <w:rFonts w:cs=".VnCentury Schoolbook" w:ascii=".VnCentury Schoolbook" w:hAnsi=".VnCentury Schoolbook"/>
          <w:i/>
          <w:sz w:val="21"/>
        </w:rPr>
        <w:t>T«i cho anh ta mét Ýt s¸ch</w:t>
      </w:r>
      <w:r>
        <w:rPr>
          <w:rFonts w:cs=".VnCentury Schoolbook" w:ascii=".VnCentury Schoolbook" w:hAnsi=".VnCentury Schoolbook"/>
          <w:sz w:val="21"/>
        </w:rPr>
        <w:t>) trong tiÕng PhÇn Lan cña Kaiser</w:t>
      </w:r>
      <w:r>
        <w:rPr>
          <w:rFonts w:cs=".VnCentury Schoolbook" w:ascii=".VnCentury Schoolbook" w:hAnsi=".VnCentury Schoolbook"/>
          <w:sz w:val="21"/>
          <w:vertAlign w:val="superscript"/>
        </w:rPr>
        <w:t>(1)</w:t>
      </w:r>
      <w:r>
        <w:rPr>
          <w:rFonts w:cs=".VnCentury Schoolbook" w:ascii=".VnCentury Schoolbook" w:hAnsi=".VnCentury Schoolbook"/>
          <w:sz w:val="21"/>
        </w:rPr>
        <w:t xml:space="preserve">. Theo «ng, trËt tù gi÷a t©n ng÷ trùc tiÕp vµ t©n ng÷ gi¸n tiÕp cã liªn quan ®Õn c¸c yÕu tè dông häc. </w:t>
      </w:r>
      <w:r>
        <w:rPr>
          <w:rFonts w:cs=".VnCentury SchoolbookH" w:ascii=".VnCentury SchoolbookH" w:hAnsi=".VnCentury SchoolbookH"/>
          <w:sz w:val="21"/>
        </w:rPr>
        <w:t>ë</w:t>
      </w:r>
      <w:r>
        <w:rPr>
          <w:rFonts w:cs=".VnCentury Schoolbook" w:ascii=".VnCentury Schoolbook" w:hAnsi=".VnCentury Schoolbook"/>
          <w:sz w:val="21"/>
        </w:rPr>
        <w:t xml:space="preserve"> ®©y, Kaiser gi¶i thÝch nguyªn nh©n dông häc qua kh¸i niÖm GIVEN/NEW (c¸i míi/c¸i ®· cho). KÕt cÊu chuÈn (kh«ng ®¸nh dÊu) trong tiÕng PhÇn Lan lµ S - V - Od - Oi. Khi mét trong hai tham tè nµy lµ míi (new), th× nã ®</w:t>
        <w:softHyphen/>
        <w:t>îc ®Æt ë vÞ trÝ cuèi trong kÕt cÊu (SVOO). Song vÊn ®Ò Kaiser ®Æt ra lµ trËt tù nµo sÏ ®</w:t>
        <w:softHyphen/>
        <w:t xml:space="preserve">îc sö dông nÕu c¶ hai tham tè nµy hoÆc ®Òu lµ th«ng tin míi hoÆc lµ th«ng tin ®· cho? </w:t>
      </w:r>
      <w:r>
        <w:rPr>
          <w:rFonts w:cs=".VnCentury Schoolbook" w:ascii=".VnCentury Schoolbook" w:hAnsi=".VnCentury Schoolbook"/>
          <w:spacing w:val="4"/>
          <w:sz w:val="21"/>
        </w:rPr>
        <w:t xml:space="preserve">KÕt qu¶ ph©n tÝch cho thÊy nÕu S-V-Od-Oi lµ trËt tù chuÈn th× trËt tù kh«ng thay ®æi khi hai tham tè </w:t>
      </w:r>
      <w:r>
        <w:rPr>
          <w:rFonts w:cs=".VnCentury Schoolbook" w:ascii=".VnCentury Schoolbook" w:hAnsi=".VnCentury Schoolbook"/>
          <w:spacing w:val="-6"/>
          <w:sz w:val="21"/>
        </w:rPr>
        <w:t>(t©n ng÷ trùc tiÕp vµ t©n ng÷ gi¸n tiÕp) cïng cã mét gi¸ trÞ th«ng tin.</w:t>
      </w:r>
    </w:p>
    <w:p>
      <w:pPr>
        <w:pStyle w:val="Style6"/>
        <w:spacing w:lineRule="atLeast" w:line="300"/>
        <w:rPr/>
      </w:pPr>
      <w:r>
        <w:rPr>
          <w:sz w:val="21"/>
        </w:rPr>
        <w:t>Trong thùc tÕ, mèi quan hÖ gi÷a có ph¸p vµ nghÜa häc, gi÷a nghÜa häc vµ dông häc ®· thu hót ®</w:t>
        <w:softHyphen/>
        <w:t>îc nhiÒu quan t©m cña c¸c nhµ ng«n ng÷. Mèi quan hÖ gi÷a có ph¸p vµ nghÜa häc th</w:t>
        <w:softHyphen/>
        <w:t>êng ®</w:t>
        <w:softHyphen/>
        <w:t xml:space="preserve">îc bµn ®Õn qua ph¹m trï: giao diÖn gi÷a có ph¸p vµ nghÜa häc (syntax-semantics interface). </w:t>
      </w:r>
      <w:r>
        <w:rPr>
          <w:spacing w:val="4"/>
          <w:sz w:val="21"/>
        </w:rPr>
        <w:t>§· cã h¼n mét tr</w:t>
        <w:softHyphen/>
        <w:t xml:space="preserve">êng ph¸i vÒ sù giao diÖn gi÷a nghÜa häc vµ có ph¸p häc gäi lµ “Role and Reference Grammar-RRG” (Ng÷ ph¸p vÒ c¸c Vai vµ Së chØ). </w:t>
      </w:r>
      <w:r>
        <w:rPr>
          <w:spacing w:val="-4"/>
          <w:sz w:val="21"/>
        </w:rPr>
        <w:t>Chóng ta h·y xem xÐt vÝ dô sau trong tiÕng Anh:</w:t>
      </w:r>
    </w:p>
    <w:p>
      <w:pPr>
        <w:pStyle w:val="Style6"/>
        <w:spacing w:lineRule="atLeast" w:line="270"/>
        <w:rPr/>
      </w:pPr>
      <w:r>
        <w:rPr>
          <w:rFonts w:eastAsia="Symbol" w:cs="Symbol" w:ascii="Symbol" w:hAnsi="Symbol"/>
          <w:spacing w:val="-10"/>
        </w:rPr>
        <w:t></w:t>
      </w:r>
      <w:r>
        <w:rPr>
          <w:rFonts w:eastAsia=".VnCentury Schoolbook"/>
          <w:spacing w:val="-10"/>
        </w:rPr>
        <w:t xml:space="preserve"> </w:t>
      </w:r>
      <w:r>
        <w:rPr>
          <w:sz w:val="21"/>
        </w:rPr>
        <w:t>Mary kissed the dog.</w:t>
      </w:r>
    </w:p>
    <w:p>
      <w:pPr>
        <w:pStyle w:val="Style6"/>
        <w:spacing w:lineRule="atLeast" w:line="270"/>
        <w:rPr/>
      </w:pPr>
      <w:r>
        <w:rPr>
          <w:rFonts w:eastAsia="Symbol" w:cs="Symbol" w:ascii="Symbol" w:hAnsi="Symbol"/>
          <w:spacing w:val="-10"/>
        </w:rPr>
        <w:t></w:t>
      </w:r>
      <w:r>
        <w:rPr>
          <w:rFonts w:eastAsia=".VnCentury Schoolbook"/>
          <w:spacing w:val="-10"/>
        </w:rPr>
        <w:t xml:space="preserve"> </w:t>
      </w:r>
      <w:r>
        <w:rPr/>
        <w:t xml:space="preserve">The dog kissed Mary. </w:t>
      </w:r>
    </w:p>
    <w:p>
      <w:pPr>
        <w:pStyle w:val="Style6"/>
        <w:spacing w:lineRule="atLeast" w:line="270"/>
        <w:rPr>
          <w:sz w:val="21"/>
        </w:rPr>
      </w:pPr>
      <w:r>
        <w:rPr>
          <w:sz w:val="21"/>
        </w:rPr>
        <w:t>Hai ph¸t ng«n trªn chøa ®ùng hai néi dung th«ng b¸o kh¸c nhau tuy c¸c tõ ng÷ ®</w:t>
        <w:softHyphen/>
        <w:t>îc sö dông lµ mét. VËy lÝ do lµ g×? C©u tr¶ lêi lµ sù kÕt hîp kh¸c nhau gi÷a c¸c tham tè hiÖn diÖn ®· t¹o ra hai néi dung th«ng b¸o kh¸c nhau ®ã. Nh</w:t>
        <w:softHyphen/>
        <w:t xml:space="preserve"> vËy, cã thÓ nãi r»ng có ph¸p còng cã mét vai trß ®ãng gãp vµo néi dung th«ng b¸o, vµ lµ nguyªn nh©n cña sù kh¸c biÖt nµy. </w:t>
      </w:r>
    </w:p>
    <w:p>
      <w:pPr>
        <w:pStyle w:val="Style6"/>
        <w:spacing w:lineRule="atLeast" w:line="270"/>
        <w:rPr>
          <w:sz w:val="21"/>
        </w:rPr>
      </w:pPr>
      <w:r>
        <w:rPr>
          <w:sz w:val="21"/>
        </w:rPr>
        <w:t>NghÜa häc vµ dông häc dµnh ®</w:t>
        <w:softHyphen/>
        <w:t>îc sù quan t©m ®Æc biÖt cña c¸c nhµ nghiªn cøu. LÝ do chÝnh lµ hai lÜnh vùc nµy liªn quan trùc tiÕp vµ dÔ c¶m nhËn h¬n ®èi víi c¸c th«ng ®iÖp ®</w:t>
        <w:softHyphen/>
        <w:t>îc chuyÓn t¶i trong giao tiÕp. Xu h</w:t>
        <w:softHyphen/>
        <w:t>íng chÝnh lµ thõa nhËn sù ph©n biÖt gi÷a nghÜa häc vµ dông häc tuy sù thõa nhËn nµy kh«ng ph¶i lóc nµo còng ®</w:t>
        <w:softHyphen/>
        <w:t>îc dùa trªn cïng mét c¬ së. Trong khi cã kh¸ nhiÒu c«ng tr×nh tËp trung vµo viÖc t¸ch biÖt gi÷a nghÜa häc vµ dông häc th× mèi quan hÖ biÖn chøng qua l¹i gi÷a hai lÜnh vùc nµy l¹i bÞ bá qua. NÕu cã nh¾c ®Õn, th× quan niÖm chung lµ dông häc phô thuéc vµo nghÜa häc. Thùc vËy, sù ph©n biÖt gi÷a nghÜa häc vµ dông häc ®</w:t>
        <w:softHyphen/>
        <w:t>îc gi¶i thÝch trªn nhiÒu c¨n cø kh¸c nhau. Trong bµi viÕt nµy, chóng t«i muèn ®iÓm qua c¸c c¸ch nh×n nhËn trªn vµ xem xÐt cã nªn ph©n biÖt hai lÜnh vùc nµy kh«ng? Quan ®iÓm cña chóng t«i lµ thõa nhËn sù kh«ng ®ång nhÊt gi÷a dông häc vµ ng÷ nghÜa häc, song ®iÒu quan träng lµ cã thÓ nh×n nhËn mèi quan hÖ biÖn chøng gi÷a hai ®èi t</w:t>
        <w:softHyphen/>
        <w:t>îng nµy qua ph¹m trï triÕt häc c¸i chung (the general) vµ c¸i riªng (the particular).</w:t>
      </w:r>
    </w:p>
    <w:p>
      <w:pPr>
        <w:pStyle w:val="Style6"/>
        <w:spacing w:lineRule="atLeast" w:line="270" w:before="120" w:after="0"/>
        <w:rPr/>
      </w:pPr>
      <w:r>
        <w:rPr>
          <w:sz w:val="21"/>
        </w:rPr>
        <w:t>Trong thùc tiÔn nghiªn cøu ng«n ng÷ häc, c¸c nhµ ng«n ng÷ Ýt gÆp khã kh¨n trong khi xö lÝ c¸c hiÖn t</w:t>
        <w:softHyphen/>
        <w:t>îng ng«n ng÷ cô thÓ, song gi¶i thÝch sù kh¸c biÖt gi÷a ng÷ nghÜa häc vµ dông häc nh</w:t>
        <w:softHyphen/>
        <w:t xml:space="preserve"> thÕ nµo th× d</w:t>
        <w:softHyphen/>
        <w:t>êng nh</w:t>
        <w:softHyphen/>
        <w:t xml:space="preserve"> kh«ng ®¬n gi¶n. Cã thÓ thÊy r»ng sù ph©n biÖt nµy dÔ ®</w:t>
        <w:softHyphen/>
        <w:t>îc c¶m nhËn trong thùc tiÔn nghiªn cøu ng«n ng÷ häc, song sù kh¸c biÖt nµy, nÕu cã, còng cã nhiÒu c¸ch thÓ hiÖn kh¸c nhau. RÊt dÔ x¸c ®Þnh xem hiÖn t</w:t>
        <w:softHyphen/>
        <w:t>îng nµo thuéc vÒ nghÜa häc vµ hiÖn t</w:t>
        <w:softHyphen/>
        <w:t xml:space="preserve">îng nµo lµ cña dông häc. </w:t>
      </w:r>
      <w:r>
        <w:rPr>
          <w:spacing w:val="-6"/>
          <w:sz w:val="21"/>
        </w:rPr>
        <w:t>Ch¼ng h¹n nh</w:t>
        <w:softHyphen/>
        <w:t xml:space="preserve"> tiÒn gi¶ ®Þnh (presupposition), hµm ng«n (implicature) </w:t>
      </w:r>
      <w:r>
        <w:rPr>
          <w:sz w:val="21"/>
        </w:rPr>
        <w:t>th</w:t>
        <w:softHyphen/>
        <w:t>êng ®</w:t>
        <w:softHyphen/>
        <w:t>îc ®Ò cËp ®Õn trong nhiÒu chuyªn luËn vÒ dông häc. B¶n chÊt cña sù ph©n biÖt gi÷a nghÜa häc vµ dông häc suy cho cïng chÝnh lµ ë hai khÝa c¹nh giao tiÕp cña c¸c ph¸t ng«n: (a). nghÜa ®en (literal meaning), vµ (b). nghÜa hµm ng«n (imply). T</w:t>
        <w:softHyphen/>
        <w:t xml:space="preserve"> t</w:t>
        <w:softHyphen/>
        <w:t>ëng phæ  biÕn lµ coi ®èi t</w:t>
        <w:softHyphen/>
        <w:t>îng cña ng÷ nghÜa häc lµ néi dung (a), cßn ®èi t</w:t>
        <w:softHyphen/>
        <w:t>îng cña dông häc lµ (b). Chóng ta cã thÓ ph¶n b¸c r»ng trong thùc tÕ giao tiÕp sù ph©n biÖt nµy kh«ng ph¶i lóc nµo còng cã nghÜa bëi v× trong ®a sè c¸c tr</w:t>
        <w:softHyphen/>
        <w:t>êng hîp néi dung th«ng b¸o cña c¸c ph¸t ng«n chØ thuÇn thuý lµ (a), chø kh«ng ph¶i lóc nµo còng lµ (b). LÝ do lµ nÕu, trong giao tiÕp ng</w:t>
        <w:softHyphen/>
        <w:t>êi nghe lu«n lu«n ph¶i tiÕn hµnh suy ý th× qu¸ tr×nh giao tiÕp sÏ trë nªn kh«ng thuËn tiÖn, vµ h¬n n÷a hÇu hÕt c¸c vÝ dô ®</w:t>
        <w:softHyphen/>
        <w:t>îc ®</w:t>
        <w:softHyphen/>
        <w:t>a ra ®</w:t>
        <w:softHyphen/>
        <w:t>îc chñ yÕu lÊy tõ héi tho¹i. Vµ tõ gãc ®é cña ng«n ng÷ häc tri nhËn, ®©y chÝnh lµ hai qu¸ tr×nh: gi¶i m· (decoding) vµ suy ý (inferencing) n»m trong cïng mét quy tr×nh-hiÓu ng«n ng÷. Qu¸ tr×nh gi¶i m· ®</w:t>
        <w:softHyphen/>
        <w:t>îc thùc hiÖn dùa trªn nh÷ng th«ng tin ®</w:t>
        <w:softHyphen/>
        <w:t>îc mÆc ®Þnh trong hÖ thèng ng«n ng÷. Nh</w:t>
        <w:softHyphen/>
        <w:t xml:space="preserve"> vËy, nã thuéc vÒ ng÷ nghÜa häc, cßn qu¸ tr×nh suy ý kÕt hîp th«ng tin ng÷ nghÜa mÆc ®Þnh víi th«ng tin ng÷ c¶nh ®Ó cã thÓ hiÓu hay suy ra ý ®Þnh th«ng b¸o cña ng</w:t>
        <w:softHyphen/>
        <w:t>êi nãi l¹i thuéc vÒ dông häc. VÝ dô trong mét t×nh huèng mµ mét ng</w:t>
        <w:softHyphen/>
        <w:t>êi nãi S ®</w:t>
        <w:softHyphen/>
        <w:t>a ra ph¸t ng«n “</w:t>
      </w:r>
      <w:r>
        <w:rPr>
          <w:i/>
          <w:sz w:val="21"/>
        </w:rPr>
        <w:t>Tèi nay ®i ch¬i kh«ng</w:t>
      </w:r>
      <w:r>
        <w:rPr>
          <w:sz w:val="21"/>
        </w:rPr>
        <w:t>?” víi ng</w:t>
        <w:softHyphen/>
        <w:t>êi nghe H vµ nhËn ®</w:t>
        <w:softHyphen/>
        <w:t>îc c©u tr¶ lêi “</w:t>
      </w:r>
      <w:r>
        <w:rPr>
          <w:i/>
          <w:sz w:val="21"/>
        </w:rPr>
        <w:t>Cßn nhiÒu bµi tËp l¾m</w:t>
      </w:r>
      <w:r>
        <w:rPr>
          <w:sz w:val="21"/>
        </w:rPr>
        <w:t>”, th× anh ta (S) sÏ suy ra r»ng ng</w:t>
        <w:softHyphen/>
        <w:t>êi nghe tõ chèi kh«ng nhËn lêi mêi ®i ch¬i. Song ®iÒu cÇn l</w:t>
        <w:softHyphen/>
        <w:t>u ý ë ®©y lµ th«ng tin “</w:t>
      </w:r>
      <w:r>
        <w:rPr>
          <w:i/>
          <w:sz w:val="21"/>
        </w:rPr>
        <w:t>kh«ng ®i ch¬i</w:t>
      </w:r>
      <w:r>
        <w:rPr>
          <w:sz w:val="21"/>
        </w:rPr>
        <w:t>” kh«ng ®</w:t>
        <w:softHyphen/>
        <w:t>îc thÓ hiÖn mét c¸ch hiÓn ng«n, vµ chØ ®</w:t>
        <w:softHyphen/>
        <w:t>îc suy ra trªn c¬ së gi¶i m· néi dung ng÷ nghÜa “</w:t>
      </w:r>
      <w:r>
        <w:rPr>
          <w:i/>
          <w:sz w:val="21"/>
        </w:rPr>
        <w:t>cßn nhiÒu bµi tËp</w:t>
      </w:r>
      <w:r>
        <w:rPr>
          <w:iCs/>
          <w:sz w:val="21"/>
        </w:rPr>
        <w:t>”</w:t>
      </w:r>
      <w:r>
        <w:rPr>
          <w:i/>
          <w:sz w:val="21"/>
        </w:rPr>
        <w:t xml:space="preserve"> (cho nªn dÉn tíi kÕt qu¶ lµ kh«ng thÓ ®i ch¬i ®</w:t>
        <w:softHyphen/>
        <w:t>îc</w:t>
      </w:r>
      <w:r>
        <w:rPr>
          <w:sz w:val="21"/>
        </w:rPr>
        <w:t>). Nh</w:t>
        <w:softHyphen/>
        <w:t xml:space="preserve"> vËy, néi dung ng÷ nghÜa ®</w:t>
        <w:softHyphen/>
        <w:t>îc gi¶i m· (</w:t>
      </w:r>
      <w:r>
        <w:rPr>
          <w:i/>
          <w:sz w:val="21"/>
        </w:rPr>
        <w:t>Cßn nhiÒu bµi tËp l¾m)</w:t>
      </w:r>
      <w:r>
        <w:rPr>
          <w:sz w:val="21"/>
        </w:rPr>
        <w:t>, theo Carston (1998), kh«ng hoµn toµn diÔn ®¹t ®Çy ®ñ mét mÖnh ®Ò mµ ng</w:t>
        <w:softHyphen/>
        <w:t>êi nãi S muèn ng</w:t>
        <w:softHyphen/>
        <w:t>êi nghe H cã ®</w:t>
        <w:softHyphen/>
        <w:t>îc. Trong thùc tÕ, néi dung ng÷ nghÜa nµy cã vai trß nh</w:t>
        <w:softHyphen/>
        <w:t xml:space="preserve"> lµ khung (template/schema) kÕt hîp víi néi dung ngoµi ng«n ng÷ thµnh mÖnh ®Ò mµ ng</w:t>
        <w:softHyphen/>
        <w:t>êi nãi muèn biÓu ®¹t còng nh</w:t>
        <w:softHyphen/>
        <w:t xml:space="preserve"> muèn ng</w:t>
        <w:softHyphen/>
        <w:t>êi nghe cã ®</w:t>
        <w:softHyphen/>
        <w:t>îc.</w:t>
      </w:r>
    </w:p>
    <w:p>
      <w:pPr>
        <w:pStyle w:val="Style6"/>
        <w:spacing w:lineRule="atLeast" w:line="270" w:before="120" w:after="0"/>
        <w:ind w:hanging="0"/>
        <w:rPr/>
      </w:pPr>
      <w:r>
        <w:rPr>
          <w:b/>
          <w:sz w:val="21"/>
        </w:rPr>
        <w:t>2.</w:t>
      </w:r>
      <w:r>
        <w:rPr>
          <w:sz w:val="21"/>
        </w:rPr>
        <w:t xml:space="preserve"> Mèi quan t©m ®Õn sù ph©n biÖt gi÷a hai kh¸i niÖm nµy xuÊt ph¸t tõ nhu cÇu ph¶i t¹o ra c¬ së ®Ó cã thÓ gi¶i thÝch t¹i sao c¸c néi dung ng«n ng÷ häc mÆc ®Þnh l¹i trë nªn kh«ng râ rµng trong mét sè tr</w:t>
        <w:softHyphen/>
        <w:t>êng hîp cã liªn quan ®Õn c¸c hiÖn t</w:t>
        <w:softHyphen/>
        <w:t>îng nh</w:t>
        <w:softHyphen/>
        <w:t xml:space="preserve"> tÝnh së chØ, sù m¬ hå, tÝnh hµm ng«n, néi dung phi mÖnh ®Ò hay lùc ng«n trung cña ph¸t ng«n. VÝ dô nh</w:t>
        <w:softHyphen/>
        <w:t xml:space="preserve"> ph¸t ng«n: “</w:t>
      </w:r>
      <w:r>
        <w:rPr>
          <w:i/>
          <w:sz w:val="21"/>
        </w:rPr>
        <w:t>H«m qua t«i ®</w:t>
        <w:softHyphen/>
        <w:t>îc gÆp Tæng Th</w:t>
        <w:softHyphen/>
        <w:t xml:space="preserve"> kÝ Liªn hiÖp quèc</w:t>
      </w:r>
      <w:r>
        <w:rPr>
          <w:sz w:val="21"/>
        </w:rPr>
        <w:t>”. Mét ph¸t ng«n nh</w:t>
        <w:softHyphen/>
        <w:t xml:space="preserve"> vËy ®</w:t>
        <w:softHyphen/>
        <w:t>îc coi nh</w:t>
        <w:softHyphen/>
        <w:t xml:space="preserve"> lµ m¬ hå bëi lÏ “</w:t>
      </w:r>
      <w:r>
        <w:rPr>
          <w:i/>
          <w:sz w:val="21"/>
        </w:rPr>
        <w:t>Tæng th</w:t>
        <w:softHyphen/>
        <w:t xml:space="preserve"> kÝ LHQ</w:t>
      </w:r>
      <w:r>
        <w:rPr>
          <w:sz w:val="21"/>
        </w:rPr>
        <w:t>” cã thÓ lµ «ng Cofi Annan nÕu ph¸t ng«n ®</w:t>
        <w:softHyphen/>
        <w:t>îc ®Þnh vÞ ë thêi ®iÓm hiÖn nay (n¨m 2004 ch¼ng h¹n), song nÕu ®i ng</w:t>
        <w:softHyphen/>
        <w:t>îc l¹i dßng thêi gian th× ®ã cã thÓ lµ mét con ng</w:t>
        <w:softHyphen/>
        <w:t>êi kh¸c</w:t>
      </w:r>
      <w:r>
        <w:rPr>
          <w:rStyle w:val="FootnoteCharacters"/>
          <w:rStyle w:val="FootnoteAnchor"/>
          <w:sz w:val="21"/>
        </w:rPr>
        <w:footnoteReference w:customMarkFollows="1" w:id="3"/>
        <w:t>(</w:t>
      </w:r>
      <w:r>
        <w:rPr>
          <w:rStyle w:val="FootnoteCharacters"/>
          <w:sz w:val="21"/>
        </w:rPr>
        <w:t>2)</w:t>
      </w:r>
      <w:r>
        <w:rPr>
          <w:sz w:val="21"/>
        </w:rPr>
        <w:t>. Tuy nhiªn, c¸i mµ chóng ta kh«ng nªn quªn lµ néi dung ng÷ nghÜa “</w:t>
      </w:r>
      <w:r>
        <w:rPr>
          <w:i/>
          <w:sz w:val="21"/>
        </w:rPr>
        <w:t>ng</w:t>
        <w:softHyphen/>
        <w:t>êi l·nh ®¹o LHQ</w:t>
      </w:r>
      <w:r>
        <w:rPr>
          <w:sz w:val="21"/>
        </w:rPr>
        <w:t>” lµ c¸i bÊt biÕn kh«ng thay ®æi trong bÊt k× hoµn c¶nh nµo. Mét vÝ dô kh¸c lµ néi dung hµm ng«n cña lêi nãi. Chóng ta h·y xem xÐt vÝ dô sau:</w:t>
      </w:r>
    </w:p>
    <w:p>
      <w:pPr>
        <w:pStyle w:val="Style6"/>
        <w:spacing w:lineRule="atLeast" w:line="270"/>
        <w:rPr/>
      </w:pPr>
      <w:r>
        <w:rPr>
          <w:rFonts w:eastAsia="Symbol" w:cs="Symbol" w:ascii="Symbol" w:hAnsi="Symbol"/>
          <w:spacing w:val="-10"/>
        </w:rPr>
        <w:t></w:t>
      </w:r>
      <w:r>
        <w:rPr>
          <w:rFonts w:eastAsia=".VnCentury Schoolbook"/>
          <w:spacing w:val="-10"/>
        </w:rPr>
        <w:t xml:space="preserve"> </w:t>
      </w:r>
      <w:r>
        <w:rPr>
          <w:i/>
          <w:iCs/>
          <w:spacing w:val="-10"/>
        </w:rPr>
        <w:t>I don</w:t>
      </w:r>
      <w:r>
        <w:rPr>
          <w:spacing w:val="-10"/>
        </w:rPr>
        <w:t>’</w:t>
      </w:r>
      <w:r>
        <w:rPr>
          <w:i/>
          <w:iCs/>
          <w:spacing w:val="-10"/>
        </w:rPr>
        <w:t>t say read my lips, but read my plan.</w:t>
      </w:r>
    </w:p>
    <w:p>
      <w:pPr>
        <w:pStyle w:val="Style6"/>
        <w:spacing w:lineRule="atLeast" w:line="270"/>
        <w:rPr/>
      </w:pPr>
      <w:r>
        <w:rPr>
          <w:sz w:val="21"/>
        </w:rPr>
        <w:t>§Ó cã thÓ suy ý ®</w:t>
        <w:softHyphen/>
        <w:t>îc ph¸t ng«n trªn cÇn ph¶i cã rÊt nhiÒu th«ng tin ngoµi ng«n ng÷ nh</w:t>
        <w:softHyphen/>
        <w:t xml:space="preserve"> ai lµ t¸c gi¶ cña ph¸t ng«n nµy, vµ chóng ®</w:t>
        <w:softHyphen/>
        <w:t>îc h</w:t>
        <w:softHyphen/>
        <w:t>íng tíi ai. NÕu chóng ta nhí l¹i th× ®©y lµ ph¸t ng«n cña Bill Clinton khi tranh cö víi Tæng thèng Bush (bè). Clinton ®· lîi dông viÖc viÖc Bush (bè) ®· cã lêi høa víi cö tri Mü n¨m 1988 lµ kh«ng t¨ng thuÕ (</w:t>
      </w:r>
      <w:r>
        <w:rPr>
          <w:i/>
          <w:sz w:val="21"/>
        </w:rPr>
        <w:t>Read my lips, and I won</w:t>
      </w:r>
      <w:r>
        <w:rPr>
          <w:iCs/>
          <w:sz w:val="21"/>
        </w:rPr>
        <w:t>’</w:t>
      </w:r>
      <w:r>
        <w:rPr>
          <w:i/>
          <w:sz w:val="21"/>
        </w:rPr>
        <w:t>t raise taxes</w:t>
      </w:r>
      <w:r>
        <w:rPr>
          <w:sz w:val="21"/>
        </w:rPr>
        <w:t>), song sau nµy «ng ta ®· ph¶i t¨ng thuÕ. Nh</w:t>
        <w:softHyphen/>
        <w:t xml:space="preserve"> vËy viÖc gîi l¹i lêi ph¸t biÓu nµy ®· ¸m chØ Bush bè lµ mét con ng</w:t>
        <w:softHyphen/>
        <w:t>êi kh«ng gi÷ lêi høa. Song ®iÒu thó vÞ lµ th«ng qua viÖc sö dông “</w:t>
      </w:r>
      <w:r>
        <w:rPr>
          <w:i/>
          <w:sz w:val="21"/>
        </w:rPr>
        <w:t>Read my plan</w:t>
      </w:r>
      <w:r>
        <w:rPr>
          <w:sz w:val="21"/>
        </w:rPr>
        <w:t>”</w:t>
      </w:r>
      <w:r>
        <w:rPr>
          <w:rStyle w:val="FootnoteCharacters"/>
          <w:rStyle w:val="FootnoteAnchor"/>
          <w:sz w:val="21"/>
        </w:rPr>
        <w:footnoteReference w:customMarkFollows="1" w:id="4"/>
        <w:t>(</w:t>
      </w:r>
      <w:r>
        <w:rPr>
          <w:rStyle w:val="FootnoteCharacters"/>
          <w:sz w:val="21"/>
        </w:rPr>
        <w:t>3)</w:t>
      </w:r>
      <w:r>
        <w:rPr>
          <w:sz w:val="21"/>
        </w:rPr>
        <w:t>, Clinton ®· muèn göi ®Õn cö tri Mü th«ng ®iÖp lµ «ng ta míi lµ con ng</w:t>
        <w:softHyphen/>
        <w:t>êi cô thÓ cã kh¶ n¨ng ph¸t triÓn nÒn kinh tÕ Mü sau nhiÒu n¨m tr× trÖ d</w:t>
        <w:softHyphen/>
        <w:t>íi thêi Bush. Nh</w:t>
        <w:softHyphen/>
        <w:t xml:space="preserve"> vËy, d</w:t>
        <w:softHyphen/>
        <w:t>êng nh</w:t>
        <w:softHyphen/>
        <w:t xml:space="preserve"> chóng ta gÆp ph¶i mét thùc tÕ lµ néi dung ng÷ nghÜa cã mét vai trß rÊt nhá trong viÖc hiÓu c¸c ng«n trªn. Chóng t«i cho r»ng thùc tÕ kh«ng ph¶i nh</w:t>
        <w:softHyphen/>
        <w:t xml:space="preserve"> vËy. C¸c néi dung mÖnh ®Ò ®· lµm c¬ së cho viÖc hiÓu néi dung toµn bé cña ph¸t ng«n, cßn viÖc gi¶i m· cô thÓ l¹i ®ßi hái sù kÕt hîp thªm víi néi dung ng÷ c¶nh ngoµi ng«n ng÷. NÕu kh«ng hiÓu ®</w:t>
        <w:softHyphen/>
        <w:t>îc hÖ thèng m· ng«n ng÷, sÏ kh«ng hiÓu ®</w:t>
        <w:softHyphen/>
        <w:t>îc néi dung cña toµn bé ph¸t ng«n nh</w:t>
        <w:softHyphen/>
        <w:t xml:space="preserve"> ®· ph©n tÝch ë trªn.</w:t>
      </w:r>
    </w:p>
    <w:p>
      <w:pPr>
        <w:pStyle w:val="Style6"/>
        <w:spacing w:lineRule="atLeast" w:line="270"/>
        <w:rPr>
          <w:sz w:val="21"/>
        </w:rPr>
      </w:pPr>
      <w:r>
        <w:rPr>
          <w:sz w:val="21"/>
        </w:rPr>
        <w:t>Mét sè t¸c gi¶ kh¸c ®· nªu ra gi¶ thuyÕt zero (Null Hypothesis) ®Ó x¸c ®Þnh tÝnh chÊt “dông” cña mét hiÖn t</w:t>
        <w:softHyphen/>
        <w:t>îng ng«n ng÷ nhÊt ®Þnh. VÒ c¬ b¶n, gi¶ thiÕt nµy cho r»ng nÕu gi¸ trÞ cña ng÷ c¶nh lµ zero th× néi dung dông häc ®ång nhÊt víi néi dung ng÷ nghÜa. Nh</w:t>
        <w:softHyphen/>
        <w:t xml:space="preserve"> ®· biÕt, rÊt h·n h÷u míi cã tr</w:t>
        <w:softHyphen/>
        <w:t>êng hîp nh</w:t>
        <w:softHyphen/>
        <w:t xml:space="preserve"> vËy. Vµ chóng ta sÏ gi¶i thÝch nh</w:t>
        <w:softHyphen/>
        <w:t xml:space="preserve"> thÕ nµo vÒ hiÖn t</w:t>
        <w:softHyphen/>
        <w:t>îng mét biÓu thøc ng«n ng÷ l¹i mang l¹i c¸c néi dung th«ng b¸o - dông häc kh¸c nhau trong nh÷ng hoµn c¶nh kh¸c nhau. HiÖn t</w:t>
        <w:softHyphen/>
        <w:t>îng hiÓu n</w:t>
        <w:softHyphen/>
        <w:t>íc ®«i nµy chØ cã thÓ gi¶i thÝch ®</w:t>
        <w:softHyphen/>
        <w:t>îc khi thõa nhËn thùc tÕ lµ cïng mét néi dung ng÷ nghÜa dïng trong c¸c hoµn c¶nh ®</w:t>
        <w:softHyphen/>
        <w:t>îc kÕt hîp víi c¸c néi dung ngoµi ng«n ng÷ ®Ó t¹o ra néi dung th«ng b¸o lµ mét ®¹i l</w:t>
        <w:softHyphen/>
        <w:t>îng kh«ng thay ®æi trong c¸c hoµn c¶nh sö dông nhÊt ®Þnh. Trong mèi quan hÖ nµy, Green (1989) ®· viÕt r»ng nhiÒu nhµ ng«n ng÷ chÊp nhËn kh¶ n¨ng gi¶i thÝch tÝnh chÊt ng÷ nghÜa vµ sù ph©n bè cña c¸c biÓu thøc ng«n ng÷ qua ý suy héi tho¹i chø kh«ng ph¶i lµ hiÖn t</w:t>
        <w:softHyphen/>
        <w:t>îng ®óng/sai vÒ ng÷ ph¸p nh</w:t>
        <w:softHyphen/>
        <w:t xml:space="preserve"> lµ mét biÖn ph¸p tr¸nh ph¶i cã nh÷ng gi¶i thÝch r</w:t>
        <w:softHyphen/>
        <w:t>êm rµ kh«ng cÇn thiÕt, vµ ph©n tÝch cho r»ng nguyªn nh©n lµ sù m¬ hå. Nh</w:t>
        <w:softHyphen/>
        <w:t xml:space="preserve">ng cã thÓ thÊy r»ng chÝnh gi¶ thiÕt zero ®· ngÇm gi¶ ®Þnh vai trß hay gi¸ trÞ cña dông häc trong c¸c c¸ch gi¶i thÝch hay hiÓu giao tiÕp. </w:t>
      </w:r>
    </w:p>
    <w:p>
      <w:pPr>
        <w:pStyle w:val="Style6"/>
        <w:spacing w:lineRule="atLeast" w:line="270"/>
        <w:rPr>
          <w:sz w:val="21"/>
        </w:rPr>
      </w:pPr>
      <w:r>
        <w:rPr>
          <w:sz w:val="21"/>
        </w:rPr>
        <w:t>Theo Bach [2, 1997], mét lÝ do kh¸c gi¶i thÝch sù quan t©m ®Õn mèi quan hÖ gi÷a nghÜa häc vµ dông häc lµ sù cÇn thiÕt trong thùc tÕ ph¶i ph©n biÖt mét sè c¸c kh¸i niÖm nh</w:t>
        <w:softHyphen/>
        <w:t>:</w:t>
      </w:r>
    </w:p>
    <w:p>
      <w:pPr>
        <w:pStyle w:val="Style6"/>
        <w:spacing w:lineRule="atLeast" w:line="270"/>
        <w:rPr>
          <w:sz w:val="21"/>
        </w:rPr>
      </w:pPr>
      <w:r>
        <w:rPr>
          <w:rFonts w:eastAsia="Symbol" w:cs="Symbol" w:ascii="Symbol" w:hAnsi="Symbol"/>
          <w:sz w:val="21"/>
        </w:rPr>
        <w:t></w:t>
      </w:r>
      <w:r>
        <w:rPr>
          <w:rFonts w:eastAsia=".VnCentury Schoolbook"/>
          <w:sz w:val="21"/>
        </w:rPr>
        <w:t xml:space="preserve"> </w:t>
      </w:r>
      <w:r>
        <w:rPr>
          <w:sz w:val="21"/>
        </w:rPr>
        <w:t xml:space="preserve">KiÓu lo¹i vµ </w:t>
      </w:r>
      <w:r>
        <w:rPr>
          <w:i/>
          <w:sz w:val="21"/>
        </w:rPr>
        <w:t>biÓu hiÖn</w:t>
      </w:r>
    </w:p>
    <w:p>
      <w:pPr>
        <w:pStyle w:val="Style6"/>
        <w:spacing w:lineRule="atLeast" w:line="270"/>
        <w:rPr/>
      </w:pPr>
      <w:r>
        <w:rPr>
          <w:rFonts w:eastAsia="Symbol" w:cs="Symbol" w:ascii="Symbol" w:hAnsi="Symbol"/>
          <w:sz w:val="21"/>
        </w:rPr>
        <w:t></w:t>
      </w:r>
      <w:r>
        <w:rPr>
          <w:rFonts w:eastAsia=".VnCentury Schoolbook"/>
          <w:sz w:val="21"/>
        </w:rPr>
        <w:t xml:space="preserve"> </w:t>
      </w:r>
      <w:r>
        <w:rPr>
          <w:sz w:val="21"/>
        </w:rPr>
        <w:t>C©u vµ ph¸t ng«n</w:t>
      </w:r>
    </w:p>
    <w:p>
      <w:pPr>
        <w:pStyle w:val="Style6"/>
        <w:spacing w:lineRule="atLeast" w:line="270"/>
        <w:rPr/>
      </w:pPr>
      <w:r>
        <w:rPr>
          <w:rFonts w:eastAsia="Symbol" w:cs="Symbol" w:ascii="Symbol" w:hAnsi="Symbol"/>
          <w:sz w:val="21"/>
        </w:rPr>
        <w:t></w:t>
      </w:r>
      <w:r>
        <w:rPr>
          <w:rFonts w:eastAsia=".VnCentury Schoolbook"/>
          <w:sz w:val="21"/>
        </w:rPr>
        <w:t xml:space="preserve"> </w:t>
      </w:r>
      <w:r>
        <w:rPr>
          <w:sz w:val="21"/>
        </w:rPr>
        <w:t xml:space="preserve">Ng÷ nghÜa vµ </w:t>
      </w:r>
      <w:r>
        <w:rPr>
          <w:i/>
          <w:sz w:val="21"/>
        </w:rPr>
        <w:t>sö dông</w:t>
      </w:r>
    </w:p>
    <w:p>
      <w:pPr>
        <w:pStyle w:val="Style6"/>
        <w:spacing w:lineRule="atLeast" w:line="270"/>
        <w:rPr>
          <w:sz w:val="21"/>
        </w:rPr>
      </w:pPr>
      <w:r>
        <w:rPr>
          <w:rFonts w:eastAsia="Symbol" w:cs="Symbol" w:ascii="Symbol" w:hAnsi="Symbol"/>
          <w:sz w:val="21"/>
        </w:rPr>
        <w:t></w:t>
      </w:r>
      <w:r>
        <w:rPr>
          <w:rFonts w:eastAsia=".VnCentury Schoolbook"/>
          <w:sz w:val="21"/>
        </w:rPr>
        <w:t xml:space="preserve"> </w:t>
      </w:r>
      <w:r>
        <w:rPr>
          <w:sz w:val="21"/>
        </w:rPr>
        <w:t xml:space="preserve">Néi dung kh«ng ®æi theo ng÷ c¶nh vµ </w:t>
      </w:r>
      <w:r>
        <w:rPr>
          <w:i/>
          <w:sz w:val="21"/>
        </w:rPr>
        <w:t>néi dung phô thuéc vµo ng÷ c¶nh</w:t>
      </w:r>
    </w:p>
    <w:p>
      <w:pPr>
        <w:pStyle w:val="Style6"/>
        <w:spacing w:lineRule="atLeast" w:line="270"/>
        <w:rPr/>
      </w:pPr>
      <w:r>
        <w:rPr>
          <w:rFonts w:eastAsia="Symbol" w:cs="Symbol" w:ascii="Symbol" w:hAnsi="Symbol"/>
          <w:sz w:val="21"/>
        </w:rPr>
        <w:t></w:t>
      </w:r>
      <w:r>
        <w:rPr>
          <w:rFonts w:eastAsia=".VnCentury Schoolbook"/>
          <w:sz w:val="21"/>
        </w:rPr>
        <w:t xml:space="preserve"> </w:t>
      </w:r>
      <w:r>
        <w:rPr>
          <w:rFonts w:cs=".VnCentury SchoolbookH" w:ascii=".VnCentury SchoolbookH" w:hAnsi=".VnCentury SchoolbookH"/>
          <w:spacing w:val="-14"/>
        </w:rPr>
        <w:t>ý</w:t>
      </w:r>
      <w:r>
        <w:rPr>
          <w:spacing w:val="-14"/>
        </w:rPr>
        <w:t xml:space="preserve"> nghÜa ng«n ng÷ vµ ý nghÜa cña ng</w:t>
        <w:softHyphen/>
        <w:t>êi nãi</w:t>
      </w:r>
    </w:p>
    <w:p>
      <w:pPr>
        <w:pStyle w:val="Style6"/>
        <w:spacing w:lineRule="atLeast" w:line="270"/>
        <w:rPr>
          <w:sz w:val="21"/>
        </w:rPr>
      </w:pPr>
      <w:r>
        <w:rPr>
          <w:rFonts w:eastAsia="Symbol" w:cs="Symbol" w:ascii="Symbol" w:hAnsi="Symbol"/>
          <w:sz w:val="21"/>
        </w:rPr>
        <w:t></w:t>
      </w:r>
      <w:r>
        <w:rPr>
          <w:rFonts w:eastAsia=".VnCentury Schoolbook"/>
          <w:sz w:val="21"/>
        </w:rPr>
        <w:t xml:space="preserve"> </w:t>
      </w:r>
      <w:r>
        <w:rPr>
          <w:sz w:val="21"/>
        </w:rPr>
        <w:t xml:space="preserve">NghÜa ®en vµ </w:t>
      </w:r>
      <w:r>
        <w:rPr>
          <w:i/>
          <w:sz w:val="21"/>
        </w:rPr>
        <w:t>nghÜa bãng</w:t>
      </w:r>
    </w:p>
    <w:p>
      <w:pPr>
        <w:pStyle w:val="Style6"/>
        <w:spacing w:lineRule="atLeast" w:line="270"/>
        <w:rPr/>
      </w:pPr>
      <w:r>
        <w:rPr>
          <w:rFonts w:eastAsia="Symbol" w:cs="Symbol" w:ascii="Symbol" w:hAnsi="Symbol"/>
          <w:sz w:val="21"/>
        </w:rPr>
        <w:t></w:t>
      </w:r>
      <w:r>
        <w:rPr>
          <w:rFonts w:eastAsia=".VnCentury Schoolbook"/>
          <w:sz w:val="21"/>
        </w:rPr>
        <w:t xml:space="preserve"> </w:t>
      </w:r>
      <w:r>
        <w:rPr>
          <w:sz w:val="21"/>
        </w:rPr>
        <w:t xml:space="preserve">HiÓn ng«n vµ </w:t>
      </w:r>
      <w:r>
        <w:rPr>
          <w:i/>
          <w:sz w:val="21"/>
        </w:rPr>
        <w:t>hµm ng«n</w:t>
      </w:r>
    </w:p>
    <w:p>
      <w:pPr>
        <w:pStyle w:val="Style6"/>
        <w:spacing w:lineRule="atLeast" w:line="270"/>
        <w:rPr>
          <w:sz w:val="21"/>
        </w:rPr>
      </w:pPr>
      <w:r>
        <w:rPr>
          <w:sz w:val="21"/>
        </w:rPr>
        <w:t>C¸c kh¸i niÖm n»m trong vÕ tr¸i cña c¸c cÆp ®èi lËp trªn th</w:t>
        <w:softHyphen/>
        <w:t>êng ®</w:t>
        <w:softHyphen/>
        <w:t>îc coi lµ ®èi t</w:t>
        <w:softHyphen/>
        <w:t>îng cña nghÜa häc, cßn c¸c yÕu tè bªn ph¶i (in nghiªng) thuéc vÒ dông häc.</w:t>
      </w:r>
    </w:p>
    <w:p>
      <w:pPr>
        <w:pStyle w:val="Style6"/>
        <w:spacing w:lineRule="atLeast" w:line="270"/>
        <w:ind w:hanging="0"/>
        <w:rPr/>
      </w:pPr>
      <w:r>
        <w:rPr>
          <w:b/>
          <w:sz w:val="21"/>
        </w:rPr>
        <w:t>3.</w:t>
      </w:r>
      <w:r>
        <w:rPr>
          <w:sz w:val="21"/>
        </w:rPr>
        <w:t xml:space="preserve"> Sù ph©n biÖt gi÷a nghÜa häc vµ dông ®· cã tõ rÊt l©u. Ch¼ng h¹n nh</w:t>
        <w:softHyphen/>
        <w:t xml:space="preserve"> Morris [14, 1938] ®· ®Þnh nghÜa ®èi t</w:t>
        <w:softHyphen/>
        <w:t>îng cña nghÜa häc lµ mèi quan hÖ gi÷a c¸c kÝ hiÖu ng«n ng÷ vµ sù vËt mµ c¸c kÝ hiÖu nµy biÓu ®¹t, cßn dông häc nghiªn cøu mèi quan hÖ gi÷a kÝ hiÖu vµ ng</w:t>
        <w:softHyphen/>
        <w:t>êi hiÓu (interpreter). Strawson (1950) ®· ®Ò cËp ®Õn sù kh¸c biÖt gi÷a ý nghÜa ng«n ng÷ vµ ý nghÜa cña ng</w:t>
        <w:softHyphen/>
        <w:t>êi nãi. §Õn nh÷ng n¨m 60 cña thÕ kØ XX, Austin [1, 1962] ®· ngÇm thõa nhËn sù kh¸c biÖt nµy khi nªu ra sù ph©n biÖt gi÷a hµnh ®éng t¹o ng«n (locutionary acts) vµ hµnh ®éng ng«n trung (illocutionary acts). Mét sè t¸c gi¶ kh¸c nh</w:t>
        <w:softHyphen/>
        <w:t xml:space="preserve"> Stalnaker (1972) l¹i cho r»ng ®èi t</w:t>
        <w:softHyphen/>
        <w:t>îng cña nghÜa häc lµ mÖnh ®Ò cßn dông häc nghiªn cøu c¸c hµnh ®éng ng«n ng÷ vµ ng÷ c¶nh mµ ë ®ã c¸c hµnh ®éng nµy ®</w:t>
        <w:softHyphen/>
        <w:t>îc thùc hiÖn. Gazdar [7, 1979] trë nªn næi tiÕng víi c«ng thøc:</w:t>
      </w:r>
    </w:p>
    <w:p>
      <w:pPr>
        <w:pStyle w:val="Style6"/>
        <w:spacing w:lineRule="atLeast" w:line="270"/>
        <w:rPr>
          <w:b/>
          <w:b/>
          <w:bCs/>
          <w:spacing w:val="-10"/>
          <w:sz w:val="21"/>
        </w:rPr>
      </w:pPr>
      <w:r>
        <w:rPr>
          <w:b/>
          <w:bCs/>
          <w:spacing w:val="-10"/>
          <w:sz w:val="21"/>
        </w:rPr>
        <w:t>Dông häc = nghÜa - ®iÒu kiÖn x¸c tÝn</w:t>
      </w:r>
    </w:p>
    <w:p>
      <w:pPr>
        <w:pStyle w:val="Style6"/>
        <w:spacing w:lineRule="atLeast" w:line="300"/>
        <w:rPr>
          <w:sz w:val="21"/>
        </w:rPr>
      </w:pPr>
      <w:r>
        <w:rPr>
          <w:sz w:val="21"/>
        </w:rPr>
        <w:t>Kempson [10, tr.139-163, 1988] còng cã mét quan niÖm gièng nh</w:t>
        <w:softHyphen/>
        <w:t xml:space="preserve"> Gazdar khi cho r»ng nhiÖm vô cña ng÷ nghÜa häc lµ gi¶i thÝch mét c¸ch ®Çy ®ñ ý nghÜa cña c©u b»ng c¸ch nªu râ c¸c ®iÒu kiÖn x¸c tÝn cña chóng, cßn dông häc gi¶i thÝch c¸c c©u ®ã ®</w:t>
        <w:softHyphen/>
        <w:t>îc sö dông nh</w:t>
        <w:softHyphen/>
        <w:t xml:space="preserve"> thÕ nµo trong c¸c ph¸t ng«n ®Ó chuyÓn t¶i th«ng tin trong ng÷ c¶nh. Lycan [12, 1995] trong cuèn tõ ®iÓn triÕt häc Cambridge coi ®èi t</w:t>
        <w:softHyphen/>
        <w:t>îng cña dông häc lµ nghiªn cøu viÖc sö dông ng«n ng÷ trong ng÷ c¶nh, vµ sù phô thuéc vµo ng÷ c¶nh cña nhiÒu khÝa c¹nh cña qu¸ tr×nh hiÓu ng«n ng÷ nh</w:t>
        <w:softHyphen/>
        <w:t xml:space="preserve"> cïng mét c©u l¹i cã thÓ diÔn ®¹t c¸c ý nghÜa hay c¸c mÖnh ®Ò kh¸c nhau tuú thuéc vµo c¸c ng÷ c¶nh kh¸c nhau, lÝ thuyÕt hµnh ®éng ng«n ng÷ hay lÝ thuyÕt hµm ng«n héi tho¹i. </w:t>
      </w:r>
    </w:p>
    <w:p>
      <w:pPr>
        <w:pStyle w:val="Style6"/>
        <w:spacing w:lineRule="atLeast" w:line="300"/>
        <w:rPr>
          <w:sz w:val="21"/>
        </w:rPr>
      </w:pPr>
      <w:r>
        <w:rPr>
          <w:sz w:val="21"/>
        </w:rPr>
        <w:t>Tãm l¹i, c¨n cø ph©n biÖt gi÷a nghÜa häc vµ dông häc ®· ®</w:t>
        <w:softHyphen/>
        <w:t>îc thõa nhËn qua ba b×nh diÖn sau:</w:t>
      </w:r>
    </w:p>
    <w:p>
      <w:pPr>
        <w:pStyle w:val="Style6"/>
        <w:rPr/>
      </w:pPr>
      <w:r>
        <w:rPr>
          <w:sz w:val="21"/>
        </w:rPr>
        <w:t xml:space="preserve">(i). </w:t>
      </w:r>
      <w:r>
        <w:rPr>
          <w:rFonts w:cs=".VnCentury SchoolbookH" w:ascii=".VnCentury SchoolbookH" w:hAnsi=".VnCentury SchoolbookH"/>
          <w:sz w:val="21"/>
        </w:rPr>
        <w:t>ý</w:t>
      </w:r>
      <w:r>
        <w:rPr>
          <w:sz w:val="21"/>
        </w:rPr>
        <w:t xml:space="preserve"> nghÜa ng«n ng÷ ®èi lËp víi viÖc sö dông</w:t>
      </w:r>
    </w:p>
    <w:p>
      <w:pPr>
        <w:pStyle w:val="Style6"/>
        <w:rPr>
          <w:sz w:val="21"/>
        </w:rPr>
      </w:pPr>
      <w:r>
        <w:rPr>
          <w:sz w:val="21"/>
        </w:rPr>
        <w:t>(ii</w:t>
      </w:r>
      <w:r>
        <w:rPr>
          <w:spacing w:val="-6"/>
          <w:sz w:val="21"/>
        </w:rPr>
        <w:t>). §iÒu kiÖn x¸c tÝn (truth-conditions) vµ ®iÒu kiÖn phi x¸c tÝn</w:t>
      </w:r>
    </w:p>
    <w:p>
      <w:pPr>
        <w:pStyle w:val="Style6"/>
        <w:spacing w:lineRule="atLeast" w:line="300"/>
        <w:rPr>
          <w:sz w:val="21"/>
        </w:rPr>
      </w:pPr>
      <w:r>
        <w:rPr>
          <w:sz w:val="21"/>
        </w:rPr>
        <w:t xml:space="preserve">(iii). </w:t>
      </w:r>
      <w:r>
        <w:rPr>
          <w:spacing w:val="-6"/>
          <w:sz w:val="21"/>
        </w:rPr>
        <w:t>Vai trß cña ng÷ c¶nh (®éc lËp víi ng÷ c¶nh (context independence) vµ phô thuéc vµo ng÷ c¶nh (context dependence))</w:t>
      </w:r>
    </w:p>
    <w:p>
      <w:pPr>
        <w:pStyle w:val="Style6"/>
        <w:spacing w:lineRule="atLeast" w:line="270"/>
        <w:rPr>
          <w:sz w:val="21"/>
        </w:rPr>
      </w:pPr>
      <w:r>
        <w:rPr>
          <w:sz w:val="21"/>
        </w:rPr>
        <w:t>Cã thÓ thÊy r»ng 3 c¸ch nh×n nhËn trªn ®Òu gÆp ph¶i nh÷ng khã kh¨n nhÊt ®Þnh. ViÖc thõa nhËn (i) sÏ ®ång nghÜa víi viÖc coi nhÑ c¸i mµ chóng ta hay gäi lµ “nghÜa ®en - literal meaning” cña c¸c biÓu thøc ng«n ng÷ (linguistic expressions). §©y chÝnh lµ néi dung ®</w:t>
        <w:softHyphen/>
        <w:t>îc mÆc ®Þnh, vµ lµ mét phÇn kh«ng thÓ thiÕu ®</w:t>
        <w:softHyphen/>
        <w:t>îc cña c¸c biÓu thøc ng«n ng÷. NÕu kh«ng cã phÇn nµy, kh«ng thÓ nãi vÒ sù tån t¹i cña ng«n ng÷. Tuy nhiªn còng cã lý khi cho r»ng c¸c néi dung mÆc ®Þnh nµy kh«ng ph¶i tõ trªn trêi r¬i xuèng mµ nã ®</w:t>
        <w:softHyphen/>
        <w:t>îc h×nh thµnh ph¸t triÓn qua c¸c lÇn sö dông (ng÷ c¶nh). ViÖc sö dông cña c¸c biÓu thøc ng«n ng÷ suy cho cïng chÝnh lµ sù thÓ hiÖn c¸c ý nghÜa ng«n ng÷ häc. Mét vÝ dô lµ viÖc sö dông tõ “head” trong tiÕng Anh víi ý nghÜa bãng “ng</w:t>
        <w:softHyphen/>
        <w:t>êi l·nh ®¹o” lµ nhê néi dông cña tõ nµy (nghÜa ®en) biÓu ®¹t c¸i “®Çu”. Sù ph©n biÖt gi÷a nghÜa häc vµ dông häc qua ý nghÜa ng«n ng÷ vµ viÖc sö dông mµ ë ®ã ý nghÜa ng«n ng÷ häc lµ ®èi t</w:t>
        <w:softHyphen/>
        <w:t>îng cña nghÜa häc cßn viÖc sö dông lµ ®èi t</w:t>
        <w:softHyphen/>
        <w:t>îng cña dông häc vÒ c¬ b¶n gièng nh</w:t>
        <w:softHyphen/>
        <w:t xml:space="preserve"> sù ph©n biÖt cña Chomsky gi÷a n¨ng ng÷ (language competence) vµ ho¹t ng÷ (language performance). Nh</w:t>
        <w:softHyphen/>
        <w:t xml:space="preserve"> Levinson (1983) ®· nhËn xÐt sù ph©n biÖt nµy gÆp ph¶i khã kh¨n lµ trong thùc tÕ kh«ng dÔ ph©n biÖt gi÷a néi dung kh«ng phô thuéc vµo ng÷ c¶nh (n¨ng ng÷) víi néi dung phô thuéc vµo ng÷ c¶nh (ho¹t ng÷). Chóng ta h·y xem xÐt hai tõ sau “</w:t>
      </w:r>
      <w:r>
        <w:rPr>
          <w:i/>
          <w:sz w:val="21"/>
        </w:rPr>
        <w:t>¡n</w:t>
      </w:r>
      <w:r>
        <w:rPr>
          <w:sz w:val="21"/>
        </w:rPr>
        <w:t>” vµ “</w:t>
      </w:r>
      <w:r>
        <w:rPr>
          <w:i/>
          <w:sz w:val="21"/>
        </w:rPr>
        <w:t>§íp</w:t>
      </w:r>
      <w:r>
        <w:rPr>
          <w:sz w:val="21"/>
        </w:rPr>
        <w:t>”. Râ rµng lµ ®©y th</w:t>
        <w:softHyphen/>
        <w:t>êng ®</w:t>
        <w:softHyphen/>
        <w:t>îc coi lµ hai tõ ®ång ng÷ vµ viÖc sö dông “</w:t>
      </w:r>
      <w:r>
        <w:rPr>
          <w:i/>
          <w:sz w:val="21"/>
        </w:rPr>
        <w:t>®íp</w:t>
      </w:r>
      <w:r>
        <w:rPr>
          <w:sz w:val="21"/>
        </w:rPr>
        <w:t>” lµ phô thuéc vµo ng÷ c¶nh sö dông. Tuy nhiªn còng dÔ thÊy lµ sù khu biÖt gi÷a hai tõ nµy ®· ®</w:t>
        <w:softHyphen/>
        <w:t>îc mÆc ®Þnh ho¸, vµ ®</w:t>
        <w:softHyphen/>
        <w:t>a vµo tõ ®iÓn; nh</w:t>
        <w:softHyphen/>
        <w:t xml:space="preserve"> vËy ranh giíi gi÷a hai biÕn thÓ trªn trë nªn kh«ng râ rµng nh</w:t>
        <w:softHyphen/>
        <w:t xml:space="preserve"> chóng ta mong muèn. </w:t>
      </w:r>
      <w:r>
        <w:rPr>
          <w:rFonts w:eastAsia="Times"/>
          <w:sz w:val="21"/>
        </w:rPr>
        <w:t>Wittgenstein [17, 1953] lµ mét trong sè Ýt t¸c gi¶ kh«ng thõa nhËn cã sù ph©n biÖt ch©n thùc gi÷a ng÷ nghÜa häc vµ dông häc khi «ng tuyªn bè r»ng “</w:t>
      </w:r>
      <w:r>
        <w:rPr>
          <w:rFonts w:eastAsia="Times"/>
          <w:i/>
          <w:sz w:val="21"/>
        </w:rPr>
        <w:t>ý nghÜa chÝnh lµ sö dông</w:t>
      </w:r>
      <w:r>
        <w:rPr>
          <w:rFonts w:eastAsia="Times"/>
          <w:sz w:val="21"/>
        </w:rPr>
        <w:t>”. Tuy vËy còng cÇn ph¶i nhÊn m¹nh r»ng ý nghÜa vµ viÖc sö dông kh«ng lµ ®ång nhÊt, vµ nh</w:t>
        <w:softHyphen/>
        <w:t xml:space="preserve"> c¸c vÝ dô trªn chøng minh, viÖc sö dông chÝnh lµ sù thÓ hiÖn cña ng÷ nghÜa.</w:t>
      </w:r>
    </w:p>
    <w:p>
      <w:pPr>
        <w:pStyle w:val="Style6"/>
        <w:spacing w:lineRule="atLeast" w:line="270"/>
        <w:rPr/>
      </w:pPr>
      <w:r>
        <w:rPr>
          <w:sz w:val="21"/>
        </w:rPr>
        <w:t>ViÖc ph©n chia ranh giíi dùa trªn ®iÒu kiÖn x¸c tÝn còng kh«ng ph¶i lµ ®¬n gi¶n. Trong ng÷ nghÜa häc h×nh thøc, mét sè nhµ ng«n ng÷ häc coi ®iÒu kiÖn x¸c tÝn lµ ý nghÜa cña ph¸t ng«n. Lewis (1972) ®· ph¸t biÓu r»ng nghÜa häc mµ kh«ng cã ®iÒu kiÖn x¸c tÝn th× kh«ng cßn lµ nghÜa häc (</w:t>
      </w:r>
      <w:r>
        <w:rPr>
          <w:i/>
          <w:iCs/>
          <w:sz w:val="21"/>
          <w:lang w:val="en-GB"/>
        </w:rPr>
        <w:t>Semantics without truth conditions is not semantics</w:t>
      </w:r>
      <w:r>
        <w:rPr>
          <w:sz w:val="21"/>
          <w:lang w:val="en-GB"/>
        </w:rPr>
        <w:t xml:space="preserve">". </w:t>
      </w:r>
      <w:r>
        <w:rPr>
          <w:sz w:val="21"/>
        </w:rPr>
        <w:t>Trong sè c¸c nhµ ng«n ng÷ dùa trªn tiªu chÝ nµy cã thÓ kÓ ®Õn Gazdar [7, 1979]. Trªn ®¹i thÓ cã thÓ ph¸t biÓu nh</w:t>
        <w:softHyphen/>
        <w:t xml:space="preserve"> sau: dông häc b»ng ý nghÜa trõ ®i ®iÒu kiÖn x¸c tÝn. NÕu chóng ta chÊp nhËn r»ng nghÜa häc lµ ngµnh nghiªn cøu mäi khÝa c¹nh cña nghÜa th× c¸i ®Þnh nghÜa trªn cã g× kh«ng æn, bëi lÏ hµm ng«n, ch¼ng h¹n, còng lµ mét néi dung nghÜa. H¬n n÷a, c¸c ®iÒu kiÖn x¸c tÝn cña c¸c ph¸t ng«n cô thÓ còng rÊt lµ kh¸c nhau, cho nªn nÕu ¸p dông c«ng thøc trªn th× ngo¹i diªn cña dông häc sÏ thay ®æi theo t×nh huèng sö dông. Tuy kh«ng ph¸t biÓu nh</w:t>
        <w:softHyphen/>
        <w:t xml:space="preserve"> Gazdar, song Levinson (1983) d</w:t>
        <w:softHyphen/>
        <w:t>êng nh</w:t>
        <w:softHyphen/>
        <w:t xml:space="preserve"> cã cïng mét quan ®iÓm. T¸c gi¶ ph¸t biÓu nh</w:t>
        <w:softHyphen/>
        <w:t xml:space="preserve"> sau: lÊy ý nghÜa trõ ®i phÇn nghÜa häc nghiªn cøu ta cã dông häc (pragmatics = meaning-semantics). VÒ thùc chÊt, quan ®iÓm nµy còng kh«ng cã g× míi. Thay cho viÖc trõ ®i ®iÒu kiÖn x¸c tÝn, ta lÊy ý nghÜa trõ ®i néi dung cña nghÜa häc (nh÷ng t¸c gi¶ sö dông kh¸i niÖm “®iÒu kiÖn x¸c tÝn” ®· coi ®©y lµ ý nghÜa cña c©u). Song, ý nghÜa cña c¸c biÓu thøc ng«n ng÷ kh«ng chØ lµ thuÇn thuý c¸c ®iÒu kiÖn x¸c tÝn, vµ do c¸c ®iÒu kiÖn x¸c tÝn l¹i thay ®æi theo ng÷ c¶nh; do ®ã chÊp nhËn ®iÒu kiÖn x¸c tÝn lµ néi dung ng÷ nghÜa th× chóng ta l¹i ph¶i chÊp nhËn mét hËu qu¶ lµ mét biÓu thøc ng«n ng÷ l¹i cã nhiÒu nghÜa.</w:t>
      </w:r>
    </w:p>
    <w:p>
      <w:pPr>
        <w:pStyle w:val="Style6"/>
        <w:spacing w:lineRule="atLeast" w:line="240" w:before="100" w:after="0"/>
        <w:rPr/>
      </w:pPr>
      <w:r>
        <w:rPr>
          <w:sz w:val="21"/>
        </w:rPr>
        <w:t>Víi (iii), ph¶i thõa nhËn thùc tÕ lµ ng÷ c¶nh cã vai trß trong viÖc x¸c ®Þnh ý nghÜa cña c¸c ph¸t ng«n. C«ng thøc mµ chóng ta quen thuéc lµ ý nghÜa cña ph¸t ng«n b»ng ng÷ nghÜa cña c©u céng víi néi dung ng÷ c¶nh. Nh</w:t>
        <w:softHyphen/>
        <w:t xml:space="preserve"> vËy, ng÷ c¶nh chØ cã ý nghÜa víi dông häc, mµ kh«ng cã vai trß víi ng÷ nghÜa häc. Thùc tÕ kh«ng ph¶i lµ nh</w:t>
        <w:softHyphen/>
        <w:t xml:space="preserve"> vËy. Ng÷ c¶nh còng cã vai trß víi ng÷ nghÜa häc. VÝ dô nh</w:t>
        <w:softHyphen/>
        <w:t xml:space="preserve"> </w:t>
      </w:r>
      <w:r>
        <w:rPr>
          <w:i/>
          <w:iCs/>
          <w:sz w:val="21"/>
        </w:rPr>
        <w:t>th×</w:t>
      </w:r>
      <w:r>
        <w:rPr>
          <w:sz w:val="21"/>
        </w:rPr>
        <w:t xml:space="preserve"> (tense) vµ </w:t>
      </w:r>
      <w:r>
        <w:rPr>
          <w:i/>
          <w:iCs/>
          <w:sz w:val="21"/>
        </w:rPr>
        <w:t>thÓ</w:t>
      </w:r>
      <w:r>
        <w:rPr>
          <w:sz w:val="21"/>
        </w:rPr>
        <w:t xml:space="preserve"> (aspect) trong tiÕng Anh ch¼ng h¹n. C¸c néi dung cña c¸c th× vµ thÓ ®· ®</w:t>
        <w:softHyphen/>
        <w:t>îc m· ho¸ trong hÖ thèng ng«n ng÷, vµ viÖc sö dông c¸c chøng suy cho cïng chØ lµ sù hiÖn thùc ho¸ trong c¸c ng÷ c¶nh nhÊt ®Þnh mµ th«i. NÕu vËy, sù ®éc lËp hay phô thuéc vµo ng÷ c¶nh kh«ng thÓ lµ c¨n cø cho viÖc ph©n biÖt gi÷a dông häc vµ ng÷ nghÜa häc. Bach (1998) ®· nªu mét nhËn xÐt rÊt thó vÞ vÒ vai trß cña ng÷ c¶nh hay cßn gäi lµ th«ng tin do ng÷ c¶nh mang l¹i. Theo Bach, cÇn ph¶i ph©n biÖt hai lo¹i th«ng tin ng÷ c¶nh. Th«ng tin ng÷ c¶nh ë nghÜa hÑp kÕt hîp víi th«ng tin ng«n ng÷ ®Ó x¸c ®Þnh néi dung, vµ trong thùc tÕ kh«ng nhiÒu l¾m. Cã thÓ kÓ ®Õn th«ng tin nh</w:t>
        <w:softHyphen/>
        <w:t xml:space="preserve"> nhËn d¹ng cña ng</w:t>
        <w:softHyphen/>
        <w:t>êi nãi vµ ng</w:t>
        <w:softHyphen/>
        <w:t>êi nghe, hay sù ®Þnh vÞ thêi gian vµ kh«ng gian cña ph¸t ng«n. Th«ng tin ng÷ c¶nh theo nghÜa réng chÝnh lµ néi dung mµ ng</w:t>
        <w:softHyphen/>
        <w:t>êi nghe cho r»ng ng</w:t>
        <w:softHyphen/>
        <w:t>êi nãi cã ý muèn ng</w:t>
        <w:softHyphen/>
        <w:t>êi nghe tÝnh ®Õn khi hiÓu néi dung cña ph¸t ng«n. Nh</w:t>
        <w:softHyphen/>
        <w:t xml:space="preserve"> vËy, ng÷ c¶nh ë ý nghÜa nµy kh«ng x¸c ®Þnh néi dung vµ mäi sù biÕn ®æi ng÷ c¶nh ®Òu mang tÝnh ng÷ nghÜa, vµ cã ®</w:t>
        <w:softHyphen/>
        <w:t>îc lµ nhê ý nghÜa tõ vùng vµ ng÷ ph¸p cña c©u. Tuy cã nh÷ng nhËn xÐt nh</w:t>
        <w:softHyphen/>
        <w:t xml:space="preserve"> vËy, Bach vÉn lµ mét trong c¸c t¸c gi¶ thõa nhËn sù cÇn thiÕt ph¶i ph©n biÖt gi÷a ng÷ nghÜa häc vµ dông häc. Theo Bach, cÇn ph©n biÖt hai lo¹i th«ng tin, ®ã lµ th«ng tin ng÷ nghÜa häc (semantic information) vµ th«ng tin dông häc (pragmatic information). Th«ng tin ng÷ nghÜa häc thuéc vÒ c¸c biÓu thøc ng«n ng÷, cßn th«ng tin dông häc thuéc vÒ ph¸t ng«n vµ c¸c hoµn c¶nh xung quanh ph¸t ng«n. Cã thÓ thÊy r»ng th«ng tin ng÷ nghÜa häc bao gåm th«ng tin vÒ c©u, c¸c néi dung ®· ®</w:t>
        <w:softHyphen/>
        <w:t>îc m· ho¸ trong c¸c biÓu thøc ng«n ng÷. Trong khi ®ã, th«ng tin dông häc cã liªn quan ®Õn viÖc suy ý néi dung cña ph¸t ng«n. Nhê th«ng tin nµy, mµ ng</w:t>
        <w:softHyphen/>
        <w:t>êi nghe hiÓu ®</w:t>
        <w:softHyphen/>
        <w:t>îc ý ®Þnh cña ng</w:t>
        <w:softHyphen/>
        <w:t xml:space="preserve">êi nãi. Quan niÖm cña Bach vÒ thùc chÊt còng kh«ng cã g× míi: c¸i g× thuéc vÒ ng÷ nghÜa häc th× tr¶ vÒ cho ng÷ nghÜa häc, </w:t>
      </w:r>
      <w:r>
        <w:rPr>
          <w:spacing w:val="-4"/>
          <w:sz w:val="21"/>
        </w:rPr>
        <w:t>vµ c¸i g× thuéc vÒ dông häc (ng÷ c¶nh) th× tr¶ vÒ cho dông häc.</w:t>
      </w:r>
    </w:p>
    <w:p>
      <w:pPr>
        <w:pStyle w:val="Style6"/>
        <w:spacing w:lineRule="atLeast" w:line="240" w:before="100" w:after="0"/>
        <w:ind w:hanging="0"/>
        <w:rPr/>
      </w:pPr>
      <w:r>
        <w:rPr>
          <w:b/>
          <w:sz w:val="21"/>
        </w:rPr>
        <w:t>4.</w:t>
      </w:r>
      <w:r>
        <w:rPr>
          <w:sz w:val="21"/>
        </w:rPr>
        <w:t xml:space="preserve"> Nh</w:t>
        <w:softHyphen/>
        <w:t xml:space="preserve"> vËy, cã thÓ thÊy r»ng träng t©m cña hÇu hÕt c¸c c«ng tr×nh nghiªn cøu ®iÓm ë trªn ®Òu dùa trªn sù thõa nhËn tån t¹i sù kh¸c biÖt gi÷a dông häc vµ nghÜa häc. Tuy nhiªn, còng dÔ dµng thÊy r»ng mèi quan hÖ qua l¹i gi÷a hai ®Þa h¹t nµy bÞ bá ng¬. Thõa nhËn sù ph©n biÖt nµy víi ý nghÜa ë trªn tøc lµ chóng ta thõa nhËn sù ®éc lËp cña dông häc ®èi víi nghÜa häc, vµ còng cã nghÜa lµ chóng ta thõa nhËn nh÷ng khã kh¨n ®· nãi ®Õn ë trªn trong viÖc ph©n biÖt gi÷a hai lÜnh vùc nµy. Trong bµi viÕt nµy, quan ®iÓm cña chóng t«i lµ nh×n nhËn mèi quan hÖ gi÷a dông häc vµ ng÷ nghÜa häc qua ph¹m trï c¸i chung vµ c¸i riªng. C¸i chung ë ®©y ®</w:t>
        <w:softHyphen/>
        <w:t>îc x¸c ®Þnh lµ ng÷ nghÜa häc vµ c¸i riªng lµ dông häc. Nh</w:t>
        <w:softHyphen/>
        <w:t xml:space="preserve"> chóng ta ®· biÕt c¸i chung (ng÷ nghÜa häc) tån t¹i trong c¸i riªng (dông häc) vµ c¸i riªng lµ sù thÓ hiÖn cña c¸i chung tuy kh«ng ph¶i lµ b¶n sao chÐp mét tr¨m phÇn tr¨m. C©u hái lµ cã nªn ph©n biÖt gi÷a nghÜa häc vµ dông häc hay kh«ng? C©u tr¶ lêi lµ cÇn ph¶i t¸ch biÖt gi÷ ng÷ nghÜa häc vµ dông häc ng÷ nh</w:t>
        <w:softHyphen/>
        <w:t xml:space="preserve"> sù t¸ch biÖt trong triÕt häc gi÷a c¸i chung vµ c¸i riªng; song ®iÒu quan träng h¬n lµ ph¶i thÊy mèi quan hÖ biÖn chøng gi÷a hai thùc thÓ nµy. Mèi quan hÖ qua l¹i gi÷a nghÜa häc vµ dông häc cã thÓ nh×n qua l¨ng kÝnh cña nhiÒu ®èi lËp nh</w:t>
        <w:softHyphen/>
        <w:t xml:space="preserve"> sù ®èi lËp gi÷a ng«n ng÷ vµ lêi nãi (F. de. Saussure), n¨ng ng÷ vµ ho¹t ng÷ </w:t>
        <w:br/>
        <w:t>(N-Chomsky), c©u-hÖ thèng (system-sentence) vµ c©u-v¨n b¶n (text-sentence) (J. Lyons), nghÜa ®en vµ nghÜa chuyÓn lo¹i, hiÓn ng«n vµ hµm ng«n, c©u vµ ph¸t ng«n, v.v... H¬n n÷a, nÕu thõa nhËn nghÜa häc lµ lÜnh vùc nghiªn cøu ng÷ nghÜa th× sù ph©n biÖt trë nªn kh«ng cÇn thiÕt. Dï lµ hµm ng«n, hay néi dung suy ra trªn c¨n cø cña th«ng tin ng÷ c¶nh th× ®©y vÉn lµ nghÜa (meaning) vµ tøc lµ ®èi t</w:t>
        <w:softHyphen/>
        <w:t>îng cña ng÷ nghÜa häc. Cã thÓ thÊy r»ng qu¸ tr×nh suy ý còng ®</w:t>
        <w:softHyphen/>
        <w:t>îc tiÕn hµnh trªn c¬ së ng</w:t>
        <w:softHyphen/>
        <w:t>êi nghe ph¶i cã mét tri thøc nhÊt ®Þnh vÒ c¸c quy luËt giao tiÕp hay t</w:t>
        <w:softHyphen/>
        <w:t>¬ng t¸c x· héi. Hoµn toµn cã thÓ cho r»ng tri thøc ®ã còng lµ mét bé phËn cña tri thøc ng÷ nghÜa häc. Sù ph©n biÖt gi÷a hay lÜnh vùc lµ kh«ng cÇn thiÕt. Mét lÝ do lµ thõa nhËn sù ph©n biÖt gi÷a dông häc vµ nghÜa häc nh</w:t>
        <w:softHyphen/>
        <w:t xml:space="preserve"> trªn lµ ®ång nghÜa víi viÖc chÊp nhËn sù t¸ch biÖt cña dông häc. Thùc tÕ kh«ng ph¶i lµ vËy. NÕu kh«ng gi¶i m· ®</w:t>
        <w:softHyphen/>
        <w:t>îc néi dung ng÷ nghÜa häc, chóng ta hÇu nh</w:t>
        <w:softHyphen/>
        <w:t xml:space="preserve"> kh«ng cã thÓ suy ra ®</w:t>
        <w:softHyphen/>
        <w:t>îc ý ®Þnh th«ng b¸o cña ng</w:t>
        <w:softHyphen/>
        <w:t>êi nãi. H¬n n÷a nh÷ng néi dung ®</w:t>
        <w:softHyphen/>
        <w:t>îc coi lµ ®èi t</w:t>
        <w:softHyphen/>
        <w:t>îng cña dông häc vÒ thùc chÊt lµ sù thÓ hiÖn cña c¸i mµ chóng ta gäi lµ néi dung ng÷ nghÜa häc. §èi víi ng÷ c¶nh, chóng ta ph¶i thõa nhËn mét thùc tÕ lµ ng÷ c¶nh gióp ng</w:t>
        <w:softHyphen/>
        <w:t>êi nghe hiÓu ®</w:t>
        <w:softHyphen/>
        <w:t>îc néi dung th«ng b¸o (bao gåm c¶ c¸i mµ ta hay gäi lµ néi dung dông häc), song ng÷ c¶nh suy cho cïng chØ lµ m«i tr</w:t>
        <w:softHyphen/>
        <w:t>êng mµ ng</w:t>
        <w:softHyphen/>
        <w:t>êi nãi hiÖn thùc hãa néi dung cÇn chuyÓn t¶i. H¬n n÷a, khi tham gia giao tiÕp ng</w:t>
        <w:softHyphen/>
        <w:t>êi nãi ®· ngÇm gi¶ ®Þnh r»ng c¸c th«ng tin ng÷ c¶nh vÒ c¬ b¶n lµ cã thÓ ®</w:t>
        <w:softHyphen/>
        <w:t>îc ng</w:t>
        <w:softHyphen/>
        <w:t>êi nghe n¾m ®</w:t>
        <w:softHyphen/>
        <w:t>îc. TÊt nhiªn còng cã tr</w:t>
        <w:softHyphen/>
        <w:t>êng hîp khi ng</w:t>
        <w:softHyphen/>
        <w:t>êi nghe kh«ng sö dông ®</w:t>
        <w:softHyphen/>
        <w:t>îc c¸c yÕu tè ng÷ c¶nh mµ ng</w:t>
        <w:softHyphen/>
        <w:t>êi nãi gi¶ ®Þnh r»ng anh ta sÏ cã ®</w:t>
        <w:softHyphen/>
        <w:t>îc. Trong tr</w:t>
        <w:softHyphen/>
        <w:t>êng hîp nµy, giao tiÕp bÞ “trôc trÆc”. Nh</w:t>
        <w:softHyphen/>
        <w:t xml:space="preserve"> vËy, cã thÓ nãi r»ng mèi quan hÖ gi÷a dông häc vµ nghÜa häc chÝnh lµ mèi quan hÖ gi÷a c¸i chung vµ c¸i riªng. Dông häc lµ sù kÐo dµi cña ng÷ nghÜa häc.</w:t>
      </w:r>
    </w:p>
    <w:p>
      <w:pPr>
        <w:sectPr>
          <w:footnotePr>
            <w:numFmt w:val="chicago"/>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rPr/>
      </w:pPr>
      <w:r>
        <w:rPr/>
        <w:t>Tµi liÖu tham kh¶o</w:t>
      </w:r>
    </w:p>
    <w:p>
      <w:pPr>
        <w:pStyle w:val="NDTLTK"/>
        <w:numPr>
          <w:ilvl w:val="0"/>
          <w:numId w:val="3"/>
        </w:numPr>
        <w:spacing w:lineRule="atLeast" w:line="240"/>
        <w:rPr>
          <w:lang w:val="en-GB"/>
        </w:rPr>
      </w:pPr>
      <w:r>
        <w:rPr/>
        <w:t xml:space="preserve">Austin.,J.  L ., </w:t>
      </w:r>
      <w:r>
        <w:rPr>
          <w:i/>
        </w:rPr>
        <w:t>How to Do Things with Words</w:t>
      </w:r>
      <w:r>
        <w:rPr/>
        <w:t>, Oxford: Clarendon Press, 1962.</w:t>
      </w:r>
    </w:p>
    <w:p>
      <w:pPr>
        <w:pStyle w:val="NDTLTK"/>
        <w:numPr>
          <w:ilvl w:val="0"/>
          <w:numId w:val="3"/>
        </w:numPr>
        <w:spacing w:lineRule="atLeast" w:line="240"/>
        <w:rPr/>
      </w:pPr>
      <w:r>
        <w:rPr/>
        <w:t xml:space="preserve">Bach, K., The Semantics-Pragmatics Distinction: What it is and Why it Matters. </w:t>
      </w:r>
      <w:r>
        <w:rPr>
          <w:i/>
        </w:rPr>
        <w:t>Linguistische Berichte 8</w:t>
      </w:r>
      <w:r>
        <w:rPr/>
        <w:t>, Special Issue on Pragmatics,  1997, pp.33-50.</w:t>
      </w:r>
    </w:p>
    <w:p>
      <w:pPr>
        <w:pStyle w:val="NDTLTK"/>
        <w:numPr>
          <w:ilvl w:val="0"/>
          <w:numId w:val="3"/>
        </w:numPr>
        <w:spacing w:lineRule="atLeast" w:line="240"/>
        <w:rPr/>
      </w:pPr>
      <w:r>
        <w:rPr/>
        <w:t xml:space="preserve">Carston, R., </w:t>
      </w:r>
      <w:r>
        <w:rPr>
          <w:i/>
        </w:rPr>
        <w:t>The Semantics/Pragmatics Distinction: a View from Relevance Theory</w:t>
      </w:r>
      <w:r>
        <w:rPr/>
        <w:t xml:space="preserve">, UCL Working Papers in Linguistics, 1998. </w:t>
      </w:r>
    </w:p>
    <w:p>
      <w:pPr>
        <w:pStyle w:val="NDTLTK"/>
        <w:numPr>
          <w:ilvl w:val="0"/>
          <w:numId w:val="3"/>
        </w:numPr>
        <w:spacing w:lineRule="atLeast" w:line="240"/>
        <w:rPr/>
      </w:pPr>
      <w:r>
        <w:rPr/>
        <w:t xml:space="preserve">Chandler, D., </w:t>
      </w:r>
      <w:r>
        <w:rPr>
          <w:i/>
        </w:rPr>
        <w:t xml:space="preserve">Semiotics: The Basics, </w:t>
      </w:r>
      <w:r>
        <w:rPr/>
        <w:t xml:space="preserve"> New York and London: Routledge, 2002. </w:t>
      </w:r>
    </w:p>
    <w:p>
      <w:pPr>
        <w:pStyle w:val="NDTLTK"/>
        <w:numPr>
          <w:ilvl w:val="0"/>
          <w:numId w:val="3"/>
        </w:numPr>
        <w:spacing w:lineRule="atLeast" w:line="240"/>
        <w:rPr>
          <w:lang w:val="en-GB"/>
        </w:rPr>
      </w:pPr>
      <w:r>
        <w:rPr/>
        <w:t xml:space="preserve">Chomsky, N., </w:t>
      </w:r>
      <w:r>
        <w:rPr>
          <w:i/>
          <w:iCs/>
        </w:rPr>
        <w:t xml:space="preserve">New Horizons in the Study of Language and Mind, </w:t>
      </w:r>
      <w:r>
        <w:rPr/>
        <w:t xml:space="preserve"> Cambridge: CUP, 2000. </w:t>
      </w:r>
    </w:p>
    <w:p>
      <w:pPr>
        <w:pStyle w:val="NDTLTK"/>
        <w:numPr>
          <w:ilvl w:val="0"/>
          <w:numId w:val="3"/>
        </w:numPr>
        <w:spacing w:lineRule="atLeast" w:line="240"/>
        <w:rPr>
          <w:spacing w:val="-4"/>
          <w:lang w:val="en-GB"/>
        </w:rPr>
      </w:pPr>
      <w:r>
        <w:rPr>
          <w:spacing w:val="-4"/>
        </w:rPr>
        <w:t xml:space="preserve">Frawley, Charles. C.,  </w:t>
      </w:r>
      <w:r>
        <w:rPr>
          <w:i/>
          <w:spacing w:val="-4"/>
        </w:rPr>
        <w:t>Linguistic Semantics</w:t>
      </w:r>
      <w:r>
        <w:rPr>
          <w:spacing w:val="-4"/>
        </w:rPr>
        <w:t>, Hillsdale, NJ: Laurence Erlbaum Associates, 1992.</w:t>
      </w:r>
    </w:p>
    <w:p>
      <w:pPr>
        <w:pStyle w:val="NDTLTK"/>
        <w:numPr>
          <w:ilvl w:val="0"/>
          <w:numId w:val="3"/>
        </w:numPr>
        <w:spacing w:lineRule="atLeast" w:line="240"/>
        <w:rPr>
          <w:lang w:val="en-GB"/>
        </w:rPr>
      </w:pPr>
      <w:r>
        <w:rPr/>
        <w:t xml:space="preserve">Gazdar, G., </w:t>
      </w:r>
      <w:r>
        <w:rPr>
          <w:i/>
        </w:rPr>
        <w:t>Pragmatics: Implicature, Presupposition and Logical Form,</w:t>
      </w:r>
      <w:r>
        <w:rPr/>
        <w:t xml:space="preserve"> London: Academic Press, 1979. </w:t>
      </w:r>
    </w:p>
    <w:p>
      <w:pPr>
        <w:pStyle w:val="NDTLTK"/>
        <w:numPr>
          <w:ilvl w:val="0"/>
          <w:numId w:val="3"/>
        </w:numPr>
        <w:spacing w:lineRule="atLeast" w:line="240"/>
        <w:rPr/>
      </w:pPr>
      <w:r>
        <w:rPr/>
        <w:t xml:space="preserve">Grice, H. P., Logic and Conversation, In (eds.) P. Cole and J., Morgan </w:t>
      </w:r>
      <w:r>
        <w:rPr>
          <w:i/>
        </w:rPr>
        <w:t xml:space="preserve">Syntax and Semantics 3: Speech Acts, </w:t>
      </w:r>
      <w:r>
        <w:rPr/>
        <w:t>New York: Academic Press, 1975.</w:t>
      </w:r>
    </w:p>
    <w:p>
      <w:pPr>
        <w:pStyle w:val="NDTLTK"/>
        <w:numPr>
          <w:ilvl w:val="0"/>
          <w:numId w:val="3"/>
        </w:numPr>
        <w:spacing w:lineRule="atLeast" w:line="240"/>
        <w:rPr/>
      </w:pPr>
      <w:r>
        <w:rPr/>
        <w:t xml:space="preserve">Green, G., </w:t>
      </w:r>
      <w:r>
        <w:rPr>
          <w:i/>
        </w:rPr>
        <w:t xml:space="preserve">Pragmatics and Natural Language Understanding, </w:t>
      </w:r>
      <w:r>
        <w:rPr/>
        <w:t xml:space="preserve">Hillsdale, NJ: Lawrence Erlbaum Associates, 1989. </w:t>
      </w:r>
    </w:p>
    <w:p>
      <w:pPr>
        <w:pStyle w:val="NDTLTK"/>
        <w:numPr>
          <w:ilvl w:val="0"/>
          <w:numId w:val="3"/>
        </w:numPr>
        <w:spacing w:lineRule="atLeast" w:line="240"/>
        <w:rPr>
          <w:lang w:val="en-GB"/>
        </w:rPr>
      </w:pPr>
      <w:r>
        <w:rPr/>
        <w:t xml:space="preserve">Kempson, R., Grammar and Conversational Principles, In Newmeyer, F. (ed.) </w:t>
      </w:r>
      <w:r>
        <w:rPr>
          <w:i/>
        </w:rPr>
        <w:t xml:space="preserve">Linguistics: The Cambridge Survey, </w:t>
      </w:r>
      <w:r>
        <w:rPr>
          <w:iCs/>
        </w:rPr>
        <w:t>Vol. II</w:t>
      </w:r>
      <w:r>
        <w:rPr>
          <w:i/>
        </w:rPr>
        <w:t xml:space="preserve">, </w:t>
      </w:r>
      <w:r>
        <w:rPr/>
        <w:t>Cambridge, Eng.: CUP, 1988, pp. 139-163.</w:t>
      </w:r>
    </w:p>
    <w:p>
      <w:pPr>
        <w:pStyle w:val="NDTLTK"/>
        <w:numPr>
          <w:ilvl w:val="0"/>
          <w:numId w:val="3"/>
        </w:numPr>
        <w:spacing w:lineRule="atLeast" w:line="240"/>
        <w:rPr/>
      </w:pPr>
      <w:r>
        <w:rPr/>
        <w:t xml:space="preserve">Levinson, S. C., </w:t>
      </w:r>
      <w:r>
        <w:rPr>
          <w:i/>
        </w:rPr>
        <w:t>Pragmatics</w:t>
      </w:r>
      <w:r>
        <w:rPr/>
        <w:t xml:space="preserve">, Cambridge: CUP, 1987. </w:t>
      </w:r>
    </w:p>
    <w:p>
      <w:pPr>
        <w:pStyle w:val="NDTLTK"/>
        <w:numPr>
          <w:ilvl w:val="0"/>
          <w:numId w:val="3"/>
        </w:numPr>
        <w:spacing w:lineRule="atLeast" w:line="240"/>
        <w:rPr/>
      </w:pPr>
      <w:r>
        <w:rPr/>
        <w:t xml:space="preserve">Lycan, W., Philosophy of Language, In R. Audi (ed.): </w:t>
      </w:r>
      <w:r>
        <w:rPr>
          <w:i/>
        </w:rPr>
        <w:t>The Cambridge Dictionary of Philosophy</w:t>
      </w:r>
      <w:r>
        <w:rPr/>
        <w:t xml:space="preserve">, Cambridge: CUP, 1995. </w:t>
      </w:r>
    </w:p>
    <w:p>
      <w:pPr>
        <w:pStyle w:val="NDTLTK"/>
        <w:numPr>
          <w:ilvl w:val="0"/>
          <w:numId w:val="3"/>
        </w:numPr>
        <w:spacing w:lineRule="atLeast" w:line="240"/>
        <w:rPr>
          <w:lang w:val="en-GB"/>
        </w:rPr>
      </w:pPr>
      <w:r>
        <w:rPr/>
        <w:t xml:space="preserve">Lyons, J., </w:t>
      </w:r>
      <w:r>
        <w:rPr>
          <w:i/>
        </w:rPr>
        <w:t>Linguistic Semantics: An Introduction</w:t>
      </w:r>
      <w:r>
        <w:rPr/>
        <w:t xml:space="preserve">, London: CUP, 1995. </w:t>
      </w:r>
    </w:p>
    <w:p>
      <w:pPr>
        <w:pStyle w:val="NDTLTK"/>
        <w:numPr>
          <w:ilvl w:val="0"/>
          <w:numId w:val="3"/>
        </w:numPr>
        <w:spacing w:lineRule="atLeast" w:line="240"/>
        <w:rPr>
          <w:lang w:val="en-AU"/>
        </w:rPr>
      </w:pPr>
      <w:r>
        <w:rPr/>
        <w:t xml:space="preserve">Morris, C., Foundations of the Theory of Signs, In </w:t>
      </w:r>
      <w:r>
        <w:rPr>
          <w:i/>
        </w:rPr>
        <w:t>Writings on the Theory of Signs</w:t>
      </w:r>
      <w:r>
        <w:rPr/>
        <w:t xml:space="preserve">, The Hague: Mouton, 1938-1971. </w:t>
      </w:r>
    </w:p>
    <w:p>
      <w:pPr>
        <w:pStyle w:val="NDTLTK"/>
        <w:numPr>
          <w:ilvl w:val="0"/>
          <w:numId w:val="3"/>
        </w:numPr>
        <w:spacing w:lineRule="atLeast" w:line="240"/>
        <w:rPr>
          <w:lang w:val="en-AU"/>
        </w:rPr>
      </w:pPr>
      <w:r>
        <w:rPr/>
        <w:t xml:space="preserve">Nguyen Hoa, </w:t>
      </w:r>
      <w:r>
        <w:rPr>
          <w:i/>
        </w:rPr>
        <w:t xml:space="preserve">Understanding English Semantics, </w:t>
      </w:r>
      <w:r>
        <w:rPr/>
        <w:t xml:space="preserve">Hanoi: VNU Press, 2004. </w:t>
      </w:r>
    </w:p>
    <w:p>
      <w:pPr>
        <w:pStyle w:val="NDTLTK"/>
        <w:numPr>
          <w:ilvl w:val="0"/>
          <w:numId w:val="3"/>
        </w:numPr>
        <w:spacing w:lineRule="atLeast" w:line="240"/>
        <w:rPr>
          <w:lang w:val="en-AU"/>
        </w:rPr>
      </w:pPr>
      <w:r>
        <w:rPr>
          <w:color w:val="000000"/>
        </w:rPr>
        <w:t xml:space="preserve">Stalnaker, R., Pragmatic Presupposition, In M. Munitz and P. Unger (eds.): </w:t>
      </w:r>
      <w:r>
        <w:rPr>
          <w:i/>
          <w:color w:val="000000"/>
        </w:rPr>
        <w:t xml:space="preserve">Semantics and Philosophy, </w:t>
      </w:r>
      <w:r>
        <w:rPr>
          <w:color w:val="000000"/>
        </w:rPr>
        <w:t xml:space="preserve">New York: New York University Press, 1974. </w:t>
      </w:r>
    </w:p>
    <w:p>
      <w:pPr>
        <w:pStyle w:val="NDTLTK"/>
        <w:numPr>
          <w:ilvl w:val="0"/>
          <w:numId w:val="3"/>
        </w:numPr>
        <w:spacing w:lineRule="atLeast" w:line="240"/>
        <w:rPr>
          <w:lang w:val="en-AU"/>
        </w:rPr>
      </w:pPr>
      <w:r>
        <w:rPr/>
        <w:t xml:space="preserve">Wittgenstein, L., </w:t>
      </w:r>
      <w:r>
        <w:rPr>
          <w:i/>
          <w:iCs/>
        </w:rPr>
        <w:t>Philosophical Investigations,</w:t>
      </w:r>
      <w:r>
        <w:rPr/>
        <w:t xml:space="preserve"> Oxford: Blackwell, New York and London: Garland, 1953. </w:t>
      </w:r>
    </w:p>
    <w:p>
      <w:pPr>
        <w:pStyle w:val="NDTLTK"/>
        <w:numPr>
          <w:ilvl w:val="0"/>
          <w:numId w:val="0"/>
        </w:numPr>
        <w:spacing w:lineRule="atLeast" w:line="270"/>
        <w:ind w:left="0" w:hanging="0"/>
        <w:rPr>
          <w:lang w:val="en-AU"/>
        </w:rPr>
      </w:pPr>
      <w:r>
        <w:rPr>
          <w:lang w:val="en-AU"/>
        </w:rPr>
      </w:r>
    </w:p>
    <w:tbl>
      <w:tblPr>
        <w:tblW w:w="8431" w:type="dxa"/>
        <w:jc w:val="left"/>
        <w:tblInd w:w="119" w:type="dxa"/>
        <w:tblLayout w:type="fixed"/>
        <w:tblCellMar>
          <w:top w:w="0" w:type="dxa"/>
          <w:left w:w="108" w:type="dxa"/>
          <w:bottom w:w="0" w:type="dxa"/>
          <w:right w:w="108" w:type="dxa"/>
        </w:tblCellMar>
      </w:tblPr>
      <w:tblGrid>
        <w:gridCol w:w="5126"/>
        <w:gridCol w:w="3305"/>
      </w:tblGrid>
      <w:tr>
        <w:trPr/>
        <w:tc>
          <w:tcPr>
            <w:tcW w:w="5126" w:type="dxa"/>
            <w:tcBorders/>
          </w:tcPr>
          <w:p>
            <w:pPr>
              <w:pStyle w:val="Header"/>
              <w:pBdr>
                <w:bottom w:val="single" w:sz="6" w:space="1" w:color="000000"/>
              </w:pBdr>
              <w:spacing w:lineRule="atLeast" w:line="270"/>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I, n</w:t>
            </w:r>
            <w:r>
              <w:rPr>
                <w:rFonts w:cs=".VnArialH" w:ascii=".VnArialH" w:hAnsi=".VnArialH"/>
                <w:sz w:val="15"/>
                <w:vertAlign w:val="subscript"/>
              </w:rPr>
              <w:t>0</w:t>
            </w:r>
            <w:r>
              <w:rPr>
                <w:rFonts w:cs=".VnArialH" w:ascii=".VnArialH" w:hAnsi=".VnArialH"/>
                <w:sz w:val="15"/>
              </w:rPr>
              <w:t>4AP, 2005</w:t>
            </w:r>
          </w:p>
          <w:p>
            <w:pPr>
              <w:pStyle w:val="Header"/>
              <w:spacing w:lineRule="atLeast" w:line="270"/>
              <w:rPr>
                <w:rFonts w:ascii=".VnArialH" w:hAnsi=".VnArialH" w:cs=".VnArialH"/>
                <w:sz w:val="15"/>
              </w:rPr>
            </w:pPr>
            <w:r>
              <w:rPr>
                <w:rFonts w:cs=".VnArialH" w:ascii=".VnArialH" w:hAnsi=".VnArialH"/>
                <w:sz w:val="15"/>
              </w:rPr>
            </w:r>
          </w:p>
        </w:tc>
        <w:tc>
          <w:tcPr>
            <w:tcW w:w="3305" w:type="dxa"/>
            <w:tcBorders/>
          </w:tcPr>
          <w:p>
            <w:pPr>
              <w:pStyle w:val="Header"/>
              <w:snapToGrid w:val="false"/>
              <w:spacing w:lineRule="atLeast" w:line="270"/>
              <w:rPr>
                <w:rFonts w:ascii=".VnArialH" w:hAnsi=".VnArialH" w:cs=".VnArialH"/>
                <w:sz w:val="16"/>
              </w:rPr>
            </w:pPr>
            <w:r>
              <w:rPr>
                <w:rFonts w:cs=".VnArialH" w:ascii=".VnArialH" w:hAnsi=".VnArialH"/>
                <w:sz w:val="16"/>
              </w:rPr>
            </w:r>
          </w:p>
        </w:tc>
      </w:tr>
    </w:tbl>
    <w:p>
      <w:pPr>
        <w:pStyle w:val="Toansach"/>
        <w:spacing w:lineRule="atLeast" w:line="260" w:before="0" w:after="0"/>
        <w:rPr>
          <w:sz w:val="8"/>
        </w:rPr>
      </w:pPr>
      <w:r>
        <w:rPr>
          <w:sz w:val="8"/>
        </w:rPr>
      </w:r>
    </w:p>
    <w:p>
      <w:pPr>
        <w:pStyle w:val="Tenbaia"/>
        <w:rPr/>
      </w:pPr>
      <w:r>
        <w:rPr/>
        <w:t xml:space="preserve">Semantics and pragmatics: the relationship </w:t>
      </w:r>
    </w:p>
    <w:p>
      <w:pPr>
        <w:pStyle w:val="Tenbaia"/>
        <w:rPr/>
      </w:pPr>
      <w:r>
        <w:rPr/>
        <w:t>between the general and the particular</w:t>
      </w:r>
    </w:p>
    <w:p>
      <w:pPr>
        <w:pStyle w:val="Tacgiaa"/>
        <w:spacing w:lineRule="atLeast" w:line="270"/>
        <w:rPr/>
      </w:pPr>
      <w:r>
        <w:rPr/>
        <w:t>Assoc.Prof.Dr. Nguyen Hoa</w:t>
      </w:r>
    </w:p>
    <w:p>
      <w:pPr>
        <w:pStyle w:val="Diachi"/>
        <w:tabs>
          <w:tab w:val="clear" w:pos="720"/>
          <w:tab w:val="left" w:pos="426" w:leader="none"/>
          <w:tab w:val="left" w:pos="567" w:leader="none"/>
        </w:tabs>
        <w:overflowPunct w:val="true"/>
        <w:autoSpaceDE w:val="true"/>
        <w:spacing w:before="120" w:after="120"/>
        <w:textAlignment w:val="auto"/>
        <w:rPr>
          <w:spacing w:val="0"/>
        </w:rPr>
      </w:pPr>
      <w:r>
        <w:rPr>
          <w:spacing w:val="0"/>
        </w:rPr>
        <w:t>College of Foreign Languages - VNU</w:t>
      </w:r>
    </w:p>
    <w:p>
      <w:pPr>
        <w:pStyle w:val="Style6"/>
        <w:spacing w:lineRule="atLeast" w:line="260"/>
        <w:rPr/>
      </w:pPr>
      <w:r>
        <w:rPr/>
        <w:t>The relationship between semantics and pragmatics, which has been the focus of many debates and papers. One view is the recognition of a distinction between the two, hence the different scope of investigation. Semantics and pragmatics will be concerned with type vs. token, sentence vs. utterance, meaning vs. use, linguistic meaning and speaker's meaning, explicature vs. implicature, respectively. Gazdar for instance, maintains that Pragmatics = semantics - truth conditions. In short, the distinction between semantics and pragmatics is based on (a). linguistic meaning as opposed to use, (b). truth - conditions vs. non-truth conditions, and (c). the role of context independence as against context dependence. Thus the dialectic between the two areas is not paid attention to. This papers offers a new look at the relationship between semantics and pragmatics from a philosophical perspective. According to this approach, what semantics is to pragmatics is the general to the particular. There exists a dialectical relation between the two. Pragmatics is simply a realization of semantics, or just an extension of semantics.</w:t>
      </w:r>
    </w:p>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Style w:val="FootnoteCharacters"/>
        </w:rPr>
        <w:tab/>
        <w:t>*)</w:t>
      </w:r>
      <w:r>
        <w:rPr/>
        <w:t xml:space="preserve"> PGS.TS., Tr</w:t>
        <w:softHyphen/>
        <w:t>êng §¹i häc Ngo¹i ng÷, §¹i häc Quèc gia Hµ Néi.</w:t>
      </w:r>
    </w:p>
    <w:p>
      <w:pPr>
        <w:pStyle w:val="Footnote"/>
        <w:ind w:left="720" w:hanging="720"/>
        <w:rPr/>
      </w:pPr>
      <w:r>
        <w:rPr>
          <w:vertAlign w:val="superscript"/>
        </w:rPr>
        <w:t>(1)</w:t>
      </w:r>
      <w:r>
        <w:rPr/>
        <w:t xml:space="preserve"> Kaiser. E., The syntax-pragmatics interface and finnish ditransitive verds. </w:t>
      </w:r>
    </w:p>
  </w:footnote>
  <w:footnote w:id="3">
    <w:p>
      <w:pPr>
        <w:pStyle w:val="Footnote"/>
        <w:jc w:val="both"/>
        <w:rPr/>
      </w:pPr>
      <w:r>
        <w:rPr>
          <w:rStyle w:val="FootnoteCharacters"/>
        </w:rPr>
        <w:t>(</w:t>
      </w:r>
      <w:r>
        <w:rPr>
          <w:rStyle w:val="FootnoteCharacters"/>
        </w:rPr>
        <w:t>2)</w:t>
      </w:r>
      <w:r>
        <w:rPr/>
        <w:t xml:space="preserve"> Ng</w:t>
        <w:softHyphen/>
        <w:t>êi nghe cã thÓ hái “¤ng nµo, Annan hay B. B. Gali?”. Nh</w:t>
        <w:softHyphen/>
        <w:t xml:space="preserve"> vËy th«ng b¸o cßn m¬ hå.</w:t>
      </w:r>
    </w:p>
  </w:footnote>
  <w:footnote w:id="4">
    <w:p>
      <w:pPr>
        <w:pStyle w:val="Footnote"/>
        <w:jc w:val="both"/>
        <w:rPr/>
      </w:pPr>
      <w:r>
        <w:rPr>
          <w:rStyle w:val="FootnoteCharacters"/>
        </w:rPr>
        <w:t>(</w:t>
      </w:r>
      <w:r>
        <w:rPr/>
        <w:t>3) Tõ gãc ®é sö dông ng«n ng÷, ®iÒu thó vÞ lµ ®éng tõ “read” ®</w:t>
        <w:softHyphen/>
        <w:t>îc sö dông lÆp l¹i trong c¸c kÕt hîp kh¸c nhau song l¹i chuyÓn t¶i néi dung dông häc kh¸c nhau (</w:t>
      </w:r>
      <w:r>
        <w:rPr>
          <w:i/>
          <w:iCs/>
        </w:rPr>
        <w:t>Read my lips vµ Read my pl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I, </w:t>
    </w:r>
    <w:r>
      <w:rPr>
        <w:rFonts w:cs=".VnArial" w:ascii=".VnArial" w:hAnsi=".VnArial"/>
        <w:sz w:val="15"/>
      </w:rPr>
      <w:t>Sè</w:t>
    </w:r>
    <w:r>
      <w:rPr>
        <w:rFonts w:cs=".VnArialH" w:ascii=".VnArialH" w:hAnsi=".VnArialH"/>
        <w:sz w:val="15"/>
      </w:rPr>
      <w:t xml:space="preserve"> 4PT, 2005</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Graph %1."/>
      <w:lvlJc w:val="left"/>
      <w:pPr>
        <w:tabs>
          <w:tab w:val="num" w:pos="72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VnTime" w:hAnsi=".VnTime"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b/>
      <w:i w:val="false"/>
      <w:sz w:val="20"/>
    </w:rPr>
  </w:style>
  <w:style w:type="character" w:styleId="WW8Num33z1">
    <w:name w:val="WW8Num33z1"/>
    <w:qFormat/>
    <w:rPr/>
  </w:style>
  <w:style w:type="character" w:styleId="WW8Num34z0">
    <w:name w:val="WW8Num34z0"/>
    <w:qFormat/>
    <w:rPr>
      <w:rFonts w:ascii=".VnTimeH" w:hAnsi=".VnTimeH" w:cs=".VnTimeH"/>
    </w:rPr>
  </w:style>
  <w:style w:type="character" w:styleId="WW8Num34z1">
    <w:name w:val="WW8Num34z1"/>
    <w:qFormat/>
    <w:rPr/>
  </w:style>
  <w:style w:type="character" w:styleId="WW8Num35z0">
    <w:name w:val="WW8Num3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cgiaChar">
    <w:name w:val="tacgia Char"/>
    <w:basedOn w:val="DefaultParagraphFont"/>
    <w:qFormat/>
    <w:rPr>
      <w:rFonts w:ascii=".VnCentury Schoolbook" w:hAnsi=".VnCentury Schoolbook" w:cs=".VnCentury Schoolbook"/>
      <w:b/>
      <w:lang w:val="en-US" w:bidi="ar-SA"/>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Style11">
    <w:name w:val="Style1"/>
    <w:basedOn w:val="Normal"/>
    <w:qFormat/>
    <w:pPr>
      <w:jc w:val="both"/>
    </w:pPr>
    <w:rPr>
      <w:rFonts w:ascii=".VnCentury Schoolbook" w:hAnsi=".VnCentury Schoolbook" w:cs=".VnCentury Schoolbook"/>
      <w:b/>
      <w:sz w:val="20"/>
    </w:rPr>
  </w:style>
  <w:style w:type="paragraph" w:styleId="Style21">
    <w:name w:val="Style2"/>
    <w:basedOn w:val="1nho"/>
    <w:qFormat/>
    <w:pPr/>
    <w:rPr/>
  </w:style>
  <w:style w:type="paragraph" w:styleId="Style31">
    <w:name w:val="Style3"/>
    <w:basedOn w:val="Toansach"/>
    <w:qFormat/>
    <w:pPr/>
    <w:rPr/>
  </w:style>
  <w:style w:type="paragraph" w:styleId="Style41">
    <w:name w:val="Style4"/>
    <w:basedOn w:val="1nho"/>
    <w:qFormat/>
    <w:pPr/>
    <w:rPr/>
  </w:style>
  <w:style w:type="paragraph" w:styleId="Style5">
    <w:name w:val="Style5"/>
    <w:basedOn w:val="1nho"/>
    <w:qFormat/>
    <w:pPr/>
    <w:rPr/>
  </w:style>
  <w:style w:type="paragraph" w:styleId="Style6">
    <w:name w:val="Style6"/>
    <w:basedOn w:val="Toansach"/>
    <w:qFormat/>
    <w:pPr/>
    <w:rPr/>
  </w:style>
  <w:style w:type="paragraph" w:styleId="CommentText">
    <w:name w:val="Comment Text"/>
    <w:basedOn w:val="Normal"/>
    <w:qFormat/>
    <w:pPr/>
    <w:rPr>
      <w:sz w:val="20"/>
    </w:rPr>
  </w:style>
  <w:style w:type="paragraph" w:styleId="Style7">
    <w:name w:val="Style7"/>
    <w:basedOn w:val="1nho"/>
    <w:qFormat/>
    <w:pPr/>
    <w:rPr/>
  </w:style>
  <w:style w:type="paragraph" w:styleId="Style8">
    <w:name w:val="Style8"/>
    <w:basedOn w:val="Heading6"/>
    <w:qFormat/>
    <w:pPr>
      <w:keepNext w:val="false"/>
      <w:numPr>
        <w:ilvl w:val="0"/>
        <w:numId w:val="5"/>
      </w:numPr>
      <w:spacing w:lineRule="auto" w:line="480" w:before="240" w:after="60"/>
      <w:jc w:val="left"/>
      <w:outlineLvl w:val="9"/>
    </w:pPr>
    <w:rPr>
      <w:rFonts w:ascii="Times New Roman" w:hAnsi="Times New Roman" w:cs="Times New Roman"/>
      <w:b/>
      <w:bCs/>
      <w:i w:val="false"/>
      <w:sz w:val="22"/>
      <w:szCs w:val="21"/>
    </w:rPr>
  </w:style>
  <w:style w:type="paragraph" w:styleId="Contents4">
    <w:name w:val="TOC 4"/>
    <w:basedOn w:val="Normal"/>
    <w:next w:val="Normal"/>
    <w:pPr>
      <w:ind w:left="72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01:00Z</dcterms:created>
  <dc:creator>JonMMx 2000</dc:creator>
  <dc:description/>
  <dc:language>en-US</dc:language>
  <cp:lastModifiedBy>Ngo Thu Binh</cp:lastModifiedBy>
  <cp:lastPrinted>2005-07-02T14:16:00Z</cp:lastPrinted>
  <dcterms:modified xsi:type="dcterms:W3CDTF">2005-10-26T02:48:00Z</dcterms:modified>
  <cp:revision>62</cp:revision>
  <dc:subject/>
  <dc:title>LỜI BAN BIÊN TẬP</dc:title>
</cp:coreProperties>
</file>