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380"/>
              <w:ind w:left="360" w:hanging="0"/>
              <w:jc w:val="center"/>
              <w:rPr>
                <w:rFonts w:ascii="Times New Roman" w:hAnsi="Times New Roman" w:cs="Times New Roman"/>
                <w:b/>
                <w:b/>
                <w:sz w:val="26"/>
              </w:rPr>
            </w:pPr>
            <w:r>
              <w:rPr>
                <w:rFonts w:cs="Times New Roman" w:ascii="Times New Roman" w:hAnsi="Times New Roman"/>
                <w:b/>
                <w:sz w:val="26"/>
              </w:rPr>
              <w:t>ST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380"/>
              <w:jc w:val="center"/>
              <w:rPr>
                <w:rFonts w:ascii="Times New Roman" w:hAnsi="Times New Roman" w:cs="Times New Roman"/>
                <w:b/>
                <w:b/>
                <w:sz w:val="26"/>
              </w:rPr>
            </w:pPr>
            <w:r>
              <w:rPr>
                <w:rFonts w:cs="Times New Roman" w:ascii="Times New Roman" w:hAnsi="Times New Roman"/>
                <w:b/>
                <w:sz w:val="26"/>
              </w:rPr>
              <w:t>Tên đề tài</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380"/>
              <w:jc w:val="center"/>
              <w:rPr>
                <w:rFonts w:ascii="Times New Roman" w:hAnsi="Times New Roman" w:cs="Times New Roman"/>
                <w:b/>
                <w:b/>
                <w:sz w:val="26"/>
              </w:rPr>
            </w:pPr>
            <w:r>
              <w:rPr>
                <w:rFonts w:cs="Times New Roman" w:ascii="Times New Roman" w:hAnsi="Times New Roman"/>
                <w:b/>
                <w:sz w:val="26"/>
              </w:rPr>
              <w:t>Người thực hiệ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380"/>
              <w:jc w:val="center"/>
              <w:rPr>
                <w:rFonts w:ascii="Times New Roman" w:hAnsi="Times New Roman" w:cs="Times New Roman"/>
                <w:b/>
                <w:b/>
                <w:sz w:val="26"/>
              </w:rPr>
            </w:pPr>
            <w:r>
              <w:rPr>
                <w:rFonts w:cs="Times New Roman" w:ascii="Times New Roman" w:hAnsi="Times New Roman"/>
                <w:b/>
                <w:sz w:val="26"/>
              </w:rPr>
              <w:t>Người hướng dẫ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tổ chức công tác giáo dục truyền thống đạo đức cho sinh viên Viện Đại học Mở Hà Nộ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Xuân Sơ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Hà Nhật Thă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before="120" w:after="12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120"/>
              <w:jc w:val="both"/>
              <w:rPr>
                <w:rFonts w:ascii="Times New Roman" w:hAnsi="Times New Roman" w:cs="Times New Roman"/>
                <w:sz w:val="26"/>
              </w:rPr>
            </w:pPr>
            <w:r>
              <w:rPr>
                <w:rFonts w:cs="Times New Roman" w:ascii="Times New Roman" w:hAnsi="Times New Roman"/>
                <w:sz w:val="26"/>
              </w:rPr>
              <w:t>Biện pháp hoàn thiện công tác quản lý sinh viên tại Viện Đại học Mở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120"/>
              <w:rPr>
                <w:rFonts w:ascii="Times New Roman" w:hAnsi="Times New Roman" w:cs="Times New Roman"/>
                <w:sz w:val="26"/>
              </w:rPr>
            </w:pPr>
            <w:r>
              <w:rPr>
                <w:rFonts w:cs="Times New Roman" w:ascii="Times New Roman" w:hAnsi="Times New Roman"/>
                <w:sz w:val="26"/>
              </w:rPr>
              <w:t>Lương Tuấn Lo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120"/>
              <w:rPr>
                <w:rFonts w:ascii="Times New Roman" w:hAnsi="Times New Roman" w:cs="Times New Roman"/>
                <w:spacing w:val="-14"/>
                <w:sz w:val="26"/>
              </w:rPr>
            </w:pPr>
            <w:r>
              <w:rPr>
                <w:rFonts w:cs="Times New Roman" w:ascii="Times New Roman" w:hAnsi="Times New Roman"/>
                <w:spacing w:val="-14"/>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pacing w:val="-14"/>
                <w:sz w:val="26"/>
              </w:rPr>
            </w:pPr>
            <w:r>
              <w:rPr>
                <w:rFonts w:cs="Times New Roman" w:ascii="Times New Roman" w:hAnsi="Times New Roman"/>
                <w:spacing w:val="-14"/>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pacing w:val="-10"/>
                <w:sz w:val="26"/>
              </w:rPr>
            </w:pPr>
            <w:r>
              <w:rPr>
                <w:rFonts w:cs="Times New Roman" w:ascii="Times New Roman" w:hAnsi="Times New Roman"/>
                <w:spacing w:val="-10"/>
                <w:sz w:val="26"/>
              </w:rPr>
              <w:t>Biện pháp quản lý hoạt động tự học của sinh viên Khoa Ngôn ngữ và Văn hoá Pháp trường Đại học Ngoại ngữ - Đại học Quốc gia Hà Nộ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8"/>
                <w:sz w:val="26"/>
              </w:rPr>
            </w:pPr>
            <w:r>
              <w:rPr>
                <w:rFonts w:cs="Times New Roman" w:ascii="Times New Roman" w:hAnsi="Times New Roman"/>
                <w:spacing w:val="-18"/>
                <w:sz w:val="26"/>
              </w:rPr>
              <w:t>Nguyễn Thị Thanh Vâ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biện pháp quản lý hoạt động dạy học ở trường Trung học phổ thông ngoài công lập Hà Nội trong giai đoạn phát triể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ô Trường Đứ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 xml:space="preserve">TS. Nguyễn Tùng Lâm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giải pháp phát triển đội ngũ giảng viên trường Đại học Công nghệ - Đại học Quốc gia Hà Nội đáp ứng yêu cầu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Thị Xoa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giải pháp phát triển đội ngũ cán bộ quản lý phòng ban của trường Đại học Khoa học Xã hội và Nhân văn - Đại học Quốc gia Hà Nộ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ô Thị Kiều Oa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Hoàn thiện công tác quản lý đội ngũ giảng viên ở Học viện Báo chí và Tuyên truyền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Đặng Thị Tho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8"/>
                <w:sz w:val="26"/>
              </w:rPr>
            </w:pPr>
            <w:r>
              <w:rPr>
                <w:rFonts w:cs="Times New Roman" w:ascii="Times New Roman" w:hAnsi="Times New Roman"/>
                <w:spacing w:val="-8"/>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pacing w:val="-8"/>
                <w:sz w:val="26"/>
              </w:rPr>
            </w:pPr>
            <w:r>
              <w:rPr>
                <w:rFonts w:cs="Times New Roman" w:ascii="Times New Roman" w:hAnsi="Times New Roman"/>
                <w:spacing w:val="-8"/>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tổ chức phối hợp giữa bảo tàng với nhà trường trong giáo dục đạo đức cho học sinh Trung học cơ sở ở nội thành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hạm Kim Ngâ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 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Biện pháp quản lý đội ngũ giáo viên trường Trung cấp Văn hoá Nghệ thuật Yên Bá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0"/>
                <w:sz w:val="26"/>
              </w:rPr>
            </w:pPr>
            <w:r>
              <w:rPr>
                <w:rFonts w:cs="Times New Roman" w:ascii="Times New Roman" w:hAnsi="Times New Roman"/>
                <w:spacing w:val="-10"/>
                <w:sz w:val="26"/>
              </w:rPr>
              <w:t>Nguyễn Thị Khánh Hoà</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Bùi Văn Quân</w:t>
            </w:r>
          </w:p>
          <w:p>
            <w:pPr>
              <w:pStyle w:val="Normal"/>
              <w:spacing w:lineRule="atLeast" w:line="380"/>
              <w:rPr>
                <w:rFonts w:ascii="Times New Roman" w:hAnsi="Times New Roman" w:cs="Times New Roman"/>
                <w:sz w:val="26"/>
              </w:rPr>
            </w:pPr>
            <w:r>
              <w:rPr>
                <w:rFonts w:cs="Times New Roman" w:ascii="Times New Roman" w:hAnsi="Times New Roman"/>
                <w:sz w:val="2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Hoàn thiện quy trình quản lý đội ngũ giảng viên của trường Đại học Ngoại ngữ -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 xml:space="preserve">Trần Hoa Anh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before="60" w:after="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60" w:after="60"/>
              <w:jc w:val="both"/>
              <w:rPr>
                <w:rFonts w:ascii="Times New Roman" w:hAnsi="Times New Roman" w:cs="Times New Roman"/>
                <w:sz w:val="26"/>
              </w:rPr>
            </w:pPr>
            <w:r>
              <w:rPr>
                <w:rFonts w:cs="Times New Roman" w:ascii="Times New Roman" w:hAnsi="Times New Roman"/>
                <w:sz w:val="26"/>
              </w:rPr>
              <w:t>Biện pháp cải tiến quản lý hoạt động dạy học ở Học viện Kỹ thuật Mật mã.</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60" w:after="60"/>
              <w:rPr>
                <w:rFonts w:ascii="Times New Roman" w:hAnsi="Times New Roman" w:cs="Times New Roman"/>
                <w:spacing w:val="-8"/>
                <w:sz w:val="26"/>
              </w:rPr>
            </w:pPr>
            <w:r>
              <w:rPr>
                <w:rFonts w:cs="Times New Roman" w:ascii="Times New Roman" w:hAnsi="Times New Roman"/>
                <w:spacing w:val="-8"/>
                <w:sz w:val="26"/>
              </w:rPr>
              <w:t>Đặng Thị Xuân L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60" w:after="60"/>
              <w:rPr>
                <w:rFonts w:ascii="Times New Roman" w:hAnsi="Times New Roman" w:cs="Times New Roman"/>
                <w:sz w:val="26"/>
              </w:rPr>
            </w:pPr>
            <w:r>
              <w:rPr>
                <w:rFonts w:cs="Times New Roman" w:ascii="Times New Roman" w:hAnsi="Times New Roman"/>
                <w:sz w:val="26"/>
              </w:rPr>
              <w:t>PGS.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phát triển đội ngũ cán bộ kỹ thuật tại các công ty thiết bị trường họ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Long Hư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Đổi mới quản lý công tác sinh viên ở trường Đại học Kinh tế - Đại học Quốc gia Hà Nội trong chuyển đổi từ đào tạo niên chế sang tín chỉ</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Minh Đứ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hoạt động nghiên cứu khoa học của sinh viên Viện Đại học Mở Hà Nội trong giai đoạn phát triển mớ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Hoàng Lan 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Từ Đức Vă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biện pháp quản lý đội ngũ giáo viên trường Trung học phổ thông huyện Đan Phượng tỉnh Hà Tâ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rần Thị Thu 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Lưu Xuân Mớ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công tác bồi dưỡng nghiệp vụ sư phạm cho giảng viên trường Cao đẳng Truyền hình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Đinh Ngọc Tuấ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Trần Kiể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giải pháp quản lí công tác học sinh sinh viên tại trường Cao đẳng Kinh tế – Kỹ thuật Công nghiệp 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Lê Mạnh Thắ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Tiến Đạt</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Tổ chức quản lý công tác Thông tin – Thư viện tại Đại học Quốc gia Hà Nội nhằm đáp ứng yêu cầu của kiểm định chất lượng đào tạo.</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Bùi Thị Thu 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ước đầu xây dựng hệ thống quản lý chất lượng đào tạo tại trường Đại học Ngoại thương theo hướng tiếp cận triết lý TQ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20"/>
                <w:sz w:val="26"/>
              </w:rPr>
            </w:pPr>
            <w:r>
              <w:rPr>
                <w:rFonts w:cs="Times New Roman" w:ascii="Times New Roman" w:hAnsi="Times New Roman"/>
                <w:spacing w:val="-20"/>
                <w:sz w:val="26"/>
              </w:rPr>
              <w:t>Nguyễn Thị Khánh Tri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GS.T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phát triển đội ngũ giảng viên của Học viện Thanh Thiếu niên Việt Nam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Đỗ Thị Thu Hằ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hoạt động dạy học ngoại ngữ tại Học viện Thanh Thiếu niên Việt Na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Đỗ Thị Thu Hà</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Văn Lê</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Biện pháp quản lý phát triển đội ngũ cán bộ quản lý của trường Cao đẳng Du lịch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Đoàn Mạnh C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sinh viên ngoại trú của trường Đại học Ngoại ngữ -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rần Thị Thuý Ngâ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Trần Thị Tuyết Oa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phát triển đội ngũ cán bộ quản lý trường Tiểu học huyện Thanh Liêm tỉnh Hà Na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Thuý Hườ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ý phát triển đội ngũ giảng viên trường Cao đẳng Múa Việt Nam đáp ứng mục tiêu nâng cấp lên Học viện vào năm 201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Cao Thị Hồng Mi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hoạt động giáo dục hướng nghiệp cho học sinh trường Trung học phổ thông dân lập Mikhain Vaxilêvich Lômônôxốp, huyện Từ Liêm,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Võ Thị Mai Hiề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Hà Nhật Thă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tăng cường hoạt động tự học của sinh viên Viện Đại học Mở Hà Nội trong bước phát triể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Dương Hoài Vă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Một số biện pháp quản lý hoạt động dạy học ở trường Trung học phổ thông Nam Lương Sơn tỉnh Hoà Bình trong quá trình thực hiện đổi mới chương trình giáo dục phổ thô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Duy Th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giải pháp tăng cường quản lý nhà nước về đào tạo nghề trên địa bàn Hà Nội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Lan 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Tiến Đạt</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công tác xã hội hoá giáo dục mầm non ở quận Thanh Xuân – Thành phố Hà Nộ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4"/>
                <w:sz w:val="26"/>
              </w:rPr>
            </w:pPr>
            <w:r>
              <w:rPr>
                <w:rFonts w:cs="Times New Roman" w:ascii="Times New Roman" w:hAnsi="Times New Roman"/>
                <w:spacing w:val="-14"/>
                <w:sz w:val="26"/>
              </w:rPr>
              <w:t>Phùng Thị Huyền Trâ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Bá Dươ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công tác đánh giá kết quả học tập của học viên trong đào tạo trực tuyến ở trường Đại học Sư phạm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Lê Khắc Quyề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ô Quang Sơ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hoạt động bồi dưỡng nâng cao trình độ Tiếng Anh cho giảng viên Học viện Quốc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Võ Minh Thuý</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dạy học môn Tiếng Anh ở Học viện Quốc phòng nhằm đáp ứng yêu cầu đào tạo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2"/>
                <w:sz w:val="26"/>
              </w:rPr>
            </w:pPr>
            <w:r>
              <w:rPr>
                <w:rFonts w:cs="Times New Roman" w:ascii="Times New Roman" w:hAnsi="Times New Roman"/>
                <w:spacing w:val="-12"/>
                <w:sz w:val="26"/>
              </w:rPr>
              <w:t>Nguyễn Thị Thu Huyề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Bùi Trọng T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ý quá trình đổi mới phương pháp dạy học Tiếng Anh tại các trường Trung học phổ thông thành phố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4"/>
                <w:sz w:val="26"/>
              </w:rPr>
            </w:pPr>
            <w:r>
              <w:rPr>
                <w:rFonts w:cs="Times New Roman" w:ascii="Times New Roman" w:hAnsi="Times New Roman"/>
                <w:spacing w:val="-14"/>
                <w:sz w:val="26"/>
              </w:rPr>
              <w:t>Nguyễn Thị Thu P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Phạm Quang Sá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Một số biện pháp quản lý nhằm nâng cao chất lượng dạy học các môn khoa học Mác – Lênin, Tư tưởng Hồ Chí Minh tại Viện Đại học Mở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Đào Hải Vâ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Từ Đức Vă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Một số biện pháp quản lý công tác bồi dưỡng công nghệ mới cho cán bộ ngành điện ở trường Đại học Điện lự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Việt  Hà</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ý phát triển đội ngũ giáo viên ở trường Trung cấp Thương mại và Du lịch Hà Nội trong bối cảnh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2"/>
                <w:sz w:val="26"/>
              </w:rPr>
            </w:pPr>
            <w:r>
              <w:rPr>
                <w:rFonts w:cs="Times New Roman" w:ascii="Times New Roman" w:hAnsi="Times New Roman"/>
                <w:spacing w:val="-12"/>
                <w:sz w:val="26"/>
              </w:rPr>
              <w:t>Nguyễn Thị Quế Nhu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giải pháp phát triển đội ngũ giảng viên trường Cao đẳng Bách khoa Hưng Yê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Đinh Thị Thu Hiề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6"/>
                <w:sz w:val="26"/>
              </w:rPr>
            </w:pPr>
            <w:r>
              <w:rPr>
                <w:rFonts w:cs="Times New Roman" w:ascii="Times New Roman" w:hAnsi="Times New Roman"/>
                <w:spacing w:val="-16"/>
                <w:sz w:val="26"/>
              </w:rPr>
              <w:t>TS. Nguyễn Thị Phương Ho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pacing w:val="-16"/>
                <w:sz w:val="26"/>
              </w:rPr>
            </w:pPr>
            <w:r>
              <w:rPr>
                <w:rFonts w:cs="Times New Roman" w:ascii="Times New Roman" w:hAnsi="Times New Roman"/>
                <w:spacing w:val="-16"/>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hoạt động dạy - học nhằm nâng cao chất lượng đạo tạo ở trường Đại học Điện lự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20"/>
                <w:sz w:val="26"/>
              </w:rPr>
            </w:pPr>
            <w:r>
              <w:rPr>
                <w:rFonts w:cs="Times New Roman" w:ascii="Times New Roman" w:hAnsi="Times New Roman"/>
                <w:spacing w:val="-20"/>
                <w:sz w:val="26"/>
              </w:rPr>
              <w:t>Trần Thị Thanh P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8"/>
                <w:sz w:val="26"/>
              </w:rPr>
            </w:pPr>
            <w:r>
              <w:rPr>
                <w:rFonts w:cs="Times New Roman" w:ascii="Times New Roman" w:hAnsi="Times New Roman"/>
                <w:spacing w:val="-18"/>
                <w:sz w:val="26"/>
              </w:rPr>
              <w:t>TS. Nguyễn Thị Phương Ho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pacing w:val="-18"/>
                <w:sz w:val="26"/>
              </w:rPr>
            </w:pPr>
            <w:r>
              <w:rPr>
                <w:rFonts w:cs="Times New Roman" w:ascii="Times New Roman" w:hAnsi="Times New Roman"/>
                <w:spacing w:val="-18"/>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pacing w:val="-16"/>
                <w:sz w:val="26"/>
              </w:rPr>
            </w:pPr>
            <w:r>
              <w:rPr>
                <w:rFonts w:cs="Times New Roman" w:ascii="Times New Roman" w:hAnsi="Times New Roman"/>
                <w:spacing w:val="-16"/>
                <w:sz w:val="26"/>
              </w:rPr>
              <w:t>Biện pháp tổ chức phối hợp giữa nhà trường với gia đình và xã hội trong công tác giáo dục đạo đức cho học sinh Trung học phổ thông huyện Mỹ Đức, Hà Tây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Bùi Đức Thảo</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Hà Nhật Thă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tăng nguồn tài chính cho đào tạo, bồi dưỡng tại Học viện Hành chính Quốc gi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20"/>
                <w:sz w:val="26"/>
              </w:rPr>
            </w:pPr>
            <w:r>
              <w:rPr>
                <w:rFonts w:cs="Times New Roman" w:ascii="Times New Roman" w:hAnsi="Times New Roman"/>
                <w:spacing w:val="-20"/>
                <w:sz w:val="26"/>
              </w:rPr>
              <w:t>Nguyễn Thị Thanh Hằ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Phạm Quang Sá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before="60" w:after="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60" w:after="60"/>
              <w:jc w:val="both"/>
              <w:rPr>
                <w:rFonts w:ascii="Times New Roman" w:hAnsi="Times New Roman" w:cs="Times New Roman"/>
                <w:spacing w:val="-16"/>
                <w:sz w:val="26"/>
              </w:rPr>
            </w:pPr>
            <w:r>
              <w:rPr>
                <w:rFonts w:cs="Times New Roman" w:ascii="Times New Roman" w:hAnsi="Times New Roman"/>
                <w:spacing w:val="-16"/>
                <w:sz w:val="26"/>
              </w:rPr>
              <w:t>Những biện pháp quản lý hoạt động dạy – học môn Tiếng Anh tại trường Đại học Điện lự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60" w:after="60"/>
              <w:rPr>
                <w:rFonts w:ascii="Times New Roman" w:hAnsi="Times New Roman" w:cs="Times New Roman"/>
                <w:sz w:val="26"/>
              </w:rPr>
            </w:pPr>
            <w:r>
              <w:rPr>
                <w:rFonts w:cs="Times New Roman" w:ascii="Times New Roman" w:hAnsi="Times New Roman"/>
                <w:sz w:val="26"/>
              </w:rPr>
              <w:t>Trần Thị Bích Hả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60" w:after="60"/>
              <w:rPr>
                <w:rFonts w:ascii="Times New Roman" w:hAnsi="Times New Roman" w:cs="Times New Roman"/>
                <w:spacing w:val="-18"/>
                <w:sz w:val="26"/>
              </w:rPr>
            </w:pPr>
            <w:r>
              <w:rPr>
                <w:rFonts w:cs="Times New Roman" w:ascii="Times New Roman" w:hAnsi="Times New Roman"/>
                <w:spacing w:val="-18"/>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pacing w:val="-18"/>
                <w:sz w:val="26"/>
              </w:rPr>
            </w:pPr>
            <w:r>
              <w:rPr>
                <w:rFonts w:cs="Times New Roman" w:ascii="Times New Roman" w:hAnsi="Times New Roman"/>
                <w:spacing w:val="-18"/>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ý hoạt động dạy – học môn ngoại ngữ cho sinh viên hệ chính quy tại học viện Hành chính quốc gi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rương Thị Thu Thuỷ</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Trần Thị Tuyết Oa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biện pháp quản lý công tác tài chính của trường Cao đẳng nghề Cơ điện Hà Nộ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20"/>
                <w:sz w:val="26"/>
              </w:rPr>
            </w:pPr>
            <w:r>
              <w:rPr>
                <w:rFonts w:cs="Times New Roman" w:ascii="Times New Roman" w:hAnsi="Times New Roman"/>
                <w:spacing w:val="-20"/>
                <w:sz w:val="26"/>
              </w:rPr>
              <w:t>Nguyễn Thị Lan P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việc thiết kế và sử dụng học liệu điện tử trong môi trường dạy học đa phương tiện tại Viện Đại học Mở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rần Thiên Hoà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ô Quang Sơ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í hoạt động dạy học Tiếng Anh đối với các trường Trung học phổ thông huyện Thường Tín, Hà Tâ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20"/>
                <w:sz w:val="26"/>
              </w:rPr>
            </w:pPr>
            <w:r>
              <w:rPr>
                <w:rFonts w:cs="Times New Roman" w:ascii="Times New Roman" w:hAnsi="Times New Roman"/>
                <w:spacing w:val="-20"/>
                <w:sz w:val="26"/>
              </w:rPr>
              <w:t>Nguyễn Thị Thúy P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uyễn Thị Ngọc Bíc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pacing w:val="-16"/>
                <w:sz w:val="26"/>
              </w:rPr>
            </w:pPr>
            <w:r>
              <w:rPr>
                <w:rFonts w:cs="Times New Roman" w:ascii="Times New Roman" w:hAnsi="Times New Roman"/>
                <w:spacing w:val="-16"/>
                <w:sz w:val="26"/>
              </w:rPr>
              <w:t>Những biện pháp quản lý đào tạo nghề ở trường Trung cấp Công nghệ và Kinh tế Đối ngoại Hà Nội nhằm đáp ứng yêu cầu phát triển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Vũ Văn Tuấ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Bùi Trọng T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Một số giải pháp quản lý nhằm nâng cao hiệu quả công tác phát triển chương trình đào tạo ở trường Đại học Phương Đô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Hoàng Thị Minh Huệ</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GS.T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ý công tác bồi dưỡng cán bộ, giảng viên của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Kiều Oa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8"/>
                <w:sz w:val="26"/>
              </w:rPr>
            </w:pPr>
            <w:r>
              <w:rPr>
                <w:rFonts w:cs="Times New Roman" w:ascii="Times New Roman" w:hAnsi="Times New Roman"/>
                <w:spacing w:val="-18"/>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pacing w:val="-18"/>
                <w:sz w:val="26"/>
              </w:rPr>
            </w:pPr>
            <w:r>
              <w:rPr>
                <w:rFonts w:cs="Times New Roman" w:ascii="Times New Roman" w:hAnsi="Times New Roman"/>
                <w:spacing w:val="-18"/>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pacing w:val="-6"/>
                <w:sz w:val="26"/>
              </w:rPr>
            </w:pPr>
            <w:r>
              <w:rPr>
                <w:rFonts w:cs="Times New Roman" w:ascii="Times New Roman" w:hAnsi="Times New Roman"/>
                <w:spacing w:val="-6"/>
                <w:sz w:val="26"/>
              </w:rPr>
              <w:t>Các biện pháp quản lý công tác sinh viên nước ngoài tại trường Đại học Thuỷ Lợ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b/>
                <w:sz w:val="26"/>
              </w:rPr>
              <w:t>Nguyễn Trọng Tà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ý công tác giáo dục đạo đức của Hiệu trưởng trường Trung học phổ thông tỉnh Hưng Yê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Đỗ Quang Hợp</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ý hoạt động dạy học Tiếng Anh chuyên ngành ở trường Đại học Lao động Xã h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20"/>
                <w:sz w:val="26"/>
              </w:rPr>
            </w:pPr>
            <w:r>
              <w:rPr>
                <w:rFonts w:cs="Times New Roman" w:ascii="Times New Roman" w:hAnsi="Times New Roman"/>
                <w:spacing w:val="-20"/>
                <w:sz w:val="26"/>
              </w:rPr>
              <w:t>Trương Thị Tuyết Hạ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uyễn Thị Ngọc Bíc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cải tiến quản lý hoạt động nghiên cứu khoa học của giảng viên Trường Đại học Công đoà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Lê Thị Phương Thảo</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TS.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quá trình dạy – học ở trường Đại học Công đoàn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8"/>
                <w:sz w:val="26"/>
              </w:rPr>
            </w:pPr>
            <w:r>
              <w:rPr>
                <w:rFonts w:cs="Times New Roman" w:ascii="Times New Roman" w:hAnsi="Times New Roman"/>
                <w:spacing w:val="-18"/>
                <w:sz w:val="26"/>
              </w:rPr>
              <w:t>Nguyễn Thị Việt P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uyễn Gia Quý</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biện pháp quản lý học sinh, sinh viên của giáo viên chủ nhiệm lớp trường Cao đẳng Tài nguyên và Môi trường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Văn Hưở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Lưu Xuân Mớ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phát triển đội ngũ giảng viên trường Cao đẳng Giao thông Vận tả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Dương Văn Đoa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Hà Nhật Thă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hoạt động dạy học ở các trường Trung học cơ sở huyện Phú xuyên, tỉnh Hà Tâ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Đức Chi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Đặng Văn Cú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Xây dựng và vận hành hệ thống đảm bảo chất lượng đào tạo đại học của Khoa Luật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rần Hồng Hạ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GS.T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tổ chức thực hiện chương trình dào tạo nghề sửa chữa và lắp ráp thiết bị máy vi tính tại trường Trung cấp nghề Giao thông Công chính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rần Văn Mườ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Đức Tr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giải pháp tăng cường tổ chức hoạt động hướng nghiệp cho học sinh Trung học phổ thô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Duy Hiề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Đinh Thị Kim Tho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tăng cường quản lý đào tạo tại Trường Cao đẳng Tài nguyên và Môi trường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8"/>
                <w:sz w:val="26"/>
              </w:rPr>
            </w:pPr>
            <w:r>
              <w:rPr>
                <w:rFonts w:cs="Times New Roman" w:ascii="Times New Roman" w:hAnsi="Times New Roman"/>
                <w:spacing w:val="-18"/>
                <w:sz w:val="26"/>
              </w:rPr>
              <w:t>Nguyễn Thị Thanh Tâ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pacing w:val="-8"/>
                <w:sz w:val="26"/>
              </w:rPr>
            </w:pPr>
            <w:r>
              <w:rPr>
                <w:rFonts w:cs="Times New Roman" w:ascii="Times New Roman" w:hAnsi="Times New Roman"/>
                <w:spacing w:val="-8"/>
                <w:sz w:val="26"/>
              </w:rPr>
              <w:t>Các giải pháp quản lý nhằm tăng cường xã hội hoá sự nghiệp giáo dục trong trường Trung học Cơ sở ở quận Thanh Xuân thành phố Hà Nội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Hà Thị Bích Hạ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Lê Ngọc Hù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Một số biện pháp quản lý hoạt động đào tạo hệ cử nhân quản lý giáo dục tại Khoa Sư phạm -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Lê Thị Thuỷ</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chất lượng đào tạo theo phương thức tín chỉ đối với hệ cử nhân sư phạm tại Khoa Sư phạm -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Trung Kiê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í nguồn học liệu đáp ứng yêu cầu đào tạo theo học chế tín chỉ tại Khoa Sư phạm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Bùi Văn Ngâ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Xây dựng hệ thống đảm bảo chất lượng dạy – học Tiếng Anh chuyên ngành cho học viên hệ vừa học vừa làm ở Khoa Tiếng Anh và các ngôn ngữ hiện đại Viện Đại học Mở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han Minh Tuấ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GS.T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before="120" w:after="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jc w:val="both"/>
              <w:rPr>
                <w:rFonts w:ascii="Times New Roman" w:hAnsi="Times New Roman" w:cs="Times New Roman"/>
                <w:sz w:val="26"/>
              </w:rPr>
            </w:pPr>
            <w:r>
              <w:rPr>
                <w:rFonts w:cs="Times New Roman" w:ascii="Times New Roman" w:hAnsi="Times New Roman"/>
                <w:sz w:val="26"/>
              </w:rPr>
              <w:t>Cải tiến công tác thanh tra chuyên môn đối với các trường dạy nghề</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rPr>
                <w:rFonts w:ascii="Times New Roman" w:hAnsi="Times New Roman" w:cs="Times New Roman"/>
                <w:sz w:val="26"/>
              </w:rPr>
            </w:pPr>
            <w:r>
              <w:rPr>
                <w:rFonts w:cs="Times New Roman" w:ascii="Times New Roman" w:hAnsi="Times New Roman"/>
                <w:sz w:val="26"/>
              </w:rPr>
              <w:t>Phạm Văn Tiế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rPr>
                <w:rFonts w:ascii="Times New Roman" w:hAnsi="Times New Roman" w:cs="Times New Roman"/>
                <w:sz w:val="26"/>
              </w:rPr>
            </w:pPr>
            <w:r>
              <w:rPr>
                <w:rFonts w:cs="Times New Roman" w:ascii="Times New Roman" w:hAnsi="Times New Roman"/>
                <w:sz w:val="26"/>
              </w:rPr>
              <w:t>PGS.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hoạt động giảng dạy, học tập các môn chuyên ngành tại trường Cao đẳng Du lịch Hà Nộ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Đỗ Thiện Dụ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Trần Kiể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đội ngũ giáo viên trong các trường Trung cấp nghề thuộc Tổng Liên đoàn Lao động Việt Nam trong thời kỳ công nghiệp hoá - hiện đại hoá đất nướ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han Văn A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ý chương trình giáo dục thể chất trường Cao đẳng Kinh tế Kỹ thuật Công nghiệp 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hạm Cao Cườ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Võ Kỳ A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ý nhằm tăng cường hoạt động tự học ngoại ngữ của sinh viên trường Cao đẳng Công nghiệp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Hoàng Văn Chí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hoạt động dạy học nhằm nâng cao chất lượng đào tạo nghề tại trường Trung cấp Y tế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rần Ngọc Đệ</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Văn Lê</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kiểm tra chuyên môn của Hiệu trưởng các trường Trung học phổ thông thành phố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Văn Bì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Văn Lê</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biện pháp quản lý công tác bồi dưỡng đội ngũ giảng viên dạy thực hành tại trường Cao đẳng Kinh tế Kỹ thuật Công nghiệp 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rần Ngọc Ba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Hà Nhật Thă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phát triển đội ngũ giảng viên Trường Cao đẳng Xây dựng Nam Định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Lê Văn Dũ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phát triển đội ngũ giáo viên các trường Trung học phổ thông trên địa bàn thành phố Nam Định đáp ứng yêu cầu đổi mới giáo dục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Tiến Dũ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4"/>
                <w:sz w:val="26"/>
              </w:rPr>
            </w:pPr>
            <w:r>
              <w:rPr>
                <w:rFonts w:cs="Times New Roman" w:ascii="Times New Roman" w:hAnsi="Times New Roman"/>
                <w:spacing w:val="-14"/>
                <w:sz w:val="26"/>
              </w:rPr>
              <w:t>PGS.TS..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before="120" w:after="0"/>
              <w:jc w:val="center"/>
              <w:rPr>
                <w:rFonts w:ascii="Times New Roman" w:hAnsi="Times New Roman" w:cs="Times New Roman"/>
                <w:spacing w:val="-14"/>
                <w:sz w:val="26"/>
              </w:rPr>
            </w:pPr>
            <w:r>
              <w:rPr>
                <w:rFonts w:cs="Times New Roman" w:ascii="Times New Roman" w:hAnsi="Times New Roman"/>
                <w:spacing w:val="-14"/>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jc w:val="both"/>
              <w:rPr>
                <w:rFonts w:ascii="Times New Roman" w:hAnsi="Times New Roman" w:cs="Times New Roman"/>
                <w:sz w:val="26"/>
              </w:rPr>
            </w:pPr>
            <w:r>
              <w:rPr>
                <w:rFonts w:cs="Times New Roman" w:ascii="Times New Roman" w:hAnsi="Times New Roman"/>
                <w:sz w:val="26"/>
              </w:rPr>
              <w:t>Các giải pháp quản lý hoạt động dạy học thực hành tại trường Cao đẳng Xây dựng Nam Định nhằm nâng cao chất lượng tay nghề cho học sinh sinh viê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rPr>
                <w:rFonts w:ascii="Times New Roman" w:hAnsi="Times New Roman" w:cs="Times New Roman"/>
                <w:sz w:val="26"/>
              </w:rPr>
            </w:pPr>
            <w:r>
              <w:rPr>
                <w:rFonts w:cs="Times New Roman" w:ascii="Times New Roman" w:hAnsi="Times New Roman"/>
                <w:sz w:val="26"/>
              </w:rPr>
              <w:t>Ninh Duy Dự</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rPr>
                <w:rFonts w:ascii="Times New Roman" w:hAnsi="Times New Roman" w:cs="Times New Roman"/>
                <w:sz w:val="26"/>
              </w:rPr>
            </w:pPr>
            <w:r>
              <w:rPr>
                <w:rFonts w:cs="Times New Roman" w:ascii="Times New Roman" w:hAnsi="Times New Roman"/>
                <w:sz w:val="26"/>
              </w:rPr>
              <w:t>PGS.TS. Nguyễn Tiến Đạt</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ý giáo dục sức khoẻ sinh sản vị thành niên thông qua hoạt động ngoại khoá cho học sinh các trường Trung học phổ thông thành phố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rần Thị Lan Du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8"/>
                <w:sz w:val="26"/>
              </w:rPr>
            </w:pPr>
            <w:r>
              <w:rPr>
                <w:rFonts w:cs="Times New Roman" w:ascii="Times New Roman" w:hAnsi="Times New Roman"/>
                <w:spacing w:val="-18"/>
                <w:sz w:val="26"/>
              </w:rPr>
              <w:t>PGS.TS. Nguyễn Võ Kỳ A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pacing w:val="-18"/>
                <w:sz w:val="26"/>
              </w:rPr>
            </w:pPr>
            <w:r>
              <w:rPr>
                <w:rFonts w:cs="Times New Roman" w:ascii="Times New Roman" w:hAnsi="Times New Roman"/>
                <w:spacing w:val="-18"/>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biện pháp xây dựng và phát triển đội ngũ giảng viên của trường Đại học Dân lập Lương Thế Vinh giai đoạn 2007 - 201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8"/>
                <w:sz w:val="26"/>
              </w:rPr>
            </w:pPr>
            <w:r>
              <w:rPr>
                <w:rFonts w:cs="Times New Roman" w:ascii="Times New Roman" w:hAnsi="Times New Roman"/>
                <w:spacing w:val="-18"/>
                <w:sz w:val="26"/>
              </w:rPr>
              <w:t>Chu Thị Hương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biện pháp quản lý công tác bồi dưỡng đội ngũ bác sĩ tỉnh Nam Định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Bùi Minh Hà</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before="120" w:after="12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120"/>
              <w:jc w:val="both"/>
              <w:rPr>
                <w:rFonts w:ascii="Times New Roman" w:hAnsi="Times New Roman" w:cs="Times New Roman"/>
                <w:spacing w:val="-16"/>
                <w:sz w:val="26"/>
              </w:rPr>
            </w:pPr>
            <w:r>
              <w:rPr>
                <w:rFonts w:cs="Times New Roman" w:ascii="Times New Roman" w:hAnsi="Times New Roman"/>
                <w:spacing w:val="-16"/>
                <w:sz w:val="26"/>
              </w:rPr>
              <w:t>Nghiên cứu các biện pháp phát triển thương hiệu trường Cao đẳng Xây dựng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120"/>
              <w:rPr>
                <w:rFonts w:ascii="Times New Roman" w:hAnsi="Times New Roman" w:cs="Times New Roman"/>
                <w:sz w:val="26"/>
              </w:rPr>
            </w:pPr>
            <w:r>
              <w:rPr>
                <w:rFonts w:cs="Times New Roman" w:ascii="Times New Roman" w:hAnsi="Times New Roman"/>
                <w:sz w:val="26"/>
              </w:rPr>
              <w:t>Nguyễn Thị Thu Hà</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120"/>
              <w:rPr>
                <w:rFonts w:ascii="Times New Roman" w:hAnsi="Times New Roman" w:cs="Times New Roman"/>
                <w:sz w:val="26"/>
              </w:rPr>
            </w:pPr>
            <w:r>
              <w:rPr>
                <w:rFonts w:cs="Times New Roman" w:ascii="Times New Roman" w:hAnsi="Times New Roman"/>
                <w:sz w:val="26"/>
              </w:rPr>
              <w:t>PGS.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biện pháp quản lý hoạt động dạy học môn Tiếng Anh tại trường Cao đẳng Kinh tế Kỹ thuật Công nghiệp 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Lê Ngọc Hạ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Đặng Văn Cú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ý thiết bị dạy học tại trường Cao đẳng Kinh tế Kỹ thuật Công nghiệp 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rần Đức Hiể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Phát triển đội ngũ giáo viên trường Trung cấp Y tế đáp ứng yêu cầu nâng cấp thành trường Cao đẳng Y tế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hạm Minh Hiệ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GS.T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biện pháp hoàn thiện hệ thống thông tin quản lý giáo dục của trường Cao đẳng Nghề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Ngọc Hiệ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Phạm Viết Nhụ</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tăng cường quản lý hoạt động dạy học của trường Cao đẳng Kinh tế Kỹ thuật Công nghiệp 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Lại Thị Hoà</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hoạt động bồi dưỡng nghiệp vụ sư phạm cho giáo viên trường Cao đẳng Kinh tế Kỹ thuật Công nghiệp 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Hồ Mai Ho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Đinh Thị Kim Tho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giải pháp phát triển đội ngũ giảng viên đáp ứng nhu cầu nâng cấp trường Cao đẳng Kinh tế Kỹ thuật Công nghiệp I thành trường Đại họ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rần Ngọc Hu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Đức Tr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before="120" w:after="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jc w:val="both"/>
              <w:rPr>
                <w:rFonts w:ascii="Times New Roman" w:hAnsi="Times New Roman" w:cs="Times New Roman"/>
                <w:sz w:val="26"/>
              </w:rPr>
            </w:pPr>
            <w:r>
              <w:rPr>
                <w:rFonts w:cs="Times New Roman" w:ascii="Times New Roman" w:hAnsi="Times New Roman"/>
                <w:sz w:val="26"/>
              </w:rPr>
              <w:t>Các biện pháp  quản lý hoạt động dạy học môn Tiếng Anh tại trường Đại học Điều dưỡng Nam Định trong điều kiện đổi mới giáo dục đại học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rPr>
                <w:rFonts w:ascii="Times New Roman" w:hAnsi="Times New Roman" w:cs="Times New Roman"/>
                <w:spacing w:val="-16"/>
                <w:sz w:val="26"/>
              </w:rPr>
            </w:pPr>
            <w:r>
              <w:rPr>
                <w:rFonts w:cs="Times New Roman" w:ascii="Times New Roman" w:hAnsi="Times New Roman"/>
                <w:spacing w:val="-16"/>
                <w:sz w:val="26"/>
              </w:rPr>
              <w:t>Huỳnh Thị Ngọc L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rPr>
                <w:rFonts w:ascii="Times New Roman" w:hAnsi="Times New Roman" w:cs="Times New Roman"/>
                <w:sz w:val="26"/>
              </w:rPr>
            </w:pPr>
            <w:r>
              <w:rPr>
                <w:rFonts w:cs="Times New Roman" w:ascii="Times New Roman" w:hAnsi="Times New Roman"/>
                <w:sz w:val="26"/>
              </w:rPr>
              <w:t>TS. Trần Anh Tuấ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biện pháp quản lý hoạt động dạy học chuyên ngành may tại trường Cao đẳng Kinh tế Kỹ thuật Công nghiệp 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Đỗ Thị Tuyết La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ý quá trình dạy học các môn khoa học Mác Lênin – Tư tưởng Hồ Chí Minh tại trường Cao đẳng Kinh tế – Kỹ thuật Công nghiệp I trong điều kiện đổi mới giáo dục đại học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Lại Thị Thuỳ Li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Trần Anh Tuấ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before="120" w:after="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jc w:val="both"/>
              <w:rPr>
                <w:rFonts w:ascii="Times New Roman" w:hAnsi="Times New Roman" w:cs="Times New Roman"/>
                <w:sz w:val="26"/>
              </w:rPr>
            </w:pPr>
            <w:r>
              <w:rPr>
                <w:rFonts w:cs="Times New Roman" w:ascii="Times New Roman" w:hAnsi="Times New Roman"/>
                <w:sz w:val="26"/>
              </w:rPr>
              <w:t>Các giải pháp quản lý nâng cao trình độ giáo viên dạy thực hành nghề may công nghiệp tại trường Cao đẳng Công nghiệp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rPr>
                <w:rFonts w:ascii="Times New Roman" w:hAnsi="Times New Roman" w:cs="Times New Roman"/>
                <w:sz w:val="26"/>
              </w:rPr>
            </w:pPr>
            <w:r>
              <w:rPr>
                <w:rFonts w:cs="Times New Roman" w:ascii="Times New Roman" w:hAnsi="Times New Roman"/>
                <w:sz w:val="26"/>
              </w:rPr>
              <w:t>Nguyễn Xuân Lo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rPr>
                <w:rFonts w:ascii="Times New Roman" w:hAnsi="Times New Roman" w:cs="Times New Roman"/>
                <w:sz w:val="26"/>
              </w:rPr>
            </w:pPr>
            <w:r>
              <w:rPr>
                <w:rFonts w:cs="Times New Roman" w:ascii="Times New Roman" w:hAnsi="Times New Roman"/>
                <w:sz w:val="26"/>
              </w:rPr>
              <w:t>PGS.TS. Nguyễn Đức Tr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biện pháp quản lý hoạt động dạy và học của Hiệu trưởng trường Trung học phổ thông Nam Trực tỉnh Nam Định theo yêu cầu đổi mới giáo dụ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pacing w:val="-18"/>
                <w:sz w:val="26"/>
              </w:rPr>
            </w:pPr>
            <w:r>
              <w:rPr>
                <w:rFonts w:cs="Times New Roman" w:ascii="Times New Roman" w:hAnsi="Times New Roman"/>
                <w:spacing w:val="-18"/>
                <w:sz w:val="26"/>
              </w:rPr>
              <w:t>Phạm Thị Tuyết Nhu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Phạm Viết Nhụ</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quản lý việc ứng dụng công nghệ thông tin và truyền thông trong dạy học môn Tiếng Anh ở các trường Trung học phổ thông huyện Đông Hưng tỉnh Thái Bì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hạm Thị Minh Tâ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ô Quang Sơ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before="120" w:after="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jc w:val="both"/>
              <w:rPr>
                <w:rFonts w:ascii="Times New Roman" w:hAnsi="Times New Roman" w:cs="Times New Roman"/>
                <w:sz w:val="26"/>
              </w:rPr>
            </w:pPr>
            <w:r>
              <w:rPr>
                <w:rFonts w:cs="Times New Roman" w:ascii="Times New Roman" w:hAnsi="Times New Roman"/>
                <w:sz w:val="26"/>
              </w:rPr>
              <w:t>Biện pháp quản lý đổi mới phương pháp dạy học bộ môn Toán ở trường Cao đẳng Kinh tế – Kỹ thuật Công nghiệp 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rPr>
                <w:rFonts w:ascii="Times New Roman" w:hAnsi="Times New Roman" w:cs="Times New Roman"/>
                <w:sz w:val="26"/>
              </w:rPr>
            </w:pPr>
            <w:r>
              <w:rPr>
                <w:rFonts w:cs="Times New Roman" w:ascii="Times New Roman" w:hAnsi="Times New Roman"/>
                <w:sz w:val="26"/>
              </w:rPr>
              <w:t>Phạm Thị Thư</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before="120" w:after="0"/>
              <w:rPr>
                <w:rFonts w:ascii="Times New Roman" w:hAnsi="Times New Roman" w:cs="Times New Roman"/>
                <w:sz w:val="26"/>
              </w:rPr>
            </w:pPr>
            <w:r>
              <w:rPr>
                <w:rFonts w:cs="Times New Roman" w:ascii="Times New Roman" w:hAnsi="Times New Roman"/>
                <w:sz w:val="26"/>
              </w:rPr>
              <w:t>TS. Nguyễn Gia Quý</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huy động cộng đồng tham gia quản lý giáo dục Trung học phổ thông trên địa bàn thành phố Thái Bình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hạm Đồng Thụ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Lê Ngọc Hù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í chất lượng đào tạo ngành công nghệ may tại trường Cao đẳng Công nghiệp Nam Định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rần Thị Thanh Thuỷ</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Nguyễn Tiến Đạt</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 xml:space="preserve">Những biện pháp tổ chức ứng dụng công nghệ thông tin vào công tác quản lý ở trường Cao đẳng Kinh tế Kỹ thuật Công nghiệp I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rần Văn Toà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Đặng Văn Cú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8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Những giải pháp quản lý công tác Đoàn thanh niên Cộng sản Hồ Chí Minh khối trường Trung học phổ thông huyện Bình Lục tỉnh Hà Nam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Nguyễn Anh Tuấ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PGS.TS. Lê Ngọc Hù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center"/>
              <w:rPr>
                <w:rFonts w:ascii="Times New Roman" w:hAnsi="Times New Roman" w:cs="Times New Roman"/>
                <w:sz w:val="26"/>
              </w:rPr>
            </w:pPr>
            <w:r>
              <w:rPr>
                <w:rFonts w:cs="Times New Roman" w:ascii="Times New Roman" w:hAnsi="Times New Roman"/>
                <w:sz w:val="26"/>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Biện pháp tăng cường quản lý hoạt động của Trung tâm Thông tin – Thư viện đáp ứng yêu cầu đào tạo theo học chế tín chỉ tại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 xml:space="preserve">Phạm Thị Mai Lan </w:t>
            </w:r>
          </w:p>
          <w:p>
            <w:pPr>
              <w:pStyle w:val="Normal"/>
              <w:spacing w:lineRule="atLeast" w:line="380"/>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Đặng Văn Cú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center"/>
              <w:rPr>
                <w:rFonts w:ascii="Times New Roman" w:hAnsi="Times New Roman" w:cs="Times New Roman"/>
                <w:sz w:val="26"/>
              </w:rPr>
            </w:pPr>
            <w:r>
              <w:rPr>
                <w:rFonts w:cs="Times New Roman" w:ascii="Times New Roman" w:hAnsi="Times New Roman"/>
                <w:sz w:val="26"/>
              </w:rPr>
              <w:t>10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jc w:val="both"/>
              <w:rPr>
                <w:rFonts w:ascii="Times New Roman" w:hAnsi="Times New Roman" w:cs="Times New Roman"/>
                <w:sz w:val="26"/>
              </w:rPr>
            </w:pPr>
            <w:r>
              <w:rPr>
                <w:rFonts w:cs="Times New Roman" w:ascii="Times New Roman" w:hAnsi="Times New Roman"/>
                <w:sz w:val="26"/>
              </w:rPr>
              <w:t>Các biện pháp  quản lý quá trình đào tạo hệ Trung học chuyên nghiệp tại Trung tâm Đào tạo Bồi dưỡng Cán bộ thuộc trường Đại học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 xml:space="preserve">Nguyễn Thị Thu Hiền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80"/>
              <w:rPr>
                <w:rFonts w:ascii="Times New Roman" w:hAnsi="Times New Roman" w:cs="Times New Roman"/>
                <w:sz w:val="26"/>
              </w:rPr>
            </w:pPr>
            <w:r>
              <w:rPr>
                <w:rFonts w:cs="Times New Roman" w:ascii="Times New Roman" w:hAnsi="Times New Roman"/>
                <w:sz w:val="26"/>
              </w:rPr>
              <w:t>TS. Nguyễn Trọng Hậu</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Thạc sĩ Quản lý Giáo dục khóa 5(2005-2007)</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ang Son</dc:creator>
  <dc:description/>
  <cp:keywords/>
  <dc:language>en-US</dc:language>
  <cp:lastModifiedBy/>
  <cp:revision>0</cp:revision>
  <dc:subject/>
  <dc:title/>
</cp:coreProperties>
</file>