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sz w:val="26"/>
              </w:rPr>
            </w:pPr>
            <w:r>
              <w:rPr>
                <w:rFonts w:cs="Times New Roman" w:ascii="Times New Roman" w:hAnsi="Times New Roman"/>
                <w:sz w:val="26"/>
              </w:rPr>
              <w:t>Thạc sĩ Quản lý Giáo dục khóa 6(2006-2008)</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sz w:val="26"/>
              </w:rPr>
            </w:pPr>
            <w:r>
              <w:rPr>
                <w:rFonts w:cs="Times New Roman" w:ascii="Times New Roman" w:hAnsi="Times New Roman"/>
                <w:sz w:val="26"/>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ST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ên đề tà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Người thực hiệ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Người hướng dẫ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các dự án hợp tác quốc tế về đào tạo tại trường đại học Giao thông vận tả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ùi Thị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Giải pháp xây dựng đội ngũ nữ cán bộ quản lý trường Trung học cơ sở huyện Đông Triều tỉnh Quảng Ninh trong giai đoạn hiện nay.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Hà Thị Thanh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công tác kiểm tra - đánh giá kết quả học tập của sinh viên ở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hiêm Nữ Diễm Thuỳ</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tăng cường quản lý hoạt động dạy học ở trường đại học y tế công cộ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Hoàng Đứ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chất lượng tại trường mầm non A theo quan điểm quản lý chất lượng tổng thể.</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Bích Li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hoạt động liên kết đào tạo nghề gắn với giải quyết việc làm tại trung tâm giới thiệu việc làm Tổng liên đoàn lao động Việt Na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Quang Tru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nhằm nâng cao chất lượng hoạt động dạy – học tiếng Anh tại trường Cao đẳng Sư phạm Hà Tâ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ạ Thị Hoài T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Nguyễn Thị Phương 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tự học của sinh viên trường Cao đẳng kinh tế kỹ thuật Thái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Thị Thanh Thuý</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biện pháp quản lý chương trình đào tạo nhằm nâng cao chất lượng đào tạo tại trường Cao đẳng Thống kê Tổng cục thống kê.</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Phương Hạ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Từ Đức Vă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phát triển đội ngũ giảng viên trường cán bộ hội nông dân Việt Nam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Loa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hoạt động dạy học tiếng Anh của khoa tại chức - Đại học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hân Thị Hoa Ch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hoạt động thực tập của học sinh trường Trung cấp Kỹ thuật Tin học Hà Nội – ESTI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Ma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dạy - học môn nghiệp vụ lễ tân khách sạn tại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ỗ Thị M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hoạt động tự học của sinh viên trường Đại học Khoa học Xã hội và Nhân văn - Đại học Quốc gia Hà Nội đáp ứng yêu cầu đào tạo theo học chế tín chỉ.</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ặng Thanh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công tác huấn luyện thực hành cho kỹ thuật viên quân khí ở trường Trung cấp kỹ thuật Quân khí.</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Hoàng Anh Dũ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xây dựng trường trung học cơ sở đạt chuẩn quốc gia ở huyện Từ Liê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Hữu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quá trình đổi mới phương pháp dạy học tại trường Cao đẳng Kinh tế – Kĩ thuật Điện Bi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ặng Thị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hị Ngọc Bíc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Giải pháp phát triển đội ngũ cán bộ quản lý trường mầm non Quận Thanh Xuâ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ịnh Hoài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đội ngũ giáo viên trường Cao đẳng nghề kỹ thuật công nghệ ỉtong giai đoạn phát triển mớ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Đức Thọ</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Cao Văn Sâ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phát triển đội ngũ giảng viên chuyên ngành ở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ần Thị Thu Hi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Những biện pháp cải tiến công tác tổ chức tuyển chọn và  bồi dưỡng nhằm nâng cao chất lượng lực lượng giảng viên trẻ tại Viện đại học Mở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Thị Tà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hoàn thiện công tác giám sát, đánh giá Dự án Giáo dục Tiểu học cho trẻ em có hoàn cảnh khó khă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anh Xu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hoạt động dạy học môn Tiếng Anh tại trường Trung học Kinh tế - Kỹ thuật Bắc Thăng Lo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Thị Hương Ma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color w:val="000000"/>
                <w:sz w:val="26"/>
              </w:rPr>
            </w:pPr>
            <w:r>
              <w:rPr>
                <w:rFonts w:cs="Times New Roman" w:ascii="Times New Roman" w:hAnsi="Times New Roman"/>
                <w:color w:val="000000"/>
                <w:sz w:val="26"/>
              </w:rPr>
              <w:t>2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color w:val="000000"/>
                <w:sz w:val="26"/>
              </w:rPr>
            </w:pPr>
            <w:r>
              <w:rPr>
                <w:rFonts w:cs="Times New Roman" w:ascii="Times New Roman" w:hAnsi="Times New Roman"/>
                <w:color w:val="000000"/>
                <w:sz w:val="26"/>
              </w:rPr>
              <w:t>Các biện pháp quản lý đội ngũ giảng viên tại trường Đại học Công nghiệp Hà Nội đến năm 202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color w:val="000000"/>
                <w:sz w:val="26"/>
              </w:rPr>
            </w:pPr>
            <w:r>
              <w:rPr>
                <w:rFonts w:cs="Times New Roman" w:ascii="Times New Roman" w:hAnsi="Times New Roman"/>
                <w:color w:val="000000"/>
                <w:sz w:val="26"/>
              </w:rPr>
              <w:t>Bùi Thị Thuý</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color w:val="000000"/>
                <w:sz w:val="26"/>
              </w:rPr>
            </w:pPr>
            <w:r>
              <w:rPr>
                <w:rFonts w:cs="Times New Roman" w:ascii="Times New Roman" w:hAnsi="Times New Roman"/>
                <w:color w:val="000000"/>
                <w:sz w:val="26"/>
              </w:rPr>
              <w:t>PGS.TS Cao Văn Sâ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phát triển đội ngũ cán bộ cơ quan Trung ương Đoàn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Hồng Hạ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xây dựng các trường tiểu học đạt chuẩn quốc gia tại thị xã Phúc Yên – tỉnh Vĩnh Phúc đáp ứng yêu cầu đổi mới giáo dục phổ thô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ống Thị Thanh Ma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Từ Đức Vă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nhằm nâng cao hiệu quả truyền thông về giáo dục vùng khó trên báo Giáo dục và thời đạ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Kiều Tr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Trần Anh Tuấ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quá trình dạy học tiếng Anh tại trường trung học công nghiệp quốc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Lan 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PGS.TS Trần Khánh Đức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giáo dục ngoài giờ lên lớp ở các trường trung học phổ thông huyện Phúc Thọ – tỉnh Hà Tây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Khuất Cao Bắ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hành Vi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đội ngũ giáo viên Trung học cơ sở thành phố Hà Đông nhằm tăng cường chất lượng dạy họ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Văn Huấ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Những biện pháp cải tiến quản lý xã hội hoá giáo dục trung học cơ sở Quận Hai Bà Trưng,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Ho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before="120" w:after="0"/>
              <w:jc w:val="center"/>
              <w:rPr>
                <w:rFonts w:ascii="Times New Roman" w:hAnsi="Times New Roman" w:cs="Times New Roman"/>
                <w:sz w:val="26"/>
              </w:rPr>
            </w:pPr>
            <w:r>
              <w:rPr>
                <w:rFonts w:cs="Times New Roman" w:ascii="Times New Roman" w:hAnsi="Times New Roman"/>
                <w:sz w:val="26"/>
              </w:rPr>
              <w:t>3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before="120" w:after="0"/>
              <w:jc w:val="both"/>
              <w:rPr>
                <w:rFonts w:ascii="Times New Roman" w:hAnsi="Times New Roman" w:cs="Times New Roman"/>
                <w:sz w:val="26"/>
              </w:rPr>
            </w:pPr>
            <w:r>
              <w:rPr>
                <w:rFonts w:cs="Times New Roman" w:ascii="Times New Roman" w:hAnsi="Times New Roman"/>
                <w:sz w:val="26"/>
              </w:rPr>
              <w:t xml:space="preserve">Quản lý hoạt động dạy học ở các trường Trung cấp nghề quân đội.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before="120" w:after="0"/>
              <w:rPr>
                <w:rFonts w:ascii="Times New Roman" w:hAnsi="Times New Roman" w:cs="Times New Roman"/>
                <w:sz w:val="26"/>
              </w:rPr>
            </w:pPr>
            <w:r>
              <w:rPr>
                <w:rFonts w:cs="Times New Roman" w:ascii="Times New Roman" w:hAnsi="Times New Roman"/>
                <w:sz w:val="26"/>
              </w:rPr>
              <w:t>Doãn Thái Trí</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before="120" w:after="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tự học của học sinh Trường trung học cơ sở huyện Đan Phượ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Hồng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Lưu Xuân Mớ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Phát triển đội ngũ giáo viên Trường Cao đẳng nghề Cơ khí Nông nghiệp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an Huy Hoà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xây dựng đội ngũ cộng tác viên thanh tra chuyên môn trung học cơ sở huyện Xuân Trường tỉnh Nam Đị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Điệp</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tự học của học sinh các trường Trung học Cơ sở huyện Mỹ Lộc tỉnh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ào Xuân Thà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Đặng Văn Cúc</w:t>
            </w:r>
          </w:p>
          <w:p>
            <w:pPr>
              <w:pStyle w:val="Normal"/>
              <w:spacing w:lineRule="exact" w:line="300"/>
              <w:rPr>
                <w:rFonts w:ascii="Times New Roman" w:hAnsi="Times New Roman" w:cs="Times New Roman"/>
                <w:sz w:val="26"/>
              </w:rPr>
            </w:pPr>
            <w:r>
              <w:rPr>
                <w:rFonts w:cs="Times New Roman" w:ascii="Times New Roman" w:hAnsi="Times New Roman"/>
                <w:sz w:val="2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phát triển đội ngũ cán bộ quản lý của Học viện Hành chính thuộc Học viện Chính trị – Hành chính Quốc gia Hồ Chí M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Minh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dạy học ở trường trung học phổ thông Trần Phú,  thành phố Vĩnh Yên, tỉnh Vĩnh Phú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ần Thị Thanh Ma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hị Ngọc Bíc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Xây dựng tập thể sư phạm thành tổ chức biết học hỏi ở trường trung học phổ thông bán công Nguyễn Thái Học thành phố Vĩnh Yên, tỉnh Vĩnh Phú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Ngọc Trâ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hoạt động tự học của học viên tại trung tâm giáo dục thường xuyên tỉnh Vĩnh Phú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Văn Tâ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nhằm phát triển đội ngũ giảng viên của Học viện Phòng Không – Không Quân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Đình S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Những biện pháp xây dựng đội ngũ cán bộ các phòng, ban của trường Đại học Lương Thế Vinh Nam Đị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Thị L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công tác bồi dưỡng đội ngũ giáo viên trung học cơ sở thành phố Nam Định đáp ứng yêu cầu đổi mới giáo dụ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ế Lâ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bồi dưỡng đội ngũ cán bộ đoàn chuyên trách tỉnh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Dương Thị Thanh Huệ</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Đinh Thị Kim T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Dự báo nhu cầu giáo viên trung học cơ sở thị xã Phúc Yên, tỉnh Vĩnh Phúc đến năm 201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Kim Thành Na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Phạm Viết Nhụ</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Phát triển đội ngũ giáo viên tiểu học huyện ý Yên-  tỉnh Nam Định đáp ứng chuẩn nghề nghiệp giáo viên tiểu họ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ạm Mạnh Tu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Phát triển đội ngũ giáo viên  ở trường Trung học phổ thông chuyên tỉnh Vĩnh Phú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Lệ Chu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nâng cao chất lượng dạy học hệ Đại học tại Trung tâm giáo dục thường xuyên tỉnh Vĩnh Phú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Thườ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phát triển đội ngũ cán bộ quản lí trường trung học cơ sở trên địa bàn huyện Lập Thạch tỉnh Vĩnh Phú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Minh Tiế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Đức Tr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phát triển đội ngũ giáo viên tiếng Anh cấp trung học cơ sở trên địa bàn tỉnh Vĩnh Phú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Thị Kim Tuyế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Lưu Xuân Mớ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trang thiết bị phục vụ hoạt động đào tạo tại trường Đại học Công nghiệp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Đình Tuấ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Từ Đức Vă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giáo dục ngoài giờ lên lớp của Hiệu trưởng trường Trung học cơ sở địa bàn tỉnh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ùi Thị Th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Đinh Thị Kim T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Giải pháp quản lý đào tạo lập trình viên quốc tế theo tiêu chuẩn ISO 9000 tại trung tâm Aptech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ùi Văn Tứ</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Phát triển đội ngũ giáo viên trường Trung cấp Văn hoá Nghệ thuật tỉnh Vĩnh Phú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ào Ngọc 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Xây dựng và phát triển hệ thống thông tin quản lí giáo dục đối với các trường trung học phổ thông tỉnh Vĩnh Phú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Anh Cườ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Phát triển đội ngũ cán bộ quản lý ở các trường Trung học cơ sở của huyện Mỹ Lộc tỉnh Nam Đị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Phương La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ở cấp Khoa tại trường Cao đẳng sư phạm Lạng Sơ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Mai Hồng Quả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phát triển đội ngũ giám đốc trung tâm giáo dục thường xuyên cấp huyện – tỉnh Vĩnh Phú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Đức Trọ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quá trình dạy học tại các trường trung học cơ sở trên địa bàn huyện Giao Thuỷ tỉnh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ùng Văn Hà</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giải pháp phát triển trường cao đẳng cộng đồng nhằm đáp ứng yêu cầu đào tạo nguồn nhân lực cho các địa phươ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ô Thị M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Lê Đức Ngọ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Những biện pháp phát triển đội ngũ giáo viên đáp ứng yêu cầu nâng cấp Trường trung học Bưu chính Viễn thông và Công nghệ Thông tin I thành trường Cao đẳ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Thanh V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Phạm Viết Nhụ</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tự học của sinh viên Trường Đại học Sư phạm Kỹ thuật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ần Thị Tuyết Hồ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dạy học ở các trường trung học cơ sở huyện Tam Đảo, tỉnh Vĩnh Phú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ùi Minh Sơ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Trần Thị Tuyết O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công tác bồi dưỡng đội ngũ giảng viên tại Trường Đại học Kinh tế Kỹ thuật Công nghiệp.</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inh Viết Xu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tăng cường hoạt động tự học của học sinh trung học phổ thông tại thành phố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ào Xuân Thá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Thành Vi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phát triển đội ngũ cán bộ quản lý phòng ban ở trường Đại học Ngoại ngữ - Đại học Quốc gia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Đình L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dạy học môn tiếng anh ở các trường Trung học phổ thông huyện Thuỷ Nguyên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ần Thị Lan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việc phát triển mô hình văn phòng điện tử tại Sở Giáo dục và Đào tạo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Tô Nhật Thành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đội ngũ giáo viên của Hiệu trưởng các trường Trung học phổ thông huyện Vĩnh Bảo thành phố Hải Phòng nhằm đáp ứng yêu cầu đổi mới giáo dục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ần Văn Hướ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Đức Tr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ngoại khoá ở trường Trung học phổ thông nội trú Đồ Sơn,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ạm Thị Kh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Võ Kỳ 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việc thiết kế và sử dụng hệ thống Website học tập tại Trung tâm tin học và một số trường Trung học phổ thông của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ạm Văn Hư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Những tác nhân thúc đẩy xã hội hoá giáo dục ở các trường Trung học cơ sở quận Kiến An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ạm Thị Huy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Vũ Cao Đà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dạy học của Hiệu trưởng các trường Trung học phổ thông huyện Kiến Thuỵ, thành phố Hải Phò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ần Thị Ho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Quản lý hoạt động giáo dục ngoài giờ  lên lớp tại các trường Trung học phổ thông huyện An Dương thành phố Hải Phòng nhằm đáp ứng yêu cầu đổi mới giáo dục Trung học phổ thô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Phương Ho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Trần Thị Tuyết O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chỉ đạo thực hiện bộ tiêu chuẩn kiểm định chất lượng giáo dục các trường Tiểu học trên địa bàn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ùi Thị Thu Hằ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công tác giáo dục đạo đức nghề nghiệp cho đội ngũ giáo viên của Hiệu trưởng các trường Trung học phổ thông huyện Kiến Thuỵ Hải Phò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Cao Minh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phát triển đội ngũ cán bộ quản lý phòng chức năng của Sở Giáo dục và Đào tạo Hải Phòng đáp ứng yêu cầu đổi mớ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ặng Vũ Thắ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nâng cao chất lượng công tác chủ nhiệm lớp tại trường Trung học phổ thông Mạc Đĩnh Chi quận Dương K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ô Thị Chuy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Những biện pháp quản lý hoạt động dạy - học của HIệu trưởng các trường Trung học cơ sở quận Hồng Bàng, Hải Phòng theo yêu cầu đổi mới giáo dụ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Thị Cú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Giải pháp quản lý bồi dưỡng đội ngũ giáo viên mầm non thành phố Hải Phòng trong giai đoạn từ nay đến 201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ương Thị Đà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inh Hồng Thá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giải pháp hoàn thiện mô hình bán trú ở các trường tiểu học quận Ngô Quyền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ào Hồng Tuyế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thực hiện xã hội hoá công tác giáo dục ở các trường mầm non Hải Phò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Bẩ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inh Hồng Thá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dạy của Hiệu trưởng ở  trường Trung học phổ thông An Hải, Hải Phò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ùi Thanh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hoạt động dạy học môn tiếng Anh ở các Trường  học phổ thông quận Lê Chân -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giáo dục sức khoẻ thể chất cho học sinh Trung học phổ thông ở trường Trung học phổ thông An Lão –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Ngọc Thị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Giải pháp phát triển đội ngũ thanh tra viên chuyên môn cấp Trung học phổ thông của thành phố Hải Phò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Tuấn 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của Hiệu trưởng trường Tiểu học nhằm nâng cao hiệu quả hoạt động của đội Thiếu niên Tiền phong Hồ Chí Minh trong giai đoạn hiện nay ở huyện An Dương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Xuyế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dạy – học nghề phổ thông tại  Trung tâm Giáo dục Kỹ thuật Tổng hợp Hướng nghiệp Hải Phò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Văn Ngô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của hiệu trưởng đối với hoạt động giáo dục ngoài giờ lên lớp ở  các trường  Trnng học cơ sở quận Hồng Bàng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Kim O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Phương 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Biện pháp nâng cao hiệu quả hoạt động của hệ thống thông tin quản lý giáo dục Trung học phổ thông thành phố Hải Phòng.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ạm Đức Thá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huy động cộng đồng tham gia xây dựng Trung học cơ sở đạt chuẩn quốc gia ở huyện Vĩnh Bảo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oàn Văn Thà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tăng cường quản lý hoạt động đào tạo tại khoa Tâm lý – Giáo dục học trường Đại học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Văn Thà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biện pháp quản lý bồi dưỡng chuyên môn cho giáo viên hệ bổ túc Trung học phổ thông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Hoàng Bá Thưở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Xây dựng tiêu chí đánh giá công tác quản lý của Hiệu trưởng trường Trung học cơ sở tại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uyễn Anh Thuấ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Lê Đức Ngọ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bồi dưỡng chuyên môn cho giáo viên Trung học cơ sở quận Hải An, thành phố  Hải Phòng đáp ứng yêu cầu đổi mới giáo dụ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ạm Sỹ Tuy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Phạm Viết Nhụ</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giáo dục ngoài giờ lên lớp                                                                                                                                                                                                                                                                                                                                                                                                                                                                                                                                  ở trường Trung học phổ thông Đồ Sơn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ặng Thị Xườ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Võ Kỳ 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dạy - học nhằm nâng cao chất lượng đào tạo  ở các trường Trung học phổ thông huyện Thuỷ Nguyên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Đỗ Thị Thúy V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hị Phương 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hoạt động giáo dục ngoài giờ lên lớp tại trường Trung học phổ thông Hồng Bàng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ô Trung Tuy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Võ Kỳ A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Huy động các nguồn lực xã hội trong quá trình xã hội hoá giáo dục nhằm nâng cao chất lượng giáo dục tại các trường Tiểu học quận Ngô Quyền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ịnh Thị M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Vũ Cao Đà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quản lý của Hiệu trưởng đối với công tác xây dựng tập thể học sinh nhằm nâng cao chất lượng giáo dục ở trường Trung học phổ thông Lý Thường Kiệt huyện Thuỷ Nguyên,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La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Trần Anh Tuấ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0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Biện pháp phát triển đội ngũ cán bộ quản lý trường Tiểu học ở quận Hồng Bàng thành phố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Hoàng Thúc Lo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Trần Thị Tuyết Oanh</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