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2790"/>
        <w:gridCol w:w="2430"/>
        <w:gridCol w:w="1530"/>
      </w:tblGrid>
      <w:tr>
        <w:trPr>
          <w:trHeight w:val="1343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Tiến sĩ Quản lý Giáo dục</w:t>
            </w:r>
          </w:p>
        </w:tc>
      </w:tr>
      <w:tr>
        <w:trPr>
          <w:trHeight w:val="1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đề tà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ười thực 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hướng dẫ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Khóa học</w:t>
            </w:r>
          </w:p>
        </w:tc>
      </w:tr>
      <w:tr>
        <w:trPr>
          <w:trHeight w:val="1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ây dựng mô hình quản lý công tác giáo dục đạo đức cho sinh viên trong các trường đại học sư phạm trong giai đoạn hiện na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ễn Thị Hoàng 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1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1376" w:leader="none"/>
              </w:tabs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1376" w:leader="none"/>
              </w:tabs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Xây dựng hệ thống đảm bảo chất lượng quá trình dạy học các môn chuyên ngành ở trường Đại học Ngoại ngữ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Gi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ên cứu chức năng của hiệu trưởng trường trung học phổ thông nhằm hoàn thiện chương trình bồi dưỡng đáp ứng yêu cầu thời kỳ đổi mớ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 H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ên cứu cải tiến hoạt động kiểm tra đánh giá trong giáo dục đại học ở  Việt Na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n Thị Thanh 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ên cứu mô hình quản lý đào tạo, bồi dưỡng nhân lực tại doanh nghiệp ngành dệt may Việt Na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P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ản lý đào tạo đội ngũ nhân lực kỹ thuật đáp ứng nhu cầu phát triển các khu công nghiệp vùng kinh tế trọng điểm miền Trung đến năm 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anh Thu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9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ản lý văn hoá nhà trường tiểu học Việt Nam theo quan điểm hiệu quả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 Thu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  <w:tr>
        <w:trPr>
          <w:trHeight w:val="1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 xml:space="preserve">Tổ chức thực hiện chương trình trung học phổ thông theo tiếp cận quản lý dựa vào nhà trường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ân V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hoá 5</w:t>
            </w:r>
          </w:p>
          <w:p>
            <w:pPr>
              <w:pStyle w:val="Heading2"/>
              <w:spacing w:lineRule="auto" w:line="360"/>
              <w:jc w:val="both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  <w:t>2006-2009</w:t>
            </w:r>
          </w:p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i w:val="false"/>
                <w:iCs w:val="false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i/>
      <w:i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19"/>
      <w:szCs w:val="19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3:00Z</dcterms:created>
  <dc:creator>Giang Son</dc:creator>
  <dc:description/>
  <cp:keywords/>
  <dc:language>en-US</dc:language>
  <cp:lastModifiedBy>Giang Son</cp:lastModifiedBy>
  <dcterms:modified xsi:type="dcterms:W3CDTF">2011-03-28T04:48:00Z</dcterms:modified>
  <cp:revision>3</cp:revision>
  <dc:subject/>
  <dc:title/>
</cp:coreProperties>
</file>