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NI-Helve" w:hAnsi="VNI-Helve" w:cs="VNI-Helve"/>
          <w:b/>
          <w:b/>
          <w:lang w:val="en-US"/>
        </w:rPr>
      </w:pPr>
      <w:r>
        <w:rPr>
          <w:rFonts w:cs="VNI-Helve" w:ascii="VNI-Helve" w:hAnsi="VNI-Helve"/>
          <w:b/>
          <w:lang w:val="en-US"/>
        </w:rPr>
        <w:t>LÔØI NOÙI ÑAÀU</w:t>
      </w:r>
    </w:p>
    <w:p>
      <w:pPr>
        <w:pStyle w:val="Normal"/>
        <w:rPr>
          <w:rFonts w:ascii="VNI-Helve" w:hAnsi="VNI-Helve" w:cs="VNI-Helve"/>
          <w:b/>
          <w:b/>
          <w:lang w:val="en-US"/>
        </w:rPr>
      </w:pPr>
      <w:r>
        <w:rPr>
          <w:rFonts w:cs="VNI-Helve" w:ascii="VNI-Helve" w:hAnsi="VNI-Helve"/>
          <w:b/>
          <w:lang w:val="en-US"/>
        </w:rPr>
      </w:r>
    </w:p>
    <w:p>
      <w:pPr>
        <w:pStyle w:val="TextBodyIndent"/>
        <w:spacing w:before="120" w:after="0"/>
        <w:ind w:firstLine="720"/>
        <w:rPr/>
      </w:pPr>
      <w:r>
        <w:rPr>
          <w:i/>
          <w:lang w:val="en-US" w:eastAsia="en-US"/>
        </w:rPr>
        <w:t>So saùnh loaïi tieåu thuyeát “taøi töû giai nhaân” ôû moät soá nöôùc phöông Ñoâng thôøi kyø trung ñaïi (Trung Quoác, Vieät Nam, Nhaät Baûn, Trieàu Tieân)</w:t>
      </w:r>
      <w:r>
        <w:rPr>
          <w:b/>
          <w:i/>
          <w:lang w:val="en-US" w:eastAsia="en-US"/>
        </w:rPr>
        <w:t xml:space="preserve"> </w:t>
      </w:r>
      <w:r>
        <w:rPr>
          <w:lang w:val="en-US" w:eastAsia="en-US"/>
        </w:rPr>
        <w:t xml:space="preserve">thöïc chaát laø moät coâng trình thuoäc lónh vöïc vaên hoïc so saùnh. Ngaøy nay, chuùng ta ñaõ thöøa nhaän yù nghóa quan troïng cuûa boä moân vaên hoïc so saùnh trong lónh vöïc nghieân cöùu vaên hoïc. Vaên hoïc so saùnh vôùi tö caùch laø moät boä moân nghieân cöùu coù leõ baét ñaàu manh nha töø thôøi kyø Phuïc Höng, nhöng neáu tính thôøi ñieåm noù chính thöùc ñònh hình thì chæ môùi töø cuoái theá kyû XIX. Hôn moät traêm naêm tuoåi, coøn khaù non treû, nhöng vaên hoïc so saùnh treân theá giôùi ñaõ ñi ñöôïc nhöõng böôùc daøi vaø ñaõ ñuùc keát ñöôïc nhöõng vaán ñeà lyù luaän mang tính khoa hoïc... Maëc duø vaäy, neáu so vôùi caùc boä moân khaùc thì nhöõng coâng trình nghieân cöùu thuoäc veà vaên hoïc so saùnh ôû Vieät Nam coøn chöa nhieàu. Taùc giaû hy voïng coâng trình </w:t>
      </w:r>
      <w:r>
        <w:rPr>
          <w:i/>
          <w:lang w:val="en-US" w:eastAsia="en-US"/>
        </w:rPr>
        <w:t>So saùnh loaïi tieåu thuyeát “taøi töû giai nhaân” ôû moät soá nöôùc phöông Ñoâng thôøi kyø trung ñaïi (Trung Quoác, Vieät Nam, Nhaät Baûn, Trieàu Tieân)</w:t>
      </w:r>
      <w:r>
        <w:rPr>
          <w:b/>
          <w:i/>
          <w:lang w:val="en-US" w:eastAsia="en-US"/>
        </w:rPr>
        <w:t xml:space="preserve"> </w:t>
      </w:r>
      <w:r>
        <w:rPr>
          <w:lang w:val="en-US" w:eastAsia="en-US"/>
        </w:rPr>
        <w:t xml:space="preserve">seõ ñoùng goùp theâm moät phaàn cho lónh vöïc nghieân cöùu vaên hoïc so saùnh ôû Vieät Nam. </w:t>
      </w:r>
    </w:p>
    <w:p>
      <w:pPr>
        <w:pStyle w:val="TextBodyIndent"/>
        <w:spacing w:before="120" w:after="0"/>
        <w:ind w:firstLine="720"/>
        <w:rPr>
          <w:lang w:val="en-US" w:eastAsia="en-US"/>
        </w:rPr>
      </w:pPr>
      <w:r>
        <w:rPr>
          <w:lang w:val="en-US" w:eastAsia="en-US"/>
        </w:rPr>
        <w:t>Coâng trình thoâng qua cô sôû lyù luaän cuûa boä moân vaên hoïc so saùnh ñeå hieåu theâm veà moät hieän töôïng vaên hoïc phoå bieán ôû caùc nöôùc phöông Ñoâng thôøi kyø trung ñaïi: loaïi tieåu thuyeát tình yeâu, hay tieåu thuyeát “taøi töû giai nhaân” trong tieán trình phaùt trieån chung cuûa lòch söû vaên hoïc, goùp phaàn thieát thöïc vaøo vieäc chæ roõ quan heä giao löu vaên hoùa giöõa Vieät Nam vaø caùc nöôùc Ñoâng AÙ.</w:t>
      </w:r>
    </w:p>
    <w:p>
      <w:pPr>
        <w:pStyle w:val="TextBodyIndent"/>
        <w:spacing w:before="120" w:after="0"/>
        <w:ind w:firstLine="720"/>
        <w:rPr/>
      </w:pPr>
      <w:r>
        <w:rPr>
          <w:lang w:val="en-US" w:eastAsia="en-US"/>
        </w:rPr>
        <w:t>Coâng trình voán laø luaän aùn tieán só cuûa taùc giaû, ñaõ ñöôïc chænh söûa. Taùc giaû traân troïng caûm ôn GS. Löông Duy Thöù laø ngöôøi höôùng daãn taùc giaû, ñaõ nhieät tình khích leä, giuùp ñôõ taùc giaû trong suoát quaù trình thöïc hieän coâng vieäc nghieân cöùu. Taùc giaû traân troïng caûm ôn GS.TS. Nguyeãn Vaên Haïnh vaø GS. Nguyeãn Taán Ñaéc ñaõ ñoïc, ñoùng goùp, nhaän xeùt vaø giôùi thieäu ñeå xuaát baûn. Taùc giaû traân troïng caûm ôn Trung taâm Hoã trôï Nghieân cöùu Chaâu AÙ vaø Quyõ Giaùo duïc Cao hoïc Haøn Quoác ñaõ taøi trôï ñeå xuaát baûn coâng trình. Cuoái cuøng, taùc giaû xin baøy toû loøng bieát ôn chaân thaønh vaø saâu saéc ñeán baïn beø, ñoàng nghieäp, ñeán nhöõng ngöôøi thaân trong gia ñình ñaõ giuùp ñôõ vaø ñoäng vieân ñeå hoaøn thaønh coâng trình naøy.</w:t>
      </w:r>
    </w:p>
    <w:p>
      <w:pPr>
        <w:pStyle w:val="TextBodyIndent"/>
        <w:spacing w:before="120" w:after="0"/>
        <w:ind w:firstLine="720"/>
        <w:rPr/>
      </w:pPr>
      <w:r>
        <w:rPr/>
        <w:t>Coù moät caâu ngaïn ngöõ coå:</w:t>
      </w:r>
      <w:r>
        <w:rPr>
          <w:i/>
        </w:rPr>
        <w:t xml:space="preserve"> “Taát caû moïi thöù ñeàu ñöôïc nhaän thöùc baèng so saùnh”</w:t>
      </w:r>
      <w:r>
        <w:rPr/>
        <w:t xml:space="preserve">, nhöng ñoàng thôøi laïi coù moät caâu ngaïn ngöõ khaùc nöõa: </w:t>
      </w:r>
      <w:r>
        <w:rPr>
          <w:i/>
        </w:rPr>
        <w:t>“Moïi söï so</w:t>
      </w:r>
      <w:r>
        <w:rPr/>
        <w:t xml:space="preserve"> </w:t>
      </w:r>
      <w:r>
        <w:rPr>
          <w:i/>
        </w:rPr>
        <w:t>saùnh ñeàu khaäp khieãng”.</w:t>
      </w:r>
      <w:r>
        <w:rPr/>
        <w:t xml:space="preserve"> Tieán haønh coâng vieäc so saùnh naøy, ngöôøi vieát ñaõ ñi vaøo moät lónh vöïc khoù khaên vaø phöùc taïp, vaø do vaäy, chaéc chaén khoâng theå traùnh khoûi nhöõng va vaáp, thieáu soùt</w:t>
      </w:r>
      <w:r>
        <w:rPr>
          <w:lang w:val="vi-VN"/>
        </w:rPr>
        <w:t xml:space="preserve"> vaø raát mong ñoùn nhaän ñöôïc nhöõng yù kieán ñoùng goùp cuûa caùc nhaø chuyeân moân, caùc baïn ñoïc gaàn xa.</w:t>
      </w:r>
    </w:p>
    <w:p>
      <w:pPr>
        <w:pStyle w:val="TextBodyIndent"/>
        <w:spacing w:before="120" w:after="0"/>
        <w:ind w:firstLine="720"/>
        <w:rPr/>
      </w:pPr>
      <w:r>
        <w:rPr/>
      </w:r>
    </w:p>
    <w:p>
      <w:pPr>
        <w:pStyle w:val="TextBodyIndent"/>
        <w:spacing w:before="120" w:after="0"/>
        <w:ind w:firstLine="720"/>
        <w:jc w:val="right"/>
        <w:rPr>
          <w:lang w:val="en-US" w:eastAsia="en-US"/>
        </w:rPr>
      </w:pPr>
      <w:r>
        <w:rPr/>
        <w:t>Haø Thanh Vaân</w:t>
      </w:r>
    </w:p>
    <w:p>
      <w:pPr>
        <w:pStyle w:val="Normal"/>
        <w:rPr>
          <w:rFonts w:ascii="VNI-Times" w:hAnsi="VNI-Times" w:cs="VNI-Times"/>
          <w:lang w:val="en-US" w:eastAsia="en-US"/>
        </w:rPr>
      </w:pPr>
      <w:r>
        <w:rPr>
          <w:rFonts w:cs="VNI-Times" w:ascii="VNI-Times" w:hAnsi="VNI-Times"/>
          <w:lang w:val="en-US" w:eastAsia="en-US"/>
        </w:rPr>
      </w:r>
    </w:p>
    <w:p>
      <w:pPr>
        <w:pStyle w:val="Normal"/>
        <w:spacing w:before="0" w:after="200"/>
        <w:rPr>
          <w:rFonts w:ascii="VNI-Times" w:hAnsi="VNI-Times" w:cs="VNI-Times"/>
        </w:rPr>
      </w:pPr>
      <w:r>
        <w:rPr>
          <w:rFonts w:cs="VNI-Times" w:ascii="VNI-Times" w:hAnsi="VNI-Times"/>
        </w:rPr>
      </w:r>
    </w:p>
    <w:sectPr>
      <w:type w:val="nextPage"/>
      <w:pgSz w:w="11906" w:h="16838"/>
      <w:pgMar w:left="1985" w:right="1531" w:gutter="0" w:header="0" w:top="1418" w:footer="0" w:bottom="124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VNI-Times">
    <w:charset w:val="00"/>
    <w:family w:val="auto"/>
    <w:pitch w:val="variable"/>
  </w:font>
  <w:font w:name="Liberation Sans">
    <w:altName w:val="Arial"/>
    <w:charset w:val="01"/>
    <w:family w:val="swiss"/>
    <w:pitch w:val="variable"/>
  </w:font>
  <w:font w:name="VNI-Helve">
    <w:charset w:val="00"/>
    <w:family w:val="auto"/>
    <w:pitch w:val="variable"/>
  </w:font>
</w:fonts>
</file>

<file path=word/settings.xml><?xml version="1.0" encoding="utf-8"?>
<w:settings xmlns:w="http://schemas.openxmlformats.org/wordprocessingml/2006/main">
  <w:zoom w:percent="14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Arial" w:cs="Times New Roman"/>
      <w:color w:val="auto"/>
      <w:sz w:val="28"/>
      <w:szCs w:val="22"/>
      <w:lang w:val="vi-VN" w:bidi="ar-SA" w:eastAsia="zh-CN"/>
    </w:rPr>
  </w:style>
  <w:style w:type="character" w:styleId="DefaultParagraphFont">
    <w:name w:val="Default Paragraph Font"/>
    <w:qFormat/>
    <w:rPr/>
  </w:style>
  <w:style w:type="character" w:styleId="BodyTextIndentChar">
    <w:name w:val="Body Text Indent Char"/>
    <w:basedOn w:val="DefaultParagraphFont"/>
    <w:qFormat/>
    <w:rPr>
      <w:rFonts w:ascii="VNI-Times" w:hAnsi="VNI-Times" w:eastAsia="Times New Roman" w:cs="VNI-Times"/>
      <w:sz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120" w:after="120"/>
      <w:ind w:firstLine="567"/>
      <w:jc w:val="both"/>
    </w:pPr>
    <w:rPr>
      <w:rFonts w:ascii="VNI-Times" w:hAnsi="VNI-Times" w:eastAsia="Times New Roman" w:cs="VNI-Times"/>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1T23:28:00Z</dcterms:created>
  <dc:creator>Ha Thanh Van</dc:creator>
  <dc:description/>
  <dc:language>en-US</dc:language>
  <cp:lastModifiedBy>Ha Thanh Van</cp:lastModifiedBy>
  <dcterms:modified xsi:type="dcterms:W3CDTF">2010-03-12T00:22:00Z</dcterms:modified>
  <cp:revision>8</cp:revision>
  <dc:subject/>
  <dc:title/>
</cp:coreProperties>
</file>