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b/>
          <w:b/>
          <w:sz w:val="32"/>
          <w:lang w:val="en-US" w:eastAsia="en-US"/>
        </w:rPr>
      </w:pPr>
      <w:r>
        <w:rPr>
          <w:b/>
          <w:sz w:val="32"/>
          <w:lang w:val="en-US" w:eastAsia="en-US"/>
        </w:rPr>
        <w:t>CHÖÔNG 3:</w:t>
      </w:r>
    </w:p>
    <w:p>
      <w:pPr>
        <w:pStyle w:val="TextBody"/>
        <w:spacing w:before="120" w:after="0"/>
        <w:jc w:val="center"/>
        <w:rPr/>
      </w:pPr>
      <w:r>
        <w:rPr>
          <w:b/>
          <w:sz w:val="32"/>
          <w:lang w:val="en-US" w:eastAsia="en-US"/>
        </w:rPr>
        <w:t xml:space="preserve">SO SAÙNH LOAÏI TIEÅU THUYEÁT “TAØI TÖÛ GIAI NHAÂN” ÔÛ MOÄT SOÁ NÖÔÙC PHÖÔNG ÑOÂNG THÔØI KYØ TRUNG ÑAÏI –NHÖÕNG NEÙT DÒ BIEÄT </w:t>
      </w:r>
    </w:p>
    <w:p>
      <w:pPr>
        <w:pStyle w:val="TextBody"/>
        <w:spacing w:before="120" w:after="0"/>
        <w:jc w:val="center"/>
        <w:rPr>
          <w:b/>
          <w:b/>
          <w:sz w:val="32"/>
          <w:lang w:val="en-US" w:eastAsia="en-US"/>
        </w:rPr>
      </w:pPr>
      <w:r>
        <w:rPr>
          <w:b/>
          <w:sz w:val="32"/>
          <w:lang w:val="en-US" w:eastAsia="en-US"/>
        </w:rPr>
      </w:r>
    </w:p>
    <w:p>
      <w:pPr>
        <w:pStyle w:val="Normal"/>
        <w:spacing w:before="120" w:after="0"/>
        <w:jc w:val="both"/>
        <w:rPr>
          <w:lang w:val="en-US" w:eastAsia="en-US"/>
        </w:rPr>
      </w:pPr>
      <w:r>
        <w:rPr>
          <w:lang w:val="en-US" w:eastAsia="en-US"/>
        </w:rPr>
        <w:tab/>
        <w:t>Beân caïnh nhieàu neùt töông ñoàng trong loaïi tieåu thuyeát “taøi töû giai nhaân” ôû caû boán nöôùc Trung Quoác, Vieät Nam, Nhaät Baûn vaø Trieàu Tieân maø ngöôøi vieát ñaõ chæ ra ôû chöông thöù hai, vaãn coù khoâng ít nhöõng dò bieät giöõa chuùng vôùi nhau. Ñeå lyù giaûi nhöõng ñieåm töông ñoàng, chuùng ta caên cöù treân söï aûnh höôûng qua laïi laãn nhau, cuõng nhö nhöõng söï gaëp gôõ cuûa tö duy vaên hoïc cuûa caùc taùc giaû thôøi trung ñaïi. Coøn söï dò bieät laø ñieàu hieån nhieân vì baát kyø neàn vaên hoïc naøo cuõng ñeàu coù söï song haønh cuûa hai nhaân toá chính trong quaù trình phaùt trieån cuûa lòch söû: nhaân toá ngoaïi nhaäp vaø nhaân toá noäi sinh. Nhieàu coát truyeän “taøi töû giai nhaân” ñöôïc tieáp nhaän vaø bieán ñoåi vaø cuõng nhieàu coát truyeän thuaàn tuùy cuûa rieâng töøng daân toäc ñöôïc saùng taùc.</w:t>
      </w:r>
    </w:p>
    <w:p>
      <w:pPr>
        <w:pStyle w:val="Normal"/>
        <w:spacing w:before="120" w:after="0"/>
        <w:ind w:firstLine="720"/>
        <w:jc w:val="both"/>
        <w:rPr/>
      </w:pPr>
      <w:r>
        <w:rPr>
          <w:lang w:val="en-US" w:eastAsia="en-US"/>
        </w:rPr>
        <w:t xml:space="preserve">Vieät Nam, Nhaät Baûn, Trieàu Tieân ñeàu laø nhöõng nöôùc chòu aûnh höôûng cuûa vaên hoùa Trung Quoác, neân vieäc vay möôïn coát truyeän laø ñieàu phoå bieán. Moät tröôøng hôïp tieâu bieåu laø </w:t>
      </w:r>
      <w:r>
        <w:rPr>
          <w:i/>
          <w:lang w:val="en-US" w:eastAsia="en-US"/>
        </w:rPr>
        <w:t>Tieãn ñaêng taân thoaïi</w:t>
      </w:r>
      <w:r>
        <w:rPr>
          <w:lang w:val="en-US" w:eastAsia="en-US"/>
        </w:rPr>
        <w:t xml:space="preserve"> cuûa Cuø Höïu (1347 – 1433) ñôøi Minh (Trung Quoác), ñaõ coù aûnh höôûng tröïc tieáp ñeán söï ra ñôøi </w:t>
      </w:r>
      <w:r>
        <w:rPr>
          <w:i/>
          <w:lang w:val="en-US" w:eastAsia="en-US"/>
        </w:rPr>
        <w:t>Kim Ngao</w:t>
      </w:r>
      <w:r>
        <w:rPr>
          <w:b/>
          <w:i/>
          <w:lang w:val="en-US" w:eastAsia="en-US"/>
        </w:rPr>
        <w:t xml:space="preserve"> </w:t>
      </w:r>
      <w:r>
        <w:rPr>
          <w:i/>
          <w:lang w:val="en-US" w:eastAsia="en-US"/>
        </w:rPr>
        <w:t>taân thoaïi</w:t>
      </w:r>
      <w:r>
        <w:rPr>
          <w:b/>
          <w:i/>
          <w:lang w:val="en-US" w:eastAsia="en-US"/>
        </w:rPr>
        <w:t xml:space="preserve"> </w:t>
      </w:r>
      <w:r>
        <w:rPr>
          <w:lang w:val="en-US" w:eastAsia="en-US"/>
        </w:rPr>
        <w:t xml:space="preserve">cuûa Kim Thôøi Taäp (Trieàu Tieân, 1435 – 1493), </w:t>
      </w:r>
      <w:r>
        <w:rPr>
          <w:i/>
          <w:lang w:val="en-US" w:eastAsia="en-US"/>
        </w:rPr>
        <w:t>Otogi Soko</w:t>
      </w:r>
      <w:r>
        <w:rPr>
          <w:lang w:val="en-US" w:eastAsia="en-US"/>
        </w:rPr>
        <w:t xml:space="preserve"> (</w:t>
      </w:r>
      <w:r>
        <w:rPr>
          <w:i/>
          <w:lang w:val="en-US" w:eastAsia="en-US"/>
        </w:rPr>
        <w:t>Ngöï giaø tyø töû</w:t>
      </w:r>
      <w:r>
        <w:rPr>
          <w:lang w:val="en-US" w:eastAsia="en-US"/>
        </w:rPr>
        <w:t xml:space="preserve"> töùc </w:t>
      </w:r>
      <w:r>
        <w:rPr>
          <w:i/>
          <w:lang w:val="en-US" w:eastAsia="en-US"/>
        </w:rPr>
        <w:t>Taám buøa cho treû</w:t>
      </w:r>
      <w:r>
        <w:rPr>
          <w:lang w:val="en-US" w:eastAsia="en-US"/>
        </w:rPr>
        <w:t xml:space="preserve">) cuûa Asai Ryohi (Thieån Tónh Lieãu YÙ) (Nhaät Baûn, 1612 – 1691), </w:t>
      </w:r>
      <w:r>
        <w:rPr>
          <w:i/>
          <w:lang w:val="en-US" w:eastAsia="en-US"/>
        </w:rPr>
        <w:t>Truyeàn kyø maïn luïc</w:t>
      </w:r>
      <w:r>
        <w:rPr>
          <w:lang w:val="en-US" w:eastAsia="en-US"/>
        </w:rPr>
        <w:t xml:space="preserve"> cuûa Nguyeãn Döõ (Vieät Nam, theá kyû XVI). Khoâng nhöõng theá, ngay ôû Trung Quoác cuõng coù nhöõng taùc phaåm moâ phoûng theo </w:t>
      </w:r>
      <w:r>
        <w:rPr>
          <w:i/>
          <w:lang w:val="en-US" w:eastAsia="en-US"/>
        </w:rPr>
        <w:t>Tieãn ñaêng taân thoaïi</w:t>
      </w:r>
      <w:r>
        <w:rPr>
          <w:lang w:val="en-US" w:eastAsia="en-US"/>
        </w:rPr>
        <w:t xml:space="preserve"> nhö </w:t>
      </w:r>
      <w:r>
        <w:rPr>
          <w:i/>
          <w:lang w:val="en-US" w:eastAsia="en-US"/>
        </w:rPr>
        <w:t>Tieãn ñaêng dö thoaïi</w:t>
      </w:r>
      <w:r>
        <w:rPr>
          <w:b/>
          <w:i/>
          <w:lang w:val="en-US" w:eastAsia="en-US"/>
        </w:rPr>
        <w:t xml:space="preserve"> </w:t>
      </w:r>
      <w:r>
        <w:rPr>
          <w:lang w:val="en-US" w:eastAsia="en-US"/>
        </w:rPr>
        <w:t xml:space="preserve">cuûa Lyù Xöông Kyø, </w:t>
      </w:r>
      <w:r>
        <w:rPr>
          <w:i/>
          <w:lang w:val="en-US" w:eastAsia="en-US"/>
        </w:rPr>
        <w:t>Mòch ñaêng nhaân thoaïi</w:t>
      </w:r>
      <w:r>
        <w:rPr>
          <w:lang w:val="en-US" w:eastAsia="en-US"/>
        </w:rPr>
        <w:t xml:space="preserve"> cuûa Thieäu Caûnh Chieâm. Khaûo saùt moät caùch bao quaùt toaøn boä lòch söû vaên hoïc cuûa boán nöôùc Trung Quoác, Vieät Nam, Nhaät Baûn vaø Trieàu Tieân, chuùng ta nhaän ra hieän töôïng:  khoâng chæ coù loaïi tieåu thuyeát “taøi töû giai nhaân” maø caùc loaïi tieåu thuyeát lòch söû, tieåu thuyeát nghóa hieäp, ñeàu coù söï tieáp nhaän, aûnh höôûng. Chuùng ta ñaëc bieät löu yù tröôøng hôïp moät coát truyeän lòch söû, nghóa hieäp khi tieáp nhaän ñaõ ñöôïc bieán ñoåi khung caûnh cho phuø hôïp vôùi lòch söû daân toäc. ÔÛ Nhaät Baûn, </w:t>
      </w:r>
      <w:r>
        <w:rPr>
          <w:i/>
          <w:lang w:val="en-US" w:eastAsia="en-US"/>
        </w:rPr>
        <w:t>Tam quoác</w:t>
      </w:r>
      <w:r>
        <w:rPr>
          <w:lang w:val="en-US" w:eastAsia="en-US"/>
        </w:rPr>
        <w:t xml:space="preserve"> </w:t>
      </w:r>
      <w:r>
        <w:rPr>
          <w:i/>
          <w:lang w:val="en-US" w:eastAsia="en-US"/>
        </w:rPr>
        <w:t>dieãn nghóa</w:t>
      </w:r>
      <w:r>
        <w:rPr>
          <w:lang w:val="en-US" w:eastAsia="en-US"/>
        </w:rPr>
        <w:t xml:space="preserve"> ñöôïc Nham Vieân Nguyeät Chaâu moâ phoûng thaønh </w:t>
      </w:r>
      <w:r>
        <w:rPr>
          <w:i/>
          <w:lang w:val="en-US" w:eastAsia="en-US"/>
        </w:rPr>
        <w:t>Taây chinh khoaùi</w:t>
      </w:r>
      <w:r>
        <w:rPr>
          <w:lang w:val="en-US" w:eastAsia="en-US"/>
        </w:rPr>
        <w:t xml:space="preserve"> </w:t>
      </w:r>
      <w:r>
        <w:rPr>
          <w:i/>
          <w:lang w:val="en-US" w:eastAsia="en-US"/>
        </w:rPr>
        <w:t>taân bieân</w:t>
      </w:r>
      <w:r>
        <w:rPr>
          <w:lang w:val="en-US" w:eastAsia="en-US"/>
        </w:rPr>
        <w:t>, laáy boái caûnh xaûy ra treân ñaát nöôùc mình. Tuy nhieân, so vôùi loaïi tieåu thuyeát “taøi töû giai nhaân” thì tieåu thuyeát lòch söû, nghóa hieäp ít chòu aûnh höôûng, tieáp nhaän hôn. Tieâu bieåu laø tröôøng hôïp cuûa Vieät Nam.</w:t>
      </w:r>
    </w:p>
    <w:p>
      <w:pPr>
        <w:pStyle w:val="Normal"/>
        <w:spacing w:before="120" w:after="0"/>
        <w:ind w:firstLine="720"/>
        <w:jc w:val="both"/>
        <w:rPr>
          <w:lang w:val="en-US" w:eastAsia="en-US"/>
        </w:rPr>
      </w:pPr>
      <w:r>
        <w:rPr>
          <w:lang w:val="en-US" w:eastAsia="en-US"/>
        </w:rPr>
        <w:t xml:space="preserve">Sôû dó hieän töôïng tieáp nhaän, aûnh höôûng ña phaàn xaûy ra vôùi loaïi tieåu thuyeát “taøi töû giai nhaân”, theo ngöôøi vieát coù theå do moät soá lyù do sau ñaây. Thöù nhaát laø söï tieáp nhaän moät ñeà taøi tình yeâu bao giôø cuõng deã daøng hôn laø tieáp nhaän moät coát truyeän lòch söû. Nhöõng yeáu toá taâm lyù, tình caûm thì con ngöôøi ôû ñaát nöôùc naøo cuõng coù theå coù caûm quan gioáng nhau, nhöng caûm quan veà lòch söû thì laïi hoaøn toaøn khaùc bieät. Thöù hai, xeùt ñeán cuøng thì moät taùc phaåm tình yeâu thöôøng ñöôïc ñoâng ñaûo coâng chuùng ñoùn nhaän, taàm phoå bieán cuûa chuùng bao giôø cuõng roäng raõi vaø bao quaùt hôn, cho duø ôû daân toäc naøo khoâng ít thì nhieàu cuõng coù thaønh kieán veà chuùng, do taâm lyù toân suøng vaên chöông quan phöông, baùc hoïc. </w:t>
      </w:r>
    </w:p>
    <w:p>
      <w:pPr>
        <w:pStyle w:val="Normal"/>
        <w:spacing w:before="120" w:after="0"/>
        <w:ind w:firstLine="720"/>
        <w:jc w:val="both"/>
        <w:rPr>
          <w:lang w:val="en-US" w:eastAsia="en-US"/>
        </w:rPr>
      </w:pPr>
      <w:r>
        <w:rPr>
          <w:lang w:val="en-US" w:eastAsia="en-US"/>
        </w:rPr>
        <w:t>Laø moät loaïi tieåu thuyeát keát hôïp giöõa noäi sinh vaø ngoaïi nhaäp, ngoaøi nhöõng ñieåm töông ñoàng, bao giôø cuõng song song toàn taïi nhieàu neùt dò bieät trong nhöõng taùc phaåm cuûa doøng tieåu thuyeát “taøi töû giai nhaân”. Nhöõng neùt dò bieät naøy baét nguoàn töø hoaøn caûnh lòch söû, xaõ hoäi, töø yù höôùng saùng taùc, töø tö duy saùng taïo cuûa caùc nhaø vaên vaø ôû caû söï ñoùn nhaän cuûa ngöôøi ñoïc. Khaùc bieät nhau khoâng phaûi laø maâu thuaãn, ñoái nghòch nhau. Khaùc bieät nhau ôû ñaây chæ ñôn thuaàn laø söï phong phuù ña daïng, muoân hình muoân veû, goùp phaàn hôïp thaønh moät doøng tieåu thuyeát tình yeâu nhieàu maøu saéc, giaøu tình caûm.</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b/>
          <w:lang w:val="en-US" w:eastAsia="en-US"/>
        </w:rPr>
        <w:t>3.1. HOAØN CAÛNH LÒCH SÖÛ XAÕ HOÄI CUÛA MOÃI NÖÔÙC COÙ NHÖÕNG TAÙC ÑOÄNG RIEÂNG ÑEÁN SÖÏ XUAÁT HIEÄN DOØNG TIEÅU THUYEÁT “TAØI TÖÛ GIAI NHAÂN”.</w:t>
      </w:r>
    </w:p>
    <w:p>
      <w:pPr>
        <w:pStyle w:val="BodyTextIndent3"/>
        <w:spacing w:lineRule="auto" w:line="240"/>
        <w:rPr/>
      </w:pPr>
      <w:r>
        <w:rPr/>
        <w:t>Khoâng phaûi ngaãu nhieân maø söï xuaát hieän cuûa doøng tieåu thuyeát “taøi töû giai nhaân” ôû caùc nöôùc Trung Quoác, Vieät Nam, Nhaät Baûn, Trieàu Tieân ñeàu gaén lieàn vôùi söï xuaát hieän vaø phaùt trieån cuûa caùc thaønh thò. Thaønh thò phöông Ñoâng coù theå raát huy hoaøng vaø röïc rôõ, nhöng vaãn raát khaùc vôùi thaønh thò phöông Taây. Do chính quyeàn phong kieán trung öông taäp quyeàn ñaõ naém raát vöõng noâng thoân, cho neân thaønh thò phöông Ñoâng khoù lan toûa ñöôïc söùc aûnh höôûng cuûa mình ñeán nhöõng laøng queâ xa xoâi. Taàng lôùp thò daân phöông Ñoâng khoâng bao giôø coù ñöôïc söùc maïnh nhö giai caáp tö saûn phöông Taây. Ñoù chính laø lyù do vì sao cheá ñoä phong kieán phöông Ñoâng keát thuùc raát muoän maøng, ña phaàn laø vaøo ñaàu theá kyû XX. Nhöng duø sao thì söï ra ñôøi cuûa thaønh thò ñaõ taùc ñoäng tröïc tieáp ñeán vieäc hình thaønh moät lôùp ngöôøi, moät neáp soáng, moät caùch suy nghó vaø moät neàn vaên hoïc töông öùng vôùi noù. Neàn vaên hoïc aáy chöùa ñöïng nhieàu yeáu toá thoâng tuïc vaø bình daân, ñaùp öùng nhu caàu thöôûng ngoaïn cuûa moät taàng lôùp coâng chuùng bình thöôøng, ñôn giaûn. Caùc nhaø nho quan phöông, möïc thöôùc höôùng ñeán vieäc ngaâm hoa vònh nguyeät vôùi nhöõng thi töù cao xa, boùng baåy. Coøn ñoâng ñaûo quaàn chuùng nhaân daân thì höôùng ñeán vieäc thöôûng thöùc moät caâu chuyeän deã hieåu, coù nhieàu tình tieát haáp daãn, ly kyø, ñaàu tieân laø do thuyeát thoaïi nhaân (ôû Trung Quoác), ngöôøi haùt xaåm, noùi thô (ôû Vieät Nam) hay tì baø phaùp sö (ôû Nhaät Baûn) dieãn keå, sau laø ñoïc tröïc tieáp treân baûn in giaáy. Khoâng phaûi ngaãu nhieân maø Hegel ñaõ ví tieåu thuyeát laø “anh huøng ca cuûa taàng lôùp thò daân”. Ñaây laø ñieåm gioáng nhau nhìn treân ñaïi theå, nhöng ñi saâu vaøo töøng thôøi kyø lòch söû cuûa töøng daân toäc thì chuùng ta vaãn thaáy khoâng ít khaùc bieät. Lòch söû cuûa töøng nöôùc coù theå ñeàu traûi qua nhöõng giai ñoaïn phaùt trieån töông ñoái gioáng nhau, nhöng söï phaùt trieån ñoù khoâng ñoàng ñeàu vaø khoâng cuøng moät thôøi ñieåm nhaát ñònh.</w:t>
      </w:r>
    </w:p>
    <w:p>
      <w:pPr>
        <w:pStyle w:val="BodyTextIndent3"/>
        <w:spacing w:lineRule="auto" w:line="240"/>
        <w:rPr/>
      </w:pPr>
      <w:r>
        <w:rPr>
          <w:b/>
        </w:rPr>
        <w:t>3.1.1.</w:t>
      </w:r>
      <w:r>
        <w:rPr/>
        <w:t xml:space="preserve"> Truyeàn thoáng cuûa tieåu thuyeát Trung Quoác ñaõ coù töø raát sôùm, ngöôøi ta hay noùi ñeán taûn vaên thôøi Tieân Taàn, truyeän chí nhaân, chí quaùi, chí dò thôøi Nguïy Taán Nam Baéc Trieàu, truyeàn kyø thôøi Ñöôøng, thoaïi baûn thôøi Toáng Nguyeân laøm neàn taûng cho söï phaùt trieån maïnh meõ cuûa tieåu thuyeát thôøi Minh Thanh. Vaø ngöôøi ta thöôøng nhaéc ñeán Ban Coá ñôøi Haùn vôùi vieäc xem tieåu thuyeát gia cuõng laø moät nhaø trong Baùch gia. </w:t>
      </w:r>
    </w:p>
    <w:p>
      <w:pPr>
        <w:pStyle w:val="BodyTextIndent3"/>
        <w:spacing w:lineRule="auto" w:line="240"/>
        <w:rPr/>
      </w:pPr>
      <w:r>
        <w:rPr/>
        <w:t>Doøng tieåu thuyeát “taøi töû giai nhaân” ñaõ khôûi nguyeân vôùi truyeàn kyø ñôøi Ñöôøng ôû Trung Quoác. Theo N.I. Konrat thì ôû caùc theá kyû VII ñeán theá kyû IX, Trung Quoác laø moät quoác gia roäng lôùn vaø huøng maïnh nhaát, khoâng chæ ñoái vôùi phöông Ñoâng maø coù leõ ñoái vôùi toaøn theá giôùi. Theo yù kieán cuûa Jaroslav Prusek thì chính döôùi trieàu ñaïi Ñöôøng, ñaõ baét ñaàu xuaát hieän nhöõng ngöôøi keå chuyeän chuyeân nghieäp.</w:t>
      </w:r>
    </w:p>
    <w:p>
      <w:pPr>
        <w:pStyle w:val="TextBodyIndent"/>
        <w:spacing w:lineRule="auto" w:line="240"/>
        <w:rPr/>
      </w:pPr>
      <w:r>
        <w:rPr/>
        <w:t xml:space="preserve">Nhöõng truyeän truyeàn kyø ñôøi Ñöôøng khoâng chæ aûnh höôûng ñeán baûn thaân nhöõng taùc phaåm tieåu thuyeát veà sau cuûa Trung Quoác, maø coøn aûnh höôûng ñeán tieåu thuyeát cuûa caùc nöôùc Vieät Nam, Nhaät Baûn vaø Trieàu Tieân. B.L. Riftin cho raèng </w:t>
      </w:r>
      <w:r>
        <w:rPr>
          <w:i/>
        </w:rPr>
        <w:t>Truyeän Xuaân Höông</w:t>
      </w:r>
      <w:r>
        <w:rPr/>
        <w:t xml:space="preserve"> chòu aûnh höôûng roõ neùt cuûa </w:t>
      </w:r>
      <w:r>
        <w:rPr>
          <w:i/>
        </w:rPr>
        <w:t>Truyeän Lyù Oa</w:t>
      </w:r>
      <w:r>
        <w:rPr/>
        <w:t xml:space="preserve"> trong truyeàn kyø ñôøi Ñöôøng. Ngöôøi vieát quan nieäm trong truyeàn kyø, yeáu toá chính taïo neân söùc haáp daãn xuyeân suoát maïch truyeän laø hai yeáu toá “kyø” vaø “thöïc”, trong ñoù yeáu toá “kyø” ñoùng vai troø quan troïng. Coøn tieåu thuyeát “taøi töû giai nhaân” thì yeáu toá “tình” ñoùng vai troø quan troïng. Do vaäy, nhö chöông moät ñaõ trình baøy, ngöôøi vieát khoâng xeùt ñeán theå loaïi truyeàn kyø trong phaïm vi luaän aùn naøy. Quan nieäm veà tieåu thuyeát thôøi Ñöôøng coøn chöa ñi xa hôn tö töôûng “vaên söû baát phaân”. Saùch </w:t>
      </w:r>
      <w:r>
        <w:rPr>
          <w:i/>
        </w:rPr>
        <w:t>Söû thoâng</w:t>
      </w:r>
      <w:r>
        <w:rPr/>
        <w:t xml:space="preserve"> cuûa Löu Tri Cô ñôøi Ñöôøng chia tieåu thuyeát laøm möôøi loaïi: bieân soaïn, ghi cheùp, daõ söû, truyeän taûn maïn, söû ñòa phöông, söû gia toäc, caùc truyeän keå, taïp kyù, saùch ñòa lyù, boä tòch ñòa phöông.</w:t>
      </w:r>
    </w:p>
    <w:p>
      <w:pPr>
        <w:pStyle w:val="BodyTextIndent3"/>
        <w:spacing w:lineRule="auto" w:line="240"/>
        <w:rPr/>
      </w:pPr>
      <w:r>
        <w:rPr/>
        <w:t xml:space="preserve">Döôùi thôøi Toáng Nguyeân, neàn vaên hoïc thaønh thò tieáp tuïc phaùt trieån. Tuy khoâng thu ñöôïc nhöõng thaønh töïu röïc rôõ veà tieåu thuyeát, nhöng taïp kòch laïi ñaëc bieät phaùt trieån vaø khoâng thieáu nhöõng vôû taïp kòch keå chuyeän tình yeâu nhö </w:t>
      </w:r>
      <w:r>
        <w:rPr>
          <w:i/>
        </w:rPr>
        <w:t>Taây söông kyù</w:t>
      </w:r>
      <w:r>
        <w:rPr/>
        <w:t xml:space="preserve"> cuûa Vöông Thöïc Phuû, </w:t>
      </w:r>
      <w:r>
        <w:rPr>
          <w:i/>
        </w:rPr>
        <w:t>Tyø baø kyù</w:t>
      </w:r>
      <w:r>
        <w:rPr/>
        <w:t xml:space="preserve"> cuûa Cao Minh... ÔÛ caû hai thôøi ñaïi Toáng Nguyeân, hình thöùc thoaïi baûn ñeàu raát phoå bieán vôùi moät ñoäi nguõ nhöõng thuyeát thoaïi nhaân ñoâng ñaûo. Thoaïi baûn thôøi Toáng Nguyeân coù hai loaïi laø thoaïi baûn tieåu thuyeát vaø thoaïi baûn giaûng söû. Ñaây coù theå laø nhöõng phaùc thaûo ban ñaàu cuûa tieåu thuyeát tröôøng thieân. Thoaïi baûn laø hình thöùc dung hôïp ñaëc bieät giöõa vaên hoïc thaønh vaên vaø vaên hoïc truyeàn mieäng vôùi söï phaân chia thaønh ñoaïn keå (töông öùng vôùi chöông hoài) vaø hai caâu thô môû ñaàu hay keát thuùc.</w:t>
      </w:r>
    </w:p>
    <w:p>
      <w:pPr>
        <w:pStyle w:val="BodyTextIndent3"/>
        <w:spacing w:lineRule="auto" w:line="240"/>
        <w:rPr/>
      </w:pPr>
      <w:r>
        <w:rPr/>
        <w:t>Taát caû nhöõng böôùc khôûi ñaàu naøy trôû thaønh neàn moùng vöõng chaéc cho söï phaùt trieån cuûa tieåu thuyeát ôû giai ñoaïn sau.</w:t>
      </w:r>
    </w:p>
    <w:p>
      <w:pPr>
        <w:pStyle w:val="BodyTextIndent3"/>
        <w:spacing w:lineRule="auto" w:line="240"/>
        <w:rPr/>
      </w:pPr>
      <w:r>
        <w:rPr/>
        <w:t xml:space="preserve">Ñeán thôøi Minh Thanh, theå loaïi tieåu thuyeát chieám ñòa vò öu theá, baát chaáp quan nieäm cuûa ña phaàn nho só phong kieán cho ñoù chæ laø thöù vaên chöông haï caáp, khoâng xöùng ñaùng vôùi chöõ nghóa thaùnh hieàn, vì vaên hoïc Trung Quoác xöa nay coù truyeàn thoáng “vaên dó taûi ñaïo”, “thi dó ngoân chí”, coøn tieåu thuyeát laø ñeå cho haïng thöù daân mua vui. Nguyeân nhaân söï phaùt trieån cuûa tieåu thuyeát coù leõ khoâng theå taùch rôøi vôùi tình hình kinh teá, chính trò, xaõ hoäi thôøi kyø Minh Thanh. </w:t>
      </w:r>
    </w:p>
    <w:p>
      <w:pPr>
        <w:pStyle w:val="BodyTextIndent3"/>
        <w:spacing w:lineRule="auto" w:line="240"/>
        <w:rPr/>
      </w:pPr>
      <w:r>
        <w:rPr/>
        <w:t>Vöông trieàu Minh laø vöông trieàu phong kieán cuoái cuøng cuûa ngöôøi Haùn chính thoáng. Chu Nguyeân Chöông khôûi nghóa laät ñoå trieàu Nguyeân, laäp neân trieàu Minh (1368 – 1644) keùo daøi gaàn ba traêm naêm. Nhöõng naêm ñaàu thôøi Minh, kinh teá phaùt trieån maïnh treân moïi lónh vöïc: noâng nghieäp, thöông nghieäp, tieåu thuû coâng nghieäp…  nhöng daàn daàn trieàu Minh cuõng ñi vaøo veát xe ñoå cuûa caùc trieàu ñaïi tröôùc, suy vong daàn. Nhöõng naêm cuoái thôøi Minh, noå ra cuoäc khôûi nghóa noâng daân cuûa Lyù Töï Thaønh vaø Tröông Hieáu Trung, laät ñoå ñöôïc nhaø Minh. Ngay sau ñoù ngöôøi Maõn Thanh thöøa cô hoäi ñaùnh chieám toaøn boä Trung Quoác, laäp neân vöông trieàu Maõn Thanh (1644 – 1911).</w:t>
      </w:r>
    </w:p>
    <w:p>
      <w:pPr>
        <w:pStyle w:val="Normal"/>
        <w:spacing w:before="120" w:after="0"/>
        <w:ind w:firstLine="720"/>
        <w:jc w:val="both"/>
        <w:rPr>
          <w:lang w:val="en-US" w:eastAsia="en-US"/>
        </w:rPr>
      </w:pPr>
      <w:r>
        <w:rPr>
          <w:lang w:val="en-US" w:eastAsia="en-US"/>
        </w:rPr>
        <w:t>Gioáng nhö ngöôøi Moâng Coå, ngöôøi Maõn Thanh khi xaâm löôïc Trung Quoác cuõng ôû trong tình traïng laïc haäu hôn ngöôøi Haùn, nhöng vì laø keû chieán thaéng neân nhaø Thanh baét buoäc ngöôøi Haùn phaûi theo phong tuïc Maõn Thanh vaø nhaäp tòch laøm daân Maõn Thanh. Roài daàn daàn ngöôøi Maõn Thanh cuõng bò Haùn hoùa, baét chöôùc caùc trieàu ñaïi tröôùc, thöïc thi nhöõng chính saùch tieán boä. Thôøi Khang Hy, Caøn Long laø thôøi kyø thònh trò cuûa nhaø Thanh. Nhöng caøng veà sau, nhaát laø töø khi noå ra cuoäc chieán tranh thuoác phieän naêm 1840, Trung Quoác bò caùc nöôùc phöông Taây nhaûy vaøo xaâu xeù, ñaõ bieán thaønh moät nöôùc nöûa phong kieán, nöûa thuoäc ñòa.</w:t>
      </w:r>
    </w:p>
    <w:p>
      <w:pPr>
        <w:pStyle w:val="Normal"/>
        <w:spacing w:before="120" w:after="0"/>
        <w:ind w:firstLine="720"/>
        <w:jc w:val="both"/>
        <w:rPr>
          <w:lang w:val="en-US" w:eastAsia="en-US"/>
        </w:rPr>
      </w:pPr>
      <w:r>
        <w:rPr>
          <w:lang w:val="en-US" w:eastAsia="en-US"/>
        </w:rPr>
        <w:t>Trong lòch söû vaên hoïc, ngöôøi ta thöôøng gheùp hai trieàu ñaïi Minh Thanh vaøo chung moät giai ñoaïn, bôûi vì hai trieàu ñaïi naøy veà maët xaõ hoäi, coù khaù nhieàu ñieåm töông ñoàng vaø chính cô sôû xaõ hoäi ñaõ taïo neàn taûng cho söï phaùt trieån maïnh meõ cuûa tieåu thuyeát.</w:t>
      </w:r>
    </w:p>
    <w:p>
      <w:pPr>
        <w:pStyle w:val="Normal"/>
        <w:spacing w:before="120" w:after="0"/>
        <w:ind w:firstLine="720"/>
        <w:jc w:val="both"/>
        <w:rPr/>
      </w:pPr>
      <w:r>
        <w:rPr>
          <w:lang w:val="en-US" w:eastAsia="en-US"/>
        </w:rPr>
        <w:t>Veà cheá ñoä chính trò, caùc vua trieàu ñaïi Minh Thanh ñeàu thöïc hieän chính saùch taäp trung quyeàn löïc vaøo tay mình, xaây döïng chính quyeàn phong kieán trung öông taäp quyeàn. Giai caáp thoáng trò söû duïng Nho giaùo cuûa thôøi kyø nhaø Toáng, baét moïi ngöôøi phaûi tuaân theo moät caùch cöùng nhaéc nhöõng khuoân maãu nhö trung hieáu tieát nghóa, tam cöông nguõ thöôøng…, goø eùp con ngöôøi vaøo nhöõng caùi goïi laø “chuû tónh”, “thieân meänh”… Nhieàu nho só tieán boä caû ôû thôøi Minh laãn thôøi Thanh ñaõ leân tieáng phaûn ñoái thöù Nho giaùo naøy. Trong khoa cöû tuyeån choïn nhaân taøi, trieàu ñình ñeà cao vaên baùt coå, moät thöù vaên chöông khoâ cöùng, ruùt töø Töù thö Nguõ kinh nhaèm haïn cheá töï do tö töôûng</w:t>
      </w:r>
      <w:r>
        <w:rPr>
          <w:i/>
          <w:lang w:val="en-US" w:eastAsia="en-US"/>
        </w:rPr>
        <w:t>. Lieâu trai chí dò</w:t>
      </w:r>
      <w:r>
        <w:rPr>
          <w:lang w:val="en-US" w:eastAsia="en-US"/>
        </w:rPr>
        <w:t xml:space="preserve"> vaø </w:t>
      </w:r>
      <w:r>
        <w:rPr>
          <w:i/>
          <w:lang w:val="en-US" w:eastAsia="en-US"/>
        </w:rPr>
        <w:t>Nho laâm ngoaïi söû</w:t>
      </w:r>
      <w:r>
        <w:rPr>
          <w:b/>
          <w:i/>
          <w:lang w:val="en-US" w:eastAsia="en-US"/>
        </w:rPr>
        <w:t xml:space="preserve"> </w:t>
      </w:r>
      <w:r>
        <w:rPr>
          <w:lang w:val="en-US" w:eastAsia="en-US"/>
        </w:rPr>
        <w:t xml:space="preserve">ñaõ coi cheá ñoä khoa cöû vaø nhöõng nho só cung cuùc cuùi ñaàu tuaân theo noù laø moät muïc tieâu ñeå cheá gieãu, leân aùn. Trong </w:t>
      </w:r>
      <w:r>
        <w:rPr>
          <w:i/>
          <w:lang w:val="en-US" w:eastAsia="en-US"/>
        </w:rPr>
        <w:t>Hoàng laâu</w:t>
      </w:r>
      <w:r>
        <w:rPr>
          <w:b/>
          <w:i/>
          <w:lang w:val="en-US" w:eastAsia="en-US"/>
        </w:rPr>
        <w:t xml:space="preserve"> </w:t>
      </w:r>
      <w:r>
        <w:rPr>
          <w:i/>
          <w:lang w:val="en-US" w:eastAsia="en-US"/>
        </w:rPr>
        <w:t>moäng</w:t>
      </w:r>
      <w:r>
        <w:rPr>
          <w:lang w:val="en-US" w:eastAsia="en-US"/>
        </w:rPr>
        <w:t>, taùc giaû Taøo Tuyeát Caàn cuõng ñeå cho nhaân vaät Giaû Baûo Ngoïc nhieàu laàn leân tieáng pheâ phaùn loái thi cöû kieåu aáy.</w:t>
      </w:r>
    </w:p>
    <w:p>
      <w:pPr>
        <w:pStyle w:val="Normal"/>
        <w:spacing w:before="120" w:after="0"/>
        <w:ind w:firstLine="720"/>
        <w:jc w:val="both"/>
        <w:rPr>
          <w:i/>
          <w:i/>
          <w:lang w:val="en-US" w:eastAsia="en-US"/>
        </w:rPr>
      </w:pPr>
      <w:r>
        <w:rPr>
          <w:lang w:val="en-US" w:eastAsia="en-US"/>
        </w:rPr>
        <w:t>Beân caïnh chính saùch vaên hoùa khaéc nghieät, tình hình xaõ hoäi thôøi kyø Minh Thanh coøn coù moät ñaëc ñieåm khaùc noåi baät laø söï hình thaønh vaø phaùt trieån cuûa kinh teá tö baûn chuû nghóa vaø söï xuaát hieän ñoâng ñaûo cuûa taàng lôùp thò daân. Kinh teá tö baûn chuû nghóa coù maàm moáng töø thôøi Toáng Nguyeân, ñeán thôøi Minh Thanh ñaõ phaùt trieån khaù maïnh meõ. “Do söï phaùt trieån cuûa söùc saûn xuaát vaø söï taêng cöôøng veà vieäc phaân coâng lao ñoäng trong xaõ hoäi, kinh teá haøng hoùa ñaõ phaùt trieån hôn bao giôø heát… Nhöõng ngöôøi thoaùt ly saûn xuaát chuyeân laøm ngheà buoân baùn ngaøy caøng nhieàu… Söï phaùt trieån maïnh meõ cuûa kinh teá haøng hoùa vaø vieäc nôùi loûng söï raøng buoäc phong kieán ñoái vôùi noâng daân vaø thôï thuû coâng ñaõ taïo ñieàu kieän cho vieäc ra ñôøi moät nhaân toá môùi trong phöông thöùc saûn xuaát phong kieán…</w:t>
      </w:r>
      <w:r>
        <w:rPr>
          <w:i/>
          <w:lang w:val="en-US" w:eastAsia="en-US"/>
        </w:rPr>
        <w:t xml:space="preserve"> </w:t>
      </w:r>
      <w:r>
        <w:rPr>
          <w:lang w:val="en-US" w:eastAsia="en-US"/>
        </w:rPr>
        <w:t xml:space="preserve">Ñaõ xuaát hieän moät soá coâng tröôøng thuû coâng töông ñoái lôùn trong ngaønh deät… Trong caùc ngheà laøm giaáy, eùp daàu, nhuoäm, laøm ñoà söù, luyeän saét v.v… cuõng coù tình hình töông töï nhö vaäy. Nhöõng hieän töôïng ñoù chöùng toû raèng trong moät soá ngheà thuû coâng, maàm moáng cuûa quan heä saûn xuaát tö baûn chuû nghóa ñaõ ra ñôøi” </w:t>
      </w:r>
      <w:r>
        <w:rPr>
          <w:rStyle w:val="FootnoteCharacters"/>
          <w:rStyle w:val="FootnoteAnchor"/>
          <w:lang w:val="en-US" w:eastAsia="en-US"/>
        </w:rPr>
        <w:footnoteReference w:id="2"/>
      </w:r>
      <w:r>
        <w:rPr>
          <w:lang w:val="en-US" w:eastAsia="en-US"/>
        </w:rPr>
        <w:t xml:space="preserve">. </w:t>
      </w:r>
    </w:p>
    <w:p>
      <w:pPr>
        <w:pStyle w:val="Normal"/>
        <w:spacing w:before="120" w:after="0"/>
        <w:ind w:firstLine="720"/>
        <w:jc w:val="both"/>
        <w:rPr/>
      </w:pPr>
      <w:r>
        <w:rPr>
          <w:lang w:val="en-US" w:eastAsia="en-US"/>
        </w:rPr>
        <w:t xml:space="preserve">Cuûa caûi vaät chaát trong xaõ hoäi laøm ra ngaøy caøng nhieàu thì vieäc löu thoâng trao ñoåi, haøng hoùa trong nöôùc ngaøy caøng phaùt trieån. Khoâng chæ buoân baùn trong nöôùc maø Trung Quoác coøn coù nhöõng ñoäi thöông thuyeàn lôùn ñi khaép vuøng Ñoâng Nam AÙ, môû roäng quan heä buoân baùn vôùi nöôùc ngoaøi. Thôøi kyø naøy cuõng laø thôøi kyø tích luõy cuûa tö baûn phöông Taây, “nhöõng keû tieàn thaân cuûa giai caáp tö saûn ñaõ tìm ñöôøng ra nöôùc ngoaøi ñeå buoân baùn vaø cöôùp boùc. Ngöôøi chaâu AÂu ñeán phöông Ñoâng ñaàu tieân laø ngöôøi Boà Ñaøo Nha, tieáp ñeán laø ngöôøi Taây Ban Nha, Haø Lan vaø Anh” </w:t>
      </w:r>
      <w:r>
        <w:rPr>
          <w:rStyle w:val="FootnoteCharacters"/>
          <w:rStyle w:val="FootnoteAnchor"/>
          <w:lang w:val="en-US" w:eastAsia="en-US"/>
        </w:rPr>
        <w:footnoteReference w:id="3"/>
      </w:r>
      <w:r>
        <w:rPr>
          <w:lang w:val="en-US" w:eastAsia="en-US"/>
        </w:rPr>
        <w:t>. Ñeán thôøi Thanh thì nhöõng laùi buoân phöông Taây ñaõ coù maët ôû khaép moïi nôi. Theo chaân nhöõng laùi buoân laø nhöõng giaùo só truyeàn ñaïo, mang ñeán nhöõng luoàng tö töôûng môùi laï laøm lay ñoäng ñaát nöôùc Trung Hoa haøng ngaøn naêm phong kieán.</w:t>
      </w:r>
    </w:p>
    <w:p>
      <w:pPr>
        <w:pStyle w:val="TextBodyIndent"/>
        <w:spacing w:lineRule="auto" w:line="240"/>
        <w:rPr/>
      </w:pPr>
      <w:r>
        <w:rPr/>
        <w:t xml:space="preserve">Cuøng vôùi söï phaùt trieån cuûa nhöõng maàm moáng kinh teá tö baûn chuû nghóa laø söï phaùt trieån cuûa nhieàu ñoâ thò. Chöa bao giôø taàng lôùp thò daân laïi ñoâng ñaûo nhö luùc naøy. Hoï ñaõ ñoåi môùi phöông thöùc saûn xuaát vaät chaát thì hoï cuõng ñoøi hoûi phaûi ñoåi môùi phöông thöùc sinh hoaït tinh thaàn. Vaên chöông ñoái vôùi hoï khoâng phaûi ñeå “ngoân chí” hay “taûi ñaïo” nöõa, maø noù mang tính chaát giaûi trí nhieàu hôn. Tröôùc ñoù, thoaïi baûn Toáng Nguyeân ñaõ phaùt trieån raát maïnh vì nhöõng lyù do treân, vaø theo </w:t>
      </w:r>
      <w:r>
        <w:rPr>
          <w:i/>
        </w:rPr>
        <w:t>Töø</w:t>
      </w:r>
      <w:r>
        <w:rPr/>
        <w:t xml:space="preserve"> </w:t>
      </w:r>
      <w:r>
        <w:rPr>
          <w:i/>
        </w:rPr>
        <w:t>ñieån vaên hoïc</w:t>
      </w:r>
      <w:r>
        <w:rPr/>
        <w:t xml:space="preserve"> thì thoaïi baûn sang ñeán thôøi Minh Thanh coøn toàn taïi maõi ñeán cuoái theá kyû XVIII. Theo Loã Taán, chín phaàn möôøi caùc boä tieåu thuyeát Minh Thanh laáy ñeà taøi vaø coát truyeän töø thoaïi baûn. Moät luoàng gioù môùi mang theo tö töôûng daân chuû ñaõ thoåi vaøo taän nhöõng thaønh luõy töôûng chöøng nhö kieân coá, vöõng chaéc cuûa cheá ñoä phong kieán. Ñoù laø nhöõng lôøi keâu goïi töï do yeâu ñöông; phaûn ñoái caùch soáng khaéc kyû, thaäm chí ñaïo ñöùc giaû cuûa caùc nhaø nho; phaûn aùnh nhöõng khaùt khao haïnh phuùc cuûa con ngöôøi; muoán khaúng ñònh moät caùi toâi caù nhaân baáy laâu nay bò giam haõm, boùp ngheït… Caøng veà sau, caøng xuaát hieän nhöõng tieåu thuyeát, truyeän ngaén ñaäm ñaø maøu saéc tình yeâu, chöùa ñöïng nhieàu yeáu toá thoâng tuïc. </w:t>
      </w:r>
    </w:p>
    <w:p>
      <w:pPr>
        <w:pStyle w:val="TextBodyIndent"/>
        <w:spacing w:lineRule="auto" w:line="240"/>
        <w:rPr/>
      </w:pPr>
      <w:r>
        <w:rPr/>
        <w:t>Ñaëc bieät töø thôøi Vaïn Lòch (1573 – 1619) trôû ñi, ngheà in caøng lôùn maïnh, giaù saùch in reû hôn, saùch ra ngaøy caøng nhieàu. Nhöõng ngöôøi vieát laùch leõ ñöông nhieân laø caùc nhaø nho. Tuy khoâng thieáu ngöôøi thuoäc taàng lôùp giaøu sang quyeàn quyù, nhöng phaàn lôùn hoï laø nhöõng ngöôøi baát ñaéc chí vaø ngheøo khoå. Coù nhöõng ngoøi buùt bình thöôøng, nhöng vaãn coù nhöõng taøi naêng lôùn, khoâng phaûi vieát chæ ñeå thoûa maõn thò hieáu ngheä thuaät cuûa coâng chuùng bình daân. Chính vì theá, ñaõ coù nhöõng taùc phaåm gaây ñöôïc söùc haáp daãn vôùi nhöõng ngöôøi caàm buùt ôû Vieät Nam, Nhaät Baûn vaø Trieàu Tieân vaø ñi vaøo vaên hoïc caùc nöôùc naøy döôùi hình thöùc möôïn coát truyeän, phoùng taùc, chuyeån theå...</w:t>
      </w:r>
    </w:p>
    <w:p>
      <w:pPr>
        <w:pStyle w:val="BodyTextIndent2"/>
        <w:spacing w:before="120" w:after="0"/>
        <w:rPr>
          <w:sz w:val="28"/>
          <w:lang w:val="en-US" w:eastAsia="en-US"/>
        </w:rPr>
      </w:pPr>
      <w:r>
        <w:rPr>
          <w:sz w:val="28"/>
          <w:lang w:val="en-US" w:eastAsia="en-US"/>
        </w:rPr>
        <w:t>Trong thôøi Minh Thanh, beân caïnh söï phaùt trieån cuûa tieåu thuyeát, coøn coù söï phaùt trieån cuûa hí khuùc, moät loaïi hình ca vuõ kòch daân gian, coøn goïi laø truyeàn kyø (nhöng khaùc vôùi truyeàn kyø ñôøi Ñöôøng), raát ñöôïc daân chuùng öa chuoäng. Ñaây laø nhöõng taùc phaåm ña phaàn mieâu taû nhöõng moái tình nam nöõ eùo le, traéc trôû vaø cuoái cuøng thöôøng laø ñoaøn vieân. Tröôùc ñoù, chuùng ta thaáy taïp kòch ñôøi Nguyeân cuõng mang nhöõng ñaëc ñieåm noäi dung töông töï. Nhöng do tính chaát laø loaïi hình ngheä thuaät bieåu dieãn saân khaáu, ngöôøi vieát khoâng xeùt ñeán chuùng vôùi tö caùch laø tieåu thuyeát “taøi töû giai nhaân”.</w:t>
      </w:r>
    </w:p>
    <w:p>
      <w:pPr>
        <w:pStyle w:val="TextBodyIndent"/>
        <w:spacing w:lineRule="auto" w:line="240"/>
        <w:rPr/>
      </w:pPr>
      <w:r>
        <w:rPr/>
        <w:t xml:space="preserve">Cho ñeán nay coøn chöa coù yù kieán thoáng nhaát veà caùch phaân loaïi tieåu thuyeát Trung Quoác. Loã Taán chia thaønh boán loaïi tieåu thuyeát thôøi Minh laø: giaûng söû, thaàn ma, nhaân tình theá thaùi, tieåu thuyeát thò daân vaø saùu loaïi tieåu thuyeát thôøi Thanh laø: giaûng söû, chaâm bieám, nhaân tình, hieäp taø, hieäp nghóa, khieån traùch. Laâm Ngöõ Ñöôøng chia tieåu thuyeát Minh Thanh laøm taùm loaïi: nghóa hieäp, thaàn quaùi, lòch söû, aùi tình, daâm ñaõng, taû chaân xaõ hoäi, phuùng thích xaõ hoäi, lyù töôûng, ngoaøi ra coøn coù loaïi ñoaûn thieân tieåu thuyeát. Nhaø Haùn hoïc Lieân Xoâ (cuõ) V.I. Semanov chia laøm hai loaïi: tieåu thuyeát anh huøng thôøi Minh vaø tieåu thuyeát ñôøi thöôøng (sinh hoaït) thôøi Thanh. Nguyeãn Huy Khaùnh chia tieåu thuyeát thôøi Minh thaønh naêm loaïi laø: anh huøng, lòch söû, thaàn ma, nhaân tình, ñoaûn thieân tieåu thuyeát; tieåu thuyeát thôøi Thanh cuõng chia thaønh naêm loaïi laø: nghó coå (baét chöôùc theo coå nhaân), traøo loäng, nhaân tình, hieäp khaùch, baùc hoïc. Löông Duy Thöù cho raèng tieåu thuyeát Minh Thanh caên cöù vaøo ñeà taøi vaø chuû ñeà coù theå chia laøm naêm loaïi: lòch söû, nghóa hieäp, thaàn ma, nhaân tình theá thaùi vaø ñoaûn thieân tieåu thuyeát. Tieåu thuyeát “taøi töû giai nhaân” laø moät nhaùnh cuûa loaïi tieåu thuyeát nhaân tình theá thaùi. </w:t>
      </w:r>
    </w:p>
    <w:p>
      <w:pPr>
        <w:pStyle w:val="Normal"/>
        <w:spacing w:before="120" w:after="0"/>
        <w:ind w:firstLine="720"/>
        <w:jc w:val="both"/>
        <w:rPr/>
      </w:pPr>
      <w:r>
        <w:rPr>
          <w:lang w:val="en-US" w:eastAsia="en-US"/>
        </w:rPr>
        <w:t xml:space="preserve">ÔÛ Trung Quoác, tieåu thuyeát “taøi töû giai nhaân” thöôøng laø saùng taùc cuûa caù nhaân taùc giaû, nhöng cuõng coù theå baét nguoàn töø nhöõng caâu chuyeän coù thaät cuûa lòch söû, ñöôïc taùc giaû hö caáu leân, toâ veõ, hình töôïng hoùa. Chaúng haïn nhö </w:t>
      </w:r>
      <w:r>
        <w:rPr>
          <w:i/>
          <w:lang w:val="en-US" w:eastAsia="en-US"/>
        </w:rPr>
        <w:t>Trung hieáu tieát nghóa Nhò ñoä mai</w:t>
      </w:r>
      <w:r>
        <w:rPr>
          <w:lang w:val="en-US" w:eastAsia="en-US"/>
        </w:rPr>
        <w:t xml:space="preserve"> coù nhaân vaät Lö Kyû, theo saùch </w:t>
      </w:r>
      <w:r>
        <w:rPr>
          <w:i/>
          <w:lang w:val="en-US" w:eastAsia="en-US"/>
        </w:rPr>
        <w:t>Taân Ñöôøng thö</w:t>
      </w:r>
      <w:r>
        <w:rPr>
          <w:lang w:val="en-US" w:eastAsia="en-US"/>
        </w:rPr>
        <w:t xml:space="preserve"> cuûa AÂu Döông Tu, chính laø moät gian thaàn thôøi vua Ñöôøng Ñöùc Toâng, laøm quan ñeán chöùc teå töôùng, sau bò Lyù Hoaøi Quang keå toäi neân bò bieám truaát, ñi ñaøy vaø cheát ôû ñaát Phong Chaâu.</w:t>
      </w:r>
    </w:p>
    <w:p>
      <w:pPr>
        <w:pStyle w:val="Normal"/>
        <w:spacing w:before="120" w:after="0"/>
        <w:ind w:firstLine="720"/>
        <w:jc w:val="both"/>
        <w:rPr/>
      </w:pPr>
      <w:r>
        <w:rPr>
          <w:i/>
          <w:lang w:val="en-US" w:eastAsia="en-US"/>
        </w:rPr>
        <w:t>Kim Vaân Kieàu truyeän</w:t>
      </w:r>
      <w:r>
        <w:rPr>
          <w:lang w:val="en-US" w:eastAsia="en-US"/>
        </w:rPr>
        <w:t xml:space="preserve"> cuûa Thanh Taâm Taøi Nhaân coù nhöõng chi tieát ñaõ ñöôïc nhaéc ñeán trong taùc phaåm söû kyù</w:t>
      </w:r>
      <w:r>
        <w:rPr>
          <w:i/>
          <w:lang w:val="en-US" w:eastAsia="en-US"/>
        </w:rPr>
        <w:t xml:space="preserve"> Kyû tieãu tröø Töø Haûi baûn maït</w:t>
      </w:r>
      <w:r>
        <w:rPr>
          <w:lang w:val="en-US" w:eastAsia="en-US"/>
        </w:rPr>
        <w:t xml:space="preserve"> (Ñaàu ñuoâi vieäc tieãu tröø Töø Haûi), cuûa Mao Khoân, ngöôøi ñôøi Minh, ñoã tieán só vaøo thôøi Gia Tónh; </w:t>
      </w:r>
      <w:r>
        <w:rPr>
          <w:i/>
          <w:lang w:val="en-US" w:eastAsia="en-US"/>
        </w:rPr>
        <w:t>Hoà Thieáu Baûo bình nuïy chieán coâng</w:t>
      </w:r>
      <w:r>
        <w:rPr>
          <w:lang w:val="en-US" w:eastAsia="en-US"/>
        </w:rPr>
        <w:t xml:space="preserve"> (Chieán coâng deïp giaëc luøn cuûa Hoà Thieáu Baûo) cuûa Chu Taäp, ngöôøi thôøi Suøng Trinh nhaø Minh; Hoài thöù baûy </w:t>
      </w:r>
      <w:r>
        <w:rPr>
          <w:i/>
          <w:lang w:val="en-US" w:eastAsia="en-US"/>
        </w:rPr>
        <w:t>Sinh baùo Hoa Ngaïc aân, Töû taï Töø Haûi nghóa</w:t>
      </w:r>
      <w:r>
        <w:rPr>
          <w:lang w:val="en-US" w:eastAsia="en-US"/>
        </w:rPr>
        <w:t xml:space="preserve"> trong saùch </w:t>
      </w:r>
      <w:r>
        <w:rPr>
          <w:i/>
          <w:lang w:val="en-US" w:eastAsia="en-US"/>
        </w:rPr>
        <w:t xml:space="preserve">AÛo moäng – Tam khaéc phaùch aùn kinh kyø </w:t>
      </w:r>
      <w:r>
        <w:rPr>
          <w:lang w:val="en-US" w:eastAsia="en-US"/>
        </w:rPr>
        <w:t xml:space="preserve">cuûa Moäng Giaùc Ñaïo Nhaân, Taây Hoà Laõng Töû cuõng vaøo thôøi Suøng Trinh nhaø Minh (1643); </w:t>
      </w:r>
      <w:r>
        <w:rPr>
          <w:i/>
          <w:lang w:val="en-US" w:eastAsia="en-US"/>
        </w:rPr>
        <w:t>Vöông Thuùy Kieàu truyeän</w:t>
      </w:r>
      <w:r>
        <w:rPr>
          <w:lang w:val="en-US" w:eastAsia="en-US"/>
        </w:rPr>
        <w:t xml:space="preserve"> cuûa Dö Hoaøi vieát cuoái thôøi Minh, ñaàu thôøi Thanh; </w:t>
      </w:r>
      <w:r>
        <w:rPr>
          <w:i/>
          <w:lang w:val="en-US" w:eastAsia="en-US"/>
        </w:rPr>
        <w:t>Vöông Thuùy Kieàu truyeän</w:t>
      </w:r>
      <w:r>
        <w:rPr>
          <w:lang w:val="en-US" w:eastAsia="en-US"/>
        </w:rPr>
        <w:t xml:space="preserve"> cuûa Hoà Khoaùng... Thôøi ñieåm saùng taùc </w:t>
      </w:r>
      <w:r>
        <w:rPr>
          <w:i/>
          <w:lang w:val="en-US" w:eastAsia="en-US"/>
        </w:rPr>
        <w:t>Kim Vaân Kieàu truyeän</w:t>
      </w:r>
      <w:r>
        <w:rPr>
          <w:lang w:val="en-US" w:eastAsia="en-US"/>
        </w:rPr>
        <w:t xml:space="preserve"> cho ñeán nay vaãn chöa bieát chính xaùc. Traàn Ñình Söû cho raèng vaøo ñôøi vua Khang Hy nhaø Thanh, khoaûng nhöõng naêm 1662 – 1729, Thanh Taâm Taøi Nhaân saùng taùc </w:t>
      </w:r>
      <w:r>
        <w:rPr>
          <w:i/>
          <w:lang w:val="en-US" w:eastAsia="en-US"/>
        </w:rPr>
        <w:t>Kim Vaân Kieàu truyeän</w:t>
      </w:r>
      <w:r>
        <w:rPr>
          <w:lang w:val="en-US" w:eastAsia="en-US"/>
        </w:rPr>
        <w:t xml:space="preserve"> döôùi hình thöùc tieåu thuyeát chöông hoài. Nguyeãn Höõu Sôn laïi cho bieát Thanh Taâm Taøi Nhaân teân thaät laø Töø Vaên Tröôøng, töùc Töø Vò, coøn coù caùc buùt danh Thieän Tri, Thanh Ñaèng, Ñieàn Thuûy Nguyeät, soáng vaøo khoaûng thôøi gian 1521 – 1593. Duø thôøi ñieåm saùng taùc chöa thoáng nhaát, nhöng roõ raøng nhöõng tröôùc taùc cuûa ngöôøi tröôùc, thöôøng ñöôïc ngöôøi ñôøi sau döïa vaøo ñoù ñeå tieáp tuïc saùng taùc, nhuaän saéc, theâm vaøo hay phaùt trieån thaønh moät taùc phaåm môùi, hoaøn chænh. </w:t>
      </w:r>
    </w:p>
    <w:p>
      <w:pPr>
        <w:pStyle w:val="Normal"/>
        <w:spacing w:before="120" w:after="0"/>
        <w:ind w:firstLine="720"/>
        <w:jc w:val="both"/>
        <w:rPr/>
      </w:pPr>
      <w:r>
        <w:rPr>
          <w:lang w:val="en-US" w:eastAsia="en-US"/>
        </w:rPr>
        <w:t xml:space="preserve">Taùc giaû tieåu thuyeát “taøi töû giai nhaân” Trung Quoác ôû tình traïng khuyeát danh nhieàu hôn laø coù danh tính cuï theå. </w:t>
      </w:r>
      <w:r>
        <w:rPr>
          <w:i/>
          <w:lang w:val="en-US" w:eastAsia="en-US"/>
        </w:rPr>
        <w:t>Haûo caàu truyeän</w:t>
      </w:r>
      <w:r>
        <w:rPr>
          <w:lang w:val="en-US" w:eastAsia="en-US"/>
        </w:rPr>
        <w:t xml:space="preserve"> (coøn coù teân laø </w:t>
      </w:r>
      <w:r>
        <w:rPr>
          <w:i/>
          <w:lang w:val="en-US" w:eastAsia="en-US"/>
        </w:rPr>
        <w:t>Hieäp nghóa phong nguyeät truyeän</w:t>
      </w:r>
      <w:r>
        <w:rPr>
          <w:lang w:val="en-US" w:eastAsia="en-US"/>
        </w:rPr>
        <w:t xml:space="preserve">) chöa xaùc ñònh roõ taùc giaû, chæ bieát teân laø Danh Giaùo Trung Nhaân. </w:t>
      </w:r>
      <w:r>
        <w:rPr>
          <w:i/>
          <w:lang w:val="en-US" w:eastAsia="en-US"/>
        </w:rPr>
        <w:t>Ngoïc Kieàu Leâ</w:t>
      </w:r>
      <w:r>
        <w:rPr>
          <w:lang w:val="en-US" w:eastAsia="en-US"/>
        </w:rPr>
        <w:t xml:space="preserve"> (ôû Vieät Nam coù baûn </w:t>
      </w:r>
      <w:r>
        <w:rPr>
          <w:i/>
          <w:lang w:val="en-US" w:eastAsia="en-US"/>
        </w:rPr>
        <w:t>Ngoïc Kieàu Leâ taân truyeän</w:t>
      </w:r>
      <w:r>
        <w:rPr>
          <w:lang w:val="en-US" w:eastAsia="en-US"/>
        </w:rPr>
        <w:t xml:space="preserve"> do Lyù Vaên Phöùc chuyeån thaønh truyeän thô Noâm) vaø </w:t>
      </w:r>
      <w:r>
        <w:rPr>
          <w:i/>
          <w:lang w:val="en-US" w:eastAsia="en-US"/>
        </w:rPr>
        <w:t>Bình Sôn Laõnh Yeán</w:t>
      </w:r>
      <w:r>
        <w:rPr>
          <w:lang w:val="en-US" w:eastAsia="en-US"/>
        </w:rPr>
        <w:t xml:space="preserve"> coù thuyeát cho laø taùc giaû voâ danh, nhöng cuõng coù thuyeát cho taùc giaû laø Tröông Quaân, ngöôøi tænh Chieát Giang. Loã Taán thì cho raèng taùc giaû </w:t>
      </w:r>
      <w:r>
        <w:rPr>
          <w:i/>
          <w:lang w:val="en-US" w:eastAsia="en-US"/>
        </w:rPr>
        <w:t>Ngoïc Kieàu Leâ</w:t>
      </w:r>
      <w:r>
        <w:rPr>
          <w:lang w:val="en-US" w:eastAsia="en-US"/>
        </w:rPr>
        <w:t xml:space="preserve"> vaø </w:t>
      </w:r>
      <w:r>
        <w:rPr>
          <w:i/>
          <w:lang w:val="en-US" w:eastAsia="en-US"/>
        </w:rPr>
        <w:t>Kim Bình Mai</w:t>
      </w:r>
      <w:r>
        <w:rPr>
          <w:lang w:val="en-US" w:eastAsia="en-US"/>
        </w:rPr>
        <w:t xml:space="preserve"> laø moät. Coøn Kanehide Onoye cho raèng taùc giaû cuûa </w:t>
      </w:r>
      <w:r>
        <w:rPr>
          <w:i/>
          <w:lang w:val="en-US" w:eastAsia="en-US"/>
        </w:rPr>
        <w:t>Trung hieáu tieát nghóa Nhò ñoä mai</w:t>
      </w:r>
      <w:r>
        <w:rPr>
          <w:lang w:val="en-US" w:eastAsia="en-US"/>
        </w:rPr>
        <w:t xml:space="preserve"> coù buùt hieäu laø Tích AÂm Ñöôøng chuû nhaân.</w:t>
      </w:r>
    </w:p>
    <w:p>
      <w:pPr>
        <w:pStyle w:val="Normal"/>
        <w:spacing w:before="120" w:after="0"/>
        <w:ind w:firstLine="720"/>
        <w:jc w:val="both"/>
        <w:rPr>
          <w:lang w:val="en-US" w:eastAsia="en-US"/>
        </w:rPr>
      </w:pPr>
      <w:r>
        <w:rPr>
          <w:b/>
          <w:lang w:val="en-US" w:eastAsia="en-US"/>
        </w:rPr>
        <w:t>3.1.2.</w:t>
      </w:r>
      <w:r>
        <w:rPr>
          <w:lang w:val="en-US" w:eastAsia="en-US"/>
        </w:rPr>
        <w:t xml:space="preserve"> Tieåu thuyeát “taøi töû giai nhaân” ôû Vieät Nam, neáu chæ xeùt ñeán söï theå hieän thoâng qua hình thöùc truyeän Noâm vaø tieåu thuyeát vieát baèng chöõ Haùn, so saùnh veà maët thôøi gian thì xuaát hieän töông ñoái muoän hôn Trung Quoác, Nhaät Baûn. Cho ñeán nay vaãn chöa coù moät moác chính xaùc veà söï ra ñôøi cuûa doøng tieåu thuyeát naøy ôû Vieät Nam. Caùc nhaø nghieân cöùu chæ caên cöù vaøo thöïc teá lòch söû, xaõ hoäi maø ñoaùn ñònh raèng: “</w:t>
      </w:r>
      <w:r>
        <w:rPr/>
        <w:t xml:space="preserve">ÔÛ Vieät Nam thôøi trung ñaïi noùi chung, yeáu toá ñoâ thò chöa coù vai troø ñaùng keå trong vaên hoùa; nhöng ôû cuoái thôøi trung ñaïi, töùc laø ôû caùc theá kyû XVIII – XIX, yeáu toá naøy ngaøy caøng toû roõ söï hieän dieän cuûa mình. Moät trong caùc bieåu hieän vaên hoïc cuûa söï kieän vöøa neâu laø söï xuaát hieän vaø sôùm gaây neân nhöõng laøn soùng haâm moä roäng raõi cuûa nhöõng truyeän taøi töû giai nhaân. Vaên hoïc ñoâ thò duø sao cuõng chuù troïng nhieàu hôn tôùi nhöõng giaù trò cuûa ñôøi soáng theá tuïc, cuûa con ngöôøi hieän kieáp” </w:t>
      </w:r>
      <w:r>
        <w:rPr>
          <w:rStyle w:val="FootnoteCharacters"/>
          <w:rStyle w:val="FootnoteAnchor"/>
        </w:rPr>
        <w:footnoteReference w:id="4"/>
      </w:r>
      <w:r>
        <w:rPr/>
        <w:t xml:space="preserve">. </w:t>
      </w:r>
    </w:p>
    <w:p>
      <w:pPr>
        <w:pStyle w:val="TextBodyIndent"/>
        <w:spacing w:lineRule="auto" w:line="240"/>
        <w:rPr/>
      </w:pPr>
      <w:r>
        <w:rPr/>
        <w:t>“</w:t>
      </w:r>
      <w:r>
        <w:rPr/>
        <w:t xml:space="preserve">Söï ra ñôøi cuûa truyeän Noâm baét nguoàn töø moät yeâu caàu phaûn aùnh xaõ hoäi vôùi nhöõng noäi dung thôøi ñaïi cuõng nhö vôùi nhöõng ñieàu kieän thöïc tieãn cuûa baûn thaân thôøi ñaïi aáy” </w:t>
      </w:r>
      <w:r>
        <w:rPr>
          <w:rStyle w:val="FootnoteCharacters"/>
          <w:rStyle w:val="FootnoteAnchor"/>
        </w:rPr>
        <w:footnoteReference w:id="5"/>
      </w:r>
      <w:r>
        <w:rPr/>
        <w:t>. Ñoù laø yù kieán cuûa Ñaëng Thanh Leâ vaø cuõng laø yù kieán cuûa nhieàu nhaø nghieân cöùu khaùc. Moät thôøi ñaïi nhieàu bieán ñoäng lòch söû, ñaày aép nhöõng bieán coá söï kieän xung quanh ngai vaøng vua chuùa. Coù chaân dung huyeàn thoaïi cuûa nhöõng oâng hoaøng baø chuùa. Coù göông maët cuûa caùc vò ñaïi quan. Coù chaân dung cuûa caùc nhaø vaên hoùa lôùn, nhaø vaên, nhaø thô. Coù göông maët cuûa moät vò anh huøng kieät xuaát. Coù keû tieåu nhaân vaø ngöôøi quaân töû. Coù tranh quyeàn ñoaït lôïi, coù aâm möu tính toaùn saùt haïi laãn nhau. Coù phaûn boäi traéng trôïn maø cuõng coù trung quaân muø quaùng. Coù aån daät maø cuõng coù nhaäp theá. Coù noäi chieán maø cuõng coù choáng ngoaïi xaâm. Moät böùc tranh hoaønh traùng, trong ñoù moãi con ngöôøi laø moät tính caùch, moät soá phaän.</w:t>
      </w:r>
    </w:p>
    <w:p>
      <w:pPr>
        <w:pStyle w:val="Normal"/>
        <w:spacing w:before="120" w:after="0"/>
        <w:ind w:firstLine="720"/>
        <w:jc w:val="both"/>
        <w:rPr>
          <w:lang w:val="en-US" w:eastAsia="en-US"/>
        </w:rPr>
      </w:pPr>
      <w:r>
        <w:rPr>
          <w:lang w:val="en-US" w:eastAsia="en-US"/>
        </w:rPr>
        <w:t xml:space="preserve">Theá nhöng, döôøng nhö vöôït leân treân thöïc taïi, truyeän thô Noâm vaãn phaûn aùnh nhöõng ñieàu toát ñeïp nhaát cuûa cuoäc soáng, nhöõng mô öôùc ngaøn ñôøi cuûa con ngöôøi. Nhöõng caâu chuyeän tình yeâu luoân keát thuùc coù haäu, boïn gian thaàn ñaïi nghòch voâ ñaïo, keû ñoäc aùc tham lam bao giôø cuõng bò tröøng trò xöùng ñaùng, nhöõng vò minh quaân trò vì hôïp leõ trôøi, hôïp loøng ngöôøi. </w:t>
      </w:r>
    </w:p>
    <w:p>
      <w:pPr>
        <w:pStyle w:val="BodyTextIndent2"/>
        <w:spacing w:before="120" w:after="0"/>
        <w:rPr>
          <w:sz w:val="28"/>
          <w:lang w:val="en-US" w:eastAsia="en-US"/>
        </w:rPr>
      </w:pPr>
      <w:r>
        <w:rPr>
          <w:sz w:val="28"/>
          <w:lang w:val="en-US" w:eastAsia="en-US"/>
        </w:rPr>
        <w:t>YÙ thöùc heä phong kieán bò lay chuyeån döõ doäi tröôùc thöïc tieãn lòch söû laø moät trong nhöõng yeáu toá quyeát ñònh söï phaùt trieån cuûa truyeän Noâm. Luaân lyù ñaïo ñöùc suy ñoài, röôøng moái kyû cöông tieâu vong trong caùi thôøi maø “vua chaúng ra vua, toâi chaúng ra toâi”. Coù nhöõng baên khoaên, daèn vaët vaø beá taéc tröôùc thôøi ñaïi. Nhaäp theá hay xuaát theá, ôû aån hay ra laøm quan? Nhieàu nhaø nho coù taøi coù ñöùc ñaõ töï vaán mình maø vaãn khoâng tìm ra moät caâu traû lôøi thích hôïp:</w:t>
      </w:r>
    </w:p>
    <w:p>
      <w:pPr>
        <w:pStyle w:val="Normal"/>
        <w:spacing w:before="120" w:after="0"/>
        <w:ind w:firstLine="720"/>
        <w:jc w:val="both"/>
        <w:rPr>
          <w:lang w:val="en-US" w:eastAsia="en-US"/>
        </w:rPr>
      </w:pPr>
      <w:r>
        <w:rPr>
          <w:lang w:val="en-US" w:eastAsia="en-US"/>
        </w:rPr>
        <w:t>Nguyeãn Du töøng chua xoùt taâm söï:</w:t>
      </w:r>
    </w:p>
    <w:p>
      <w:pPr>
        <w:pStyle w:val="Normal"/>
        <w:spacing w:before="120" w:after="0"/>
        <w:ind w:left="1440" w:firstLine="720"/>
        <w:jc w:val="both"/>
        <w:rPr>
          <w:i/>
          <w:i/>
          <w:lang w:val="en-US" w:eastAsia="en-US"/>
        </w:rPr>
      </w:pPr>
      <w:r>
        <w:rPr>
          <w:i/>
          <w:lang w:val="en-US" w:eastAsia="en-US"/>
        </w:rPr>
        <w:t>Thö kieám voâ thaønh sinh keá xuùc</w:t>
      </w:r>
    </w:p>
    <w:p>
      <w:pPr>
        <w:pStyle w:val="Normal"/>
        <w:spacing w:before="120" w:after="0"/>
        <w:ind w:left="1440" w:firstLine="720"/>
        <w:jc w:val="both"/>
        <w:rPr>
          <w:i/>
          <w:i/>
          <w:lang w:val="en-US" w:eastAsia="en-US"/>
        </w:rPr>
      </w:pPr>
      <w:r>
        <w:rPr>
          <w:i/>
          <w:lang w:val="en-US" w:eastAsia="en-US"/>
        </w:rPr>
        <w:t>Xuaân thu ñaïi töï baïch ñaàu taân.</w:t>
      </w:r>
    </w:p>
    <w:p>
      <w:pPr>
        <w:pStyle w:val="TextBody"/>
        <w:spacing w:before="120" w:after="0"/>
        <w:rPr>
          <w:lang w:val="en-US" w:eastAsia="en-US"/>
        </w:rPr>
      </w:pPr>
      <w:r>
        <w:rPr>
          <w:lang w:val="en-US" w:eastAsia="en-US"/>
        </w:rPr>
        <w:tab/>
        <w:t>Traàn Thanh Maïi dòch:</w:t>
      </w:r>
    </w:p>
    <w:p>
      <w:pPr>
        <w:pStyle w:val="Normal"/>
        <w:spacing w:before="120" w:after="0"/>
        <w:ind w:left="1440" w:firstLine="720"/>
        <w:jc w:val="both"/>
        <w:rPr>
          <w:i/>
          <w:i/>
          <w:lang w:val="en-US" w:eastAsia="en-US"/>
        </w:rPr>
      </w:pPr>
      <w:r>
        <w:rPr>
          <w:i/>
          <w:lang w:val="en-US" w:eastAsia="en-US"/>
        </w:rPr>
        <w:t>Dôû dang thö kieám côn cuøng quaãn</w:t>
      </w:r>
    </w:p>
    <w:p>
      <w:pPr>
        <w:pStyle w:val="Normal"/>
        <w:spacing w:before="120" w:after="0"/>
        <w:ind w:left="1440" w:firstLine="720"/>
        <w:jc w:val="both"/>
        <w:rPr>
          <w:i/>
          <w:i/>
          <w:lang w:val="en-US" w:eastAsia="en-US"/>
        </w:rPr>
      </w:pPr>
      <w:r>
        <w:rPr>
          <w:i/>
          <w:lang w:val="en-US" w:eastAsia="en-US"/>
        </w:rPr>
        <w:t xml:space="preserve">Laàn löõa xuaân thu toùc baïc roài </w:t>
      </w:r>
      <w:r>
        <w:rPr>
          <w:rStyle w:val="FootnoteCharacters"/>
          <w:rStyle w:val="FootnoteAnchor"/>
          <w:lang w:val="en-US" w:eastAsia="en-US"/>
        </w:rPr>
        <w:footnoteReference w:id="6"/>
      </w:r>
      <w:r>
        <w:rPr>
          <w:lang w:val="en-US" w:eastAsia="en-US"/>
        </w:rPr>
        <w:t>.</w:t>
      </w:r>
    </w:p>
    <w:p>
      <w:pPr>
        <w:pStyle w:val="Normal"/>
        <w:spacing w:before="120" w:after="0"/>
        <w:ind w:firstLine="720"/>
        <w:jc w:val="both"/>
        <w:rPr>
          <w:lang w:val="en-US" w:eastAsia="en-US"/>
        </w:rPr>
      </w:pPr>
      <w:r>
        <w:rPr>
          <w:lang w:val="en-US" w:eastAsia="en-US"/>
        </w:rPr>
        <w:t>Söï beá taéc aáy, laï thay, khoâng ñöôïc caùc nho só coù danh hay voâ danh ñöa vaøo caùc truyeän Noâm. Beá taéc tröôùc cuoäc ñôøi, nhöng vaãn ñaày nieàm tin vaø tình yeâu thöông ñoái vôùi con ngöôøi, cho neân môùi coù nhöõng nhaân vaät nhö Thuùy Kieàu – Kim Troïng, Phaïm Kim – Quyønh Thö, Phaïm Coâng – Cuùc Hoa, Luïc Vaân Tieân – Kieàu Nguyeät Nga…</w:t>
      </w:r>
    </w:p>
    <w:p>
      <w:pPr>
        <w:pStyle w:val="Normal"/>
        <w:spacing w:before="120" w:after="0"/>
        <w:ind w:firstLine="720"/>
        <w:jc w:val="both"/>
        <w:rPr>
          <w:lang w:val="en-US" w:eastAsia="en-US"/>
        </w:rPr>
      </w:pPr>
      <w:r>
        <w:rPr>
          <w:lang w:val="en-US" w:eastAsia="en-US"/>
        </w:rPr>
        <w:t>Cuõng coù nhieàu ñaëc ñieåm kinh teá xaõ hoäi gioáng nhö thôøi ñaïi Minh Thanh ôû Trung Quoác, trong caùc theá kyû XVII, XVIII ôû Vieät Nam ñaõ nhen nhoùm maàm moáng kinh teá tö baûn chuû nghóa vôùi söï hình thaønh cuûa taàng lôùp thò daân. Theo söû saùch cuõ thì luùc naøy tình hình giao thöông vôùi ngöôøi nöôùc ngoaøi khaù phaùt trieån. Caâu thaønh ngöõ “Thöù nhaát kinh kyø thöù nhì Phoá Hieán” coù leõ xuaát hieän vaøo thôøi kyø naøy. Kinh thaønh Thaêng Long trôû thaønh moät nôi buoân baùn khaù saàm uaát.</w:t>
      </w:r>
    </w:p>
    <w:p>
      <w:pPr>
        <w:pStyle w:val="TextBodyIndent"/>
        <w:spacing w:lineRule="auto" w:line="240"/>
        <w:rPr/>
      </w:pPr>
      <w:r>
        <w:rPr/>
        <w:t xml:space="preserve">Tieåu thuû coâng nghieäp phaùt trieån, daãn ñeán söï ra ñôøi cuûa nhieàu phöôøng thuû coâng ôû caùc laøng xaõ, thò traán vaø thaønh phoá, ñaëc bieät coù ngheà laøm giaáy vaø ngheà khaéc vaùn in laø cô sôû quan troïng cho vieäc in aán löu haønh caùc taùc phaåm vaên hoïc. Chôï buùa thöông ñieám ñöôïc môû ra. Coù giao löu thöông nghieäp thì coù giao löu vaên hoùa. Caùch nhìn nhaän veà con ngöôøi cuõng coù phaàn bôùt khe khaét. Tinh thaàn ñaáu tranh choáng leã giaùo phong kieán nghieät ngaõ, coå vuõ töï do yeâu ñöông, töï do hoân nhaân, ñeà cao ngöôøi phuï nöõ thöôøng ñöôïc theå hieän trong caùc truyeän Noâm. Do vaäy, truyeän Noâm khoâng ñöôïc caùc vua chuùa phong kieán nhìn baèng con maét thieän caûm. Ñôøi Leâ Huyeàn Toâng nieân hieäu Caûnh Trò nguyeân nieân (1663) trong 47 ñieàu leä giaùo hoùa coù ñieàu thöù 35 nhö sau: “Laâu nay, nhöõng boïïn hieáu söï löôïm laët baäy baï caùc taïp truyeän vaø bæ ngöõ baèng quoác aâm, khoâng phaân bieät hay dôû, khaéc goã in baùn; vieäc naøy caàn phaûi nghieâm caám. Töø nay, nhaø naøo coù in nhöõng saùch nhö theá, moïi ngöôøi phaûi trình quan ñeán baét vaø tòch thu caû vaùn in maø phaù heát” </w:t>
      </w:r>
      <w:r>
        <w:rPr>
          <w:rStyle w:val="FootnoteCharacters"/>
          <w:rStyle w:val="FootnoteAnchor"/>
        </w:rPr>
        <w:footnoteReference w:id="7"/>
      </w:r>
      <w:r>
        <w:rPr/>
        <w:t>. Ñôøi vua Leâ Hieån Toâng, vaøo naêm Caûnh Höng thöù hai möôi moát (1760), chuùa Trònh Doanh sai Nhöõ Ñình Toaûn dieãn Noâm 47 ñieàu leä giaùo hoùa treân cho tieän phoå bieán trong daân chuùng, trong ñoù moät laàn nöõa leân aùn truyeän Noâm gay gaét vaø laëp laïi leänh caám ñoaùn.</w:t>
      </w:r>
    </w:p>
    <w:p>
      <w:pPr>
        <w:pStyle w:val="Normal"/>
        <w:spacing w:before="120" w:after="0"/>
        <w:ind w:firstLine="720"/>
        <w:jc w:val="both"/>
        <w:rPr/>
      </w:pPr>
      <w:r>
        <w:rPr>
          <w:lang w:val="en-US" w:eastAsia="en-US"/>
        </w:rPr>
        <w:t>Maët khaùc, caùc taùc giaû truyeän Noâm vaãn coøn chòu aûnh höôûng ít nhieàu cuûa quan ñieåm “vaên dó taûi ñaïo”, baûn thaân hoï cuõng coi saùng taùc cuûa mình laø thöù vaên noâm na maùch queù, mua vui cho ngöôøi ñôøi chöù khoâng phaûi laø thöù vaên chöông thanh nhaõ cao quyù cuûa thaùnh hieàn.</w:t>
      </w:r>
      <w:r>
        <w:rPr>
          <w:i/>
          <w:lang w:val="en-US" w:eastAsia="en-US"/>
        </w:rPr>
        <w:t xml:space="preserve"> </w:t>
      </w:r>
      <w:r>
        <w:rPr>
          <w:lang w:val="en-US" w:eastAsia="en-US"/>
        </w:rPr>
        <w:t xml:space="preserve">Nhöng chính töø thöù vaên “mua vui” ñoù ñaõ xuaát hieän nhöõng taùc phaåm coù giaù trò lôùn trong neàn vaên hoïc coå Vieät Nam, maø ñænh cao laø kieät taùc </w:t>
      </w:r>
      <w:r>
        <w:rPr>
          <w:i/>
          <w:lang w:val="en-US" w:eastAsia="en-US"/>
        </w:rPr>
        <w:t>Truyeän Kieàu</w:t>
      </w:r>
      <w:r>
        <w:rPr>
          <w:lang w:val="en-US" w:eastAsia="en-US"/>
        </w:rPr>
        <w:t>.</w:t>
      </w:r>
    </w:p>
    <w:p>
      <w:pPr>
        <w:pStyle w:val="Normal"/>
        <w:spacing w:before="120" w:after="0"/>
        <w:ind w:firstLine="720"/>
        <w:jc w:val="both"/>
        <w:rPr>
          <w:lang w:val="en-US" w:eastAsia="en-US"/>
        </w:rPr>
      </w:pPr>
      <w:r>
        <w:rPr>
          <w:lang w:val="en-US" w:eastAsia="en-US"/>
        </w:rPr>
        <w:t xml:space="preserve">Caùc nhaø nghieân cöùu vaên hoïc thöôøng thoáng nhaát yù kieán cho raèng vaên hoïc trung ñaïi Vieät Nam goàm hai boä phaän: vaên hoïc chöùc naêng (chieáu, bieåu, hòch, caùo, vaên teá, thaàn phaû v.v...) vaø vaên hoïc ngheä thuaät (truyeän thô Noâm, ngaâm khuùc, haùt noùi, tieåu thuyeát chöông hoài v.v...). Theo quy luaät chung cuûa vaên hoïc coå trung ñaïi theá giôùi thì thöôøng trong thôøi kyø ñaàu, vaên hoïc chöùc naêng chieám öu theá, nhöng caøng veà sau, song song vôùi söï phaùt trieån cuûa tö duy vaên hoïc thì vaên hoïc ngheä thuaät chieám öu theá. Tieåu thuyeát “taøi töû giai nhaân” chính laø loaïi vaên hoïc ngheä thuaät. </w:t>
      </w:r>
    </w:p>
    <w:p>
      <w:pPr>
        <w:pStyle w:val="Normal"/>
        <w:spacing w:before="120" w:after="0"/>
        <w:ind w:firstLine="720"/>
        <w:jc w:val="both"/>
        <w:rPr/>
      </w:pPr>
      <w:r>
        <w:rPr>
          <w:lang w:val="en-US" w:eastAsia="en-US"/>
        </w:rPr>
        <w:t xml:space="preserve">Theo Nguyeãn Ñaêng Na thì: “Coù hai loaïi hình töï söï trong vaên hoïc Vieät Nam thôøi trung ñaïi: töï söï baèng thô vaø töï söï baèng vaên xuoâi” </w:t>
      </w:r>
      <w:r>
        <w:rPr>
          <w:rStyle w:val="FootnoteCharacters"/>
          <w:rStyle w:val="FootnoteAnchor"/>
          <w:lang w:val="en-US" w:eastAsia="en-US"/>
        </w:rPr>
        <w:footnoteReference w:id="8"/>
      </w:r>
      <w:r>
        <w:rPr>
          <w:lang w:val="en-US" w:eastAsia="en-US"/>
        </w:rPr>
        <w:t xml:space="preserve">. Töông töï nhö vaäy Traàn Ñình Söû cuõng cho raèng “Truyeän Noâm laø loaïi truyeän keå coù xu höôùng tieåu thuyeát hoùa maø ñænh cao laø </w:t>
      </w:r>
      <w:r>
        <w:rPr>
          <w:i/>
          <w:lang w:val="en-US" w:eastAsia="en-US"/>
        </w:rPr>
        <w:t>Truyeän Kieàu</w:t>
      </w:r>
      <w:r>
        <w:rPr>
          <w:lang w:val="en-US" w:eastAsia="en-US"/>
        </w:rPr>
        <w:t xml:space="preserve"> cuûa Nguyeãn Du” </w:t>
      </w:r>
      <w:r>
        <w:rPr>
          <w:rStyle w:val="FootnoteCharacters"/>
          <w:rStyle w:val="FootnoteAnchor"/>
          <w:lang w:val="en-US" w:eastAsia="en-US"/>
        </w:rPr>
        <w:footnoteReference w:id="9"/>
      </w:r>
      <w:r>
        <w:rPr>
          <w:lang w:val="en-US" w:eastAsia="en-US"/>
        </w:rPr>
        <w:t xml:space="preserve">. Trong lôøi giôùi thieäu truyeän Noâm </w:t>
      </w:r>
      <w:r>
        <w:rPr>
          <w:i/>
          <w:lang w:val="en-US" w:eastAsia="en-US"/>
        </w:rPr>
        <w:t>Song Tinh Baát Daï</w:t>
      </w:r>
      <w:r>
        <w:rPr>
          <w:lang w:val="en-US" w:eastAsia="en-US"/>
        </w:rPr>
        <w:t xml:space="preserve">, Hoaøng Xuaân Haõn ñaõ nhaän ñònh raèng vaên truyeän </w:t>
      </w:r>
      <w:r>
        <w:rPr>
          <w:i/>
          <w:lang w:val="en-US" w:eastAsia="en-US"/>
        </w:rPr>
        <w:t>Song Tinh</w:t>
      </w:r>
      <w:r>
        <w:rPr>
          <w:lang w:val="en-US" w:eastAsia="en-US"/>
        </w:rPr>
        <w:t xml:space="preserve"> laø vaên tieåu thuyeát, chuù troïng vaøo ñoái thoaïi vaø töï söï. </w:t>
      </w:r>
    </w:p>
    <w:p>
      <w:pPr>
        <w:pStyle w:val="Para1"/>
        <w:spacing w:before="120" w:after="0"/>
        <w:ind w:firstLine="720"/>
        <w:jc w:val="both"/>
        <w:rPr>
          <w:sz w:val="28"/>
          <w:lang w:val="en-US" w:eastAsia="en-US"/>
        </w:rPr>
      </w:pPr>
      <w:r>
        <w:rPr>
          <w:sz w:val="28"/>
          <w:lang w:val="en-US" w:eastAsia="en-US"/>
        </w:rPr>
        <w:t>Döïa vaøo moät coát truyeän coù saün cuûa Trung Quoác roài phoùng taùc laø ñieàu thöôøng thaáy ôû caùc nhaø nho Vieät Nam. Chuùng ta coù theå keå ra moät vaøi ví duï veà nguoàn goác moät soá truyeän thô Noâm cuûa Vieät Nam:</w:t>
      </w:r>
    </w:p>
    <w:p>
      <w:pPr>
        <w:pStyle w:val="Normal"/>
        <w:numPr>
          <w:ilvl w:val="0"/>
          <w:numId w:val="3"/>
        </w:numPr>
        <w:spacing w:before="120" w:after="0"/>
        <w:jc w:val="both"/>
        <w:rPr/>
      </w:pPr>
      <w:r>
        <w:rPr>
          <w:i/>
          <w:lang w:val="en-US" w:eastAsia="en-US"/>
        </w:rPr>
        <w:t>Laâm tuyeàn kyø ngoä</w:t>
      </w:r>
      <w:r>
        <w:rPr>
          <w:lang w:val="en-US" w:eastAsia="en-US"/>
        </w:rPr>
        <w:t xml:space="preserve"> (coøn coù teân laø Baïch Vieân Toân Caùc) chòu aûnh höôûng cuûa </w:t>
      </w:r>
      <w:r>
        <w:rPr>
          <w:i/>
          <w:lang w:val="en-US" w:eastAsia="en-US"/>
        </w:rPr>
        <w:t>Toân Caùc truyeän</w:t>
      </w:r>
      <w:r>
        <w:rPr>
          <w:lang w:val="en-US" w:eastAsia="en-US"/>
        </w:rPr>
        <w:t xml:space="preserve"> truyeàn kyø ñôøi Ñöôøng.</w:t>
      </w:r>
    </w:p>
    <w:p>
      <w:pPr>
        <w:pStyle w:val="Normal"/>
        <w:numPr>
          <w:ilvl w:val="0"/>
          <w:numId w:val="3"/>
        </w:numPr>
        <w:spacing w:before="120" w:after="0"/>
        <w:jc w:val="both"/>
        <w:rPr/>
      </w:pPr>
      <w:r>
        <w:rPr>
          <w:i/>
          <w:lang w:val="en-US" w:eastAsia="en-US"/>
        </w:rPr>
        <w:t>Hoa tieân</w:t>
      </w:r>
      <w:r>
        <w:rPr>
          <w:lang w:val="en-US" w:eastAsia="en-US"/>
        </w:rPr>
        <w:t xml:space="preserve"> chòu aûnh höôûng cuûa </w:t>
      </w:r>
      <w:r>
        <w:rPr>
          <w:i/>
          <w:lang w:val="en-US" w:eastAsia="en-US"/>
        </w:rPr>
        <w:t>Ñeä baùt taøi töû Hoa tieân kyù</w:t>
      </w:r>
      <w:r>
        <w:rPr>
          <w:lang w:val="en-US" w:eastAsia="en-US"/>
        </w:rPr>
        <w:t>, taùc giaû khuyeát danh, saùng taùc theo ca baûn Quaûng Ñoâng.</w:t>
      </w:r>
    </w:p>
    <w:p>
      <w:pPr>
        <w:pStyle w:val="Normal"/>
        <w:numPr>
          <w:ilvl w:val="0"/>
          <w:numId w:val="3"/>
        </w:numPr>
        <w:spacing w:before="120" w:after="0"/>
        <w:jc w:val="both"/>
        <w:rPr/>
      </w:pPr>
      <w:r>
        <w:rPr>
          <w:i/>
          <w:lang w:val="en-US" w:eastAsia="en-US"/>
        </w:rPr>
        <w:t>Nöõ tuù taøi</w:t>
      </w:r>
      <w:r>
        <w:rPr>
          <w:lang w:val="en-US" w:eastAsia="en-US"/>
        </w:rPr>
        <w:t xml:space="preserve"> laø truyeän Noâm khuyeát danh cuûa Vieät Nam chòu aûnh höôûng cuûa </w:t>
      </w:r>
      <w:r>
        <w:rPr>
          <w:i/>
          <w:lang w:val="en-US" w:eastAsia="en-US"/>
        </w:rPr>
        <w:t>Nöõ tuù taøi di hoa tieáp moäc</w:t>
      </w:r>
      <w:r>
        <w:rPr>
          <w:lang w:val="en-US" w:eastAsia="en-US"/>
        </w:rPr>
        <w:t xml:space="preserve"> trong </w:t>
      </w:r>
      <w:r>
        <w:rPr>
          <w:i/>
          <w:lang w:val="en-US" w:eastAsia="en-US"/>
        </w:rPr>
        <w:t>Nhò khaéc phaùch aùn kinh kyø</w:t>
      </w:r>
      <w:r>
        <w:rPr>
          <w:lang w:val="en-US" w:eastAsia="en-US"/>
        </w:rPr>
        <w:t xml:space="preserve"> do Laêng Moâng Sô (1580 – 1644) vieát. </w:t>
      </w:r>
    </w:p>
    <w:p>
      <w:pPr>
        <w:pStyle w:val="Normal"/>
        <w:numPr>
          <w:ilvl w:val="0"/>
          <w:numId w:val="3"/>
        </w:numPr>
        <w:spacing w:before="120" w:after="0"/>
        <w:jc w:val="both"/>
        <w:rPr/>
      </w:pPr>
      <w:r>
        <w:rPr>
          <w:lang w:val="en-US" w:eastAsia="en-US"/>
        </w:rPr>
        <w:t xml:space="preserve">Truyeän </w:t>
      </w:r>
      <w:r>
        <w:rPr>
          <w:i/>
          <w:lang w:val="en-US" w:eastAsia="en-US"/>
        </w:rPr>
        <w:t>Phan Traàn</w:t>
      </w:r>
      <w:r>
        <w:rPr>
          <w:lang w:val="en-US" w:eastAsia="en-US"/>
        </w:rPr>
        <w:t xml:space="preserve"> laáy coát truyeän töø </w:t>
      </w:r>
      <w:r>
        <w:rPr>
          <w:i/>
          <w:lang w:val="en-US" w:eastAsia="en-US"/>
        </w:rPr>
        <w:t>Ngoïc traâm kyù</w:t>
      </w:r>
      <w:r>
        <w:rPr>
          <w:lang w:val="en-US" w:eastAsia="en-US"/>
        </w:rPr>
        <w:t xml:space="preserve"> cuûa Cao Lieâm, moät taùc giaû ñôøi Minh.</w:t>
      </w:r>
    </w:p>
    <w:p>
      <w:pPr>
        <w:pStyle w:val="Normal"/>
        <w:numPr>
          <w:ilvl w:val="0"/>
          <w:numId w:val="3"/>
        </w:numPr>
        <w:spacing w:before="120" w:after="0"/>
        <w:jc w:val="both"/>
        <w:rPr/>
      </w:pPr>
      <w:r>
        <w:rPr>
          <w:lang w:val="en-US" w:eastAsia="en-US"/>
        </w:rPr>
        <w:t xml:space="preserve">Truyeän </w:t>
      </w:r>
      <w:r>
        <w:rPr>
          <w:i/>
          <w:lang w:val="en-US" w:eastAsia="en-US"/>
        </w:rPr>
        <w:t>Tyø baø</w:t>
      </w:r>
      <w:r>
        <w:rPr>
          <w:lang w:val="en-US" w:eastAsia="en-US"/>
        </w:rPr>
        <w:t xml:space="preserve"> laáy töø coát truyeän </w:t>
      </w:r>
      <w:r>
        <w:rPr>
          <w:i/>
          <w:lang w:val="en-US" w:eastAsia="en-US"/>
        </w:rPr>
        <w:t>Tyø baø kyù</w:t>
      </w:r>
      <w:r>
        <w:rPr>
          <w:lang w:val="en-US" w:eastAsia="en-US"/>
        </w:rPr>
        <w:t xml:space="preserve"> cuûa Cao Minh (1341 – 1368) ñôøi Nguyeân.</w:t>
      </w:r>
    </w:p>
    <w:p>
      <w:pPr>
        <w:pStyle w:val="Normal"/>
        <w:numPr>
          <w:ilvl w:val="0"/>
          <w:numId w:val="3"/>
        </w:numPr>
        <w:spacing w:before="120" w:after="0"/>
        <w:jc w:val="both"/>
        <w:rPr/>
      </w:pPr>
      <w:r>
        <w:rPr>
          <w:i/>
          <w:lang w:val="en-US" w:eastAsia="en-US"/>
        </w:rPr>
        <w:t>Truyeän Kieàu</w:t>
      </w:r>
      <w:r>
        <w:rPr>
          <w:lang w:val="en-US" w:eastAsia="en-US"/>
        </w:rPr>
        <w:t xml:space="preserve"> laáy töø tieåu thuyeát </w:t>
      </w:r>
      <w:r>
        <w:rPr>
          <w:i/>
          <w:lang w:val="en-US" w:eastAsia="en-US"/>
        </w:rPr>
        <w:t>Kim Vaân Kieàu truyeän</w:t>
      </w:r>
      <w:r>
        <w:rPr>
          <w:lang w:val="en-US" w:eastAsia="en-US"/>
        </w:rPr>
        <w:t xml:space="preserve"> cuûa Thanh Taâm Taøi Nhaân.</w:t>
      </w:r>
    </w:p>
    <w:p>
      <w:pPr>
        <w:pStyle w:val="Normal"/>
        <w:spacing w:before="120" w:after="0"/>
        <w:ind w:left="720" w:hanging="0"/>
        <w:jc w:val="both"/>
        <w:rPr>
          <w:lang w:val="en-US" w:eastAsia="en-US"/>
        </w:rPr>
      </w:pPr>
      <w:r>
        <w:rPr>
          <w:lang w:val="en-US" w:eastAsia="en-US"/>
        </w:rPr>
        <w:t>...</w:t>
      </w:r>
    </w:p>
    <w:p>
      <w:pPr>
        <w:pStyle w:val="Normal"/>
        <w:spacing w:before="120" w:after="0"/>
        <w:ind w:firstLine="720"/>
        <w:jc w:val="both"/>
        <w:rPr/>
      </w:pPr>
      <w:r>
        <w:rPr>
          <w:lang w:val="en-US" w:eastAsia="en-US"/>
        </w:rPr>
        <w:t xml:space="preserve">Traàn Nghóa trong baøi vieát </w:t>
      </w:r>
      <w:r>
        <w:rPr>
          <w:i/>
          <w:lang w:val="en-US" w:eastAsia="en-US"/>
        </w:rPr>
        <w:t>Löôïc ñoà quan heä tieåu thuyeát Haùn Noâm Vieät Nam vaø tieåu thuyeát coå caùc nöôùc trong khu vöïc</w:t>
      </w:r>
      <w:r>
        <w:rPr>
          <w:lang w:val="en-US" w:eastAsia="en-US"/>
        </w:rPr>
        <w:t xml:space="preserve"> ñaõ thoáng keâ 14 truyeän thô Noâm Vieät Nam coù quan heä vôùi tieåu thuyeát Trung Quoác.</w:t>
      </w:r>
    </w:p>
    <w:p>
      <w:pPr>
        <w:pStyle w:val="Normal"/>
        <w:spacing w:before="120" w:after="0"/>
        <w:jc w:val="both"/>
        <w:rPr>
          <w:lang w:val="en-US" w:eastAsia="en-US"/>
        </w:rPr>
      </w:pPr>
      <w:r>
        <w:rPr>
          <w:lang w:val="en-US" w:eastAsia="en-US"/>
        </w:rPr>
        <w:tab/>
        <w:t>Truyeän thô Noâm Vieät Nam duø laø bình daân hay baùc hoïc thì ngoaøi nguoàn vay möôïn ngoaïi nhaäp, vaãn coù moät soá truyeän thuaàn tuùy noäi sinh. Chuùng ta coù theå keå ra:</w:t>
      </w:r>
    </w:p>
    <w:p>
      <w:pPr>
        <w:pStyle w:val="Normal"/>
        <w:numPr>
          <w:ilvl w:val="0"/>
          <w:numId w:val="3"/>
        </w:numPr>
        <w:spacing w:before="120" w:after="0"/>
        <w:jc w:val="both"/>
        <w:rPr/>
      </w:pPr>
      <w:r>
        <w:rPr>
          <w:lang w:val="en-US" w:eastAsia="en-US"/>
        </w:rPr>
        <w:t xml:space="preserve">Truyeän </w:t>
      </w:r>
      <w:r>
        <w:rPr>
          <w:i/>
          <w:lang w:val="en-US" w:eastAsia="en-US"/>
        </w:rPr>
        <w:t>Toáng Traân Cuùc Hoa</w:t>
      </w:r>
      <w:r>
        <w:rPr>
          <w:lang w:val="en-US" w:eastAsia="en-US"/>
        </w:rPr>
        <w:t xml:space="preserve"> laáy töø truyeàn thuyeát daân gian veà nhaân vaät quan traïng Gaàu.</w:t>
      </w:r>
    </w:p>
    <w:p>
      <w:pPr>
        <w:pStyle w:val="Normal"/>
        <w:numPr>
          <w:ilvl w:val="0"/>
          <w:numId w:val="3"/>
        </w:numPr>
        <w:spacing w:before="120" w:after="0"/>
        <w:jc w:val="both"/>
        <w:rPr/>
      </w:pPr>
      <w:r>
        <w:rPr>
          <w:i/>
          <w:lang w:val="en-US" w:eastAsia="en-US"/>
        </w:rPr>
        <w:t>Moäng Hieàn truyeän</w:t>
      </w:r>
      <w:r>
        <w:rPr>
          <w:lang w:val="en-US" w:eastAsia="en-US"/>
        </w:rPr>
        <w:t xml:space="preserve"> theo Nguyeãn Ñoång Chi laø caûi bieân töø caâu chuyeän coå tích </w:t>
      </w:r>
      <w:r>
        <w:rPr>
          <w:i/>
          <w:lang w:val="en-US" w:eastAsia="en-US"/>
        </w:rPr>
        <w:t>Anh chaøng hoï Ñaøo</w:t>
      </w:r>
      <w:r>
        <w:rPr>
          <w:lang w:val="en-US" w:eastAsia="en-US"/>
        </w:rPr>
        <w:t xml:space="preserve"> cuûa daân toäc Vieät.</w:t>
      </w:r>
    </w:p>
    <w:p>
      <w:pPr>
        <w:pStyle w:val="Normal"/>
        <w:numPr>
          <w:ilvl w:val="0"/>
          <w:numId w:val="3"/>
        </w:numPr>
        <w:spacing w:before="120" w:after="0"/>
        <w:jc w:val="both"/>
        <w:rPr/>
      </w:pPr>
      <w:r>
        <w:rPr>
          <w:i/>
          <w:lang w:val="en-US" w:eastAsia="en-US"/>
        </w:rPr>
        <w:t>Sô kính taân trang</w:t>
      </w:r>
      <w:r>
        <w:rPr>
          <w:lang w:val="en-US" w:eastAsia="en-US"/>
        </w:rPr>
        <w:t xml:space="preserve"> laø saùng taùc cuûa Phaïm Thaùi döïa treân caâu chuyeän tình yeâu coù thaät cuûa ñôøi mình.</w:t>
      </w:r>
    </w:p>
    <w:p>
      <w:pPr>
        <w:pStyle w:val="Normal"/>
        <w:spacing w:before="120" w:after="0"/>
        <w:ind w:left="720" w:hanging="0"/>
        <w:jc w:val="both"/>
        <w:rPr/>
      </w:pPr>
      <w:r>
        <w:rPr/>
        <w:t>...</w:t>
      </w:r>
    </w:p>
    <w:p>
      <w:pPr>
        <w:pStyle w:val="Normal"/>
        <w:spacing w:before="120" w:after="0"/>
        <w:ind w:firstLine="720"/>
        <w:jc w:val="both"/>
        <w:rPr/>
      </w:pPr>
      <w:r>
        <w:rPr/>
        <w:t xml:space="preserve">Hieän töôïng tieåu thuyeát Trung Quoác aûnh höôûng ñeán truyeän Noâm Vieät Nam vaø ñeán caû nhöõng theå loaïi vaên hoïc khaùc, xeùt ñeán cuøng laø söï giao löu töø moät phía, hay tieáp nhaän töø moät chieàu. Mang tính chaát cöôõng böùc, aùp ñaët thôøi kyø ñaàu vaø töï nguyeän hoïc taäp thôøi kyø sau, laáy Trung Quoác laøm chuaån möïc khuoân maãu, ñoù laø ñaëc ñieåm noåi baät nhaát cuûa quaù trình aûnh höôûng töø Trung Quoác sang Vieät Nam. Theo </w:t>
      </w:r>
      <w:r>
        <w:rPr>
          <w:i/>
        </w:rPr>
        <w:t>Baéc söù thoâng luïc</w:t>
      </w:r>
      <w:r>
        <w:rPr/>
        <w:t xml:space="preserve"> cuûa Leâ Quyù Ñoân thì Cao Ly (töùc Trieàu Tieân) phaûi trieàu coáng haøng naêm, An Nam thì saùu naêm hai laàn. Ñaëc bieät laø khi sang ñeán nôi, söù thaàn Cao Ly, Vieät Nam, ngöôøi naøo cuõng khoâng ngaïi giaù ñaét, tranh nhau mua saùch cuûa Trung Quoác. Baûn thaân Leâ Quyù Ñoân coøn noùi roõ laø trong chuyeán ñi söù Trung Quoác naêm 1790 – 1792, oâng ñaõ ñem veà moät soá boä tieåu thuyeát Trung Quoác nhö </w:t>
      </w:r>
      <w:r>
        <w:rPr>
          <w:i/>
        </w:rPr>
        <w:t>Nam du</w:t>
      </w:r>
      <w:r>
        <w:rPr/>
        <w:t xml:space="preserve">, </w:t>
      </w:r>
      <w:r>
        <w:rPr>
          <w:i/>
        </w:rPr>
        <w:t>Baéc du</w:t>
      </w:r>
      <w:r>
        <w:rPr/>
        <w:t xml:space="preserve">, </w:t>
      </w:r>
      <w:r>
        <w:rPr>
          <w:i/>
        </w:rPr>
        <w:t>Phong thaàn dieãn nghóa</w:t>
      </w:r>
      <w:r>
        <w:rPr/>
        <w:t>… Chöùng toû beân caïnh nhöõng saùch thaùnh hieàn, caùc nhaø nho Vieät Nam coøn raát quan taâm ñeán loaïi saùch thoâng tuïc cuûa Trung Quoác.</w:t>
      </w:r>
    </w:p>
    <w:p>
      <w:pPr>
        <w:pStyle w:val="BodyTextIndent3"/>
        <w:spacing w:lineRule="auto" w:line="240"/>
        <w:rPr/>
      </w:pPr>
      <w:r>
        <w:rPr>
          <w:b/>
        </w:rPr>
        <w:t>3.1.3.</w:t>
      </w:r>
      <w:r>
        <w:rPr/>
        <w:t xml:space="preserve"> Neáu Trung Quoác coù thôøi ñaïi nhaø Ñöôøng ñöôïc xem laø moät trong nhöõng thôøi ñaïi phaùt trieån röïc rôõ baäc nhaát veà vaên hoùa thì sau ñoù maáy traêm naêm, thôøi ñaïi Heian (Bình An) cuûa Nhaät Baûn cuõng laø moät thôøi ñaïi ñöôïc ngöôøi Nhaät Baûn xöng tuïng laø huy hoaøng vaø saùng choùi. Kinh thaønh Heian luùc aáy laø moät thaønh thò phoàn hoa. Cung ñieän Daigokuden (Ñaïi Quoác ñieän) nguy nga, loäng laãy, sôn son thieáp vaøng, maùi lôïp ngoùi maøu xanh ngoïc bích. “Vaøo thôøi gian ñoù, ñaõ coù moät hoaït ñoäng lôùn nhaèm bieân soaïn caùc hôïp tuyeån vaø caùc taäp söu taàm veà thô ca, vaên xuoâi, kyù söï nieân ñaïi, luaät phaùp vaø caùc baøi bình luaän”</w:t>
      </w:r>
      <w:r>
        <w:rPr>
          <w:rStyle w:val="FootnoteCharacters"/>
          <w:rStyle w:val="FootnoteAnchor"/>
        </w:rPr>
        <w:footnoteReference w:id="10"/>
      </w:r>
      <w:r>
        <w:rPr/>
        <w:t xml:space="preserve">. Tinh thaàn thôøi ñaïi aáy ñaõ ñöôïc Murasaki Shikibu mieâu taû trong taùc phaåm </w:t>
      </w:r>
      <w:r>
        <w:rPr>
          <w:i/>
        </w:rPr>
        <w:t>Truyeän Genji</w:t>
      </w:r>
      <w:r>
        <w:rPr/>
        <w:t xml:space="preserve">. Vaø khoâng chæ rieâng Murasaki, nhieàu taùc giaû cuøng thôøi khaùc, trong ñoù coù ñoâng ñaûo nhöõng göông maët nöõ löu ñaõ ñöôïc ghi vaøo lòch söû vaên hoïc Nhaät Baûn. </w:t>
      </w:r>
    </w:p>
    <w:p>
      <w:pPr>
        <w:pStyle w:val="TextBody"/>
        <w:spacing w:before="120" w:after="0"/>
        <w:ind w:firstLine="720"/>
        <w:rPr>
          <w:lang w:val="en-US" w:eastAsia="en-US"/>
        </w:rPr>
      </w:pPr>
      <w:r>
        <w:rPr/>
        <w:t xml:space="preserve">ÔÛ Trung Quoác, nhaø Ñöôøng ñaõ keát thuùc trieàu ñaïi cuûa mình vaøo naêm 907. Suoát thôøi Ñöôøng, nhieàu ñoaøn hoïc giaû Nhaät Baûn ñöôïc cöû sang Trung Quoác ñeå hoïc hoûi vaên hoùa cuûa moät nöôùc lôùn. Nhöng ñeán naêm 838, nhöõng chuyeán ñi nhö vaäy keát thuùc, töø ñaáy vaên hoùa Nhaät Baûn vöõng tin phaùt trieån theo moät ñöôøng loái töông ñoái ñoäc laäp vôùi Trung Hoa. Vò theá ñòa lyù caùch trôû ñaõ ngaên khoâng cho Nhaät Baûn phaûi höùng chòu nhöõng cuoäc chieán tranh xaâm löôïc, khoâng bò ngoaïi toäc ñoâ hoä (khaùc vôùi Vieät Nam vaø Trieàu Tieân). Chieán tranh, loaïn laïc treân ñaát nöôùc Nhaät Baûn suoát thôøi trung ñaïi thaät ra chæ laø nhöõng cuoäc noäi chieán giöõa nhöõng theá löïc phong kieán trong nöôùc. Söï giao löu vaø tieáp nhaän vaên hoùa cuûa Nhaät Baûn laø chuû ñoäng vaø coù choïn loïc raát cao. Vì vaäy vaên hoïc Nhaät Baûn cuõng mang nhieàu daùng veû rieâng bieät. </w:t>
      </w:r>
      <w:r>
        <w:rPr>
          <w:lang w:val="en-US" w:eastAsia="en-US"/>
        </w:rPr>
        <w:t>G.B. Sansom töøng vieát: “</w:t>
      </w:r>
      <w:r>
        <w:rPr/>
        <w:t xml:space="preserve">Ñöôøng ñaát khoâng xa laém, nhöng Trung Quoác khaùc xa Nhaät veà noøi gioáng, ngoân ngöõ vaø phong tuïc taäp quaùn. Ñoái vôùi phaàn lôùn ngöôøi Nhaät, söï hieåu bieát veà Trung Quoác, veà caùc thieát cheá vaø tö töôûng cuûa Trung Quoác phaûi ñöôïc hoïc qua hai hoaëc ba taàng, moãi taàng laø nhôø vaän duïng moät thöù ngoân ngöõ ngoaïi lai. Do ñoù coù theå nghó raèng khi chuyeån ñeán ngöôøi Nhaät thì nhöõng tri thöùc ñoù ñaõ bò pha loaõng ñi, neáu khoâng phaûi laø sai leäch ñi, vaø coù leõ chæ hình thöùc chöù khoâng phaûi laø baûn chaát ñaõ ñeán ñöôïc Nhaät” </w:t>
      </w:r>
      <w:r>
        <w:rPr>
          <w:rStyle w:val="FootnoteCharacters"/>
          <w:rStyle w:val="FootnoteAnchor"/>
        </w:rPr>
        <w:footnoteReference w:id="11"/>
      </w:r>
      <w:r>
        <w:rPr>
          <w:i/>
        </w:rPr>
        <w:t xml:space="preserve">. </w:t>
      </w:r>
    </w:p>
    <w:p>
      <w:pPr>
        <w:pStyle w:val="BodyTextIndent3"/>
        <w:spacing w:lineRule="auto" w:line="240"/>
        <w:rPr/>
      </w:pPr>
      <w:r>
        <w:rPr/>
        <w:t xml:space="preserve">Thôøi Heian, ngoaøi </w:t>
      </w:r>
      <w:r>
        <w:rPr>
          <w:i/>
        </w:rPr>
        <w:t>Truyeän Genji</w:t>
      </w:r>
      <w:r>
        <w:rPr/>
        <w:t xml:space="preserve"> cuûa taùc giaû nöõ Murasaki laø tieåu thuyeát “taøi töû giai nhaân” ñaõ ñaït ñeán taàm möùc moät tieåu thuyeát taâm lyù thì coøn coù moät soá taùc phaåm khaùc ñeà caäp ñeán tình yeâu nhö </w:t>
      </w:r>
      <w:r>
        <w:rPr>
          <w:i/>
        </w:rPr>
        <w:t>Truyeän xöù Ise</w:t>
      </w:r>
      <w:r>
        <w:rPr/>
        <w:t xml:space="preserve">, </w:t>
      </w:r>
      <w:r>
        <w:rPr>
          <w:i/>
        </w:rPr>
        <w:t>Truyeän xöù Yamato</w:t>
      </w:r>
      <w:r>
        <w:rPr/>
        <w:t xml:space="preserve">, </w:t>
      </w:r>
      <w:r>
        <w:rPr>
          <w:i/>
        </w:rPr>
        <w:t>Truyeän naøng Ochikubo</w:t>
      </w:r>
      <w:r>
        <w:rPr/>
        <w:t>,</w:t>
      </w:r>
      <w:r>
        <w:rPr>
          <w:i/>
        </w:rPr>
        <w:t xml:space="preserve"> Nöûa ñeâm tænh giaác</w:t>
      </w:r>
      <w:r>
        <w:rPr/>
        <w:t>,</w:t>
      </w:r>
      <w:r>
        <w:rPr>
          <w:i/>
        </w:rPr>
        <w:t xml:space="preserve"> Truyeän  Sagoromo</w:t>
      </w:r>
      <w:r>
        <w:rPr/>
        <w:t>...</w:t>
      </w:r>
    </w:p>
    <w:p>
      <w:pPr>
        <w:pStyle w:val="BodyTextIndent3"/>
        <w:spacing w:lineRule="auto" w:line="240"/>
        <w:rPr/>
      </w:pPr>
      <w:r>
        <w:rPr/>
        <w:t>Sau ñoù doøng tieåu thuyeát dieãm tình cuûa Nhaät Baûn ñaõ ñöùt quaõng moät thôøi gia khaù laâu. Nguyeân nhaân cuõng laø do söï taùc ñoäng cuûa boái caûnh lòch söû xaõ hoäi. Sau thôøi Heian, töø theá kyû XIII ñeán theá kyû XVI ñaát nöôùc Nhaät Baûn chìm trong khoùi löûa cuûa nhöõng cuoäc noäi chieán vaø tranh giaønh quyeàn löïc. Cuoái thôøi Heian coù hai theá löïc lôùn nhaát thôøi baáy giôø laø nhaø Genji (Minamoto) vaø nhaø Heike (Taira). Hai taäp ñoaøn phong kieán naøy ñaõ gaây ra moät cuoäc chieán tranh taøn khoác, ñaãm maùu, vaø cuøng vôùi noù laø söï suy taøn cuûa thôøi ñaïi Heian. Nhaø Heike sau nhöõng thaéng lôïi ban ñaàu ñaõ hoaøn toaøn thaát theá. Chuû soaùi cuûa nhaø Genji laø Yorimoto ñaõ trôû thaønh töôùng quaân (</w:t>
      </w:r>
      <w:r>
        <w:rPr>
          <w:i/>
        </w:rPr>
        <w:t>Shogun</w:t>
      </w:r>
      <w:r>
        <w:rPr/>
        <w:t>) vaø thieát laäp cheá ñoä Maïc phuû (</w:t>
      </w:r>
      <w:r>
        <w:rPr>
          <w:i/>
        </w:rPr>
        <w:t>Bakufu</w:t>
      </w:r>
      <w:r>
        <w:rPr/>
        <w:t xml:space="preserve">). Hoaøng gia Nhaät Baûn vaãn trò vì taïi Kyoto, nhöng khoâng coù thöïc quyeàn vaø chæ mang yù nghóa töôïng tröng. Cheá ñoä Maïc phuû vaø tình traïng hai chính quyeàn naøy keùo daøi ñeán thôøi caän ñaïi (1868) khi vua Minh Trò duy taân. </w:t>
      </w:r>
    </w:p>
    <w:p>
      <w:pPr>
        <w:pStyle w:val="BodyTextIndent3"/>
        <w:spacing w:lineRule="auto" w:line="240"/>
        <w:rPr/>
      </w:pPr>
      <w:r>
        <w:rPr/>
        <w:t>Töø sau thôøi Heian, Nhaät Baûn ñaõ traûi qua thôøi Kamakura (1186 – 1333). Thôøi kyø naøy ñöôïc ghi daáu baèng hai cuoäc xaâm löôïc cuûa ngöôøi Moâng Coå (1274 – 1281). Nhöng nhöõng chieán binh thaûo nguyeân Moâng Coå khoâng quen thuûy chieán vaø baõo taùp bieån caû neân ñaõ thaát baïi. Sau thôøi Kamakura ñeán thôøi Muromachi (1333 – 1600). Thôøi kyø naøy, coù luùc Nhaät Baûn coù ñeán hai thieân hoaøng vaø hai Maïc phuû, goïi laø Nam Baéc trieàu. Ñeán naêm 1392 tình traïng naøy chaám döùt vaø tieáp ngay sau laø nhöõng cuoäc chieán tranh cuûa caùc chuùa ñaïi danh (</w:t>
      </w:r>
      <w:r>
        <w:rPr>
          <w:i/>
        </w:rPr>
        <w:t>Daimyo</w:t>
      </w:r>
      <w:r>
        <w:rPr/>
        <w:t>), töùc laø nhöõng laõnh chuùa ñòa phöông dieãn ra trong hôn moät theá kyû, goïi laø thôøi ñaïi Chieán quoác (</w:t>
      </w:r>
      <w:r>
        <w:rPr>
          <w:i/>
        </w:rPr>
        <w:t>Sengoku jidai</w:t>
      </w:r>
      <w:r>
        <w:rPr/>
        <w:t xml:space="preserve">). Vì vaäy, nhaân vaät trung taâm trong neàn vaên hoïc Nhaät Baûn baây giôø laø nhöõng voõ só, nhöõng laõnh chuùa vaø caùc vò töôùng quaân. Nhöõng taùc phaåm vieát veà ñeà taøi naøy coù </w:t>
      </w:r>
      <w:r>
        <w:rPr>
          <w:i/>
        </w:rPr>
        <w:t>Truyeän Heike</w:t>
      </w:r>
      <w:r>
        <w:rPr>
          <w:iCs/>
        </w:rPr>
        <w:t xml:space="preserve"> (Heike monogatari</w:t>
      </w:r>
      <w:r>
        <w:rPr/>
        <w:t xml:space="preserve">) </w:t>
      </w:r>
      <w:r>
        <w:rPr>
          <w:i/>
        </w:rPr>
        <w:t>Thaùi bình kyù</w:t>
      </w:r>
      <w:r>
        <w:rPr/>
        <w:t xml:space="preserve"> (Taiheiki), </w:t>
      </w:r>
      <w:r>
        <w:rPr>
          <w:i/>
        </w:rPr>
        <w:t>Taêng kính</w:t>
      </w:r>
      <w:r>
        <w:rPr/>
        <w:t xml:space="preserve"> (Masukagami)... Ngoaøi nhöõng taùc phaåm mang naëng yeáu toá lòch söû, thôøi ñaïi naøy xuaát hieän moät taùc phaåm laõng maïn veà anh huøng vaø giai nhaân mang teân </w:t>
      </w:r>
      <w:r>
        <w:rPr>
          <w:i/>
        </w:rPr>
        <w:t>Möôøi hai khuùc haùt veà naøng Joruri</w:t>
      </w:r>
      <w:r>
        <w:rPr/>
        <w:t xml:space="preserve"> (</w:t>
      </w:r>
      <w:r>
        <w:rPr>
          <w:i/>
        </w:rPr>
        <w:t>Joruri junidan soshi</w:t>
      </w:r>
      <w:r>
        <w:rPr/>
        <w:t xml:space="preserve"> hay </w:t>
      </w:r>
      <w:r>
        <w:rPr>
          <w:i/>
        </w:rPr>
        <w:t>Tònh löu ly thaäp nhò ñoaøn thaûo</w:t>
      </w:r>
      <w:r>
        <w:rPr/>
        <w:t xml:space="preserve"> </w:t>
      </w:r>
      <w:r>
        <w:rPr>
          <w:i/>
        </w:rPr>
        <w:t>töû</w:t>
      </w:r>
      <w:r>
        <w:rPr/>
        <w:t>) ñöôïc vieát theo theå truyeän thô.</w:t>
      </w:r>
    </w:p>
    <w:p>
      <w:pPr>
        <w:pStyle w:val="BodyTextIndent3"/>
        <w:spacing w:lineRule="auto" w:line="240"/>
        <w:rPr/>
      </w:pPr>
      <w:r>
        <w:rPr/>
        <w:t>Töø 1600 ñeán 1868, Nhaät Baûn böôùc vaøo thôøi ñaïi Edo, hay coøn goïi laø thôøi Tokugawa (laáy theo teân moät vò Shogun kieät xuaát laø Tokugawa Ieyasu ñaõ coù coâng môû ra moät thôøi kyø môùi cho ñaát nöôùc Nhaät Baûn: thôøi kyø thaùi bình vaø thònh vöôïng). Thôøi Edo laø thôøi kyø caùc thaønh thò phaùt trieån maïnh meõ veà moïi maët: kinh teá, xaõ hoäi, vaên hoùa. Ngheà in tuy ñaõ coù töø xöa, nhöng chæ ñöôïc duøng ñeå in kinh Phaät, cho ñeán thôøi kyø naøy môùi ñöôïc duøng ñeå in saùch vôû. Ngheà in döôùi thôøi Edo trôû thaønh moät ngheà kinh doanh coù laõi vaø chính thò daân laø nhöõng ngöôøi khaùch haøng nhieät thaønh nhaát cuûa saùch vôû.</w:t>
      </w:r>
    </w:p>
    <w:p>
      <w:pPr>
        <w:pStyle w:val="BodyTextIndent3"/>
        <w:spacing w:lineRule="auto" w:line="240"/>
        <w:rPr/>
      </w:pPr>
      <w:r>
        <w:rPr/>
        <w:t xml:space="preserve">Thôøi ñaïi Edo laø thôøi ñaïi cuûa nhöõng thò daân. Taàng lôùp voõ só vaãn giöõ nhieàu ñaëc quyeàn vaø laø giai caáp thoáng trò trong xaõ hoäi. Nhöng hoï ñaõ trôû thaønh moät taàng lôùp giaø nua, moøn cuõ. Baây giôø nhöõng nhaân vaät nhö ngöôøi buoân baùn, kyõ nöõ, dieãn vieân traøn vaøo chieám lónh nhöõng trang saùch vaên chöông. Nhöõng nhaø haùt, löõ quaùn, laàu xanh... ñeàu xuaát hieän vaø hoaït ñoäng nhoän nhòp ôû caùc thaønh phoá lôùn. </w:t>
      </w:r>
    </w:p>
    <w:p>
      <w:pPr>
        <w:pStyle w:val="BodyTextIndent3"/>
        <w:spacing w:lineRule="auto" w:line="240"/>
        <w:rPr/>
      </w:pPr>
      <w:r>
        <w:rPr/>
        <w:t>Cuõng trong thôøi kyø naøy, hoïc thuyeát “ñinh nhaân ñaïo” (</w:t>
      </w:r>
      <w:r>
        <w:rPr>
          <w:i/>
        </w:rPr>
        <w:t>chonindo</w:t>
      </w:r>
      <w:r>
        <w:rPr/>
        <w:t xml:space="preserve">), töùc laø con ñöôøng cuûa ngöôøi thò daân, ñöôïc Ishidai Bagan (1685 – 1744) ñeà xöôùng. Hoïc thuyeát naøy ñöa ra hình aûnh ngöôøi thò daân coù ñaïo nghóa, haêng haùi lao ñoäng, tinh thaàn haøo hieäp vaø bieát taän höôûng cuoäc soáng. Hoïc thuyeát naøy laø moät phaûn öùng nhaèm choáng laïi tinh thaàn voõ só ñaïo ñaõ thoáng trò Nhaät Baûn trong moät thôøi gian daøi. Tinh thaàn cuûa thôøi ñaïi baây giôø laø </w:t>
      </w:r>
      <w:r>
        <w:rPr>
          <w:i/>
        </w:rPr>
        <w:t>ukiyo</w:t>
      </w:r>
      <w:r>
        <w:rPr/>
        <w:t>, maø Nhaät Chieâu dòch laø “phuø theá”, töø moät quan nieäm veà theá giôùi phuø sinh, voâ thöôøng cuûa Phaät giaùo ñaõ trôû thaønh moät haøm nghóa chæ nhöõng gì thuoäc veà traàn theá, nhöõng ñam meâ vaø hoan laïc cuûa cuoäc ñôøi.</w:t>
      </w:r>
    </w:p>
    <w:p>
      <w:pPr>
        <w:pStyle w:val="TextBody"/>
        <w:spacing w:before="120" w:after="0"/>
        <w:ind w:firstLine="720"/>
        <w:rPr/>
      </w:pPr>
      <w:r>
        <w:rPr>
          <w:lang w:val="en-US" w:eastAsia="en-US"/>
        </w:rPr>
        <w:t xml:space="preserve">Vì vaäy chuùng ta khoâng ngaïc nhieân khi nhöõng tieåu thuyeát cuûa thôøi kyø naøy traøn ngaäp yeáu toá saéc tình, coù theå xem ñaây laø daïng tieåu thuyeát “taøi töû giai nhaân” cuûa Nhaät Baûn, maø Ihara Saikaku laø taùc giaû tieâu bieåu nhaát. Moät loaït nhöõng taùc phaåm cuûa oâng ñeàu laø nhöõng caâu chuyeän tình yeâu vaø saéc duïc. Ñoù laø </w:t>
      </w:r>
      <w:r>
        <w:rPr>
          <w:i/>
          <w:lang w:val="en-US" w:eastAsia="en-US"/>
        </w:rPr>
        <w:t>Koshoku ichidai otoko</w:t>
      </w:r>
      <w:r>
        <w:rPr>
          <w:lang w:val="en-US" w:eastAsia="en-US"/>
        </w:rPr>
        <w:t xml:space="preserve"> (</w:t>
      </w:r>
      <w:r>
        <w:rPr>
          <w:i/>
          <w:lang w:val="en-US" w:eastAsia="en-US"/>
        </w:rPr>
        <w:t>Hieáu saéc nhaát ñaïi nam</w:t>
      </w:r>
      <w:r>
        <w:rPr>
          <w:lang w:val="en-US" w:eastAsia="en-US"/>
        </w:rPr>
        <w:t xml:space="preserve"> hay </w:t>
      </w:r>
      <w:r>
        <w:rPr>
          <w:i/>
          <w:lang w:val="en-US" w:eastAsia="en-US"/>
        </w:rPr>
        <w:t>Ngöôøi ñaøn oâng ña tình</w:t>
      </w:r>
      <w:r>
        <w:rPr>
          <w:lang w:val="en-US" w:eastAsia="en-US"/>
        </w:rPr>
        <w:t xml:space="preserve">) ra ñôøi naêm 1682; </w:t>
      </w:r>
      <w:r>
        <w:rPr>
          <w:i/>
          <w:lang w:val="en-US" w:eastAsia="en-US"/>
        </w:rPr>
        <w:t>Koshoku ichidai onna</w:t>
      </w:r>
      <w:r>
        <w:rPr>
          <w:lang w:val="en-US" w:eastAsia="en-US"/>
        </w:rPr>
        <w:t xml:space="preserve"> (</w:t>
      </w:r>
      <w:r>
        <w:rPr>
          <w:i/>
          <w:lang w:val="en-US" w:eastAsia="en-US"/>
        </w:rPr>
        <w:t>Hieáu saéc nhaát ñaïi nö</w:t>
      </w:r>
      <w:r>
        <w:rPr>
          <w:lang w:val="en-US" w:eastAsia="en-US"/>
        </w:rPr>
        <w:t xml:space="preserve">õ hay </w:t>
      </w:r>
      <w:r>
        <w:rPr>
          <w:i/>
          <w:lang w:val="en-US" w:eastAsia="en-US"/>
        </w:rPr>
        <w:t>Ngöôøi phuï nöõ ña tình</w:t>
      </w:r>
      <w:r>
        <w:rPr>
          <w:lang w:val="en-US" w:eastAsia="en-US"/>
        </w:rPr>
        <w:t xml:space="preserve">) ra ñôøi naêm 1686; </w:t>
      </w:r>
      <w:r>
        <w:rPr>
          <w:i/>
          <w:lang w:val="en-US" w:eastAsia="en-US"/>
        </w:rPr>
        <w:t xml:space="preserve">Koshoku gonin onna </w:t>
      </w:r>
      <w:r>
        <w:rPr>
          <w:lang w:val="en-US" w:eastAsia="en-US"/>
        </w:rPr>
        <w:t>(</w:t>
      </w:r>
      <w:r>
        <w:rPr>
          <w:i/>
          <w:lang w:val="en-US" w:eastAsia="en-US"/>
        </w:rPr>
        <w:t>Hieáu saéc nguõ nhaân nöõ</w:t>
      </w:r>
      <w:r>
        <w:rPr>
          <w:lang w:val="en-US" w:eastAsia="en-US"/>
        </w:rPr>
        <w:t xml:space="preserve"> hay </w:t>
      </w:r>
      <w:r>
        <w:rPr>
          <w:i/>
          <w:lang w:val="en-US" w:eastAsia="en-US"/>
        </w:rPr>
        <w:t>Naêm coâ gaùi si tình</w:t>
      </w:r>
      <w:r>
        <w:rPr>
          <w:lang w:val="en-US" w:eastAsia="en-US"/>
        </w:rPr>
        <w:t xml:space="preserve">) cuõng ra ñôøi naêm 1686. </w:t>
      </w:r>
    </w:p>
    <w:p>
      <w:pPr>
        <w:pStyle w:val="TextBody"/>
        <w:spacing w:before="120" w:after="0"/>
        <w:ind w:firstLine="720"/>
        <w:rPr>
          <w:lang w:val="en-US" w:eastAsia="en-US"/>
        </w:rPr>
      </w:pPr>
      <w:r>
        <w:rPr>
          <w:lang w:val="en-US" w:eastAsia="en-US"/>
        </w:rPr>
        <w:t>Ngay ôû thôøi Edo, cuõng khoâng hieám nhöõng tröôøng hôïp taùc phaåm vaên hoïc bò coi laø daâm thö vaø taùc giaû cuûa chuùng bò quaûn thuùc taïi tö gia trong moät thôøi gian. Ñoù laø tröôøng hôïp cuûa nhaø vaên Santo Kyoden, Shikitei Samba, Tamenaga Shunshui... Nhöõng taùc phaåm bò coi laø daâm thö ñoù thöïc chaát laø nhöõng tieåu thuyeát mieâu taû tình yeâu vaø khaéc hoïa raát ñaäm neùt yeáu toá tình duïc.</w:t>
      </w:r>
    </w:p>
    <w:p>
      <w:pPr>
        <w:pStyle w:val="BodyTextIndent3"/>
        <w:spacing w:lineRule="auto" w:line="240"/>
        <w:rPr/>
      </w:pPr>
      <w:r>
        <w:rPr/>
        <w:t>Chuùng ta thöøa nhaän raèng trong thôøi trung ñaïi, neàn vaên hoïc Trung Quoác ñaõ ñoùng vai troø nhö moät caây coå thuï lôùn, gieo maàm haït gioáng ñi raát xa ñeán nhöõng nöôùc nhö Vieät Nam, Nhaät Baûn, Trieàu Tieân. ÔÛ Nhaät Baûn vaø Trieàu Tieân, nhieàu só töû ñöôïc cöû sang Trung Quoác hoïc taäp, nghieân cöùu. Quaù trình hoïc taäp aáy ñaõ khieán hoï thaám nhuaàn kinh söû, vaên chöông Trung Hoa. Nhöõng taøi lieäu, saùch vôû hoï mang veà ñoùng vai troø truyeàn baù vaø aûnh höôûng ñeán ngoân ngöõ vaø vaên hoïc nöôùc mình. Trieàu Tieân laïi töøng ñoùng vai troø trung chuyeån treân con ñöôøng giao löu töø Trung Quoác sang Nhaät Baûn, neân haàu nhö nhöõng aûnh höôûng cuûa Nhaät Baûn vaø Trung Quoác, chuùng ta ñeàu thaáy coù ít nhieàu ôû Trieàu Tieân.</w:t>
      </w:r>
    </w:p>
    <w:p>
      <w:pPr>
        <w:pStyle w:val="Normal"/>
        <w:spacing w:before="120" w:after="0"/>
        <w:jc w:val="both"/>
        <w:rPr/>
      </w:pPr>
      <w:r>
        <w:rPr>
          <w:lang w:val="en-US" w:eastAsia="en-US"/>
        </w:rPr>
        <w:tab/>
      </w:r>
      <w:r>
        <w:rPr>
          <w:b/>
          <w:lang w:val="en-US" w:eastAsia="en-US"/>
        </w:rPr>
        <w:t>3.1.4.</w:t>
      </w:r>
      <w:r>
        <w:rPr>
          <w:lang w:val="en-US" w:eastAsia="en-US"/>
        </w:rPr>
        <w:t xml:space="preserve"> Thôøi ñaïi Choson (teân vöông trieàu cuoái cuøng cuûa ñaát nöôùc Trieàu Tieân vaø sau naøy ñaõ trôû thaønh teân cuûa ñaát nöôùc), töø naêm 1392 ñeán naêm 1910, laø thôøi ñaïi phaùt trieån maïnh meõ cuûa tieåu thuyeát. Trieàu ñaïi Choson ñöôïc xem laø trieàu ñaïi phong kieán huy hoaøng vaø röïc rôõ nhaát cuûa Trieàu Tieân. Nhöng gioáng nhö caùc nöôùc Trung Quoác, Vieät Nam, Nhaät Baûn, böùc tranh xaõ hoäi ñaát nöôùc Trieàu Tieân trong maáy traêm naêm naøy cuõng muoân hình muoân traïng. Coù söï phaân hoùa giai caáp roõ reät; coù nhöõng cuoäc chieán tranh choáng ngoaïi xaâm; coù nhöõng hoaït ñoäng giao löu, saùng taïo vaên hoùa; coù söï ñoâ thò hoùa maïnh meõ, coù söï huøng maïnh vaø suy taøn daàn cuûa giai caáp phong kieán, coù söï phaùt trieån maïnh meõ veà thöông maïi, kinh teá; coù nhöõng cuoäc ñoøi hoûi caûi caùch vaø nhöõng cuoäc khôûi nghóa...</w:t>
      </w:r>
    </w:p>
    <w:p>
      <w:pPr>
        <w:pStyle w:val="Normal"/>
        <w:spacing w:before="120" w:after="0"/>
        <w:jc w:val="both"/>
        <w:rPr/>
      </w:pPr>
      <w:r>
        <w:rPr>
          <w:lang w:val="en-US" w:eastAsia="en-US"/>
        </w:rPr>
        <w:tab/>
        <w:t xml:space="preserve">Coù boán giai caáp cô baûn trong xaõ hoäi thôøi Choson laø </w:t>
      </w:r>
      <w:r>
        <w:rPr>
          <w:i/>
          <w:lang w:val="en-US" w:eastAsia="en-US"/>
        </w:rPr>
        <w:t>yangban</w:t>
      </w:r>
      <w:r>
        <w:rPr>
          <w:lang w:val="en-US" w:eastAsia="en-US"/>
        </w:rPr>
        <w:t xml:space="preserve">, </w:t>
      </w:r>
      <w:r>
        <w:rPr>
          <w:i/>
          <w:lang w:val="en-US" w:eastAsia="en-US"/>
        </w:rPr>
        <w:t>chungin</w:t>
      </w:r>
      <w:r>
        <w:rPr>
          <w:lang w:val="en-US" w:eastAsia="en-US"/>
        </w:rPr>
        <w:t xml:space="preserve">, </w:t>
      </w:r>
      <w:r>
        <w:rPr>
          <w:i/>
          <w:lang w:val="en-US" w:eastAsia="en-US"/>
        </w:rPr>
        <w:t>yangmin</w:t>
      </w:r>
      <w:r>
        <w:rPr>
          <w:lang w:val="en-US" w:eastAsia="en-US"/>
        </w:rPr>
        <w:t xml:space="preserve"> hay </w:t>
      </w:r>
      <w:r>
        <w:rPr>
          <w:i/>
          <w:lang w:val="en-US" w:eastAsia="en-US"/>
        </w:rPr>
        <w:t xml:space="preserve">sangmin </w:t>
      </w:r>
      <w:r>
        <w:rPr>
          <w:lang w:val="en-US" w:eastAsia="en-US"/>
        </w:rPr>
        <w:t xml:space="preserve">vaø </w:t>
      </w:r>
      <w:r>
        <w:rPr>
          <w:i/>
          <w:lang w:val="en-US" w:eastAsia="en-US"/>
        </w:rPr>
        <w:t>chonmin.</w:t>
      </w:r>
      <w:r>
        <w:rPr>
          <w:lang w:val="en-US" w:eastAsia="en-US"/>
        </w:rPr>
        <w:t xml:space="preserve"> </w:t>
      </w:r>
      <w:r>
        <w:rPr>
          <w:i/>
          <w:lang w:val="en-US" w:eastAsia="en-US"/>
        </w:rPr>
        <w:t>Yangban</w:t>
      </w:r>
      <w:r>
        <w:rPr>
          <w:lang w:val="en-US" w:eastAsia="en-US"/>
        </w:rPr>
        <w:t xml:space="preserve"> ñeå chæ caùc vò quan laïi phong kieán thoáng trò hay noùi moät caùch khaùc laø taàng lôùp quyù toäc phong kieán. Taàng lôùp trung löu bao goàm nhöõng quan laïi caáp thaáp, nhöõng ngöôøi nhö thaày thuoác, hoïc giaû... goïi laø </w:t>
      </w:r>
      <w:r>
        <w:rPr>
          <w:i/>
          <w:lang w:val="en-US" w:eastAsia="en-US"/>
        </w:rPr>
        <w:t>chungin</w:t>
      </w:r>
      <w:r>
        <w:rPr>
          <w:lang w:val="en-US" w:eastAsia="en-US"/>
        </w:rPr>
        <w:t xml:space="preserve">. Soá ñoâng daân chuùng Trieàu Tieân thôøi ñoù thuoäc giai caáp </w:t>
      </w:r>
      <w:r>
        <w:rPr>
          <w:i/>
          <w:lang w:val="en-US" w:eastAsia="en-US"/>
        </w:rPr>
        <w:t>yangmin</w:t>
      </w:r>
      <w:r>
        <w:rPr>
          <w:lang w:val="en-US" w:eastAsia="en-US"/>
        </w:rPr>
        <w:t xml:space="preserve"> (nghóa laø “nhöõng ngöôøi toát”) hay </w:t>
      </w:r>
      <w:r>
        <w:rPr>
          <w:i/>
          <w:lang w:val="en-US" w:eastAsia="en-US"/>
        </w:rPr>
        <w:t>sangmin</w:t>
      </w:r>
      <w:r>
        <w:rPr>
          <w:lang w:val="en-US" w:eastAsia="en-US"/>
        </w:rPr>
        <w:t xml:space="preserve"> (nghóa laø “thöôøng daân”). Hoï goàm noâng daân, thôï thuû coâng, ngö daân vaø thöông nhaân. ÔÛ döôùi ñaùy cuûa cô caáu giai caáp laø </w:t>
      </w:r>
      <w:r>
        <w:rPr>
          <w:i/>
          <w:lang w:val="en-US" w:eastAsia="en-US"/>
        </w:rPr>
        <w:t xml:space="preserve">chonmin </w:t>
      </w:r>
      <w:r>
        <w:rPr>
          <w:lang w:val="en-US" w:eastAsia="en-US"/>
        </w:rPr>
        <w:t xml:space="preserve">(tieän daân). Hoï laø nhöõng noâ leä vaø nhöõng ngöôøi voâ gia cö, hoï coøn coù theå laø nhöõng </w:t>
      </w:r>
      <w:r>
        <w:rPr>
          <w:i/>
          <w:lang w:val="en-US" w:eastAsia="en-US"/>
        </w:rPr>
        <w:t>kisaeng</w:t>
      </w:r>
      <w:r>
        <w:rPr>
          <w:lang w:val="en-US" w:eastAsia="en-US"/>
        </w:rPr>
        <w:t xml:space="preserve"> (kyõ nöõ), </w:t>
      </w:r>
      <w:r>
        <w:rPr>
          <w:i/>
          <w:lang w:val="en-US" w:eastAsia="en-US"/>
        </w:rPr>
        <w:t>mungdang</w:t>
      </w:r>
      <w:r>
        <w:rPr>
          <w:lang w:val="en-US" w:eastAsia="en-US"/>
        </w:rPr>
        <w:t xml:space="preserve"> (thaày teá)... </w:t>
      </w:r>
    </w:p>
    <w:p>
      <w:pPr>
        <w:pStyle w:val="Normal"/>
        <w:spacing w:before="120" w:after="0"/>
        <w:ind w:firstLine="720"/>
        <w:jc w:val="both"/>
        <w:rPr>
          <w:lang w:val="en-US" w:eastAsia="en-US"/>
        </w:rPr>
      </w:pPr>
      <w:r>
        <w:rPr>
          <w:lang w:val="en-US" w:eastAsia="en-US"/>
        </w:rPr>
        <w:t xml:space="preserve">Ñeán theá kyû XVI, Trieàu Tieân ñaõ coù moät neàn kinh teá töông ñoái phaùt trieån. Caùc chôï ñöôïc môû treân khaép ñaát nöôùc. Hoaït ñoäng giao thöông vôùi Trung Quoác vaø Nhaät Baûn khaù soâi noåi. Caùc thöông gia Trieàu Tieân laø ngöôøi trung gian giöõa Trung Quoác vaø Nhaät Baûn trong vieäc buoân baùn luïa vaø ñoà söù. Trieàu Tieân cuõng xuaát khaåu luùa vaø vaûi boâng, tô luïa cho Nhaät Baûn. Tieàn ñoàng cuûa Trieàu Tieân ñöôïc ñuùc vaøo naêm 1678, ñeán cuoái theá kyû XVII, ñöôïc ñöa vaøo söû duïng treân khaép caû nöôùc vaø daàn daàn trôû neân phoå bieán. </w:t>
      </w:r>
    </w:p>
    <w:p>
      <w:pPr>
        <w:pStyle w:val="Normal"/>
        <w:spacing w:before="120" w:after="0"/>
        <w:ind w:firstLine="720"/>
        <w:jc w:val="both"/>
        <w:rPr>
          <w:lang w:val="en-US" w:eastAsia="en-US"/>
        </w:rPr>
      </w:pPr>
      <w:r>
        <w:rPr>
          <w:lang w:val="en-US" w:eastAsia="en-US"/>
        </w:rPr>
        <w:t>Tuy vaäy, Trieàu Tieân cuõng khoâng traùnh khoûi nhöõng cuoäc chieán tranh xaâm löôïc cuûa Nhaät Baûn vaø Maõn Chaâu (töùc nhaø Thanh sau naøy ôû Trung Quoác). Nhaät Baûn xaâm löôïc laàn ñaàu vaøo naêm 1592, laàn thöù hai vaøo naêm 1597. Caû hai laàn ñeàu khoâng thu ñöôïc moät keát quaû ñaùng keå gì, nhöng chieán tranh ñaõ ñeå laïi nhieàu taøn phaù naëng neà treân ñaát nöôùc Trieàu Tieân. Nhieàu di saûn vaên hoùa, nhieàu tröôùc taùc vaên hoïc khoâng coøn nöõa do ñaõ bò ngöôøi Nhaät huûy hoaïi. Ngay sau ñoù, ngöôøi Trieàu Tieân laïi böôùc vaøo cuoäc chieán tranh vôùi Maõn Chaâu. Ngöôøi Maõn Chaâu xaâm löôïc Trieàu Tieân vôùi caùi côù trieàu ñaïi Choson luùc ñoù ñang thaàn phuïc nhaø Minh. Cuoäc xaâm löôïc laàn thöù nhaát dieãn ra vaøo naêm 1627 vaø moät thôøi gian ngaén sau ñoù ngöôøi Maõn Chaâu laïi tieán haønh cuoäc xaâm löôïc laàn thöù hai. Trieàu ñaïi Choson khoâng khaùng cöï noåi, buoäc phaûi thaàn phuïc ngöôøi Maõn Chaâu, xem nhaø Thanh laø thieân trieàu. AÛnh höôûng töø Trung Quoác, moät laàn nöõa laïi taùc ñoäng maïnh meõ leân ñôøi soáng ngöôøi daân Trieàu Tieân.</w:t>
      </w:r>
    </w:p>
    <w:p>
      <w:pPr>
        <w:pStyle w:val="Normal"/>
        <w:spacing w:before="120" w:after="0"/>
        <w:jc w:val="both"/>
        <w:rPr>
          <w:lang w:val="en-US" w:eastAsia="en-US"/>
        </w:rPr>
      </w:pPr>
      <w:r>
        <w:rPr>
          <w:lang w:val="en-US" w:eastAsia="en-US"/>
        </w:rPr>
        <w:tab/>
        <w:t>ÔÛ Trieàu Tieân ñaëc bieät trong theá kyû XVII, XVIII xuaát hieän khuynh höôùng khai minh treân lónh vöïc tö töôûng chính trò, vaø töø ñoù laø khuynh höôùng nhaân vaên vaø daân chuû trong caûm höùng vaên hoïc. Coù moät söï phaân hoùa tö töôûng trong haøng nguõ giai caáp thoáng trò. Vaãn coøn ñoù nhöõng vò minh quaân nhö Lyù Anh Toå (1724 – 1776), Lyù Chính Toå (1776 – 1800), nhöng loøng ngöôøi ñaõ coù söï chuyeån bieán. Nhieàu nhaø trí thöùc lôùn ñaõ höôùng ngoøi buùt cuûa mình vaøo vieäc mieâu taû hieän thöïc, vaøo vieäc mieâu taû nhöõng caâu chuyeän tình xieát bao gaàn guõi vôùi taâm tö daân chuùng, hôn laø ñaém mình trong khoâng khí vaên chöông cöû töû do trieàu ñaïi Choson laáy Nho hoïc laøm tö töôûng chính thoáng.</w:t>
      </w:r>
    </w:p>
    <w:p>
      <w:pPr>
        <w:pStyle w:val="Normal"/>
        <w:spacing w:before="120" w:after="0"/>
        <w:ind w:firstLine="720"/>
        <w:jc w:val="both"/>
        <w:rPr/>
      </w:pPr>
      <w:r>
        <w:rPr>
          <w:lang w:val="en-US" w:eastAsia="en-US"/>
        </w:rPr>
        <w:t xml:space="preserve">Quaù trình giao löu, aûnh höôûng cuûa vaên hoïc Trung Quoác ñoái vôùi Trieàu Tieân laø khaù roõ neùt. Trong thö vieän Laïc Thieän Trai daønh cho caùc ñôøi vöông haäu coù taäp </w:t>
      </w:r>
      <w:r>
        <w:rPr>
          <w:i/>
          <w:lang w:val="en-US" w:eastAsia="en-US"/>
        </w:rPr>
        <w:t>Kim coå kyø quan</w:t>
      </w:r>
      <w:r>
        <w:rPr>
          <w:lang w:val="en-US" w:eastAsia="en-US"/>
        </w:rPr>
        <w:t xml:space="preserve"> ñaõ dòch ra Haøn vaên. Trong thö töø trao ñoåi giöõa coâng chuùa Minh An vaø anh trai laø vua Tuùc Toâng (1675 – 1729) vaø vua Hieán Toâng ñöông thôøi, ñaõ thaáy nhaéc ñeán nhöõng teân tieåu thuyeát “taøi töû giai nhaân” Trung Quoác nhö </w:t>
      </w:r>
      <w:r>
        <w:rPr>
          <w:i/>
          <w:lang w:val="en-US" w:eastAsia="en-US"/>
        </w:rPr>
        <w:t>Ngoïc Kieàu Leâ</w:t>
      </w:r>
      <w:r>
        <w:rPr>
          <w:lang w:val="en-US" w:eastAsia="en-US"/>
        </w:rPr>
        <w:t xml:space="preserve">, </w:t>
      </w:r>
      <w:r>
        <w:rPr>
          <w:i/>
          <w:lang w:val="en-US" w:eastAsia="en-US"/>
        </w:rPr>
        <w:t>Nguïy Sinh toaøn truyeän</w:t>
      </w:r>
      <w:r>
        <w:rPr>
          <w:lang w:val="en-US" w:eastAsia="en-US"/>
        </w:rPr>
        <w:t>,…</w:t>
      </w:r>
    </w:p>
    <w:p>
      <w:pPr>
        <w:pStyle w:val="TextBody"/>
        <w:spacing w:before="120" w:after="0"/>
        <w:rPr>
          <w:lang w:val="en-US" w:eastAsia="en-US"/>
        </w:rPr>
      </w:pPr>
      <w:r>
        <w:rPr>
          <w:lang w:val="en-US" w:eastAsia="en-US"/>
        </w:rPr>
        <w:tab/>
        <w:t>Jeon Hyae Kyeong, moät nhaø nghieân cöùu vaên hoïc Haøn Quoác ñaõ xaùc laäp ba quan ñieåm chính veà tieåu thuyeát Trieàu Tieân thôøi coå:</w:t>
      </w:r>
    </w:p>
    <w:p>
      <w:pPr>
        <w:pStyle w:val="Normal"/>
        <w:numPr>
          <w:ilvl w:val="0"/>
          <w:numId w:val="2"/>
        </w:numPr>
        <w:tabs>
          <w:tab w:val="clear" w:pos="720"/>
          <w:tab w:val="left" w:pos="1440" w:leader="none"/>
        </w:tabs>
        <w:spacing w:before="120" w:after="0"/>
        <w:ind w:left="1440" w:hanging="360"/>
        <w:jc w:val="both"/>
        <w:rPr>
          <w:lang w:val="en-US" w:eastAsia="en-US"/>
        </w:rPr>
      </w:pPr>
      <w:r>
        <w:rPr>
          <w:lang w:val="en-US" w:eastAsia="en-US"/>
        </w:rPr>
        <w:t>Teân goïi “tieåu thuyeát” ñaàu tieân baét nguoàn töø aûnh höôûng cuûa Trung Quoác.</w:t>
      </w:r>
    </w:p>
    <w:p>
      <w:pPr>
        <w:pStyle w:val="Normal"/>
        <w:numPr>
          <w:ilvl w:val="0"/>
          <w:numId w:val="2"/>
        </w:numPr>
        <w:tabs>
          <w:tab w:val="clear" w:pos="720"/>
          <w:tab w:val="left" w:pos="1440" w:leader="none"/>
        </w:tabs>
        <w:spacing w:before="120" w:after="0"/>
        <w:ind w:left="1440" w:hanging="360"/>
        <w:jc w:val="both"/>
        <w:rPr>
          <w:lang w:val="en-US" w:eastAsia="en-US"/>
        </w:rPr>
      </w:pPr>
      <w:r>
        <w:rPr>
          <w:lang w:val="en-US" w:eastAsia="en-US"/>
        </w:rPr>
        <w:t>Quan ñieåm vaên hoïc tieåu thuyeát ñaõ ra ñôøi cuøng vôùi söï naûy sinh yù thöùc thò daân caän ñaïi. Do chính saùch suøng Nho giaùo maïnh meõ neân söï phaùt trieån cuûa tieåu thuyeát Haøn Quoác dieãn ra khoâng ñöôïc töï nhieân.</w:t>
      </w:r>
    </w:p>
    <w:p>
      <w:pPr>
        <w:pStyle w:val="Normal"/>
        <w:numPr>
          <w:ilvl w:val="0"/>
          <w:numId w:val="2"/>
        </w:numPr>
        <w:tabs>
          <w:tab w:val="clear" w:pos="720"/>
          <w:tab w:val="left" w:pos="1440" w:leader="none"/>
        </w:tabs>
        <w:spacing w:before="120" w:after="0"/>
        <w:ind w:left="1440" w:hanging="360"/>
        <w:jc w:val="both"/>
        <w:rPr/>
      </w:pPr>
      <w:r>
        <w:rPr>
          <w:lang w:val="en-US" w:eastAsia="en-US"/>
        </w:rPr>
        <w:t xml:space="preserve">Xeùt theo quan ñieåm vaên hoïc so saùnh veà traøo löu tieåu thuyeát, toâi cho raèng trong boái caûnh hình thaønh, ñaëc tröng rieâng cuûa tieåu thuyeát Haøn Quoác ñöôïc theå hieän roõ neùt hôn laø moâ phoûng theo Trung Quoác </w:t>
      </w:r>
      <w:r>
        <w:rPr>
          <w:rStyle w:val="FootnoteCharacters"/>
          <w:rStyle w:val="FootnoteAnchor"/>
          <w:lang w:val="en-US" w:eastAsia="en-US"/>
        </w:rPr>
        <w:footnoteReference w:id="12"/>
      </w:r>
      <w:r>
        <w:rPr>
          <w:lang w:val="en-US" w:eastAsia="en-US"/>
        </w:rPr>
        <w:t xml:space="preserve">. </w:t>
      </w:r>
    </w:p>
    <w:p>
      <w:pPr>
        <w:pStyle w:val="Normal"/>
        <w:spacing w:before="120" w:after="0"/>
        <w:ind w:firstLine="720"/>
        <w:jc w:val="both"/>
        <w:rPr/>
      </w:pPr>
      <w:r>
        <w:rPr/>
        <w:t xml:space="preserve">Han Woo Keun coù nhaän xeùt raèng: “Nhöõng caâu chuyeän tình vaø lòch söû cuûa nhöõng gia ñình, cuøng vôùi trí töôûng töôïng bay boång, luoân laø chuû ñeà phoå bieán trong tieåu thuyeát Trieàu Tieân, gioáng nhö trong vaên hoïc Trung Quoác. Kieät taùc vó ñaïi nhaát coù leõ laø taùc phaåm “Truyeän Xuaân Höông”. Thaät khoâng may laø chuùng ta laïi khoâng bieát teân taùc giaû saùng taùc taùc phaåm naøy. Ñoù laø caâu chuyeän veà hai ngöôøi yeâu nhau, ñaõ phaûi chòu söï chia lìa vaø nhieàu ñau khoå, cuoái cuøng ñöôïc ñoaøn tuï... taùc phaåm naøy ñöôïc ngöôøi daân Trieàu Tieân so saùnh vôùi chuyeän tình Romeùo vaø Juliet cuûa phöông Taây” </w:t>
      </w:r>
      <w:r>
        <w:rPr>
          <w:rStyle w:val="FootnoteCharacters"/>
          <w:rStyle w:val="FootnoteAnchor"/>
        </w:rPr>
        <w:footnoteReference w:id="13"/>
      </w:r>
      <w:r>
        <w:rPr/>
        <w:t xml:space="preserve">. </w:t>
      </w:r>
    </w:p>
    <w:p>
      <w:pPr>
        <w:pStyle w:val="TextBodyIndent"/>
        <w:spacing w:lineRule="auto" w:line="240"/>
        <w:rPr/>
      </w:pPr>
      <w:r>
        <w:rPr/>
        <w:t>Nhaän xeùt chung veà tieåu thuyeát cuûa ba nöôùc Trung Quoác, Nhaät Baûn, Trieàu Tieân, B.L. Riftin cho raèng: “Trong vaên hoïc theá kyû XVII cuûa Trieàu Tieân, tieåu thuyeát laø theå taøi raát phoå bieán nhö trong vaên hoïc caùc nöôùc Vieãn Ñoâng khaùc laø Trung Quoác vaø Nhaät Baûn… Tieåu thuyeát thoaïi baûn cuûa Trung Quoác ôû moät möùc ñoä raát lôùn coù theå noùi laø tieåu thuyeát phong tình, tieåu thuyeát laõng töû, tieåu thuyeát maïo hieåm… Tieåu thuyeát Nhaät Baûn nhö saùng taùc cuûa Tænh Nguyeân Taây Haïc, laø tieåu thuyeát dieãm tình raát gaàn vôùi phong caùch saùng taùc hieän thöïc chuû nghóa, ñôøi soáng xaõ hoäi vaø phong tuïc ñöôïc bieåu hieän loà loä… Coøn tieåu thuyeát cuûa Trieàu Tieân thì chaát phaùc coå sô hôn nhieàu vaø coù quan heä maät thieát vôùi truyeàn thoáng saùng taùc daân gian. Ñoù chính laø</w:t>
      </w:r>
      <w:r>
        <w:rPr>
          <w:i/>
        </w:rPr>
        <w:t xml:space="preserve"> </w:t>
      </w:r>
      <w:r>
        <w:rPr/>
        <w:t xml:space="preserve">söùc haáp daãn rieâng cuûa chuùng” </w:t>
      </w:r>
      <w:r>
        <w:rPr>
          <w:rStyle w:val="FootnoteCharacters"/>
          <w:rStyle w:val="FootnoteAnchor"/>
        </w:rPr>
        <w:footnoteReference w:id="14"/>
      </w:r>
      <w:r>
        <w:rPr/>
        <w:t xml:space="preserve">. </w:t>
      </w:r>
    </w:p>
    <w:p>
      <w:pPr>
        <w:pStyle w:val="Normal"/>
        <w:spacing w:before="120" w:after="0"/>
        <w:jc w:val="both"/>
        <w:rPr/>
      </w:pPr>
      <w:r>
        <w:rPr>
          <w:b/>
          <w:lang w:val="en-US" w:eastAsia="en-US"/>
        </w:rPr>
        <w:tab/>
      </w:r>
      <w:r>
        <w:rPr>
          <w:lang w:val="en-US" w:eastAsia="en-US"/>
        </w:rPr>
        <w:t>Quan nieäm cuûa B.L Riftin tuy laø söï nhaän xeùt moät caùch khaùi quaùt veà theå loaïi tieåu thuyeát noùi chung, nhöng ñaõ noùi leân ñaày ñuû tính chaát cuûa rieâng doøng “taøi töû giai nhaân” ôû moãi nöôùc phöông Ñoâng thôøi kyø trung ñaïi. Coù chaêng caàn boå sung theâm tính chaát noåi baät cuûa tieåu thuyeát “taøi töû giai nhaân” ôû Vieät Nam laø söï dung hôïp giöõa ngoân töø bình daân vaø baùc hoïc, coù söï quan heä maät thieát giöõa vaên hoïc daân gian vôùi vaên hoïc thaønh vaên.</w:t>
      </w:r>
    </w:p>
    <w:p>
      <w:pPr>
        <w:pStyle w:val="Normal"/>
        <w:spacing w:before="120" w:after="0"/>
        <w:jc w:val="both"/>
        <w:rPr>
          <w:lang w:val="en-US" w:eastAsia="en-US"/>
        </w:rPr>
      </w:pPr>
      <w:r>
        <w:rPr>
          <w:lang w:val="en-US" w:eastAsia="en-US"/>
        </w:rPr>
        <w:tab/>
        <w:t>Treân moät bình dieän roäng, nhìn chung nhöõng tieàn ñeà lòch söû, xaõ hoäi, vaên hoùa cuûa boán nöôùc Trung Quoác, Vieät Nam, Nhaät Baûn, Trieàu Tieân tuy coù nhieàu ñieåm töông ñoàng, nhöng ñi vaøo cuï theå thì noù laïi theå hieän khoâng ít nhöõng söï khaùc bieät. Maët khaùc, söï cheânh leäch veà thôøi ñieåm ra ñôøi cuûa doøng tieåu thuyeát “taøi töû giai nhaân” ôû töøng nöôùc cuõng laø do tieán trình phaùt trieån khoâng ñoàng ñeàu trong lòch söû caùc nöôùc. Coù nhöõng nöôùc sôùm coù söï phaùt trieån kinh teá, vaên hoùa ñoâ thò vaø coù nhöõng nöôùc muoän hôn.</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3.2. THÔØI ÑIEÅM XUAÁT HIEÄN.</w:t>
      </w:r>
    </w:p>
    <w:p>
      <w:pPr>
        <w:pStyle w:val="TextBodyIndent"/>
        <w:spacing w:lineRule="auto" w:line="240"/>
        <w:rPr/>
      </w:pPr>
      <w:r>
        <w:rPr/>
        <w:t xml:space="preserve">Thôøi ñieåm xuaát hieän doøng tieåu thuyeát “taøi töû giai nhaân” vaø söï phaùt trieån ñeán ñænh cao ôû töøng nöôùc Trung Quoác, Vieät Nam, Nhaät Baûn, Trieàu Tieân coù söï cheânh leäch veà maët thôøi gian ñeán vaøi traêm naêm. ÔÛ Trung Quoác, vaên xuoâi xuaát hieän töø raát sôùm vôùi nhöõng taùc phaåm taûn vaên thôøi Tieân Taàn, coøn tieåu thuyeát “taøi töû giai nhaân” khôûi nguyeân töø thôøi Ñöôøng döôùi hình thöùc truyeän truyeàn kyø, traûi qua thôøi Toáng Nguyeân döôùi hình thöùc thoaïi baûn, phaùt trieån vaø ñaït ñeán ñænh cao vaøo khoaûng cuoái thôøi Minh trôû ñi. Phaûi ghi nhaän raèng doøng tieåu thuyeát “taøi töû giai nhaân” ôû Vieät Nam tuy chòu nhieàu aûnh höôûng cuûa Trung Quoác, nhöng maàm moáng cuûa noù ñaõ thaáy xuaát hieän trong nhöõng taùc phaåm nhö </w:t>
      </w:r>
      <w:r>
        <w:rPr>
          <w:i/>
        </w:rPr>
        <w:t>Haø OÂ Loâi</w:t>
      </w:r>
      <w:r>
        <w:rPr/>
        <w:t xml:space="preserve">, truyeän thô </w:t>
      </w:r>
      <w:r>
        <w:rPr>
          <w:i/>
        </w:rPr>
        <w:t>Höông mieát haønh</w:t>
      </w:r>
      <w:r>
        <w:rPr/>
        <w:t xml:space="preserve">, vaø moät doøng nhöõng taùc phaåm truyeàn kyø nhö </w:t>
      </w:r>
      <w:r>
        <w:rPr>
          <w:i/>
        </w:rPr>
        <w:t>Truyeàn kyø maïn luïc</w:t>
      </w:r>
      <w:r>
        <w:rPr/>
        <w:t xml:space="preserve">, </w:t>
      </w:r>
      <w:r>
        <w:rPr>
          <w:i/>
        </w:rPr>
        <w:t>Truyeàn kyø taân phaû</w:t>
      </w:r>
      <w:r>
        <w:rPr/>
        <w:t xml:space="preserve">, </w:t>
      </w:r>
      <w:r>
        <w:rPr>
          <w:i/>
        </w:rPr>
        <w:t>Taân truyeàn kyø luïc</w:t>
      </w:r>
      <w:r>
        <w:rPr/>
        <w:t xml:space="preserve"> v.v... Do vaäy coù theå laáy thôøi ñaïi Lyù - Traàn laøm moác ñaùnh daáu söï ra ñôøi cuûa tieåu thuyeát “taøi töû giai nhaân”, nhöng noù thöïc söï phaùt trieån vaø ñaït ñeán ñænh cao vaøo khoaûng theá kyû XVII – XVIII.</w:t>
      </w:r>
    </w:p>
    <w:p>
      <w:pPr>
        <w:pStyle w:val="Normal"/>
        <w:spacing w:before="120" w:after="0"/>
        <w:ind w:firstLine="720"/>
        <w:jc w:val="both"/>
        <w:rPr/>
      </w:pPr>
      <w:r>
        <w:rPr>
          <w:lang w:val="en-US" w:eastAsia="en-US"/>
        </w:rPr>
        <w:t xml:space="preserve">Truyeän Noâm coù teân taùc giaû ñöôïc ghi nhaän ra ñôøi sôùm nhaát ôû Vieät Nam laø taùc phaåm </w:t>
      </w:r>
      <w:r>
        <w:rPr>
          <w:i/>
          <w:lang w:val="en-US" w:eastAsia="en-US"/>
        </w:rPr>
        <w:t>Song Tinh Baát</w:t>
      </w:r>
      <w:r>
        <w:rPr>
          <w:lang w:val="en-US" w:eastAsia="en-US"/>
        </w:rPr>
        <w:t xml:space="preserve"> </w:t>
      </w:r>
      <w:r>
        <w:rPr>
          <w:i/>
          <w:lang w:val="en-US" w:eastAsia="en-US"/>
        </w:rPr>
        <w:t>Daï</w:t>
      </w:r>
      <w:r>
        <w:rPr>
          <w:lang w:val="en-US" w:eastAsia="en-US"/>
        </w:rPr>
        <w:t xml:space="preserve"> cuûa Nguyeãn Höõu Haøo (khoaûng töø naêm 1704 – 1713). Nhöõng tieåu thuyeát “taøi töû giai nhaân” vieát baèng vaên xuoâi chöõ Haùn cuûa Vieät Nam tuy khoâng bieát chính xaùc thôøi ñieåm, nhöng caên cöù treân vaên baûn taùc phaåm thì chaéc chaén ra ñôøi muoän hôn.</w:t>
      </w:r>
    </w:p>
    <w:p>
      <w:pPr>
        <w:pStyle w:val="Normal"/>
        <w:spacing w:before="120" w:after="0"/>
        <w:ind w:firstLine="720"/>
        <w:jc w:val="both"/>
        <w:rPr/>
      </w:pPr>
      <w:r>
        <w:rPr>
          <w:lang w:val="en-US" w:eastAsia="en-US"/>
        </w:rPr>
        <w:t xml:space="preserve">Tieåu thuyeát “taøi töû giai nhaân” cuûa Nhaät Baûn ra ñôøi cuõng töø raát sôùm ngay töø thôøi Heian. Taùc phaåm </w:t>
      </w:r>
      <w:r>
        <w:rPr>
          <w:i/>
          <w:lang w:val="en-US" w:eastAsia="en-US"/>
        </w:rPr>
        <w:t>Truyeän xöù Ise</w:t>
      </w:r>
      <w:r>
        <w:rPr>
          <w:lang w:val="en-US" w:eastAsia="en-US"/>
        </w:rPr>
        <w:t xml:space="preserve"> (Ise monogatari) coù nieân ñaïi naêm 980. Khoâng bao laâu sau xuaát hieän taùc phaåm </w:t>
      </w:r>
      <w:r>
        <w:rPr>
          <w:i/>
          <w:lang w:val="en-US" w:eastAsia="en-US"/>
        </w:rPr>
        <w:t>Truyeän xöù Yamato</w:t>
      </w:r>
      <w:r>
        <w:rPr>
          <w:lang w:val="en-US" w:eastAsia="en-US"/>
        </w:rPr>
        <w:t xml:space="preserve"> (Yamato monogatari). </w:t>
      </w:r>
      <w:r>
        <w:rPr>
          <w:i/>
          <w:lang w:val="en-US" w:eastAsia="en-US"/>
        </w:rPr>
        <w:t>Truyeän naøng Ochikubo</w:t>
      </w:r>
      <w:r>
        <w:rPr>
          <w:lang w:val="en-US" w:eastAsia="en-US"/>
        </w:rPr>
        <w:t xml:space="preserve"> (Ochikubo monogatari) ra ñôøi khoaûng nöûa sau theá kyû thöù X. Taùc phaåm </w:t>
      </w:r>
      <w:r>
        <w:rPr>
          <w:i/>
          <w:lang w:val="en-US" w:eastAsia="en-US"/>
        </w:rPr>
        <w:t>Truyeän Genji</w:t>
      </w:r>
      <w:r>
        <w:rPr>
          <w:lang w:val="en-US" w:eastAsia="en-US"/>
        </w:rPr>
        <w:t xml:space="preserve"> ra ñôøi khoaûng ñaàu theá kyû XI... Noäi dung nhöõng taùc phaåm naøy ñeàu vieát veà nhöõng moái tình laõng maïn, nhöõng tình yeâu say ñaém vaø thieát tha giöõa nhöõng ñoâi trai taøi gaùi saéc.</w:t>
      </w:r>
    </w:p>
    <w:p>
      <w:pPr>
        <w:pStyle w:val="Normal"/>
        <w:spacing w:before="120" w:after="0"/>
        <w:ind w:firstLine="720"/>
        <w:jc w:val="both"/>
        <w:rPr/>
      </w:pPr>
      <w:r>
        <w:rPr>
          <w:lang w:val="en-US" w:eastAsia="en-US"/>
        </w:rPr>
        <w:t xml:space="preserve">Tieåu thuyeát “taøi töû giai nhaân” cuûa Trieàu Tieân ra ñôøi vaøo trieàu ñaïi Choson (nhaø Lyù). Trieàu ñaïi Choson baét ñaàu töø naêm 1392 vaø keát thuùc vaøo naêm 1910. Tieåu thuyeát ôû Trieàu Tieân xuaát hieän vaøo theá kyû XV, duø thuaät ngöõ “tieåu thuyeát” xuaát hieän sôùm hôn, vaøo theá kyû thöù XIII, luùc ñaàu ñöôïc vieát baèng Haùn töï. Tieåu thuyeát ñaàu tieân vieát baèng Haøn vaên laø moät tieåu thuyeát lòch söû noåi tieáng </w:t>
      </w:r>
      <w:r>
        <w:rPr>
          <w:i/>
          <w:lang w:val="en-US" w:eastAsia="en-US"/>
        </w:rPr>
        <w:t>Truyeän Hong Kil Tong</w:t>
      </w:r>
      <w:r>
        <w:rPr>
          <w:lang w:val="en-US" w:eastAsia="en-US"/>
        </w:rPr>
        <w:t>, taùc giaû laø Ho Kyun (1569 – 1618). Ngay sau ñoù, haøng loaït taùc phaåm tieåu thuyeát ra ñôøi, trong ñoù, chieám soá löôïng khoâng nhoû laø tieåu thuyeát “taøi töû giai nhaân” maø caùc nhaø nghieân cöùu vaên hoïc Trieàu Tieân sau naøy goïi baèng caùi teân “tieåu thuyeát laõng maïn”.</w:t>
      </w:r>
    </w:p>
    <w:p>
      <w:pPr>
        <w:pStyle w:val="Normal"/>
        <w:spacing w:before="120" w:after="0"/>
        <w:ind w:firstLine="720"/>
        <w:jc w:val="both"/>
        <w:rPr/>
      </w:pPr>
      <w:r>
        <w:rPr/>
        <w:t xml:space="preserve">Nhö vaäy söï ra ñôøi cuûa tieåu thuyeát “taøi töû giai nhaân” ôû töøng nöôùc Trung Quoác, Vieät Nam, Nhaät Baûn, Trieàu Tieân cheânh leäch nhau ñeán vaøi traêm naêm, trong ñoù Trung Quoác vaø Nhaät Baûn laø sôùm hôn caû. Tieåu thuyeát “taøi töû giai nhaân” ôû Trieàu Tieân vaø Vieät Nam ra ñôøi muoän hôn. Chính vì vaäy tieåu thuyeát “taøi töû giai nhaân” cuûa Nhaät Baûn ít chòu aûnh höôûng cuûa Trung Quoác hôn so vôùi Vieät Nam vaø Trieàu Tieân. </w:t>
      </w:r>
    </w:p>
    <w:p>
      <w:pPr>
        <w:pStyle w:val="Normal"/>
        <w:spacing w:before="120" w:after="0"/>
        <w:ind w:firstLine="720"/>
        <w:jc w:val="both"/>
        <w:rPr/>
      </w:pPr>
      <w:r>
        <w:rPr/>
        <w:t xml:space="preserve">Söï khaùc nhau veà thôøi ñieåm ra ñôøi vaø phaùt trieån cuûa doøng tieåu thuyeát “taøi töû giai nhaân” ôû caùc nöôùc Trung Quoác, Vieät Nam, Nhaät Baûn, Trieàu Tieân cuõng laø ñieàu deã hieåu. Laø neàn vaên hoïc lôùn lao, coù nhieàu aûnh höôûng ñeán vaên hoïc cuûa caùc nöôùc trong khu vöïc, baûn thaân tieåu thuyeát “taøi töû giai nhaân” cuûa Trung Quoác coù khôûi nguyeân töø thôøi Ñöôøng vaø ñaït ñeán ñænh cao vaøo cuoái thôøi Minh, keùo daøi maõi ñeán cuoái ñôøi Thanh. Quaù trình hình thaønh vaø phaùt trieån cuûa tieåu thuyeát “taøi töû giai nhaân” Trung Quoác traûi qua hôn moät ngaøn naêm lieân tuïc, gaàn nhö khoâng ñöùt ñoaïn. Vôùi vò theá ñòa lyù roäng lôùn, traûi qua nhieàu trieàu ñaïi, Trung Quoác coù nhieàu ñoâ thò lôùn, coù ñieàu kieän ñeå phaùt trieån, giao löu vaên hoùa. ÔÛ Vieät Nam, sau moät ngaøn naêm Baéc thuoäc, ñaát nöôùc môùi giaønh laïi ñöôïc ñoäc laäp vaø baét tay vaøo xaây döïng neàn vaên hoùa daân toäc, song song vôùi vieäc ñoái maët vôùi nhöõng cuoäc ngoaïi xaâm lieân tieáp. Caùi toâi caù nhaân, nhöõng taâm tö tình caûm cuûa caù nhaân taïm thôøi phaûi luøi laïi sau nhöõng vaán ñeà chung cuûa coäng ñoàng, cuûa daân toäc. Theâm nöõa, nhöõng cuoäc chieán tranh choáng xaâm löôïc ñaõ khieán cho kho taøng vaên hoùa cuûa daân toäc Vieät Nam maát maùt nhieàu, vaø khoâng loaïi tröø trong ñoù coù caû nhöõng taùc phaåm vaên hoïc coù giaù trò. Chính vì vaäy, nhöõng taùc phaåm ñöôïc xeáp vaøo loaïi tieåu thuyeát “taøi töû giai nhaân” cuûa Vieät Nam coøn laïi cho ñeán ngaøy nay ñeàu ñöôïc ghi nhaän laø ra ñôøi khaù muoän so vôùi tieåu thuyeát “taøi töû giai nhaân” Trung Quoác. Moät nguyeân nhaân khaùc laø ôû Vieät Nam, söï ra ñôøi vaø phaùt trieån cuûa taàng lôùp thò daân muoän hôn ôû Trung Quoác vaø cuõng chæ taäp trung ôû moät vaøi ñoâ thò lôùn, nhaát laø ôû kinh thaønh Thaêng Long. </w:t>
      </w:r>
    </w:p>
    <w:p>
      <w:pPr>
        <w:pStyle w:val="Normal"/>
        <w:spacing w:before="120" w:after="0"/>
        <w:ind w:firstLine="720"/>
        <w:jc w:val="both"/>
        <w:rPr/>
      </w:pPr>
      <w:r>
        <w:rPr/>
        <w:t xml:space="preserve">Tröôøng hôïp cuûa Nhaät Baûn khaù ñaëc bieät vôùi söï phaùt trieån vaên hoùa xem ra coù nhieàu ñieåm khaùc bieät vôùi Trung Quoác. Söï trao ñoåi vaên hoùa, göûi ngöôøi ñi hoïc taïi Trung Quoác chæ dieãn ra maïnh meõ vaøo thôøi nhaø Ñöôøng. Sau ñoù thì söï giao löu giöõa hai nöôùc haàu nhö khoâng ñaùng keå. Do vaäy, vaên hoùa Nhaät Baûn chòu aûnh höôûng nhieàu nhaát töø vaên hoùa thôøi Ñöôøng. Yeáu toá vaên hoùa Ñöôøng khoaùng ñaït, côûi môû ñaõ deã daøng tìm ñöôïc nhöõng ñieàu kieän thuaän lôïi ñeå phaùt trieån ôû Nhaät Baûn. Qua nhieàu giai ñoaïn lòch söû, neàn vaên hoùa Nhaät Baûn ñaõ phaùt trieån theo ñöôøng loái rieâng, vôùi nhöõng ñaëc tröng rieâng bieät khaùc vôùi Trung Quoác. Tieåu thuyeát Nhaät Baûn trong ñoù coù doøng tieåu thuyeát “taøi töû giai nhaân” hay coøn goïi laø tieåu thuyeát saéc tình laø nhöõng caâu chuyeän tình vôùi nhieàu tình tieát, caùch xaây döïng nhaân vaät khaùc vôùi tieåu thuyeát “taøi töû giai nhaân” Trung Quoác. Taát nhieân laø ôû ñaây khoâng keå ñeán moät soá taùc phaåm moâ phoûng kieåu nhö </w:t>
      </w:r>
      <w:r>
        <w:rPr>
          <w:i/>
        </w:rPr>
        <w:t>Phong tuïc Kim Ngö truyeän</w:t>
      </w:r>
      <w:r>
        <w:rPr/>
        <w:t xml:space="preserve"> moâ phoûng theo </w:t>
      </w:r>
      <w:r>
        <w:rPr>
          <w:i/>
        </w:rPr>
        <w:t>Kim</w:t>
      </w:r>
      <w:r>
        <w:rPr/>
        <w:t xml:space="preserve"> </w:t>
      </w:r>
      <w:r>
        <w:rPr>
          <w:i/>
        </w:rPr>
        <w:t>Vaân Kieàu truyeän</w:t>
      </w:r>
      <w:r>
        <w:rPr/>
        <w:t xml:space="preserve">. Coù theå noùi neáu tieåu thuyeát “taøi töû giai nhaân” cuûa Vieät Nam vaø Trieàu Tieân chòu aûnh höôûng roõ neùt vaø ra ñôøi sau thì tieåu thuyeát “taøi töû giai nhaân” cuûa Nhaät Baûn ra ñôøi ñoàng thôøi vôùi tieåu thuyeát “taøi töû giai nhaân” cuûa Trung Quoác. Thaäm chí söï ra ñôøi naøy coù theå laø coøn sôùm hôn, neáu xeùt ñeán nhöõng thaønh töïu noåi baät nhö </w:t>
      </w:r>
      <w:r>
        <w:rPr>
          <w:i/>
        </w:rPr>
        <w:t>Truyeän Genji</w:t>
      </w:r>
      <w:r>
        <w:rPr/>
        <w:t>. Nhöng duø ra ñôøi töø raát sôùm, tieåu thuyeát “taøi töû giai nhaân” Nhaät Baûn khoâng coù ñöôïc söï phaùt trieån lieân tuïc maø laïi ñöùt quaõng vaø khoâng ñoàng ñeàu. Thôøi Heian vaø thôøi Edo laø hai thôøi ñaïi hoaøng kim cuûa tieåu thuyeát “taøi töû giai nhaân” Nhaät Baûn caùch nhau ñeán gaàn moät ngaøn naêm.</w:t>
      </w:r>
    </w:p>
    <w:p>
      <w:pPr>
        <w:pStyle w:val="Normal"/>
        <w:spacing w:before="120" w:after="0"/>
        <w:ind w:firstLine="720"/>
        <w:jc w:val="both"/>
        <w:rPr/>
      </w:pPr>
      <w:r>
        <w:rPr/>
        <w:t xml:space="preserve">Tieåu thuyeát “taøi töû giai nhaân” cuûa Trieàu Tieân xuaát hieän taäp trung vaøo thôøi nhaø Lyù (Yi) vì chæ ñeán trieàu ñaïi naøy thì tieåu thuyeát môùi ra ñôøi. Khoâng traûi qua nhieàu trieàu ñaïi nhö ôû Trung Quoác, Vieät Nam, Nhaät Baûn, tieåu thuyeát “taøi töû giai nhaân” Trieàu Tieân coù söï phaùt trieån töông ñoái thuaàn nhaát trong khuoân khoå cuûa moät trieàu ñaïi. Noäi dung cuûa nhöõng tieåu thuyeát “taøi töû giai nhaân” Trieàu Tieân khoâng coù nhieàu söï khaùc bieät vaø phaûn aùnh khaù trung thaønh dieän maïo cuûa moät thôøi ñaïi duy nhaát. </w:t>
      </w:r>
    </w:p>
    <w:p>
      <w:pPr>
        <w:pStyle w:val="BodyText3"/>
        <w:spacing w:lineRule="auto" w:line="240"/>
        <w:rPr/>
      </w:pPr>
      <w:r>
        <w:rPr/>
      </w:r>
    </w:p>
    <w:p>
      <w:pPr>
        <w:pStyle w:val="BodyText3"/>
        <w:spacing w:lineRule="auto" w:line="240"/>
        <w:rPr/>
      </w:pPr>
      <w:r>
        <w:rPr/>
        <w:t>3.3. TAÙC GIAÛ SAÙNG TAÙC TIEÅU THUYEÁT “TAØI TÖÛ GIAI NHAÂN”.</w:t>
      </w:r>
    </w:p>
    <w:p>
      <w:pPr>
        <w:pStyle w:val="Normal"/>
        <w:spacing w:before="120" w:after="0"/>
        <w:ind w:firstLine="720"/>
        <w:jc w:val="both"/>
        <w:rPr/>
      </w:pPr>
      <w:r>
        <w:rPr>
          <w:b/>
        </w:rPr>
        <w:t>3.3.1.</w:t>
      </w:r>
      <w:r>
        <w:rPr/>
        <w:t xml:space="preserve"> Nhö baát cöù moät traøo löu hay moät khuynh höôùng vaên hoïc naøo, doøng tieåu thuyeát “taøi töû giai nhaân” cuõng coù nhieàu göông maët taùc giaû ña daïng. </w:t>
      </w:r>
    </w:p>
    <w:p>
      <w:pPr>
        <w:pStyle w:val="Normal"/>
        <w:spacing w:before="120" w:after="0"/>
        <w:ind w:firstLine="720"/>
        <w:jc w:val="both"/>
        <w:rPr/>
      </w:pPr>
      <w:r>
        <w:rPr>
          <w:lang w:val="en-US" w:eastAsia="en-US"/>
        </w:rPr>
        <w:t xml:space="preserve">Taùc giaû truyeän Noâm “taøi töû giai nhaân” Vieät Nam coù hai daïng: voâ danh vaø höõu danh, coù theå töông öùng vôùi hai loaïi truyeän Noâm: bình daân vaø baùc hoïc. Caùc nhaø nghieân cöùu nhaän xeùt raèng, nhöõng taùc phaåm xaùc ñònh ñöôïc taùc giaû thì chaát löôïng ngheä thuaät thöôøng cao hôn, chaúng haïn nhö </w:t>
      </w:r>
      <w:r>
        <w:rPr>
          <w:i/>
          <w:lang w:val="en-US" w:eastAsia="en-US"/>
        </w:rPr>
        <w:t>Hoa tieân, Sô kính taân trang, Truyeän Kieàu…</w:t>
      </w:r>
      <w:r>
        <w:rPr>
          <w:lang w:val="en-US" w:eastAsia="en-US"/>
        </w:rPr>
        <w:t xml:space="preserve"> Taát nhieân chuùng ta khoâng vì theá maø ñaùnh giaù thaáp caùc truyeän Noâm khaùc maø vaãn traân troïng nhöõng ñoùng goùp cuûa nhöõng taùc phaåm aáy cho vaên hoïc Vieät Nam. Ngay trong ba tieåu thuyeát “taøi töû giai nhaân” vieát baèng vaên xuoâi chöõ Haùn, trong boä </w:t>
      </w:r>
      <w:r>
        <w:rPr>
          <w:i/>
          <w:lang w:val="en-US" w:eastAsia="en-US"/>
        </w:rPr>
        <w:t>Toång taäp tieåu thuyeát chöõ Haùn Vieät Nam</w:t>
      </w:r>
      <w:r>
        <w:rPr>
          <w:iCs/>
          <w:lang w:val="en-US" w:eastAsia="en-US"/>
        </w:rPr>
        <w:t>,</w:t>
      </w:r>
      <w:r>
        <w:rPr>
          <w:lang w:val="en-US" w:eastAsia="en-US"/>
        </w:rPr>
        <w:t xml:space="preserve"> thì chæ coù taùc phaåm </w:t>
      </w:r>
      <w:r>
        <w:rPr>
          <w:i/>
          <w:lang w:val="en-US" w:eastAsia="en-US"/>
        </w:rPr>
        <w:t>Ñaøo hoa moäng kyù</w:t>
      </w:r>
      <w:r>
        <w:rPr>
          <w:lang w:val="en-US" w:eastAsia="en-US"/>
        </w:rPr>
        <w:t xml:space="preserve"> laø coù teân taùc giaû.</w:t>
      </w:r>
    </w:p>
    <w:p>
      <w:pPr>
        <w:pStyle w:val="BodyTextIndent3"/>
        <w:spacing w:lineRule="auto" w:line="240"/>
        <w:rPr/>
      </w:pPr>
      <w:r>
        <w:rPr/>
        <w:t xml:space="preserve">Tình traïng khuyeát danh trong doøng tieåu thuyeát “taøi töû giai nhaân” laø heát söùc phoå bieán. Soá löôïng nhöõng taùc phaåm coù teân taùc giaû saùng taùc raát ít oûi, thöôøng chæ baèng moät phaàn möôøi soá taùc phaåm. Ñaây laø ñieàu raát thöôøng gaëp trong neàn vaên hoïc trung ñaïi. Tieåu thuyeát coå Trieàu Tieân coù khoaûng 300 taùc phaåm nhöng chæ coù khoaûng 30 taùc phaåm bieát teân taùc giaû. Trong soá nhöõng tieåu thuyeát “taøi töû giai nhaân” cuûa Trieàu Tieân, chæ duy nhaát coù taùc phaåm </w:t>
      </w:r>
      <w:r>
        <w:rPr>
          <w:i/>
        </w:rPr>
        <w:t>Truyeän  veà coâng töû Joo</w:t>
      </w:r>
      <w:r>
        <w:rPr/>
        <w:t xml:space="preserve"> coù ghi teân taùc giaû laø Gwon Pil.</w:t>
      </w:r>
    </w:p>
    <w:p>
      <w:pPr>
        <w:pStyle w:val="BodyTextIndent3"/>
        <w:spacing w:lineRule="auto" w:line="240"/>
        <w:rPr/>
      </w:pPr>
      <w:r>
        <w:rPr/>
        <w:t>Coù nhöõng taùc giaû coù taàm voùc theá giôùi nhö Nguyeãn Du cuûa Vieät Nam, Murasaki, Saikaku cuûa Nhaät Baûn... Nhöng cuõng coù nhöõng taùc giaû duø ñeå laïi nhöõng taùc phaåm lôùn, vaãn khoâng kòp ghi teân tuoåi cuûa mình vaøo lòch söû vaên hoïc. Vaø coù caû nhöõng taùc giaû bình thöôøng, nhöõng ngöôøi khoâng coù ñöôïc khí chaát thieân taøi, khoâng trôû thaønh nhöõng taøi naêng lôùn vaø nhöõng taùc phaåm hoï vieát ra chæ “thöôøng thöôøng baäc trung”. Ñoäi nguõ ñoâng ñaûo vaø ñoâi khi khaùc bieät nhau veà taàng lôùp xuaát thaân, veà trình ñoä hoïc vaán, ñoù laø chaân dung nhöõng taùc giaû cuûa doøng tieåu thuyeát naøy.</w:t>
      </w:r>
    </w:p>
    <w:p>
      <w:pPr>
        <w:pStyle w:val="BodyTextIndent3"/>
        <w:spacing w:lineRule="auto" w:line="240"/>
        <w:rPr/>
      </w:pPr>
      <w:r>
        <w:rPr>
          <w:b/>
        </w:rPr>
        <w:t>3.3.2.</w:t>
      </w:r>
      <w:r>
        <w:rPr/>
        <w:t xml:space="preserve"> Coù nhöõng taùc phaåm hoaøn toaøn laø tröôùc taùc caù nhaân nhö </w:t>
      </w:r>
      <w:r>
        <w:rPr>
          <w:i/>
        </w:rPr>
        <w:t>Naêm coâ gaùi si tình</w:t>
      </w:r>
      <w:r>
        <w:rPr/>
        <w:t xml:space="preserve"> cuûa Ihara Saikaku, </w:t>
      </w:r>
      <w:r>
        <w:rPr>
          <w:i/>
        </w:rPr>
        <w:t>Sô kính taân trang</w:t>
      </w:r>
      <w:r>
        <w:rPr/>
        <w:t xml:space="preserve"> cuûa Phaïm Thaùi... nhöng cuõng coù nhöõng taùc phaåm ñöôïc söï nhuaän saéc cuûa moät taäp theå taùc giaû nhö tröôøng hôïp </w:t>
      </w:r>
      <w:r>
        <w:rPr>
          <w:i/>
        </w:rPr>
        <w:t>Hoa tieân</w:t>
      </w:r>
      <w:r>
        <w:rPr/>
        <w:t xml:space="preserve">. Coù nhöõng taùc phaåm laø thaønh quaû cuûa moät quaù trình daøi chuyeån hoùa, dieãn xöôùng trong daân gian nhö </w:t>
      </w:r>
      <w:r>
        <w:rPr>
          <w:i/>
        </w:rPr>
        <w:t>Truyeän Xuaân Höông</w:t>
      </w:r>
      <w:r>
        <w:rPr/>
        <w:t xml:space="preserve">. Vaên baûn </w:t>
      </w:r>
      <w:r>
        <w:rPr>
          <w:i/>
        </w:rPr>
        <w:t>Truyeän Xuaân Höông</w:t>
      </w:r>
      <w:r>
        <w:rPr/>
        <w:t xml:space="preserve"> coå nhaát hieän nay ñöôïc vieát baèng chöõ Haùn laø baûn naêm 1754, coù theå ñöôïc saùng taùc bôûi moät nhaø nho ôû tænh Chung Chaâng. Sau ñoù nhieàu taùc giaû ñaõ saùng taùc, nhuaän saéc </w:t>
      </w:r>
      <w:r>
        <w:rPr>
          <w:i/>
        </w:rPr>
        <w:t>Truyeän Xuaân Höông</w:t>
      </w:r>
      <w:r>
        <w:rPr/>
        <w:t xml:space="preserve"> baèng theå loaïi tieåu thuyeát </w:t>
      </w:r>
      <w:r>
        <w:rPr>
          <w:i/>
        </w:rPr>
        <w:t>pansori</w:t>
      </w:r>
      <w:r>
        <w:rPr/>
        <w:t xml:space="preserve">, döôùi hình thöùc vaên xuoâi coù nhòp ñieäu, duøng quoác vaên Trieàu Tieân laø </w:t>
      </w:r>
      <w:r>
        <w:rPr>
          <w:i/>
        </w:rPr>
        <w:t>hangul</w:t>
      </w:r>
      <w:r>
        <w:rPr/>
        <w:t>.</w:t>
      </w:r>
    </w:p>
    <w:p>
      <w:pPr>
        <w:pStyle w:val="BodyTextIndent3"/>
        <w:spacing w:lineRule="auto" w:line="240"/>
        <w:rPr/>
      </w:pPr>
      <w:r>
        <w:rPr>
          <w:b/>
        </w:rPr>
        <w:t>3.3.3.</w:t>
      </w:r>
      <w:r>
        <w:rPr/>
        <w:t xml:space="preserve"> Khaùc vôùi Trung Quoác, Vieät Nam, nhöõng taùc giaû nöõ trong vaên hoïc Trieàu Tieân vaø Nhaät Baûn chieám moät vai troø quan troïng. Cho ñeán nay ôû Trung Quoác, Vieät Nam, nhöõng taùc giaû nöõ haàu heát laø nhöõng nhaø thô. Tröôøng hôïp moät phuï nöõ vieát vaên laø raát ít oûi. ÔÛ Trung Quoác, phuï nöõ coù theå soaïn söû, coù theå laøm thô, nhöng khoâng thaáy moät göông maët phuï nöõ naøo vieát tieåu thuyeát, ñaëc bieät laø tieåu thuyeát “taøi töû giai nhaân”. Trang web </w:t>
      </w:r>
      <w:hyperlink r:id="rId2">
        <w:r>
          <w:rPr>
            <w:rStyle w:val="InternetLink"/>
          </w:rPr>
          <w:t>http://www.syllebreychwomen.html</w:t>
        </w:r>
      </w:hyperlink>
      <w:r>
        <w:rPr/>
        <w:t xml:space="preserve"> nghieân cöùu veà chuû ñeà </w:t>
      </w:r>
      <w:r>
        <w:rPr>
          <w:i/>
        </w:rPr>
        <w:t>Women in</w:t>
      </w:r>
      <w:r>
        <w:rPr/>
        <w:t xml:space="preserve"> </w:t>
      </w:r>
      <w:r>
        <w:rPr>
          <w:i/>
        </w:rPr>
        <w:t>Chinese History</w:t>
      </w:r>
      <w:r>
        <w:rPr/>
        <w:t xml:space="preserve"> (Phuï nöõ trong lòch söû Trung Quoác) vaø trang web </w:t>
      </w:r>
      <w:hyperlink r:id="rId3">
        <w:r>
          <w:rPr>
            <w:rStyle w:val="InternetLink"/>
          </w:rPr>
          <w:t>http://www.titlelist.html</w:t>
        </w:r>
      </w:hyperlink>
      <w:r>
        <w:rPr/>
        <w:t xml:space="preserve"> nghieân cöùu veà </w:t>
      </w:r>
      <w:r>
        <w:rPr>
          <w:i/>
        </w:rPr>
        <w:t>China Civilization</w:t>
      </w:r>
      <w:r>
        <w:rPr/>
        <w:t xml:space="preserve"> (Vaên minh Trung Hoa) ñaõ khaûo saùt khaù kyõ löôõng veà nhöõng ngöôøi caàm buùt nöõ Trung Quoác vaø taùc phaåm cuûa hoï, nhöng khoâng thaáy coù taùc giaû nöõ naøo vieát tieåu thuyeát “taøi töû giai nhaân”.</w:t>
      </w:r>
    </w:p>
    <w:p>
      <w:pPr>
        <w:pStyle w:val="BodyTextIndent3"/>
        <w:spacing w:lineRule="auto" w:line="240"/>
        <w:rPr/>
      </w:pPr>
      <w:r>
        <w:rPr/>
        <w:t xml:space="preserve">ÔÛ Trieàu Tieân, chuùng ta thaáy coù vaøi ba göông maët phuï nöõ saùng taùc vaên xuoâi. Ki Chung Kim trong boä saùch </w:t>
      </w:r>
      <w:r>
        <w:rPr>
          <w:i/>
        </w:rPr>
        <w:t>An Introduction to Classical Korean Literature, from Hyangga to Pansori</w:t>
      </w:r>
      <w:r>
        <w:rPr/>
        <w:t xml:space="preserve"> ñaõ daønh haún cho vaên hoïc nöõ löu moät chöông vôùi nhan ñeà </w:t>
      </w:r>
      <w:r>
        <w:rPr>
          <w:i/>
        </w:rPr>
        <w:t>The Literature of Choson Dynasty Women</w:t>
      </w:r>
      <w:r>
        <w:rPr/>
        <w:t xml:space="preserve"> (Vaên hoïc nöõ löu trieàu ñaïi Choson). Coøn Peter H. Lee trong </w:t>
      </w:r>
      <w:r>
        <w:rPr>
          <w:i/>
        </w:rPr>
        <w:t>Anthology of Korean</w:t>
      </w:r>
      <w:r>
        <w:rPr/>
        <w:t xml:space="preserve"> </w:t>
      </w:r>
      <w:r>
        <w:rPr>
          <w:i/>
        </w:rPr>
        <w:t>Literature</w:t>
      </w:r>
      <w:r>
        <w:rPr/>
        <w:t xml:space="preserve"> (Hôïp tuyeån vaên hoïc Trieàu Tieân), cuõng daønh moät phaàn coâng trình cuûa mình ñeå giôùi thieäu vaên hoïc nöõ löu vôùi nhan ñeà </w:t>
      </w:r>
      <w:r>
        <w:rPr>
          <w:i/>
        </w:rPr>
        <w:t>Women</w:t>
      </w:r>
      <w:r>
        <w:rPr/>
        <w:t xml:space="preserve"> </w:t>
      </w:r>
      <w:r>
        <w:rPr>
          <w:i/>
        </w:rPr>
        <w:t>Writers</w:t>
      </w:r>
      <w:r>
        <w:rPr/>
        <w:t xml:space="preserve"> (Nhöõng taùc giaû nöõ).  Coù phaàn gioáng Nhaät Baûn, ôû Trieàu Tieân, vaên chöông nôi cung ñình thöôøng do nhöõng ngöôøi phuï nöõ quyù toäc vieát ra. Nhöõng taùc phaåm hay nhaát cuûa vaên hoïc cung ñình ñöôïc vieát baèng Haøn vaên laø </w:t>
      </w:r>
      <w:r>
        <w:rPr>
          <w:i/>
        </w:rPr>
        <w:t>Kye Chuk Ilgi</w:t>
      </w:r>
      <w:r>
        <w:rPr/>
        <w:t xml:space="preserve"> (Nhaät kyù cuûa moät naêm baát haïnh) ñöôïc vieát vaøo naêm 1613, </w:t>
      </w:r>
      <w:r>
        <w:rPr>
          <w:i/>
        </w:rPr>
        <w:t>In Hyon Wanghu Chon</w:t>
      </w:r>
      <w:r>
        <w:rPr/>
        <w:t xml:space="preserve"> (Cuoäc ñôøi cuûa hoaøng haäu In Hyon) vaø </w:t>
      </w:r>
      <w:r>
        <w:rPr>
          <w:i/>
        </w:rPr>
        <w:t>Han Jung Nok</w:t>
      </w:r>
      <w:r>
        <w:rPr/>
        <w:t xml:space="preserve"> (Cheùp laïi noãi buoàn). Taùc phaåm </w:t>
      </w:r>
      <w:r>
        <w:rPr>
          <w:i/>
        </w:rPr>
        <w:t xml:space="preserve">Nhaät kyù cuûa moät naêm baát haïnh </w:t>
      </w:r>
      <w:r>
        <w:rPr/>
        <w:t xml:space="preserve">ñöôïc caùc nhaø nghieân cöùu cho raèng do moät phu nhaân chöa roõ teân tuoåi, laø baïn thaân cuûa hoaøng haäu In Mok, vôï thöù hai cuûa vua Son Jo (1567 – 1608) vieát neân. Taùc phaåm </w:t>
      </w:r>
      <w:r>
        <w:rPr>
          <w:i/>
        </w:rPr>
        <w:t>Cheùp laïi noãi buoàn</w:t>
      </w:r>
      <w:r>
        <w:rPr/>
        <w:t xml:space="preserve"> laø moät chuoãi nhöõng kyù öùc, hoài töôûng cuûa phu nhaân Hong (töùc coâng nöông Hye Gyong), vôï goùa cuûa moät hoaøng töû con vua Yong Jo, ñaõ bò cheát vaøo naêm 1762 theo leänh cuûa chính vua cha. Taùc phaåm </w:t>
      </w:r>
      <w:r>
        <w:rPr>
          <w:i/>
        </w:rPr>
        <w:t>Cuoäc ñôøi cuûa hoaøng haäu In Hyon</w:t>
      </w:r>
      <w:r>
        <w:rPr/>
        <w:t xml:space="preserve"> laø moät tieåu thuyeát lòch söû vôùi noäi dung raên daïy ñaïo ñöùc. Chuû ñeà cuûa nhöõng taùc phaåm naøy laø chuyeän gia ñình chöù khoâng phaûi laø nhöõng moái tình laõng maïn cuûa taøi töû giai nhaân.</w:t>
      </w:r>
    </w:p>
    <w:p>
      <w:pPr>
        <w:pStyle w:val="BodyTextIndent3"/>
        <w:spacing w:lineRule="auto" w:line="240"/>
        <w:rPr/>
      </w:pPr>
      <w:r>
        <w:rPr/>
        <w:t xml:space="preserve">ÔÛ Vieät Nam, ngöôøi phuï nöõ vieát vaên xuoâi duy nhaát trong thôøi trung ñaïi coøn löu laïi teân tuoåi laø Ñoaøn Thò Ñieåm vôùi taùc phaåm </w:t>
      </w:r>
      <w:r>
        <w:rPr>
          <w:i/>
        </w:rPr>
        <w:t>Truyeàn kyø taân phaû</w:t>
      </w:r>
      <w:r>
        <w:rPr/>
        <w:t>. Coøn Hoà Xuaân Höông, Baø Huyeän Thanh Quan... chæ ñöôïc bieát ñeán vôùi taøi thô ñaëc bieät.</w:t>
      </w:r>
    </w:p>
    <w:p>
      <w:pPr>
        <w:pStyle w:val="BodyTextIndent3"/>
        <w:spacing w:lineRule="auto" w:line="240"/>
        <w:rPr/>
      </w:pPr>
      <w:r>
        <w:rPr/>
        <w:t xml:space="preserve">ÔÛ Nhaät Baûn, trong nhöõng thôøi kyø lòch söû ñaàu, vò theá moät ngöôøi phuï nöõ ñöôïc xem troïng vaø ñöôïc xeáp ngang haøng vôùi nam giôùi. Lòch söû Nhaät Baûn khoâng thieáu nhöõng nöõ thieân hoaøng. Ngay töø thôøi Heian, phuï nöõ ñaõ ñoùng moät vai troø quan troïng trong saùng taùc vaên hoïc vaø hoï saùng taùc baèng Nhaät ngöõ. Trong khi nam giôùi cuûa thôøi Heian duøng Haùn töï ñeå vieát lòch söû, khaûo cöùu vaø nhöõng vaên kieän chính thöùc cuûa trieàu ñình, thì coù leõ nhöõng ngöôøi phuï nöõ thöôøng khoâng hoïc ñuû ñeán moät trình ñoä cao ñeå vieát ñöôïc baèng chöõ Haùn, tröø moät soá ít phu nhaân ñaïi quyù toäc. Do vaäy hoï phaûi saùng taùc vaên chöông baèng tieáng Nhaät vaø saùng taïo ra nhöõng taùc phaåm vaên xuoâi ngheä thuaät ñaàu tieân cuûa Nhaät Baûn. “Phaàn lôùn nhöõng saùng taùc vaên hoïc hay nhaát cuûa thôøi aáy laïi laø cuûa  phuï nöõ, coøn nam giôùi chæ vieát raát ít ngoaøi nhöõng baûn luaän thuyeát khoa tröông vaø chaùn ngaét... Phuï nöõ, ñaëc bieät trong caùc giôùi quyù toäc, coù moät ñòa vò khieán hoï khoâng phuï thuoäc vaøo gia ñình, hoaëc bò ñeø neùn, hoaëc bò kieàm cheá bôûi nhöõng kieán thöùc khoâ caèn... Hoï coù theå bieåu hieän nhöõng gì hoï nhìn thaáy, caûm thaáy, baèng moät ngoân ngöõ sinh ñoäng hoï ñaõ duøng töø thôøi thô aáu” </w:t>
      </w:r>
      <w:r>
        <w:rPr>
          <w:rStyle w:val="FootnoteCharacters"/>
          <w:rStyle w:val="FootnoteAnchor"/>
        </w:rPr>
        <w:footnoteReference w:id="15"/>
      </w:r>
      <w:r>
        <w:rPr>
          <w:i/>
        </w:rPr>
        <w:t>.</w:t>
      </w:r>
      <w:r>
        <w:rPr/>
        <w:t xml:space="preserve"> </w:t>
      </w:r>
    </w:p>
    <w:p>
      <w:pPr>
        <w:pStyle w:val="BodyTextIndent3"/>
        <w:spacing w:lineRule="auto" w:line="240"/>
        <w:rPr/>
      </w:pPr>
      <w:r>
        <w:rPr/>
        <w:t xml:space="preserve">Maõi töø sau theá kyû XVII, do cheá ñoä Maïc phuû neân vai troø cuûa ngöôøi phuï nöõ khoâng ñöôïc xem troïng nöõa vaø tö töôûng ñoù ñaõ chi phoái xaõ hoäi Nhaät Baûn cho ñeán taän thôøi hieän ñaïi. </w:t>
      </w:r>
    </w:p>
    <w:p>
      <w:pPr>
        <w:pStyle w:val="BodyTextIndent3"/>
        <w:spacing w:lineRule="auto" w:line="240"/>
        <w:rPr/>
      </w:pPr>
      <w:r>
        <w:rPr/>
        <w:t xml:space="preserve">Murasaki Shikibu, ngöôøi phuï nöõ saùng choùi cuûa thôøi ñaïi Heian khoâng chæ ñôn thuaàn laø moät ngöôøi phuï nöõ vieát vaên. Baø ñöôïc toân xöng vôùi myõ danh “ngöôøi meï cuûa tieåu thuyeát”. Taùc phaåm </w:t>
      </w:r>
      <w:r>
        <w:rPr>
          <w:i/>
        </w:rPr>
        <w:t>Truyeän Genji</w:t>
      </w:r>
      <w:r>
        <w:rPr/>
        <w:t xml:space="preserve"> cuûa Murasaki laø tieåu thuyeát ra ñôøi sôùm nhaát ôû Nhaät Baûn vaø caû treân bình dieän theá giôùi. </w:t>
      </w:r>
      <w:r>
        <w:rPr>
          <w:i/>
        </w:rPr>
        <w:t>Truyeän Genji</w:t>
      </w:r>
      <w:r>
        <w:rPr/>
        <w:t xml:space="preserve"> laø moät thaønh töïu ñoät xuaát, moät saùng taïo thieân taøi. </w:t>
      </w:r>
      <w:r>
        <w:rPr>
          <w:i/>
        </w:rPr>
        <w:t xml:space="preserve">Truyeän Genji </w:t>
      </w:r>
      <w:r>
        <w:rPr/>
        <w:t xml:space="preserve">ñaõ vöôït xa taàm möùc cuûa moät tieåu thuyeát “taøi töû giai nhaân” keå veà moái tình cuûa moät hoaøng töû vôùi nhieàu coâ gaùi ñeïp. Vieäc so saùnh taùc phaåm naøy vôùi </w:t>
      </w:r>
      <w:r>
        <w:rPr>
          <w:i/>
        </w:rPr>
        <w:t>Hoàng laâu moäng</w:t>
      </w:r>
      <w:r>
        <w:rPr/>
        <w:t xml:space="preserve"> cuûa Taøo Tuyeát Caàn raát ñöôïc caùc nhaø nghieân cöùu Trung Quoác vaø AÂu Myõ chuù yù, thaäm chí noù ñaõ trôû thaønh moät ñeà taøi thaûo luaän baét buoäc trong chöông trình hoïc cuûa sinh vieân khoa Phöông Ñoâng hoïc tröôøng ñaïi hoïc Columbia (Myõ). Sau khi </w:t>
      </w:r>
      <w:r>
        <w:rPr>
          <w:i/>
        </w:rPr>
        <w:t>Truyeän Genji</w:t>
      </w:r>
      <w:r>
        <w:rPr/>
        <w:t xml:space="preserve"> ra ñôøi, nhieàu taùc giaû nöõ khaùc hoïc taäp Murasaki cuõng cho ra ñôøi nhöõng tieåu thuyeát coù noäi dung töông töï. Nhöng veà möùc ñoä thaønh coâng thì nhöõng taùc phaåm naøy keùm xa taùc phaåm cuûa Murasaki. Daini no Sanmi, con gaùi cuûa Murasaki, baét chöôùc meï mình ñaõ vieát taùc phaåm </w:t>
      </w:r>
      <w:r>
        <w:rPr>
          <w:i/>
        </w:rPr>
        <w:t>Sagoromo monogatari</w:t>
      </w:r>
      <w:r>
        <w:rPr/>
        <w:t xml:space="preserve"> (Truyeän Sagoromo) ra ñôøi khoaûng naêm 1040, cuõng laø moät tröôøng thieân tieåu thuyeát veà tình yeâu. Moät taùc phaåm khaùc vieát veà moät caâu chuyeän tình cuûa moät hoaøng thaân vôùi moät tieåu thö con quan thöôïng thö, nhan ñeà laø </w:t>
      </w:r>
      <w:r>
        <w:rPr>
          <w:i/>
        </w:rPr>
        <w:t>Yahano nezame</w:t>
      </w:r>
      <w:r>
        <w:rPr/>
        <w:t xml:space="preserve"> (Nöûa ñeâm tænh giaác), taùc giaû laø moät ngöôøi con gaùi cuûa Sugawara no Takasue.</w:t>
      </w:r>
    </w:p>
    <w:p>
      <w:pPr>
        <w:pStyle w:val="BodyTextIndent3"/>
        <w:spacing w:lineRule="auto" w:line="240"/>
        <w:rPr/>
      </w:pPr>
      <w:r>
        <w:rPr/>
        <w:t>Cuøng vôùi vieäc vieát tieåu thuyeát, nhöõng ngöôøi phuï nöõ Nhaät Baûn coøn vieát nhaät kyù. Ñoù laø nhöõng töï truyeän veà cuoäc ñôøi hoï. Veà sau naøy, nhöõng ngöôøi phuï nöõ Trieàu Tieân ñaõ hoïc taäp hoï ñeå vieát neân nhöõng thieân nhaät kyù cuûa chính mình.</w:t>
      </w:r>
    </w:p>
    <w:p>
      <w:pPr>
        <w:pStyle w:val="BodyText3"/>
        <w:spacing w:lineRule="auto" w:line="240"/>
        <w:rPr/>
      </w:pPr>
      <w:r>
        <w:rPr/>
        <w:tab/>
      </w:r>
      <w:r>
        <w:rPr>
          <w:b w:val="false"/>
        </w:rPr>
        <w:t>Nhöõng taùc giaû nöõ ôû Trung Quoác thöôøng vieát söû, laøm thô, laøm töø, taøi naêng khoâng heà thua keùm nam giôùi. ÔÛ Vieät Nam hoï löu daáu aán cuûa mình baèng nhöõng baøi thô traùc tuyeät. ÔÛ Trieàu Tieân, hoï höôùng ngoøi buùt vaøo vieäc mieâu taû nhöõng caâu chuyeän gia ñình, mieâu taû chính cuoäc ñôøi hoï. Coøn ôû Nhaät Baûn, hoï vöøa vieát töï truyeän, vöøa saùng taïo tieåu thuyeát tình yeâu. Ñoù laø ñieàu khaùc bieät lôùn nhaát ôû nhöõng ngöôøi caàm buùt nöõ caùc nöôùc Trung Quoác, Vieät Nam, Nhaät Baûn, Trieàu Tieân.</w:t>
      </w:r>
    </w:p>
    <w:p>
      <w:pPr>
        <w:pStyle w:val="BodyText3"/>
        <w:spacing w:lineRule="auto" w:line="240"/>
        <w:rPr>
          <w:b w:val="false"/>
          <w:b w:val="false"/>
        </w:rPr>
      </w:pPr>
      <w:r>
        <w:rPr>
          <w:b w:val="false"/>
        </w:rPr>
        <w:tab/>
        <w:t>Moät ñaëc ñieåm noåi baät khaùc cuûa neàn vaên hoïc Nhaät Baûn laø beân caïnh moät soá taùc giaû saùng taùc laø caùc nhaø nho, quan laïi, thì nhöõng taùc giaû khaùc laø nhöõng nhaø sö, phuï nöõ quyù toäc choán cung ñình, caùc aån giaû, caùc thò daân, caùc thöông nhaân. Caùc thò daân nhö Ihara Saikaku, Kyokutei Bakin..., caùc thöông nhaân nhö Santo Kyoden, Shikitei Samba..., ñeàu laø nhöõng ngöôøi vieát tieåu thuyeát “taøi töû giai nhaân”.</w:t>
      </w:r>
    </w:p>
    <w:p>
      <w:pPr>
        <w:pStyle w:val="BodyText3"/>
        <w:spacing w:lineRule="auto" w:line="240"/>
        <w:rPr>
          <w:b w:val="false"/>
          <w:b w:val="false"/>
        </w:rPr>
      </w:pPr>
      <w:r>
        <w:rPr>
          <w:b w:val="false"/>
        </w:rPr>
        <w:tab/>
        <w:t>Khoâng heà coù moät khuoân maãu chung cho caùc taùc giaû cuûa doøng tieåu thuyeát “taøi töû giai nhaân”. Hoï laø nhöõng göông maët ñoâng ñaûo vaø ña daïng, coù danh vaø khuyeát danh, ñaïi quyù toäc hay nhaø nho ngheøo, laø phuï nöõ hay nam giôùi... Hoï raát khaùc nhau vaø moái daây lieân keát giöõa hoï chính laø nhöõng taùc phaåm maø hoï saùng taùc.</w:t>
      </w:r>
    </w:p>
    <w:p>
      <w:pPr>
        <w:pStyle w:val="BodyText3"/>
        <w:spacing w:lineRule="auto" w:line="240"/>
        <w:rPr>
          <w:b w:val="false"/>
          <w:b w:val="false"/>
        </w:rPr>
      </w:pPr>
      <w:r>
        <w:rPr>
          <w:b w:val="false"/>
        </w:rPr>
      </w:r>
    </w:p>
    <w:p>
      <w:pPr>
        <w:pStyle w:val="BodyText3"/>
        <w:spacing w:lineRule="auto" w:line="240"/>
        <w:rPr/>
      </w:pPr>
      <w:r>
        <w:rPr/>
        <w:t>3.4. MOÄT SOÁ ÑAËC TRÖNG RIEÂNG CUÛA TIEÅU THUYEÁT “TAØI TÖÛ GIAI NHAÂN” ÔÛ MOÃI NÖÔÙC TRUNG QUOÁC, VIEÄT NAM, NHAÄT BAÛN, TRIEÀU TIEÂN.</w:t>
      </w:r>
    </w:p>
    <w:p>
      <w:pPr>
        <w:pStyle w:val="Normal"/>
        <w:spacing w:before="120" w:after="0"/>
        <w:ind w:firstLine="720"/>
        <w:jc w:val="both"/>
        <w:rPr/>
      </w:pPr>
      <w:r>
        <w:rPr>
          <w:b/>
          <w:lang w:val="en-US" w:eastAsia="en-US"/>
        </w:rPr>
        <w:t>3.4.1.</w:t>
      </w:r>
      <w:r>
        <w:rPr>
          <w:lang w:val="en-US" w:eastAsia="en-US"/>
        </w:rPr>
        <w:t xml:space="preserve"> </w:t>
      </w:r>
      <w:r>
        <w:rPr>
          <w:b/>
          <w:lang w:val="en-US" w:eastAsia="en-US"/>
        </w:rPr>
        <w:t>Vò trí khaùc nhau cuûa doøng tieåu thuyeát “taøi töû giai nhaân” ôû töøng nöôùc</w:t>
      </w:r>
      <w:r>
        <w:rPr>
          <w:lang w:val="en-US" w:eastAsia="en-US"/>
        </w:rPr>
        <w:t xml:space="preserve">. </w:t>
      </w:r>
    </w:p>
    <w:p>
      <w:pPr>
        <w:pStyle w:val="Normal"/>
        <w:spacing w:before="120" w:after="0"/>
        <w:ind w:firstLine="720"/>
        <w:jc w:val="both"/>
        <w:rPr/>
      </w:pPr>
      <w:r>
        <w:rPr>
          <w:b/>
          <w:lang w:val="en-US" w:eastAsia="en-US"/>
        </w:rPr>
        <w:t>3.4.1.1.</w:t>
      </w:r>
      <w:r>
        <w:rPr>
          <w:lang w:val="en-US" w:eastAsia="en-US"/>
        </w:rPr>
        <w:t xml:space="preserve"> Vò trí khaùc nhau, caùch nhìn nhaän khaùc nhau cuûa ñoäc giaû doøng tieåu thuyeát “taøi töû giai nhaân” ôû töøng nöôùc laø ñieàu deã nhaän thaáy nhaát. Trong lòch söû vaên hoïc Trung Quoác, </w:t>
      </w:r>
      <w:r>
        <w:rPr>
          <w:i/>
          <w:iCs/>
          <w:lang w:val="en-US" w:eastAsia="en-US"/>
        </w:rPr>
        <w:t>doøng tieåu thuyeát “taøi töû giai nhaân” thöôøng ít ñöôïc ñaùnh giaù cao</w:t>
      </w:r>
      <w:r>
        <w:rPr>
          <w:lang w:val="en-US" w:eastAsia="en-US"/>
        </w:rPr>
        <w:t xml:space="preserve">. Beân caïnh nhöõng kieät taùc nhö </w:t>
      </w:r>
      <w:r>
        <w:rPr>
          <w:i/>
          <w:lang w:val="en-US" w:eastAsia="en-US"/>
        </w:rPr>
        <w:t>Tam quoác</w:t>
      </w:r>
      <w:r>
        <w:rPr>
          <w:lang w:val="en-US" w:eastAsia="en-US"/>
        </w:rPr>
        <w:t xml:space="preserve"> </w:t>
      </w:r>
      <w:r>
        <w:rPr>
          <w:i/>
          <w:lang w:val="en-US" w:eastAsia="en-US"/>
        </w:rPr>
        <w:t>dieãn nghóa</w:t>
      </w:r>
      <w:r>
        <w:rPr>
          <w:lang w:val="en-US" w:eastAsia="en-US"/>
        </w:rPr>
        <w:t xml:space="preserve"> tieâu bieåu cho tieåu thuyeát lòch söû, </w:t>
      </w:r>
      <w:r>
        <w:rPr>
          <w:i/>
          <w:lang w:val="en-US" w:eastAsia="en-US"/>
        </w:rPr>
        <w:t>Thuûy höû</w:t>
      </w:r>
      <w:r>
        <w:rPr>
          <w:lang w:val="en-US" w:eastAsia="en-US"/>
        </w:rPr>
        <w:t xml:space="preserve"> tieâu bieåu cho tieåu thuyeát voõ hieäp, </w:t>
      </w:r>
      <w:r>
        <w:rPr>
          <w:i/>
          <w:lang w:val="en-US" w:eastAsia="en-US"/>
        </w:rPr>
        <w:t>Taây du kyù</w:t>
      </w:r>
      <w:r>
        <w:rPr>
          <w:lang w:val="en-US" w:eastAsia="en-US"/>
        </w:rPr>
        <w:t xml:space="preserve"> tieâu bieåu cho tieåu thuyeát thaàn ma, </w:t>
      </w:r>
      <w:r>
        <w:rPr>
          <w:i/>
          <w:lang w:val="en-US" w:eastAsia="en-US"/>
        </w:rPr>
        <w:t>Hoàng laâu</w:t>
      </w:r>
      <w:r>
        <w:rPr>
          <w:lang w:val="en-US" w:eastAsia="en-US"/>
        </w:rPr>
        <w:t xml:space="preserve"> </w:t>
      </w:r>
      <w:r>
        <w:rPr>
          <w:i/>
          <w:lang w:val="en-US" w:eastAsia="en-US"/>
        </w:rPr>
        <w:t>moäng</w:t>
      </w:r>
      <w:r>
        <w:rPr>
          <w:lang w:val="en-US" w:eastAsia="en-US"/>
        </w:rPr>
        <w:t xml:space="preserve"> tieâu bieåu cho tieåu thuyeát nhaân tình theá thaùi, thì caùc taùc phaåm tieåu thuyeát “taøi töû giai nhaân” chæ chieám moät vò trí khaù khieâm nhöôøng trong caùc boä saùch lòch söû vaên hoïc Trung Quoác.</w:t>
        <w:tab/>
      </w:r>
    </w:p>
    <w:p>
      <w:pPr>
        <w:pStyle w:val="Normal"/>
        <w:spacing w:before="120" w:after="0"/>
        <w:ind w:firstLine="720"/>
        <w:jc w:val="both"/>
        <w:rPr/>
      </w:pPr>
      <w:r>
        <w:rPr>
          <w:lang w:val="en-US" w:eastAsia="en-US"/>
        </w:rPr>
        <w:t xml:space="preserve">Vaên hoïc Trung Quoác laø moät neàn vaên hoïc lôùn vaøo baäc nhaát ôû phöông Ñoâng vaø caû treân bình dieän theá giôùi. Söï lôùn lao cuûa doøng vaên hoïc naøy cuøng vôùi nhöõng kieät taùc vó ñaïi cuûa noù, deã khieán ngöôøi ta laõng queân ñi nhöõng taùc phaåm khaùc, tuy chöa theå saùnh cuøng vôùi nhöõng kieät taùc, nhöng cuõng ñaõ ñeå laïi nhöõng daáu aán sinh ñoäng trong taâm thöùc ngöôøi daân Trung Quoác noùi rieâng vaø ngöôøi daân vuøng Ñoâng Baéc AÙ noùi chung. </w:t>
      </w:r>
      <w:r>
        <w:rPr>
          <w:i/>
          <w:iCs/>
          <w:lang w:val="en-US" w:eastAsia="en-US"/>
        </w:rPr>
        <w:t>Moät ñieàu laï luøng laø tieåu thuyeát “taøi töû giai nhaân” ôû Trung Quoác khi sang caùc nöôùc Vieät Nam, Nhaät Baûn vaø Trieàu Tieân thöôøng deã coù ñöôïc ñòa vò cao hôn</w:t>
      </w:r>
      <w:r>
        <w:rPr>
          <w:lang w:val="en-US" w:eastAsia="en-US"/>
        </w:rPr>
        <w:t xml:space="preserve">. Moät Thanh Taâm Taøi Nhaân vôùi </w:t>
      </w:r>
      <w:r>
        <w:rPr>
          <w:i/>
          <w:lang w:val="en-US" w:eastAsia="en-US"/>
        </w:rPr>
        <w:t>Kim Vaân Kieàu truyeän</w:t>
      </w:r>
      <w:r>
        <w:rPr>
          <w:lang w:val="en-US" w:eastAsia="en-US"/>
        </w:rPr>
        <w:t xml:space="preserve"> ôû ñaát nöôùc mình khoâng theå coù ñöôïc vò trí nhö Nguyeãn Du ôû Vieät Nam hay Kyokutei Bakin ôû Nhaät Baûn. </w:t>
      </w:r>
      <w:r>
        <w:rPr>
          <w:i/>
          <w:lang w:val="en-US" w:eastAsia="en-US"/>
        </w:rPr>
        <w:t>Lyù Oa truyeän</w:t>
      </w:r>
      <w:r>
        <w:rPr>
          <w:lang w:val="en-US" w:eastAsia="en-US"/>
        </w:rPr>
        <w:t xml:space="preserve"> laø moät truyeàn kyø ñôøi Ñöôøng ñaõ hoùa thaân thaønh kieät taùc </w:t>
      </w:r>
      <w:r>
        <w:rPr>
          <w:i/>
          <w:lang w:val="en-US" w:eastAsia="en-US"/>
        </w:rPr>
        <w:t>Xuaân Höông truyeän</w:t>
      </w:r>
      <w:r>
        <w:rPr>
          <w:lang w:val="en-US" w:eastAsia="en-US"/>
        </w:rPr>
        <w:t xml:space="preserve"> ôû Trieàu Tieân (theo yù kieán cuûa B. Riftin).</w:t>
      </w:r>
    </w:p>
    <w:p>
      <w:pPr>
        <w:pStyle w:val="Normal"/>
        <w:spacing w:before="120" w:after="0"/>
        <w:ind w:firstLine="720"/>
        <w:jc w:val="both"/>
        <w:rPr/>
      </w:pPr>
      <w:r>
        <w:rPr>
          <w:lang w:val="en-US" w:eastAsia="en-US"/>
        </w:rPr>
        <w:t xml:space="preserve">Quan nieäm truyeàn thoáng veà saùng taùc vaên chöông cuûa nhöõng taùc giaû Trung Quoác ñöôïc theå hieän raát roõ raøng trong taùc phaåm cuûa mình. Ñoù laø </w:t>
      </w:r>
      <w:r>
        <w:rPr>
          <w:i/>
          <w:iCs/>
          <w:lang w:val="en-US" w:eastAsia="en-US"/>
        </w:rPr>
        <w:t>quan nieäm khoâng coi troïng tieåu thuyeát, vaø xem taùc phaåm cuûa mình vieát ra chæ ñeå mua vui choán nhaân gian</w:t>
      </w:r>
      <w:r>
        <w:rPr>
          <w:lang w:val="en-US" w:eastAsia="en-US"/>
        </w:rPr>
        <w:t xml:space="preserve">. Coù leõ vì vaäy maø nhieàu tieåu thuyeát “taøi töû giai nhaân” cuûa Trung Quoác ñeàu khuyeát danh taùc giaû hoaëc neáu coù teân chæ laø buùt hieän kieåu nhö Thanh Taâm Taøi Nhaân, Tích AÂm Ñöôøng chuû nhaân... </w:t>
      </w:r>
    </w:p>
    <w:p>
      <w:pPr>
        <w:pStyle w:val="Normal"/>
        <w:spacing w:before="120" w:after="0"/>
        <w:ind w:firstLine="720"/>
        <w:jc w:val="both"/>
        <w:rPr/>
      </w:pPr>
      <w:r>
        <w:rPr>
          <w:b/>
          <w:lang w:val="en-US" w:eastAsia="en-US"/>
        </w:rPr>
        <w:t>3.4.1.2.</w:t>
      </w:r>
      <w:r>
        <w:rPr>
          <w:lang w:val="en-US" w:eastAsia="en-US"/>
        </w:rPr>
        <w:t xml:space="preserve"> Chòu aûnh höôûng saâu saéc cuûa Trung Quoác, caùc nhaø nho Vieät Nam cuõng khoâng xem taùc phaåm cuûa mình laø nhöõng taùc phaåm chính thoáng, maø chæ laø “truyeän cuõ noâm na”, laø “mua vui cuõng ñöôïc moät vaøi troáng canh”. Haún hoï khoâng ngôø raèng nhöõng taùc phaåm cuûa mình laïi nhanh choùng ñi vaøo loøng coâng chuùng vaø ñöôïc truyeàn tuïng roäng raõi ñeán nhö vaäy. Tuy nhieân, cuõng coù moät tröôøng hôïp ngoaïi leä, ñoù laø </w:t>
      </w:r>
      <w:r>
        <w:rPr>
          <w:i/>
          <w:iCs/>
          <w:lang w:val="en-US" w:eastAsia="en-US"/>
        </w:rPr>
        <w:t>Truyeän Kieàu</w:t>
      </w:r>
      <w:r>
        <w:rPr>
          <w:lang w:val="en-US" w:eastAsia="en-US"/>
        </w:rPr>
        <w:t xml:space="preserve">. Hieän töôïng moät tieåu thuyeát “taøi töû giai nhaân” thöôøng thöôøng baäc trung cuûa Trung Quoác, ñi vaøo Vieät Nam, trôû thaønh moät kieät taùc cuûa vaên hoïc daân toäc, vaø coøn gôïi caûm höùng cho moät taùc phaåm saùng taùc sau ñoù laø </w:t>
      </w:r>
      <w:r>
        <w:rPr>
          <w:i/>
          <w:iCs/>
          <w:lang w:val="en-US" w:eastAsia="en-US"/>
        </w:rPr>
        <w:t>Ñaøo hoa moäng kyù</w:t>
      </w:r>
      <w:r>
        <w:rPr>
          <w:lang w:val="en-US" w:eastAsia="en-US"/>
        </w:rPr>
        <w:t>, laø moät hieän töôïng ñoäc ñaùo cuûa lòch söû vaên hoïc.</w:t>
      </w:r>
    </w:p>
    <w:p>
      <w:pPr>
        <w:pStyle w:val="Normal"/>
        <w:spacing w:before="120" w:after="0"/>
        <w:ind w:firstLine="720"/>
        <w:jc w:val="both"/>
        <w:rPr>
          <w:lang w:val="en-US" w:eastAsia="en-US"/>
        </w:rPr>
      </w:pPr>
      <w:r>
        <w:rPr>
          <w:lang w:val="en-US" w:eastAsia="en-US"/>
        </w:rPr>
        <w:t>Moät thöïc teá cuûa neàn vaên hoïc Vieät Nam thôøi kyø trung ñaïi laø söï thieáu vaéng nhöõng taùc phaåm daøi hôi, töï söï côõ lôùn. Neáu Trung Quoác coù nhöõng boä tieåu thuyeát chöông hoài tröôøng thieân, Nhaät Baûn coù nhöõng taùc phaåm vaên xuoâi daøi haøng maáy ngaøn trang, Trieàu Tieân töï haøo coù moät tieåu thuyeát veà gia ñình daøi nhaát theá giôùi vôùi khoaûng 10.000 ngaøn trang, thì nhöõng taùc phaåm töï söï vaên xuoâi cuûa Vieät Nam coøn khaù khieâm nhöôøng. Vaø nhö vaäy, truyeän thô Noâm Vieät Nam “noâm na”, “daân daõ”, laïi ñoùng moät vai troø ñaëc bieät: vai troø cuûa taùc phaåm töï söï vaø trôû thaønh moät thaønh töïu noåi baät trong neàn vaên hoïc trung ñaïi Vieät Nam. Ñaây laø vò trí maø tieåu thuyeát “taøi töû giai nhaân” ôû Trung Quoác khoâng ñaït tôùi ñöôïc.</w:t>
      </w:r>
    </w:p>
    <w:p>
      <w:pPr>
        <w:pStyle w:val="Normal"/>
        <w:spacing w:before="120" w:after="0"/>
        <w:ind w:firstLine="720"/>
        <w:jc w:val="both"/>
        <w:rPr/>
      </w:pPr>
      <w:r>
        <w:rPr>
          <w:b/>
          <w:lang w:val="en-US" w:eastAsia="en-US"/>
        </w:rPr>
        <w:t>3.4.1.3.</w:t>
      </w:r>
      <w:r>
        <w:rPr>
          <w:lang w:val="en-US" w:eastAsia="en-US"/>
        </w:rPr>
        <w:t xml:space="preserve"> Trong neàn vaên hoïc Nhaät Baûn, beân caïnh thô ca thì vaên xuoâi vaø saân khaáu ñeàu laø nhöõng lónh vöïc coù taàm voùc theá giôùi. Tieåu thuyeát cuûa Nhaät Baûn phaùt trieån maïnh ôû thôøi Heian vaø thôøi Edo. Cho ñeán nay, caùc nhaø nghieân cöùu ñeàu cho raèng </w:t>
      </w:r>
      <w:r>
        <w:rPr>
          <w:i/>
          <w:lang w:val="en-US" w:eastAsia="en-US"/>
        </w:rPr>
        <w:t>Truyeän Genji</w:t>
      </w:r>
      <w:r>
        <w:rPr>
          <w:lang w:val="en-US" w:eastAsia="en-US"/>
        </w:rPr>
        <w:t xml:space="preserve"> cuûa Murasaki Shikibu laø cuoán tieåu thuyeát ñaàu tieân cuûa theá giôùi, ñaëc bieät hôn, ñoù laø cuoán tieåu thuyeát tình yeâu ñích thöïc vôùi nhöõng nhaân vaät ñaõ ñeå cuoäc ñôøi troâi theo nhöõng cuoàng say cuûa men tình. Tuy vaãn coù nhöõng taùc phaåm vay möôïn töø coát truyeän Trung Quoác nhö </w:t>
      </w:r>
      <w:r>
        <w:rPr>
          <w:i/>
          <w:lang w:val="en-US" w:eastAsia="en-US"/>
        </w:rPr>
        <w:t>Phong tuïc Kim Ngö truyeän</w:t>
      </w:r>
      <w:r>
        <w:rPr>
          <w:lang w:val="en-US" w:eastAsia="en-US"/>
        </w:rPr>
        <w:t xml:space="preserve"> vay möôïn töø </w:t>
      </w:r>
      <w:r>
        <w:rPr>
          <w:i/>
          <w:lang w:val="en-US" w:eastAsia="en-US"/>
        </w:rPr>
        <w:t>Kim Vaân Kieàu truyeän</w:t>
      </w:r>
      <w:r>
        <w:rPr>
          <w:lang w:val="en-US" w:eastAsia="en-US"/>
        </w:rPr>
        <w:t xml:space="preserve"> cuûa Trung Quoác, nhöng nhöõng tieåu thuyeát “taøi töû giai nhaân” ñaëc saéc nhaát cuûa Nhaät Baûn laïi laø nhöõng taùc phaåm hoaøn toaøn vieát veà con ngöôøi Nhaät Baûn, mang phong vò Nhaät Baûn, do taùc giaû töï saùng taùc, khoâng heà chòu aûnh höôûng cuûa coát truyeän Trung Quoác.</w:t>
      </w:r>
    </w:p>
    <w:p>
      <w:pPr>
        <w:pStyle w:val="Normal"/>
        <w:spacing w:before="120" w:after="0"/>
        <w:ind w:firstLine="720"/>
        <w:jc w:val="both"/>
        <w:rPr>
          <w:lang w:val="en-US" w:eastAsia="en-US"/>
        </w:rPr>
      </w:pPr>
      <w:r>
        <w:rPr>
          <w:lang w:val="en-US" w:eastAsia="en-US"/>
        </w:rPr>
        <w:t xml:space="preserve">Söï nhìn nhaän doøng tieåu thuyeát “taøi töû giai nhaân” ôû Nhaät Baûn raát khaùc nhau qua töøng giai ñoaïn. ÔÛ thôøi kyø Heian vaø Edo, tieåu thuyeát “taøi töû giai nhaân” ñöôïc traân troïng, nhöng ôû trong nhöõng thôøi ñaïi khaùc, vai troø cuûa noù khoâng thaät söï noåi baät vaø cuõng khoâng coù nhieàu taùc phaåm coù giaù trò. Söï ñöùt quaõng ñoù khoâng laøm cho tieåu thuyeát “taøi töû giai nhaân” phaùt trieån maïnh veà sau, maø ngöôïc laïi, caøng coù söï haãng huït daàn. Neáu ôû thôøi kyø ñaàu (thôøi Heian), chuùng ta thaáy nhöõng saùng taùc cuûa caù nhaân nhaø vaên ñöôïc coi troïng, thì veà sau (thôøi Edo), chieám lónh vaên ñaøn laø nhöõng taùc phaåm moâ phoûng theo nhöõng tieåu thuyeát “taøi töû giai nhaân” ra ñôøi tröôùc ñoù. Vaø thôøi ñaïi Heian (töông ñöông vôùi thôøi nhaø Ñöôøng cuûa Trung Quoác) vaãn ñöôïc xem laø moät thôøi ñaïi vaên hoïc maãu möïc vôùi nhieàu kieät taùc ñöôïc ghi vaøo lòch söû vaên hoïc. </w:t>
      </w:r>
    </w:p>
    <w:p>
      <w:pPr>
        <w:pStyle w:val="Normal"/>
        <w:spacing w:before="120" w:after="0"/>
        <w:ind w:firstLine="720"/>
        <w:jc w:val="both"/>
        <w:rPr/>
      </w:pPr>
      <w:r>
        <w:rPr>
          <w:b/>
          <w:bCs/>
          <w:lang w:val="en-US" w:eastAsia="en-US"/>
        </w:rPr>
        <w:t>3.4.1.4.</w:t>
      </w:r>
      <w:r>
        <w:rPr>
          <w:lang w:val="en-US" w:eastAsia="en-US"/>
        </w:rPr>
        <w:t xml:space="preserve"> Tieåu thuyeát “taøi töû giai nhaân” ôû Trieàu Tieân ñöôïc xem laø thaønh töïu quan troïng cuûa neàn vaên hoïc daân toäc thôøi kyø trung ñaïi. Quaù trình phaùt trieån töông ñoái taäp trung vaøo moät giai ñoaïn khoaûng vaøi traêm naêm, laøm cho nhöõng tieåu thuyeát naøy töông ñoái gioáng nhau veà maët ngheä thuaät (ñoái vôùi caû tieåu thuyeát </w:t>
      </w:r>
      <w:r>
        <w:rPr>
          <w:i/>
          <w:iCs/>
          <w:lang w:val="en-US" w:eastAsia="en-US"/>
        </w:rPr>
        <w:t>pansori</w:t>
      </w:r>
      <w:r>
        <w:rPr>
          <w:lang w:val="en-US" w:eastAsia="en-US"/>
        </w:rPr>
        <w:t>). Vaø veà maët noäi dung thì khoâng coù nhieàu söï khaùc bieät khieán cho ngöôøi ñoïc khoù tìm ra ñöôïc neùt ñaëc saéc rieâng cuûa töøng taùc phaåm. Nhöng khoâng gioáng nhö ôû Vieät Nam hay Trung Quoác, nôi maø nhöõng saùng taùc caù nhaân khoâng ñöôïc nhaø vaên töï coi troïng, cuõng khoâng gioáng nhö ôû Nhaät Baûn, nôi maø nhaø vaên coù moät choã ñöùng trong xaõ hoäi, ñöôïc xaõ hoäi coâng nhaän ngheà nghieäp vaø ñaõ töï yù thöùc ñöôïc ñieàu aáy, nhöõng nhaø vaên cuûa Trieàu Tieân haàu nhö khoâng ñeå laïi moät teân tuoåi cuï theå naøo. Hoï ñaõ soáng vaø saùng taùc nhö theá naøo trong thôøi ñaïi cuûa mình? Ñoù laø moät caâu hoûi maø cho ñeán nay vaãn chöa coù lôøi giaûi ñaùp troïn veïn. Chuùng ta chæ bieát ñöôïc söï haâm moä nhieät tình cuûa coâng chuùng ñöông thôøi ñoái vôùi tieåu thuyeát “taøi töû giai nhaân” qua moät soá cöù lieäu ít oûi (soá saùch “taøi töû giai nhaân” trong hoaøng gia Trieàu Tieân, söï kieän söù thaàn Trieàu Tieân ôû Trung Quoác ñi mua nhieàu cuoán saùch coù noäi dung vieát veà tình yeâu…), do vaäy, ñoaùn ñònh ñöôïc raèng ngay töø khi môùi ñöôïc du nhaäp vaø ñöôïc saùng taùc, löu truyeàn roäng raõi, tieåu thuyeát “taøi töû giai nhaân” ôû Trieàu Tieân ñaõ khoâng bò caám ñoaùn nhö ôû Vieät Nam vaø Nhaät Baûn, maø coøn ñöôïc nhieàu taàng lôùp ñoäc giaû say meâ ñoùn nhaän.</w:t>
      </w:r>
    </w:p>
    <w:p>
      <w:pPr>
        <w:pStyle w:val="Normal"/>
        <w:spacing w:before="120" w:after="0"/>
        <w:ind w:firstLine="720"/>
        <w:jc w:val="both"/>
        <w:rPr>
          <w:b/>
          <w:b/>
          <w:lang w:val="en-US" w:eastAsia="en-US"/>
        </w:rPr>
      </w:pPr>
      <w:r>
        <w:rPr>
          <w:b/>
          <w:lang w:val="en-US" w:eastAsia="en-US"/>
        </w:rPr>
        <w:t>3.4.2. Söï khaùc bieät cuûa nhöõng yeáu toá tö töôûng chuû yeáu chi phoái doøng tieåu thuyeát “taøi töû giai nhaân” ôû töøng nöôùc.</w:t>
      </w:r>
    </w:p>
    <w:p>
      <w:pPr>
        <w:pStyle w:val="Normal"/>
        <w:spacing w:before="120" w:after="0"/>
        <w:ind w:firstLine="720"/>
        <w:jc w:val="both"/>
        <w:rPr/>
      </w:pPr>
      <w:r>
        <w:rPr>
          <w:b/>
          <w:iCs/>
          <w:lang w:val="en-US" w:eastAsia="en-US"/>
        </w:rPr>
        <w:t>3.4.2.1.</w:t>
      </w:r>
      <w:r>
        <w:rPr>
          <w:iCs/>
          <w:lang w:val="en-US" w:eastAsia="en-US"/>
        </w:rPr>
        <w:t xml:space="preserve"> </w:t>
      </w:r>
      <w:r>
        <w:rPr>
          <w:i/>
          <w:iCs/>
          <w:lang w:val="en-US" w:eastAsia="en-US"/>
        </w:rPr>
        <w:t>Tieåu thuyeát “taøi töû giai nhaân” Trung Quoác chòu aûnh höôûng roõ reät cuûa Nho giaùo</w:t>
      </w:r>
      <w:r>
        <w:rPr>
          <w:lang w:val="en-US" w:eastAsia="en-US"/>
        </w:rPr>
        <w:t xml:space="preserve">. Tinh thaàn Nho giaùo laø tinh thaàn chuû ñaïo, xuyeân suoát noäi dung tö töôûng cuûa töøng taùc phaåm. Hieän töôïng “tam giaùo ñoàng nguyeân” noùi chung chæ thaáy roõ ôû nhöõng taùc phaåm vaên hoïc thôøi Ñöôøng. Töø thôøi Toáng trôû ñi, vaên hoïc mang naëng maøu saéc Nho giaùo. Vì vaäy, noäi dung tieåu thuyeát “taøi töû giai nhaân” Trung Quoác coù moät maâu thuaãn khoù lyù giaûi: moät maët ñeà cao söï töï do yeâu ñöông, luyeán aùi, phaûn ñoái leã giaùo phong kieán, maët khaùc, taát caû ñeàu ñöôïc giaûi quyeát, xeáp ñaët oån thoûa theo traät töï phong kieán (tröôøng hôïp cuûa </w:t>
      </w:r>
      <w:r>
        <w:rPr>
          <w:i/>
          <w:lang w:val="en-US" w:eastAsia="en-US"/>
        </w:rPr>
        <w:t>Bình Sôn Laõnh Yeán</w:t>
      </w:r>
      <w:r>
        <w:rPr>
          <w:lang w:val="en-US" w:eastAsia="en-US"/>
        </w:rPr>
        <w:t xml:space="preserve">, </w:t>
      </w:r>
      <w:r>
        <w:rPr>
          <w:i/>
          <w:lang w:val="en-US" w:eastAsia="en-US"/>
        </w:rPr>
        <w:t>Phan Traàn</w:t>
      </w:r>
      <w:r>
        <w:rPr>
          <w:lang w:val="en-US" w:eastAsia="en-US"/>
        </w:rPr>
        <w:t xml:space="preserve">, </w:t>
      </w:r>
      <w:r>
        <w:rPr>
          <w:i/>
          <w:lang w:val="en-US" w:eastAsia="en-US"/>
        </w:rPr>
        <w:t>Ngoïc Kieàu Leâ</w:t>
      </w:r>
      <w:r>
        <w:rPr>
          <w:lang w:val="en-US" w:eastAsia="en-US"/>
        </w:rPr>
        <w:t>...). Ñieàu naøy chæ coù theå giaûi thích raèng: Hoaëc do tö duy cuûa nhaø vaên vaãn chöa vöôït xa ñöôïc thôøi ñaïi cuûa mình; hoaëc duø tö töôûng cuûa hoï tieán boä, nhöng taàm maét cuûa hoï vaãn bò ñoùng khung trong cheá ñoä phong kieán, chöa tìm ñöôïc moät söï thay ñoåi hay moät höôùng ñi hoaøn toaøn môùi.</w:t>
      </w:r>
    </w:p>
    <w:p>
      <w:pPr>
        <w:pStyle w:val="Normal"/>
        <w:spacing w:before="120" w:after="0"/>
        <w:ind w:firstLine="720"/>
        <w:jc w:val="both"/>
        <w:rPr/>
      </w:pPr>
      <w:r>
        <w:rPr>
          <w:lang w:val="en-US" w:eastAsia="en-US"/>
        </w:rPr>
        <w:t xml:space="preserve">Tö töôûng Nho giaùo chi phoái trong nhöõng tieåu thuyeát “taøi töû giai nhaân” cuûa Trung Quoác khieán cho ña phaàn keát thuùc cuûa taùc phaåm ñeàu laø lôøi khaúng ñònh laïi tö töôûng chính thoáng cuûa nhaø nho, chuyeän tình yeâu ñoâi khi laïi gaén lieàn vôùi vaän meänh, vôùi söï höng thònh cuûa quoác gia, nhö lôøi tuyeân boá cuûa nhaø vua ôû cuoái taùc phaåm </w:t>
      </w:r>
      <w:r>
        <w:rPr>
          <w:i/>
          <w:lang w:val="en-US" w:eastAsia="en-US"/>
        </w:rPr>
        <w:t>Bình Sôn Laõnh Yeán</w:t>
      </w:r>
      <w:r>
        <w:rPr>
          <w:lang w:val="en-US" w:eastAsia="en-US"/>
        </w:rPr>
        <w:t xml:space="preserve">, “ngaøy nay boãng ñöôïc hai ngöôøi taøi töû, ñeå ñeïp duyeân vôùi hai ngöôøi taøi nöõ, caøng theâm veû saùng cho söï vaên hoùa nöôùc nhaø, theá thì traãm raát laáy laøm vui loøng vaäy” </w:t>
      </w:r>
      <w:r>
        <w:rPr>
          <w:rStyle w:val="FootnoteCharacters"/>
          <w:rStyle w:val="FootnoteAnchor"/>
          <w:lang w:val="en-US" w:eastAsia="en-US"/>
        </w:rPr>
        <w:footnoteReference w:id="16"/>
      </w:r>
      <w:r>
        <w:rPr>
          <w:lang w:val="en-US" w:eastAsia="en-US"/>
        </w:rPr>
        <w:t xml:space="preserve">. Hay nhö baûn thaân taùc phaåm </w:t>
      </w:r>
      <w:r>
        <w:rPr>
          <w:i/>
          <w:lang w:val="en-US" w:eastAsia="en-US"/>
        </w:rPr>
        <w:t>Trung hieáu tieát nghóa nhò ñoä mai</w:t>
      </w:r>
      <w:r>
        <w:rPr>
          <w:iCs/>
          <w:lang w:val="en-US" w:eastAsia="en-US"/>
        </w:rPr>
        <w:t>,</w:t>
      </w:r>
      <w:r>
        <w:rPr>
          <w:lang w:val="en-US" w:eastAsia="en-US"/>
        </w:rPr>
        <w:t xml:space="preserve"> </w:t>
      </w:r>
      <w:r>
        <w:rPr>
          <w:iCs/>
          <w:lang w:val="en-US" w:eastAsia="en-US"/>
        </w:rPr>
        <w:t>thì ngay teân goïi cuûa taùc phaåm ñaõ noùi roõ chuû ñeà tö töôûng cuûa no</w:t>
      </w:r>
      <w:r>
        <w:rPr>
          <w:i/>
          <w:lang w:val="en-US" w:eastAsia="en-US"/>
        </w:rPr>
        <w:t xml:space="preserve">ù. </w:t>
      </w:r>
      <w:r>
        <w:rPr>
          <w:lang w:val="en-US" w:eastAsia="en-US"/>
        </w:rPr>
        <w:t xml:space="preserve">Khi taùc phaåm naøy vaøo Vieät Nam, nhan ñeà ñaõ ñöôïc boû bôùt, chæ coøn laø </w:t>
      </w:r>
      <w:r>
        <w:rPr>
          <w:i/>
          <w:lang w:val="en-US" w:eastAsia="en-US"/>
        </w:rPr>
        <w:t>Nhò ñoä mai</w:t>
      </w:r>
      <w:r>
        <w:rPr>
          <w:lang w:val="en-US" w:eastAsia="en-US"/>
        </w:rPr>
        <w:t>. “Vaên dó taûi ñaïo” laø meänh ñeà luoân ñöôïc caùc nhaø vaên Trung Quoác quaùn trieät vaø ít hay nhieàu thì tö töôûng naøy cuõng chi phoái noäi dung nhöõng taùc phaåm tieåu thuyeát “taøi töû giai nhaân”.</w:t>
      </w:r>
    </w:p>
    <w:p>
      <w:pPr>
        <w:pStyle w:val="Normal"/>
        <w:spacing w:before="120" w:after="0"/>
        <w:ind w:firstLine="720"/>
        <w:jc w:val="both"/>
        <w:rPr/>
      </w:pPr>
      <w:r>
        <w:rPr>
          <w:b/>
          <w:iCs/>
          <w:lang w:val="en-US" w:eastAsia="en-US"/>
        </w:rPr>
        <w:t>3.4.2.2.</w:t>
      </w:r>
      <w:r>
        <w:rPr>
          <w:iCs/>
          <w:lang w:val="en-US" w:eastAsia="en-US"/>
        </w:rPr>
        <w:t xml:space="preserve"> </w:t>
      </w:r>
      <w:r>
        <w:rPr>
          <w:i/>
          <w:iCs/>
          <w:lang w:val="en-US" w:eastAsia="en-US"/>
        </w:rPr>
        <w:t>Tieåu thuyeát “taøi töû giai nhaân” cuûa Vieät Nam phaûn aùnh taâm thöùc cuûa daân toäc Vieät vôùi nhieàu neùt rieâng</w:t>
      </w:r>
      <w:r>
        <w:rPr>
          <w:lang w:val="en-US" w:eastAsia="en-US"/>
        </w:rPr>
        <w:t xml:space="preserve">. Duø vaãn chòu aûnh höôûng saâu saéc cuûa Nho giaùo, vai troø cuûa tö töôûng Phaät giaùo ñoái vôùi tieåu thuyeát “taøi töû giai nhaân” Vieät Nam laø khoâng keùm phaàn quan troïng. ÔÛ Trung Quoác, chöa bao giôø Phaät giaùo trôû thaønh quoác giaùo nhö Vieät Nam döôùi thôøi ñaïi Lyù – Traàn, vaø nhöõng giaùo lyù ñaïo Phaät cuõng ít khi chi phoái ñeán nguyeân taéc öùng xöû, ñeán taâm thöùc daân chuùng nhö ôû Vieät Nam. Neáu so saùnh nguyeân taùc </w:t>
      </w:r>
      <w:r>
        <w:rPr>
          <w:i/>
          <w:lang w:val="en-US" w:eastAsia="en-US"/>
        </w:rPr>
        <w:t>Kim Vaân</w:t>
      </w:r>
      <w:r>
        <w:rPr>
          <w:lang w:val="en-US" w:eastAsia="en-US"/>
        </w:rPr>
        <w:t xml:space="preserve"> </w:t>
      </w:r>
      <w:r>
        <w:rPr>
          <w:i/>
          <w:lang w:val="en-US" w:eastAsia="en-US"/>
        </w:rPr>
        <w:t>Kieàu truyeän</w:t>
      </w:r>
      <w:r>
        <w:rPr>
          <w:lang w:val="en-US" w:eastAsia="en-US"/>
        </w:rPr>
        <w:t xml:space="preserve"> vaø </w:t>
      </w:r>
      <w:r>
        <w:rPr>
          <w:i/>
          <w:lang w:val="en-US" w:eastAsia="en-US"/>
        </w:rPr>
        <w:t>Truyeän Kieàu</w:t>
      </w:r>
      <w:r>
        <w:rPr>
          <w:lang w:val="en-US" w:eastAsia="en-US"/>
        </w:rPr>
        <w:t xml:space="preserve">, chuùng ta seõ thaáy raát roõ ñieàu aáy. </w:t>
      </w:r>
    </w:p>
    <w:p>
      <w:pPr>
        <w:pStyle w:val="Normal"/>
        <w:spacing w:before="120" w:after="0"/>
        <w:ind w:firstLine="720"/>
        <w:jc w:val="both"/>
        <w:rPr/>
      </w:pPr>
      <w:r>
        <w:rPr>
          <w:lang w:val="en-US" w:eastAsia="en-US"/>
        </w:rPr>
        <w:t>Tö töôûng Phaät giaùo khi du nhaäp vaøo Vieät Nam, ñaõ khoâng heà ñoái laäp vôùi tín ngöôõng baûn ñòa, ngöôïc laïi, noù ñaõ nhanh choùng ñoàng nhaát vaø ñi vaøo taâm thöùc ngöôøi Vieät. ÔÛ truyeän Noâm baùc hoïc, tö töôûng Nho giaùo coøn khaù ñaäm neùt, nhöng ôû nhöõng truyeän Noâm bình daân, taâm thöùc daân gian, truyeàn thoáng vaên hoùa vôùi nhöõng quan nieäm “ôû hieàn gaëp laønh”, “thöông ngöôøi nhö theå thöông thaân”... hoaøn toaøn chi phoái noäi dung taùc phaåm. Cuõng chæ ôû truyeän Noâm bình daân, môùi coù nhöõng nhaân vaät nhö Daâm Thaàn ôû mieáu ñoøi khoeùt maét ngöôøi roài laïi ñem ñi baùn laáy moät xe vaøng baïc (</w:t>
      </w:r>
      <w:r>
        <w:rPr>
          <w:i/>
          <w:lang w:val="en-US" w:eastAsia="en-US"/>
        </w:rPr>
        <w:t>Thoaïi Khanh Chaâu Tuaán</w:t>
      </w:r>
      <w:r>
        <w:rPr>
          <w:lang w:val="en-US" w:eastAsia="en-US"/>
        </w:rPr>
        <w:t>), môùi coù Sôn Tinh xuaát hieän vôùi vai troø phuø hoä cho Cuùc Hoa, ñöa thö cuûa Cuùc Hoa sang nöôùc Taàn cho Toáng Traân (</w:t>
      </w:r>
      <w:r>
        <w:rPr>
          <w:i/>
          <w:lang w:val="en-US" w:eastAsia="en-US"/>
        </w:rPr>
        <w:t>Toáng Traân Cuùc Hoa</w:t>
      </w:r>
      <w:r>
        <w:rPr>
          <w:lang w:val="en-US" w:eastAsia="en-US"/>
        </w:rPr>
        <w:t>)... ñoù laø nhöõng chi tieát raát Vieät Nam vaø cuõng raát daân gian.</w:t>
      </w:r>
    </w:p>
    <w:p>
      <w:pPr>
        <w:pStyle w:val="TextBodyIndent"/>
        <w:spacing w:lineRule="auto" w:line="240"/>
        <w:rPr/>
      </w:pPr>
      <w:r>
        <w:rPr/>
        <w:t xml:space="preserve">Neáu tieåu thuyeát “taøi töû giai nhaân” Trung Quoác giaøu tính chaát baùc hoïc thì truyeän thô Noâm Vieät Nam laïi ñaäm tính quaàn chuùng. Coát truyeän “taøi töû giai nhaân” Vieät Nam khaù ñôn giaûn, thaäm chí ôû moät soá taùc phaåm noäi dung coøn sô löôïc. Nhieàu taùc phaåm, ñaëc bieät laø truyeän Noâm bình daân thoaùt thai töø truyeän coå tích, neân dieãn bieán caâu chuyeän coøn phaûng phaát boùng daùng cuûa chuyeän keå daân gian. </w:t>
      </w:r>
    </w:p>
    <w:p>
      <w:pPr>
        <w:pStyle w:val="TextBodyIndent"/>
        <w:spacing w:lineRule="auto" w:line="240"/>
        <w:rPr/>
      </w:pPr>
      <w:r>
        <w:rPr>
          <w:b/>
        </w:rPr>
        <w:t>3.4.2.3.</w:t>
      </w:r>
      <w:r>
        <w:rPr>
          <w:i/>
          <w:iCs/>
        </w:rPr>
        <w:t xml:space="preserve"> Tö töôûng Phaät giaùo ñan xen Thaàn ñaïo laø hai yeáu toá chuû yeáu chi phoái noäi dung tö töôûng cuûa tieåu thuyeát “taøi töû giai nhaân” Nhaät Baûn.</w:t>
      </w:r>
      <w:r>
        <w:rPr/>
        <w:t xml:space="preserve"> Khoâng coù boùng daùng cuûa taâm thöùc daân gian nhö Vieät Nam, maø chæ coù nhöõng nghó suy, trieát lyù saâu xa cuûa giaùo lyù nhaø Phaät. Neáu truyeän Noâm Vieät Nam, nhaát laø truyeän Noâm bình daân ñaõ tieáp thu tö töôûng Phaät giaùo treân tinh thaàn Tònh Ñoä toâng thì tieåu thuyeát “taøi töû giai nhaân” Nhaät Baûn ñaõ tieáp thu tö töôûng Phaät giaùo treân tinh thaàn Thieàn toâng. Caûm höùng voâ thöôøng veà cuoäc ñôøi chi phoái maïnh meõ noäi dung cuûa tieåu thuyeát “taøi töû giai nhaân” Nhaät Baûn. </w:t>
      </w:r>
      <w:r>
        <w:rPr>
          <w:i/>
          <w:iCs/>
        </w:rPr>
        <w:t>Keát thuùc coù haäu khoâng phaûi laø keát thuùc phoå bieán trong nhöõng taùc phaåm cuûa Nhaät Baûn</w:t>
      </w:r>
      <w:r>
        <w:rPr/>
        <w:t>. Ña phaàn taùc phaåm ñeàu coù moät keát thuùc dang dôû, nhöõng moái tình bò ñöùt ñoaïn giöõa tuoåi thanh xuaân (nhöõng saùng taùc cuûa Ihara Saikaku, Kyokutei Bakin...).</w:t>
      </w:r>
    </w:p>
    <w:p>
      <w:pPr>
        <w:pStyle w:val="Normal"/>
        <w:spacing w:before="120" w:after="0"/>
        <w:ind w:firstLine="720"/>
        <w:jc w:val="both"/>
        <w:rPr>
          <w:lang w:val="en-US" w:eastAsia="en-US"/>
        </w:rPr>
      </w:pPr>
      <w:r>
        <w:rPr>
          <w:lang w:val="en-US" w:eastAsia="en-US"/>
        </w:rPr>
        <w:t>Caùc nhaø vaên Nhaät Baûn ñaõ ñöa cuoäc soáng ñôøi thöôøng vaøo taùc phaåm. Caùch ñaây haøng maáy traêm naêm, hoï ñaõ vieát nhöõng taùc phaåm mieâu taû nhöõng nhaân vaät bò ñoàng tính luyeán aùi, mieâu taû nhöõng moái tình ñaày duïc voïng xaùc thòt. Tieåu thuyeát cuûa hoï coù nhöõng nhaân vaät laù ngoïc caønh vaøng, giaøu sang quyeàn quyù, nhöng cuõng coù nhöõng nhaân vaät raát ñoãi bình thöôøng, xuaát thaân töø nhöõng taàng lôùp bò xem laø thaáp keùm trong xaõ hoäi. Nhöõng saùng taùc cuûa Ihara Saikaku (1641 – 1693), Santo Kyoden (1761 – 1816), Kyokutei Bakin (1767 – 1848), Ueda Akinari (1784 – 1809)... ñeàu laø nhöõng saùng taùc veà con ngöôøi thò daân, veà tình yeâu cuûa thò daân.</w:t>
      </w:r>
    </w:p>
    <w:p>
      <w:pPr>
        <w:pStyle w:val="Normal"/>
        <w:spacing w:before="120" w:after="0"/>
        <w:ind w:firstLine="720"/>
        <w:jc w:val="both"/>
        <w:rPr/>
      </w:pPr>
      <w:r>
        <w:rPr>
          <w:i/>
          <w:lang w:val="en-US" w:eastAsia="en-US"/>
        </w:rPr>
        <w:t>Phuø theá</w:t>
      </w:r>
      <w:r>
        <w:rPr>
          <w:lang w:val="en-US" w:eastAsia="en-US"/>
        </w:rPr>
        <w:t xml:space="preserve"> (ukiyo) laø moät khaùi nieäm phoå bieán trong vaên hoïc Nhaät Baûn vaø ñaõ aûnh höôûng saâu saéc ñeán nhöõng taùc phaåm tieåu thuyeát “taøi töû giai nhaân” cuûa nöôùc naøy. ÔÛ töøng giai ñoaïn, </w:t>
      </w:r>
      <w:r>
        <w:rPr>
          <w:i/>
          <w:lang w:val="en-US" w:eastAsia="en-US"/>
        </w:rPr>
        <w:t>phuø theá</w:t>
      </w:r>
      <w:r>
        <w:rPr>
          <w:lang w:val="en-US" w:eastAsia="en-US"/>
        </w:rPr>
        <w:t xml:space="preserve"> ñöôïc nhìn nhaän vôùi yù nghóa khaùc nhau. ÔÛ thôøi Heian, </w:t>
      </w:r>
      <w:r>
        <w:rPr>
          <w:i/>
          <w:lang w:val="en-US" w:eastAsia="en-US"/>
        </w:rPr>
        <w:t>phuø theá</w:t>
      </w:r>
      <w:r>
        <w:rPr>
          <w:lang w:val="en-US" w:eastAsia="en-US"/>
        </w:rPr>
        <w:t xml:space="preserve"> mang tính chaát bi quan veà leõ hö aûo voâ thöôøng cuûa söï vaät, nhöng ñeán thôøi Edo thì laïi ñöôïc xem laø nieàm vui hoan laïc, laø nhöõng duïc voïng khaùt khao cuûa ñôøi ngöôøi. Hai tính chaát naøy song haønh beân nhau trong moãi tieåu thuyeát “taøi töû giai nhaân” Nhaät Baûn. Vì vaäy, chuùng ta seõ thaáy beân caïnh nhöõng tình yeâu trong treûo, mong manh deã vôõ nhö chuyeän tình cuûa chaøng Yoshitsune vôùi naøng Joruri (</w:t>
      </w:r>
      <w:r>
        <w:rPr>
          <w:i/>
          <w:lang w:val="en-US" w:eastAsia="en-US"/>
        </w:rPr>
        <w:t>Tònh löu ly thaäp nhò ñoaøn thaûo</w:t>
      </w:r>
      <w:r>
        <w:rPr>
          <w:lang w:val="en-US" w:eastAsia="en-US"/>
        </w:rPr>
        <w:t xml:space="preserve"> </w:t>
      </w:r>
      <w:r>
        <w:rPr>
          <w:i/>
          <w:lang w:val="en-US" w:eastAsia="en-US"/>
        </w:rPr>
        <w:t>tö</w:t>
      </w:r>
      <w:r>
        <w:rPr>
          <w:lang w:val="en-US" w:eastAsia="en-US"/>
        </w:rPr>
        <w:t>û), laø nhöõng motif veà tình yeâu voâ luaân nhö Genji yeâu ngöôøi meï keá Fujitsubo vaø coù con vôùi naøng (</w:t>
      </w:r>
      <w:r>
        <w:rPr>
          <w:i/>
          <w:lang w:val="en-US" w:eastAsia="en-US"/>
        </w:rPr>
        <w:t>Truyeän Genji</w:t>
      </w:r>
      <w:r>
        <w:rPr>
          <w:lang w:val="en-US" w:eastAsia="en-US"/>
        </w:rPr>
        <w:t>), hay phu nhaân Osan quyeàn quyù coù choàng laø moät vieân quan laøm lòch, ñi yeâu chaøng quaûn gia Moemon (</w:t>
      </w:r>
      <w:r>
        <w:rPr>
          <w:i/>
          <w:lang w:val="en-US" w:eastAsia="en-US"/>
        </w:rPr>
        <w:t>Naêm coâ gaùi si tình</w:t>
      </w:r>
      <w:r>
        <w:rPr>
          <w:lang w:val="en-US" w:eastAsia="en-US"/>
        </w:rPr>
        <w:t xml:space="preserve">). Khoâng ngaàn ngaïi ñeà caäp thaúng ñeán chuyeän goái chaên xaùc thòt, khoâng moät chuùt daáu veát cuûa tinh thaàn Nho giaùo, nhieàu taùc phaåm cuûa Nhaät Baûn laøm chuùng ta nhôù ñeán taùc phaåm </w:t>
      </w:r>
      <w:r>
        <w:rPr>
          <w:i/>
          <w:lang w:val="en-US" w:eastAsia="en-US"/>
        </w:rPr>
        <w:t>Möôøi ngaøy</w:t>
      </w:r>
      <w:r>
        <w:rPr>
          <w:lang w:val="en-US" w:eastAsia="en-US"/>
        </w:rPr>
        <w:t xml:space="preserve"> cuûa nhaø vaên Italia Giovanni Boccaccio thôøi ñaïi Phuïc Höng.</w:t>
      </w:r>
    </w:p>
    <w:p>
      <w:pPr>
        <w:pStyle w:val="TextBodyIndent"/>
        <w:spacing w:lineRule="auto" w:line="240"/>
        <w:rPr/>
      </w:pPr>
      <w:r>
        <w:rPr/>
        <w:t xml:space="preserve">So vôùi tieåu thuyeát Trung Quoác, Vieät Nam vaø Trieàu Tieân thì noäi dung tö töôûng cuûa tieåu thuyeát Nhaät Baûn döôøng nhö khoâng maáy tuaân theo nguyeân taéc “vaên dó taûi ñaïo”. Suzuki Shuji trong coâng trình </w:t>
      </w:r>
      <w:r>
        <w:rPr>
          <w:i/>
        </w:rPr>
        <w:t>Vaên hoïc Trung Quoác vaø vaên hoïc Nhaät Baûn</w:t>
      </w:r>
      <w:r>
        <w:rPr/>
        <w:t xml:space="preserve"> töøng vieát: “Neáu taâm hoàn rung ñoäng laø ñaõ coù maàm moáng vaên hoïc roài, ñoù laø caùch nghó coù tính nguyeân lyù... Neáu nhìn töø phöông dieän khaùc laø khaù voâ muïc ñích. Caùi voâ muïc ñích coù tính nhaïy caûm ñoù laø caù tính gaén lieàn vôùi tính chaát rieâng cuûa vaên hoïc Nhaät Baûn” </w:t>
      </w:r>
      <w:r>
        <w:rPr>
          <w:rStyle w:val="FootnoteCharacters"/>
          <w:rStyle w:val="FootnoteAnchor"/>
        </w:rPr>
        <w:footnoteReference w:id="17"/>
      </w:r>
      <w:r>
        <w:rPr/>
        <w:t xml:space="preserve">. Beân caïnh quan nieäm “vaên” gaén lieàn vôùi “ñaïo” chòu aûnh höôûng cuûa Trung Quoác thì </w:t>
      </w:r>
      <w:r>
        <w:rPr>
          <w:i/>
          <w:iCs/>
        </w:rPr>
        <w:t>nguyeân lyù mononoaware (nieàm bi caûm) laø nguyeân lyù chuû yeáu chi phoái tính chaát cuûa vaên hoïc vaø ñaëc bieät chi phoái ñeán tieåu thuyeát “taøi töû giai nhaân” Nhaät Baûn</w:t>
      </w:r>
      <w:r>
        <w:rPr/>
        <w:t xml:space="preserve">. Neáu </w:t>
      </w:r>
      <w:r>
        <w:rPr>
          <w:i/>
        </w:rPr>
        <w:t>ukiyo</w:t>
      </w:r>
      <w:r>
        <w:rPr/>
        <w:t xml:space="preserve"> (phuø theá) chæ laø moät khaùi nieäm thoâng thöôøng, thì </w:t>
      </w:r>
      <w:r>
        <w:rPr>
          <w:i/>
        </w:rPr>
        <w:t>mononoaware</w:t>
      </w:r>
      <w:r>
        <w:rPr/>
        <w:t xml:space="preserve"> (nieàm bi caûm) laø nguyeân lyù lôùn nhaát trong vaên hoïc Nhaät Baûn. Tinh thaàn </w:t>
      </w:r>
      <w:r>
        <w:rPr>
          <w:i/>
        </w:rPr>
        <w:t>mononoaware</w:t>
      </w:r>
      <w:r>
        <w:rPr/>
        <w:t xml:space="preserve"> cuøng vôùi ñoäi nguõ nhöõng taùc giaû saùng taùc laø phuï nöõ, laø thöông nhaân, vaø thaäm chí laø caû nhaø sö khieán cho nhöõng aûnh höôûng cuûa Nho giaùo nhaït nhoøa ñi nhieàu trong noäi dung cuûa töøng taùc phaåm.</w:t>
      </w:r>
    </w:p>
    <w:p>
      <w:pPr>
        <w:pStyle w:val="Normal"/>
        <w:spacing w:before="120" w:after="0"/>
        <w:ind w:firstLine="720"/>
        <w:jc w:val="both"/>
        <w:rPr/>
      </w:pPr>
      <w:r>
        <w:rPr>
          <w:b/>
          <w:iCs/>
          <w:lang w:val="en-US" w:eastAsia="en-US"/>
        </w:rPr>
        <w:t>3.4.2.4.</w:t>
      </w:r>
      <w:r>
        <w:rPr>
          <w:iCs/>
          <w:lang w:val="en-US" w:eastAsia="en-US"/>
        </w:rPr>
        <w:t xml:space="preserve"> </w:t>
      </w:r>
      <w:r>
        <w:rPr>
          <w:i/>
          <w:iCs/>
          <w:lang w:val="en-US" w:eastAsia="en-US"/>
        </w:rPr>
        <w:t>Moät soá nhaø nghieân cöùu Haøn Quoác hieän nay coù khuynh höôùng cho raèng tieåu thuyeát noùi chung vaø tieåu thuyeát “taøi töû giai nhaân” cuûa Trieàu Tieân noùi rieâng chòu aûnh höôûng Nho giaùo coøn saâu saéc hôn tieåu thuyeát Trung Quoác</w:t>
      </w:r>
      <w:r>
        <w:rPr>
          <w:lang w:val="en-US" w:eastAsia="en-US"/>
        </w:rPr>
        <w:t>. Jeon Hyae Kyeong laäp luaän raèng ñeán thôøi Minh Thanh thì aûnh höôûng cuûa Nho giaùo ñaõ suy yeáu daàn, nhaát laø nhaø Thanh laø ngöôøi ngoaïi toäc. Coøn trieàu ñaïi Yi (nhaø Lyù) ôû Trieàu Tieân ñaõ thöïc hieän chính saùch suøng Nho giaùo trieät ñeå neân aûnh höôûng cuûa Nho giaùo trong tieåu thuyeát Trieàu Tieân laø tuyeät ñoái. Quan ñieåm naøy coøn chöa ñöôïc caùc nhaø nghieân cöùu taùn thaønh hoaøn toaøn nhöng cuõng laø moät caùch nhìn ñaùng löu yù.</w:t>
      </w:r>
    </w:p>
    <w:p>
      <w:pPr>
        <w:pStyle w:val="TextBodyIndent"/>
        <w:spacing w:lineRule="auto" w:line="240"/>
        <w:rPr/>
      </w:pPr>
      <w:r>
        <w:rPr/>
        <w:t xml:space="preserve">Hieän nay, nhìn nhaän veà noäi dung doøng tieåu thuyeát “taøi töû giai nhaân” Trieàu Tieân coøn coù nhieàu khaùc bieät. Nhöng nhìn chung coù theå thaáy raèng nhöõng tieåu thuyeát moâ phoûng cuûa Trung Quoác thì mang ñaäm tinh thaàn Nho giaùo coøn hôn tieåu thuyeát cuûa Trung Quoác (tröôøng hôïp cuûa </w:t>
      </w:r>
      <w:r>
        <w:rPr>
          <w:i/>
          <w:iCs/>
        </w:rPr>
        <w:t>Bình Sôn Laõnh Yeán</w:t>
      </w:r>
      <w:r>
        <w:rPr/>
        <w:t xml:space="preserve"> vaø </w:t>
      </w:r>
      <w:r>
        <w:rPr>
          <w:i/>
          <w:iCs/>
        </w:rPr>
        <w:t>Taùi sinh duyeân</w:t>
      </w:r>
      <w:r>
        <w:rPr/>
        <w:t xml:space="preserve">), coøn moät soá tieåu thuyeát, ñaëc bieät laø tieåu thuyeát </w:t>
      </w:r>
      <w:r>
        <w:rPr>
          <w:i/>
          <w:iCs/>
        </w:rPr>
        <w:t>pansori</w:t>
      </w:r>
      <w:r>
        <w:rPr/>
        <w:t xml:space="preserve"> thì yeáu toá Nho giaùo naøy môø nhaït ñi nhieàu, do </w:t>
      </w:r>
      <w:r>
        <w:rPr>
          <w:i/>
          <w:iCs/>
        </w:rPr>
        <w:t>pansori</w:t>
      </w:r>
      <w:r>
        <w:rPr/>
        <w:t xml:space="preserve"> thöôøng ñöôïc keå mieäng tröôùc khi vieát thaønh vaên baûn).</w:t>
      </w:r>
    </w:p>
    <w:p>
      <w:pPr>
        <w:pStyle w:val="Normal"/>
        <w:spacing w:before="120" w:after="0"/>
        <w:ind w:firstLine="720"/>
        <w:jc w:val="both"/>
        <w:rPr>
          <w:lang w:val="en-US" w:eastAsia="en-US"/>
        </w:rPr>
      </w:pPr>
      <w:r>
        <w:rPr>
          <w:b/>
          <w:lang w:val="en-US" w:eastAsia="en-US"/>
        </w:rPr>
        <w:t>3.4.3.</w:t>
      </w:r>
      <w:r>
        <w:rPr>
          <w:lang w:val="en-US" w:eastAsia="en-US"/>
        </w:rPr>
        <w:t xml:space="preserve"> </w:t>
      </w:r>
      <w:r>
        <w:rPr>
          <w:b/>
          <w:lang w:val="en-US" w:eastAsia="en-US"/>
        </w:rPr>
        <w:t>Moät soá neùt khaùc nhau trong ngheä thuaät saùng taùc tieåu thuyeát “taøi töû giai nhaân” ôû töøng nöôùc.</w:t>
      </w:r>
    </w:p>
    <w:p>
      <w:pPr>
        <w:pStyle w:val="TextBody"/>
        <w:spacing w:before="120" w:after="0"/>
        <w:ind w:firstLine="720"/>
        <w:rPr/>
      </w:pPr>
      <w:r>
        <w:rPr>
          <w:b/>
          <w:iCs/>
          <w:lang w:val="en-US" w:eastAsia="en-US"/>
        </w:rPr>
        <w:t>3.4.3.1</w:t>
      </w:r>
      <w:r>
        <w:rPr>
          <w:iCs/>
          <w:lang w:val="en-US" w:eastAsia="en-US"/>
        </w:rPr>
        <w:t xml:space="preserve">. </w:t>
      </w:r>
      <w:r>
        <w:rPr>
          <w:i/>
          <w:iCs/>
          <w:lang w:val="en-US" w:eastAsia="en-US"/>
        </w:rPr>
        <w:t>Tieåu thuyeát “taøi töû giai nhaân” Trung Quoác ñaëc bieät coøn mang naëng daáu aán cuûa vaên chöông baùc hoïc, moät neàn vaên chöông vôùi nhöõng khuoân maãu vaø quy phaïm nghieâm ngaët</w:t>
      </w:r>
      <w:r>
        <w:rPr>
          <w:lang w:val="en-US" w:eastAsia="en-US"/>
        </w:rPr>
        <w:t xml:space="preserve">. ÔÛ tieåu thuyeát, moät theå loaïi coù theå noùi laø khaù “töï do” so vôùi caùc theå loaïi khaùc cuûa vaên hoïc Trung Quoác, thì nhöõng khuoân maãu ñoù tuy coù rôi ruïng ñi ít nhieàu, song chuùng vaãn chi phoái maïnh meõ ñeán noäi dung vaø hình thöùc ngheä thuaät cuûa taùc phaåm. Vaên phong cuûa nhöõng taùc phaåm thöôøng laø trau chuoát, saùng roõ, tuy nhieàu ñieån tích, ñieån coá töø chöông, chöùng toû nhöõng ngöôøi vieát coù moät trình ñoä hoïc vaán nhaát ñònh. Moät soá taùc phaåm laáy caûm höùng töø truyeän coù thaät ghi trong söû saùch nhö </w:t>
      </w:r>
      <w:r>
        <w:rPr>
          <w:i/>
          <w:lang w:val="en-US" w:eastAsia="en-US"/>
        </w:rPr>
        <w:t>Kim Vaân Kieàu truyeän</w:t>
      </w:r>
      <w:r>
        <w:rPr>
          <w:lang w:val="en-US" w:eastAsia="en-US"/>
        </w:rPr>
        <w:t xml:space="preserve">, </w:t>
      </w:r>
      <w:r>
        <w:rPr>
          <w:i/>
          <w:lang w:val="en-US" w:eastAsia="en-US"/>
        </w:rPr>
        <w:t>Trung hieáu tieát nghóa Nhò ñoä mai...</w:t>
      </w:r>
      <w:r>
        <w:rPr>
          <w:lang w:val="en-US" w:eastAsia="en-US"/>
        </w:rPr>
        <w:t xml:space="preserve"> Khung caûnh taùc phaåm thöôøng môû ra nôi cung vaøng ñieän ngoïc, laàu son gaùc tía vôùi nhöõng tieåu thö khueâ caùc, coâng töû ña tình. AÂm vang cuûa cuoäc soáng ñôøi thöôøng ít thaáy trong taùc phaåm.</w:t>
      </w:r>
    </w:p>
    <w:p>
      <w:pPr>
        <w:pStyle w:val="TextBody"/>
        <w:spacing w:before="120" w:after="0"/>
        <w:ind w:firstLine="720"/>
        <w:rPr/>
      </w:pPr>
      <w:r>
        <w:rPr>
          <w:i/>
          <w:iCs/>
          <w:lang w:val="en-US" w:eastAsia="en-US"/>
        </w:rPr>
        <w:t>Nhöõng yeáu toá cuûa vaên hoïc daân gian haàu nhö khoâng gaëp trong tieåu thuyeát “taøi töû giai nhaân” Trung Quoác</w:t>
      </w:r>
      <w:r>
        <w:rPr>
          <w:lang w:val="en-US" w:eastAsia="en-US"/>
        </w:rPr>
        <w:t>, cho duø nhieàu taùc phaåm tröôùc khi trôû thaønh tieåu thuyeát ñaõ toàn taïi döôùi hình thöùc thoaïi baûn vaø ñöôïc caùc thuyeát thoaïi nhaân keå rong treân nhöõng neûo ñöôøng ñoâ thò. Yeáu toá daân gian trong tieåu thuyeát “taøi töû giai nhaân” chæ thaáy ñaäm neùt trong nhieàu taùc phaåm cuûa Vieät Nam vaø Trieàu Tieân. Ñieàu naøy phaûi chaêng cuõng baét nguoàn töø quan nieäm töø chöông, baùc hoïc trong saùng taùc cuûa caùc nhaø vaên Trung Quoác.</w:t>
      </w:r>
    </w:p>
    <w:p>
      <w:pPr>
        <w:pStyle w:val="Normal"/>
        <w:spacing w:before="120" w:after="0"/>
        <w:ind w:firstLine="720"/>
        <w:jc w:val="both"/>
        <w:rPr/>
      </w:pPr>
      <w:r>
        <w:rPr>
          <w:lang w:val="en-US" w:eastAsia="en-US"/>
        </w:rPr>
        <w:t xml:space="preserve">Tieåu thuyeát “taøi töû giai nhaân” Trung Quoác neáu khoâng keå ñeán nhöõng truyeàn kyø hay taïp kòch coù noäi dung noùi veà tình yeâu ñoâi löùa thì </w:t>
      </w:r>
      <w:r>
        <w:rPr>
          <w:i/>
          <w:iCs/>
          <w:lang w:val="en-US" w:eastAsia="en-US"/>
        </w:rPr>
        <w:t>chuû yeáu ñöôïc vieát döôùi hình thöùc tieåu thuyeát chöông hoài vaø vôùi dung löôïng trang khaù lôùn.</w:t>
      </w:r>
      <w:r>
        <w:rPr>
          <w:lang w:val="en-US" w:eastAsia="en-US"/>
        </w:rPr>
        <w:t xml:space="preserve"> Ñaây laø loái keát caáu heát söùc quen thuoäc vaø phoå bieán trong vaên xuoâi coå ñieån Trung Quoác. Loái keát caáu naøy thöôøng coù moät ñoâi caâu thô ôû ñaàu chöông hoài ñeå toùm taét noäi dung cuûa chöông hoài aáy. Ngoaøi ra, coøn coù theâm lôøi phaåm bình cuûa chính taùc giaû vaø ôû cuoái moãi chöông hoài thöôøng coù moät vaøi caâu môû ngoû cho nhöõng tình huoáng haáp daãn ôû chöông hoài sau. Do vaäy, ngöôøi ñoïc thöôøng ñöôïc loái keát caáu naøy thu huùt vaø seõ naûy sinh taâm lyù hoài hoäp, muoán ñoïc hay nghe keå lieân tieáp töø chöông hoài naøy sang chöông hoài khaùc.</w:t>
      </w:r>
    </w:p>
    <w:p>
      <w:pPr>
        <w:pStyle w:val="Normal"/>
        <w:spacing w:before="120" w:after="0"/>
        <w:ind w:firstLine="720"/>
        <w:jc w:val="both"/>
        <w:rPr/>
      </w:pPr>
      <w:r>
        <w:rPr>
          <w:lang w:val="en-US" w:eastAsia="en-US"/>
        </w:rPr>
        <w:t xml:space="preserve">Lôøi phaåm bình, lôøi baït hay lôøi töïa cuûa chính taùc giaû hay cuûa ngöôøi khaùc laø moät yeáu toá quan troïng khoâng theå thieáu trong nhieàu boä tieåu thuyeát “taøi töû giai nhaân” cuûa Trung Quoác. Nhöng chuùng laïi raát ít xuaát hieän trong nhöõng taùc phaåm tieåu thuyeát “taøi töû giai nhaân” cuûa Vieät Nam, Nhaät Baûn hay Trieàu Tieân. Coù leõ vì tieåu thuyeát chöông hoài laø hình thöùc thích hôïp nhaát ñeå taùc giaû daønh haún moät soá trang, tröïc tieáp trình baøy nhöõng quan nieäm, tö töôûng cuûa mình cho ñoäc giaû roõ, coøn ôû nhöõng truyeän Noâm, </w:t>
      </w:r>
      <w:r>
        <w:rPr>
          <w:i/>
          <w:lang w:val="en-US" w:eastAsia="en-US"/>
        </w:rPr>
        <w:t>monogatari</w:t>
      </w:r>
      <w:r>
        <w:rPr>
          <w:lang w:val="en-US" w:eastAsia="en-US"/>
        </w:rPr>
        <w:t xml:space="preserve">, </w:t>
      </w:r>
      <w:r>
        <w:rPr>
          <w:i/>
          <w:lang w:val="en-US" w:eastAsia="en-US"/>
        </w:rPr>
        <w:t>pansori</w:t>
      </w:r>
      <w:r>
        <w:rPr>
          <w:lang w:val="en-US" w:eastAsia="en-US"/>
        </w:rPr>
        <w:t>, taùc giaû khoù thöïc hieän ñöôïc ñieàu aáy. Nhöõng lôøi phaåm bình thöôøng chuù troïng vaøo vieäc lyù giaûi tính caùch nhaân vaät, thuyeát giaûng ñaïo ñöùc, bình luaän söï kieän v.v...</w:t>
      </w:r>
    </w:p>
    <w:p>
      <w:pPr>
        <w:pStyle w:val="Normal"/>
        <w:spacing w:before="120" w:after="0"/>
        <w:ind w:firstLine="720"/>
        <w:jc w:val="both"/>
        <w:rPr/>
      </w:pPr>
      <w:r>
        <w:rPr>
          <w:b/>
          <w:lang w:val="en-US" w:eastAsia="en-US"/>
        </w:rPr>
        <w:t xml:space="preserve">3.4.3.2. </w:t>
      </w:r>
      <w:r>
        <w:rPr>
          <w:lang w:val="en-US" w:eastAsia="en-US"/>
        </w:rPr>
        <w:t>Tieåu thuyeát “taøi töû giai nhaân” cuûa Vieät Nam neáu khoâng keå ñeán truyeàn kyø vaø truyeän thô chöõ Haùn thì coù theå khoanh vuøng trong hai theå loaïi chính: tieåu thuyeát chöõ Haùn vaø truyeän Noâm. ÔÛ caû hai theå loaïi naøy, ñeàu coù nhöõng ñieåm khaùc bieät roõ so vôùi tieåu thuyeát “taøi töû giai nhaân” cuûa Trung Quoác, ñaëc bieät ôû truyeän Noâm, do ñaëc thuø laø tieåu thuyeát baèng thô, söï khaùc bieät aáy caøng roõ raøng vaø saâu saéc hôn.</w:t>
      </w:r>
    </w:p>
    <w:p>
      <w:pPr>
        <w:pStyle w:val="Normal"/>
        <w:spacing w:before="120" w:after="0"/>
        <w:ind w:firstLine="720"/>
        <w:jc w:val="both"/>
        <w:rPr/>
      </w:pPr>
      <w:r>
        <w:rPr>
          <w:lang w:val="en-US" w:eastAsia="en-US"/>
        </w:rPr>
        <w:t xml:space="preserve">Soá tieåu thuyeát “taøi töû giai nhaân” baèng chöõ Haùn cuûa Vieät Nam khoâng nhieàu. Theo </w:t>
      </w:r>
      <w:r>
        <w:rPr>
          <w:i/>
          <w:lang w:val="en-US" w:eastAsia="en-US"/>
        </w:rPr>
        <w:t>Toång taäp tieåu thuyeát chöõ Haùn Vieät Nam</w:t>
      </w:r>
      <w:r>
        <w:rPr>
          <w:lang w:val="en-US" w:eastAsia="en-US"/>
        </w:rPr>
        <w:t xml:space="preserve"> chæ goàm ba taùc phaåm vaø vaên baûn coøn laïi cuõng khoâng thaät ñaày ñuû. Ba taùc phaåm naøy ñeàu ñöôïc vieát baèng vaên phong baùc hoïc, töø chöông theo truyeàn thoáng tieåu thuyeát coå ñieån Trung Quoác, duø ñòa danh, boái caûnh, con ngöôøi... hoaøn toaøn Vieät Nam. Ñaây laø moät ñieàu khaùc bieät roõ reät so vôùi tieåu thuyeát “taøi töû giai nhaân Trieàu Tieân. Trong tieåu thuyeát “taøi töû giai nhaân” vieát baèng vaên xuoâi cuûa Trieàu Tieân coù moät soá truyeän hoaøn toaøn mang daùng daáp Trung Quoác, keå veà con ngöôøi Trung Quoác, boái caûnh xaûy ra treân ñaát nöôùc Trung Quoác, chæ coù ngoân ngöõ taùc phaåm ñöôïc vieát baèng tieáng Haøn.</w:t>
      </w:r>
    </w:p>
    <w:p>
      <w:pPr>
        <w:pStyle w:val="Normal"/>
        <w:spacing w:before="120" w:after="0"/>
        <w:ind w:firstLine="720"/>
        <w:jc w:val="both"/>
        <w:rPr/>
      </w:pPr>
      <w:r>
        <w:rPr>
          <w:lang w:val="en-US" w:eastAsia="en-US"/>
        </w:rPr>
        <w:t xml:space="preserve">Truyeän Noâm Vieät Nam ñöôïc chia thaønh hai doøng: bình daân vaø baùc hoïc. </w:t>
      </w:r>
      <w:r>
        <w:rPr>
          <w:i/>
          <w:iCs/>
          <w:lang w:val="en-US" w:eastAsia="en-US"/>
        </w:rPr>
        <w:t>Doøng truyeän Noâm bình daân theå hieän roõ nhaát tính chaát daân gian vôùi nhieàu lôøi leõ noâm na</w:t>
      </w:r>
      <w:r>
        <w:rPr>
          <w:lang w:val="en-US" w:eastAsia="en-US"/>
        </w:rPr>
        <w:t xml:space="preserve"> vaø theo yù kieán cuûa moät soá nhaø nghieân cöùu thì nhieàu coát truyeän coù leõ baét nguoàn töø truyeän coå tích cuûa daân toäc Vieät, haõn höõu môùi söû duïng coát truyeän cuûa Trung Quoác. </w:t>
      </w:r>
      <w:r>
        <w:rPr>
          <w:i/>
          <w:iCs/>
          <w:lang w:val="en-US" w:eastAsia="en-US"/>
        </w:rPr>
        <w:t>Doøng truyeän Noâm baùc hoïc phaàn lôùn coù</w:t>
      </w:r>
      <w:r>
        <w:rPr>
          <w:lang w:val="en-US" w:eastAsia="en-US"/>
        </w:rPr>
        <w:t xml:space="preserve"> </w:t>
      </w:r>
      <w:r>
        <w:rPr>
          <w:i/>
          <w:iCs/>
          <w:lang w:val="en-US" w:eastAsia="en-US"/>
        </w:rPr>
        <w:t>teân taùc giaû vaø thöôøng vay möôïn coát truyeän cuûa Trung Quoác, hoaëc töï saùng taùc.</w:t>
      </w:r>
    </w:p>
    <w:p>
      <w:pPr>
        <w:pStyle w:val="Normal"/>
        <w:spacing w:before="120" w:after="0"/>
        <w:ind w:firstLine="720"/>
        <w:jc w:val="both"/>
        <w:rPr/>
      </w:pPr>
      <w:r>
        <w:rPr>
          <w:lang w:val="en-US" w:eastAsia="en-US"/>
        </w:rPr>
        <w:t xml:space="preserve">Theo nhaän xeùt cuûa nhaø nghieân cöùu ngöôøi Nga N. Niculin thì ôû nhöõng taùc phaåm vaên möôïn coát truyeän cuûa Trung Quoác, duø taùc giaû coù giaáu teân, thì daáu aán cuûa caù nhaân taùc giaû vaãn raát roõ reät. Coøn caùc nhaø nghieân cöùu Vieät Nam nhö Hoaøng Xuaân Haõn töøng noùi ñeán moät “phong caùch Haø Noäi” trong truyeän </w:t>
      </w:r>
      <w:r>
        <w:rPr>
          <w:i/>
          <w:lang w:val="en-US" w:eastAsia="en-US"/>
        </w:rPr>
        <w:t>Song Tinh Baát Daï</w:t>
      </w:r>
      <w:r>
        <w:rPr>
          <w:lang w:val="en-US" w:eastAsia="en-US"/>
        </w:rPr>
        <w:t xml:space="preserve">, hay Traàn Quang Huy ñaõ töøng ñaët vaán ñeà giaù trò saùng taùc cuûa </w:t>
      </w:r>
      <w:r>
        <w:rPr>
          <w:i/>
          <w:lang w:val="en-US" w:eastAsia="en-US"/>
        </w:rPr>
        <w:t>Nhò ñoä mai</w:t>
      </w:r>
      <w:r>
        <w:rPr>
          <w:lang w:val="en-US" w:eastAsia="en-US"/>
        </w:rPr>
        <w:t xml:space="preserve"> so vôùi lam baûn </w:t>
      </w:r>
      <w:r>
        <w:rPr>
          <w:i/>
          <w:lang w:val="en-US" w:eastAsia="en-US"/>
        </w:rPr>
        <w:t>Trung hieáu tieát nghóa Nhò ñoä mai</w:t>
      </w:r>
      <w:r>
        <w:rPr>
          <w:lang w:val="en-US" w:eastAsia="en-US"/>
        </w:rPr>
        <w:t xml:space="preserve">.... Caùc nhaø nho Vieät Nam khi phoùng taùc moät coát truyeän Trung Quoác thöôøng töôùc boû ñi nhöõng chi tieát röôøm raø, nhöõng nhaân vaät phuï khoâng maáy quan troïng. Coù leõ quy moâ cuûa moät truyeän Noâm khoâng theå so saùnh vôùi moät tieåu thuyeát chöông hoài, neân caùc nhaø vaên Vieät Nam ñaõ coù yù thöùc raát roõ trong vieäc caáu truùc laïi tuyeán nhaân vaät, xaây döïng chi tieát, tình tieát cho phuø hôïp. Maët khaùc, do ñaëc ñieåm laø tieåu thuyeát baèng thô neân truyeän Noâm phaûi boû qua nhöõng ñieàu maø ngoân ngöõ vaên xuoâi cuûa tieåu thuyeát coù theå deã daøng laøm ñöôïc. Truyeän Noâm mieâu taû haønh ñoäng raát giaûn löôïc, mieâu taû phong caûnh, moâi tröôøng, ngoaïi hình nhaân vaät phaàn nhieàu mang tính öôùc leä chung chung. Truyeän Noâm khoâng coù nhöõng lôøi aên tieáng noùi sinh ñoäng nhö tieåu thuyeát. Buø ñaép laïi, truyeän Noâm thöøa höôûng moät truyeàn thoáng dieãn ñaït boùng baåy, trau chuoát, tao nhaõ cuûa thô ca coå ñieån, ñaëc bieät laø ñoái vôùi truyeän Noâm baùc hoïc. </w:t>
      </w:r>
    </w:p>
    <w:p>
      <w:pPr>
        <w:pStyle w:val="TextBodyIndent"/>
        <w:spacing w:lineRule="auto" w:line="240"/>
        <w:rPr/>
      </w:pPr>
      <w:r>
        <w:rPr/>
        <w:t xml:space="preserve">Cho ñeán ngaøy nay vieäc lyù giaûi taïi sao neàn vaên hoïc coå cuûa Vieät Nam ít thaáy boùng daùng cuûa tieåu thuyeát vaên xuoâi vaãn coøn laø moät vaán ñeà khoù khaên ñoái vôùi nhöõng ngöôøi nghieân cöùu. Söï phaùt trieån cuûa caùc loaïi hình saùng taùc vaên hoïc khoâng phaûi bao giôø cuõng tuaân theo nhöõng quy taéc roõ raøng, raønh maïch nhö toaùn hoïc. ÔÛ Vieät Nam maûng tieåu thuyeát “taøi töû giai nhaân” vieát baèng vaên xuoâi laø raát ít oûi. Thay vaøo ñoù, chuùng ta coù söï phaùt trieån maïnh meõ cuûa truyeän Noâm vôùi nhöõng ñaëc thuø rieâng veà phong caùch hoïc, thi phaùp hoïc. Ñaây laø ñieåm dò bieät lôùn lao nhaát cuûa tieåu thuyeát “taøi töû giai nhaân” ôû Vieät Nam so vôùi Trung Quoác, Nhaät Baûn vaø Trieàu Tieân, nhöõng nöôùc coù truyeàn thoáng vaên xuoâi vöôït haún Vieät Nam. </w:t>
      </w:r>
    </w:p>
    <w:p>
      <w:pPr>
        <w:pStyle w:val="Normal"/>
        <w:spacing w:before="120" w:after="0"/>
        <w:ind w:firstLine="720"/>
        <w:jc w:val="both"/>
        <w:rPr/>
      </w:pPr>
      <w:r>
        <w:rPr>
          <w:i/>
          <w:iCs/>
          <w:lang w:val="en-US" w:eastAsia="en-US"/>
        </w:rPr>
        <w:t>Söï ñoùng goùp ñoäc ñaùo cuûa tieåu thuyeát “taøi töû giai nhaân” Vieät Nam vaøo doøng tieåu thuyeát “taøi töû giai nhaân” cuûa Ñoâng AÙ chính laø ôû theå loaïi truyeän thô Noâm</w:t>
      </w:r>
      <w:r>
        <w:rPr>
          <w:lang w:val="en-US" w:eastAsia="en-US"/>
        </w:rPr>
        <w:t xml:space="preserve">. ÔÛ Trung Quoác khoâng coù tieåu thuyeát baèng thô, Trieàu Tieân chæ coù tieåu thuyeát </w:t>
      </w:r>
      <w:r>
        <w:rPr>
          <w:i/>
          <w:iCs/>
          <w:lang w:val="en-US" w:eastAsia="en-US"/>
        </w:rPr>
        <w:t>pansori</w:t>
      </w:r>
      <w:r>
        <w:rPr>
          <w:lang w:val="en-US" w:eastAsia="en-US"/>
        </w:rPr>
        <w:t>, Nhaät Baûn coù tieåu thuyeát baèng thô vaø nöûa thô, nöûa vaên xuoâi, nhöng noùi chung ñeàu khoâng hình thaønh ñöôïc moät heä thoáng truyeän thô vieát baèng ngoân ngöõ daân toäc ñaëc saéc nhö Vieät Nam.</w:t>
      </w:r>
    </w:p>
    <w:p>
      <w:pPr>
        <w:pStyle w:val="Normal"/>
        <w:spacing w:before="120" w:after="0"/>
        <w:ind w:firstLine="720"/>
        <w:jc w:val="both"/>
        <w:rPr/>
      </w:pPr>
      <w:r>
        <w:rPr>
          <w:b/>
          <w:lang w:val="en-US" w:eastAsia="en-US"/>
        </w:rPr>
        <w:t xml:space="preserve">3.4.3.3. </w:t>
      </w:r>
      <w:r>
        <w:rPr>
          <w:lang w:val="en-US" w:eastAsia="en-US"/>
        </w:rPr>
        <w:t xml:space="preserve">Raát khaùc vôùi Trung Quoác, Vieät Nam vaø Trieàu Tieân, </w:t>
      </w:r>
      <w:r>
        <w:rPr>
          <w:i/>
          <w:iCs/>
          <w:lang w:val="en-US" w:eastAsia="en-US"/>
        </w:rPr>
        <w:t>tieåu thuyeát “taøi töû giai nhaân” cuûa Nhaät Baûn mang saéc thaùi cuûa nhöõng tieåu thuyeát taâm lyù phöông Taây vôùi nhöõng chi tieát raát hieän thöïc cuûa cuoäc soáng ñôøi thöôøng.</w:t>
      </w:r>
      <w:r>
        <w:rPr>
          <w:lang w:val="en-US" w:eastAsia="en-US"/>
        </w:rPr>
        <w:t xml:space="preserve"> Neáu theá maïnh cuûa tieåu thuyeát “taøi töû giai nhaân” Trung Quoác laø ôû söï mieâu taû tæ mæ chi tieát, tình tieát, haønh ñoäng cuûa nhaân vaät, thì theá maïnh cuûa tieåu thuyeát “taøi töû giai nhaân” Nhaät Baûn laø mieâu taû taâm lyù nhaân vaät khaù saéc saûo. Mieâu taû taâm lyù nhaân vaät ôû tieåu thuyeát “taøi töû giai nhaân” Nhaät Baûn khaùc vôùi caùc nöôùc khaùc. Neáu tieåu thuyeát Trung Quoác mieâu taû taâm lyù nhaân vaät chuû yeáu thoâng qua haønh ñoäng thì tieåu thuyeát Nhaät Baûn mieâu taû taâm lyù nhaân vaät thoâng qua nhöõng suy nghó tinh teá, nhöõng xao ñoäng cuûa taâm hoàn, nhöõng khuùc maéc cuûa traùi tim. Coù leõ vì theá maø nhieàu tieåu thuyeát “taøi töû giai nhaân” cuûa Nhaät Baûn ñaõ ñöôïc dòch ôû phöông Taây töø raát sôùm. </w:t>
      </w:r>
    </w:p>
    <w:p>
      <w:pPr>
        <w:pStyle w:val="Normal"/>
        <w:spacing w:before="120" w:after="0"/>
        <w:ind w:firstLine="720"/>
        <w:jc w:val="both"/>
        <w:rPr>
          <w:lang w:val="en-US" w:eastAsia="en-US"/>
        </w:rPr>
      </w:pPr>
      <w:r>
        <w:rPr>
          <w:lang w:val="en-US" w:eastAsia="en-US"/>
        </w:rPr>
        <w:t>Tieåu thuyeát “taøi töû giai nhaân” Nhaät Baûn ñöôïc vieát baèng nhieàu hình thöùc: vaên xuoâi, truyeän thô, nöûa truyeän thô, nöûa vaên xuoâi, nhöng thaønh coâng nhaát laø nhöõng taùc phaåm vieát baèng vaên xuoâi. Nhöõng taùc phaåm vieát baèng vaên xuoâi ñeàu ñöôïc dieãn ñaït baèng moät ngoân ngöõ giaøu tính aån duï vaø ñaäm chaát thô, nhöng hoaøn toaøn thoaùt ly khoûi nhöõng mieâu taû öôùc leä thöôøng thaáy trong tieåu thuyeát cuûa Trung Quoác, Vieät Nam vaø Trieàu Tieân. Tö duy saùng taùc cuûa caùc nhaø vaên Nhaät Baûn nhìn treân ñaïi theå vaãn ñi theo nhöõng khuoân maãu chung cuûa vaên hoïc phöông Ñoâng thôøi kyø trung ñaïi, nhöng ñi saâu vaøo töøng taùc phaåm cuï theå thì nhöõng khuoân maãu naøy môø nhaït haún ñi, nhaát laø ôû tieåu thuyeát. Nhöõng ñaëc tröng cuûa vaên hoïc trung ñaïi phöông Ñoâng nhö tính öôùc leä, töôïng tröng... chæ ñöôïc caùc taùc giaû Nhaät Baûn tieáp thu maïnh meõ ôû caùc theå loaïi thô vaø kòch baûn saân khaáu. Nhöõng tieåu thuyeát coù nhieàu dò baûn haàu nhö khoâng baét gaëp trong vaên hoïc Nhaät Baûn.</w:t>
      </w:r>
    </w:p>
    <w:p>
      <w:pPr>
        <w:pStyle w:val="Normal"/>
        <w:spacing w:before="120" w:after="0"/>
        <w:ind w:firstLine="720"/>
        <w:jc w:val="both"/>
        <w:rPr/>
      </w:pPr>
      <w:r>
        <w:rPr>
          <w:lang w:val="en-US" w:eastAsia="en-US"/>
        </w:rPr>
        <w:t xml:space="preserve">Tieåu thuyeát chöông hoài Trung Quoác, khi du nhaäp vaøo Nhaät Baûn ñaõ toû ra khoâng coù maáy söùc soáng so vôùi tieåu thuyeát baûn ngöõ. “Tieåu thuyeát chöông hoài cuûa Nhaät Baûn soá löôïng khoâng nhieàu, buùt phaùp chöa thaønh thuïc” </w:t>
      </w:r>
      <w:r>
        <w:rPr>
          <w:rStyle w:val="FootnoteCharacters"/>
          <w:rStyle w:val="FootnoteAnchor"/>
          <w:lang w:val="en-US" w:eastAsia="en-US"/>
        </w:rPr>
        <w:footnoteReference w:id="18"/>
      </w:r>
      <w:r>
        <w:rPr>
          <w:lang w:val="en-US" w:eastAsia="en-US"/>
        </w:rPr>
        <w:t xml:space="preserve">, vaø chuû yeáu laø tieåu thuyeát lòch söû, haàu nhö khoâng coù tieåu thuyeát “taøi töû giai nhaân”. Nhöõng tieåu thuyeát baûn ngöõ cuûa Nhaät Baûn (töùc laø caùc </w:t>
      </w:r>
      <w:r>
        <w:rPr>
          <w:i/>
          <w:lang w:val="en-US" w:eastAsia="en-US"/>
        </w:rPr>
        <w:t>monogatari</w:t>
      </w:r>
      <w:r>
        <w:rPr>
          <w:lang w:val="en-US" w:eastAsia="en-US"/>
        </w:rPr>
        <w:t xml:space="preserve">) mang daùng daáp cuûa tieåu thuyeát phöông Taây, cuõng ñöôïc chia thaønh töøng chöông, vôùi nhan ñeà rieâng cuûa töøng chöông moät, khoâng coù hai caâu thô môû ñaàu vaø caâu keát thuùc nhö tieåu thuyeát chöông hoài Trung Quoác. </w:t>
      </w:r>
    </w:p>
    <w:p>
      <w:pPr>
        <w:pStyle w:val="Normal"/>
        <w:spacing w:before="120" w:after="0"/>
        <w:ind w:firstLine="720"/>
        <w:jc w:val="both"/>
        <w:rPr/>
      </w:pPr>
      <w:r>
        <w:rPr>
          <w:i/>
          <w:iCs/>
          <w:lang w:val="en-US" w:eastAsia="en-US"/>
        </w:rPr>
        <w:t>Tieåu thuyeát “taøi töû giai nhaân” Nhaät Baûn mang tính hieän thöïc cao</w:t>
      </w:r>
      <w:r>
        <w:rPr>
          <w:lang w:val="en-US" w:eastAsia="en-US"/>
        </w:rPr>
        <w:t>. Ñoïc tieåu thuyeát “taøi töû giai nhaân”, chuùng ta coù theå thaáy roõ tinh thaàn thôøi ñaïi, daáu aán thôøi ñaïi vang voïng vaøo noäi dung taùc phaåm. ÔÛ tieåu thuyeát cuûa Trung Quoác, Vieät Nam vaø Trieàu Tieân, thôøi ñaïi chæ ñöôïc mieâu taû raát chung chung. ÔÛ ñaàu taùc phaåm coù giôùi thieäu veà trieàu ñaïi, veà nieân hieäu kieåu nhö: “Xin noùi vieäc trong trieàu vua Theá Toå nhaø Nguyeân” (</w:t>
      </w:r>
      <w:r>
        <w:rPr>
          <w:i/>
          <w:lang w:val="en-US" w:eastAsia="en-US"/>
        </w:rPr>
        <w:t>Taùi sinh duyeân</w:t>
      </w:r>
      <w:r>
        <w:rPr>
          <w:lang w:val="en-US" w:eastAsia="en-US"/>
        </w:rPr>
        <w:t>), “Raèng naêm Gia Tónh trieàu Minh” (</w:t>
      </w:r>
      <w:r>
        <w:rPr>
          <w:i/>
          <w:lang w:val="en-US" w:eastAsia="en-US"/>
        </w:rPr>
        <w:t>Truyeän Kieàu</w:t>
      </w:r>
      <w:r>
        <w:rPr>
          <w:lang w:val="en-US" w:eastAsia="en-US"/>
        </w:rPr>
        <w:t>), “Vua Lyù Tuùc Toâng leân ngoâi luùc thaùi bình, thònh vöôïng” (</w:t>
      </w:r>
      <w:r>
        <w:rPr>
          <w:i/>
          <w:lang w:val="en-US" w:eastAsia="en-US"/>
        </w:rPr>
        <w:t>Truyeän Xuaân Höông</w:t>
      </w:r>
      <w:r>
        <w:rPr>
          <w:lang w:val="en-US" w:eastAsia="en-US"/>
        </w:rPr>
        <w:t>) v.v..., nhöng noäi dung taùc phaåm coù theå ñöôïc ñaët vaøo baát cöù trieàu ñaïi naøo, vì boái caûnh chæ ñöôïc mieâu taû öôùc leä vaø thaäm chí laø phieám chæ. Coøn ôû tieåu thuyeát Nhaät Baûn, duø ôû thôøi Heian hay Edo thì phong tuïc, taäp quaùn, ñôøi soáng xaõ hoäi ñeàu ñöôïc mieâu taû tæ mæ, vôùi nhöõng ñaëc ñieåm rieâng khoâng troän laãn vaøo ñaâu ñöôïc.</w:t>
      </w:r>
    </w:p>
    <w:p>
      <w:pPr>
        <w:pStyle w:val="Normal"/>
        <w:spacing w:before="120" w:after="0"/>
        <w:ind w:firstLine="720"/>
        <w:jc w:val="both"/>
        <w:rPr>
          <w:lang w:val="en-US" w:eastAsia="en-US"/>
        </w:rPr>
      </w:pPr>
      <w:r>
        <w:rPr>
          <w:lang w:val="en-US" w:eastAsia="en-US"/>
        </w:rPr>
        <w:t>ÔÛ moät vò theá ñòa lyù töông ñoái taùch xa Trung Quoác, khoâng chòu aûnh höôûng cuûa nhöõng cuoäc ngoaïi xaâm, loái soáng cuûa cö daân treân moät quaàn ñaûo, khoâng thaønh laäp ñöôïc chính quyeàn phong kieán trung öông taäp quyeàn nhö Trung Quoác, Vieät Nam, Trieàu Tieân v.v... ñoù coù theå laø nhöõng nguyeân nhaân ñòa lyù, lòch söû, xaõ hoäi khieán cho neàn vaên hoïc Nhaät Baûn noùi chung vaø tieåu thuyeát “taøi töû giai nhaân” Nhaät Baûn noùi rieâng, tuy vaãn phaùt trieån theo nhöõng quy luaät chung cuûa vaên hoïc trung ñaïi, nhöng beân caïnh ñoù coøn toàn taïi nhöõng ñaëc tính rieâng, nhöõng phong caùch vaø tö duy saùng taïo rieâng bieät.</w:t>
      </w:r>
    </w:p>
    <w:p>
      <w:pPr>
        <w:pStyle w:val="BodyText3"/>
        <w:spacing w:lineRule="auto" w:line="240"/>
        <w:ind w:firstLine="720"/>
        <w:rPr/>
      </w:pPr>
      <w:r>
        <w:rPr>
          <w:iCs/>
        </w:rPr>
        <w:t>3.4.3.4.</w:t>
      </w:r>
      <w:r>
        <w:rPr>
          <w:b w:val="false"/>
          <w:iCs/>
        </w:rPr>
        <w:t xml:space="preserve"> </w:t>
      </w:r>
      <w:r>
        <w:rPr>
          <w:b w:val="false"/>
          <w:i/>
          <w:iCs/>
        </w:rPr>
        <w:t>Neùt ñaëc saéc maø tieåu thuyeát “taøi töû giai nhaân” Trieàu Tieân goùp phaàn vaøo doøng tieåu thuyeát “taøi töû giai nhaân” chung cuûa caùc nöôùc Ñoâng AÙ laø hình thöùc tieåu thuyeát pansori</w:t>
      </w:r>
      <w:r>
        <w:rPr>
          <w:b w:val="false"/>
        </w:rPr>
        <w:t xml:space="preserve">, maø taùc phaåm noåi tieáng nhaát chính laø </w:t>
      </w:r>
      <w:r>
        <w:rPr>
          <w:b w:val="false"/>
          <w:i/>
        </w:rPr>
        <w:t>Truyeän Xuaân Höông</w:t>
      </w:r>
      <w:r>
        <w:rPr>
          <w:b w:val="false"/>
        </w:rPr>
        <w:t xml:space="preserve">. Ban ñaàu </w:t>
      </w:r>
      <w:r>
        <w:rPr>
          <w:b w:val="false"/>
          <w:i/>
        </w:rPr>
        <w:t xml:space="preserve">pansori </w:t>
      </w:r>
      <w:r>
        <w:rPr>
          <w:b w:val="false"/>
        </w:rPr>
        <w:t xml:space="preserve">chæ coù nghóa laø moät hình thöùc dieãn keå cuûa moät ngöôøi, coù keøm theo tieáng troáng ñaùnh nhòp cuûa moät ngöôøi khaùc tröôùc ñaùm ñoâng khaùn giaû. Song hình thöùc vaø noäi dung cuûa </w:t>
      </w:r>
      <w:r>
        <w:rPr>
          <w:b w:val="false"/>
          <w:i/>
        </w:rPr>
        <w:t>pansori</w:t>
      </w:r>
      <w:r>
        <w:rPr>
          <w:b w:val="false"/>
        </w:rPr>
        <w:t xml:space="preserve"> coù daùng daáp cuûa moät tieåu thuyeát neân noù ñöôïc goïi laø theå loaïi tieåu thuyeát </w:t>
      </w:r>
      <w:r>
        <w:rPr>
          <w:b w:val="false"/>
          <w:i/>
        </w:rPr>
        <w:t>pansori</w:t>
      </w:r>
      <w:r>
        <w:rPr>
          <w:b w:val="false"/>
        </w:rPr>
        <w:t xml:space="preserve">. Trong vaên hoïc Trieàu Tieân coù möôøi hai baûn </w:t>
      </w:r>
      <w:r>
        <w:rPr>
          <w:b w:val="false"/>
          <w:i/>
        </w:rPr>
        <w:t>pansori</w:t>
      </w:r>
      <w:r>
        <w:rPr>
          <w:b w:val="false"/>
        </w:rPr>
        <w:t xml:space="preserve">, töø ñoù naûy sinh ra haøng traêm dò baûn khaùc nhau, vì moät baûn </w:t>
      </w:r>
      <w:r>
        <w:rPr>
          <w:b w:val="false"/>
          <w:i/>
        </w:rPr>
        <w:t xml:space="preserve">pansori </w:t>
      </w:r>
      <w:r>
        <w:rPr>
          <w:b w:val="false"/>
        </w:rPr>
        <w:t xml:space="preserve">thöôøng ñöôïc nhieàu ngöôøi keå truyeàn mieäng, tröôùc khi ñöôïc moät hay thaäm chí moät soá ngöôøi ghi cheùp laïi thaønh vaên baûn. Noäi dung cuûa </w:t>
      </w:r>
      <w:r>
        <w:rPr>
          <w:b w:val="false"/>
          <w:i/>
        </w:rPr>
        <w:t>pansori</w:t>
      </w:r>
      <w:r>
        <w:rPr>
          <w:b w:val="false"/>
        </w:rPr>
        <w:t xml:space="preserve"> coù theå laø nhöõng caâu chuyeän tình yeâu nhö </w:t>
      </w:r>
      <w:r>
        <w:rPr>
          <w:b w:val="false"/>
          <w:i/>
        </w:rPr>
        <w:t>Truyeän Xuaân Höông</w:t>
      </w:r>
      <w:r>
        <w:rPr>
          <w:b w:val="false"/>
        </w:rPr>
        <w:t xml:space="preserve">, </w:t>
      </w:r>
      <w:r>
        <w:rPr>
          <w:b w:val="false"/>
          <w:i/>
        </w:rPr>
        <w:t>Truyeän ñoác phuû Bae</w:t>
      </w:r>
      <w:r>
        <w:rPr>
          <w:b w:val="false"/>
        </w:rPr>
        <w:t xml:space="preserve">... hay truyeän mang tính giaùo duïc, ñaïo ñöùc nhö </w:t>
      </w:r>
      <w:r>
        <w:rPr>
          <w:b w:val="false"/>
          <w:i/>
        </w:rPr>
        <w:t>Truyeän Shim Cheong</w:t>
      </w:r>
      <w:r>
        <w:rPr>
          <w:b w:val="false"/>
        </w:rPr>
        <w:t xml:space="preserve">, </w:t>
      </w:r>
      <w:r>
        <w:rPr>
          <w:b w:val="false"/>
          <w:i/>
        </w:rPr>
        <w:t>Truyeän Heung Boo</w:t>
      </w:r>
      <w:r>
        <w:rPr>
          <w:b w:val="false"/>
        </w:rPr>
        <w:t xml:space="preserve">..., truyeän loaøi vaät nhö </w:t>
      </w:r>
      <w:r>
        <w:rPr>
          <w:b w:val="false"/>
          <w:i/>
        </w:rPr>
        <w:t>Truyeän Ngaøi Thoû</w:t>
      </w:r>
      <w:r>
        <w:rPr>
          <w:b w:val="false"/>
        </w:rPr>
        <w:t xml:space="preserve">, </w:t>
      </w:r>
      <w:r>
        <w:rPr>
          <w:b w:val="false"/>
          <w:i/>
        </w:rPr>
        <w:t>Truyeän con gaø loâi</w:t>
      </w:r>
      <w:r>
        <w:rPr>
          <w:b w:val="false"/>
        </w:rPr>
        <w:t>... nhöng noåi tieáng nhaát vaø ñaëc saéc nhaát laø nhöõng caâu chuyeän veà tình yeâu.</w:t>
      </w:r>
    </w:p>
    <w:p>
      <w:pPr>
        <w:pStyle w:val="BodyText3"/>
        <w:spacing w:lineRule="auto" w:line="240"/>
        <w:ind w:firstLine="720"/>
        <w:rPr/>
      </w:pPr>
      <w:r>
        <w:rPr>
          <w:b w:val="false"/>
        </w:rPr>
        <w:t xml:space="preserve">Coù theå so saùnh hình thöùc keå </w:t>
      </w:r>
      <w:r>
        <w:rPr>
          <w:b w:val="false"/>
          <w:i/>
        </w:rPr>
        <w:t>pansori</w:t>
      </w:r>
      <w:r>
        <w:rPr>
          <w:b w:val="false"/>
        </w:rPr>
        <w:t xml:space="preserve"> vôùi loái keå thô, noùi thô cuûa Vieät Nam. Nhöng </w:t>
      </w:r>
      <w:r>
        <w:rPr>
          <w:b w:val="false"/>
          <w:i/>
        </w:rPr>
        <w:t>pansori</w:t>
      </w:r>
      <w:r>
        <w:rPr>
          <w:b w:val="false"/>
        </w:rPr>
        <w:t xml:space="preserve"> cuõng coù theå ñöôïc xem laø moät loaïi hình saân khaáu do coù kòch baûn, ngheä só, saân khaáu vaø khaùn giaû, khaùc xa vôùi loái keå thô, noùi thô cuûa Vieät Nam.</w:t>
      </w:r>
    </w:p>
    <w:p>
      <w:pPr>
        <w:pStyle w:val="Normal"/>
        <w:spacing w:before="120" w:after="0"/>
        <w:ind w:firstLine="720"/>
        <w:jc w:val="both"/>
        <w:rPr/>
      </w:pPr>
      <w:r>
        <w:rPr/>
        <w:t xml:space="preserve">Neáu Vieät Nam coù truyeän thô Noâm, Nhaät Baûn coù </w:t>
      </w:r>
      <w:r>
        <w:rPr>
          <w:i/>
        </w:rPr>
        <w:t>monogatari</w:t>
      </w:r>
      <w:r>
        <w:rPr/>
        <w:t xml:space="preserve">, thì Trieàu Tieân coù tieåu thuyeát </w:t>
      </w:r>
      <w:r>
        <w:rPr>
          <w:i/>
        </w:rPr>
        <w:t>pansori</w:t>
      </w:r>
      <w:r>
        <w:rPr/>
        <w:t xml:space="preserve"> laø nhöõng theå loaïi tieåu thuyeát ñaëc saéc cuûa rieâng töøng daân toäc, goùp phaàn laøm phong phuù theâm doøng tieåu thuyeát “taøi töû giai nhaân” cuûa chung caùc nöôùc Ñoâng AÙ.</w:t>
      </w:r>
    </w:p>
    <w:p>
      <w:pPr>
        <w:pStyle w:val="Normal"/>
        <w:spacing w:before="120" w:after="0"/>
        <w:ind w:firstLine="720"/>
        <w:jc w:val="both"/>
        <w:rPr/>
      </w:pPr>
      <w:r>
        <w:rPr>
          <w:lang w:val="en-US" w:eastAsia="en-US"/>
        </w:rPr>
        <w:t xml:space="preserve">Tieåu thuyeát “taøi töû giai nhaân” ôû Trieàu Tieân ña phaàn ñeàu chòu aûnh höôûng cuûa coát truyeän Trung Quoác. Raát nhieàu taùc phaåm coù noäi dung gioáng nhö truyeàn kyø ñôøi Ñöôøng vaø tieåu thuyeát chöông hoài Trung Quoác vôùi boái caûnh, ñòa danh, nieân hieäu hoaøn toaøn Trung Quoác. Tieåu thuyeát chöông hoài ôû Trieàu Tieân ñöôïc ñaùnh giaù laø “raát phaùt trieån, moãi chöông moãi ñoaïn töø ñaàu ñeán cuoái trình baøy moät caâu chuyeän raát ly kyø vaø khuùc chieát” </w:t>
      </w:r>
      <w:r>
        <w:rPr>
          <w:rStyle w:val="FootnoteCharacters"/>
          <w:rStyle w:val="FootnoteAnchor"/>
          <w:lang w:val="en-US" w:eastAsia="en-US"/>
        </w:rPr>
        <w:footnoteReference w:id="19"/>
      </w:r>
      <w:r>
        <w:rPr>
          <w:lang w:val="en-US" w:eastAsia="en-US"/>
        </w:rPr>
        <w:t xml:space="preserve">. Khoâng theå phuû nhaän ñöôïc thöïc teá laø trong soá khoaûng ba traêm taùc phaåm truyeän vaø tieåu thuyeát coå cuûa Trieàu Tieân thì ñeán hôn hai phaàn ba laø coù noäi dung Trung Quoác, phoùng taùc töø coát truyeän cuûa Trung Quoác. Tìm ñöôïc moät taùc phaåm coù noäi dung thuaàn tuùy Trieàu Tieân laø ñieàu raát khoù khaên. Ngay ñeán taùc phaåm </w:t>
      </w:r>
      <w:r>
        <w:rPr>
          <w:i/>
          <w:lang w:val="en-US" w:eastAsia="en-US"/>
        </w:rPr>
        <w:t>Truyeän</w:t>
      </w:r>
      <w:r>
        <w:rPr>
          <w:lang w:val="en-US" w:eastAsia="en-US"/>
        </w:rPr>
        <w:t xml:space="preserve"> </w:t>
      </w:r>
      <w:r>
        <w:rPr>
          <w:i/>
          <w:lang w:val="en-US" w:eastAsia="en-US"/>
        </w:rPr>
        <w:t>Xuaân Höông</w:t>
      </w:r>
      <w:r>
        <w:rPr>
          <w:lang w:val="en-US" w:eastAsia="en-US"/>
        </w:rPr>
        <w:t xml:space="preserve">, nieàm töï haøo cuûa ngöôøi daân Trieàu Tieân thì vaãn coù nhöõng yù kieán cho raèng noäi dung cuûa noù coù theå baét nguoàn töø nhöõng truyeàn kyø ñôøi Ñöôøng. </w:t>
      </w:r>
    </w:p>
    <w:p>
      <w:pPr>
        <w:pStyle w:val="Normal"/>
        <w:spacing w:before="120" w:after="0"/>
        <w:ind w:firstLine="720"/>
        <w:jc w:val="both"/>
        <w:rPr/>
      </w:pPr>
      <w:r>
        <w:rPr>
          <w:i/>
          <w:lang w:val="en-US" w:eastAsia="en-US"/>
        </w:rPr>
        <w:t>Moät</w:t>
      </w:r>
      <w:r>
        <w:rPr>
          <w:b/>
          <w:lang w:val="en-US" w:eastAsia="en-US"/>
        </w:rPr>
        <w:t xml:space="preserve"> </w:t>
      </w:r>
      <w:r>
        <w:rPr>
          <w:i/>
          <w:iCs/>
          <w:lang w:val="en-US" w:eastAsia="en-US"/>
        </w:rPr>
        <w:t>neùt rieâng khaùc cuûa tieåu thuyeát “taøi töû giai nhaân” Trieàu Tieân laø tình traïng khuyeát danh teân taùc giaû vaø tình traïng moät taùc phaåm coù nhieàu dò baûn.</w:t>
      </w:r>
      <w:r>
        <w:rPr>
          <w:lang w:val="en-US" w:eastAsia="en-US"/>
        </w:rPr>
        <w:t xml:space="preserve"> Trong soá ba traêm taùc phaåm tieåu thuyeát cuûa neàn vaên hoïc trung ñaïi Trieàu Tieân noùi chung, thì chæ coù khoaûng ba möôi taùc phaåm laø coøn ghi ñöôïc teân tuoåi taùc giaû. Coù theå ñoaùn ñònh raèng saùng taùc cuûa tieåu thuyeát “taøi töû giai nhaân” ña phaàn laø söï saùng taïo cuûa nhieàu ngöôøi, qua nhieàu giai ñoaïn, vaø do vaäy, tính chaát daân gian hoùa laø raát cao. Nhö treân ñaõ noùi, trong nhöõng tieåu thuyeát “taøi töû giai nhaân” cuûa Trieàu Tieân, chæ duy nhaát moät taùc phaåm coù ghi teân taùc giaû. Baûn thaân </w:t>
      </w:r>
      <w:r>
        <w:rPr>
          <w:i/>
          <w:lang w:val="en-US" w:eastAsia="en-US"/>
        </w:rPr>
        <w:t>Truyeän Xuaân Höông</w:t>
      </w:r>
      <w:r>
        <w:rPr>
          <w:lang w:val="en-US" w:eastAsia="en-US"/>
        </w:rPr>
        <w:t xml:space="preserve">, taùc phaåm noåi tieáng nhaát trong vaên hoïc Trieàu Tieân, coù khoaûng moät traêm dò baûn. Tình traïng dò baûn trong tieåu thuyeát “taøi töû giai nhaân” Trieàu Tieân nhieàu hôn haún tieåu thuyeát “taøi töû giai nhaân” Vieät Nam. </w:t>
      </w:r>
    </w:p>
    <w:p>
      <w:pPr>
        <w:pStyle w:val="Normal"/>
        <w:spacing w:before="120" w:after="0"/>
        <w:ind w:firstLine="720"/>
        <w:jc w:val="both"/>
        <w:rPr>
          <w:lang w:val="en-US" w:eastAsia="en-US"/>
        </w:rPr>
      </w:pPr>
      <w:r>
        <w:rPr>
          <w:lang w:val="en-US" w:eastAsia="en-US"/>
        </w:rPr>
        <w:t>Tieåu thuyeát vieát baèng chöõ Haùn cuûa Trieàu Tieân ñöôïc nhìn nhaän laø chòu aûnh höôûng saâu saéc cuûa tieåu thuyeát chöông hoài Trung Quoác caû veà maët noäi dung laãn thi phaùp. Caùc nhaø nghieân cöùu Haøn Quoác hieän nay coù khuynh höôùng ñaùnh giaù cao maûng tieåu thuyeát vieát baèng chöõ Haøn, duø raèng theo hoï thì tieåu thuyeát vieát baèng chöõ Haøn khoâng coù daùng daáp töø chöông, baùc hoïc, maø ngöôïc laïi, phong caùch saùng taùc thuaàn phaùc vaø daân gian hôn. Moät hieän töôïng cuõng thöôøng baét gaëp trong tieåu thuyeát Trieàu Tieân laø söï toàn taïi cuûa hai vaên baûn cuûa cuøng moät taùc phaåm: moät vaên baûn vieát baèng chöõ Haùn vaø moät vaên baûn vieát baèng chöõ Haøn. Vieäc xaùc ñònh xem ñaâu laø baûn goác vaø ñaâu laø baûn dòch luoân laø moät vaán ñeà khoù khaên ñoái vôùi nhöõng nhaø nghieân cöùu. Hieän töôïng naøy laïi haàu nhö khoâng gaëp ôû tieåu thuyeát Vieät Nam vaø Nhaät Baûn.</w:t>
      </w:r>
    </w:p>
    <w:p>
      <w:pPr>
        <w:pStyle w:val="Normal"/>
        <w:spacing w:before="120" w:after="0"/>
        <w:jc w:val="center"/>
        <w:rPr>
          <w:b/>
          <w:b/>
        </w:rPr>
      </w:pPr>
      <w:r>
        <w:rPr>
          <w:b/>
        </w:rPr>
        <w:t>***********</w:t>
      </w:r>
    </w:p>
    <w:p>
      <w:pPr>
        <w:pStyle w:val="BodyText3"/>
        <w:spacing w:lineRule="auto" w:line="240"/>
        <w:ind w:firstLine="720"/>
        <w:rPr>
          <w:b w:val="false"/>
          <w:b w:val="false"/>
        </w:rPr>
      </w:pPr>
      <w:r>
        <w:rPr>
          <w:b w:val="false"/>
        </w:rPr>
        <w:t>Nhìn chung, söï khaùc bieät trong tieåu thuyeát “taøi töû giai nhaân” ôû töøng nöôùc laø ñieàu deã thaáy vaø deã nhaän bieát. Söï khaùc bieät naøy thöôøng do nhöõng ñieàu kieän lòch söû, taâm lyù daân toäc, caù tính saùng taïo cuûa nhaø vaên, taâm lyù ñoäc giaû... chi phoái. Söï khaùc bieät naøy laøm neân tính chaát ñaëc saéc, rieâng reõ, khoâng laëp laïi trong vaên hoïc cuûa töøng nöôùc. Tuy nhieân, nhöõng khaùc bieät naøy khoâng heà xoùa môø nhöõng söï gioáng nhau, nhöõng ñieåm töông ñoàng roõ reät caû veà noäi dung vaø ngheä thuaät cuûa doøng tieåu thuyeát “taøi töû giai nhaân” ôû moät soá nöôùc phöông Ñoâng thôøi kyø trung ñaïi. Nhöõng khaùc bieät khoâng ngaên caûn nhöõng gaëp gôõ vaø chính söï gaëp gôõ naøy ñaõ taïo neân moät nguoàn maïch chaûy xuyeân suoát trong neàn vaên hoïc phöông Ñoâng vaø ít nhieàu taïo döïng ñöôïc moät choã ñöùng rieâng beân caïnh nhöõng thaønh töïu vaên hoïc khaùc.</w:t>
      </w:r>
    </w:p>
    <w:p>
      <w:pPr>
        <w:pStyle w:val="BodyText3"/>
        <w:spacing w:lineRule="auto" w:line="240"/>
        <w:ind w:firstLine="720"/>
        <w:rPr>
          <w:b w:val="false"/>
          <w:b w:val="false"/>
        </w:rPr>
      </w:pPr>
      <w:r>
        <w:rPr>
          <w:b w:val="false"/>
        </w:rPr>
      </w:r>
    </w:p>
    <w:sectPr>
      <w:headerReference w:type="default" r:id="rId4"/>
      <w:footnotePr>
        <w:numFmt w:val="decimal"/>
        <w:numRestart w:val="eachPage"/>
      </w:footnotePr>
      <w:type w:val="nextPage"/>
      <w:pgSz w:w="11906" w:h="16838"/>
      <w:pgMar w:left="1440" w:right="1440" w:gutter="0" w:header="965" w:top="1440" w:footer="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I-Duf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Nguyeãn Gia Phu (1983), </w:t>
      </w:r>
      <w:r>
        <w:rPr>
          <w:i/>
          <w:iCs/>
          <w:sz w:val="22"/>
          <w:szCs w:val="22"/>
          <w:lang w:val="en-US" w:eastAsia="en-US"/>
        </w:rPr>
        <w:t>Lòch söû caùc nöôùc phöông Ñoâng tröôùc theá kyû XIX</w:t>
      </w:r>
      <w:r>
        <w:rPr>
          <w:sz w:val="22"/>
          <w:szCs w:val="22"/>
          <w:lang w:val="en-US" w:eastAsia="en-US"/>
        </w:rPr>
        <w:t>, 2 taäp, Ñaïi hoïc Toång hôïp Tp. HCM xuaát baûn, taäp 1, trang 132-133.</w:t>
      </w:r>
    </w:p>
  </w:footnote>
  <w:footnote w:id="3">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Nguyeãn Gia Phu (1983), </w:t>
      </w:r>
      <w:r>
        <w:rPr>
          <w:i/>
          <w:iCs/>
          <w:sz w:val="22"/>
          <w:szCs w:val="22"/>
          <w:lang w:val="en-US" w:eastAsia="en-US"/>
        </w:rPr>
        <w:t>Lòch söû caùc nöôùc phöông Ñoâng tröôùc theá kyû XIX</w:t>
      </w:r>
      <w:r>
        <w:rPr>
          <w:sz w:val="22"/>
          <w:szCs w:val="22"/>
          <w:lang w:val="en-US" w:eastAsia="en-US"/>
        </w:rPr>
        <w:t>, 2 taäp, Ñaïi hoïc Toång hôïp Tp. HCM xuaát baûn, taäp 1, trang 135.</w:t>
      </w:r>
    </w:p>
    <w:p>
      <w:pPr>
        <w:pStyle w:val="Footnote"/>
        <w:rPr>
          <w:sz w:val="22"/>
          <w:szCs w:val="22"/>
          <w:lang w:val="en-US" w:eastAsia="en-US"/>
        </w:rPr>
      </w:pPr>
      <w:r>
        <w:rPr>
          <w:sz w:val="22"/>
          <w:szCs w:val="22"/>
          <w:lang w:val="en-US" w:eastAsia="en-US"/>
        </w:rPr>
      </w:r>
    </w:p>
  </w:footnote>
  <w:footnote w:id="4">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Laïi Nguyeân AÂn (1999), “</w:t>
      </w:r>
      <w:r>
        <w:rPr>
          <w:i/>
          <w:iCs/>
          <w:sz w:val="22"/>
          <w:szCs w:val="22"/>
          <w:lang w:val="en-US" w:eastAsia="en-US"/>
        </w:rPr>
        <w:t>Ñaøo hoa moäng kyù</w:t>
      </w:r>
      <w:r>
        <w:rPr>
          <w:sz w:val="22"/>
          <w:szCs w:val="22"/>
          <w:lang w:val="en-US" w:eastAsia="en-US"/>
        </w:rPr>
        <w:t xml:space="preserve"> trong quan heä vôùi </w:t>
      </w:r>
      <w:r>
        <w:rPr>
          <w:i/>
          <w:iCs/>
          <w:sz w:val="22"/>
          <w:szCs w:val="22"/>
          <w:lang w:val="en-US" w:eastAsia="en-US"/>
        </w:rPr>
        <w:t>Truyeän Kieàu</w:t>
      </w:r>
      <w:r>
        <w:rPr>
          <w:sz w:val="22"/>
          <w:szCs w:val="22"/>
          <w:lang w:val="en-US" w:eastAsia="en-US"/>
        </w:rPr>
        <w:t xml:space="preserve">”, </w:t>
      </w:r>
      <w:r>
        <w:rPr>
          <w:i/>
          <w:iCs/>
          <w:sz w:val="22"/>
          <w:szCs w:val="22"/>
          <w:lang w:val="en-US" w:eastAsia="en-US"/>
        </w:rPr>
        <w:t>Vaên hoïc</w:t>
      </w:r>
      <w:r>
        <w:rPr>
          <w:sz w:val="22"/>
          <w:szCs w:val="22"/>
          <w:lang w:val="en-US" w:eastAsia="en-US"/>
        </w:rPr>
        <w:t>, (8), trang 35.</w:t>
      </w:r>
    </w:p>
  </w:footnote>
  <w:footnote w:id="5">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Ñaëng Thanh Leâ (1979), </w:t>
      </w:r>
      <w:r>
        <w:rPr>
          <w:i/>
          <w:iCs/>
          <w:sz w:val="22"/>
          <w:szCs w:val="22"/>
          <w:lang w:val="en-US" w:eastAsia="en-US"/>
        </w:rPr>
        <w:t>“Truyeän Kieàu” vaø theå loaïi truyeän Noâm</w:t>
      </w:r>
      <w:r>
        <w:rPr>
          <w:sz w:val="22"/>
          <w:szCs w:val="22"/>
          <w:lang w:val="en-US" w:eastAsia="en-US"/>
        </w:rPr>
        <w:t>, Nxb Khoa hoïc xaõ hoäi, Haø Noäi, trang 150.</w:t>
      </w:r>
    </w:p>
    <w:p>
      <w:pPr>
        <w:pStyle w:val="Footnote"/>
        <w:rPr>
          <w:sz w:val="22"/>
          <w:szCs w:val="22"/>
          <w:lang w:val="en-US" w:eastAsia="en-US"/>
        </w:rPr>
      </w:pPr>
      <w:r>
        <w:rPr>
          <w:sz w:val="22"/>
          <w:szCs w:val="22"/>
          <w:lang w:val="en-US" w:eastAsia="en-US"/>
        </w:rPr>
      </w:r>
    </w:p>
  </w:footnote>
  <w:footnote w:id="6">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Nguyeãn Du (1996), </w:t>
      </w:r>
      <w:r>
        <w:rPr>
          <w:i/>
          <w:iCs/>
          <w:sz w:val="22"/>
          <w:szCs w:val="22"/>
          <w:lang w:val="en-US" w:eastAsia="en-US"/>
        </w:rPr>
        <w:t>Toaøn taäp</w:t>
      </w:r>
      <w:r>
        <w:rPr>
          <w:sz w:val="22"/>
          <w:szCs w:val="22"/>
          <w:lang w:val="en-US" w:eastAsia="en-US"/>
        </w:rPr>
        <w:t>, 3 taäp, Nxb Vaên hoïc, Haø Noäi, Trung taâm nghieân cöùu Quoác hoïc, taäp 1, trang 33-34.</w:t>
      </w:r>
    </w:p>
  </w:footnote>
  <w:footnote w:id="7">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Kieàu Thu Hoaïch (1994), </w:t>
      </w:r>
      <w:r>
        <w:rPr>
          <w:i/>
          <w:iCs/>
          <w:sz w:val="22"/>
          <w:szCs w:val="22"/>
          <w:lang w:val="en-US" w:eastAsia="en-US"/>
        </w:rPr>
        <w:t>Truyeän Noâm, nguoàn goác vaø theå loaïi</w:t>
      </w:r>
      <w:r>
        <w:rPr>
          <w:sz w:val="22"/>
          <w:szCs w:val="22"/>
          <w:lang w:val="en-US" w:eastAsia="en-US"/>
        </w:rPr>
        <w:t>, Khoa Ngöõ vaên vaø Baùo chí, Tröôøng Ñaïi hoïc Toång hôïp thaønh phoá Hoà Chí Minh, thaønh phoá Hoà Chí Minh, trang 57.</w:t>
      </w:r>
    </w:p>
    <w:p>
      <w:pPr>
        <w:pStyle w:val="Footnote"/>
        <w:rPr>
          <w:sz w:val="22"/>
          <w:szCs w:val="22"/>
          <w:lang w:val="en-US" w:eastAsia="en-US"/>
        </w:rPr>
      </w:pPr>
      <w:r>
        <w:rPr>
          <w:sz w:val="22"/>
          <w:szCs w:val="22"/>
          <w:lang w:val="en-US" w:eastAsia="en-US"/>
        </w:rPr>
      </w:r>
    </w:p>
  </w:footnote>
  <w:footnote w:id="8">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Nguyeãn Ñaêng Na (2001), Ñaëc ñieåm vaên hoïc trung ñaïi Vieät Nam, nhöõng vaán ñeà vaên xuoâi töï söï, Nxb Gaùo duïc, Haø Noäi, trang 9.</w:t>
      </w:r>
    </w:p>
  </w:footnote>
  <w:footnote w:id="9">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Traàn Ñình Söû (1997),</w:t>
      </w:r>
      <w:r>
        <w:rPr>
          <w:rFonts w:cs="VNI-Duff" w:ascii="VNI-Duff" w:hAnsi="VNI-Duff"/>
          <w:sz w:val="22"/>
          <w:szCs w:val="22"/>
          <w:lang w:val="en-US" w:eastAsia="en-US"/>
        </w:rPr>
        <w:t xml:space="preserve"> </w:t>
      </w:r>
      <w:r>
        <w:rPr>
          <w:i/>
          <w:iCs/>
          <w:sz w:val="22"/>
          <w:szCs w:val="22"/>
          <w:lang w:val="en-US" w:eastAsia="en-US"/>
        </w:rPr>
        <w:t>Nhöõng theá giôùi ngheä thuaät thô</w:t>
      </w:r>
      <w:r>
        <w:rPr>
          <w:sz w:val="22"/>
          <w:szCs w:val="22"/>
          <w:lang w:val="en-US" w:eastAsia="en-US"/>
        </w:rPr>
        <w:t>, Nxb Giaùo duïc, Haø Noäi, trang 361.</w:t>
      </w:r>
    </w:p>
    <w:p>
      <w:pPr>
        <w:pStyle w:val="Footnote"/>
        <w:rPr>
          <w:sz w:val="22"/>
          <w:szCs w:val="22"/>
          <w:lang w:val="en-US" w:eastAsia="en-US"/>
        </w:rPr>
      </w:pPr>
      <w:r>
        <w:rPr>
          <w:sz w:val="22"/>
          <w:szCs w:val="22"/>
          <w:lang w:val="en-US" w:eastAsia="en-US"/>
        </w:rPr>
      </w:r>
    </w:p>
  </w:footnote>
  <w:footnote w:id="10">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Sansom G.B (1989), </w:t>
      </w:r>
      <w:r>
        <w:rPr>
          <w:i/>
          <w:iCs/>
          <w:sz w:val="22"/>
          <w:szCs w:val="22"/>
          <w:lang w:val="en-US" w:eastAsia="en-US"/>
        </w:rPr>
        <w:t>Löôïc söû vaên hoùa Nhaät Baûn</w:t>
      </w:r>
      <w:r>
        <w:rPr>
          <w:sz w:val="22"/>
          <w:szCs w:val="22"/>
          <w:lang w:val="en-US" w:eastAsia="en-US"/>
        </w:rPr>
        <w:t>, 2 taäp, Nxb Khoa hoïc xaõ hoäi, Haø Noäi, taäp 1, trang 259.</w:t>
      </w:r>
    </w:p>
  </w:footnote>
  <w:footnote w:id="11">
    <w:p>
      <w:pPr>
        <w:pStyle w:val="Footnote"/>
        <w:spacing w:before="120" w:after="0"/>
        <w:rPr/>
      </w:pPr>
      <w:r>
        <w:rPr>
          <w:rStyle w:val="FootnoteCharacters"/>
        </w:rPr>
        <w:footnoteRef/>
      </w:r>
      <w:r>
        <w:rPr>
          <w:sz w:val="22"/>
          <w:szCs w:val="22"/>
        </w:rPr>
        <w:t xml:space="preserve"> </w:t>
      </w:r>
      <w:r>
        <w:rPr>
          <w:sz w:val="22"/>
          <w:szCs w:val="22"/>
        </w:rPr>
        <w:t>Sñd, taäp 1, trang 101-102.</w:t>
      </w:r>
    </w:p>
  </w:footnote>
  <w:footnote w:id="12">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Jeon Hyae Kyeong (1995), “So saùnh traøo löu tieåu thuyeát Haøn Quoác – Trung Quoác”, </w:t>
      </w:r>
      <w:r>
        <w:rPr>
          <w:i/>
          <w:iCs/>
          <w:sz w:val="22"/>
          <w:szCs w:val="22"/>
          <w:lang w:val="en-US" w:eastAsia="en-US"/>
        </w:rPr>
        <w:t>Vaên hoïc</w:t>
      </w:r>
      <w:r>
        <w:rPr>
          <w:sz w:val="22"/>
          <w:szCs w:val="22"/>
          <w:lang w:val="en-US" w:eastAsia="en-US"/>
        </w:rPr>
        <w:t>, (10), trang 42.</w:t>
      </w:r>
    </w:p>
  </w:footnote>
  <w:footnote w:id="13">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Han Woo Keun (1999)</w:t>
      </w:r>
      <w:r>
        <w:rPr>
          <w:i/>
          <w:iCs/>
          <w:sz w:val="22"/>
          <w:szCs w:val="22"/>
          <w:lang w:val="en-US" w:eastAsia="en-US"/>
        </w:rPr>
        <w:t>, The History of Korea</w:t>
      </w:r>
      <w:r>
        <w:rPr>
          <w:sz w:val="22"/>
          <w:szCs w:val="22"/>
          <w:lang w:val="en-US" w:eastAsia="en-US"/>
        </w:rPr>
        <w:t>, Translated by Lee Kyung Shik, Edited by Grafton K. Mintz, The Eul – Yoo Publishing company, Seoul, Korea, p.333.</w:t>
      </w:r>
    </w:p>
  </w:footnote>
  <w:footnote w:id="14">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Phaïm Thò Tuù (1995), “Tieåu thuyeát coå ñieån Trieàu Tieân qua caùch nhìn cuûa B.L.Riftin”, </w:t>
      </w:r>
      <w:r>
        <w:rPr>
          <w:i/>
          <w:iCs/>
          <w:sz w:val="22"/>
          <w:szCs w:val="22"/>
          <w:lang w:val="en-US" w:eastAsia="en-US"/>
        </w:rPr>
        <w:t>Vaên hoïc</w:t>
      </w:r>
      <w:r>
        <w:rPr>
          <w:sz w:val="22"/>
          <w:szCs w:val="22"/>
          <w:lang w:val="en-US" w:eastAsia="en-US"/>
        </w:rPr>
        <w:t>, (10), trang 61.</w:t>
      </w:r>
    </w:p>
    <w:p>
      <w:pPr>
        <w:pStyle w:val="Footnote"/>
        <w:rPr>
          <w:sz w:val="22"/>
          <w:szCs w:val="22"/>
          <w:lang w:val="en-US" w:eastAsia="en-US"/>
        </w:rPr>
      </w:pPr>
      <w:r>
        <w:rPr>
          <w:sz w:val="22"/>
          <w:szCs w:val="22"/>
          <w:lang w:val="en-US" w:eastAsia="en-US"/>
        </w:rPr>
      </w:r>
    </w:p>
  </w:footnote>
  <w:footnote w:id="15">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Sansom G.B (1989), </w:t>
      </w:r>
      <w:r>
        <w:rPr>
          <w:i/>
          <w:iCs/>
          <w:sz w:val="22"/>
          <w:szCs w:val="22"/>
          <w:lang w:val="en-US" w:eastAsia="en-US"/>
        </w:rPr>
        <w:t>Löôïc söû vaên hoùa Nhaät Baûn</w:t>
      </w:r>
      <w:r>
        <w:rPr>
          <w:sz w:val="22"/>
          <w:szCs w:val="22"/>
          <w:lang w:val="en-US" w:eastAsia="en-US"/>
        </w:rPr>
        <w:t>, 2 taäp, Nxb Khoa hoïc xaõ hoäi, Haø Noäi, taäp 1, trang 264.</w:t>
      </w:r>
    </w:p>
    <w:p>
      <w:pPr>
        <w:pStyle w:val="Footnote"/>
        <w:rPr>
          <w:sz w:val="22"/>
          <w:szCs w:val="22"/>
          <w:lang w:val="en-US" w:eastAsia="en-US"/>
        </w:rPr>
      </w:pPr>
      <w:r>
        <w:rPr>
          <w:sz w:val="22"/>
          <w:szCs w:val="22"/>
          <w:lang w:val="en-US" w:eastAsia="en-US"/>
        </w:rPr>
      </w:r>
    </w:p>
  </w:footnote>
  <w:footnote w:id="16">
    <w:p>
      <w:pPr>
        <w:pStyle w:val="Normal"/>
        <w:autoSpaceDE w:val="false"/>
        <w:spacing w:before="120" w:after="0"/>
        <w:jc w:val="both"/>
        <w:rPr/>
      </w:pPr>
      <w:r>
        <w:rPr>
          <w:rStyle w:val="FootnoteCharacters"/>
        </w:rPr>
        <w:footnoteRef/>
      </w:r>
      <w:r>
        <w:rPr>
          <w:sz w:val="22"/>
          <w:szCs w:val="22"/>
        </w:rPr>
        <w:t xml:space="preserve"> </w:t>
      </w:r>
      <w:r>
        <w:rPr>
          <w:i/>
          <w:iCs/>
          <w:sz w:val="22"/>
          <w:szCs w:val="22"/>
          <w:lang w:val="en-US" w:eastAsia="en-US"/>
        </w:rPr>
        <w:t>Bình Sôn Laõnh Yeán</w:t>
      </w:r>
      <w:r>
        <w:rPr>
          <w:sz w:val="22"/>
          <w:szCs w:val="22"/>
          <w:lang w:val="en-US" w:eastAsia="en-US"/>
        </w:rPr>
        <w:t xml:space="preserve"> (1990), Nguyeãn Ñoã Muïc dòch, 2 taäp, Nxb Cöûu Long, Cöûu Long, taäp 2, trang 266.</w:t>
      </w:r>
    </w:p>
    <w:p>
      <w:pPr>
        <w:pStyle w:val="Footnote"/>
        <w:rPr>
          <w:sz w:val="22"/>
          <w:szCs w:val="22"/>
          <w:lang w:val="en-US" w:eastAsia="en-US"/>
        </w:rPr>
      </w:pPr>
      <w:r>
        <w:rPr>
          <w:sz w:val="22"/>
          <w:szCs w:val="22"/>
          <w:lang w:val="en-US" w:eastAsia="en-US"/>
        </w:rPr>
      </w:r>
    </w:p>
  </w:footnote>
  <w:footnote w:id="17">
    <w:p>
      <w:pPr>
        <w:pStyle w:val="Footnote"/>
        <w:jc w:val="both"/>
        <w:rPr/>
      </w:pPr>
      <w:r>
        <w:rPr>
          <w:rStyle w:val="FootnoteCharacters"/>
        </w:rPr>
        <w:footnoteRef/>
      </w:r>
      <w:r>
        <w:rPr>
          <w:sz w:val="22"/>
          <w:szCs w:val="22"/>
        </w:rPr>
        <w:t xml:space="preserve"> </w:t>
      </w:r>
      <w:r>
        <w:rPr>
          <w:sz w:val="22"/>
          <w:szCs w:val="22"/>
          <w:lang w:val="en-US" w:eastAsia="en-US"/>
        </w:rPr>
        <w:t xml:space="preserve">Ñoaøn Leâ Giang (1997), “So saùnh quan nieäm vaên hoïc trong vaên hoïc coå ñieån Vieät Nam vaø Nhaät Baûn”, </w:t>
      </w:r>
      <w:r>
        <w:rPr>
          <w:i/>
          <w:iCs/>
          <w:sz w:val="22"/>
          <w:szCs w:val="22"/>
          <w:lang w:val="en-US" w:eastAsia="en-US"/>
        </w:rPr>
        <w:t>Vaên hoïc</w:t>
      </w:r>
      <w:r>
        <w:rPr>
          <w:sz w:val="22"/>
          <w:szCs w:val="22"/>
          <w:lang w:val="en-US" w:eastAsia="en-US"/>
        </w:rPr>
        <w:t>, (9), trang 56.</w:t>
      </w:r>
    </w:p>
  </w:footnote>
  <w:footnote w:id="18">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Phaïm Vaên Thaém (1992), “Ñoïc saùch </w:t>
      </w:r>
      <w:r>
        <w:rPr>
          <w:i/>
          <w:iCs/>
          <w:sz w:val="22"/>
          <w:szCs w:val="22"/>
          <w:lang w:val="en-US" w:eastAsia="en-US"/>
        </w:rPr>
        <w:t>Vöïc ngoaïi Haùn vaên tieåu thuyeát</w:t>
      </w:r>
      <w:r>
        <w:rPr>
          <w:sz w:val="22"/>
          <w:szCs w:val="22"/>
          <w:lang w:val="en-US" w:eastAsia="en-US"/>
        </w:rPr>
        <w:t xml:space="preserve"> </w:t>
      </w:r>
      <w:r>
        <w:rPr>
          <w:i/>
          <w:iCs/>
          <w:sz w:val="22"/>
          <w:szCs w:val="22"/>
          <w:lang w:val="en-US" w:eastAsia="en-US"/>
        </w:rPr>
        <w:t>luaän cöùu</w:t>
      </w:r>
      <w:r>
        <w:rPr>
          <w:sz w:val="22"/>
          <w:szCs w:val="22"/>
          <w:lang w:val="en-US" w:eastAsia="en-US"/>
        </w:rPr>
        <w:t xml:space="preserve">”, </w:t>
      </w:r>
      <w:r>
        <w:rPr>
          <w:i/>
          <w:iCs/>
          <w:sz w:val="22"/>
          <w:szCs w:val="22"/>
          <w:lang w:val="en-US" w:eastAsia="en-US"/>
        </w:rPr>
        <w:t>Haùn Noâm</w:t>
      </w:r>
      <w:r>
        <w:rPr>
          <w:sz w:val="22"/>
          <w:szCs w:val="22"/>
          <w:lang w:val="en-US" w:eastAsia="en-US"/>
        </w:rPr>
        <w:t>, (1), trang 69.</w:t>
      </w:r>
    </w:p>
    <w:p>
      <w:pPr>
        <w:pStyle w:val="Footnote"/>
        <w:rPr>
          <w:sz w:val="22"/>
          <w:szCs w:val="22"/>
          <w:lang w:val="en-US" w:eastAsia="en-US"/>
        </w:rPr>
      </w:pPr>
      <w:r>
        <w:rPr>
          <w:sz w:val="22"/>
          <w:szCs w:val="22"/>
          <w:lang w:val="en-US" w:eastAsia="en-US"/>
        </w:rPr>
      </w:r>
    </w:p>
  </w:footnote>
  <w:footnote w:id="19">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Phaïm Vaên Thaém (1992), “Ñoïc saùch </w:t>
      </w:r>
      <w:r>
        <w:rPr>
          <w:i/>
          <w:iCs/>
          <w:sz w:val="22"/>
          <w:szCs w:val="22"/>
          <w:lang w:val="en-US" w:eastAsia="en-US"/>
        </w:rPr>
        <w:t>Vöïc ngoaïi Haùn vaên tieåu thuyeát</w:t>
      </w:r>
      <w:r>
        <w:rPr>
          <w:sz w:val="22"/>
          <w:szCs w:val="22"/>
          <w:lang w:val="en-US" w:eastAsia="en-US"/>
        </w:rPr>
        <w:t xml:space="preserve"> </w:t>
      </w:r>
      <w:r>
        <w:rPr>
          <w:i/>
          <w:iCs/>
          <w:sz w:val="22"/>
          <w:szCs w:val="22"/>
          <w:lang w:val="en-US" w:eastAsia="en-US"/>
        </w:rPr>
        <w:t>luaän cöùu</w:t>
      </w:r>
      <w:r>
        <w:rPr>
          <w:sz w:val="22"/>
          <w:szCs w:val="22"/>
          <w:lang w:val="en-US" w:eastAsia="en-US"/>
        </w:rPr>
        <w:t xml:space="preserve">”, </w:t>
      </w:r>
      <w:r>
        <w:rPr>
          <w:i/>
          <w:iCs/>
          <w:sz w:val="22"/>
          <w:szCs w:val="22"/>
          <w:lang w:val="en-US" w:eastAsia="en-US"/>
        </w:rPr>
        <w:t>Haùn Noâm</w:t>
      </w:r>
      <w:r>
        <w:rPr>
          <w:sz w:val="22"/>
          <w:szCs w:val="22"/>
          <w:lang w:val="en-US" w:eastAsia="en-US"/>
        </w:rPr>
        <w:t>, (1), trang 69.</w:t>
      </w:r>
    </w:p>
    <w:p>
      <w:pPr>
        <w:pStyle w:val="Footnote"/>
        <w:rPr>
          <w:sz w:val="22"/>
          <w:szCs w:val="22"/>
          <w:lang w:val="en-US" w:eastAsia="en-US"/>
        </w:rPr>
      </w:pPr>
      <w:r>
        <w:rPr>
          <w:sz w:val="22"/>
          <w:szCs w:val="22"/>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9</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BatangChe" w:cs="Arial"/>
      <w:b/>
      <w:caps/>
      <w:color w:val="000080"/>
      <w:lang w:eastAsia="ko-KR"/>
    </w:rPr>
  </w:style>
  <w:style w:type="paragraph" w:styleId="Heading3">
    <w:name w:val="Heading 3"/>
    <w:basedOn w:val="Normal"/>
    <w:next w:val="Normal"/>
    <w:qFormat/>
    <w:pPr>
      <w:keepNext w:val="true"/>
      <w:numPr>
        <w:ilvl w:val="2"/>
        <w:numId w:val="1"/>
      </w:numPr>
      <w:spacing w:lineRule="auto" w:line="360" w:before="120" w:after="0"/>
      <w:ind w:left="2160" w:firstLine="720"/>
      <w:jc w:val="both"/>
      <w:outlineLvl w:val="2"/>
    </w:pPr>
    <w:rPr>
      <w:i/>
      <w:sz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lang w:val="en-US" w:eastAsia="en-US"/>
    </w:rPr>
  </w:style>
  <w:style w:type="paragraph" w:styleId="BodyTextIndent3">
    <w:name w:val="Body Text Indent 3"/>
    <w:basedOn w:val="Normal"/>
    <w:qFormat/>
    <w:pPr>
      <w:spacing w:lineRule="auto" w:line="360" w:before="120" w:after="0"/>
      <w:ind w:firstLine="720"/>
      <w:jc w:val="both"/>
    </w:pPr>
    <w:rPr>
      <w:lang w:val="en-US" w:eastAsia="en-US"/>
    </w:rPr>
  </w:style>
  <w:style w:type="paragraph" w:styleId="BodyText2">
    <w:name w:val="Body Text 2"/>
    <w:basedOn w:val="Normal"/>
    <w:qFormat/>
    <w:pPr>
      <w:spacing w:lineRule="auto" w:line="360" w:before="120" w:after="0"/>
      <w:jc w:val="both"/>
    </w:pPr>
    <w:rPr>
      <w:lang w:val="en-US" w:eastAsia="en-US"/>
    </w:rPr>
  </w:style>
  <w:style w:type="paragraph" w:styleId="BodyTextIndent2">
    <w:name w:val="Body Text Indent 2"/>
    <w:basedOn w:val="Normal"/>
    <w:qFormat/>
    <w:pPr>
      <w:ind w:firstLine="720"/>
      <w:jc w:val="both"/>
    </w:pPr>
    <w:rPr>
      <w:color w:val="000000"/>
      <w:sz w:val="26"/>
    </w:rPr>
  </w:style>
  <w:style w:type="paragraph" w:styleId="Para1">
    <w:name w:val="Para1"/>
    <w:basedOn w:val="Normal"/>
    <w:qFormat/>
    <w:pPr/>
    <w:rPr>
      <w:sz w:val="24"/>
    </w:rPr>
  </w:style>
  <w:style w:type="paragraph" w:styleId="BodyText3">
    <w:name w:val="Body Text 3"/>
    <w:basedOn w:val="Normal"/>
    <w:qFormat/>
    <w:pPr>
      <w:spacing w:lineRule="auto" w:line="360" w:before="120" w:after="0"/>
      <w:jc w:val="both"/>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ebreychwomen.html/" TargetMode="External"/><Relationship Id="rId3" Type="http://schemas.openxmlformats.org/officeDocument/2006/relationships/hyperlink" Target="http://www.titlelist.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59:00Z</dcterms:created>
  <dc:creator>USER</dc:creator>
  <dc:description/>
  <cp:keywords/>
  <dc:language>en-US</dc:language>
  <cp:lastModifiedBy>Ha Thanh Van</cp:lastModifiedBy>
  <cp:lastPrinted>2006-09-16T16:16:00Z</cp:lastPrinted>
  <dcterms:modified xsi:type="dcterms:W3CDTF">2010-03-11T16:56:00Z</dcterms:modified>
  <cp:revision>4</cp:revision>
  <dc:subject/>
  <dc:title>CHÖÔNG 3: NGHIEÂN CÖÙU SO SAÙNH LOAÏI TIEÅU THUYEÁT “TAØI TÖÛ GIAI NHAÂN” ÔÛ MOÄT SOÁ NÖÔÙC PHÖÔNG ÑOÂNG THÔØI KYØ TRUNG ÑAÏI – MOÄT SOÁ NEÙT DÒ BIEÄT NHÌN TÖØ PHÖÔNG DIEÄN LYÙ LUAÄN</dc:title>
</cp:coreProperties>
</file>