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pPr>
      <w:r>
        <w:rPr/>
        <w:t>KEÁT LUAÄN</w:t>
      </w:r>
    </w:p>
    <w:p>
      <w:pPr>
        <w:pStyle w:val="Normal"/>
        <w:spacing w:before="120" w:after="0"/>
        <w:rPr/>
      </w:pPr>
      <w:r>
        <w:rPr/>
      </w:r>
    </w:p>
    <w:p>
      <w:pPr>
        <w:pStyle w:val="Heading1"/>
        <w:spacing w:before="120" w:after="0"/>
        <w:jc w:val="both"/>
        <w:rPr/>
      </w:pPr>
      <w:r>
        <w:rPr>
          <w:rFonts w:eastAsia="VNI-Times"/>
          <w:b/>
          <w:i/>
          <w:sz w:val="28"/>
        </w:rPr>
        <w:t xml:space="preserve"> </w:t>
      </w:r>
      <w:r>
        <w:rPr>
          <w:b/>
          <w:i/>
          <w:sz w:val="28"/>
        </w:rPr>
        <w:tab/>
      </w:r>
      <w:r>
        <w:rPr>
          <w:sz w:val="28"/>
        </w:rPr>
        <w:t xml:space="preserve">Trong coâng trình </w:t>
      </w:r>
      <w:r>
        <w:rPr>
          <w:i/>
          <w:sz w:val="28"/>
        </w:rPr>
        <w:t>So saùnh loaïi tieåu thuyeát “taøi töû giai nhaân” ôû moät soá nöôùc phöông Ñoâng thôøi kyø trung ñaïi (Trung Quoác, Vieät Nam, Nhaät Baûn, Trieàu Tieân)</w:t>
      </w:r>
      <w:r>
        <w:rPr>
          <w:sz w:val="28"/>
        </w:rPr>
        <w:t xml:space="preserve">, ngöôøi vieát ñaõ laàn löôït khaûo saùt moät soá neùt töông ñoàng vaø dò bieät ñeå ñi ñeán keát luaän raèng </w:t>
      </w:r>
      <w:r>
        <w:rPr>
          <w:i/>
          <w:iCs/>
          <w:sz w:val="28"/>
        </w:rPr>
        <w:t>tuy vaãn bò giam mình trong caùi khung truyeàn thoáng, nhöng ôû doøng tieåu thuyeát naøy ñaõ xuaát hieän nhieàu nhaân toá môùi, gaàn guõi hôn vôùi tieåu thuyeát caän hieän ñaïi</w:t>
      </w:r>
      <w:r>
        <w:rPr>
          <w:sz w:val="28"/>
        </w:rPr>
        <w:t>. Noäi dung coâng trình taäp trung vaøo chöông hai (noùi veà söï töông ñoàng) vaø chöông ba (noùi veà moät soá khaùc bieät). Treân phöông dieän töông ñoàng, ngöôøi vieát ñaõ xeùt ñeán noäi dung taùc phaåm, hình thöùc trình baøy, keát caáu taùc phaåm, khoâng gian vaø thôøi gian ngheä thuaät, moät soá motif thöôøng gaëp trong tieåu thuyeát “taøi töû giai nhaân”, ngheä thuaät xaây döïng nhaân vaät, ngoân ngöõ taùc phaåm, quan nieäm ngheä thuaät, nhöõng theå loaïi vaên hoïc khaùc trong tieåu thuyeát “taøi töû giai nhaân”, aûnh höôûng ñoái vôùi nöôùc mình. Neùt dò bieät cuûa tieåu thuyeát “taøi töû giai nhaân” ôû töøng nöôùc ñöôïc ngöôøi vieát lyù giaûi treân nhöõng khía caïnh lòch söû, xaõ hoäi, ñòa lyù, taâm lyù daân toäc, taùc giaû saùng taùc, thôøi ñieåm xuaát hieän, moät soá tính chaát khoâng truøng laëp vaø nhöõng saùng taïo ñoäc ñaùo veà töøng theå loaïi rieâng.</w:t>
      </w:r>
    </w:p>
    <w:p>
      <w:pPr>
        <w:pStyle w:val="Heading1"/>
        <w:spacing w:before="120" w:after="0"/>
        <w:ind w:firstLine="720"/>
        <w:jc w:val="both"/>
        <w:rPr>
          <w:sz w:val="28"/>
        </w:rPr>
      </w:pPr>
      <w:r>
        <w:rPr>
          <w:sz w:val="28"/>
        </w:rPr>
        <w:t>Treân phöông dieän ngheä thuaät, doøng tieåu thuyeát “taøi töû giai nhaân” ngoaøi moät soá taùc phaåm noåi troäi, nhöõng kieät taùc ñöôïc caû theá giôùi bieát ñeán, coøn xeùt maët baèng chung thì vaãn coøn khoâng ít nhöõng taùc phaåm “thöôøng thöôøng baäc trung”. Ñoùng goùp ñaùng quyù nhaát cuûa doøng tieåu thuyeát naøy laø giaù trò nhaân vaên, caûm höùng nhaân ñaïo saâu saéc vaø söï ñeà cao yeáu toá tình caûm con ngöôøi. Ngöôøi vieát khaúng ñònh raèng tuy coù nhöõng dò bieät, nhöng chính yeáu vaãn laø nhöõng ñieåm töông ñoàng. Nhöõng ñieåm töông ñoàng ñaõ laøm cho doøng tieåu thuyeát “taøi töû giai nhaân” ôû caùc nöôùc Trung Quoác, Vieät Nam, Nhaät Baûn, Trieàu Tieân coù söï gaàn guõi nhau, duø nhöõng töông ñoàng naøy coù theå do aûnh höôûng tröïc tieáp hay gaëp gôõ ngaãu nhieân.</w:t>
      </w:r>
    </w:p>
    <w:p>
      <w:pPr>
        <w:pStyle w:val="TextBody"/>
        <w:spacing w:lineRule="auto" w:line="240"/>
        <w:rPr>
          <w:sz w:val="28"/>
        </w:rPr>
      </w:pPr>
      <w:r>
        <w:rPr>
          <w:sz w:val="28"/>
        </w:rPr>
      </w:r>
    </w:p>
    <w:p>
      <w:pPr>
        <w:pStyle w:val="TextBody"/>
        <w:spacing w:lineRule="auto" w:line="240"/>
        <w:rPr/>
      </w:pPr>
      <w:r>
        <w:rPr/>
        <w:t xml:space="preserve">1. YÙ NGHÓA SÖÏ HIEÄN DIEÄN CUÛA DOØNG TIEÅU THUYEÁT “TAØI TÖÛ GIAI NHAÂN” TRONG NEÀN VAÊN HOÏC MOÄT SOÁ NÖÔÙC PHÖÔNG ÑOÂNG THÔØI KYØ TRUNG ÑAÏI. </w:t>
      </w:r>
    </w:p>
    <w:p>
      <w:pPr>
        <w:pStyle w:val="Normal"/>
        <w:spacing w:before="120" w:after="0"/>
        <w:ind w:firstLine="720"/>
        <w:jc w:val="both"/>
        <w:rPr/>
      </w:pPr>
      <w:r>
        <w:rPr/>
        <w:t xml:space="preserve">Laø moät hình thaùi yù thöùc xaõ hoäi, khi lòch söû xaõ hoäi coù böôùc chuyeån mình thì lòch söû vaên hoïc cuõng thöôøng sang trang. Ngöôøi ngheä só taøi naêng laø ngöôøi bieát naém baét ñöôïc hieän thöïc xaõ hoäi, hieän thöïc cuoäc soáng haøng ngaøy ñeå taïo neân nhöõng hình töôïng ngheä thuaät khaùi quaùt ñöôïc dieän maïo tinh thaàn vaø xaõ hoäi cuûa thôøi ñaïi. Mieâu taû soá phaän con ngöôøi, ñi saâu vaøo soá phaän tình yeâu, qua ñoù caùc taùc giaû coù danh cuõng nhö voâ danh ñaõ mieâu taû ñöôïc ít nhieàu daùng daáp cuûa xaõ hoäi phong kieán, mieâu taû quaù trình chuyeån mình cuûa lòch söû. Thôøi ñaïi ñang thay ñoåi, con ngöôøi cuõng bò cuoán vaøo côn loác cuûa söï thay ñoåi ñoù. Thaäm chí coù nhöõng taùc giaû ñaõ ñi saâu hôn vaøo vieäc mieâu taû moät cuoäc ñôøi con ngöôøi. Khoâng phaûi laø con ngöôøi anh huøng, con ngöôøi tieát haïnh, hay con ngöôøi töø bi hæ xaû, töùc khoâng phaûi laø con ngöôøi lyù töôûng maø laø moät con ngöôøi vôùi ñaày ñuû yù nghóa cuûa chöõ “ngöôøi”, coù toát coù xaáu, coù laàm lôõ, traên trôû, coù haïnh phuùc maø cuõng coù ñaéng cay, tuûi nhuïc. </w:t>
      </w:r>
      <w:r>
        <w:rPr>
          <w:i/>
          <w:iCs/>
        </w:rPr>
        <w:t>Con ngöôøi trong doøng tieåu thuyeát “taøi töû giai nhaân” ña phaàn khoâng coøn laø con ngöôøi mang tính chaát phi thöôøng, kyø bí, huyeàn hoaëc nöõa, maø hoï laø con ngöôøi cuûa ñôøi thöôøng, cuûa cuoäc soáng traàn theá</w:t>
      </w:r>
      <w:r>
        <w:rPr/>
        <w:t xml:space="preserve">. Hoï haønh ñoäng, suy nghó, noùi naêng nhö nhöõng con ngöôøi bình thöôøng, vì vaäy hoï xieát bao gaàn guõi vôùi chuùng ta. </w:t>
      </w:r>
    </w:p>
    <w:p>
      <w:pPr>
        <w:pStyle w:val="TextBodyIndent"/>
        <w:spacing w:lineRule="auto" w:line="240"/>
        <w:rPr/>
      </w:pPr>
      <w:r>
        <w:rPr/>
        <w:t xml:space="preserve">Beân caïnh vieäc mieâu taû nhöõng nhaân vaät chöùc naêng, nhaân vaät minh hoïa, tính caùch moät chieàu, thì vieäc mieâu taû con ngöôøi vôùi nhöõng tình caûm ñôøi thöôøng chính laø böôùc tieán môùi trong ngheä thuaät xaây döïng nhaân vaät cuûa  doøng tieåu thuyeát “taøi töû giai nhaân”. Ñeå laøm ñöôïc ñieàu ñoù, moät soá taùc giaû taøi naêng ñaõ khoâng ñeå ngoøi buùt cuûa mình xa rôøi khuynh höôùng hieän thöïc. Tö duy ngheä thuaät cuûa nhaø vaên ñaõ chi phoái noäi dung vaø ngheä thuaät cuûa taùc phaåm, goùp phaàn xaùc laäp cho mình moät kieåu nhaân vaät ñaëc tröng, khoâng heà gioáng vôùi nhöõng kieåu nhaân vaät lòch söû, hay nghóa hieäp cuûa caùc nhaø vaên khaùc. Phoùng khoaùng, taøi hoa nhö Phaïm Thaùi, laáy cuoäc ñôøi mình ñeå taïo neân moät </w:t>
      </w:r>
      <w:r>
        <w:rPr>
          <w:i/>
        </w:rPr>
        <w:t xml:space="preserve">Sô kính taân trang </w:t>
      </w:r>
      <w:r>
        <w:rPr/>
        <w:t xml:space="preserve">laõng maïn, thì cuõng phaûi cho ñoâi baïn tình Phaïm Kim – Tröông Quyønh Thö ñöôïc taùi hôïp beân nhau ngay ôû kieáp naøy. Naøng Tröông Quyønh Thö hay naøng Thuïy Chaâu chính laø moät boùng hình cuûa Tröông Quyønh Nhö ngoaøi ñôøi thaät. Coøn trong </w:t>
      </w:r>
      <w:r>
        <w:rPr>
          <w:i/>
        </w:rPr>
        <w:t>Truyeän Kieàu</w:t>
      </w:r>
      <w:r>
        <w:rPr/>
        <w:t>, ta thaáy coù boùng hình cuûa nhieàu ngöôøi phuï nöõ, cuûa nhieàu phaän maù hoàng. Hình nhö coù boùng daùng taøi hoa cuûa naøng Tieåu Thanh baïc meänh, coù ngoùn ñaøn tuyeät kyõ cuûa naøng ca kyõ thaønh Thaêng Long ngaøy xöa. Vaø neáu tin ôû moät huyeàn thoaïi tình yeâu thì hình nhö coù boùng daùng cuûa baø chuùa thô Noâm “baåy noåi ba chìm vôùi nöôùc non” moät thuôû. Naøng Kieàu do vaäy hieån hieän nhö moät con ngöôøi baèng xöông baèng thòt. Naøng e leä, ruït reø, maïnh daïn, taùo baïo, khoùc, cöôøi, ñay nghieán, van xin, than thôû… ñi giöõa cuoäc ñôøi, ñoái maët vôùi cuoäc ñôøi, cuõng töùc laø ñoái maët vôùi ñònh meänh. Trong cuoäc beå daâu aáy, coù luùc naøng laø ngöôøi chieán thaéng, nhöng nhieàu phen laø keû traéng tay. Caùc coâ gaùi Osan, Osen, Onatsu, Oshichi, Oman laø nhöõng con ngöôøi soáng heát mình vì tình yeâu. Hoï coù theå daùm ñoát chaùy caû thaønh phoá ñeå gaëp ñöôïc ngöôøi mình yeâu nhö Oshichi, chaïy troán theo ngöôøi yeâu baát chaáp mieäng löôõi theá gian vaø moïi gian nguy hieåm ngheøo nhö Onatsu, Osan... Nhöõng nhaân vaät nhö vaäy gaàn guõi vôùi con ngöôøi cuûa cuoäc ñôøi thaät hôn laø cuûa vaên chöông khuoân maãu, soáng ñoäng hôn vaø thaân thuoäc vôùi chuùng ta hôn.</w:t>
      </w:r>
    </w:p>
    <w:p>
      <w:pPr>
        <w:pStyle w:val="BodyTextIndent3"/>
        <w:spacing w:lineRule="auto" w:line="240"/>
        <w:rPr/>
      </w:pPr>
      <w:r>
        <w:rPr/>
        <w:t xml:space="preserve">Tinh thaàn chuû ñaïo chi phoái ngoøi buùt cuûa caùc taùc giaû doøng tieåu thuyeát “taøi töû giai nhaân” ôû caùc nöôùc phöông Ñoâng thôøi kyø trung ñaïi laø tö töôûng nhaân ñaïo, laø nhieät taâm vôùi cuoäc ñôøi, laø caùi nhìn töø aùi vôùi con ngöôøi. </w:t>
      </w:r>
      <w:r>
        <w:rPr>
          <w:i w:val="false"/>
        </w:rPr>
        <w:t xml:space="preserve">“Lyù töôûng ñoù theå hieän ôû khaùt voïng muoán vöôït ra ngoaøi caùi khuoân khoå chaät heïp vaø caám ñoaùn cuûa cheá ñoä phong kieán maø toân giaùo thoáng trò (ñaïo Khoång vaø ñaïo Phaät ôû Trung Quoác, ñaïo Shinto ôû Nhaät Baûn, ñaïo thôø Löûa vaø ñaïo Hoài ôû Ba Tö, ñaïo Hoài ôû Thoå Nhó Kyø, ñaïo Hindu vaø ñaïo Hoài ôû AÁn Ñoä v.v...) ñem troùi buoäc vaøo con ngöôøi, ôû khaùt voïng muoán ñöôïc töï do tinh thaàn” </w:t>
      </w:r>
      <w:r>
        <w:rPr>
          <w:rStyle w:val="FootnoteCharacters"/>
          <w:rStyle w:val="FootnoteAnchor"/>
          <w:i/>
        </w:rPr>
        <w:footnoteReference w:id="2"/>
      </w:r>
      <w:r>
        <w:rPr>
          <w:i w:val="false"/>
        </w:rPr>
        <w:t xml:space="preserve">. </w:t>
      </w:r>
    </w:p>
    <w:p>
      <w:pPr>
        <w:pStyle w:val="TextBodyIndent"/>
        <w:spacing w:lineRule="auto" w:line="240"/>
        <w:rPr/>
      </w:pPr>
      <w:r>
        <w:rPr/>
        <w:t xml:space="preserve">Tìm hieåu nhöõng ñaëc tröng vaên hoïc cuûa doøng tieåu thuyeát “taøi töû giai nhaân”, chuùng ta bieát ñöôïc giôùi haïn trong tö duy ngheä thuaät cuûa thôøi ñaïi chi phoái, aûnh höôûng ñeán nhaø vaên nhö theá naøo, ñoàng thôøi cuõng thaáy ñöôïc neùt môùi meû, söï caùch taân, saùng taïo cuûa nhaø vaên trong vieäc xaây döïng nhaân vaät. Ñeán löôït mình, nhöõng môùi meû, caùch taân, saùng taïo aáy laïi laøm tieàn ñeà, laøm cô sôû cho söï phaùt trieån cuûa ngheä thuaät tieåu thuyeát ñôøi sau. Khoâng phaûi ngaãu nhieân maø M.B. Khraùpchenkoâ ñaõ daønh nhieàu coâng söùc ñeå vieát veà söï tieán boä trong vaên hoïc vaø ngheä thuaät. Theo quan ñieåm cuûa oâng “coù lieân quan tröïc tieáp vôùi söï tieán boä laø moät söï phaùt trieån keát hôïp ñöôïc ôû baûn thaân noù söï keá thöøa, söï “caûi bieán” nhöõng caùi ñaõ ñaït ñöôïc trong söï vaän ñoäng tröôùc ñaây vaø söï xuaát hieän nhöõng thuoäc tính môùi, nhöõng ñaëc ñieåm môùi, khaùc veà chaát löôïng” </w:t>
      </w:r>
      <w:r>
        <w:rPr>
          <w:rStyle w:val="FootnoteCharacters"/>
          <w:rStyle w:val="FootnoteAnchor"/>
        </w:rPr>
        <w:footnoteReference w:id="3"/>
      </w:r>
      <w:r>
        <w:rPr/>
        <w:t>. Ñaây laø ñieàu tieåu thuyeát “taøi töû giai nhaân” ñaõ laøm ñöôïc so vôùi nhöõng tieåu thuyeát lòch söû, tieåu thuyeát anh huøng tröôùc ñoù. ÔÛ Trung Quoác, tieåu thuyeát “taøi töû giai nhaân” ñoùng vai troø nhö moät böôùc ñeäm chuyeån tieáp töø tieåu thuyeát lòch söû, tieåu thuyeát anh huøng, tieåu thuyeát thaàn ma ñeán tieåu thuyeát ñôøi thöôøng, tieåu thuyeát xaõ hoäi.</w:t>
      </w:r>
    </w:p>
    <w:p>
      <w:pPr>
        <w:pStyle w:val="Normal"/>
        <w:spacing w:before="120" w:after="0"/>
        <w:ind w:firstLine="720"/>
        <w:jc w:val="both"/>
        <w:rPr/>
      </w:pPr>
      <w:r>
        <w:rPr/>
        <w:t xml:space="preserve">So saùnh vôùi tieåu thuyeát phöông Taây, chuùng ta thaáy cuõng coù hieän töôïng töông töï. Lòch söû tieåu thuyeát phöông Taây ñaõ khôûi ñi töø nhöõng caâu chuyeän tình hieäp só, nhöõng caâu chuyeän tình yeâu thôøi trung coå. Roài ñeán söï xuaát hieän cuûa chuû nghóa tình caûm, chuû nghóa laõng maïn. Sau ñoù laø söï ra ñôøi cuûa nhöõng tieåu thuyeát hieän thöïc. Nhö vaäy nhöõng caâu chuyeän tình yeâu ñaõ laøm moät nhòp caàu chuyeån tieáp ñeå tieåu thuyeát ngaøy caøng höôùng gaàn hôn vôùi cuoäc soáng ñôøi thöôøng. </w:t>
      </w:r>
    </w:p>
    <w:p>
      <w:pPr>
        <w:pStyle w:val="Normal"/>
        <w:spacing w:before="120" w:after="0"/>
        <w:ind w:firstLine="720"/>
        <w:jc w:val="both"/>
        <w:rPr/>
      </w:pPr>
      <w:r>
        <w:rPr/>
        <w:t>Vieát tieåu thuyeát “taøi töû giai nhaân”, caùc taùc giaû phöông Ñoâng (Trung Quoác, Vieät Nam, Nhaät Baûn, Trieàu Tieân) ñaõ vieát neân nhöõng baøi ca ñeïp ñeõ ca ngôïi tình yeâu, ca ngôïi cuoäc ñôøi. Ñoù chính laø giaù trò nhaân vaên lôùn lao cuûa doøng tieåu thuyeát naøy.</w:t>
      </w:r>
    </w:p>
    <w:p>
      <w:pPr>
        <w:pStyle w:val="Normal"/>
        <w:spacing w:before="120" w:after="0"/>
        <w:jc w:val="both"/>
        <w:rPr>
          <w:b/>
          <w:b/>
        </w:rPr>
      </w:pPr>
      <w:r>
        <w:rPr>
          <w:b/>
        </w:rPr>
      </w:r>
    </w:p>
    <w:p>
      <w:pPr>
        <w:pStyle w:val="Normal"/>
        <w:spacing w:before="120" w:after="0"/>
        <w:jc w:val="both"/>
        <w:rPr>
          <w:b/>
          <w:b/>
        </w:rPr>
      </w:pPr>
      <w:r>
        <w:rPr>
          <w:b/>
        </w:rPr>
        <w:t>II. YÙ NGHÓA CUÛA VIEÄC SO SAÙNH DOØNG TIEÅU THUYEÁT “TAØI TÖÛ GIAI NHAÂN” ÔÛ MOÄT SOÁ NÖÔÙC PHÖÔNG ÑOÂNG THÔØI KYØ TRUNG ÑAÏI (TRUNG QUOÁC, VIEÄT NAM, NHAÄT BAÛN, TRIEÀU TIEÂN).</w:t>
      </w:r>
    </w:p>
    <w:p>
      <w:pPr>
        <w:pStyle w:val="BodyTextIndent2"/>
        <w:spacing w:lineRule="auto" w:line="240"/>
        <w:ind w:left="0" w:firstLine="720"/>
        <w:rPr/>
      </w:pPr>
      <w:r>
        <w:rPr/>
        <w:t>“</w:t>
      </w:r>
      <w:r>
        <w:rPr/>
        <w:t xml:space="preserve">Nghieân cöùu vaên hoïc trong tieán trình lòch söû vaø trong moái lieân heä roäng lôùn cuûa vaên hoïc theá giôùi vaø vaên hoïc khu vöïc taát yeáu ñöa ñeán khaùi nieäm kieåu saùng taùc vaên hoïc. Kieåu saùng taùc laø saûn phaåm cuûa caùch tieáp caän loaïi hình maø ñoái töôïng cuûa noù laø taát caû nhöõng hieän töôïng töông ñoàng, chung (coäng ñoàng) vaø gaàn guõi nhau cuûa saùng taùc vaên hoïc, caùc neàn vaên hoïc maø do hoaëc khoâng do quan heä aûnh höôûng taïo neân” </w:t>
      </w:r>
      <w:r>
        <w:rPr>
          <w:rStyle w:val="FootnoteCharacters"/>
          <w:rStyle w:val="FootnoteAnchor"/>
        </w:rPr>
        <w:footnoteReference w:id="4"/>
      </w:r>
      <w:r>
        <w:rPr/>
        <w:t xml:space="preserve">. </w:t>
      </w:r>
    </w:p>
    <w:p>
      <w:pPr>
        <w:pStyle w:val="Normal"/>
        <w:spacing w:before="120" w:after="0"/>
        <w:ind w:firstLine="720"/>
        <w:jc w:val="both"/>
        <w:rPr/>
      </w:pPr>
      <w:r>
        <w:rPr/>
        <w:t xml:space="preserve">Coâng trình </w:t>
      </w:r>
      <w:r>
        <w:rPr>
          <w:i/>
        </w:rPr>
        <w:t>So saùnh loaïi tieåu thuyeát “taøi töû giai nhaân” ôû moät soá nöôùc phöông Ñoâng thôøi kyø trung ñaïi (Trung Quoác, Vieät Nam, Nhaät Baûn, Trieàu Tieân)</w:t>
      </w:r>
      <w:r>
        <w:rPr/>
        <w:t xml:space="preserve"> laø moät coâng trình ñi theo höôùng nghieân cöùu veà kieåu saùng taùc nhö ñaõ noùi ôû treân. Thoâng thöôøng khi so saùnh caùc neàn vaên hoïc, ngöôøi ta hay so saùnh caùc taùc phaåm töông ñoái gaàn nhau, laáy caùc taùc phaåm ñoù laøm heä quy chieáu ñeå töø ñoù coù caùi nhìn toång quan veà caùc neàn vaên hoïc. Ngöôøi vieát choïn ñeà taøi nghieân cöùu treân cô sôû suy nghó nhö vaäy. Trong quaù trình nghieân cöùu ngöôøi vieát ñaõ khaûo saùt moät soá neùt töông ñoàng vaø dò bieät cuûa loaïi tieåu thuyeát “taøi töû giai nhaân” töø moät soá phöông dieän noäi dung vaø ngheä thuaät. Töø ñoù ngöôøi vieát coù nhaän ñònh raèng </w:t>
      </w:r>
      <w:r>
        <w:rPr>
          <w:i/>
          <w:iCs/>
        </w:rPr>
        <w:t>trong tieán trình phaùt trieån vaên hoïc ôû moãi nöôùc, caùc nhaø vaên ñaïi dieän cho moät tö duy saùng taïo, moät tö töôûng ngheä thuaät ít nhieàu ñeàu coù nhöõng söï gaëp gôõ nhaát ñònh</w:t>
      </w:r>
      <w:r>
        <w:rPr/>
        <w:t>. Nhöõng thôøi ñaïi vaên hoïc noái tieáp nhau qua ñi vaø khoâng trôû laïi, nhöng moät loaïi hình saùng taùc kieåu nhö tieåu thuyeát “taøi töû giai nhaân” vaên hoïc thì coøn laïi maõi trong trí nhôù cuûa ngöôøi ñoïc. Moät caùi nhìn mang tính chaát khaùi quaùt, lieân töôûng giöõa nhöõng taùc phaåm naøy seõ gôïi cho chuùng ta nhieàu yù kieán ñoäc ñaùo, môùi meû vaø thuù vò. Khoâng chæ rieâng loaïi tieåu thuyeát “taøi töû giai nhaân” maø chuùng ta coøn baét gaëp nhieàu töông ñoàng khaùc cuõng raát thuù vò veà maët loaïi hình trong vaên hoïc moät soá nöôùc phöông Ñoâng thôøi kyø trung ñaïi nhö loaïi tieåu thuyeát lòch söû, tieåu thuyeát phieâu löu maïo hieåm mang tính chaát anh huøng… Hay tröôøng hôïp thô Ñöôøng cuûa Trung Quoác ñi vaøo vaên hoïc daân toäc Vieät Nam vaø Trieàu Tieân vaø ñöôïc Vieät hoùa, Haøn hoùa.</w:t>
      </w:r>
    </w:p>
    <w:p>
      <w:pPr>
        <w:pStyle w:val="BodyText2"/>
        <w:spacing w:lineRule="auto" w:line="240"/>
        <w:rPr/>
      </w:pPr>
      <w:r>
        <w:rPr/>
        <w:tab/>
        <w:t xml:space="preserve">Coù töông ñoàng thì cuõng coù dò bieät. Söï dò bieät laøm neân nhöõng giaù trò ñaëc thuø, rieâng bieät cuûa taùc phaåm, giuùp chuùng ta phaân bieät taùc phaåm naøy vôùi taùc phaåm kia, taùc phaåm cuûa nöôùc naøy hay cuûa nöôùc khaùc. Söï dò bieät cuõng laø caùch thöùc ñeå nhaø vaên khaúng ñònh phong caùch rieâng cuûa mình. Noùi cho cuøng, truyeän Noâm Vieät Nam nhìn treân toång theå vaãn raát khaùc vôùi tieåu thuyeát chöông hoài Trung Quoác, tieåu thuyeát phuø theá thôøi Edo cuûa Nhaät Baûn vaãn raát khaùc vôùi tieåu thuyeát dieãm tình vieát baèng chöõ Haùn cuûa Vieät Nam... Beân caïnh khaùi nieäm “vaên hoïc theá giôùi” vaãn luoân luoân toàn taïi khaùi nieäm “vaên hoïc daân toäc”. Nhöng ñi ra theá giôùi, so saùnh vôùi theá giôùi laø ñoàng nghóa vôùi vieäc töï soi roïi mình, töï khaúng ñònh nhöõng neùt baûn saéc rieâng, ñoäc ñaùo cuûa daân toäc mình. Moãi taùc phaåm ít nhieàu ñeàu laø taâm hoàn cuûa daân toäc mình, laø taám göông phaûn chieáu moät thôøi ñaïi trong lòch söû nöôùc mình. </w:t>
      </w:r>
    </w:p>
    <w:p>
      <w:pPr>
        <w:pStyle w:val="BodyText2"/>
        <w:spacing w:lineRule="auto" w:line="240"/>
        <w:rPr/>
      </w:pPr>
      <w:r>
        <w:rPr/>
        <w:tab/>
        <w:t xml:space="preserve">Vieäc so saùnh caû moät doøng tieåu thuyeát cuûa boán nöôùc, tuy vôùi khoâng gian ñòa lyù – vaên hoùa khaù gaàn guõi nhau, vaãn ñaët ra cho chuùng ta nhöõng vaán ñeà phöùc taïp, nhöõng caâu hoûi chöa theå coù lôøi giaûi ñaùp nhanh choùng. Nhöõng neùt ñaëc tröng chung, ñaõ thaønh quy luaät thì deã coù nhöõng lyù giaûi, nhöng coøn nhöõng hieän töôïng ñoät xuaát, kieåu nhö </w:t>
      </w:r>
      <w:r>
        <w:rPr>
          <w:i/>
          <w:iCs/>
        </w:rPr>
        <w:t>Truyeän Genji</w:t>
      </w:r>
      <w:r>
        <w:rPr/>
        <w:t xml:space="preserve"> cuûa Nhaät Baûn vôùi dung löôïng lôùn vaø thôøi gian xuaát hieän khaù sôùm thì neân caét nghóa nhö theá naøo? Hay tröôøng hôïp moät taùc phaåm cuûa Trung Quoác, lan toûa ñeán caû Vieät Nam vaø Nhaät Baûn nhö </w:t>
      </w:r>
      <w:r>
        <w:rPr>
          <w:i/>
          <w:iCs/>
        </w:rPr>
        <w:t>Kim Vaân Kieàu truyeän</w:t>
      </w:r>
      <w:r>
        <w:rPr/>
        <w:t xml:space="preserve"> cuûa Thanh Taâm Taøi Nhaân vaø soá phaän cuûa taùc phaåm naøy ôû töøng nöôùc laïi raát khaùc nhau thì ñieàu naøy coù theå lyù giaûi baèng taøi naêng saùng taïo ngheä thuaät cuûa nhaø vaên ñöôïc hay khoâng?</w:t>
      </w:r>
    </w:p>
    <w:p>
      <w:pPr>
        <w:pStyle w:val="Normal"/>
        <w:spacing w:before="120" w:after="0"/>
        <w:ind w:firstLine="720"/>
        <w:jc w:val="both"/>
        <w:rPr/>
      </w:pPr>
      <w:r>
        <w:rPr/>
        <w:t xml:space="preserve">Keát thuùc moät kieät taùc nhö </w:t>
      </w:r>
      <w:r>
        <w:rPr>
          <w:i/>
        </w:rPr>
        <w:t>Truyeän Kieàu</w:t>
      </w:r>
      <w:r>
        <w:rPr/>
        <w:t xml:space="preserve">, Nguyeãn Du chæ khieâm toán noùi raèng </w:t>
      </w:r>
      <w:r>
        <w:rPr>
          <w:i/>
        </w:rPr>
        <w:t>“lôøi queâ goùp nhaët doâng daøi”.</w:t>
      </w:r>
      <w:r>
        <w:rPr/>
        <w:t xml:space="preserve"> Hoïc theo Nguyeãn Du, ngöôøi vieát cuõng töï coi coâng trình cuûa mình laø nhöõng suy nghó böôùc ñaàu mang tính chaát khai phaù. Höôùng nghieân cöùu naøy coøn raát roäng môû. Coâng trình naøy laø moät caùch nhìn toång quan, bao quaùt chöù khoâng phaûi ñi vaøo so saùnh nhöõng taùc phaåm cuï theå. Vieäc so saùnh moät soá taùc phaåm cuï theå, ñaët chuùng trong moái quan heä töông chieáu vôùi nhau, coù theå seõ ñöôïc ngöôøi vieát ñeà caäp ñeán trong nhöõng coâng trình nghieân cöùu veà sau. </w:t>
      </w:r>
    </w:p>
    <w:sectPr>
      <w:headerReference w:type="default" r:id="rId2"/>
      <w:footnotePr>
        <w:numFmt w:val="decimal"/>
        <w:numRestart w:val="eachPage"/>
      </w:footnotePr>
      <w:type w:val="nextPage"/>
      <w:pgSz w:w="11906" w:h="16838"/>
      <w:pgMar w:left="1440" w:right="1440" w:gutter="0" w:header="965" w:top="1440" w:footer="0" w:bottom="1440"/>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0"/>
        <w:jc w:val="both"/>
        <w:rPr/>
      </w:pPr>
      <w:r>
        <w:rPr>
          <w:rStyle w:val="FootnoteCharacters"/>
        </w:rPr>
        <w:footnoteRef/>
      </w:r>
      <w:r>
        <w:rPr>
          <w:sz w:val="22"/>
          <w:szCs w:val="22"/>
        </w:rPr>
        <w:t xml:space="preserve"> </w:t>
      </w:r>
      <w:r>
        <w:rPr>
          <w:sz w:val="22"/>
          <w:szCs w:val="22"/>
          <w:lang w:val="en-US" w:eastAsia="en-US"/>
        </w:rPr>
        <w:t xml:space="preserve">Borolina I.V vaø caùc taùc giaû khaùc, </w:t>
      </w:r>
      <w:r>
        <w:rPr>
          <w:i/>
          <w:iCs/>
          <w:sz w:val="22"/>
          <w:szCs w:val="22"/>
          <w:lang w:val="en-US" w:eastAsia="en-US"/>
        </w:rPr>
        <w:t>Baøn veà chuû nghóa nhaân ñaïo trong neàn vaên hoïc phöông Ñoâng thôøi</w:t>
      </w:r>
      <w:r>
        <w:rPr>
          <w:b/>
          <w:bCs/>
          <w:i/>
          <w:iCs/>
          <w:sz w:val="22"/>
          <w:szCs w:val="22"/>
          <w:lang w:val="en-US" w:eastAsia="en-US"/>
        </w:rPr>
        <w:t xml:space="preserve"> </w:t>
      </w:r>
      <w:r>
        <w:rPr>
          <w:i/>
          <w:iCs/>
          <w:sz w:val="22"/>
          <w:szCs w:val="22"/>
          <w:lang w:val="en-US" w:eastAsia="en-US"/>
        </w:rPr>
        <w:t>trung coå</w:t>
      </w:r>
      <w:r>
        <w:rPr>
          <w:sz w:val="22"/>
          <w:szCs w:val="22"/>
          <w:lang w:val="en-US" w:eastAsia="en-US"/>
        </w:rPr>
        <w:t>, Leâ Khaùnh Tröôøng dòch, taøi lieäu ñaùnh maùy, Vieän thoâng tin Khoa hoïc xaõ hoäi, trang 2.</w:t>
      </w:r>
    </w:p>
  </w:footnote>
  <w:footnote w:id="3">
    <w:p>
      <w:pPr>
        <w:pStyle w:val="Normal"/>
        <w:autoSpaceDE w:val="false"/>
        <w:spacing w:before="120" w:after="0"/>
        <w:jc w:val="both"/>
        <w:rPr/>
      </w:pPr>
      <w:r>
        <w:rPr>
          <w:rStyle w:val="FootnoteCharacters"/>
        </w:rPr>
        <w:footnoteRef/>
      </w:r>
      <w:r>
        <w:rPr>
          <w:sz w:val="22"/>
          <w:szCs w:val="22"/>
        </w:rPr>
        <w:t xml:space="preserve"> </w:t>
      </w:r>
      <w:r>
        <w:rPr>
          <w:sz w:val="22"/>
          <w:szCs w:val="22"/>
          <w:lang w:val="en-US" w:eastAsia="en-US"/>
        </w:rPr>
        <w:t xml:space="preserve">Khrapchenkoâ M.B (1978), </w:t>
      </w:r>
      <w:r>
        <w:rPr>
          <w:i/>
          <w:iCs/>
          <w:sz w:val="22"/>
          <w:szCs w:val="22"/>
          <w:lang w:val="en-US" w:eastAsia="en-US"/>
        </w:rPr>
        <w:t>Caù tính saùng taïo cuûa nhaø vaên vaø söï phaùt trieån vaên hoïc</w:t>
      </w:r>
      <w:r>
        <w:rPr>
          <w:sz w:val="22"/>
          <w:szCs w:val="22"/>
          <w:lang w:val="en-US" w:eastAsia="en-US"/>
        </w:rPr>
        <w:t>, Leâ Sôn, Nguyeãn Minh dòch, Nxb Taùc phaåm môùi, Haø Noäi, trang 389.</w:t>
      </w:r>
    </w:p>
    <w:p>
      <w:pPr>
        <w:pStyle w:val="Footnote"/>
        <w:rPr>
          <w:sz w:val="22"/>
          <w:szCs w:val="22"/>
          <w:lang w:val="en-US" w:eastAsia="en-US"/>
        </w:rPr>
      </w:pPr>
      <w:r>
        <w:rPr>
          <w:sz w:val="22"/>
          <w:szCs w:val="22"/>
          <w:lang w:val="en-US" w:eastAsia="en-US"/>
        </w:rPr>
      </w:r>
    </w:p>
  </w:footnote>
  <w:footnote w:id="4">
    <w:p>
      <w:pPr>
        <w:pStyle w:val="Normal"/>
        <w:autoSpaceDE w:val="false"/>
        <w:spacing w:before="120" w:after="0"/>
        <w:jc w:val="both"/>
        <w:rPr/>
      </w:pPr>
      <w:r>
        <w:rPr>
          <w:rStyle w:val="FootnoteCharacters"/>
        </w:rPr>
        <w:footnoteRef/>
      </w:r>
      <w:r>
        <w:rPr>
          <w:sz w:val="22"/>
          <w:szCs w:val="22"/>
        </w:rPr>
        <w:t xml:space="preserve"> </w:t>
      </w:r>
      <w:r>
        <w:rPr>
          <w:sz w:val="22"/>
          <w:szCs w:val="22"/>
          <w:lang w:val="en-US" w:eastAsia="en-US"/>
        </w:rPr>
        <w:t xml:space="preserve">Traàn Ñình Söû (2001), </w:t>
      </w:r>
      <w:r>
        <w:rPr>
          <w:i/>
          <w:iCs/>
          <w:sz w:val="22"/>
          <w:szCs w:val="22"/>
          <w:lang w:val="en-US" w:eastAsia="en-US"/>
        </w:rPr>
        <w:t>Vaên hoïc vaø thôøi gian</w:t>
      </w:r>
      <w:r>
        <w:rPr>
          <w:sz w:val="22"/>
          <w:szCs w:val="22"/>
          <w:lang w:val="en-US" w:eastAsia="en-US"/>
        </w:rPr>
        <w:t>, Nxb Vaên hoïc, Haø Noäi, trang 29.</w:t>
      </w:r>
    </w:p>
    <w:p>
      <w:pPr>
        <w:pStyle w:val="Footnote"/>
        <w:rPr>
          <w:sz w:val="22"/>
          <w:szCs w:val="22"/>
          <w:lang w:val="en-US" w:eastAsia="en-US"/>
        </w:rPr>
      </w:pPr>
      <w:r>
        <w:rPr>
          <w:sz w:val="22"/>
          <w:szCs w:val="22"/>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3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34</w:t>
                    </w:r>
                    <w:r>
                      <w:rPr>
                        <w:rStyle w:val="PageNumber"/>
                        <w:sz w:val="24"/>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0"/>
      <w:jc w:val="center"/>
    </w:pPr>
    <w:rPr>
      <w:b/>
      <w:sz w:val="32"/>
    </w:rPr>
  </w:style>
  <w:style w:type="paragraph" w:styleId="TextBody">
    <w:name w:val="Body Text"/>
    <w:basedOn w:val="Normal"/>
    <w:pPr>
      <w:spacing w:lineRule="auto" w:line="360"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720"/>
      <w:jc w:val="both"/>
    </w:pPr>
    <w:rPr/>
  </w:style>
  <w:style w:type="paragraph" w:styleId="BodyTextIndent2">
    <w:name w:val="Body Text Indent 2"/>
    <w:basedOn w:val="Normal"/>
    <w:qFormat/>
    <w:pPr>
      <w:spacing w:lineRule="auto" w:line="360" w:before="120" w:after="0"/>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before="120" w:after="0"/>
      <w:jc w:val="both"/>
    </w:pPr>
    <w:rPr/>
  </w:style>
  <w:style w:type="paragraph" w:styleId="BodyTextIndent3">
    <w:name w:val="Body Text Indent 3"/>
    <w:basedOn w:val="Normal"/>
    <w:qFormat/>
    <w:pPr>
      <w:spacing w:lineRule="auto" w:line="360" w:before="120" w:after="0"/>
      <w:ind w:firstLine="720"/>
      <w:jc w:val="both"/>
    </w:pPr>
    <w:rPr>
      <w:i/>
      <w:iC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0:46:00Z</dcterms:created>
  <dc:creator>USER</dc:creator>
  <dc:description/>
  <cp:keywords/>
  <dc:language>en-US</dc:language>
  <cp:lastModifiedBy>Toby</cp:lastModifiedBy>
  <cp:lastPrinted>2006-09-16T16:25:00Z</cp:lastPrinted>
  <dcterms:modified xsi:type="dcterms:W3CDTF">2006-09-16T09:29:00Z</dcterms:modified>
  <cp:revision>131</cp:revision>
  <dc:subject/>
  <dc:title>KEÁT LUAÄN</dc:title>
</cp:coreProperties>
</file>