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sz w:val="36"/>
        </w:rPr>
      </w:pPr>
      <w:r>
        <w:rPr>
          <w:sz w:val="36"/>
        </w:rPr>
        <w:t>PHUÏ LUÏC</w:t>
      </w:r>
    </w:p>
    <w:p>
      <w:pPr>
        <w:pStyle w:val="Heading3"/>
        <w:spacing w:lineRule="auto" w:line="240"/>
        <w:rPr/>
      </w:pPr>
      <w:r>
        <w:rPr/>
        <w:t>TOÙM TAÉT MOÄT SOÁ TIEÅU THUYEÁT “TAØI TÖÛ GIAI NHAÂN”</w:t>
      </w:r>
    </w:p>
    <w:p>
      <w:pPr>
        <w:pStyle w:val="Heading1"/>
        <w:spacing w:lineRule="auto" w:line="240"/>
        <w:rPr>
          <w:lang w:val="en-US" w:eastAsia="en-US"/>
        </w:rPr>
      </w:pPr>
      <w:r>
        <w:rPr>
          <w:lang w:val="en-US" w:eastAsia="en-US"/>
        </w:rPr>
      </w:r>
    </w:p>
    <w:p>
      <w:pPr>
        <w:pStyle w:val="Heading1"/>
        <w:spacing w:lineRule="auto" w:line="240"/>
        <w:rPr>
          <w:lang w:val="en-US" w:eastAsia="en-US"/>
        </w:rPr>
      </w:pPr>
      <w:r>
        <w:rPr>
          <w:lang w:val="en-US" w:eastAsia="en-US"/>
        </w:rPr>
        <w:t>TRUNG QUOÁC</w:t>
      </w:r>
    </w:p>
    <w:p>
      <w:pPr>
        <w:pStyle w:val="Normal"/>
        <w:rPr>
          <w:lang w:val="en-US" w:eastAsia="en-US"/>
        </w:rPr>
      </w:pPr>
      <w:r>
        <w:rPr>
          <w:lang w:val="en-US" w:eastAsia="en-US"/>
        </w:rPr>
      </w:r>
    </w:p>
    <w:p>
      <w:pPr>
        <w:pStyle w:val="Normal"/>
        <w:spacing w:before="120" w:after="0"/>
        <w:jc w:val="both"/>
        <w:rPr>
          <w:lang w:val="en-US" w:eastAsia="en-US"/>
        </w:rPr>
      </w:pPr>
      <w:r>
        <w:rPr>
          <w:lang w:val="en-US" w:eastAsia="en-US"/>
        </w:rPr>
        <w:t>NGOÏC KIEÀU LEÂ</w:t>
      </w:r>
    </w:p>
    <w:p>
      <w:pPr>
        <w:pStyle w:val="Normal"/>
        <w:spacing w:before="120" w:after="0"/>
        <w:ind w:firstLine="720"/>
        <w:jc w:val="both"/>
        <w:rPr/>
      </w:pPr>
      <w:r>
        <w:rPr>
          <w:i/>
          <w:lang w:val="en-US" w:eastAsia="en-US"/>
        </w:rPr>
        <w:t>Ngoïc Kieàu Leâ</w:t>
      </w:r>
      <w:r>
        <w:rPr>
          <w:lang w:val="en-US" w:eastAsia="en-US"/>
        </w:rPr>
        <w:t xml:space="preserve"> coøn coù teân laø </w:t>
      </w:r>
      <w:r>
        <w:rPr>
          <w:i/>
          <w:lang w:val="en-US" w:eastAsia="en-US"/>
        </w:rPr>
        <w:t>Song myõ kyø duyeân</w:t>
      </w:r>
      <w:r>
        <w:rPr>
          <w:lang w:val="en-US" w:eastAsia="en-US"/>
        </w:rPr>
        <w:t>; taùc giaû khuyeát danh. Nhöng cuõng coù thuyeát cho raèng taùc giaû laø Tröông Quaân, ngöôøi tænh Chieát Giang, vieát vaøo ñôøi Minh. ÔÛ Vieät Nam, Lyù Vaên Phöùc chuyeån theå töø tieåu thuyeát chöông hoài thaønh truyeän thô Noâm luïc baùt.</w:t>
      </w:r>
    </w:p>
    <w:p>
      <w:pPr>
        <w:pStyle w:val="Normal"/>
        <w:spacing w:before="120" w:after="0"/>
        <w:jc w:val="both"/>
        <w:rPr>
          <w:lang w:val="en-US" w:eastAsia="en-US"/>
        </w:rPr>
      </w:pPr>
      <w:r>
        <w:rPr>
          <w:lang w:val="en-US" w:eastAsia="en-US"/>
        </w:rPr>
        <w:tab/>
        <w:t xml:space="preserve">Baïch Thaùi Huyeàn laø moät vò quan trung thöïc, coù moät ngöôøi con gaùi xinh ñeïp vaø coù taøi vaên chöông teân laø Hoàng Ngoïc. Ngöï söû Döông Ñình Chieáu muoán hoûi Hoàng Ngoïc cho con trai, nhöng bò Baïch Thaùi Huyeàn töø choái, vì bieát ngöï söû laø ngöôøi nham hieåm. Hoï Döông vì vaäy raát caêm töùc, raép taâm tìm caùch traû thuø. Nhaân dòp phaûi cöû ngöôøi sang ñaát giaëc ñoùn thaùi  thöôïng hoaøng bò baét trôû veà, Döông ngöï söû tieán cöû Baïch Thaùi Huyeàn. Hoï Baïch ñaønh phaûi göûi Hoàng Ngoïc laïi cho ngöôøi baïn laø Ngoâ Khueâ troâng nom roài leân ñöôøng. ÔÛ nhaø, Döông Ñình Chieáu laïi tìm caùch eùp duyeân Hoàng Ngoïc vôùi con trai mình. Ngoâ Khueâ phaûi töø quan ñeå ñöa gia quyeán vaø Hoàng Ngoïc veà queâ troán traùnh. Trong moät dòp ñi thaêm chuøa, tình côø gaëp Toâ Höõu Baïch, moät chaøng thö sinh ñeïp trai vaø coù taøi thô vaên, Ngoâ Khueâ muoán gaû Hoàng Ngoïc cho chaøng. Nhöng khi Toâ Höõu Baïch ñeán xem maët, laïi gaëp con gaùi Ngoâ Khueâ, ngöôøi xaáu xí. Chaøng töôûng laø Hoàng Ngoïc neân thaát voïng vaø xin töø hoân. </w:t>
      </w:r>
    </w:p>
    <w:p>
      <w:pPr>
        <w:pStyle w:val="Normal"/>
        <w:spacing w:before="120" w:after="0"/>
        <w:jc w:val="both"/>
        <w:rPr>
          <w:lang w:val="en-US" w:eastAsia="en-US"/>
        </w:rPr>
      </w:pPr>
      <w:r>
        <w:rPr>
          <w:lang w:val="en-US" w:eastAsia="en-US"/>
        </w:rPr>
        <w:tab/>
        <w:t xml:space="preserve">Toâ Höõu Baïch leân Traøng An. Doïc ñöôøng ñi chaøng gaëp Tröông Quyõ Nhö vaø Vöông Khanh ñang hoïa thô Hoàng Ngoïc, chaøng cuõng laøm hai baøi thô hoïa. Tröông Quyõ Nhö thaáy thô chaøng hay, beøn laáy ñaùnh traùo vôùi thô mình, roài ñuùt tieàn cho laõo boäc nhaø Baïch Thaùi Huyeàn, nhôø ñöa cho Hoàng Ngoïc. Baáy giôø Baïch Thaùi Huyeàn ñaõ ñi söù trôû veà. Cha con hoï Baïch khen thô hoïa hay, cho môøi Tröông Quyõ Nhö ñeán ñeå thöû taøi. Tröông Quyõ Nhö ñaõ coù saün baøi thô thöù hai cuûa Toâ Höõu Baïch, neân khi ñöôïc yeâu caàu vònh laïi ñeà cuõ, y lieàn ñöa baøi thô ñoù ra. Tröông Quyõ Nhö ñöôïc môøi ôû laïi laøm gia sö ñeå thöû thaùch theâm. Nhôø lieân heä vôùi Toâ Höõu Baïch ñeå xin thô, y laïi thoaùt naïn trong moät laàn ngaâm vònh khaùc.                                                          </w:t>
      </w:r>
    </w:p>
    <w:p>
      <w:pPr>
        <w:pStyle w:val="Normal"/>
        <w:spacing w:before="120" w:after="0"/>
        <w:jc w:val="both"/>
        <w:rPr>
          <w:lang w:val="en-US" w:eastAsia="en-US"/>
        </w:rPr>
      </w:pPr>
      <w:r>
        <w:rPr>
          <w:lang w:val="en-US" w:eastAsia="en-US"/>
        </w:rPr>
        <w:tab/>
        <w:t>Ngöôøi haàu gaùi cuûa Hoàng Ngoïc laø Yeân Toá gaëp ñöôïc Toâ Höõu Baïch, phaùt hieän ra vieäc Tröông Quyõ Nhö ñaùnh traùo thô. Qua Yeân Toá, Hoàng Ngoïc vaø Toâ Höõu Baïch gaëp gôõ, cuøng coù tình caûm quyeán luyeán vaø ngaàm heïn öôùc vôùi nhau. Treân ñöôøng veà queâ nhaø, Toâ Höõu Baïch gaëp baïn cuõ laø Toâ Höõu Ñöùc vaø nhôø baïn ñeán gaëp Ngoâ Khueâ xin laøm moái Hoàng Ngoïc giuùp mình. Nhöng lôïi duïng laù thö cuûa Ngoâ Khueâ, Toâ Höõu Ñöùc laïi ñeán nhaø Baïch Thaùi Huyeàn ñeå hoûi Hoàng Ngoïc cho chính haén. Cha con hoï Baïch coù yù nghi ngôø, cho goïi caû Tröông Quyõ Nhö vaø Toâ Höõu Ñöùc cuøng ñeán. Chaïm traùn nhau, hai teân gian traù ñeàu ra söùc vaïch toäi cuûa nhau vaø cuoái cuøng lænh maát.</w:t>
      </w:r>
    </w:p>
    <w:p>
      <w:pPr>
        <w:pStyle w:val="TextBody"/>
        <w:spacing w:before="120" w:after="0"/>
        <w:rPr>
          <w:lang w:val="en-US" w:eastAsia="en-US"/>
        </w:rPr>
      </w:pPr>
      <w:r>
        <w:rPr>
          <w:lang w:val="en-US" w:eastAsia="en-US"/>
        </w:rPr>
        <w:tab/>
        <w:t>Toâ Höõu Baïch treân ñöôøng ngao du sôn thuûy, khoâng may gaëp cöôùp, maát saïch moïi thöù, phaûi ñi vieát thueâ cho nhaø hoï Lyù ñeå kieám soáng. ÔÛ ñaây chaøng gaëp Lö Moäng Leâ laø chaùu gaùi Baïch Thaùi Huyeàn, ñang caûi daïng nam trang. Hai beân troø chuyeän raát yù hôïp taâm ñaàu, cuøng caûm phuïc nhau. Moäng Leâ höùa gaû em gaùi sinh ñoâi cho Höõu Baïch, töùc laø aùm chæ chính mình. Sau ñoù Toâ Höõu Baïch leân kinh ñoâ, thi ñoã tieán só. Döông tuaàn phuû muoán gaû em gaùi cho chaøng, nhöng chaøng choái töø. Cuoái cuøng, tröôùc söï thuùc eùp cuûa Döông tuaàn phuû, chaøng phaûi boû troán ñi Kim Laêng, ñoåi hoï teân thaønh Lieãu tuù taøi. Taïi ñaây, Toâ Höõu Baïch gaëp Baïch Thaùi Huyeàn, luùc naøy ñoåi teân laø Hoaøng Phuû, ñang ñi tìm chaøng. Thaáy Lieãu tuù taøi laø ngöôøi taøi hoa, vieäc tìm Toâ Höõu Baïch laïi quaù mong manh, neân hoï Baïch naûy ra yù ñònh gaû con gaùi Hoàng Ngoïc vaø chaùu gaùi Moäng Leâ, baáy giôø ñang ôû nhaø mình, cho tuù taøi hoï Lieãu. Nhöng khi Baïch Thaùi Huyeàn ngoû lôøi thì Lieãu tuù taøi khöôùc töø. Tuy vaäy Baïch Thaùi Huyeàn vaãn khoâng thay ñoåi yù ñònh.</w:t>
      </w:r>
    </w:p>
    <w:p>
      <w:pPr>
        <w:pStyle w:val="Normal"/>
        <w:spacing w:before="120" w:after="0"/>
        <w:jc w:val="both"/>
        <w:rPr>
          <w:lang w:val="en-US" w:eastAsia="en-US"/>
        </w:rPr>
      </w:pPr>
      <w:r>
        <w:rPr>
          <w:lang w:val="en-US" w:eastAsia="en-US"/>
        </w:rPr>
        <w:tab/>
        <w:t>Hoàng Ngoïc vaø Moäng Leâ sau khi ñöôïc tin Toâ Höõu Baïch qua thö cuûa Ngoâ Khueâ, ñang chöùa chan hy voïng thì laïi nghe tin Baïch Thaùi Huyeàn seõ gaû caû hai ngöôøi cho tuù taøi hoï Lieãu. Hai naøng voâ cuøng ñau khoå. Giöõa luùc aáy thì Ngoâ Khueâ ñeán. Moät cuoäc tranh caõi quyeát lieät dieãn ra giöõa hai oâng giaø hoï Ngoâ vaø hoï Baïch, moät beân ca ngôïi chaøng Toâ vaø moät beân ca ngôïi chaøng Lieãu. Cuoäc tranh caõi ñang soâi noåi thì quan Haøn laâm Toâ Höõu Baïch xuaát hieän trong vai tuù taøi hoï Lieãu, khieán cho moïi vieäc ñeàu saùng toû. Moïi ngöôøi vui veû laøm leã cöôùi cho Toâ Höõu Baïch vôùi Hoàng Ngoïc, Moäng Leâ vaø caû coâ haàu gaùi Yeân Toá. Keát thuùc caâu chuyeän laø caûnh ñoaøn vieân haïnh phuùc cuûa caû boán ngöôøi.</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TAÙI SINH DUYEÂN</w:t>
      </w:r>
    </w:p>
    <w:p>
      <w:pPr>
        <w:pStyle w:val="Normal"/>
        <w:spacing w:before="120" w:after="0"/>
        <w:ind w:firstLine="720"/>
        <w:jc w:val="both"/>
        <w:rPr/>
      </w:pPr>
      <w:r>
        <w:rPr>
          <w:lang w:val="en-US" w:eastAsia="en-US"/>
        </w:rPr>
        <w:t xml:space="preserve">Taùc giaû cuûa </w:t>
      </w:r>
      <w:r>
        <w:rPr>
          <w:i/>
          <w:lang w:val="en-US" w:eastAsia="en-US"/>
        </w:rPr>
        <w:t>Taùi sinh duyeân</w:t>
      </w:r>
      <w:r>
        <w:rPr>
          <w:lang w:val="en-US" w:eastAsia="en-US"/>
        </w:rPr>
        <w:t xml:space="preserve"> ñeán nay vaãn chöa roõ laø ai. Caâu chuyeän dieãn ra vaøo thôøi Nguyeân, keå veà moät thieân tình söû nôi cung vaøng ñieän ngoïc cuûa cheá ñoä phong kieán Trung Quoác. Caâu chuyeän môû ñaàu baèng khung caûnh thieân ñình. Ñoâng Ñaåu Tinh Quaân ñoäng loøng phaøm, muoán xuoáng traàn gian laøm ngöôøi. Chaáp Phaát Nöõ, Phaàn Höông Nöõ vaø Bænh Khueâ Nöõ cuõng muoán ñi theo ñeå naâng khaên söûa tuùi. Ngoïc Hoaøng bieát chuyeän, noåi giaän, sai ñaøy caû boán ngöôøi xuoáng traàn gian, cho traûi qua muoân vaøn thöû thaùch gian nan môùi ñöôïc trôû laïi thieân ñình. Ngoïc Hoaøng cuõng sai Ngoïc Nöõ xuoáng traàn laøm hoaøng haäu nhaø Nguyeân, ñeïp duyeân vôùi Kim Ñoàng sau naøy seõ leân ngoâi cöûu truøng.</w:t>
      </w:r>
    </w:p>
    <w:p>
      <w:pPr>
        <w:pStyle w:val="Normal"/>
        <w:spacing w:before="120" w:after="0"/>
        <w:jc w:val="both"/>
        <w:rPr>
          <w:lang w:val="en-US" w:eastAsia="en-US"/>
        </w:rPr>
      </w:pPr>
      <w:r>
        <w:rPr>
          <w:lang w:val="en-US" w:eastAsia="en-US"/>
        </w:rPr>
        <w:tab/>
        <w:t>Ñôøi vua Thaønh Toân nhaø Nguyeân coù moät vò trung thaàn teân laø Hoaøng Phuû Kính, thi ñoã voõ traïng, laäp nhieàu chieán coâng hieån haùch, ñöôïc vua phong laøm ñaïi nguyeân soaùi, traán giöõ ñaát Vaân Nam. Vôï laø Doaõn thò, sinh ñoâi hai ngöôøi con, gaùi ñaàu ñaët teân laø Tröôûng Hoa, trai thöù ñaët teân laø Thieáu Hoa. Hai chò em dung maïo ñeàu phi phaøm, khaùc haún ngöôøi thöôøng, laïi theâm taøi vaên thoâng minh, taøi voõ sieâu quaàn. Trong trieàu luùc baáy giôø, coù quan binh boä thöôïng thö Maïnh Só Nguyeân queâ ôû Vaân Nam cuõng sinh ñöôïc hai ngöôøi con, con trai laø Maïnh Gia Linh ñaõ coù vôï laø Phöông thò, con gaùi laø Maïnh Leä Quaân nhan saéc baäc nhaát thieân haï, laïi theâm taøi thoâng minh, vaên chöông coù theå kinh bang teá theá. Trong phuû coù moät nhuõ maãu voán laø vôï goùa cuûa nhaø nho Toâ Tín Nhaân, ngöôøi hieàn laønh nhaân haäu, gia ñình Maïnh Só Nguyeân heát thaåy ñeàu quyù troïng neân goïi laø Toâ Ñaïi nöông. Toâ Ñaïi nöông chæ coù moät ngöôøi con gaùi teân Toâ Yeán Tuyeát cuõng raát xinh ñeïp, chôi thaân vôùi Maïnh Leä Quaân nhö hai chò em ruoät.</w:t>
      </w:r>
    </w:p>
    <w:p>
      <w:pPr>
        <w:pStyle w:val="Normal"/>
        <w:spacing w:before="120" w:after="0"/>
        <w:ind w:firstLine="720"/>
        <w:jc w:val="both"/>
        <w:rPr>
          <w:lang w:val="en-US" w:eastAsia="en-US"/>
        </w:rPr>
      </w:pPr>
      <w:r>
        <w:rPr>
          <w:lang w:val="en-US" w:eastAsia="en-US"/>
        </w:rPr>
        <w:t>Hoaøng Phuû Kính nghe tieáng Maïnh Leä Quaân, beøn nhôø quan boá chaùnh Taàn Thöøa AÂn ñeán mai moái cho Thieáu Hoa. Giöõa luùc aáy coù Coá Hoaèng Nghieäp cuõng ñeán caàu hoân cho chaùu mình laø Löu Khueâ Bích. Löu Khueâ Bích laø con cuûa Nguyeân Thaønh haàu Löu Tieäp. Löu Tieäp coù hai ngöôøi con trai, Löu Khueâ Quang ñang traán thuû ngoaøi bieân aûi, Löu Khueâ Bích coøn ít tuoåi, neân ôû nhaø raát ñöôïc cöng chieàu. Con gaùi lôùn cuûa Löu Tieäp laø Löu Yeán Chaâu ñöôïc phong laøm hoaøng haäu. Löu Tieäp coøn coù ngöôøi con gaùi Löu Yeán Ngoïc do vôï thöù sinh ra. Löu Khueâ Bích nhôø coù chò gaùi laø Löu hoaøng haäu neân thöôøng yû theá hieáp ñaùp ngöôøi. Maïnh Só Nguyeân khoâng muoán gaû con cho Löu Khueâ Bích, nhöng ñeå traùnh maát loøng, beøn baøy ra moät keá cho caû hai tæ thí ngoaøi voõ tröôøng. Löu Khueâ Bích thua taøi baén teân, hoå theïn caùo lui.</w:t>
      </w:r>
    </w:p>
    <w:p>
      <w:pPr>
        <w:pStyle w:val="Normal"/>
        <w:spacing w:before="120" w:after="0"/>
        <w:ind w:firstLine="720"/>
        <w:jc w:val="both"/>
        <w:rPr>
          <w:lang w:val="en-US" w:eastAsia="en-US"/>
        </w:rPr>
      </w:pPr>
      <w:r>
        <w:rPr>
          <w:lang w:val="en-US" w:eastAsia="en-US"/>
        </w:rPr>
        <w:t>Löu Khueâ Bích ghen gheùt Hoaøng Phuû Thieáu Hoa, laäp keá haïi chaøng, beøn giaû vôø toû ra thaân thieän, môøi Thieáu Hoa veà nhaø mình ñi chôi, löu laïi Tieåu Xuaân ñình, ban ñeâm phoùng löûa ñoát cheát. Haén giao vieäc naøy cho Giang Taán Hæ, laø con trai cuûa Giang tam taåu. Giang tam taåu voán laø nhuõ maãu cuûa Löu Yeán Ngoïc. Löu Yeán Ngoïc tröôùc ñoù naèm mô thaáy coù ngöôøi khuyeân mình cuøng nhuõ maãu ñi cöùu moät ngöôøi, ñeå sau naøy keát nghóa ñaù vaøng. Nay ñieàm aáy öùng vaøo chuyeän cuûa Thieáu Hoa. Naøng beøn cuøng hai meï con nhuõ maãu ñeán baùo tin cho Thieáu Hoa troán thoaùt. Nhaân dòp naøy naøng baøy toû loøng mình vaø xin sau naøy ñöôïc naâng khaên söûa tuùi cho chaøng, duø coù phaûi cam laøm thöù thaát. Caûm taám loøng cuûa Yeán Ngoïc, Thieáu Hoa cuøng naøng ñính öôùc.</w:t>
      </w:r>
    </w:p>
    <w:p>
      <w:pPr>
        <w:pStyle w:val="Normal"/>
        <w:spacing w:before="120" w:after="0"/>
        <w:ind w:firstLine="720"/>
        <w:jc w:val="both"/>
        <w:rPr>
          <w:lang w:val="en-US" w:eastAsia="en-US"/>
        </w:rPr>
      </w:pPr>
      <w:r>
        <w:rPr>
          <w:lang w:val="en-US" w:eastAsia="en-US"/>
        </w:rPr>
        <w:t xml:space="preserve">Khoâng haïi ñöôïc Thieáu Hoa, Khueâ Bích caêm haän vieát thö cho cha keå leå xin cha giuùp mình. Löu Tieäp voán laø keû gian thaàn, nhaân coù töôùng Phieân laø OÂ Taát Khaûi ñeán quaáy nhieãu Sôn Ñoâng, beøn taâu vua cho Hoaøng Phuû Kính ñi deïp giaëc. Vì vaäy chuyeän hoân nhaân cuûa Thieáu Hoa vaø Leä Quaân phaûi taïm gaùc laïi, chôø thaéng giaëc trôû veà. Maïnh Só Nguyeân ñeán chaøo töø bieät, tieán cöû bieåu ñeä laø Veä Hoaùn laøm töôùng tieân phong. Hoaøng Phuû Kính ra quaân ñaùnh thaéng ñöôïc traän ñaàu. Sau ñoù nhôø OÂ Taát Khaûi coù moät teân quaân sö laø Thaàn Voõ ñaïo nhaân bieát pheùp thuaät, neân ra tay baét soáng ñöôïc caû Hoaøng Phuû Kính vaø Veä Hoaùn, ñem veà giam caàm, ba quaân tan taùc. Tuaàn phuû Sôn Ñoâng laø Baønh Nhö Traïch, nghe theo möu keá cuûa Löu Tieäp, taâu veà trieàu laø Hoaøng Phuû Kính vaø Veä Hoaùn laøm phaûn, ñaàu haøng theo giaëc. Nhaø vua töùc giaän, haï leänh baét toaøn gia nhaø Hoaøng Phuû veà trò toäi. Trong trieàu, coù quan ngöï söû Doaõn Thöôïng Khanh laø anh vôï cuûa Hoaøng Phuû Kính, bieát ñöôïc tin döõ, voäi caáp baùo cho meï con nhaø Hoaøng Phuû troán ñi. Tieåu thö Tröôûng Hoa vaø meï tình nguyeän ôû laïi, chòu cheát cho troøn danh tieát, chæ giuïc Thieáu Hoa troán ñi ñeå traùnh hoïa tuyeät töï cho nhaø Hoaøng Phuû. </w:t>
      </w:r>
    </w:p>
    <w:p>
      <w:pPr>
        <w:pStyle w:val="Normal"/>
        <w:spacing w:before="120" w:after="0"/>
        <w:ind w:firstLine="720"/>
        <w:jc w:val="both"/>
        <w:rPr>
          <w:lang w:val="en-US" w:eastAsia="en-US"/>
        </w:rPr>
      </w:pPr>
      <w:r>
        <w:rPr>
          <w:lang w:val="en-US" w:eastAsia="en-US"/>
        </w:rPr>
        <w:t>Thieáu Hoa ñoåi teân laø Löõ Laêng cuøng ngöôøi laõo boäc Löõ Trung tìm ñöôøng troán laùnh. Tình côø ñeán nhaø moät ngöôøi thanh nieân teân laø Huøng Hieäu. Huøng Hieäu laø ngöôøi töû teá, bieát roõ chuyeän nhaø Hoaøng Phuû beøn löu Thieáu Hoa vaø Löõ Trung ôû laïi nhaø mình nöông naùu. Hai ngöôøi keát nghóa anh em, soáng vôùi nhau raát möïc thaâm tình. Ñöôïc moät thôøi gian, khoâng queân thuø nhaø nôï nöôùc, Thieáu Hoa ruû Huøng Hieäu cuøng leân nuùi taàm sö hoïc ñaïo, ñeå sau naøy coù theå ñi bình Phieân, röûa oan cho cha. Hai ngöôøi gaëp ñöôïc moät vò chaân nhaân laø Hoaøng Haïc ñaïo nhaân, töø ñoù ôû laïi am coû chuyeân caàn taäp luyeän voõ ngheä. Meï con tieåu thö Tröôûng Hoa treân ñöôøng bò aùp giaûi veà trieàu, ñi qua nuùi Xuy Ñaøi tænh Sôn Ñoâng thì bò cöôùp chaën ñöôøng. Ñaïi vöông caàm ñaàu boïn cöôùp töï xöng laø Veä Doõng Ñaït, nhöng thaät ra laø Veä Doõng Nga, con gaùi Veä Hoaùn, caûi nam trang, taïm laùnh mình choán luïc laâm, chôø ngaøy röûa haän cho cha. Veä Doõng Nga nhaän Tröôûng Hoa laøm em vaø baùi phu nhaân laø meï nuoâi, löu laïi treân nuùi. Ít laâu sau, coù Veä Doõng Böu laø em hoï Veä Doõng Nga cuõng leân nuùi nhaäp boïn.</w:t>
      </w:r>
    </w:p>
    <w:p>
      <w:pPr>
        <w:pStyle w:val="Normal"/>
        <w:spacing w:before="120" w:after="0"/>
        <w:ind w:firstLine="720"/>
        <w:jc w:val="both"/>
        <w:rPr>
          <w:lang w:val="en-US" w:eastAsia="en-US"/>
        </w:rPr>
      </w:pPr>
      <w:r>
        <w:rPr>
          <w:lang w:val="en-US" w:eastAsia="en-US"/>
        </w:rPr>
        <w:t xml:space="preserve">Löu Khueâ Bích nhôø Löu hoaøng haäu taâu xin nhaø vua cho Maïnh Leä Quaân keát hoân vôùi haén, laáy côù Thieáu Hoa nay ñaõ laø keû phaûn nghòch. Leä Quaân moät loøng thuû tieát vôùi Thieáu Hoa, caêm giaän Löu Khueâ Bích, nhöng meänh vua khoâng theå cöôõng. Ngay tröôùc ngaøy ñaùm cöôùi, naøng caûi nam trang cuøng tyø nöõ Vinh Lan troán ñi, ñeå laïi moät phong thö caäy nhôø Toâ Yeán Tuyeát thay naøng keát duyeân cuøng Khueâ Bích vaø moät böùc chaân dung töï tay naøng veõ ñeå an uûi song thaân. Toâ Yeán Tuyeát voán ñaõ theà cuøng thôø moät choàng vôùi Leä Quaân, laïi saün loøng giaän Khueâ Bích taøn ñoäc haïi ngöôøi, neân thuû saün moät con dao, ñònh luùc gaëp maët Khueâ Bích seõ xuoáng tay gieát haén, roài töï töû cho troøn danh tieát. Naøo ngôø söùc yeáu, Löu Khueâ Bích laïi laø con nhaø voõ töôùng neân traùnh ñöôïc, chæ bò thöông vaøo traùn. Yeán Tuyeát ñaønh nhaûy xuoáng hoà töï töû. May maén luùc ñoù coù thuyeàn cuûa phu nhaân quan höõu thöøa töôùng Löông Giaùm ñi qua, cöùu ñöôïc naøng. Thaáy Yeán Tuyeát xinh ñeïp, hieàn thuïc, phu nhaân nhaän laøm con nuoâi, ñoåi teân laø Toá Hoa, ñöa veà kinh. </w:t>
      </w:r>
    </w:p>
    <w:p>
      <w:pPr>
        <w:pStyle w:val="Normal"/>
        <w:spacing w:before="120" w:after="0"/>
        <w:ind w:firstLine="720"/>
        <w:jc w:val="both"/>
        <w:rPr>
          <w:lang w:val="en-US" w:eastAsia="en-US"/>
        </w:rPr>
      </w:pPr>
      <w:r>
        <w:rPr>
          <w:lang w:val="en-US" w:eastAsia="en-US"/>
        </w:rPr>
        <w:t>Naøng Löu Yeán Ngoïc vì laø con vôï thöù, neân khoâng ñöôïc yeâu chieàu maáy. Löu phu nhaân muoán gaû naøng cho chaùu trai mình laø Thoâi Phaøn Phuïng. Löu Yeán Ngoïc khoâng muoán phuï lôøi öôùc vôùi Hoaøng Phuû Thieáu Hoa, beøn cuøng nhuõ maãu Giang tam taåu troán ñi, laùnh mình vaøo moät ngoâi chuøa, chòu muoân vaøn khoå sôû thieáu thoán, chæ mong coù ngaøy gaëp laïi Thieáu Hoa.</w:t>
      </w:r>
    </w:p>
    <w:p>
      <w:pPr>
        <w:pStyle w:val="Normal"/>
        <w:spacing w:before="120" w:after="0"/>
        <w:ind w:firstLine="720"/>
        <w:jc w:val="both"/>
        <w:rPr>
          <w:lang w:val="en-US" w:eastAsia="en-US"/>
        </w:rPr>
      </w:pPr>
      <w:r>
        <w:rPr>
          <w:lang w:val="en-US" w:eastAsia="en-US"/>
        </w:rPr>
        <w:t xml:space="preserve">Maïnh Só Nguyeân vì leõ Leä Quaân maát tích, Yeán Tuyeát traàm mình neân caêm giaän taâu xin nhaø vua trò toäi Löu Khueâ Bích. Nhaø vua vaø hoaøng haäu phaûi xuoáng chieáu an uûi, xöû hoøa hai nhaø Löu, Maïnh vaø sai laäp moät taám bia kyû nieäm Leä Quaân. Luùc aáy coù tin veà boïn cöôùp ôû nuùi Xuy Ñaøi, nhaø vua sai Löu Khueâ Bích ñi deïp cöôùp. Veä Doõng Nga chæ huy quaân só, baét ñöôïc Löu Khueâ Bích. Meï con Tröôûng Hoa haïch toäi aùc taøy trôøi cuûa haén roài giam laïi, chôø ngaøy röûa oan cho nhaø Hoaøng Phuû. </w:t>
      </w:r>
    </w:p>
    <w:p>
      <w:pPr>
        <w:pStyle w:val="Normal"/>
        <w:spacing w:before="120" w:after="0"/>
        <w:ind w:firstLine="720"/>
        <w:jc w:val="both"/>
        <w:rPr>
          <w:lang w:val="en-US" w:eastAsia="en-US"/>
        </w:rPr>
      </w:pPr>
      <w:r>
        <w:rPr>
          <w:lang w:val="en-US" w:eastAsia="en-US"/>
        </w:rPr>
        <w:t>Laïi noùi chuyeän Maïnh Leä Quaân ñoåi teân laø Leä Quaân Ngoïc, tyø nöõ Vinh Lan ñoåi teân laø Vinh Phaùt, caû hai laën loäi ñöôøng xa veà kinh döï khoa thi. Doïc ñöôøng ñi, Leä Quaân gaëp moät vò phuù thöông laø Khöông Nhöôïc Sôn, vì hieám con, thaáy Leä Quaân thoâng minh, dung maïo khaùc ngöôøi, neân nhaän laøm con nuoâi, xuaát tieàn haäu hónh ra chu caáp vieäc aên ôû, hoïc haønh, chæ mong sau naøy Leä Quaân chieám baûng vaøng thì mình cuõng ñöôïc laây phaàn vinh hieån. Quaû nhieân Leä Quaân ñoã traïng nguyeân. Höõu thöøa töôùng Löông Giaùm troïng ngöôøi taøi, beøn ngoû yù gaû tieåu thö Toá Hoa (töùc laø Toâ Yeán Tuyeát) cho Leä Quaân. Hai beân gaëp maët, nhaän ra nhau ngay, vui möøng khoân xieát, cuøng nhau keå leå heát söï tình. Töø ñoù beân ngoaøi laø tình choàng vôï, beân trong laø nghóa chò em, ñaõ thaân laïi caøng theâm thaân. Leä Quaân laïi ñoùn nghóa phuï Khöông Nhöôïc Sôn veà kinh chung höôûng phuù quyù. Naøng laøm quan trong trieàu, taøi naêng ñöùc ñoä ñeàu vöôït haún moïi ngöôøi. Nhaân luùc Löu hoaøng haäu maát, thaùi haäu ñau xoùt laâm beänh nguy caáp, Leä Quaân nhôø tinh thoâng y thuaät neân chöõa ñöôïc beänh cho thaùi haäu. Töø ñoù ñöôïc nhaø vua heát söùc troïng ñaõi, daàn leân ñeán chöùc thöøa töôùng. Cha vôï, con reå cuøng laøm taû höõu thöøa töôùng, thaät laø chuyeän hieám coù. Khi Maïnh Leä Quaân ra vaøo nôi trieàu chính, Maïnh Só Nguyeân thaáy dung maïo gioáng con gaùi mình, nhöng danh phaän laø nam nhi, laïi laø con reå cuûa Löông Giaùm, neân chæ daùm hoà nghi trong loøng.</w:t>
      </w:r>
    </w:p>
    <w:p>
      <w:pPr>
        <w:pStyle w:val="Normal"/>
        <w:spacing w:before="120" w:after="0"/>
        <w:ind w:firstLine="720"/>
        <w:jc w:val="both"/>
        <w:rPr>
          <w:lang w:val="en-US" w:eastAsia="en-US"/>
        </w:rPr>
      </w:pPr>
      <w:r>
        <w:rPr>
          <w:lang w:val="en-US" w:eastAsia="en-US"/>
        </w:rPr>
        <w:t xml:space="preserve">Theá giaëc Phieân vaãn raát maïnh, Leä Quaân taâu vua xin môû khoa thi voõ, keùn ngöôøi taøi ñi ñaùnh giaëc. Hoaøng Phuû Thieáu Hoa vaø Huøng Hieäu nghe tin, xin pheùp thaày xuoáng nuùi. Thieáu Hoa nghe tin meï vaø chò ñang ôû nuùi Xuy Ñaøi, voäi vaøng ñeán gaëp maët haøn huyeân, roài cuøng Huøng Hieäu ñi thi. Chaøng ñoåi teân laø Vöông Thieáu Phuû, ñaäu voõ traïng nguyeân, Huøng Hieäu ñaäu thöù nhì. Vì Maïnh Leä Quaân laøm chaùnh chuû khaûo, neân Thieáu Hoa xem naøng nhö aân sö. Thieáu Hoa taâu xin nhaø vua cho pheùp chieâu an boïn cöôùp treân nuùi Xuy Ñaøi, roài cho ñi ñaùnh Phieân, laäp coâng chuoäc toäi. Nhôø coù Leä Quaân noùi theâm vaøo neân nhaø vua chuaån y. Thieáu Hoa vaø Huøng Hieäu nhôø taøi cao, laïi hoïc ñöôïc pheùp thuaät neân gieát cheát ñöôïc töôùng giaëc OÂ Taát Khaûi, cöùu ñöôïc Hoaøng Phuû Kính vaø veä Hoaùn, laïi baét ñöôïc laù thö cuûa Löu Tieäp caâu keát vôùi giaëc. Gia ñình Hoaøng Phuû ñoaøn tuï, daâng thö baùo tin chieán thaéng veà trieàu, keøm moät tôø bieåu, thuaät heát ñaàu ñuoâi noãi oan öùc ba naêm nay, vaïch toäi aùc cuûa cha con Löu Tieäp. Nhaø vua an uûi Hoaøng Phuû Kính vaø Veä Hoaùn, thaêng thöôûng cho Thieáu Hoa laøm Trung hieáu vöông, laäp Tröôûng Hoa laøm hoaøng haäu, coøn Maïnh Leä Quaân bieát laø chöa cheát, neân phong laøm nhaát phaåm phu nhaân, sai boá caùo thieân haï tìm tung tích naøng. </w:t>
      </w:r>
    </w:p>
    <w:p>
      <w:pPr>
        <w:pStyle w:val="Normal"/>
        <w:spacing w:before="120" w:after="0"/>
        <w:ind w:firstLine="720"/>
        <w:jc w:val="both"/>
        <w:rPr>
          <w:lang w:val="en-US" w:eastAsia="en-US"/>
        </w:rPr>
      </w:pPr>
      <w:r>
        <w:rPr>
          <w:lang w:val="en-US" w:eastAsia="en-US"/>
        </w:rPr>
        <w:t xml:space="preserve">Gia ñình Löu Tieäp bò toáng giam, chôø ngaøy ra phaùp tröôøng. Löu Yeán Ngoïc nöông naùu trong chuøa, bieát tin, voäi vaøng ñeán kinh, tìm gaëp Thieáu Hoa ñeå caàu xin chaøng taâu vôùi nhaø vua tha toäi cheát cho cha meï. Nghó ñeán tình thuûy chung chôø ñôïi, khoå cöïc maáy naêm tröôøng cuûa naøng, caû nhaø Hoaøng Phuû ñeàu caûm kích. Löu Tieäp ñöôïc tha, chæ Löu Khueâ Bích phaûi ñeàn toäi cheát. Thieáu Hoa laøm leã cöôùi vôùi Yeán Ngoïc, nhöng toû yù muoán chôø Maïnh Leä Quaân ba naêm roài môùi ñoäng phoøng hoa chuùc. </w:t>
      </w:r>
    </w:p>
    <w:p>
      <w:pPr>
        <w:pStyle w:val="Normal"/>
        <w:spacing w:before="120" w:after="0"/>
        <w:ind w:firstLine="720"/>
        <w:jc w:val="both"/>
        <w:rPr>
          <w:lang w:val="en-US" w:eastAsia="en-US"/>
        </w:rPr>
      </w:pPr>
      <w:r>
        <w:rPr>
          <w:lang w:val="en-US" w:eastAsia="en-US"/>
        </w:rPr>
        <w:t>Thieáu Hoa töôûng nhôù Leä Quaân, xin Maïnh Só Nguyeân böùc chaân dung naøng, ñem veà ngaøy ñeâm ngaém nghía. Nhaän thaáy neùt maët vaø thuû buùt trong tranh gioáng heät thöøa töôùng Leä Quaân Ngoïc neân chaøng sinh loøng nghi ngôø. Giöõa luùc aáy, meï Leä Quaân vì thöông con neân laâm beänh. Maïnh Só Nguyeân môøi Leä thöøa töôùng ñeán xem maïch, thì nhaän ra con gaùi mình. Leä Quaân khoâng giaáu ñöôïc, ñaønh tieát loä söï thaät vôùi cha meï. Nhaø hoï Maïnh xieát bao vui möøng. Cuoái cuøng Thieáu Hoa cuõng bieát chuyeän, beøn taâu xin nhaø vua cho Leä Quaân thoâi caûi nam trang, laøm leã thaønh hoân vôùi mình.</w:t>
      </w:r>
    </w:p>
    <w:p>
      <w:pPr>
        <w:pStyle w:val="Normal"/>
        <w:spacing w:before="120" w:after="0"/>
        <w:ind w:firstLine="720"/>
        <w:jc w:val="both"/>
        <w:rPr>
          <w:lang w:val="en-US" w:eastAsia="en-US"/>
        </w:rPr>
      </w:pPr>
      <w:r>
        <w:rPr>
          <w:lang w:val="en-US" w:eastAsia="en-US"/>
        </w:rPr>
        <w:t>Coù hai ngöôøi con gaùi laø Loä Töôøng Vaân vaø Haïng Nam Kim vì tham giaøu sang, laàn löôït ñeán trieàu ñình töï nhaän laø Maïnh Leä Quaân. Gia ñình Maïnh Só Nguyeân bieát khoâng phaûi laø con mình, cöông quyeát khoâng nhaän. Vua Thaønh Toân bieát söï thaät, nhöng vì meâ nhan saéc Leä Quaân neân coá tìm caùch nhaän Leä Quaân giaû, coøn Leä Quaân thaät thì ñònh sau naøy seõ naïp laøm phi taàn. Tröôûng Hoa hoaøng haäu vaø thaùi haäu bieát ñöôïc yù cuûa nhaø vua, tìm lôøi can giaùn. Maïnh Leä Quaân thaáy khoù loøng giaáu ñöôïc nöõa, beøn daâng bieåu taâu vua noùi heát söï tình. Nhaø vua luùc ñaàu khoâng vui, nhöng sau hoài taâm chuyeån yù, mieãn toäi caûi nam trang, gia aân phong laøm Baûo Hoøa coâng chuùa, laïi cho pheùp naøng keát hoân cuøng Thieáu Hoa, leân ngoâi chính thaát vöông phi. Toâ Yeán Tuyeát cuøng keát hoân moät ngaøy. Keát thuùc caâu chuyeän laø caûnh ñoaøn vieân vui veû giöõa maáy nhaø.</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BÌNH SÔN LAÕNH YEÁN</w:t>
      </w:r>
    </w:p>
    <w:p>
      <w:pPr>
        <w:pStyle w:val="Normal"/>
        <w:spacing w:before="120" w:after="0"/>
        <w:jc w:val="both"/>
        <w:rPr/>
      </w:pPr>
      <w:r>
        <w:rPr>
          <w:lang w:val="en-US" w:eastAsia="en-US"/>
        </w:rPr>
        <w:tab/>
        <w:t xml:space="preserve">Taùc giaû </w:t>
      </w:r>
      <w:r>
        <w:rPr>
          <w:i/>
          <w:lang w:val="en-US" w:eastAsia="en-US"/>
        </w:rPr>
        <w:t>Bình Sôn Laõnh Yeán</w:t>
      </w:r>
      <w:r>
        <w:rPr>
          <w:lang w:val="en-US" w:eastAsia="en-US"/>
        </w:rPr>
        <w:t xml:space="preserve"> ñeán nay coøn chöa roõ teân tuoåi. Taùc phaåm ñeà laø Ñònh Ngaïn Sôn Nhaân bieân thöù. Coù thuyeát cho raèng taùc giaû laø Tröông Baùc Sôn töùc Tröông Quaân laøm ra vaø cha laø Chaáp Moã tuïc buùt theâm. Caâu chuyeän keå veà hai ñoâi taøi töû giai nhaân laø Sôn Ñaïi vaø Yeán Baïch Haïm, Laõnh Giaùng Tuyeát vaø Bình Nhö Haønh. Taùc phaåm naøy cuõng ñöôïc phoùng taùc thaønh truyeän Noâm Vieät Nam.</w:t>
      </w:r>
    </w:p>
    <w:p>
      <w:pPr>
        <w:pStyle w:val="Normal"/>
        <w:spacing w:before="120" w:after="0"/>
        <w:jc w:val="both"/>
        <w:rPr>
          <w:lang w:val="en-US" w:eastAsia="en-US"/>
        </w:rPr>
      </w:pPr>
      <w:r>
        <w:rPr>
          <w:lang w:val="en-US" w:eastAsia="en-US"/>
        </w:rPr>
        <w:tab/>
        <w:t>Baáy giôø vaøo ñôøi nhaø Nguyeân, thieân haï thaùi bình voâ söï. Quan coi vieäc thieân vaên taâu trình nhaø vua laø coù ñieàm sao Vaên xöông röïc saùng, taát coù keû vaên taøi ra giuùp trieàu ñình. Nhaø vua xuoáng chieáu tìm ngöôøi hieàn taøi. Quan thöôïng thö Sôn Hieån Nhaân daâng baøi thô vònh chim baïch yeán cuûa con gaùi Sôn Ñaïi môùi möôøi tuoåi. Baøi thô yù töù cao kyø, lôøi leõ bay boång. Nhaø vua xem xong raát vui loøng, beøn trieäu Sôn Ñaïi vaøo beä kieán.</w:t>
      </w:r>
    </w:p>
    <w:p>
      <w:pPr>
        <w:pStyle w:val="Normal"/>
        <w:spacing w:before="120" w:after="0"/>
        <w:jc w:val="both"/>
        <w:rPr>
          <w:lang w:val="en-US" w:eastAsia="en-US"/>
        </w:rPr>
      </w:pPr>
      <w:r>
        <w:rPr>
          <w:lang w:val="en-US" w:eastAsia="en-US"/>
        </w:rPr>
        <w:tab/>
        <w:t>Sôn Ñaïi tuy ít tuoåi, nhöng dung maïo xinh ñeïp tuyeät vôøi, cöû chæ ñoan trang, vaøo beä kieán nhaø vua, troå heát vaên taøi laøm thô. Nhaø vua heát söùc khaâm phuïc, ban cho boán chöõ “Hoaèng vaên taøi nöõ”, moät caùi caân Ngoïc Xích ñeå ño vaên taøi trong thieân haï, moät caùi roi Kim Nhö YÙ ñeå khi tröôûng thaønh keùn choàng, coù gaëp keû tieåu nhaân thì cho pheùp duøng roi aáy ñaùnh vaøo ñaàu, coù ñaùnh cheát cuõng voâ toäi, vaø raát nhieàu vaøng baïc chaâu baùu. Sôn Hieån Nhaân töï haøo veà con gaùi, cho xaây caên laàu Ngoïc Xích laøm choã cho Sôn Ñaïi ñoïc saùch, ngaâm thô. Töø ñaáy raát nhieàu ngöôøi nghe tieáng Sôn Ñaïi, ñua nhau ñeán xin thô, xin chöõ raát ñoâng.</w:t>
      </w:r>
    </w:p>
    <w:p>
      <w:pPr>
        <w:pStyle w:val="Normal"/>
        <w:spacing w:before="120" w:after="0"/>
        <w:jc w:val="both"/>
        <w:rPr>
          <w:lang w:val="en-US" w:eastAsia="en-US"/>
        </w:rPr>
      </w:pPr>
      <w:r>
        <w:rPr>
          <w:lang w:val="en-US" w:eastAsia="en-US"/>
        </w:rPr>
        <w:tab/>
        <w:t xml:space="preserve">AÙn Vaên Vaät voán laø con quan moät vò thöôïng thö thuôû tröôùc, ñang chôø boå ñi tri phuû Tuøng Giang, ñeán xin chöõ Sôn Ñaïi. Vì ñoâng ngöôøi neân nöõ tyø queân khoâng trình cho tieåu thö. AÙn Vaên Vaät thaáy vieäc mình chaäm treã, laøm aàm leân. Sôn Ñaïi bieát chuyeän, coù yù khoâng vui, laïi thaáy AÙn Vaên Vaät hình dung xaáu xí, choät moät maét, chaân laïi khaäp khieãng, beøn vieát moät baøi thô vaø moät ñoâi caâu ñoái coù yù cheâ kheùo. AÙn Vaên Vaät vì ngu doát neân ñi ñaâu cuõng khoe. Coù moät keû teân laø Toáng Tín, cuõng bieát laøm maáy baøi thô laêng nhaêng, thöôøng hay ñi laïi xu phuï nhöõng nhaø quyeàn quyù, beøn chæ cho AÙn Vaên Vaät bieát yù töù cheâ kheùo cuûa Sôn Ñaïi. AÙn Vaên Vaät töùc toái, xuùi ngöôøi anh hoï mình laø Ñaäu Quoác Nhaát, ñang laøm quan Coâng boä caáp söï trung trong trieàu, daâng bieåu haïch toäi Sôn Ñaïi giaû maïo taøi nöõ ñeå chieám loøng meán chuoäng hieàn taøi cuûa nhaø vua. </w:t>
      </w:r>
    </w:p>
    <w:p>
      <w:pPr>
        <w:pStyle w:val="Normal"/>
        <w:spacing w:before="120" w:after="0"/>
        <w:jc w:val="both"/>
        <w:rPr>
          <w:lang w:val="en-US" w:eastAsia="en-US"/>
        </w:rPr>
      </w:pPr>
      <w:r>
        <w:rPr>
          <w:lang w:val="en-US" w:eastAsia="en-US"/>
        </w:rPr>
        <w:tab/>
        <w:t>Nhaø vua pheâ chæ buoäc Ñaäu Quoác Nhaát phaûi ñeán thi taøi vaên thô vôùi Sôn Ñaïi. Ñaäu Quoác Nhaát lo sôï baøy möu tính keá vôùi AÙn Vaên Vaät vaø Toáng Tín, roài daâng bieåu xin tieán cöû quan Haøn laâm vieän thöù caùt só Haï Chi Trung thi veà phuù, Thöôïng baûo tö thieáu khanh Chu Coâng Moäng thi veà söû, Trung thö Nhan Quí thi veà buùt phaùp, Haønh nhaân Muïc Leã thi veà ca töø, Leã boä chuû söï Boác Kyø Thoâng vaø Toáng Tín thi veà thô nguõ ngoân. Naøo ngôø, saùu vò heát thaûy ñeàu thua taøi Sôn Ñaïi. Ñaäu Quoác Nhaát vaø Toáng Tín chöa heát nghi ngôø, ñöa ra hai caâu ñoái, Sôn Ñaïi cuõng ñeàu ñoái laïi thoâng suoát. Nhaø vua bieát chuyeän, vöøa khen taøi Sôn Ñaïi, vöøa coù yù muoán phaït Ñaäu Quoác Nhaát vaø Toáng Tín, may nhôø Sôn Ñaïi taâu xin neân ñöôïc mieãn toäi. Thaáy moïi chuyeän raéc roái cuõng do nöõ tyø sô yù gaây ra, cha con Sôn Hieån Nhaân coù yù muoán tìm moät ngöôøi haàu gaùi bieát chöõ, ñeå theo giuùp Sôn Ñaïi vieäc giaáy tôø, thô phuù. Toáng Tín ñeán nhaø Sôn Hieån Nhaân ñeå taï toäi, thaáy vaäy coù yù muoán tìm ngöôøi giuùp ñeå laáy loøng. Vì caâu chuyeän thöû taøi loan ra, Toáng Tín khoâng veà queâ nhaø Sôn Ñoâng nöõa, laïi nghe tin Ñaäu Quoác Nhaát bò giaùng laøm tri phuû Döông Chaâu, beøn tìm ñeán ñoù ñeå nhôø vaû. Haøng ngaøy, Toáng Tín vaãn ñeå yù tìm ngöôøi, luùc ñaàu coøn ñònh tìm giuùp cho Sôn Hieån Nhaân, sau ñoåi yù muoán töï mình thu duïng.</w:t>
        <w:tab/>
      </w:r>
    </w:p>
    <w:p>
      <w:pPr>
        <w:pStyle w:val="Normal"/>
        <w:spacing w:before="120" w:after="0"/>
        <w:ind w:firstLine="720"/>
        <w:jc w:val="both"/>
        <w:rPr>
          <w:lang w:val="en-US" w:eastAsia="en-US"/>
        </w:rPr>
      </w:pPr>
      <w:r>
        <w:rPr>
          <w:lang w:val="en-US" w:eastAsia="en-US"/>
        </w:rPr>
        <w:t>Coù moät nhaø phuù hoä teân laø Laõnh Taân ôû höông Caåm Lyù, huyeän Giang Ñoâ, sinh ñöôïc moät con gaùi ñaët teân laø Laõnh Giaùng Tuyeát, dung maïo xinh ñeïp, baûn tính thoâng mình, raát ham meâ saùch vôû. Naêm möôøi hai tuoåi, Laõnh Taân coù yù muoán gaû choàng cho con gaùi, nhöng Laõnh Giaùng Tuyeát coøn treo giaù ngoïc. Giaùng Tuyeát nghe ñoàn Toáng Tín laø ngöôøi coù taøi, muoán khích cho Toáng Tín ñeán gaëp mình, cho roõ chaân giaû. Naøng daùn giaáy gaàn nhaø troï Toáng Tín, ñaïi yù noùi muoán tìm thaày ñeå hoïc thô. Toáng Tín cuøng Lieãu cöû nhaân vaø Ñaøo tieán só thaáy lôøi leõ coù veû khinh baïc, neân toø moø tìm ñeán. Naøo ngôø taøi vaên cuûa Giaùng Tuyeát maãn tieäp laï thöôøng. Toáng Tín khoâng saùnh ñöôïc vôùi naøng, bò beõ maët ñaâm ra hoå theïn. Giaùng Tuyeát laïi ñeà moät baøi thô vònh chim baïch yeán, lôøi leõ ñieån nhaõ, coù yù chaâm choïc Toáng Tín hay leâ la nöông töïa cöûa quan. Toáng Tín heát söùc töùc giaän, xuùi Ñaäu Quoác Nhaát laáy quyeàn haønh tri phuû, eùp Laõnh Taân phaûi baùn con gaùi, ñöa veà kinh thaønh haàu haï Sôn tieåu thö. Laõnh Taân giaän döõ toan ñi kieän, nhöng Giaùng Tuyeát caûn laïi vì naøng cho raèng ñaây cuõng laø moät cô may ñeå khoûi uoång phí taøi hoïc laâu nay. Ñaäu Quoác Nhaát gaëp maët thaáy naøng coù phong tö gioáng nhö Sôn Ñaïi, beøn ñem loøng kính phuïc, töø ñoù ñoái ñaõi raát aân caàn, saém söûa thuyeàn beø ñöa naøng veà kinh.</w:t>
      </w:r>
    </w:p>
    <w:p>
      <w:pPr>
        <w:pStyle w:val="Normal"/>
        <w:spacing w:before="120" w:after="0"/>
        <w:jc w:val="both"/>
        <w:rPr>
          <w:lang w:val="en-US" w:eastAsia="en-US"/>
        </w:rPr>
      </w:pPr>
      <w:r>
        <w:rPr>
          <w:lang w:val="en-US" w:eastAsia="en-US"/>
        </w:rPr>
        <w:tab/>
        <w:t>Ñi qua tænh Sôn Ñoâng, nhaân thaáy ñeàn thôø Maãn Töû Khieân, Giaùng Tuyeát gheù vaøo chieâm baùi. Töùc caûnh sinh tình, naøng ñeà moät baøi thô leân töôøng, laïi ghi roõ teân tuoåi, queâ quaùn. Vöøa ñi khoûi thì moät chaøng thö sinh dung maïo nho nhaõ tieán vaøo. Chaøng thö sinh aáy teân laø Bình Nhö Haønh queâ ôû Laïc Döông, sôùm moà coâi cha meï, coù vaên taøi laï thöôøng. Vì quan ñoác hoïc aên hoái loä neân kyø thi ñaàu xöù chæ cho chaøng ñoã taän thöù möôøi moät. Baát bình, chaøng cuøng moät laõo boäc leân kinh tìm oâng chuù hoï, naøo ngôø oâng ñöôïc boå laøm giaùo quan ôû Tuøng Giang. Bình Nhö Haønh laïi phaûi laën loäi ñi Tuøng Giang, qua Sôn Ñoâng nhaân tieän cuõng gheù thaêm ñeàn thôø Maãn Töû Khieân. Thaáy baøi thô cuûa Giaùng Tuyeát treân töôøng, chaøng giaät mình caûm phuïc, ñeà laïi moät baøi thô hoïa, roài ñi ra ngoaøi quanh quaån doø tìm ngöôøi taøi nöõ. Giaùng Tuyeát quay laïi, thaáy baøi thô hoïa, cuõng sinh loøng caûm meán. Khi böôùc chaân xuoáng thuyeàn, caû hai thoaùng thaáy maët nhau, ñeàu cuøng xuùc ñoäng, tieác laø gaëp gôõ thoaùng choác, roài phaûi bieät ly.</w:t>
      </w:r>
    </w:p>
    <w:p>
      <w:pPr>
        <w:pStyle w:val="Normal"/>
        <w:spacing w:before="120" w:after="0"/>
        <w:jc w:val="both"/>
        <w:rPr>
          <w:lang w:val="en-US" w:eastAsia="en-US"/>
        </w:rPr>
      </w:pPr>
      <w:r>
        <w:rPr>
          <w:lang w:val="en-US" w:eastAsia="en-US"/>
        </w:rPr>
        <w:tab/>
        <w:t>Giaùng Tuyeát vaøo phuû Sôn thöôïng thö. Sôn Ñaïi nhaän ra ngay naøng laø moät taøi nöõ, vaên taøi chaúng keùm gì mình, neân raát quyù troïng, xem nhö chò em, cö xöû thaân maät, cuøng nhau xem hoa, ngaém traêng, ñeà thô ngaâm vònh. Sôn Hieån Nhaân cuõng xem naøng nhö nghóa nöõ. Nhaø vua bieát chuyeän raát ñeïp loøng, sai ban cho Laõnh Taân chöùc Trung thö. Luùc naøy Ñaäu tri phuû laïi quay ra xu phuï nhaø Laõnh Taân.</w:t>
      </w:r>
    </w:p>
    <w:p>
      <w:pPr>
        <w:pStyle w:val="Normal"/>
        <w:spacing w:before="120" w:after="0"/>
        <w:ind w:firstLine="720"/>
        <w:jc w:val="both"/>
        <w:rPr>
          <w:lang w:val="en-US" w:eastAsia="en-US"/>
        </w:rPr>
      </w:pPr>
      <w:r>
        <w:rPr>
          <w:lang w:val="en-US" w:eastAsia="en-US"/>
        </w:rPr>
        <w:t>Nhaân ôû Nam Tröïc khuyeát chöùc ñoác hoïc, nhaø vua sai Vöông Coån giöõ chöùc aáy vaø truyeàn phaûi ñeå yù trong ñaùm nam töû, ai coù vaên taøi thì phaûi laäp töùc tieán cöû. Vöông Coån vöøa nhaän chöùc, quan Laïi boä thöôïng thö ñöông trieàu ñaõ göûi gaém ngay con mình laø Tröông Di. Kyø thi ñaàu xöù, Vöông Coån thaáy Tröông Di keùm coûi, neân mieãn cöôõng cho ñoã thöù hai. Khi xöôùng teân ngöôøi ñoã thöù nhaát laø Yeán Baïch Haïm thì thaáy moät chaøng thö sinh khoâi ngoâ tuaán tuù, maët ñeïp nhö ngoïc, neân Vöông Coån cuõng coù loøng caûm meán. Baïch Haïm voán laø con nhaø theá gia. Cha chaøng ngaøy xöa laø quan Chöôûng ñoâ ngöï söû, nay ñaõ qua ñôøi, nhöng ngöôøi quen thaân coøn nhieàu. Vì vaäy töø khi chaøng thi ñoã, taân khaùch ra vaøo chuùc tuïng khoâng ngôùt, chæ hieàm noãi chöa tìm ñöôïc ai ñeå ñoái ñaùp noåi vaên thô vôùi mình. Coù moät ngöôøi baïn laø Vieân AÅn giôùi thieäu cho chaøng laøm quen vôùi Nhö Haønh, luùc naøy ñang nöông nhôø oâng chuù ôû ñaây. Vieân AÅn ñöa Bình Nhö Haønh ñeán gaëp Yeán Baïch Haïm, giöõa ñöôøng gaëp Tröông Di môøi chaøo laøm quen. Hai beân troø chuyeän, thaáy Tröông Di laø keû loã maõng, khoâng bieát laøm thô maø laïi ñaäu thöù nhì neân Bình Nhö Haønh toû yù khinh thöôøng, nghi ngôø caû chaân taøi cuûa Yeán Baïch Haïm, töø choái khoâng gaëp. Vieân AÅn phaûi nghó keá, saép xeáp moät cuoäc gaëp gôõ tình côø, Baïch Haïm troå taøi laøm thô, Nhö Haønh toû yù khaâm phuïc, töø ñoù keát thaønh baïn thaâm giao.</w:t>
      </w:r>
    </w:p>
    <w:p>
      <w:pPr>
        <w:pStyle w:val="Normal"/>
        <w:spacing w:before="120" w:after="0"/>
        <w:jc w:val="both"/>
        <w:rPr>
          <w:lang w:val="en-US" w:eastAsia="en-US"/>
        </w:rPr>
      </w:pPr>
      <w:r>
        <w:rPr>
          <w:lang w:val="en-US" w:eastAsia="en-US"/>
        </w:rPr>
        <w:tab/>
        <w:t>Tri phuû Tuøng Giang laø AÙn Vaên Vaät vaø quan ñoác hoïc Vöông Coån nghe tieáng Yeán Baïch Haïm vaø Bình Nhö Haønh coù taøi, muoán tieán cöû. Toáng Tín luùc naøy sang Tuøng Giang nöông nhôø AÙn Vaên Vaät, muoán keát thaân vôùi hai chaøng, beøn laáy thô cuûa Sôn Ñaïi giaû laøm cuûa mình, Baïch Haïm vaø Nhö Haønh raát laáy laøm khaâm phuïc. AÙn Vaên Vaät nghe Baïch Haïm vaø Nhö Haønh khen Toáng Tín, môùi vaïch roõ chaân töôùng haén laø keû aên caép thô cuûa Sôn Ñaïi. Toáng Tín khoâng giaáu ñöôïc, ñaønh phaûi thuù thaät chuyeän thöû taøi naøng Sôn Ñaïi ngaøy tröôùc. Nghe xong, hai chaøng ñeàu ngaån ngô, laïi nhaéc ñeán chuyeän ñeà thô cuûa naøng Laõnh Giaùng Tuyeát, loøng öôùc ao ñöôïc saùnh duyeân cuøng hai naøng cho phæ loøng. Yeán Baïch Haïm ñoåi teân laø Trieäu Tung, Bình Nhö Haønh ñoåi teân laø Tieàn Hoaønh, giaû daïng laøm hai keû haøn só leân kinh.</w:t>
      </w:r>
    </w:p>
    <w:p>
      <w:pPr>
        <w:pStyle w:val="Normal"/>
        <w:spacing w:before="120" w:after="0"/>
        <w:jc w:val="both"/>
        <w:rPr>
          <w:lang w:val="en-US" w:eastAsia="en-US"/>
        </w:rPr>
      </w:pPr>
      <w:r>
        <w:rPr>
          <w:lang w:val="en-US" w:eastAsia="en-US"/>
        </w:rPr>
        <w:tab/>
        <w:t xml:space="preserve">Tröông Di nghe tieáng cuûa Sôn Ñaïi, naûy yù muoán caàu thaân. Haén cuøng Ñaäu Quoác Nhaát vaø Toáng Tín baøy möu tính keá, göûi moät taäp thô laáy teân Tröông Di ñeán cho Sôn Ñaïi thöôûng laõm, nhöng kyø thaät laø laáy thô cuûa Bình Nhö Haønh vaø Yeán Baïch Haïm cheùp laïi, sau ñoù cuõng voäi vaøng leân kinh. </w:t>
      </w:r>
    </w:p>
    <w:p>
      <w:pPr>
        <w:pStyle w:val="Normal"/>
        <w:spacing w:before="120" w:after="0"/>
        <w:jc w:val="both"/>
        <w:rPr>
          <w:lang w:val="en-US" w:eastAsia="en-US"/>
        </w:rPr>
      </w:pPr>
      <w:r>
        <w:rPr>
          <w:lang w:val="en-US" w:eastAsia="en-US"/>
        </w:rPr>
        <w:tab/>
        <w:t>Sôn Hieån Nhaân luùc naøy ñaõ xin veà queâ trí só, nhöng nhaø vua quaù yeâu meán neân löu laïi kinh thaønh, cho doïn ñeán moät nôi ôû môùi laø ngöï vieân cuûa nhaø vua, teân goïi Hoaøng trang, phong caûnh töôi ñeïp laï thöôøng ñeå Sôn Ñaïi tieän laøm thô vaø khi coù vieäc caàn thì nhaø vua cuõng tieän sai goïi. Sôn Ñaïi vaø Laõnh Giaùng Tuyeát ñoïc taäp thô cuûa Tröông Di, laáy laøm kinh ngaïc, thaáy trong taäp thô cuõng coù baøi hoïa thô Laõnh Giaùng Tuyeát ôû ñeàn Maãn Töû Khieân cuûa Bình Nhö Haønh. Laõnh Giaùng Tuyeát xem xong giaät mình, bieát roõ ngöôøi naøy coù tình yù vôùi mình, nhöng khoâng hieåu sao laïi ñi caàu hoân Sôn Ñaïi vaø laáy teân laø Tröông Di. Hai naøng baøn vôùi Sôn Hieån Nhaân cho goïi Tröông Di ñeán. Tröông Di sôï khi giaùp maët aên noùi aáp uùng, neân tìm keá hoaõn binh. Giöõa luùc ñoù, laïi coù tin quan Vöông ñoác hoïc tieán cöû hai chaøng taøi töû laø Yeán Baïch Haïm vaø Bình Nhö Haønh leân nhaø vua. Hai naøng suy xeùt, phaùn ñoaùn taát Tröông Di phaûi laø keû giaû maïo, neân raát noùng loøng chôø Baïch Haïm vaø Nhö Haønh ñeán ñeå phaân roõ thöïc hö.</w:t>
      </w:r>
    </w:p>
    <w:p>
      <w:pPr>
        <w:pStyle w:val="Normal"/>
        <w:spacing w:before="120" w:after="0"/>
        <w:jc w:val="both"/>
        <w:rPr>
          <w:lang w:val="en-US" w:eastAsia="en-US"/>
        </w:rPr>
      </w:pPr>
      <w:r>
        <w:rPr>
          <w:lang w:val="en-US" w:eastAsia="en-US"/>
        </w:rPr>
        <w:tab/>
        <w:t>Laïi noùi chuyeän Baïch Haïm vaø Nhö Haønh treân ñöôøng leân kinh, vì tuoåi treû maûi vui, gaëp caûnh kyø sôn tuù thuûy naøo cuõng döøng laïi ñeå ngaém, neân ñeán kinh thaønh sau Tröông Di khaù laâu. Ñeán nôi thì nghe tin Sôn Hieån Nhaân veà höu, chuyeån nhaø ñi, khoâng bieát ôû ñaâu. Yeán Baïch Haïm coù yù buoàn raàu. Bình Nhö Haønh suoát ngaøy ñi tìm ngöôøi con gaùi hoï Laõnh cuõng khoâng gaëp. Moät laàn Yeán Baïch Haïm taàn ngaàn daïo böôùc, quaù chaân laïc vaøo moät khu vöôøn hoa caây coái xanh töôi, ñaëc bieät coù raát nhieàu hoa mai. Baïch Haïm thaáy coù moät toøa laàu nhoû, thaáp thoaùng boùng moät ngöôøi con gaùi ñeïp nhö thieân tieân, laøm chaøng ngô ngaån caû ngöôøi. Luùc aáy coù gia nhaân voäi vaøng chaïy ñeán, giuïc chaøng phaûi mau mau ñi khoûi. Baïch Haïm trong loøng löu luyeán, ra meù töôøng ngoaøi caát buùt ñeà moät baøi thô töù tuyeät, chöa kòp ñeà teân thì laïi bò moät ñöùa tieåu ñoàng chaïy ra xua ñuoåi. Ngöôøi con gaùi ñoù chính laø Sôn Ñaïi ra chôi ôû Mai vieân cuûa Hoaøng trang. Thaáy baøi thô ñeà treân töôøng, naøng baát giaùc coù caûm tình, beøn vieát moät baøi thô hoïa laïi. Baïch Haïm trôû veà loøng töông tö, hoâm sau tìm ñeán doø hoûi, ñoïc ñöôïc baøi thô cuûa Sôn Ñaïi, raát vui möøng, laïi caøng theâm quyeán luyeán, chæ hieàm moät noãi khoâng bieát naøng laø ai.</w:t>
      </w:r>
    </w:p>
    <w:p>
      <w:pPr>
        <w:pStyle w:val="Normal"/>
        <w:spacing w:before="120" w:after="0"/>
        <w:jc w:val="both"/>
        <w:rPr>
          <w:lang w:val="en-US" w:eastAsia="en-US"/>
        </w:rPr>
      </w:pPr>
      <w:r>
        <w:rPr>
          <w:lang w:val="en-US" w:eastAsia="en-US"/>
        </w:rPr>
        <w:tab/>
        <w:t xml:space="preserve">Baïch Haïm vaø Nhö Haønh oâm naëng moái töông tö, khoâng tìm ra hai ngöôøi ñeïp. Moät hoâm ruû nhau vaøo thöû lónh giaùo Sôn tieåu thö xem naøng laø ngöôøi nhö theá naøo. Hai chaøng vaãn ñoäi teân laø Trieäu Tung vaø Tieàn Hoaønh. Sôn Ñaïi vôùi Laõnh Giaùng Tuyeát naûy yù tinh nghòch, hai ngöôøi giaû laøm thò tyø ra thöû taøi. Sôn Ñaïi ñoái ñaùp vôùi Bình Nhö Haønh, coøn Laõnh Giaùng Tuyeát ñoái ñaùp vôùi Yeán Baïch Haïm. Ñoâi beân ñeàu phuïc taøi cuûa nhau. Sôn Ñaïi vaø Giaùng Tuyeát ñoaùn raèng ñaây chính laø Yeán Baïch Haïm vaø Bình Nhö Haønh. Coøn hai chaøng töôûng ñaây chæ laø hai thò tyø cuûa Sôn tieåu thö, neân boû ñi maø khoâng ñeå löu laïi teân thaät vaø ñòa chæ. Sôn Hieån Nhaân bieát chuyeän, coù yù muoán tìm hai ngöôøi ñeå keùn laøm reå, nhöng tìm maõi trong kinh thaønh khoâng thaáy. Teân ngöôøi nhaø ñi tìm hai chaøng Trieäu Tung vaø Tieàn Hoaønh khoâng gaëp, laïi gaëp Tröông Di vaø Toáng Tín. Toáng Tín thaáy vaäy, voäi vaøng thuùc giuïc Tröông Di ñeán ra maét Sôn Ñaïi, höùa heïn neáu khaûo thô thì mình seõ tìm caùch gaø baøi cho. Tröông Di tìm ñeán nôi, bò Sôn Ñaïi vaïch maët taäp thô cuûa haén laø giaû maïo. Giaùng Tuyeát vaïch toäi haén nhôø Toáng Tín hoïa baøi. Tröông Di saán soå leo leân laàu Ngoïc Xích, bò Sôn Ñaïi theùt thò tyø baét laïi, toan duøng roi Kim Nhö YÙ ñaùnh cheát vì toäi daùm bôõn côït naøng. Sôn Hieån Nhaân phaûi xin tha giuùp, naøng môùi thaû cho Tröông Di ñi. Loøng caêm töùc khoâng ñeå ñaâu cho heát, Tröông Di keùo Toáng Tín vaøo quaùn röôïu baøn baïc. Nhaân nghe ñöôïc caâu chuyeän xöôùng hoïa cuûa Trieäu Tung vaø Tieàn Hoaønh, beøn vieát tôø bieåu taáu kheùp toäi maáy ngöôøi naøy duøng vaên thô ñeå bôõn côït nhau, laøm toån haïi phong hoùa. </w:t>
      </w:r>
    </w:p>
    <w:p>
      <w:pPr>
        <w:pStyle w:val="Normal"/>
        <w:spacing w:before="120" w:after="0"/>
        <w:ind w:firstLine="720"/>
        <w:jc w:val="both"/>
        <w:rPr>
          <w:lang w:val="en-US" w:eastAsia="en-US"/>
        </w:rPr>
      </w:pPr>
      <w:r>
        <w:rPr>
          <w:lang w:val="en-US" w:eastAsia="en-US"/>
        </w:rPr>
        <w:t>Naøo ngôø Baïch Haïm vaø Nhö Haønh tình côø cuõng vaøo quaùn röôïu aáy nghe ñöôïc hai ngöôøi baøy möu tính keá. Hai chaøng thaáy ôû laïi thì loâi thoâi, hai ngöôøi ñeïp trong moäng khoâng tìm thaáy, Sôn tieåu thö cuõng traùnh maët, neân cuøng nhau trôû laïi Tuøng Giang. Treân ñöôøng ñi, hai chaøng gaëp Vöông ñoác hoïc laø ngöôøi ñaõ tieán cöû mình. Yeán Baïch Haïm vaø Bình Nhö Haønh vieát moät ñaïo sôù daâng leân trieàu ñình noùi roõ veà vieäc xin töø leã tröng trieäu maø xin theo con ñöôøng cheá khoa xuaát thaân. Hai chaøng leân Nam Kinh öùng thí, keát quaû Baïch Haïm ñoã giaûi nguyeân, Nhö Haønh ñoã aù nguyeân. Nhieàu nhaø höông hoaïn coù con gaùi, tranh nhau goïi gaû. Hai chaøng thaáy phieàn nhieãu quaù, beøn laëng leõ leân kinh. Ñeán Döông Chaâu, Ñaäu tri phuû nghe danh, heát söùc khoaûn ñaõi, laøm hai chaøng laïi phaûi tìm ñi choã khaùc troï. Taïi ñaây, nghe tieáng nhaø Laõnh Taân coù ngöôøi con gaùi laø taøi nöõ Laõnh Giaùng Tuyeát, Bình Nhö Haønh vui möøng khoân xieát, nhôø Ñaäu tri phuû mai moái giuùp mình. Laõnh Taân ñoàng yù nhaän leã vaät, nhöng ngaïi khoâng daùm thuù thaät laø con mình ñang ôû phuû Sôn Hieån Nhaân.</w:t>
      </w:r>
    </w:p>
    <w:p>
      <w:pPr>
        <w:pStyle w:val="Normal"/>
        <w:spacing w:before="120" w:after="0"/>
        <w:jc w:val="both"/>
        <w:rPr>
          <w:lang w:val="en-US" w:eastAsia="en-US"/>
        </w:rPr>
      </w:pPr>
      <w:r>
        <w:rPr>
          <w:lang w:val="en-US" w:eastAsia="en-US"/>
        </w:rPr>
        <w:tab/>
        <w:t>Nhaø vua nhaän ñöôïc tôø bieåu toá giaùc naøng Sôn Ñaïi, ñoàng thôøi laïi nhaän ñöôïc cuûa Sôn Ñaïi tôø sôù keâu oan, khoâng bieát thöïc hö theá naøo, ñaønh phaûi xuoáng chieáu truy tìm hai ngöôøi Trieäu Tung vaø Tieàn Hoaønh ñeå ñoái chaát. Sôn Ñaïi vaø Laõnh Giaùng Tuyeát ngaøy ñeâm buoàn böïc, ngoài than thôû vôùi nhau. Sôn Ñaïi naûy ra moät yù cho vieát baøi thô cuûa Yeán Baïch Haïm leân quaït roài sai laõo boäc hoï Saùi ñem ra chôï baùn ñeå doø hoûi tin töùc. Baïch Haïm vaø Nhö Haønh leân kinh, tìm nhaø troï tónh mòch ñeå oân thi. Tình côø Baïch Haïm thaáy moät cuï giaø rao baùn chieác quaït coù ñeà baøi thô cuûa mình thì khoân xieát vui möøng, beøn noùi vôùi cuï giaø khi naøo thi cöû xong xuoâi, seõ ñeán gaëp maët myõ nhaân.</w:t>
      </w:r>
    </w:p>
    <w:p>
      <w:pPr>
        <w:pStyle w:val="Normal"/>
        <w:spacing w:before="120" w:after="0"/>
        <w:jc w:val="both"/>
        <w:rPr>
          <w:lang w:val="en-US" w:eastAsia="en-US"/>
        </w:rPr>
      </w:pPr>
      <w:r>
        <w:rPr>
          <w:lang w:val="en-US" w:eastAsia="en-US"/>
        </w:rPr>
        <w:tab/>
        <w:t>Ñang chôø ngaøy thi thì hai chaøng boãng nhieân bò lính baét giaûi vaøo cung döôùi caùi teân laø Trieäu Tung vaø Tieàn Hoaønh. Nhaø vua thaáy maët muõi hai chaøng khoâi ngoâ tuaán tuù thì caûm meán ngay. Ñang tra hoûi thì quan Vöông ñoác hoïc vaøo trieàu, nhaän roõ hai chaøng chính laø Yeán Baïch Haïm vaø Bình Nhö Haønh. Hai chaøng taâu roõ söï tình, nhaø vua noåi giaän truyeàn leänh traùch phaït cha con quan Thöôïng thö hoï Tröông. Hai naøng Sôn Ñaïi vaø Laõnh Giaùng Tuyeát nghe tin, raát vui möøng. Ñeán kyø thi ñình, Yeán Baïch Haïm ñoã traïng nguyeân, Bình Nhö Haønh ñoã thaùm hoa. Nhaø vua thaáy taøi cuûa hai ngöôøi coù theå xöùng vôùi Sôn Ñaïi vaø Giaùng Tuyeát, truyeàn cho Vöông Coån laøm moái taùc thaønh hai caëp uyeân öông. Hai chaøng raát boái roái vì sôï phuï ngöôøi mình yeâu. Luùc ñoù Ñaäu tri phuû vaø Laõnh Taân veà kinh, nghe tin Nhö Haønh ñoã ñaït, laïi saép ñöôïc gaû nghóa nöõ cuûa Sôn Hieån Nhaân beøn ñeán chuùc möøng. Baáy giôø Nhö Haønh môùi bieát ngöôøi con gaùi ôû Döông Chaâu chính laø Laõnh Giaùng Tuyeát. Hai beân ñeàu vui veû, chæ coù Yeán Baïch Haïm vaø Sôn Ñaïi chöa roõ nhau, neân trong loøng vaãn aùy naùy khoâng yeân. Ñaùm cöôùi linh ñình cuûa hai ñoâi taøi töû giai nhaân ñöôïc toå chöùc. Döôùi ñuoác hoa ñoäng phoøng, Sôn Ñaïi vaø Yeán Baïch Haïm nhaän ra nhau, ñeàu cho laø trôøi ñònh. Töø ñoù caû boán ngöôøi phaän ñeïp duyeân öa, soáng beân nhau haïnh phuùc ñôøi ñôøi.</w:t>
      </w:r>
      <w:r>
        <w:br w:type="page"/>
      </w:r>
    </w:p>
    <w:p>
      <w:pPr>
        <w:pStyle w:val="Heading1"/>
        <w:spacing w:lineRule="auto" w:line="240"/>
        <w:rPr>
          <w:lang w:val="en-US" w:eastAsia="en-US"/>
        </w:rPr>
      </w:pPr>
      <w:r>
        <w:rPr>
          <w:lang w:val="en-US" w:eastAsia="en-US"/>
        </w:rPr>
        <w:t xml:space="preserve">VIEÄT NAM </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SONG TINH BAÁT DAÏ</w:t>
      </w:r>
    </w:p>
    <w:p>
      <w:pPr>
        <w:pStyle w:val="TextBodyIndent"/>
        <w:spacing w:before="120" w:after="0"/>
        <w:ind w:firstLine="720"/>
        <w:jc w:val="both"/>
        <w:rPr/>
      </w:pPr>
      <w:r>
        <w:rPr>
          <w:sz w:val="28"/>
          <w:lang w:val="en-US" w:eastAsia="en-US"/>
        </w:rPr>
        <w:t xml:space="preserve">Taùc giaû </w:t>
      </w:r>
      <w:r>
        <w:rPr>
          <w:i/>
          <w:sz w:val="28"/>
          <w:lang w:val="en-US" w:eastAsia="en-US"/>
        </w:rPr>
        <w:t>Song Tinh Baát Daï</w:t>
      </w:r>
      <w:r>
        <w:rPr>
          <w:sz w:val="28"/>
          <w:lang w:val="en-US" w:eastAsia="en-US"/>
        </w:rPr>
        <w:t xml:space="preserve"> laø Nguyeãn Höõu Haøo (? – 1713). OÂng saùng taùc </w:t>
      </w:r>
      <w:r>
        <w:rPr>
          <w:i/>
          <w:sz w:val="28"/>
          <w:lang w:val="en-US" w:eastAsia="en-US"/>
        </w:rPr>
        <w:t>Song Tinh Baát Daï</w:t>
      </w:r>
      <w:r>
        <w:rPr>
          <w:sz w:val="28"/>
          <w:lang w:val="en-US" w:eastAsia="en-US"/>
        </w:rPr>
        <w:t xml:space="preserve"> trong nhöõng naêm laøm traán thuû Quaûng Bình, khoaûng thôøi gian 1704 – 1713. Taùc phaåm vieát theo theå thô Noâm luïc baùt, goàm 2306 caâu, nhöng cuõng coù baûn goàm 2216 caâu. Xeùt theo thôøi gian thì ñaây laø truyeän thô Noâm coù danh ra ñôøi sôùm nhaát ôû Ñaøng Trong, vaø coù theå laø sôùm nhaát ôû Vieät Nam.</w:t>
      </w:r>
    </w:p>
    <w:p>
      <w:pPr>
        <w:pStyle w:val="BodyTextIndent3"/>
        <w:spacing w:lineRule="auto" w:line="240"/>
        <w:rPr/>
      </w:pPr>
      <w:r>
        <w:rPr/>
        <w:t>Caâu chuyeän keå veà cuoäc tình duyeân giöõa chaøng Song Tinh, teân chöõ laø Baát Daï vôùi naøng Nhuïy Chaâu. Song Tinh voán laø con quan Ngöï söû ñaõ khuaát nuùi, ngöôøi ñaát Thuïc Xuyeân. Töø nhoû Song Tinh ñöôïc cho laøm con nuoâi quan Thieáu sö Giang Giaùm Hoà laø baïn ñoàng lieâu vôùi cha chaøng, ngöôøi ñaát Chieát Taây. Laâu ngaøy ñöôøng saù xa xoâi caùch trôû neân khoâng coù tin töùc. Tuoåi tröôûng thaønh, Song Tinh xin pheùp Song baø ñi hoïc phöông xa, tình côø gaëp ñöôïc Giang Giaùm Hoà, ñoâi beân cuøng nhaän ra nhau, vui möøng khoân xieát. Giang Giaùm Hoà coù ngöôøi con gaùi nhan saéc xinh ñeïp, laïi coù taøi thô vaên laø naøng Nhuïy Chaâu. Trai taøi gaùi saéc gaëp nhau, tình yù naûy sinh. Song Tinh nhôø hai nöõ tyø laø Theå Vaân vaø Nhöôïc Haø laøm ngöôøi mai moái. Tình anh em nuoâi cuoái cuøng khoâng ngaên caûn ñöôïc hai ngöôøi thaønh tình ñoâi löùa. Hai ngöôøi yeâu thöông nhau say ñaém. Vôï choàng Giang Giaùm Hoà cuõng khoâng phaûn ñoái, chæ mong Song Tinh sôùm raïng rôõ baûng vaøng roài veà cuøng vui loan saùnh phöôïng.</w:t>
      </w:r>
    </w:p>
    <w:p>
      <w:pPr>
        <w:pStyle w:val="Normal"/>
        <w:spacing w:before="120" w:after="0"/>
        <w:ind w:firstLine="720"/>
        <w:jc w:val="both"/>
        <w:rPr>
          <w:lang w:val="en-US" w:eastAsia="en-US"/>
        </w:rPr>
      </w:pPr>
      <w:r>
        <w:rPr>
          <w:lang w:val="en-US" w:eastAsia="en-US"/>
        </w:rPr>
        <w:t>Ñoâi trai gaùi taïm chia tay nhau, tô loøng vöông vaán. Song Tinh ñi thi, ñaäu traïng nguyeân. Coù phoø maõ hoï Ñoã muoán gaû con gaùi cho chaøng. Song Tinh töø choái vì ñaõ naëng theà vôùi Nhuïy Chaâu. Chaøng sai hai ngöôøi ñaày tôù laø Thanh Vaân vaø Daõ Haïc veà baùo tin cho Nhuïy Chaâu bieát. Vì caêm gheùt, phoø maõ taâu vua sai Song Tinh ñi sang söù giaëc Man vöông, ñònh möôïn tay giaëc gieát Song Tinh. Nhöng Song Tinh ñaõ voã yeân ñöôïc giaëc, veû vang trôû veà.</w:t>
      </w:r>
    </w:p>
    <w:p>
      <w:pPr>
        <w:pStyle w:val="Normal"/>
        <w:spacing w:before="120" w:after="0"/>
        <w:ind w:firstLine="720"/>
        <w:jc w:val="both"/>
        <w:rPr>
          <w:lang w:val="en-US" w:eastAsia="en-US"/>
        </w:rPr>
      </w:pPr>
      <w:r>
        <w:rPr>
          <w:lang w:val="en-US" w:eastAsia="en-US"/>
        </w:rPr>
        <w:t>Trong khi aáy ôû nhaø, coù ngöôøi con cuûa Haùch nguyeân nhung teân laø Haùch Nhöôïc nghe danh Nhuïy Chaâu taøi saéc veïn toaøn, beøn caäy ngöôøi mai moái ñeán hoûi. Giang Giaùm Hoà khöôùc töø. Haùch Nhöôïc ñeå loøng thuø oaùn, nhaân dòp vua xuoáng chieáu tuyeån phi taàn cho thaùi töû, beøn aâm möu vôùi giaùm quan Dieâu Doaõn, tieán Nhuïy Chaâu vaøo cung. Nhuïy Chaâu ñau ñôùn vieát moät laù thö töø taï Song Tinh vaø mong chaøng khi trôû veà ñeïp duyeân cuøng Theå Vaân, möôïn Theå Vaân thay naøng chaép noái duyeân xöa. Giöõa ñöôøng, naøng nhaûy xuoáng soâng töï töû ñeå giöõ troïn loøng chung thuûy. Thaàn soâng baùo moäng, Thanh Vaân vaø Daõ Haïc ñoùn saün, cöùu ñöôïc Nhuïy Chaâu, ñöa naøng veà nhaø Song baø nöông naùu.</w:t>
      </w:r>
    </w:p>
    <w:p>
      <w:pPr>
        <w:pStyle w:val="Normal"/>
        <w:spacing w:before="120" w:after="0"/>
        <w:ind w:firstLine="720"/>
        <w:jc w:val="both"/>
        <w:rPr>
          <w:lang w:val="en-US" w:eastAsia="en-US"/>
        </w:rPr>
      </w:pPr>
      <w:r>
        <w:rPr/>
        <w:t>Song Tinh treân ñöôøng trôû veà, tröôùc khi ñeán kinh, ñi ngang qua ñaát Chieát Taây, tìm ñeán nhaø Giang Giaùm Hoà, môùi hay tin Nhuïy Chaâu ñaõ vì mình maø töï töû, ñau xoùt khoân cuøng. Theo thö cuûa Nhuïy Chaâu ñeå laïi, Song Tinh keát duyeân cuøng nöõ tyø Theå Vaân, nhöng chaøng quyeát giöõ veïn tình vôùi Nhuïy Chaâu, khoâng chung chaên goái. Nhaân luùc Song Tinh veà kinh baùo tieäp, Giang Giaùm Hoà cuõng ñöa Theå Vaân veà beân Song baø ñeå ra maét theo leã con daâu. Taïi ñaây moïi ngöôøi gaëp laïi Nhuïy Chaâu, möøng möøng tuûi tuûi. Song Tinh xin veà thaêm nhaø. Moïi ngöôøi gaëp nhau noâ nöùc möøng vui. Song Tinh cuøng Nhuïy Chaâu toå chöùc leã cöôùi. Töø ñaáy moät choàng hai vôï soáng haïnh phuùc baùch nieân giai laõo, con chaùu ñeà hueà.</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HOA TIEÂN</w:t>
      </w:r>
    </w:p>
    <w:p>
      <w:pPr>
        <w:pStyle w:val="Normal"/>
        <w:spacing w:before="120" w:after="0"/>
        <w:ind w:firstLine="720"/>
        <w:jc w:val="both"/>
        <w:rPr/>
      </w:pPr>
      <w:r>
        <w:rPr>
          <w:lang w:val="en-US" w:eastAsia="en-US"/>
        </w:rPr>
        <w:t xml:space="preserve">Taùc giaû </w:t>
      </w:r>
      <w:r>
        <w:rPr>
          <w:i/>
          <w:lang w:val="en-US" w:eastAsia="en-US"/>
        </w:rPr>
        <w:t>Hoa tieân</w:t>
      </w:r>
      <w:r>
        <w:rPr>
          <w:lang w:val="en-US" w:eastAsia="en-US"/>
        </w:rPr>
        <w:t xml:space="preserve"> laø Nguyeãn Huy Töï (1743 – 1790). Veà sau taùc phaåm coøn ñöôïc Nguyeãn Thieän (1763 – 1818) vaø coù theå Vuõ Ñaõi Vaán, Cao Baù Quaùt nhuaän saéc, söûa chöõa. Taùc phaåm </w:t>
      </w:r>
      <w:r>
        <w:rPr>
          <w:i/>
          <w:lang w:val="en-US" w:eastAsia="en-US"/>
        </w:rPr>
        <w:t>Hoa tieân</w:t>
      </w:r>
      <w:r>
        <w:rPr>
          <w:lang w:val="en-US" w:eastAsia="en-US"/>
        </w:rPr>
        <w:t xml:space="preserve"> goàm 59 hoài, daøi 1860 caâu thô luïc baùt, coù baûn daøi 1826 caâu, möôïn coát truyeän </w:t>
      </w:r>
      <w:r>
        <w:rPr>
          <w:i/>
          <w:lang w:val="en-US" w:eastAsia="en-US"/>
        </w:rPr>
        <w:t>Hoa tieân kyù</w:t>
      </w:r>
      <w:r>
        <w:rPr>
          <w:lang w:val="en-US" w:eastAsia="en-US"/>
        </w:rPr>
        <w:t xml:space="preserve"> cuûa Trung Quoác. Nguyeân taùc </w:t>
      </w:r>
      <w:r>
        <w:rPr>
          <w:i/>
          <w:lang w:val="en-US" w:eastAsia="en-US"/>
        </w:rPr>
        <w:t>Hoa tieân kyù</w:t>
      </w:r>
      <w:r>
        <w:rPr>
          <w:lang w:val="en-US" w:eastAsia="en-US"/>
        </w:rPr>
        <w:t xml:space="preserve"> do moät vò Thaùm hoa vaø moät vò Giaûi nguyeân thôøi Minh Thanh saùng taùc. </w:t>
      </w:r>
      <w:r>
        <w:rPr>
          <w:i/>
          <w:lang w:val="en-US" w:eastAsia="en-US"/>
        </w:rPr>
        <w:t>Hoa tieân kyù</w:t>
      </w:r>
      <w:r>
        <w:rPr>
          <w:lang w:val="en-US" w:eastAsia="en-US"/>
        </w:rPr>
        <w:t xml:space="preserve"> laø moät ca baûn ñöôïc xeáp ñeä baùt taøi töû thö, töùc laø ñöùng haøng thöù taùm theo tieâu chuaån vaên hoïc coå Trung Quoác. </w:t>
      </w:r>
    </w:p>
    <w:p>
      <w:pPr>
        <w:pStyle w:val="Normal"/>
        <w:spacing w:before="120" w:after="0"/>
        <w:ind w:firstLine="720"/>
        <w:jc w:val="both"/>
        <w:rPr>
          <w:lang w:val="en-US" w:eastAsia="en-US"/>
        </w:rPr>
      </w:pPr>
      <w:r>
        <w:rPr>
          <w:lang w:val="en-US" w:eastAsia="en-US"/>
        </w:rPr>
        <w:t xml:space="preserve">Löông Phöông Chaâu laø con trai con teå töôùng ñaõ höu trí, ngöôøi ñaát Toâ Chaâu. Phöông Chaâu laø ngöôøi thoâng minh ñónh ngoä, coù chí hoïc haønh. Chaøng xin pheùp gia ñình ñeán Traøng Chaâu ñeå hoïc. Taïi ñaây, chaøng ôû nhaø ngöôøi caäu hoï Dieâu. Vaøo moät ñeâm traêng saùng, daïo goùt trong vöôøn, chaøng baét gaëp maáy coâ thieáu nöõ xinh töôi ñang ngoài ñaùnh côø beân hoà. Thoaùng thaáy boùng chaøng trai, caùc coâ lieàn boû chaïy. Löông sinh chuù yù ñeán moät coâ gaùi nhan saéc tuyeät ñeïp, maëc aùo traéng. Coâ gaùi cuõng nhìn laïi chaøng vôùi aùnh maét höõu duyeân. Veà nhaø noùi chuyeän vôùi môï, chaøng bieát ñöôïc thieáu nöõ aáy teân laø Dao Tieân. Cha naøng laø quan ñoâ ñoác hoï Döông ôû ngay Traøng Chaâu. Löông sinh muoán laøm quen vôùi ngöôøi ñeïp, nhôø hai coâ haàu gaùi cuûa Dao Tieân laø Vaân Höông vaø Bích Nguyeät giuùp ñôõ, laïi nhôø em hoï mình laø Dieâu sinh daãn sang laøm quen vôùi Döông Ñoâ ñoác. Ñeán nhaø Döông Ñoâ ñoác, Löông sinh thaáy treân böùc vaùch coù daùn moät baøi thô cuûa Dao Tieân. Löông sinh hoïa ngay moät baøi, coù yù noùi leân noãi loøng cuûa mình, roài daùn beân caïnh. Dao Tieân bieát Löông sinh coù yù, nhöng theo ñuùng neáp nhaø gia giaùo, naøng coù thaùi ñoä raát laïnh nhaït. Vaân Höông vaø Bích Nguyeät caøng vun vaøo, naøng caøng toû ra böïc boäi. Nhöng ñoïc baøi thô cuûa chaøng hoïa laïi, thaáy roõ loøng thaønh cuûa Löông sinh, Dao Tieân baét ñaàu xuùc ñoäng. Moät ñeâm traêng saùng, Dao Tieân gaëp Löông sinh, Löông sinh baøy toû tình caûm thaém thieát baáy laâu nay. Dao Tieân tuy coøn ngaïi nguøng, nhöng nhôø coù Vaân Höông vaø Bích Nguyeät, hai ngöôøi ñaõ cuøng laøm leã theà nguyeàn keát toùc se tô cuøng nhau. Lôøi theà ñöôïc ghi laïi treân giaáy hoa tieân. </w:t>
      </w:r>
    </w:p>
    <w:p>
      <w:pPr>
        <w:pStyle w:val="Normal"/>
        <w:spacing w:before="120" w:after="0"/>
        <w:ind w:firstLine="720"/>
        <w:jc w:val="both"/>
        <w:rPr>
          <w:lang w:val="en-US" w:eastAsia="en-US"/>
        </w:rPr>
      </w:pPr>
      <w:r>
        <w:rPr>
          <w:lang w:val="en-US" w:eastAsia="en-US"/>
        </w:rPr>
        <w:t xml:space="preserve">Cha cuûa Löông sinh treân ñöôøng veà trí só ñaõ hoûi tieåu thö cuûa nhaø hoï Löu laø Löu Ngoïc Khanh cho chaøng. Gia ñình goïi Löông sinh veà, mong chaøng sôùm yeân beà gia thaát. Hieáu vaø tình giaèng xeù, cuoái cuøng boån phaän laøm con khieán chaøng khoâng daùm cöôõng lôøi. Dao Tieân ôû Traøng Chaâu moøn moûi chôø Löông sinh, nhöng khoâng thaáy chaøng quay laïi. Ít laâu sau laïi coù tin Löông sinh ñaõ ñi hoûi Ngoïc Khanh. Dao Tieân tuyeät voïng, cho laø mình ñaõ bò boäi öôùc. Döông Ñoâ ñoác coù leänh boå nhieäm laøm quan ôû kinh ñoâ. Gia ñình Dao Tieân rôøi Traøng Chaâu leân kinh. Cha naøng laïi coù leänh phaûi ñi deïp giaëc. Meï con Dao Tieân ñeán soáng ôû nhaø ngöôøi caäu hoï Tieàn. Sau moät thôøi gian veà Toâ Chaâu, Löông sinh xin pheùp gia ñình quay laïi Traøng Chaâu, mong gaëp laïi ngöôøi yeâu, nhöng naøng ñaõ ñi roài. Chaøng buoàn raàu töï traùch mình, sao nhaõng caû chuyeän hoïc haønh, thi cöû. Dieâu sinh phaûi heát lôøi khuyeân giaûi, chaøng môùi chòu ñi thi. Chaøng thi ñaäu vaø ñöôïc boå laøm quan ngay taïi kinh thaønh. Leân kinh, tình côø chaøng laïi ôû ngay caïnh nhaø ngöôøi caäu cuûa Dao Tieân. Hai ngöôøi gaëp laïi nhau, giaûi toû ñöôïc heát nhöõng hieåu laàm ngaøy tröôùc, tình caûm caøng theâm maën noàng, khaéng khít. </w:t>
      </w:r>
    </w:p>
    <w:p>
      <w:pPr>
        <w:pStyle w:val="Normal"/>
        <w:spacing w:before="120" w:after="0"/>
        <w:ind w:firstLine="720"/>
        <w:jc w:val="both"/>
        <w:rPr>
          <w:lang w:val="en-US" w:eastAsia="en-US"/>
        </w:rPr>
      </w:pPr>
      <w:r>
        <w:rPr>
          <w:lang w:val="en-US" w:eastAsia="en-US"/>
        </w:rPr>
        <w:t>Cha cuûa Dao Tieân ñi ñaùnh giaëc bò vaây haõm trong traän tieàn, Löông sinh xung phong caàm quaân ra traän ñeå cöùu nguy vaø cuõng ñeå toû loøng mình cho Dao Tieân. Nhöng roài coù tin chaøng töû traän. Dao Tieân ñau ñôùn voâ cuøng. Ngoïc Khanh ôû nhaø nghe tin döõ, lieàn ñeå tang cho chaøng vaø nguyeän thuû tieát. Löu phu nhaân thöông con coøn treû, beøn khuyeân naøng ñi laáy choàng. Ngoïc Khanh khoâng ñoàng yù, nhaûy xuoáng soâng töï töû ñeå giöõ troïn loøng chung thuûy. Coù thuyeàn cuûa Long Ñeà hoïc ñi qua ñoù, cöùu naøng leân. Long Ñeà hoïc nghe naøng keå leå söï tình, raát laáy laøm thöông caûm. Dieâu sinh laïi caàm quaân ra traän cöùu ñöôïc Löông sinh. Quaân giaëc thua, boû chaïy. Hai chaøng ca khuùc khaûi hoaøn veà kinh, nhaø vua môû tieäc möøng. Voán bieát caâu chuyeän tình yeâu giöõa Löông sinh vaø Dao Tieân, laïi coù tin Ngoïc Khanh ñaõ töï töû, nhaø vua truyeàn leänh cho hai ngöôøi ñöôïc keát hoân vôùi nhau.</w:t>
      </w:r>
    </w:p>
    <w:p>
      <w:pPr>
        <w:pStyle w:val="Normal"/>
        <w:spacing w:before="120" w:after="0"/>
        <w:ind w:firstLine="720"/>
        <w:jc w:val="both"/>
        <w:rPr/>
      </w:pPr>
      <w:r>
        <w:rPr/>
        <w:t>Thuyeàn cuûa Long Ñeà hoïc veà ñeán kinh ñoâ, Ngoïc Khanh nghe tin Löông sinh khoâng cheát, trôû veà cöôùi Dao Tieân, toan xuaát gia ñaàu Phaät. Long Ñeà hoïc ngaên laïi, daâng sôù taâu leân nhaø vua roõ moïi söï tình. Nhaø vua truyeàn cho Ngoïc Khanh ñöôïc cuøng keát duyeân vôùi Löông sinh. Caûm caùi ôn cuûa Vaân Höông, Bích Nguyeät ñaõ töøng giuùp ñôõ mình tröôùc ñaây, neân Löông sinh cuõng xin cöôùi caû hai naøng laø vôï leõ. Ñaùm cöôùi ñöôïc toå chöùc töng böøng, nhoän nhòp. Sau naøy moïi ngöôøi ñeàu soáng trong caûnh ñoaøn vieân haïnh phuùc.</w:t>
      </w:r>
    </w:p>
    <w:p>
      <w:pPr>
        <w:pStyle w:val="Heading2"/>
        <w:spacing w:lineRule="auto" w:line="240"/>
        <w:rPr/>
      </w:pPr>
      <w:r>
        <w:rPr/>
      </w:r>
    </w:p>
    <w:p>
      <w:pPr>
        <w:pStyle w:val="Heading2"/>
        <w:spacing w:lineRule="auto" w:line="240"/>
        <w:rPr/>
      </w:pPr>
      <w:r>
        <w:rPr/>
        <w:t>PHAN TRAÀN</w:t>
      </w:r>
    </w:p>
    <w:p>
      <w:pPr>
        <w:pStyle w:val="Normal"/>
        <w:spacing w:before="120" w:after="0"/>
        <w:jc w:val="both"/>
        <w:rPr/>
      </w:pPr>
      <w:r>
        <w:rPr>
          <w:lang w:val="en-US" w:eastAsia="en-US"/>
        </w:rPr>
        <w:tab/>
        <w:t xml:space="preserve">Taùc giaû khuyeát danh. </w:t>
      </w:r>
      <w:r>
        <w:rPr>
          <w:i/>
          <w:lang w:val="en-US" w:eastAsia="en-US"/>
        </w:rPr>
        <w:t>Phan Traàn</w:t>
      </w:r>
      <w:r>
        <w:rPr>
          <w:lang w:val="en-US" w:eastAsia="en-US"/>
        </w:rPr>
        <w:t xml:space="preserve"> laø truyeän thô Noâm vieát theo theå luïc baùt, daøi 930 caâu, döïa theo coát truyeän cuûa Trung Quoác.</w:t>
      </w:r>
    </w:p>
    <w:p>
      <w:pPr>
        <w:pStyle w:val="Normal"/>
        <w:spacing w:before="120" w:after="0"/>
        <w:jc w:val="both"/>
        <w:rPr>
          <w:lang w:val="en-US" w:eastAsia="en-US"/>
        </w:rPr>
      </w:pPr>
      <w:r>
        <w:rPr>
          <w:lang w:val="en-US" w:eastAsia="en-US"/>
        </w:rPr>
        <w:tab/>
        <w:t xml:space="preserve">Vaøo trieàu vua Toáng Tónh Khang ôû Trung Quoác, coù hai ngöôøi baïn thaân hoï Phan vaø hoï Traàn, moät ngöôøi ôû Hoøa Quaän, moät ngöôøi ôû Ñaøm Chaâu. Voán ñoàng hoïc, ñoàng khoa, laïi ñoàng trieàu neân khi Phan phu nhaân vaø Traàn phu nhaân cuøng coù mang thì hai ngöôøi ñính öôùc vôùi nhau, neáu moät beân sinh con trai, moät beân sinh con gaùi thì sau naøy seõ gaû cho nhau. Hoï Phan trao quaït, hoï Traàn trao traâm ñeå laøm vaät ñính öôùc. Quaû nhieân hoï Phan sinh moät coâng töû khoâi ngoâ tuaán tuù, ñaët teân laø Phan Taát Chaùnh. Ít laâu sau, hoï Traàn sinh moät tieåu thö tuyeät saéc, ñaët teân laø Traàn Kieàu Lieân. Töø ñoù hai hoï ñi laïi vôùi nhau, thaân laïi caøng theâm thaân. </w:t>
      </w:r>
    </w:p>
    <w:p>
      <w:pPr>
        <w:pStyle w:val="Normal"/>
        <w:spacing w:before="120" w:after="0"/>
        <w:jc w:val="both"/>
        <w:rPr>
          <w:lang w:val="en-US" w:eastAsia="en-US"/>
        </w:rPr>
      </w:pPr>
      <w:r>
        <w:rPr>
          <w:lang w:val="en-US" w:eastAsia="en-US"/>
        </w:rPr>
        <w:tab/>
        <w:t>Tuoåi cao, caû Phan coâng vaø Traàn coâng ñeàu caùo laõo veà höu trí nôi queâ nhaø roài baët tin nhau. Phan Taát Chaùnh tröôûng thaønh, coù taøi hoïc, ñi thi höông ñaäu thuû khoa, nhöng ñeán khi thi ñình thì chaøng bò tröôït. Theïn thuøng vôùi cha meï, Taát Chaùnh khoâng veà queâ maø ôû laïi kinh, tìm nhaø troï hoïc, quyeát chôø kyø thi sau. Taïi Ñaøm Chaâu, Traàn coâng qua ñôøi. Sau ñoù giaëc giaõ traøn ñeán. Traàn phu nhaân vaø Kieàu Lieân phaûi ñi chaïy giaëc. Trong côn binh löûa, hai ngöôøi laïc maát nhau. Kieàu Lieân ñang trong caûnh bô vô thì coù moät ngöôøi phuï nöõ toát buïng hoï Tröông ñöa naøng ñeán chuøa Kim Laêng nöông naùu. Kieàu Lieân ñi tu, laáy phaùp danh laø Dieäu Thöôøng, töø ñoù tuïng kinh goõ moõ, rau döa qua ngaøy, chôø mong tin töùc cuûa meï mình.</w:t>
      </w:r>
    </w:p>
    <w:p>
      <w:pPr>
        <w:pStyle w:val="Normal"/>
        <w:spacing w:before="120" w:after="0"/>
        <w:jc w:val="both"/>
        <w:rPr>
          <w:lang w:val="en-US" w:eastAsia="en-US"/>
        </w:rPr>
      </w:pPr>
      <w:r>
        <w:rPr>
          <w:lang w:val="en-US" w:eastAsia="en-US"/>
        </w:rPr>
        <w:tab/>
        <w:t>Taát Chaùnh troï hoïc ôû kinh, chôït nhôù ñeán moät ngöôøi coâ tu ôû chuøa Kim Laêng gaàn ñaáy. Chaøng ñeán thaêm coâ. Ngöôøi coâ möøng rôõ giöõ chaøng ôû laïi chuøa, tieän nôi yeân tónh cho chaøng chuyeân taâm hoïc haønh. Taïi ñaây chaøng gaëp Dieäu Thöôøng vaø sinh loøng quyeán luyeán. Chaøng nhôø vaõi Höông trong chuøa laøm moái. Naøo ngôø Dieäu Thöôøng vieän côù ñaõ ñi tu, kieân quyeát cöï tuyeät. Taát Chaùnh buoàn raàu sinh oám töông tö. Ngöôøi coâ bieát chuyeän, naên næ Dieäu Thöôøng ñeán thaêm chaøng. Ñöôïc Dieäu Thöôøng ñeán thaêm, Taát Chaùnh lieàn khoûi beänh. Chaøng ñeán phoøng Dieäu Thöôøng taï ôn roài ñoøi vaøo gaëp naøng. Dieäu Thöôøng töø choái. Taát Chaùnh doïa töï töû, Dieäu Thöôøng hoaûng sôï beøn môû cöûa cho chaøng. Hai beân troø chuyeän hoài laâu, laáy quaït vaø traâm ra ñoái saùnh, nhaän ra voán ñöôïc hai hoï Phan Traàn ñính hoân töø tröôùc. Töø ñaáy khoâng coøn e ngaïi gì nöõa, hai ngöôøi keát tình deät moäng ngay döôùi boùng chuøa Kim Laêng. Ñeán khoa thi, Taát Chaùnh töø bieät Dieäu Thöôøng leân kinh öùng thí. Chaøng ñaäu thaùm hoa, xe ngöïa taáp naäp trôû veà Kim Laêng. Sö coâ ñöùng ra taùc thaønh cho ñoâi trai taøi gaùi saéc, Dieäu Thöôøng laáy laïi teân cuõ laø Kieàu Lieân. Vôï choàng ñöa nhau veà thaêm queâ, ra maét cha meï. Veà ñeán nhaø laïi gaëp Traàn phu nhaân chaïy loaïn, ñöôïc ñoùn veà ñaây cuøng soáng. Hai hoï Phan Traàn khoân xieát vui möøng, töø nay sum hoïp moät nhaø. Taát Chaùnh veà kinh nhaän chöùc quan vaø ñöôïc cöû ñi deïp giaëc. Thaéng giaëc trôû veà, chaøng ñöôïc vua ban thöôûng, hai vôï choàng soáng ñôøi haïnh phuùc, höôûng vinh hoa phuù quyù.</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NHÒ ÑOÄ MAI</w:t>
      </w:r>
    </w:p>
    <w:p>
      <w:pPr>
        <w:pStyle w:val="Normal"/>
        <w:spacing w:before="120" w:after="0"/>
        <w:ind w:firstLine="720"/>
        <w:jc w:val="both"/>
        <w:rPr/>
      </w:pPr>
      <w:r>
        <w:rPr>
          <w:lang w:val="en-US" w:eastAsia="en-US"/>
        </w:rPr>
        <w:t xml:space="preserve">Taùc giaû khuyeát danh. </w:t>
      </w:r>
      <w:r>
        <w:rPr>
          <w:i/>
          <w:lang w:val="en-US" w:eastAsia="en-US"/>
        </w:rPr>
        <w:t>Nhò ñoä mai</w:t>
      </w:r>
      <w:r>
        <w:rPr>
          <w:lang w:val="en-US" w:eastAsia="en-US"/>
        </w:rPr>
        <w:t xml:space="preserve"> laø truyeän thô Noâm vieát theo theå luïc baùt, daøi 2826 caâu, döïa theo tieåu thuyeát Trung Quoác </w:t>
      </w:r>
      <w:r>
        <w:rPr>
          <w:i/>
          <w:lang w:val="en-US" w:eastAsia="en-US"/>
        </w:rPr>
        <w:t>Trung hieáu tieát nghóa Nhò ñoä mai</w:t>
      </w:r>
      <w:r>
        <w:rPr>
          <w:lang w:val="en-US" w:eastAsia="en-US"/>
        </w:rPr>
        <w:t>.</w:t>
      </w:r>
    </w:p>
    <w:p>
      <w:pPr>
        <w:pStyle w:val="Normal"/>
        <w:spacing w:before="120" w:after="0"/>
        <w:ind w:firstLine="720"/>
        <w:jc w:val="both"/>
        <w:rPr/>
      </w:pPr>
      <w:r>
        <w:rPr>
          <w:lang w:val="en-US" w:eastAsia="en-US"/>
        </w:rPr>
        <w:t xml:space="preserve">Vaøo ñôøi vua Ñöôøng Ñöùc Toâng, Mai Baù Cao laøm quan tri huyeän ôû Lòch Thaønh, coù tieáng laø ngöôøi thanh lieâm, trung tröïc. Mai Baù Cao sinh ñöôïc con trai laø Mai Löông Ngoïc thoâng minh tuaán tuù, ñaõ ñònh vieäc hoân nhaân vôùi nhaø Haàu Loan. </w:t>
      </w:r>
      <w:r>
        <w:rPr/>
        <w:t>Mai Baù Cao ñöôïc thaêng chöùc vaøo trieàu laøm giaùn quan. Luùc baáy giôø, trong trieàu coù boïn gian thaàn Lö Kyû, Hoaøng Tung maëc söùc loäng haønh. Mai Baù Cao quyeát vaïch traàn chaân töôùng baát löông cuûa boïn chuùng, tröø haïi cho daân laønh. Trong leã möøng thoï Lö Kyû saùu möôi tuoåi, Mai Baù Cao töø choái uoáng röôïu vaø ñöùng leân ñaû kích boïn gian thaàn. Lö Kyû, Hoaøng Tung caêm gheùt, tìm caùch baùo thuø. Nhaân coù giaëc Thaùt xaâm laán bieân cöông, Lö Kyû taâu vua cöû hai vò quan vaên laø Traàn Ñoâng Sô vaø Phuøng Laïc Thieân ñi ñaùnh giaëc. Giöõa trieàu ñình Mai Baù Cao ñöùng leân khuyeân vua khoâng neân cöû quan vaên ñi ñaùnh giaëc, chæ caàn trò toäi boïn Lö, Hoaøng laø hai keû gaây neân giaëc giaõ, thì loøng daân seõ yeân, giaëc töï khaéc tan. Lö Kyû nhaân ñoù lieàn kheùp Mai Baù Cao vaøo toäi phaûn nghòch, tö thoâng vôùi giaëc, muoán trì hoaõn vieäc binh. Vua ra leänh cheùm ñaàu Mai Baù Cao vaø truy naõ nhaø hoï Mai. Coøn Traàn Ñoâng Sô vaø Phuøng Laïc Thieân cuõng bò caùch chöùc quan, ñuoåi veà laøm daân.</w:t>
      </w:r>
    </w:p>
    <w:p>
      <w:pPr>
        <w:pStyle w:val="Normal"/>
        <w:spacing w:before="120" w:after="0"/>
        <w:ind w:firstLine="720"/>
        <w:jc w:val="both"/>
        <w:rPr>
          <w:lang w:val="en-US" w:eastAsia="en-US"/>
        </w:rPr>
      </w:pPr>
      <w:r>
        <w:rPr>
          <w:lang w:val="en-US" w:eastAsia="en-US"/>
        </w:rPr>
        <w:t>Chaøng Ñoà Thaân ôû choán phuû ñöôøng caûm aân nghóa cuõ, leûn ñeán baùo cho Mai phu nhaân vaø Löông Ngoïc. Mai phu nhaân ñeán nhaø ngöôøi em ôû Sôn Ñoâng naùu mình. Mai Löông Ngoïc cuøng ngöôøi haàu Hæ Ñoàng tìm ñeán nhaø boá vôï Haàu Loan ñeå truù nguï. Sôï loøng ngöôøi khoù doø, Löông Ngoïc vaø Hæ Ñoàng ñoåi vai cho nhau. Haàu Loan töôûng Hæ Ñoàng laø Löông Ngoïc, beøn trôû maët, sai lính baét giam roài seõ tieán kinh. Löông Ngoïc thöông Hæ Ñoàng toan xuaát ñaàu loä dieän. Hæ Ñoàng nghóa khí, uoáng thuoác ñoäc töï töû ñeå cöùu chuû. Löông Ngoïc laïc böôùc ñeán chuøa Thoï Am, loøng buoàn raàu, toan treo coå quyeân sinh thì ñöôïc nhaø sö trong chuøa cöùu thoaùt, cho chaøng ôû laïi laøm vöôøn. Nhaø sö aáy laø Traàn Nhaät Cao, nguyeân laø quan voõ thaùm hoa, vì chaùn caûnh theá tuïc maø ñi tu. Traàn Ñoâng Sô laø em trai cuûa oâng, moät hoâm sang thaêm anh, taám taéc khen vöôøn hoa ñeïp, xin ñem Löông Ngoïc (luùc naøy vaãn mang teân Hæ Ñoàng) veà nhaø mình ñeå troâng vöôøn.</w:t>
      </w:r>
    </w:p>
    <w:p>
      <w:pPr>
        <w:pStyle w:val="BodyTextIndent3"/>
        <w:spacing w:lineRule="auto" w:line="240"/>
        <w:rPr/>
      </w:pPr>
      <w:r>
        <w:rPr/>
        <w:t xml:space="preserve">Löông Ngoïc veà nhaø hoï Traàn, gaëp gôõ tieåu thö Haïnh Nguyeân, loøng nhôù troäm yeâu thaàm, nhöng nghó thaân phaän mình ñang böôùc hoaïn naïn, khoâng daùm ngoû lôøi. Naêm aáy hoa mai vöôøn nhaø Traàn Ñoâng Sô nôû hai laàn, laø ñieàm baùo nhaø hoï Mai coøn ngöôøi noái doõi. Traàn Ñoâng Sô thöông baïn, laøm leã cuùng long troïng. Löông Ngoïc khoâng daùm ra maët, chæ aâm thaàm vieát giaáy thôø cha, daùn trong naép hoøm. Haïnh Nguyeân phaùt hieän, baùo vôùi meï cha. OÂng baø Traàn Ñoâng Sô vui möøng, töø ñaáy ñoái ñaõi vôùi Löông Ngoïc nhö con, cho cuøng hoïc vôùi con trai mình laø Xuaân Sinh, laïi ñònh gaû Haïnh Nguyeân cho chaøng. </w:t>
      </w:r>
    </w:p>
    <w:p>
      <w:pPr>
        <w:pStyle w:val="Normal"/>
        <w:spacing w:before="120" w:after="0"/>
        <w:ind w:firstLine="720"/>
        <w:jc w:val="both"/>
        <w:rPr>
          <w:lang w:val="en-US" w:eastAsia="en-US"/>
        </w:rPr>
      </w:pPr>
      <w:r>
        <w:rPr>
          <w:lang w:val="en-US" w:eastAsia="en-US"/>
        </w:rPr>
        <w:t>Giaëc Sa Ñaø ngaáp ngheù ngoaøi bieân cöông. Lö Kyû taâu vua baét Haïnh Nguyeân ñi coáng ñeå giaëc lui binh. Ñaûng coâng laø ngöôøi mang chieáu chæ ñeán, coù loøng thöông xoùt, nhöng khoâng cöùu ñöôïc naøng. Haïnh Nguyeân ñau ñôùn voâ cuøng, nhöng phaûi vaâng meänh vua leân ñöôøng. Naøng daën Xuaân Sinh ôû laïi phuïng döôõng cha giaø, veïn tình anh em vôùi Löông Ngoïc. Xuaân Sinh vaø Löông Ngoïc theo chaân naøng tieãn moät ñoaïn ñöôøng. Treân ñöôøng ñi, naøng vaøo vieáng ñeàn thôø Haùn Chieâu Quaân. Chieâu Quaân baùo moäng seõ ra ôn cöùu thoaùt. Haïnh Nguyeân nhaûy xuoáng ñaàm saâu töï töû, ñöôïc moät côn gioù thoåi ñöa vaøo vöôøn hoa nhaø quan ngöï söû Chaâu Baù Phuø ôû ñaát Trung Chaâu. Chaâu phu nhaân nghe naøng keå leå söï tình, ñoäng loøng nhaän laøm con nuoâi, cho ôû chung vôùi tieåu thö Vaân Anh, chôø ngaøy baùo tin cho meï cha.</w:t>
      </w:r>
    </w:p>
    <w:p>
      <w:pPr>
        <w:pStyle w:val="Normal"/>
        <w:spacing w:before="120" w:after="0"/>
        <w:ind w:firstLine="720"/>
        <w:jc w:val="both"/>
        <w:rPr>
          <w:lang w:val="en-US" w:eastAsia="en-US"/>
        </w:rPr>
      </w:pPr>
      <w:r>
        <w:rPr>
          <w:lang w:val="en-US" w:eastAsia="en-US"/>
        </w:rPr>
        <w:t>Lö Kyû bieát chuyeän, baét giam vôï choàng Traàn Ñoâng Sô. Ñaûng coâng giuïc Löông Ngoïc vaø Xuaân Sinh ñi troán, doïc ñöôøng hai ngöôøi laïc nhau. Löông Ngoïc gaëp thuyeàn cuûa Phuøng Laïc Thieân ñöôïc phuïc chöùc quan, ñang leân kinh, beøn xöng teân laø Muïc Vinh, ñöôïc oâng ñoái ñaõi troïng haäu. Laïi gaëp thuyeàn cuûa Chaâu ngöï söû, Löông Ngoïc ñöôïc Laïc Thieân giôùi thieäu qua laøm moân sinh cuûa Chaâu Baù Phuø. Chaøng theo Baù Phuø giuùp vieäc quan, raát ñöôïc troïng ñaõi. Meán ngöôøi taøi gioûi, Baù Phuø muoán gaû tieåu thö Vaân Anh cho chaøng. Veà ñeán Trung Chaâu, Löông Ngoïc gaëp laïi Haïnh Nguyeân, hai beân cuøng nhaän ra nhau, duyeân cuõ nghóa xöa nay ñöôïc hoøa hôïp saét caàm. Chaâu Baù Phuø gaû caû Haïnh Nguyeân vaø Vaân Anh cho chaøng.</w:t>
      </w:r>
    </w:p>
    <w:p>
      <w:pPr>
        <w:pStyle w:val="Normal"/>
        <w:spacing w:before="120" w:after="0"/>
        <w:ind w:firstLine="720"/>
        <w:jc w:val="both"/>
        <w:rPr>
          <w:lang w:val="en-US" w:eastAsia="en-US"/>
        </w:rPr>
      </w:pPr>
      <w:r>
        <w:rPr>
          <w:lang w:val="en-US" w:eastAsia="en-US"/>
        </w:rPr>
        <w:t>Xuaân Sinh laïc maát Löông Ngoïc, nhaûy xuoáng soâng töï töû, nhöng ñöôïc moät gia ñình thuyeàn chaøi cöùu vôùt, gaû con gaùi laø Ngoïc Thö. Giang Khoâi laø con Giang tri phuû thaáy Ngoïc Thö xinh ñeïp neân toan baét veà laøm tieåu thieáp. Xuaân Sinh ñi kieän, gaëp Khaâu ñeà ñoác laø em trai cuûa Mai phu nhaân. Khaâu ñeà ñoác xöû phaït Giang Khoâi, ñöa Xuaân Sinh veà nhaø gaëp Mai phu nhaân, keå heát söï tình. Xuaân Sinh ñöôïc Khaâu ñeà ñoác nhaän laøm con nuoâi, ñoåi teân laø Khaâu Khoâi, cho keát duyeân vôùi Ngoïc Thö vaø vôùi caû tieåu thö Vaân Tieân.</w:t>
      </w:r>
    </w:p>
    <w:p>
      <w:pPr>
        <w:pStyle w:val="Normal"/>
        <w:spacing w:before="120" w:after="0"/>
        <w:ind w:firstLine="720"/>
        <w:jc w:val="both"/>
        <w:rPr>
          <w:lang w:val="en-US" w:eastAsia="en-US"/>
        </w:rPr>
      </w:pPr>
      <w:r>
        <w:rPr>
          <w:lang w:val="en-US" w:eastAsia="en-US"/>
        </w:rPr>
        <w:t>Löông Ngoïc vaø Xuaân Sinh vaãn giöõ nguyeân teân laø Muïc Vinh vaø Khaâu Khoâi ñi thi. Muïc Vinh ñaäu traïng nguyeân, Khaâu Khoâi ñaäu baûng nhaõn. Luùc naøy Phuøng Laïc Thieân ñaõ thaêng chöùc ñoâ saùt, laøm chuû khaûo tröôøng vaên. Hai ngöôøi gaëp Phuøng ñoâ saùt, keå heát söï tình. Hoaøng Tung tìm caùch eùp Khaâu Khoâi laáy con gaùi Lö Kyû. Khaâu Khoâi töø choái, maéng caû Lö Kyû vaø Hoaøng Tung. Lö Kyû töùc giaän baét chaøng toáng nguïc. Hoïc troø só töû trong kinh thaønh thaáy chuyeän baát bình, ñoùn ñaùnh Lö Kyû, Hoaøng Tung. Hai teân töùc toái taâu leân nhaø vua. Phuøng Laïc Thieân vaø Ñaûng coâng giöõ vieäc xeùt xöû, tra hoûi ra söï thaät, kheùp toäi Lö Kyû, Hoaøng Tung. Boïn gian thaàn bò  xöû aùn cheùm ñaàu. Phuøng Laïc Thieân laïi taâu roõ chuyeän hai nhaø Mai, Traàn. Nhaø vua raát thöông xoùt, cho Muïc Vinh vaø Khaâu Khoâi laáy laïi teân cuõ, truy phong cho Mai Baù Cao chöùc thaùi baûo, nhöõng trung thaàn nhö Traàn Ñoâng Sô, Phuøng Laïc Thieân ñeàu ñöôïc thaêng thöôûng. Mai Löông Ngoïc ñöôïc phong laøm hoïc só, Traàn Xuaân Sinh giöõ chöùc ngöï söû. Haàu Loan bò tröøng trò, ngöôøi coù coâng nhö Ñoà Thaân ñeàu ñöôïc baùo ñeàn. Töø aáy hai hoï Mai, Traàn höôûng vinh hoa phuù quyù, ôn vua loäc nöôùc doài daøo.</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PHÖÔNG HOA</w:t>
      </w:r>
    </w:p>
    <w:p>
      <w:pPr>
        <w:pStyle w:val="Normal"/>
        <w:spacing w:before="120" w:after="0"/>
        <w:jc w:val="both"/>
        <w:rPr/>
      </w:pPr>
      <w:r>
        <w:rPr>
          <w:lang w:val="en-US" w:eastAsia="en-US"/>
        </w:rPr>
        <w:tab/>
        <w:t xml:space="preserve">Phöông Hoa laø truyeän thô Noâm Vieät Nam, vieát theo theå luïc baùt, döïa theo truyeàn thuyeát daân gian gaén vôùi nhöõng di tích lòch söû. Coù baûn </w:t>
      </w:r>
      <w:r>
        <w:rPr>
          <w:i/>
          <w:lang w:val="en-US" w:eastAsia="en-US"/>
        </w:rPr>
        <w:t>Phöông</w:t>
      </w:r>
      <w:r>
        <w:rPr>
          <w:lang w:val="en-US" w:eastAsia="en-US"/>
        </w:rPr>
        <w:t xml:space="preserve"> </w:t>
      </w:r>
      <w:r>
        <w:rPr>
          <w:i/>
          <w:lang w:val="en-US" w:eastAsia="en-US"/>
        </w:rPr>
        <w:t>Hoa</w:t>
      </w:r>
      <w:r>
        <w:rPr>
          <w:lang w:val="en-US" w:eastAsia="en-US"/>
        </w:rPr>
        <w:t xml:space="preserve"> khuyeát danh laø baûn xöa nhaát, daøi 1160 caâu. Ngoaøi ra coøn coù </w:t>
      </w:r>
      <w:r>
        <w:rPr>
          <w:i/>
          <w:lang w:val="en-US" w:eastAsia="en-US"/>
        </w:rPr>
        <w:t>Phöông Hoa bò luïc</w:t>
      </w:r>
      <w:r>
        <w:rPr>
          <w:lang w:val="en-US" w:eastAsia="en-US"/>
        </w:rPr>
        <w:t xml:space="preserve"> daøi 1278 caâu, do Töôøng Bænh Nghóa An Ñöôøng soaïn, </w:t>
      </w:r>
      <w:r>
        <w:rPr>
          <w:i/>
          <w:lang w:val="en-US" w:eastAsia="en-US"/>
        </w:rPr>
        <w:t>Phöông Hoa toái taân truyeän</w:t>
      </w:r>
      <w:r>
        <w:rPr>
          <w:lang w:val="en-US" w:eastAsia="en-US"/>
        </w:rPr>
        <w:t xml:space="preserve"> daøi 1364 caâu, do Daät Sôn Nguyeãn Ngaïc Trì soaïn vaø </w:t>
      </w:r>
      <w:r>
        <w:rPr>
          <w:i/>
          <w:lang w:val="en-US" w:eastAsia="en-US"/>
        </w:rPr>
        <w:t>Phöông Hoa taân truyeän</w:t>
      </w:r>
      <w:r>
        <w:rPr>
          <w:lang w:val="en-US" w:eastAsia="en-US"/>
        </w:rPr>
        <w:t xml:space="preserve"> daøi 1674 caâu, do Nguyeãn Caûnh soaïn. Tuy nhieân coát truyeän cuûa caùc baûn naøy ñeàu gioáng nhau.</w:t>
      </w:r>
    </w:p>
    <w:p>
      <w:pPr>
        <w:pStyle w:val="Normal"/>
        <w:spacing w:before="120" w:after="0"/>
        <w:ind w:firstLine="720"/>
        <w:jc w:val="both"/>
        <w:rPr>
          <w:lang w:val="en-US" w:eastAsia="en-US"/>
        </w:rPr>
      </w:pPr>
      <w:r>
        <w:rPr>
          <w:lang w:val="en-US" w:eastAsia="en-US"/>
        </w:rPr>
        <w:t xml:space="preserve">ÔÛ Thanh Hoa (töùc Thanh Hoùa ngaøy nay), coù Traàn Ñieän, ngöôøi huyeän Loâi Döông vaø Tröông Ñaøi, ngöôøi huyeän Thuaàn Loäc laø hai baäc hieàn só trong thieân haï. Hai ngöôøi ñaäu cuøng khoa, laøm quan taïi trieàu. Tröông Ñaøi giöõ chöùc thöôïng thö boä Hoä, sinh ñöôïc hai ngöôøi con trai laø Caûnh Tónh vaø Caûnh Yeân. Traàn Ñieän laøm quan ngöï söû, chæ sinh ñöôïc moät con gaùi laø Phöông Hoa dung maïo ñeïp ñeõ. Tuoåi cao, caû Tröông Ñaøi vaø Traàn Ñieän xin veà queâ trí só. Tröông Ñaøi môû tröôøng daïy hoïc. Con trai lôùn laø Caûnh Tónh ñaõ yeân beà gia thaát, Tröông Ñaøi beøn ñi hoûi Phöông Hoa cho Caûnh Yeân. Hai gia ñình cuøng nhau ñính öôùc keát nghóa thoâng gia, chôø ngaøy laønh thaùng toát laøm leã cöôùi. </w:t>
      </w:r>
    </w:p>
    <w:p>
      <w:pPr>
        <w:pStyle w:val="Normal"/>
        <w:spacing w:before="120" w:after="0"/>
        <w:ind w:firstLine="720"/>
        <w:jc w:val="both"/>
        <w:rPr>
          <w:lang w:val="en-US" w:eastAsia="en-US"/>
        </w:rPr>
      </w:pPr>
      <w:r>
        <w:rPr>
          <w:lang w:val="en-US" w:eastAsia="en-US"/>
        </w:rPr>
        <w:t xml:space="preserve">Giöõa luùc aáy coù teân Taøo trung uùy laø moät gian thaàn, ñöôïc nhaø vua tin duøng, nghe tieáng Phöông Hoa laø ngöôøi taøi saéc veïn toaøn neân ñeán hoûi laøm vôï. Traàn Ñieän töø choái. Taøo trung uùy sinh loøng thuø gheùt, treân ñöôøng veà keùo quaân ñeán thaúng nhaø Tröông Ñaøi, giaû maïo chieáu chæ cuûa vua, kheùp Tröông Ñaøi vaøo toäi vong thaàn maïi quoác, ra leänh cheùm ngay. Nhaø cöûa bò cöôùp saïch, Tröông phu nhaân cuøng hai con trai Caûnh Tónh, Caûnh Yeân vaø con daâu Thò Trinh ñang mang thai, chaïy troán ñeán huyeän Thaïch Thaønh, giaû laøm taêng ni ñeå traùnh naïn. Ñöôïc moät thaùng thì Thò Trinh sinh ñöôïc moät ngöôøi con gaùi xinh ñeïp, ñaët teân laø Tieåu Thanh, sau ñoù naøng laâm beänh qua ñôøi. </w:t>
      </w:r>
    </w:p>
    <w:p>
      <w:pPr>
        <w:pStyle w:val="Normal"/>
        <w:spacing w:before="120" w:after="0"/>
        <w:ind w:firstLine="720"/>
        <w:jc w:val="both"/>
        <w:rPr>
          <w:lang w:val="en-US" w:eastAsia="en-US"/>
        </w:rPr>
      </w:pPr>
      <w:r>
        <w:rPr>
          <w:lang w:val="en-US" w:eastAsia="en-US"/>
        </w:rPr>
        <w:t>Baûy naêm sau, Tröông phu nhaân ñöa hai con trai vaø chaùu gaùi trôû veà queâ doø la tin töùc. Hoï döøng chaân taïi huyeän Loâi Döông. Caûnh Tónh ñöôïc moät nhaø phuù gia hoï Nguyeãn ñoùn veà daïy hoïc troø. Tieåu Thanh ñi haønh khaát, tình côø gaëp ñöôïc Phöông Hoa. Naøng nhaän Tieåu Thanh laøm con nuoâi, do vaäy bieát ñöôïc tin töùc nhaø hoï Tröông. Töø ñaáy naøng tìm moïi caùch giuùp ñôõ gia ñình Caûnh Yeân. Moät laàn naøng heïn Caûnh Yeân ñuùng canh ba ñeán goùc vöôøn hoa, naøng seõ sai con ñaày tôù gaùi ra trao quaàn aùo tieàn baïc cho chaøng. Ñeâm aáy naøng sai Lieãu thò ñi. Con tôù Ñaøo thò nghe ñöôïc, veà maùch cho choàng laø teân cöôùp Hoà Nghi. Hoà Nghi leûn ñeán choã heïn gieát Lieãu thò ñeå cöôùp cuûa. Caûnh Yeân ñeán nôi chæ thaáy xaùc Lieãu thò, hoaûng hoát böôùc phaûi vuõng maùu. Traàn Ñieän nghe tin ngöôøi tôù gaùi bò gieát, haï leänh truy tìm thuû phaïm. Laàn theo daáu maùu baét ñöôïc Caûnh Yeân, beøn ñöa leân trình quan. Caûnh Yeân bò toáng giam vaøo nguïc chôø ngaøy xeùt xöû. Tröông phu nhaân thaáy con maéc naïn, quaù ñau loøng, khoâng bao laâu sinh beänh roài oám cheát. Phöông Hoa thay Caûnh Yeân lo lieäu moïi beà tang leã. Xong xuoâi moïi vieäc, naøng xin pheùp cha meï ñöôïc leân kinh keùn choàng. Naøng môû moät ngoâi quaùn baùn haøng, ngaøy ñeâm reøn luyeän vaên chöông. Ñeán kyø thi naøng caûi nam trang, ñoäi teân Caûnh Yeân vaøo tröôøng thi. Naøng ñaäu tieán só, ñöôïc vua goïi vaøo chaàu. Giöõa trieàu ñình naøng boû muõ aùo caân ñai, taâu nhaø vua roõ noãi oan öùc cuûa nhaø hoï Tröông vaø cuûa Caûnh Yeân. Sau khi nghe taáu trình, nhaø vua sai tra hoûi, tröøng trò Taøo trung uùy phaûi toäi tru di tam toäc, vôï choàng Ñaøo thò, Hoà Nghi bò xöû cheùm. Caûnh Yeân ra khoûi tuø, sau khi thöû taøi vaên chöông, nhaø vua ñaëc caùch cho ñoã cuøng khoa vôùi Phöông Hoa. Hai ngöôøi gaëp laïi nhau, vui möøng khoâng taû xieát, cuøng ñöa nhau veà queâ baùi toå vinh quy, chính thöùc keát duyeân choàng vôï.</w:t>
      </w:r>
    </w:p>
    <w:p>
      <w:pPr>
        <w:pStyle w:val="Normal"/>
        <w:spacing w:before="120" w:after="0"/>
        <w:jc w:val="both"/>
        <w:rPr>
          <w:lang w:val="en-US" w:eastAsia="en-US"/>
        </w:rPr>
      </w:pPr>
      <w:r>
        <w:rPr>
          <w:lang w:val="en-US" w:eastAsia="en-US"/>
        </w:rPr>
        <w:t>ÑAØO HOA MOÄNG KYÙ</w:t>
      </w:r>
    </w:p>
    <w:p>
      <w:pPr>
        <w:pStyle w:val="Normal"/>
        <w:spacing w:before="120" w:after="0"/>
        <w:jc w:val="both"/>
        <w:rPr/>
      </w:pPr>
      <w:r>
        <w:rPr>
          <w:lang w:val="en-US" w:eastAsia="en-US"/>
        </w:rPr>
        <w:tab/>
      </w:r>
      <w:r>
        <w:rPr>
          <w:i/>
          <w:lang w:val="en-US" w:eastAsia="en-US"/>
        </w:rPr>
        <w:t>Ñaøo hoa moäng kyù</w:t>
      </w:r>
      <w:r>
        <w:rPr>
          <w:lang w:val="en-US" w:eastAsia="en-US"/>
        </w:rPr>
        <w:t xml:space="preserve"> coøn goïi laø </w:t>
      </w:r>
      <w:r>
        <w:rPr>
          <w:i/>
          <w:lang w:val="en-US" w:eastAsia="en-US"/>
        </w:rPr>
        <w:t>Ñaøo hoa moäng tuïc Ñoaïn tröôøng taân thanh</w:t>
      </w:r>
      <w:r>
        <w:rPr>
          <w:lang w:val="en-US" w:eastAsia="en-US"/>
        </w:rPr>
        <w:t xml:space="preserve">, do Tieân Phong Lieân Ñình soaïn. Teân thaät taùc giaû laø Nguyeãn Ñaêng Tuyeån, hieäu Moäng Lieân Ñình vaø Hy Löôïng Phuû, ngöôøi laøng Hoaøi Thöôïng, huyeän Tieân Sôn, tænh Haø Baéc, ñoã tuù taøi naêm Minh Meänh thöù 17 (1936), laøm giaùm sinh Quoác töû giaùm, traûi thaêng chuû söï boä Hoä, Thò ñoäc, Söû quaùn bieân tu, Tri phuû Thuaän Thaønh, töøng ñi söù Trung Quoác. </w:t>
      </w:r>
      <w:r>
        <w:rPr>
          <w:i/>
          <w:lang w:val="en-US" w:eastAsia="en-US"/>
        </w:rPr>
        <w:t>Ñaøo hoa moäng kyù</w:t>
      </w:r>
      <w:r>
        <w:rPr>
          <w:lang w:val="en-US" w:eastAsia="en-US"/>
        </w:rPr>
        <w:t xml:space="preserve"> coøn do Leâ Bænh Ñöùc ñeà thô, Töông Giang Mai Caùt Phuû ñeà töø vaø bình luaän. Thôøi gian saùng taùc </w:t>
      </w:r>
      <w:r>
        <w:rPr>
          <w:i/>
          <w:lang w:val="en-US" w:eastAsia="en-US"/>
        </w:rPr>
        <w:t>Ñaøo hoa moäng kyù</w:t>
      </w:r>
      <w:r>
        <w:rPr>
          <w:lang w:val="en-US" w:eastAsia="en-US"/>
        </w:rPr>
        <w:t xml:space="preserve"> chöa roõ. Theo muïc luïc thì saùch goàm 8 quyeån, 20 hoài, nhöng nay chæ coøn laïi 2 quyeån ñaàu, ñöôïc vieát baèng chöõ Haùn, theå vaên xuoâi.</w:t>
      </w:r>
    </w:p>
    <w:p>
      <w:pPr>
        <w:pStyle w:val="Normal"/>
        <w:spacing w:before="120" w:after="0"/>
        <w:jc w:val="both"/>
        <w:rPr/>
      </w:pPr>
      <w:r>
        <w:rPr>
          <w:lang w:val="en-US" w:eastAsia="en-US"/>
        </w:rPr>
        <w:tab/>
        <w:t xml:space="preserve">Lan Nöông voán hoï Ngoïc laø moät ñaøo haùt coù tieáng ôû Taây Giang, taøi saéc ít ai bì. Naøng coù coâ em gaùi teân Hueä cuõng coù nhan saéc maën maø. Cha laø Tuøng, tuy theo nghieäp nho, nhöng tinh thoâng aâm luaät, chaúng may qua ñôøi sôùm, meï naøng ôû vaäy nuoâi con. Hai chò em ñöôïc nhieàu vöông toân coâng töû ñua nhau ngaáp ngheù, nhöng chöa ai loït vaøo maét xanh hai naøng. Lan thöôøng thích xem saùch quoác aâm, nhaát laø cuoán </w:t>
      </w:r>
      <w:r>
        <w:rPr>
          <w:i/>
          <w:lang w:val="en-US" w:eastAsia="en-US"/>
        </w:rPr>
        <w:t>Kim Vaân Kieàu</w:t>
      </w:r>
      <w:r>
        <w:rPr>
          <w:lang w:val="en-US" w:eastAsia="en-US"/>
        </w:rPr>
        <w:t>. Moät hoâm naøng naèm mô thaáy maáy chuïc ngöôøi con gaùi maët hoa da phaán, töï xöng laø thaàn hoa ñaøo. Caùc naøng baùo cho Lan bieát kieáp tröôùc naøng chính laø Thuùy Kieàu, kieáp naøy ñöôïc taùi sinh ñeå trang traûi nôï duyeân vaø seõ gaëp laïi ñaày ñuû moïi ngöôøi trong kieáp tröôùc.</w:t>
      </w:r>
    </w:p>
    <w:p>
      <w:pPr>
        <w:pStyle w:val="Normal"/>
        <w:spacing w:before="120" w:after="0"/>
        <w:jc w:val="both"/>
        <w:rPr>
          <w:lang w:val="en-US" w:eastAsia="en-US"/>
        </w:rPr>
      </w:pPr>
      <w:r>
        <w:rPr>
          <w:lang w:val="en-US" w:eastAsia="en-US"/>
        </w:rPr>
        <w:tab/>
        <w:t>Ít laâu sau, vaøo ñaàu muøa heø, Lan cuøng meï vaø Hueä ñi leã chuøa Hoa Long ôû Haïc Giang. Taïi ñaây naøng gaëp moät chaøng trai khoâi ngoâ tuaán tuù. Ñoâi aùnh maét nhìn nhau, ñaõ thaáy loøng roän tình yù. Lan Maãu hoûi thaêm nhaø sö truï trì, bieát chaøng voán ngöôøi Giang Baéc, teân laø Tònh, hieäu laø Kim Lieân, thöôøng goïi laø Nguyeân Sinh, taøi naêng xuaát chuùng, coát caùch sieâu phaøm, nhöng khoâng thích coâng danh khoa cöû. Lan Maãu ngoû yù muoán gaû Lan cho chaøng, nhôø baø baùn quaùn ôû cöûa chuøa teân laø Kieàu AÅu laøm moái. Baø Kieàu AÅu cuøng ngöôøi chò daâu laø Quan Thò vì gaëp gia bieán, töø kinh ñoâ ñeán ñaây tìm keá sinh nhai. Ngöôøi chò daâu coù con gaùi teân laø Quan Thö coøn nhoû, xin theo haàu Lan vaø Hueä ñeå hoïc ñaøn haùt.</w:t>
      </w:r>
    </w:p>
    <w:p>
      <w:pPr>
        <w:pStyle w:val="Normal"/>
        <w:spacing w:before="120" w:after="0"/>
        <w:jc w:val="both"/>
        <w:rPr>
          <w:lang w:val="en-US" w:eastAsia="en-US"/>
        </w:rPr>
      </w:pPr>
      <w:r>
        <w:rPr>
          <w:lang w:val="en-US" w:eastAsia="en-US"/>
        </w:rPr>
        <w:tab/>
        <w:t>Coù ngöôøi khaùch buoân ôû Vieät Ñoâng, töø aûi Haïc Chi ñeán nghe haùt, muoán laáy Hueä laøm vôï, taëng cho Hueä chieác voøng ngoïc ñeå laøm tin.</w:t>
      </w:r>
    </w:p>
    <w:p>
      <w:pPr>
        <w:pStyle w:val="Normal"/>
        <w:spacing w:before="120" w:after="0"/>
        <w:jc w:val="both"/>
        <w:rPr/>
      </w:pPr>
      <w:r>
        <w:rPr>
          <w:lang w:val="en-US" w:eastAsia="en-US"/>
        </w:rPr>
        <w:tab/>
        <w:t xml:space="preserve">Kieàu AÅu laøm baø mai, nhöng Nguyeân Sinh töø choái vì ñaõ coù vôï laø Traàn Thö. Lan ñoàng yù laøm leõ moïn. Nguyeân Sinh ñeán nhaø Lan chôi, loøng caøng löu luyeán, khi ra veà ñeå laïi hai teân Öng, Khuyeån laøm ngöôøi haàu haï Lan. </w:t>
      </w:r>
      <w:r>
        <w:rPr>
          <w:lang w:val="fr-FR" w:eastAsia="en-US"/>
        </w:rPr>
        <w:t>Ít hoâm sau, Lan laïi sang nhaø Sinh ra maét. Meï Sinh vaø Traàn Thö thaáy dung maïo cuûa Lan ñeàu söûng soát, vui loøng cho Sinh keát hoân. Cöôùi xong, Sinh löu laïi nhaø Lan, ñaët teân choã ôû laø Tröôøng Xuaân Vieän, cuøng Lan yù hôïp taâm ñaàu, muoân phaàn aân aùi, caùch ñoâi ba ngaøy laïi veà nhaø Sinh, thaêm meï Sinh vaø Traàn Thö. Giöõa luùc aáy coù chieáu chæ cuûa trieàu ñình goïi chaøng, Nguyeân Sinh voäi vaõ leân ñöôøng.</w:t>
      </w:r>
    </w:p>
    <w:p>
      <w:pPr>
        <w:pStyle w:val="Normal"/>
        <w:spacing w:before="120" w:after="0"/>
        <w:jc w:val="both"/>
        <w:rPr>
          <w:lang w:val="fr-FR" w:eastAsia="en-US"/>
        </w:rPr>
      </w:pPr>
      <w:r>
        <w:rPr>
          <w:lang w:val="fr-FR" w:eastAsia="en-US"/>
        </w:rPr>
        <w:tab/>
        <w:t>Lan voø voõ ôû nhaø troâng ñôïi. Khaùch buoân ngöôøi Vieät Ñoâng ñaõ ñeán cöôùi Hueä. Meï Lan boãng nhieân nhuoám beänh qua ñôøi. Baø daën Lan vaøo muøa xuaân, tieát thöôïng nguyeân thì leân chuøa Taøng Vaân ôû Tam Ñaûo laäp ñaøn chay caàu ñoä. Tröôùc khi ñi, Lan gheù qua chuøa Hoa Long thaêm nhaø sö, ñöôïc taëng cho moät traêm ñaïo ñaøo phuø ñeå hoä thaân. Ñöôøng leân chuøa Taøng Vaân thaäp phaàn nguy hieåm, coù luõ hoà tinh, haàu tinh, maõ tinh, döông tinh laêm le haïi ngöôøi, song nhôø Lan coù coát caùch thaàn tieân, thaàn hoa ñaøo theo che chôû neân khoâng bò haïi, leân ñöôïc chuøa.</w:t>
      </w:r>
    </w:p>
    <w:p>
      <w:pPr>
        <w:pStyle w:val="Normal"/>
        <w:spacing w:before="120" w:after="0"/>
        <w:jc w:val="both"/>
        <w:rPr>
          <w:lang w:val="fr-FR" w:eastAsia="en-US"/>
        </w:rPr>
      </w:pPr>
      <w:r>
        <w:rPr>
          <w:lang w:val="fr-FR" w:eastAsia="en-US"/>
        </w:rPr>
        <w:tab/>
        <w:t>ÔÛ Tuyeân Quang coù ngöôøi tuø tröôûng teân laø Dö Moãi, noåi tieáng thieän xaï, nghe baùo moäng beøn taäp hôïp quaân lính ñeán deïp luõ yeâu tinh, cöùu thoaùt ñöôïc ñaùm noâ boäc cuûa Lan. Töø ñoù danh tieáng Dö vang doäi. Coù keû ghen gheùt toá caùo Dö tích tröõ vuõ khí, toan laøm phaûn. Trieàu ñình baét Dö, keát aùn traûm giam haäu. Sau ñoù maáy thaùng, Nguyeân Sinh ñöôïc leänh ñeán traán giöõ Tuyeân Quang, nghe ñöôïc tin töùc cuûa Lan, beøn tìm loái leân chuøa Taøng Vaân, gaëp laïi Lan, Quan Thö vaø caû moät vò ñaïo coâ. Nguyeân Sinh vaø Lan leân leã chuøa, thaáy thaáp thoaùng trong maây laønh coù boùng moät ngöôøi ñaøn baø, Lan nhaän ra meï mình, nhöng ñaïo coâ goïi laø Giaùc Duyeân. Sinh ñöa Lan trôû veà.</w:t>
      </w:r>
    </w:p>
    <w:p>
      <w:pPr>
        <w:pStyle w:val="Normal"/>
        <w:spacing w:before="120" w:after="0"/>
        <w:jc w:val="both"/>
        <w:rPr>
          <w:lang w:val="fr-FR" w:eastAsia="en-US"/>
        </w:rPr>
      </w:pPr>
      <w:r>
        <w:rPr>
          <w:lang w:val="fr-FR" w:eastAsia="en-US"/>
        </w:rPr>
        <w:tab/>
        <w:t>Bieát noãi oan cuûa Dö Moãi, Sinh xin trieàu ñình cho Dö Moãi laáy coâng chuoäc toäi, theo haàu beân chaøng. Dö Moãi ñeán laïy taï. Lan nhìn ra thaáy raâu huøm haøm eùn maøy ngaøi, raát coù phong thaùi. Dö coù moät ngöôøi baïn teân laø Giaûi Sinh, noåi tieáng phong löu giaøu coù. Dö laøm moái Quan Thö cho Giaûi. Lan nhôù nhaø, Sinh ñöa Lan veà thaêm queâ. Luùc tôùi nhaø, vöøa gaëp Hueä. Khaùch buoân ngöôøi Vieät Ñoâng ñaõ maát, Hueä choân caát choàng xong xuoâi, ngoû yù muoán xuaát gia tu Phaät. Lan chaáp thuaän.</w:t>
      </w:r>
    </w:p>
    <w:p>
      <w:pPr>
        <w:pStyle w:val="Normal"/>
        <w:spacing w:before="120" w:after="0"/>
        <w:jc w:val="both"/>
        <w:rPr>
          <w:lang w:val="fr-FR" w:eastAsia="en-US"/>
        </w:rPr>
      </w:pPr>
      <w:r>
        <w:rPr>
          <w:lang w:val="fr-FR" w:eastAsia="en-US"/>
        </w:rPr>
        <w:tab/>
        <w:t>Dö Moãi giuùp Nguyeân Sinh deïp tan ñöôïc giaëc phæ cöôùp nhaø Maõ Thöông ôû phoá Haø Döông. Nguyeân Maõ Thöông laøm ngheà buoân muoái, gia tö giaøu coù. Maõ Thöông chæ coù moät ngöôøi con gaùi laø Maõ Kieàu, coù nhan saéc, nhöng chöa gaû cho ai. Coù hai teân khaùch buoân tô ngöôøi Hoà Chaâu sang ñaây buoân baùn, say ñaém Maõ Kieàu, beøn caáu keát vôùi boïn sai nha voâ laïi ôû huyeän Vaên Xöông, nhaân ñeâm toái leûn vaøo ñaùnh cöôùp. May maø Maõ Kieàu vaø gia ñình troán ñöôïc, nhöng taøi saûn bò cöôùp saïch. Dö Moãi nghe tin, xuaát quaân baét ñöôïc boïn chuùng, giaûi veà tröôùc nha moân. Sinh baùo coâng leân trieàu ñình, laïi tieán cöû Dö Moãi ñi phoøng thuû luõy Ninh Bieân. Maõ Thöông gaû Maõ Kieàu cho Dö Moãi.</w:t>
      </w:r>
    </w:p>
    <w:p>
      <w:pPr>
        <w:pStyle w:val="Normal"/>
        <w:spacing w:before="120" w:after="0"/>
        <w:jc w:val="both"/>
        <w:rPr>
          <w:lang w:val="fr-FR" w:eastAsia="en-US"/>
        </w:rPr>
      </w:pPr>
      <w:r>
        <w:rPr>
          <w:lang w:val="fr-FR" w:eastAsia="en-US"/>
        </w:rPr>
        <w:tab/>
        <w:t>Töø aáy moïi thoân trang ñeàu yeân tónh. Sinh daâng sôù töø quan veà nhaø phuïng döôõng maãu thaân. Sinh vaø Lan sôùm toái vui vaày, thoaùng choác ñaõ möôøi laêm naêm. Lan bieát haïn kyø ñaõ heát, naøng saép hoùa tieân, beøn baùi bieät moïi ngöôøi, khuyeân Sinh chôù buoàn, vì caû hai ñeàu coù teân trong Tieân tòch, sau naøy seõ sieâu thaêng caû. Roài naøng phaáp phôùi maø ñi nhö moät aùng maây laønh. Thænh thoaûng naøng quyeán luyeán quay veà thaêm, hôn moät naêm sau môùi vaéng boùng haún. Veà sau coù ngöôøi gaëp naøng treân ñoäng nuùi Hoå Nham, naøng nhôø nhaén vôùi Sinh laø ñang chôø chaøng ôû ñình Voïng Nguyeät. Sinh sau ñoù cho xaây caát nhieàu chuøa chieàn ôû Haïc Giang. Meï Sinh vaø Traàn Thö cuõng ñeán tröôùc toøa sen xin quy y, sôùm toái tuïng kinh nieäm Phaät. Sinh keå chuyeän Lan cho moïi ngöôøi nghe, ai cuõng cho laø chuyeän laï hieám thaáy.</w:t>
      </w:r>
    </w:p>
    <w:p>
      <w:pPr>
        <w:pStyle w:val="Normal"/>
        <w:spacing w:before="120" w:after="0"/>
        <w:rPr>
          <w:lang w:val="fr-FR" w:eastAsia="en-US"/>
        </w:rPr>
      </w:pPr>
      <w:r>
        <w:rPr>
          <w:lang w:val="fr-FR" w:eastAsia="en-US"/>
        </w:rPr>
      </w:r>
    </w:p>
    <w:p>
      <w:pPr>
        <w:pStyle w:val="Heading4"/>
        <w:spacing w:lineRule="auto" w:line="240"/>
        <w:rPr>
          <w:lang w:val="fr-FR" w:eastAsia="en-US"/>
        </w:rPr>
      </w:pPr>
      <w:r>
        <w:rPr>
          <w:lang w:val="fr-FR" w:eastAsia="en-US"/>
        </w:rPr>
        <w:t>NHAÄT BAÛN</w:t>
      </w:r>
    </w:p>
    <w:p>
      <w:pPr>
        <w:pStyle w:val="Subtitle"/>
        <w:spacing w:before="120" w:after="0"/>
        <w:ind w:hanging="0"/>
        <w:jc w:val="left"/>
        <w:rPr>
          <w:b w:val="false"/>
          <w:b w:val="false"/>
          <w:sz w:val="28"/>
          <w:lang w:val="fr-FR" w:eastAsia="en-US"/>
        </w:rPr>
      </w:pPr>
      <w:r>
        <w:rPr>
          <w:b w:val="false"/>
          <w:sz w:val="28"/>
          <w:lang w:val="fr-FR" w:eastAsia="en-US"/>
        </w:rPr>
      </w:r>
    </w:p>
    <w:p>
      <w:pPr>
        <w:pStyle w:val="Subtitle"/>
        <w:spacing w:before="120" w:after="0"/>
        <w:ind w:hanging="0"/>
        <w:jc w:val="left"/>
        <w:rPr>
          <w:b w:val="false"/>
          <w:b w:val="false"/>
          <w:sz w:val="28"/>
          <w:lang w:val="fr-FR" w:eastAsia="en-US"/>
        </w:rPr>
      </w:pPr>
      <w:r>
        <w:rPr>
          <w:b w:val="false"/>
          <w:sz w:val="28"/>
          <w:lang w:val="fr-FR" w:eastAsia="en-US"/>
        </w:rPr>
        <w:t>TRUYEÄN GENJI</w:t>
      </w:r>
    </w:p>
    <w:p>
      <w:pPr>
        <w:pStyle w:val="Normal"/>
        <w:spacing w:before="120" w:after="0"/>
        <w:ind w:firstLine="720"/>
        <w:jc w:val="both"/>
        <w:rPr/>
      </w:pPr>
      <w:r>
        <w:rPr>
          <w:i/>
          <w:lang w:val="fr-FR" w:eastAsia="en-US"/>
        </w:rPr>
        <w:t>Truyeän Genji</w:t>
      </w:r>
      <w:r>
        <w:rPr>
          <w:lang w:val="fr-FR" w:eastAsia="en-US"/>
        </w:rPr>
        <w:t xml:space="preserve"> laø taùc phaåm vaên xuoâi lôùn nhaát trong vaên hoïc Nhaät Baûn thôøi kyø trung ñaïi. Soá löôïng nhaân vaät ñoâng ñaûo, caâu chuyeän keùo daøi trong khoaûng thôøi gian maáy möôi naêm xoay quanh cuoäc ñôøi cuûa nhaân vaät chính laø hoaøng töû Genji vaø nhöõng moái tình vôùi nhöõng coâ gaùi ñeïp. Nieàm vui vaø noãi buoàn, nöôùc maét vaø nuï cöôøi, haïnh phuùc vaø baát haïnh, sum hoïp ñaàm aám vaø coâ ñôn leû loi, yeâu thöông vaø hôøn giaän, ngoït ngaøo vaø cay ñaéng… taát caû nhöõng saéc thaùi tình caûm aáy daàn daàn hieän ra tröôùc maét chuùng ta döôùi ngoøi buùt thieân taøi cuûa nöõ só Murasaki. </w:t>
      </w:r>
    </w:p>
    <w:p>
      <w:pPr>
        <w:pStyle w:val="Normal"/>
        <w:spacing w:before="120" w:after="0"/>
        <w:ind w:firstLine="720"/>
        <w:jc w:val="both"/>
        <w:rPr>
          <w:lang w:val="fr-FR" w:eastAsia="en-US"/>
        </w:rPr>
      </w:pPr>
      <w:r>
        <w:rPr>
          <w:lang w:val="fr-FR" w:eastAsia="en-US"/>
        </w:rPr>
        <w:t>Meï cuûa hoaøng töû Genji laø naøng cung phi Kiritsubo. Naøng coù saéc ñeïp phi thöôøng vaø ñöôïc thieân hoaøng raát yeâu chieàu, vì vaäy khoâng traùnh khoûi bò caùc phu nhaân khaùc ghen tò. Naøng sinh ñöôïc moät ngöôøi con trai ñaët teân laø Genji. Ngay töø luùc môùi ra ñôøi, moïi ngöôøi ñaõ söûng soát vì veû khoâi ngoâ tuaán tuù cuûa Genji.</w:t>
      </w:r>
    </w:p>
    <w:p>
      <w:pPr>
        <w:pStyle w:val="Normal"/>
        <w:spacing w:before="120" w:after="0"/>
        <w:ind w:firstLine="720"/>
        <w:jc w:val="both"/>
        <w:rPr>
          <w:lang w:val="fr-FR" w:eastAsia="en-US"/>
        </w:rPr>
      </w:pPr>
      <w:r>
        <w:rPr>
          <w:lang w:val="fr-FR" w:eastAsia="en-US"/>
        </w:rPr>
        <w:t>Meï maát sôùm, beân ngoaïi khoâng phaûi laø doøng hoï ñeä nhaát danh giaù neân Genji khoâng ñöôïc quyeàn keá vò. Trong cung ñình luùc aáy laïi xuaát hieän naøng cung phi Fujitsubo, raát gioáng vôùi ngöôøi meï quaù coá cuûa Genji. Genji thaàm yeâu naøng, nhöng phaûi vaâng leänh vua cha laáy coâng chuùa Aoi, hôn chaøng boán tuoåi, con gaùi quan taû thöøa töôùng. Vì vaäy Genji ñoái xöû raát laïnh nhaït vôùi Aoi. Fujitsubo cuõng khoâng cöôõng laïi ñöôïc tình caûm cuûa Genji, duø bieát ñoù laø tình caûm oan traùi.</w:t>
      </w:r>
    </w:p>
    <w:p>
      <w:pPr>
        <w:pStyle w:val="Normal"/>
        <w:spacing w:before="120" w:after="0"/>
        <w:ind w:firstLine="720"/>
        <w:jc w:val="both"/>
        <w:rPr>
          <w:lang w:val="fr-FR" w:eastAsia="en-US"/>
        </w:rPr>
      </w:pPr>
      <w:r>
        <w:rPr>
          <w:lang w:val="fr-FR" w:eastAsia="en-US"/>
        </w:rPr>
        <w:t xml:space="preserve">Genji dan díu vôùi naøng Utsusemi, vôï cuûa vieân tænh tröôûng Iyo no Suke maø chaøng thaàm goïi laø phu nhaân Loát Ve. Vôùi myõ hieäu Genji Haøo Quang, khoâng ai coù theå choáng cöï laïi söï quyeán ruõ cuûa chaøng. </w:t>
      </w:r>
    </w:p>
    <w:p>
      <w:pPr>
        <w:pStyle w:val="Normal"/>
        <w:spacing w:before="120" w:after="0"/>
        <w:ind w:firstLine="720"/>
        <w:jc w:val="both"/>
        <w:rPr>
          <w:lang w:val="fr-FR" w:eastAsia="en-US"/>
        </w:rPr>
      </w:pPr>
      <w:r>
        <w:rPr>
          <w:lang w:val="fr-FR" w:eastAsia="en-US"/>
        </w:rPr>
        <w:t>Trong moät dòp ñeán thaêm ngöôøi nhuõ maãu, Genji gaëp moät coâ gaùi xinh ñeïp soáng trong moät ngoâi nhaø troàng ñaày hoa phaán. Naøng laø Yugao, ngöôøi yeâu cuûa To no Chujo – ngöôøi baïn thaân nhaát cuûa Genji. Genji tìm caùch chinh phuïc naøng. Thaät chaúng may naøng bò moät hoàn ma bí aån nhaäp vaøo laøm cheát. Coøn Genji sau caùi cheát cuûa naøng cuõng laâm beänh naëng. Chaøng leân moät ngoâi chuøa treân nuùi chöõa beänh. ÔÛ ñoù chaøng gaëp Murasaki, moät coâ beù chæ môùi leân möôøi ñeïp meâ hoàn. Murasaki laø con khoâng chính thöùc cuûa Hyobukyo - anh trai cuûa Fujitsubo - vôùi moät ngöôøi phuï nöõ doøng doõi thaáp keùm, vì vaäy coâ beù troâng gioáng heät Fujitsubo. Raát khoù khaên, Genji môùi xin ñem ñöôïc coâ beù veà nuoâi vaø heát loøng chaêm soùc.</w:t>
      </w:r>
    </w:p>
    <w:p>
      <w:pPr>
        <w:pStyle w:val="TextBodyIndent"/>
        <w:spacing w:before="120" w:after="0"/>
        <w:ind w:firstLine="720"/>
        <w:jc w:val="both"/>
        <w:rPr>
          <w:sz w:val="28"/>
          <w:lang w:val="fr-FR" w:eastAsia="en-US"/>
        </w:rPr>
      </w:pPr>
      <w:r>
        <w:rPr>
          <w:sz w:val="28"/>
          <w:lang w:val="fr-FR" w:eastAsia="en-US"/>
        </w:rPr>
        <w:t>Nghe noùi veà naøng Suyetsumuhana (phu nhaân Hoa Ngheä), con gaùi cuûa hoaøng thaân Hitachi, hieän ñang soáng trong caûnh ngheøo khoå sa suùt, Genji tìm ñeán gaëp. Duø thaát voïng vì naøng raát xaáu, nhöng sau ñoù Genji vaãn ra söùc chaêm lo cho cuoäc soáng cuûa naøng, ñöa naøng veà soáng trong moät dinh cô cuûa chaøng ôû Nijo.</w:t>
      </w:r>
    </w:p>
    <w:p>
      <w:pPr>
        <w:pStyle w:val="Normal"/>
        <w:spacing w:before="120" w:after="0"/>
        <w:ind w:firstLine="720"/>
        <w:jc w:val="both"/>
        <w:rPr>
          <w:lang w:val="fr-FR" w:eastAsia="en-US"/>
        </w:rPr>
      </w:pPr>
      <w:r>
        <w:rPr>
          <w:lang w:val="fr-FR" w:eastAsia="en-US"/>
        </w:rPr>
        <w:t>Fujitsubo sinh haï moät hoaøng töû. Khoâng ai bieát raèng ñoù chính laø con trai cuûa Genji. Fujitsuto soáng trong noãi sôï haõi vaø aùm aûnh toäi loãi trieàn mieân, cho duø naøng ñöôïc taán phong hoaøng haäu. Hoaøng haäu Kokiden, meï cuûa thaùi töû keá vò raát töùc giaän nhöng khoâng laøm gì ñöôïc.</w:t>
      </w:r>
    </w:p>
    <w:p>
      <w:pPr>
        <w:pStyle w:val="Normal"/>
        <w:spacing w:before="120" w:after="0"/>
        <w:ind w:firstLine="720"/>
        <w:jc w:val="both"/>
        <w:rPr>
          <w:lang w:val="fr-FR" w:eastAsia="en-US"/>
        </w:rPr>
      </w:pPr>
      <w:r>
        <w:rPr>
          <w:lang w:val="fr-FR" w:eastAsia="en-US"/>
        </w:rPr>
        <w:t>Genji coøn coù tình caûm luyeán aùi vôùi quaän chuùa Asagao, coâ em hoï cuûa chaøng. Phu nhaân Rokujo cuõng vì chaøng maø ñau khoå.</w:t>
      </w:r>
    </w:p>
    <w:p>
      <w:pPr>
        <w:pStyle w:val="BodyTextIndent2"/>
        <w:spacing w:before="120" w:after="0"/>
        <w:ind w:firstLine="720"/>
        <w:rPr>
          <w:sz w:val="28"/>
          <w:lang w:val="fr-FR" w:eastAsia="en-US"/>
        </w:rPr>
      </w:pPr>
      <w:r>
        <w:rPr>
          <w:sz w:val="28"/>
          <w:lang w:val="fr-FR" w:eastAsia="en-US"/>
        </w:rPr>
        <w:t>Coâng chuùa Aoi, vôï chính thöùc cuûa Genji sinh ñöôïc moät ngöôøi con trai ñaët teân laø Yugiri, nhöng naøng cheát trong khi sinh nôû. Duø khoâng yeâu naøng laém, Genji cuõng raát ñau buoàn. Murasaki caøng lôùn caøng xinh ñeïp. Tình caûm giöõa naøng vaø Genji naûy nôû baát chaáp nhieàu lôøi baøn ra taùn vaøo.</w:t>
      </w:r>
    </w:p>
    <w:p>
      <w:pPr>
        <w:pStyle w:val="Normal"/>
        <w:spacing w:before="120" w:after="0"/>
        <w:ind w:firstLine="720"/>
        <w:jc w:val="both"/>
        <w:rPr>
          <w:lang w:val="fr-FR" w:eastAsia="en-US"/>
        </w:rPr>
      </w:pPr>
      <w:r>
        <w:rPr>
          <w:lang w:val="fr-FR" w:eastAsia="en-US"/>
        </w:rPr>
        <w:t>Nhaø vua, cha cuûa Genji baêng haø. Thaùi töû keá vò Suzaku leân ngoâi. Kokiden trôû thaønh thaùi haäu, naém heát trieàu chính. Voán coù saün aùc caûm vôùi Genji, baø tìm moïi caùch cheøn eùp chaøng. Em gaùi thaùi haäu laø naøng Oborozukiyo cuõng yeâu chaøng. Vieäc aáy ñeán tai Kokiden khieán baø phaãn noä.</w:t>
      </w:r>
    </w:p>
    <w:p>
      <w:pPr>
        <w:pStyle w:val="Normal"/>
        <w:spacing w:before="120" w:after="0"/>
        <w:ind w:firstLine="720"/>
        <w:jc w:val="both"/>
        <w:rPr>
          <w:lang w:val="fr-FR" w:eastAsia="en-US"/>
        </w:rPr>
      </w:pPr>
      <w:r>
        <w:rPr>
          <w:lang w:val="fr-FR" w:eastAsia="en-US"/>
        </w:rPr>
        <w:t>Fujitsubo quyeát ñònh quy y cöûa Phaät, soáng cuoäc ñôøi aån daät. Genji heát söùc phieàn muoän. Laïi theâm duø raát yeâu Murasaki nhöng Genji vaãn khoâng ñöa naøng leân ñòa vò ngöôøi vôï chính thöùc ñöôïc vì khoâng moân ñaêng hoä ñoái.</w:t>
      </w:r>
    </w:p>
    <w:p>
      <w:pPr>
        <w:pStyle w:val="Normal"/>
        <w:spacing w:before="120" w:after="0"/>
        <w:ind w:firstLine="720"/>
        <w:jc w:val="both"/>
        <w:rPr/>
      </w:pPr>
      <w:r>
        <w:rPr>
          <w:lang w:val="fr-FR" w:eastAsia="en-US"/>
        </w:rPr>
        <w:t xml:space="preserve">Taïi trieàu ñình, Genji bò thaát suûng. Chaøng phaûi töï löu ñaøy ñeán vuøng Suma, thaäm chí cuõng khoâng ñem ñöôïc naøng Murasaki theo. Töø ngaøy vaéng Genji, trieàu ñình nhö thieáu ñi aùnh saùng, ai cuõng nhôù thöông chaøng, nhöng laïi sôï uy quyeàn cuûa thaùi haäu Kokiden. </w:t>
      </w:r>
      <w:r>
        <w:rPr>
          <w:lang w:val="en-US" w:eastAsia="en-US"/>
        </w:rPr>
        <w:t>Chæ coù ngöôøi baïn thaân To no Chujo daùm ñeán thaêm Genji.</w:t>
      </w:r>
    </w:p>
    <w:p>
      <w:pPr>
        <w:pStyle w:val="Normal"/>
        <w:spacing w:before="120" w:after="0"/>
        <w:ind w:firstLine="720"/>
        <w:jc w:val="both"/>
        <w:rPr>
          <w:lang w:val="en-US" w:eastAsia="en-US"/>
        </w:rPr>
      </w:pPr>
      <w:r>
        <w:rPr>
          <w:lang w:val="en-US" w:eastAsia="en-US"/>
        </w:rPr>
        <w:t>Tænh tröôûng Harima ngaøy tröôùc, nay laø aån só ôû Akashi môøi chaøng ñeán soáng vôùi oâng, hy voïng Genji seõ ñeå yù ñeán con gaùi  mình. Quaû nhieân laø Genji xao xuyeán tröôùc veû ñeïp cuûa coâ gaùi.</w:t>
      </w:r>
    </w:p>
    <w:p>
      <w:pPr>
        <w:pStyle w:val="Normal"/>
        <w:spacing w:before="120" w:after="0"/>
        <w:ind w:firstLine="720"/>
        <w:jc w:val="both"/>
        <w:rPr>
          <w:lang w:val="en-US" w:eastAsia="en-US"/>
        </w:rPr>
      </w:pPr>
      <w:r>
        <w:rPr>
          <w:lang w:val="en-US" w:eastAsia="en-US"/>
        </w:rPr>
        <w:t>Thieân hoaøng Suzaku beänh naëng, trieäu Genji veà trieàu, khoâng nhöõng phuïc chöùc maø coøn ñöa chaøng leân ñòa vò cao hôn. Sau khi Suzaku thoaùi vò, con trai cuûa Fujitsubo leân noái ngoâi laáy hieäu laø Ryozen. Khoâng ai bieát thieân hoaøng môùi laø con trai cuûa Genji.</w:t>
      </w:r>
    </w:p>
    <w:p>
      <w:pPr>
        <w:pStyle w:val="Normal"/>
        <w:spacing w:before="120" w:after="0"/>
        <w:ind w:firstLine="720"/>
        <w:jc w:val="both"/>
        <w:rPr>
          <w:lang w:val="en-US" w:eastAsia="en-US"/>
        </w:rPr>
      </w:pPr>
      <w:r>
        <w:rPr>
          <w:lang w:val="en-US" w:eastAsia="en-US"/>
        </w:rPr>
        <w:t>Coâ gaùi ôû Akashi sinh haï ñöôïc moät ngöôøi con gaùi. Genji vaãn khoâng queân naøng, göûi nöõ tì ñeán chaêm soùc hai meï con. Genji muoán ñöa naøng veà cung, nhöng naøng khoâng ñoàng yù, chæ chaáp nhaän ñeán ôû vuøng Oi gaàn ñaáy. Voán chaân thaät, Genji keå heát chuyeän cho Murasaki bieát. Duø hôøn ghen cay ñaéng, nhöng Murasaki saün saøng ñoùn ñöùa beù veà nuoâi vaø heát loøng yeâu thöông noù.</w:t>
      </w:r>
    </w:p>
    <w:p>
      <w:pPr>
        <w:pStyle w:val="Normal"/>
        <w:spacing w:before="120" w:after="0"/>
        <w:ind w:firstLine="720"/>
        <w:jc w:val="both"/>
        <w:rPr>
          <w:lang w:val="en-US" w:eastAsia="en-US"/>
        </w:rPr>
      </w:pPr>
      <w:r>
        <w:rPr>
          <w:lang w:val="en-US" w:eastAsia="en-US"/>
        </w:rPr>
        <w:t>Fujitsubo laâm beänh vaø qua ñôøi. Vò hoøa thöôïng thaân tín trong gia ñình Fujitsubo tieát loä bí maät cho thieân hoaøng Ryozen bieát raèng Genji môùi chính laø cha ruoät cuûa nhaø vua. Ryozen raát baøng hoaøng, muoán nhöôøng laïi ngoâi vua cho Genji nhöng chaøng töø choái. Ryozen beøn tìm caùch ban cho chaøng thaät nhieàu vinh döï.</w:t>
      </w:r>
    </w:p>
    <w:p>
      <w:pPr>
        <w:pStyle w:val="Normal"/>
        <w:spacing w:before="120" w:after="0"/>
        <w:ind w:firstLine="720"/>
        <w:jc w:val="both"/>
        <w:rPr>
          <w:lang w:val="en-US" w:eastAsia="en-US"/>
        </w:rPr>
      </w:pPr>
      <w:r>
        <w:rPr>
          <w:lang w:val="en-US" w:eastAsia="en-US"/>
        </w:rPr>
        <w:t>Con gaùi cuûa To no Chujo vaø Yugao, coâ  gaùi cheát vì ma aùm naêm xöa, giôø ñaõ hai möôi tuoåi vaø raát dieãm leä. Naøng teân laø Tamakatsura, ñöôïc gia ñình nhuõ maãu che chôû, nuoâi döôõng. Moät teân ñaøng ñieám say meâ naøng, tìm caùch cöôõng eùp naøng laøm vôï. Gia ñình nhuõ maãu ñöa naøng chaïy troán veà Kyoto, tình côø ôû ñaáy hoï gaëp moät ngöôøi haàu cuûa Genji, cuõng töøng laø ngöôøi haàu cho Yugao tröôùc ñaây. Genji bieát chuyeän, ñöa Tamakatsura veà nuoâi naáng. Say meâ Tamakatsura, nhöng laïi sôï Murasaki buoàn, Genji ñaønh gaû naøng cho hoaøng thaân Higekuro.</w:t>
      </w:r>
    </w:p>
    <w:p>
      <w:pPr>
        <w:pStyle w:val="BodyTextIndent2"/>
        <w:spacing w:before="120" w:after="0"/>
        <w:ind w:firstLine="720"/>
        <w:rPr>
          <w:sz w:val="28"/>
          <w:lang w:val="en-US" w:eastAsia="en-US"/>
        </w:rPr>
      </w:pPr>
      <w:r>
        <w:rPr>
          <w:sz w:val="28"/>
          <w:lang w:val="en-US" w:eastAsia="en-US"/>
        </w:rPr>
        <w:t>Naøng Akashi, con gaùi cuûa Genji vôùi coâ gaùi ôû Akashi ñöôïc tieán cung vaø trôû thaønh hoaøng haäu.</w:t>
      </w:r>
    </w:p>
    <w:p>
      <w:pPr>
        <w:pStyle w:val="Normal"/>
        <w:spacing w:before="120" w:after="0"/>
        <w:ind w:firstLine="720"/>
        <w:jc w:val="both"/>
        <w:rPr>
          <w:lang w:val="en-US" w:eastAsia="en-US"/>
        </w:rPr>
      </w:pPr>
      <w:r>
        <w:rPr>
          <w:lang w:val="en-US" w:eastAsia="en-US"/>
        </w:rPr>
        <w:t>Murasaki khoâng ñöôïc coi laø ngöôøi vôï chính thöùc, neân Genji ñöôïc xem nhö ngöôøi ñoäc thaân. Cöïu hoaøng Suzaku gaû coâng chuùa thöù ba laø Nyosan cho chaøng. Luùc naøy Genji ñaõ boán möôi coøn coâng chuùa chæ môùi möôøi ba tuoåi. Genji khoâng ñeå yù ñeán Nyosan maø suoát ngaøy chæ quyeán luyeán Murasaki luùc naøy ñang laâm beänh.</w:t>
      </w:r>
    </w:p>
    <w:p>
      <w:pPr>
        <w:pStyle w:val="Normal"/>
        <w:spacing w:before="120" w:after="0"/>
        <w:ind w:firstLine="720"/>
        <w:jc w:val="both"/>
        <w:rPr>
          <w:lang w:val="en-US" w:eastAsia="en-US"/>
        </w:rPr>
      </w:pPr>
      <w:r>
        <w:rPr>
          <w:lang w:val="en-US" w:eastAsia="en-US"/>
        </w:rPr>
        <w:t>Nyosan heát söùc ñau khoå, do vaäy naøng ngoaïi tình vôùi Kashiwagi. Genji bieát nhöng khoâng laøm to chuyeän, vì Kashiwagi chính laø con trai cuûa To no Chujo – ngöôøi baïn thaân nhaát cuûa Genji. Kashiwagi day döùt vì loãi laàm cuûa mình neân sinh beänh töø traàn. Coâng chuùa Nyosan sinh ñöôïc moät hoaøng töû ñaët teân laø Kaoru, chính laø con cuûa Kashiwagi. Ñeå chuoäc laïi toäi loãi, naøng cuõng xin quy y cöûa Phaät.</w:t>
      </w:r>
    </w:p>
    <w:p>
      <w:pPr>
        <w:pStyle w:val="BodyTextIndent2"/>
        <w:spacing w:before="120" w:after="0"/>
        <w:ind w:firstLine="720"/>
        <w:rPr>
          <w:sz w:val="28"/>
          <w:lang w:val="en-US" w:eastAsia="en-US"/>
        </w:rPr>
      </w:pPr>
      <w:r>
        <w:rPr>
          <w:sz w:val="28"/>
          <w:lang w:val="en-US" w:eastAsia="en-US"/>
        </w:rPr>
        <w:t>Murasaki qua ñôøi. Caùi cheát cuûa naøng giaùng moät ñoøn naëng vaøo Genji. Chaúng bao laâu sau Genji cuõng theo chaân naøng veà choán vónh haèng. Chaøng thanh nieân Yugiri heát söùc ñau khoå, coù leõ vì tình caûm löu luyeán cuûa chaøng ñoái vôùi Murasaki phaàn naøo cuõng gioáng nhö Genji ñoái vôùi Fujitsubo ngaøy xöa.</w:t>
      </w:r>
    </w:p>
    <w:p>
      <w:pPr>
        <w:pStyle w:val="Normal"/>
        <w:spacing w:before="120" w:after="0"/>
        <w:ind w:firstLine="720"/>
        <w:jc w:val="both"/>
        <w:rPr>
          <w:lang w:val="en-US" w:eastAsia="en-US"/>
        </w:rPr>
      </w:pPr>
      <w:r>
        <w:rPr>
          <w:lang w:val="en-US" w:eastAsia="en-US"/>
        </w:rPr>
        <w:t>Hoaøng töû Kaoru tröôûng thaønh, cuøng vôùi hoaøng töû Niou (con trai cuûa nhaø vua ñang trò vì, chaùu ngoaïi cuûa Genji) hôïp thaønh moät ñoâi baïn thaân. Hai chaøng löøng danh bôûi veû ñeïp khaùc thöôøng, nhöng giöõa hoï cuõng coù moät söï tranh ñua ngaám ngaàm.</w:t>
      </w:r>
    </w:p>
    <w:p>
      <w:pPr>
        <w:pStyle w:val="Normal"/>
        <w:spacing w:before="120" w:after="0"/>
        <w:ind w:firstLine="720"/>
        <w:jc w:val="both"/>
        <w:rPr>
          <w:lang w:val="en-US" w:eastAsia="en-US"/>
        </w:rPr>
      </w:pPr>
      <w:r>
        <w:rPr>
          <w:lang w:val="en-US" w:eastAsia="en-US"/>
        </w:rPr>
        <w:t>Thuôû aáy coù moät hoaøng töû soáng ñôøi aån daät teân laø Hachi no Miya. Oâng coù hai coâ con gaùi raát xinh ñeïp laø Agemaki vaø Kozeri. Kaoru thöôøng lui tôùi thaêm nom hai naøng, nhaát laø sau khi ngöôøi cha qua ñôøi. Kaoru yeâu Agemaki coøn Niou laïi löu luyeán Kozeri. Agemaki baát ngôø töø giaõ coõi ñôøi giöõa tuoåi thanh xuaân. Niou ñoùn Kozeri veà laøm vôï thöù hai. Kaoru raát buoàn, chaøng thaáy ñaùng ra mình phaûi coù traùch nhieäm vôùi Kozeri.</w:t>
      </w:r>
    </w:p>
    <w:p>
      <w:pPr>
        <w:pStyle w:val="Normal"/>
        <w:spacing w:before="120" w:after="0"/>
        <w:ind w:firstLine="720"/>
        <w:jc w:val="both"/>
        <w:rPr>
          <w:lang w:val="en-US" w:eastAsia="en-US"/>
        </w:rPr>
      </w:pPr>
      <w:r>
        <w:rPr>
          <w:lang w:val="en-US" w:eastAsia="en-US"/>
        </w:rPr>
        <w:t>Nghe noùi hoaøng töû Hachi no Miya coù moät ngöôøi con gaùi khoâng chính thöùc laø Ukifune, raát gioáng Agemaki, caû Kaoru vaø Niou ñeàu tìm ñeán gaëp vaø yeâu naøng. Ukifune phaân vaân giöõa hai ngöôøi, naøng khoâng xaùc ñònh ñöôïc tình caûm cuûa mình, thaáy cuoäc ñôøi mình nhö moät gaùnh naëng, naøng quyeát ñònh quyeân sinh. Nghe tin Ukifune nhaûy xuoáng soâng töï vaãn, caû Niou vaø Kaoru baøng hoaøng, ñau ñôùn. Thaät ra naøng khoâng cheát maø ñöôïc moät vò hoøa thöôïng cöùu thoaùt. Nghe em trai cuûa Ukifune baùo tin, Kaoru laäp töùc ñeán tìm gaëp naøng nhöng Ukifune töø choái khoâng muoán xuaát hieän tröôùc maét chaøng nöõa. Cuoäc ñôøi cuûa naøng ñaõ kheùp laïi. Caâu chuyeän döøng laïi ôû ñaây.</w:t>
      </w:r>
    </w:p>
    <w:p>
      <w:pPr>
        <w:pStyle w:val="BodyTextIndent2"/>
        <w:spacing w:before="120" w:after="0"/>
        <w:ind w:hanging="0"/>
        <w:rPr>
          <w:sz w:val="28"/>
          <w:lang w:val="en-US" w:eastAsia="en-US"/>
        </w:rPr>
      </w:pPr>
      <w:r>
        <w:rPr>
          <w:sz w:val="28"/>
          <w:lang w:val="en-US" w:eastAsia="en-US"/>
        </w:rPr>
      </w:r>
    </w:p>
    <w:p>
      <w:pPr>
        <w:pStyle w:val="BodyTextIndent2"/>
        <w:spacing w:before="120" w:after="0"/>
        <w:ind w:hanging="0"/>
        <w:rPr/>
      </w:pPr>
      <w:r>
        <w:rPr>
          <w:sz w:val="28"/>
          <w:lang w:val="en-US" w:eastAsia="en-US"/>
        </w:rPr>
        <w:t>JORURI JUNIDAN SOSHI (</w:t>
      </w:r>
      <w:r>
        <w:rPr>
          <w:i/>
          <w:sz w:val="28"/>
          <w:lang w:val="en-US" w:eastAsia="en-US"/>
        </w:rPr>
        <w:t>Tònh löu ly thaäp nhò ñoaøn thaûo töû</w:t>
      </w:r>
      <w:r>
        <w:rPr>
          <w:sz w:val="28"/>
          <w:lang w:val="en-US" w:eastAsia="en-US"/>
        </w:rPr>
        <w:t xml:space="preserve"> hay </w:t>
      </w:r>
      <w:r>
        <w:rPr>
          <w:i/>
          <w:sz w:val="28"/>
          <w:lang w:val="en-US" w:eastAsia="en-US"/>
        </w:rPr>
        <w:t>Möôøi hai khuùc haùt veà naøng Jurori</w:t>
      </w:r>
      <w:r>
        <w:rPr>
          <w:sz w:val="28"/>
          <w:lang w:val="en-US" w:eastAsia="en-US"/>
        </w:rPr>
        <w:t>)</w:t>
      </w:r>
    </w:p>
    <w:p>
      <w:pPr>
        <w:pStyle w:val="BodyTextIndent2"/>
        <w:spacing w:before="120" w:after="0"/>
        <w:ind w:hanging="0"/>
        <w:rPr/>
      </w:pPr>
      <w:r>
        <w:rPr>
          <w:sz w:val="28"/>
          <w:lang w:val="en-US" w:eastAsia="en-US"/>
        </w:rPr>
        <w:tab/>
        <w:t xml:space="preserve">Taùc giaû </w:t>
      </w:r>
      <w:r>
        <w:rPr>
          <w:i/>
          <w:sz w:val="28"/>
          <w:lang w:val="en-US" w:eastAsia="en-US"/>
        </w:rPr>
        <w:t>Jurori Junidan Soshi</w:t>
      </w:r>
      <w:r>
        <w:rPr>
          <w:sz w:val="28"/>
          <w:lang w:val="en-US" w:eastAsia="en-US"/>
        </w:rPr>
        <w:t xml:space="preserve"> khuyeát danh. Taùc phaåm vieát theo theå quaân kyù (gunki), töùc laø ñöôïc vieát theo theå vaên xuoâi coù nhòp ñieäu, coù theå goïi laø truyeän thô, thöôøng ñöôïc nhöõng ngöôøi haùt rong gaåy ñaøn tì baø (biwa hoshi) haùt keå treân moïi neûo ñöôøng. </w:t>
      </w:r>
      <w:r>
        <w:rPr>
          <w:i/>
          <w:sz w:val="28"/>
          <w:lang w:val="en-US" w:eastAsia="en-US"/>
        </w:rPr>
        <w:t>Möôøi hai khuùc haùt veà naøng Jurori</w:t>
      </w:r>
      <w:r>
        <w:rPr>
          <w:sz w:val="28"/>
          <w:lang w:val="en-US" w:eastAsia="en-US"/>
        </w:rPr>
        <w:t xml:space="preserve"> laø caâu chuyeän tình yeâu laõng maïn giöõa ngöôøi anh huøng Yoshitsune cuûa doøng hoï Genji vaø naøng Jurori Gozen xinh ñeïp. Ñaây laø hai nhaân vaät coù thaät trong lòch söû. Sau naøy moái tình cuûa hai ngöôøi ñaõ trôû thaønh moät trong nhöõng ñeà taøi ñaàu tieân cuûa loaïi hình kòch muùa roái </w:t>
      </w:r>
      <w:r>
        <w:rPr>
          <w:i/>
          <w:sz w:val="28"/>
          <w:lang w:val="en-US" w:eastAsia="en-US"/>
        </w:rPr>
        <w:t>Joruri</w:t>
      </w:r>
      <w:r>
        <w:rPr>
          <w:sz w:val="28"/>
          <w:lang w:val="en-US" w:eastAsia="en-US"/>
        </w:rPr>
        <w:t>.</w:t>
      </w:r>
    </w:p>
    <w:p>
      <w:pPr>
        <w:pStyle w:val="BodyTextIndent2"/>
        <w:spacing w:before="120" w:after="0"/>
        <w:ind w:hanging="0"/>
        <w:rPr>
          <w:sz w:val="28"/>
          <w:lang w:val="en-US" w:eastAsia="en-US"/>
        </w:rPr>
      </w:pPr>
      <w:r>
        <w:rPr>
          <w:sz w:val="28"/>
          <w:lang w:val="en-US" w:eastAsia="en-US"/>
        </w:rPr>
        <w:tab/>
        <w:t>Trong cuoäc haønh trình ngang qua xöù Mikawa, Yoshitsune thaáy coù moät coâ gaùi ñeïp meâ hoàn ñang chôi ñaøn trong nhaø. Bieát ñöôïc teân naøng laø Jurori, Yoshitsune ñöùng ngoaøi coång thoåi saùo phuï hoïa. Tieáng saùo cuûa chaøng quyeán ruõ ñeán noãi Jurori ñem loøng yeâu chaøng ngay. Naøng khoâng ngaàn ngaïi môøi chaøng vaøo phoøng mình. Ñoâi tình nhaân ñaõ taän höôûng nieàm vui aân aùi vôùi nhau.</w:t>
      </w:r>
    </w:p>
    <w:p>
      <w:pPr>
        <w:pStyle w:val="BodyTextIndent2"/>
        <w:spacing w:before="120" w:after="0"/>
        <w:ind w:hanging="0"/>
        <w:rPr>
          <w:sz w:val="28"/>
          <w:lang w:val="en-US" w:eastAsia="en-US"/>
        </w:rPr>
      </w:pPr>
      <w:r>
        <w:rPr>
          <w:sz w:val="28"/>
          <w:lang w:val="en-US" w:eastAsia="en-US"/>
        </w:rPr>
        <w:tab/>
        <w:t>Saùng hoâm sau, Yoshitsune phaûi chia tay Jurori ñeå tieáp tuïc cuoäc haønh trình. Giöõa luùc ñoâi tình nhaân coøn löu luyeán, bòn ròn, thì meï cuûa Jurori vaøo phoøng. Chaøng ñaønh phaûi voäi vaõ chaïy ñi.</w:t>
      </w:r>
    </w:p>
    <w:p>
      <w:pPr>
        <w:pStyle w:val="BodyTextIndent2"/>
        <w:spacing w:before="120" w:after="0"/>
        <w:ind w:hanging="0"/>
        <w:rPr>
          <w:sz w:val="28"/>
          <w:lang w:val="en-US" w:eastAsia="en-US"/>
        </w:rPr>
      </w:pPr>
      <w:r>
        <w:rPr>
          <w:sz w:val="28"/>
          <w:lang w:val="en-US" w:eastAsia="en-US"/>
        </w:rPr>
        <w:tab/>
        <w:t>Khi ñeán beân bôø bieån Fukiage, Yoshitsune bò maéc moät chöùng beänh bí aån. Chaøng caûm thaáy caùi cheát caän keà neân raát ñau loøng khi nghó ñeán naøng Jurori. Ñöôïc thaàn linh maùch baûo cho tin döõ, Jurori ñaõ khoâng quaûn ñöôøng xaù xa xoâi, laën loäi ñeán Fukiage ngay laäp töùc. Naøng duøng nöôùc bieån laøm leã taåy röûa cho Yoshitsune vaø caàu nguyeän Thaàn Phaät phuø hoä cho chaøng. Nhöõng gioït nöôùc maét cuûa naøng rôi vaøo mieäng Yoshitsune ñang haáp hoái, laøm chaøng tænh laïi.</w:t>
      </w:r>
    </w:p>
    <w:p>
      <w:pPr>
        <w:pStyle w:val="BodyTextIndent2"/>
        <w:spacing w:before="120" w:after="0"/>
        <w:ind w:hanging="0"/>
        <w:rPr>
          <w:sz w:val="28"/>
        </w:rPr>
      </w:pPr>
      <w:r>
        <w:rPr>
          <w:lang w:val="en-US" w:eastAsia="en-US"/>
        </w:rPr>
        <w:tab/>
      </w:r>
      <w:r>
        <w:rPr>
          <w:sz w:val="28"/>
          <w:lang w:val="en-US" w:eastAsia="en-US"/>
        </w:rPr>
        <w:t>Sau khi khoûe maïnh, Yoshitsune laïi tieáp tuïc leân ñöôøng. Tröôùc maét chaøng coøn coù nhöõng traän chieán vó ñaïi vôùi gia toäc Heike. Ñoâi tình nhaân chia tay nhau trong nöôùc maét, heïn moät ngaøy kia seõ gaëp laïi.</w:t>
      </w:r>
    </w:p>
    <w:p>
      <w:pPr>
        <w:pStyle w:val="TextBody"/>
        <w:spacing w:before="120" w:after="0"/>
        <w:rPr>
          <w:sz w:val="28"/>
        </w:rPr>
      </w:pPr>
      <w:r>
        <w:rPr>
          <w:sz w:val="28"/>
        </w:rPr>
      </w:r>
    </w:p>
    <w:p>
      <w:pPr>
        <w:pStyle w:val="TextBody"/>
        <w:spacing w:before="120" w:after="0"/>
        <w:rPr/>
      </w:pPr>
      <w:r>
        <w:rPr/>
        <w:t>KOSHOKU GONIN ONNA (</w:t>
      </w:r>
      <w:r>
        <w:rPr>
          <w:i/>
        </w:rPr>
        <w:t>Hieáu saéc nguõ nhaân nöõ</w:t>
      </w:r>
      <w:r>
        <w:rPr/>
        <w:t xml:space="preserve"> hay </w:t>
      </w:r>
      <w:r>
        <w:rPr>
          <w:i/>
        </w:rPr>
        <w:t>Naêm coâ gaùi si tình</w:t>
      </w:r>
      <w:r>
        <w:rPr/>
        <w:t>)</w:t>
      </w:r>
    </w:p>
    <w:p>
      <w:pPr>
        <w:pStyle w:val="Normal"/>
        <w:spacing w:before="120" w:after="0"/>
        <w:jc w:val="both"/>
        <w:rPr/>
      </w:pPr>
      <w:r>
        <w:rPr/>
        <w:tab/>
      </w:r>
      <w:r>
        <w:rPr>
          <w:i/>
        </w:rPr>
        <w:t>Naêm coâ gaùi si tình</w:t>
      </w:r>
      <w:r>
        <w:rPr/>
        <w:t xml:space="preserve"> cuûa Ihara Saikaku (1642 – 1693) goàm naêm truyeän, vieát veà moái tình cuûa naêm coâ gaùi. Coù moái tình keát thuùc bi thaûm, coù moái tình keát thuùc coù haäu, nhöng ñoù ñeàu laø nhöõng caâu chuyeän tình ñeïp ñeõ vaø laõng maïn.</w:t>
      </w:r>
    </w:p>
    <w:p>
      <w:pPr>
        <w:pStyle w:val="Heading1"/>
        <w:spacing w:lineRule="auto" w:line="240"/>
        <w:rPr/>
      </w:pPr>
      <w:r>
        <w:rPr/>
        <w:t>Truyeän veà chaøng Seijuro ôû Himeji</w:t>
      </w:r>
    </w:p>
    <w:p>
      <w:pPr>
        <w:pStyle w:val="Normal"/>
        <w:spacing w:before="120" w:after="0"/>
        <w:jc w:val="both"/>
        <w:rPr/>
      </w:pPr>
      <w:r>
        <w:rPr/>
        <w:tab/>
        <w:t>Moät thöông nhaân giaøu coù, chuyeân buoân baùn röôïu sakeâ coù moät ngöôøi con trai teân laø Seijuro. Chaøng trai coù moät veû ñeïp khoâng ai saùnh ñöôïc, vaø do vaäy, chaøng ñaõ quen vôùi laïc thuù tình yeâu töø naêm möôøi ba tuoåi. ÔÛ thò traán Morutsu naøy coù ñeán taùm möôi baûy coâ gaùi laàu xanh. Seijuro bieát taát caû caùc coâ. Tuy nhieân, chaøng chæ say meâ moät coâ gaùi teân laø Minakawa.</w:t>
      </w:r>
    </w:p>
    <w:p>
      <w:pPr>
        <w:pStyle w:val="Normal"/>
        <w:spacing w:before="120" w:after="0"/>
        <w:jc w:val="both"/>
        <w:rPr/>
      </w:pPr>
      <w:r>
        <w:rPr/>
        <w:tab/>
        <w:t xml:space="preserve">Say söa trong hoan laïc, Seijuro ñaõ laøm phaät loøng ngöôøi cha nghieâm khaéc cuûa mình. OÂng ñuoåi anh ra khoûi nhaø trong tình traïng khoâng moät ñoàng xu dính tuùi. Chuû caùc laàu xanh cuõng daàn daàn trôû maët, laïnh nhaït vôùi Seijuro. Chaøng phaûi ñeán ngoâi ñeàn thôø cuûa gia ñình ñeå nöông naùu, soáng cuoäc ñôøi muoái döa naâu soàng chôø ngaøy ñöôïc cha tha thöù. Khi aáy chaøng môùi möôøi taùm tuoåi. Chæ coù Minakawa laø khoâng nguoâi yeâu chaøng, nhöng coâ phaûi veà vôùi chuû laàu xanh. Taïi ñaây Minakawa ñaõ töï töû trong tuyeät voïng. </w:t>
      </w:r>
    </w:p>
    <w:p>
      <w:pPr>
        <w:pStyle w:val="Normal"/>
        <w:spacing w:before="120" w:after="0"/>
        <w:jc w:val="both"/>
        <w:rPr/>
      </w:pPr>
      <w:r>
        <w:rPr/>
        <w:tab/>
        <w:t>Nghe tin döõ, Seijuro heát söùc ñau buoàn. Khoâng coøn gì löu luyeán nöõa, Seijuro tìm ñeán thaønh phoá Himeji sinh soáng. Nghe tin chuû tieäm Tajima – ya laø oâng Kyuemon ñang tìm moät ngöôøi phuï taù, Seijuro ñeán xin vieäc vaø ñöôïc chaáp nhaän. Anh laøm vieäc raát chaêm chæ, khoâng maøng gì ñeán chuyeän yeâu ñöông, vaø daàn ñöôïc Kyuemon heát söùc tin caäy. OÂng Kyuemon coù moät ngöôøi em gaùi vöøa troøn möôøi saùu tuoåi teân laø Onatsu. Saéc ñeïp cuûa naøng vöôït xa nhöõng ngöôøi phuï nöõ ñeïp nhaát. Onatsu thaàm yeâu Seijuro. Khoâng phaûi chæ rieâng naøng maø haàu nhö ngöôøi phuï nöõ naøo trong nhaø Kyuemon cuõng ñeàu yeâu quyù chaøng. Seijuro cuõng khoâng phaûi laø ngöôøi thôø ô vôùi caùi ñeïp. Nhöõng laù thö trao ñi ñoåi laïi, ñoâi tình nhaân caøng ngaøy caøng thaém thieát. Chæ coù ngöôøi chò daâu cuûa Onatsu laø coù veû nghi ngôø vaø tìm moïi caùch canh chöøng hai ngöôøi.</w:t>
      </w:r>
    </w:p>
    <w:p>
      <w:pPr>
        <w:pStyle w:val="Normal"/>
        <w:spacing w:before="120" w:after="0"/>
        <w:ind w:firstLine="720"/>
        <w:jc w:val="both"/>
        <w:rPr/>
      </w:pPr>
      <w:r>
        <w:rPr/>
        <w:t>Vaøo moät ngaøy xuaân, ñaùm phuï nöõ nhaø Kyuemon ñi chôi röøng. Seijuro cuõng theo thaùp tuøng. Coù moät ñaùm muùa laân ñi ngang qua, moïi ngöôøi maûi meâ xem. Nhaân luùc aáy, Seijuro vaø Onatsu leùn gaëp nhau vaø ñöa nhau xuoáng thuyeàn ñi troán ôû Osaka. Baát haïnh thay cho hoï, trong soá nhöõng ngöôøi cuøng xuoáng thuyeàn, coù moät ngöôøi ñöa thö. Anh naøy ñaõ boû queân tuùi thö taïi quaùn troï. Chieác thuyeàn phaûi quay trôû laïi Himeji. Taïi ñaây Seijuro vaø Onatsu ñaõ bò baét giöõ vì tieäm buoân Tajima – ya bò maát moät soá tieàn laø baûy traêm ñoàng vaøng. Ngöôøi ta nghi Seijuro laø thuû phaïm. Chaøng bò keát aùn haønh hình. Onatsu trôû neân ñieân daïi, ñi lang thang khaép thaønh phoá. Nhaân dòp tieäm buoân Tajima – ya lau chuøi doïn deïp, ngöôøi ta tìm thaáy baûy traêm ñoàng vaøng bò thaát laïc. Bieát ñöôïc söï thaät, ai cuõng caûm thaáy ñau buoàn cho soá phaän cuûa Seijuro. Ngay ñeán baûn thaân Kyuemon cuõng ñeå tang cho chaøng.</w:t>
      </w:r>
    </w:p>
    <w:p>
      <w:pPr>
        <w:pStyle w:val="Normal"/>
        <w:spacing w:before="120" w:after="0"/>
        <w:ind w:firstLine="720"/>
        <w:jc w:val="both"/>
        <w:rPr/>
      </w:pPr>
      <w:r>
        <w:rPr/>
        <w:t>Moät traêm ngaøy sau caùi cheát cuûa Seijuro, Onatsu tìm ñeán moä ngöôøi yeâu, ruùt dao toan töï saùt. Nhöõng ngöôøi phuï nöõ ñi theo naøng caûn laïi vaø khuyeân naøng neân caét toùc ñi tu ñeå caàu nguyeän cho nhöõng chuùng sinh ñau khoå. Onatsu chaáp thuaän vaø nhöõng ngöôøi phuï nöõ gia ñình Kyuemon cuõng baøy toû loøng thaønh baèng caùch theo naøng xuaát gia. Onatsu ñeán tu ôû chuøa Chaân Giaùc. Taïi ñaây naøng noåi tieáng nhö moät vò ni coâ ñaùng kính nhaát vaø ñöôïc xem laø hieän thaân cuûa ñöùc baø Chujo ñöôïc nhaéc ñeán trong nhöõng truyeän truyeàn kyø Nhaät Baûn.</w:t>
      </w:r>
    </w:p>
    <w:p>
      <w:pPr>
        <w:pStyle w:val="Normal"/>
        <w:spacing w:before="120" w:after="0"/>
        <w:jc w:val="both"/>
        <w:rPr>
          <w:b/>
          <w:b/>
        </w:rPr>
      </w:pPr>
      <w:r>
        <w:rPr>
          <w:b/>
        </w:rPr>
        <w:t>Ngöôøi thôï ñoùng thuøng si tình</w:t>
      </w:r>
    </w:p>
    <w:p>
      <w:pPr>
        <w:pStyle w:val="Normal"/>
        <w:spacing w:before="120" w:after="0"/>
        <w:jc w:val="both"/>
        <w:rPr/>
      </w:pPr>
      <w:r>
        <w:rPr/>
        <w:tab/>
        <w:t xml:space="preserve">Taïi khu Temma ôû Osaka coù moät ngöôøi thôï ñoùng thuøng soáng moät cuoäc ñôøi ngheøo khoå. Trong moät cô ngôi ñoà soä gaàn khu Temma, coù moät coâ haàu gaùi xinh ñeïp teân laø Osen. Osen voán ôû queâ, naêm möôøi ba tuoåi thì cha meï ñöa ñi laøm ngöôøi haàu cho moät phu nhaân giaøu coù. Osen sieâng naêng chaêm chæ, laïi thaät thaø neân raát ñöôïc phu nhaân tin caäy. Anh thôï ñoùng thuøng thaàm yeâu Osen, töøng göûi cho naøng ñeán caû traêm laù thö, nhöng vì baûn tính ngaây thô, e theïn neân Osen khoâng traû lôøi. </w:t>
      </w:r>
    </w:p>
    <w:p>
      <w:pPr>
        <w:pStyle w:val="Normal"/>
        <w:spacing w:before="120" w:after="0"/>
        <w:jc w:val="both"/>
        <w:rPr/>
      </w:pPr>
      <w:r>
        <w:rPr/>
        <w:tab/>
        <w:t>Vaøo ngaøy leã hoäi Tanabata, anh thôï ñoùng thuøng tình côø gaëp muï giaø Nanny. Muï giaø Nanny xöa laøm ngheà phaù thai, giôø thì laøm thôï xay boät vaø kieâm luoân ngheà mai moái. Thoå loä heát taâm tình, anh thôï ñoùng thuøng nhôø Nanny mai moái. Nhôø mieäng löôõi ngoït ngaøo muï ñaõ thuyeát phuïc ñöôïc Osen. Muï heïn ngaøy möôøi moät seõ cuøng Osen ñi leã chuøa ôû Kyoto. Luùc aáy anh chaøng ñoùng thuøng seõ nhaäp boïn. Naøo ngôø Kyushichi laø ngöôøi haàu trai laøm cuøng vôùi Osen cuõng ñem loøng yeâu naøng. Kyushichi bieát Osen ñi Kyoto neân quyeát ñi theo. Ñoaøn ñi baây giôø laø boán ngöôøi, doïc ñöôøng Kyushichi vaø anh thôï ñoùng thuøng ñeàu ra söùc taùn tænh Osen. Tình caûm cuûa Osen nghieâng veà phía anh thôï, hai ngöôøi tranh thuû moïi cô hoäi ñeå leùn luùt töï tình. Trôû laïi Osaka, phu nhaân bieát chuyeän noåi giaän, ñuoåi Kyushichi ñi. Anh chaøng sau naøy ñaõ laáy moät ca nhi, soáng baèng ngheà baùn sushi vaø hoaøn hoaøn queân haún Osen. Osen trôû laïi vôùi coâng vieäc thöôøng ngaøy, nhöng khoâng queân ñöôïc anh thôï ñoùng thuøng, ñaâm ra raàu ró, uû eâ. Phu nhaân goïi muï Nanny ñeán, ñoàng yù gaû Osen cho anh thôï ñoùng thuøng.</w:t>
      </w:r>
    </w:p>
    <w:p>
      <w:pPr>
        <w:pStyle w:val="Normal"/>
        <w:spacing w:before="120" w:after="0"/>
        <w:jc w:val="both"/>
        <w:rPr/>
      </w:pPr>
      <w:r>
        <w:rPr/>
        <w:tab/>
        <w:t>Thôøi gian ñaàu hai ngöôøi soáng vôùi nhau raát haïnh phuùc, hoï sinh vôùi nhau ñöôïc hai ñöùa con. Gaàn nhaø hoï coù Chozaemon laøm ngheà cheá men röôïu. Nhaân ngaøøy gioã cha, Chozaemon toå chöùc moät böõa tieäc linh ñình. Osen cuõng ñeán giuùp, trong khi taát baät laøm tieäc, Chozaemon lôõ tay laøm rôi chieác baùt leân maùi toùc cuûa Osen, laøm toùc coâ soå bung ra. Vôï Chozaemon nghi hai ngöôøi coù tình yù, chöûi maéng Osen thaäm teä. Osen coá gaéng phaân traàn nhöng voâ hieäu. Loøng buoàn böïc, coâ thaàm nghó seõ dan díu vôùi Chozaemon ñeå cho vôï oâng ta moät baøi hoïc. Chozaemon cuõng say meâ Osen. Nhöng hai ngöôøi bò anh thôï ñoùng thuøng baét quaû tang khi ñang chuaån bò aân aùi. Chozaemon chaïy troán. Osen caûm thaáy tuyeät voïng vaø tuûi nhuïc, ñaõ laáy löôõi baøo thôï moäc ñaâm ngaäp tim mình. Thi theå cuûa coâ bò beâu ngoaøi caùnh ñoàng cuøng vôùi xaùc cuûa Chozaemon, cuõng bò baét laïi sau ñoù vaø bò haønh hình.</w:t>
      </w:r>
    </w:p>
    <w:p>
      <w:pPr>
        <w:pStyle w:val="Heading1"/>
        <w:spacing w:lineRule="auto" w:line="240"/>
        <w:rPr/>
      </w:pPr>
      <w:r>
        <w:rPr/>
        <w:t>Vieân quan laøm lòch vaø taëng vaät cuûa boán muøa</w:t>
      </w:r>
    </w:p>
    <w:p>
      <w:pPr>
        <w:pStyle w:val="Normal"/>
        <w:spacing w:before="120" w:after="0"/>
        <w:jc w:val="both"/>
        <w:rPr/>
      </w:pPr>
      <w:r>
        <w:rPr/>
        <w:tab/>
        <w:t>Vaøo cuoái muøa xuaân, ngöôøi ta ruû nhau ñi leã hoäi ôû Higashi – yama. Ngöôøi ñoâng nhö neâm coái. Trong soá ñoù coù boán chaøng coâng töû con nhaø quyeàn quyù, ñöôïc nhieàu ngöôøi bieát ñeán nhôø daùng veû khoâi ngoâ, gia taøi ñoà soä vaø cuoäc soáng phoùng ñaõng xa hoa. Taïi moät traø thaát, boán chaøng ngoài ngaém nghía, bình phaåm nhöõng phuï nöõ ñeïp ñi ngang qua, xem ai laø ñeä nhaát myõ nhaân ôû kinh thaønh. Ñaàu tieân laø moät phu nhaân coù saéc ñeïp hieám coù, quaàn aùo sang troïng. Nhöng khi naøng quay ñaàu laïi noùi chuyeän vôùi ngöôøi haàu, thì ñoâi moâi hoàng ñaõ laøm heù loä moät haøm raêng suùn. Tieáp theo laø moät coâ gaùi ñoä möôøi laêm möôøi saùu, coù meï ñi keøm vaø nhieàu ngöôøi haàu beân caïnh. Tieác thay moät saéc ñeïp hoaøn haûo nhö vaäy laïi bò moät veát seïo daøi beân goø maù phaù hoûng. Moät coâ gaùi khaùc, khoâng chöng dieän son phaán, quaàn aùo raùch taû tôi, nhöng neùt maët vui töôi, öa nhìn. Thaät khoâng may naøng laïi laø vôï cuûa ngöôøi xaét thuoác laù ôû cuoái chôï. Roài ñeán moät phu nhaân ñeïp kieâu kyø ñi qua, nhan saéc khoâng cheâ vaøo ñaâu ñöôïc, nhöng sau naøng laø ba ngöôøi haàu, moãi ngöôøi aüm moät ñöùa treû. Boán chaøng trai ñaõ baét ñaàu thaát voïng thì moät thieáu nöõ tay caàm moät boù hoa töû ñinh höông ñi qua. Khuoân maët naøng cuõng gioáng nhö boâng hoa aáy. Khoâng nghi ngôø gì nöõa, naøng chính laø ñeä nhaát myõ nhaân, moät naøng Taân Komachi (Komachi laø moät nöõ thi só vaø laø moät myõ nhaân noåi tieáng cuûa Nhaät Baûn thôøi coå). Osan laø teân goïi cuûa naøng vaø naøng xöùng ñaùng vôùi myõ danh “taëng vaät cuûa boán muøa”.</w:t>
      </w:r>
    </w:p>
    <w:p>
      <w:pPr>
        <w:pStyle w:val="Normal"/>
        <w:spacing w:before="120" w:after="0"/>
        <w:jc w:val="both"/>
        <w:rPr/>
      </w:pPr>
      <w:r>
        <w:rPr/>
        <w:tab/>
        <w:t>Quaõng ñôøi thieáu nöõ thaät ngaén nguûi. Sau ngaøy leã hoäi aáy, Osan ñöôïc moät vieân quan laøm lòch hoûi cöôùi. Ba naêm lieàn Osan chu toaøn moïi boån phaän cuûa ngöôøi vôï. Cho ñeán moät ngaøy vieân quan laøm lòch coù vieäc phaûi ñeán Edo. Choàng cuûa Osan ñeán nhaø nhaïc phuï ñeå göûi gaém vôï mình. Phuï thaân Osan lo laéng cho con gaùi, muoán tìm cho con moät ngöôøi thaùo vaùt giuùp Osan quaûn lyù coâng vieäc. OÂng choïn Moemon, moät chaøng trai treû tuoåi ñaõ phuïc vuï oâng raát trung thaønh, göûi ñeán nhaø con reå.</w:t>
      </w:r>
    </w:p>
    <w:p>
      <w:pPr>
        <w:pStyle w:val="Normal"/>
        <w:spacing w:before="120" w:after="0"/>
        <w:jc w:val="both"/>
        <w:rPr/>
      </w:pPr>
      <w:r>
        <w:rPr/>
        <w:tab/>
        <w:t>Moemon ñeán nhaø Osan laøm vieäc ñöôïc moät thôøi gian thì coâ haàu gaùi Rin cuûa Osan say meâ anh. Coâ muoán vieát thö toû tình, nhöng laïi khoâng bieát chöõ, phaûi nhôø baø chuû cuûa mình vieát giuùp. Nhaän ñöôïc laù thö naøy, Moemon khoâng ñeå yù neùt chöõ cuûa Osan, chæ nghó Rin laø moät coâ gaùi baïo daïn, deã chinh phuïc. Chaøng vieát moät böùc thö traû lôøi, gioïng ñieäu khinh baïc. Rin laïi nhôø baø chuû ñoïc thö hoä. Osan thaáy noåi giaän thay coâ haàu gaùi, quyeát taâm giuùp Rin chinh phuïc ñöôïc Moemon. Naøng vieát raát nhieàu laù thö lôøi leõ caûm ñoäng. Cuoái cuøng Moemon xieâu loøng, heïn ñeán vaøo moät ñeâm traêng troøn.</w:t>
      </w:r>
    </w:p>
    <w:p>
      <w:pPr>
        <w:pStyle w:val="Normal"/>
        <w:spacing w:before="120" w:after="0"/>
        <w:jc w:val="both"/>
        <w:rPr/>
      </w:pPr>
      <w:r>
        <w:rPr/>
        <w:tab/>
        <w:t>Keá hoaïch cuûa Osan laø naøng seõ thay theá Rin, naèm treân giöôøng chôø ñôïi Moemon. Naøng cuõng saép saün maáy ngöôøi haàu gaùi caàm ñeøn vaø gaäy goäc, khi nghe tieáng naøng keâu thì chaïy ñeán ngay. Nhöng ñeâm hoâm aáy Osan ñaõ khoâng keâu leân, naøng ñaõ nguû thieáp ñi, vaø ñieàu quan troïng nhaát laø naøng thaáy chính mình ñang rôi vaøo moät tình yeâu khoâng loái thoaùt. Töø ñoù Moemon ñeâm ñeâm leùn gaëp naøng, baát caàn mieäng tieáng theá gian.</w:t>
      </w:r>
    </w:p>
    <w:p>
      <w:pPr>
        <w:pStyle w:val="Normal"/>
        <w:spacing w:before="120" w:after="0"/>
        <w:jc w:val="both"/>
        <w:rPr/>
      </w:pPr>
      <w:r>
        <w:rPr/>
        <w:tab/>
        <w:t>Vaøo ngaøy leã haønh höông, ñoâi tình nhaân thueâ moät chieác thuyeàn nhoû ñi daïo beân hoà Biwa. Osan mang theo naêm traêm ñoàng vaøng. Keá hoaïch cuûa hoï laø giaû vôø töï töû, nhöng thaät ra laø cuøng nhau chaïy troán ñi thaät xa. Hoï vieát thö baùo cho moïi ngöôøi thaân, xin tha thöù toäi loãi, boû laïi quaàn aùo vaø giaøy deùp beân bôø hoà. Ñeâm aáy Moemon coõng Osan treân löng, baêng röøng vöôït nuùi maø ñi. Chuyeán haønh trình gian khoå khieán hoï nhieàu laàn töôûng nhö khoâng theå soáng noåi. Cuoái cuøng ñoâi tình nhaân cuõng ñeán ñöôïc Kayabara. Taïi ñaây Moemon coù moät ngöôøi coâ ñaõ raát laâu khoâng gaëp. Hoï tìm ñeán nhaø baø. Moemon noùi doái Osan laø em gaùi mình, laïi ñeå loä ra laø naøng coù maáy traêm ñoàng vaøng. Baø coâ ñoäng loøng tham, eùp Osan laáy con trai baø laø Zetaro, moät thôï saên thoâ loã vaø hung tôïn. Moemon vaø Osan laïi phaûi töùc toác troán ñi. Baây giôø hoï leân ñöôøng ñi Tango. Moät ñeâm nguû taïi ñeàn thôø ñöùc Man Thuø Boà Taùt, Osan naèm mô thaáy ñöùc Man Thuø khuyeân hai ngöôøi phaûi quy y, coù nhö vaäy môùi mong cöùu thoaùt ñöôïc tính maïng. Osan töø choái vaø noùi vôùi ñöùc Man Thuø raèng naøng sung söôùng ñöôïc traû giaù baèng maïng soáng cho moái tình cuûa mình.</w:t>
      </w:r>
    </w:p>
    <w:p>
      <w:pPr>
        <w:pStyle w:val="Normal"/>
        <w:spacing w:before="120" w:after="0"/>
        <w:jc w:val="both"/>
        <w:rPr/>
      </w:pPr>
      <w:r>
        <w:rPr/>
        <w:tab/>
        <w:t>Gia ñình Osan raát xaáu hoå tröôùc chuyeän con mình. Hoï coá giaáu gieám nhöng moïi vieäc cuõng bò tieát loä. Thieân haï ai cuõng cheâ cöôøi vaø leân aùn ñoâi tình nhaân. Khi vieân quan laøm lòch trôû veà, tuy ngaäm nguøi chua chaùt nhöng oâng cuõng cho laäp baøn thôø Osan vaø goïi caùc nhaø sö ñeán tuïng kinh sieâu ñoä cho naøng. Ñeán gaàn ngaøy leã hoäi thaùng chín, moät ngöôøi baùn quaû laät rong gheù nhaø vieân quan laøm lòch ñeå baùn haøng nhö thöôøng leä. Khoâng thaáy phu nhaân ñaâu, anh ta hoûi thaêm. Vieân quan traû lôøi laø naøng cheát roài. Anh chaøng ngaïc nhieân thoát leân raèng thaáy coù moät ngöôøi gioáng nhö phu nhaân Osan ñang soáng cuøng vôùi moät chaøng trai treû ôû Tango. Choàng Osan ngaám ngaàm sai ngöôøi ñi doø xeùt vaø baét ñöôïc ñoâi tình nhaân. Khoâng ai coøn coù theå cöùu ñöôïc hoï nöõa. Phaùp ñình tuyeân aùn töû hình vaø sinh maïng cuûa hoï ñaõ rôi ruïng nhö nhöõng gioït söông mai treân laù coû.</w:t>
      </w:r>
    </w:p>
    <w:p>
      <w:pPr>
        <w:pStyle w:val="Heading1"/>
        <w:spacing w:lineRule="auto" w:line="240"/>
        <w:rPr/>
      </w:pPr>
      <w:r>
        <w:rPr/>
        <w:t>Con gaùi ngöôøi baùn rau vaø moái tình chaùy boûng</w:t>
      </w:r>
    </w:p>
    <w:p>
      <w:pPr>
        <w:pStyle w:val="Normal"/>
        <w:spacing w:before="120" w:after="0"/>
        <w:jc w:val="both"/>
        <w:rPr/>
      </w:pPr>
      <w:r>
        <w:rPr/>
        <w:tab/>
        <w:t>Vaøo moät ngaøy cuoái naêm, moät ñaùm chaùy lôùn xaûy ra ôû Edo. Nhieàu gia ñình bò chaùy nhaø, phaûi vaøo nhöõng ngoâi chuøa taïm truù nguï. Coù hai meï con ngöôøi baùn rau ñeán chuøa Kichijo nöông naùu. Baø Hachibei voán xöa thuoäc doøng quyeàn quyù nhöng nay caûnh nhaø ñaõ sa suùt, coù coâ con gaùi teân Oshichi nhan saéc tuyeät traàn. Trong chuøa khoâng phaûi chæ coù hai meï con maø coøn coù raát ñoâng ngöôøi. Vì vaäy quang caûnh khaù loän xoän vaø nhoán nhaùo.</w:t>
      </w:r>
    </w:p>
    <w:p>
      <w:pPr>
        <w:pStyle w:val="Normal"/>
        <w:spacing w:before="120" w:after="0"/>
        <w:jc w:val="both"/>
        <w:rPr/>
      </w:pPr>
      <w:r>
        <w:rPr/>
        <w:tab/>
        <w:t>Oshichi ñang tuïng kinh Lieân Hoa thì chôït thaáy moät chaøng voõ só treû tuoåi ñang coá nhoå caùi daèm ra khoûi tay mình. Oshichi chaïy laïi giuùp chaøng, tay trong tay, hoï nhìn nhau vaø moät tình yeâu buøng noå nhö seùt ñaùnh. Oshichi ngaám ngaàm hoûi thaêm vaø ñöôïc bieát teân chaøng laø Onogawa Kichisaburo, con nhaø doøng doõi vaø laø moät voõ só töï do, khoâng phuïc vuï cho moät laõnh chuùa naøo. Naøng vieát moät böùc thö, bí maät göûi cho chaøng. Thö ñi tin laïi, tình yeâu cuûa hoï ngaøy caøng maõnh lieät, nhöng hoï vaãn chöa tìm ñöôïc cô hoäi heïn hoø, gaëp gôõ nhau.</w:t>
      </w:r>
    </w:p>
    <w:p>
      <w:pPr>
        <w:pStyle w:val="Normal"/>
        <w:spacing w:before="120" w:after="0"/>
        <w:jc w:val="both"/>
        <w:rPr/>
      </w:pPr>
      <w:r>
        <w:rPr/>
        <w:tab/>
        <w:t>Nhaân luùc coù ñaùm tang ngöôøi baùn gaïo Hachizaemon, ngöôøi trong chuøa ñi heát, chæ coøn laïi moät baø naáu beáp ñaõ giaø vaø moät chuù tieåu nhoû, Oshichi leùn meï ñi tìm Kichisaburo. Nhôø baø giaø naáu beáp vaø chuù tieåu giuùp ñôõ, Oshichi ñaõ ñeán ñöôïc beân ngöôøi mình yeâu. Ñoâi tình nhaân trong boùng toái quaán quít nhau khoâng rôøi. Nhöng ñaáy cuõng laø laàn duy nhaát hoï ñeán ñöôïc vôùi nhau trong ngoâi chuøa ñoâng ñuùc naøy.</w:t>
      </w:r>
    </w:p>
    <w:p>
      <w:pPr>
        <w:pStyle w:val="Normal"/>
        <w:spacing w:before="120" w:after="0"/>
        <w:jc w:val="both"/>
        <w:rPr/>
      </w:pPr>
      <w:r>
        <w:rPr/>
        <w:tab/>
        <w:t>Meï cuûa Oshichi bieát chuyeän, baø baét con gaùi veà nhaø. Luùc naøy nhaø cöûa cuõng söûa sang xong xuoâi, Oshichi khoâng coøn lyù do gì ôû laïi chuøa. Veà nhaø, thoâng qua moät ngöôøi haàu gaùi thaân tín, hai ngöôøi vaãn trao ñoåi thö töø cho nhau. Nhöng nhöõng laù thö duø nhieàu vaãn khoâng baèng moät laàn gaëp maët. Kichisaburo caûi trang thaønh moät caäu beù nhaø queâ ñi baùn naám vaø phaát traàn, xin vaøo truù chaân taïi nhaø Oshichi. Ñeâm aáy ñoâi tình nhaân laïi coù dòp tình töï beân nhau trong moät thôøi khaéc ngaén nguûi, roài sau ñoù laïi xa nhau.</w:t>
      </w:r>
    </w:p>
    <w:p>
      <w:pPr>
        <w:pStyle w:val="Normal"/>
        <w:spacing w:before="120" w:after="0"/>
        <w:jc w:val="both"/>
        <w:rPr/>
      </w:pPr>
      <w:r>
        <w:rPr/>
        <w:tab/>
        <w:t>Nhôù nhung ngöôøi yeâu ñeán ñieân cuoàng, Oshichi naûy ra moät yù nghó daïi doät. Naøng chaâm löûa ñoát nhaø, mong coù dòp ñeán truù nguï trong chuøa, ñeå gaëp laïi Kichisaburo. Daân chuùng laàn theo daáu veát vaø baét gaëp naøng ôû ñuùng ñòa ñieåm gaây hoûa hoaïn. Ngöôøi ta vöøa thöông vöøa giaän, nhöng khoâng ai tha thöù ñöôïc cho toäi loãi cuûa naøng. Oshichi toû veû khoâng heà aên naên ray röùt vì naøng ñaõ soáng heát mình cho tình yeâu. Kichisaburo gaàn nhö maát trí khi nghe tin döõ. Chaøng quyeát ñònh töï saùt theo Oshichi. Baïn beø vaø gia ñình Oshichi ra söùc ngaên caûn, nhaéc laïi nguyeän öôùc cuoái cuøng cuûa Oshichi tröôùc khi cheát laø mong muoán Kichisaburo seõ töø boû theá gian traàn tuïc naøy, xuaát gia ñeå chaêm soùc cho linh hoàn naøng. Kichisaburo cuoái cuøng quyeát ñònh xuoáng toùc ñi tu, choân vuøi tuoåi treû cuûa mình trong cöûa Phaät. Ngaøy nay du khaùch ñi ngang qua nôi naøy, ñeàu ñöôïc nghe keå laïi caâu chuyeän tình chaùy boûng cuûa hai ngöôøi.</w:t>
      </w:r>
    </w:p>
    <w:p>
      <w:pPr>
        <w:pStyle w:val="Heading1"/>
        <w:spacing w:lineRule="auto" w:line="240"/>
        <w:rPr/>
      </w:pPr>
      <w:r>
        <w:rPr/>
        <w:t>Gengobei, nuùi tình</w:t>
      </w:r>
    </w:p>
    <w:p>
      <w:pPr>
        <w:pStyle w:val="Normal"/>
        <w:spacing w:before="120" w:after="0"/>
        <w:jc w:val="both"/>
        <w:rPr/>
      </w:pPr>
      <w:r>
        <w:rPr/>
        <w:tab/>
        <w:t xml:space="preserve">Gengobei laø moät chaøng trai tuaán tuù. Nhieàu phuï nöõ say meâ chaøng nhöng eùo le thay, chaøng chæ ñaëc bieät quaán quít vôùi moät thanh nieân ít tuoåi hôn laø Hachijuro. Ñoâi baïn trai cöïc kyø gaén boù vôùi nhau. Nhöng thaàn cheát ñaõ chia lìa hoï. Hachijuro qua ñôøi laøm Gengobei heát söùc ñau khoå. Chaøng ñeå tang cho ngöôøi ñaõ khuaát vaø sau ñoù xin xuaát gia ñaàu Phaät. Nhöng cuoäc soáng nhaø chuøa cuõng khoâng laøm cho loøng chaøng thanh thaûn. Gengobei leân ñöôøng ñeán nuùi Koya thaêm vieáng nhöõng ngoâi chuøa ôû ñaáy. Doïc ñöôøng ñi xuyeân qua moät khu röøng, Gengobei gaëp moät chaøng trai treû troâng quyeán ruõ nhö moät coâ gaùi. Hai ngöôøi cuøng troø chuyeän, yù hôïp taâm ñaàu. Khi chia tay, hoï raát saàu thaûm. Gengobei leân nuùi Koya, nhöng khoâng coøn taâm trí naøo vieáng caûnh chuøa, chæ mong mau veà ñeå gaëp laïi chaøng trai. </w:t>
      </w:r>
    </w:p>
    <w:p>
      <w:pPr>
        <w:pStyle w:val="Normal"/>
        <w:spacing w:before="120" w:after="0"/>
        <w:jc w:val="both"/>
        <w:rPr/>
      </w:pPr>
      <w:r>
        <w:rPr/>
        <w:tab/>
        <w:t>Xong xuoâi moïi vieäc, Gengobei quay veà, gaëp laïi chaøng trai. Hai beân cuøng möøng rôõ. Sau moät chuyeán haønh trình daøi, Gengobei meät nhoïc nguû thieáp ñi. Khi tænh daäy, Gengobei khoâng thaáy chaøng trai ñaâu nöõa. Cha cuûa chaøng trai cuõng raát söûng soát khi thaáy moät ngöôøi laï trong nhaø mình. Gengobei hoûi ra thì môùi bieát chaøng trai aáy ñaõ qua ñôøi caùch ñaây hai möôi ngaøy. Ngöôøi maø chaøng gaëp chæ laø moät hoàn ma. Voâ cuøng tuyeät voïng, chaøng laëng leõ soáng noát kieáp tu haønh ñôn ñoäc.</w:t>
      </w:r>
    </w:p>
    <w:p>
      <w:pPr>
        <w:pStyle w:val="Normal"/>
        <w:spacing w:before="120" w:after="0"/>
        <w:jc w:val="both"/>
        <w:rPr/>
      </w:pPr>
      <w:r>
        <w:rPr/>
        <w:tab/>
        <w:t>Nôi vònh Satsuma gaàn ñoù coù moät ngöôøi con gaùi teân laø Oman, daùng daáp yeâu kieàu, nhan saéc dieãm leä. Nhieàu vöông toân coâng töû ngaáp ngheù, nhöng naøng khoâng yeâu ai. Traùi tim naøng ñaõ thuoäc veà Gengobei. Naøng vieát nhieàu laù thö cho chaøng, nhöng baát haïnh thay, xöa nay coù bao giôø Gengobei ñeå yù ñeán phuï nöõ.</w:t>
      </w:r>
    </w:p>
    <w:p>
      <w:pPr>
        <w:pStyle w:val="TextBody"/>
        <w:spacing w:before="120" w:after="0"/>
        <w:rPr/>
      </w:pPr>
      <w:r>
        <w:rPr/>
        <w:tab/>
      </w:r>
      <w:r>
        <w:rPr>
          <w:lang w:val="fr-FR"/>
        </w:rPr>
        <w:t>Bieát tin Gengobei ñi tu, Oman raát ñau khoå. Naøng aâm thaàm troán nhaø, hoùa trang thaønh moät caäu con trai, tìm ñeán thaûo am cuûa Gengobei. Khoâng cöôõng ñöôïc söï quyeán ruõ cuûa Oman, laïi nghó raèng naøng laø moät caäu con trai neân Gengobei ñaâm ra say meâ naøng. Khi Gengobei phaùt hieän ra Oman laø moät phuï nöõ thì chaøng ñaõ khoâng thoaùt khoûi löôùi tình cuûa naøng. Hai ngöôøi ñaõ bieán thaûo am coâ tòch thaønh toå aám uyeân öông. Moät naêm sau, khi toùc cuûa Gengobei ñaõ daøi ra, chaøng töø boû con ñöôøng tu haønh ñeå trôû veà vôùi cuoäc soáng hoan laïc traàn theá. Veà laïi queâ cuõ, chaøng ñöôïc bieát laø do khaùnh kieät taøi saûn, neân gia ñình chaøng ñaõ baùn nhaø ñi nôi khaùc. Khoâng choán nöông thaân, Gengobei vaø Oman phaûi truù nguï trong moät ngoâi nhaø tranh, haøng ngaøy lang thang ñi kieám soáng baèng ngheà nhaûy muùa vaø dieãn troø. Khi hoï ñaõ rôi xuoáng taän ñaùy cuûa söï ngheøo khoå vaø khoán cuøng thì gia ñình Oman sau moät thôøi gian daøi ñi tìm kieám, ñaõ gaëp ñöôïc hai ngöôøi. Chöùng kieán moái tình saâu ñaäm cuûa con gaùi, song thaân Oman quyeát ñònh toå chöùc moät leã cöôùi linh ñình vaø trao laïi heát taøi saûn cuûa caûi cho hai ngöôøi. Cuoäc ñôøi cuûa Gengobei vaø Oman töø ñoù troâi ñi trong haïnh phuùc.</w:t>
      </w:r>
    </w:p>
    <w:p>
      <w:pPr>
        <w:pStyle w:val="Normal"/>
        <w:spacing w:before="120" w:after="0"/>
        <w:jc w:val="both"/>
        <w:rPr>
          <w:lang w:val="fr-FR" w:eastAsia="en-US"/>
        </w:rPr>
      </w:pPr>
      <w:r>
        <w:rPr>
          <w:lang w:val="fr-FR" w:eastAsia="en-US"/>
        </w:rPr>
      </w:r>
    </w:p>
    <w:p>
      <w:pPr>
        <w:pStyle w:val="Heading1"/>
        <w:spacing w:lineRule="auto" w:line="240"/>
        <w:rPr>
          <w:lang w:val="fr-FR" w:eastAsia="en-US"/>
        </w:rPr>
      </w:pPr>
      <w:r>
        <w:rPr>
          <w:lang w:val="fr-FR" w:eastAsia="en-US"/>
        </w:rPr>
        <w:t>TRIEÀU TIEÂN</w:t>
      </w:r>
    </w:p>
    <w:p>
      <w:pPr>
        <w:pStyle w:val="Normal"/>
        <w:spacing w:before="120" w:after="0"/>
        <w:jc w:val="both"/>
        <w:rPr>
          <w:lang w:val="fr-FR" w:eastAsia="en-US"/>
        </w:rPr>
      </w:pPr>
      <w:r>
        <w:rPr>
          <w:lang w:val="fr-FR" w:eastAsia="en-US"/>
        </w:rPr>
      </w:r>
    </w:p>
    <w:p>
      <w:pPr>
        <w:pStyle w:val="Normal"/>
        <w:spacing w:before="120" w:after="0"/>
        <w:jc w:val="both"/>
        <w:rPr>
          <w:lang w:val="fr-FR" w:eastAsia="en-US"/>
        </w:rPr>
      </w:pPr>
      <w:r>
        <w:rPr>
          <w:lang w:val="fr-FR" w:eastAsia="en-US"/>
        </w:rPr>
        <w:t>TRUYEÄN XUAÂN HÖÔNG</w:t>
      </w:r>
    </w:p>
    <w:p>
      <w:pPr>
        <w:pStyle w:val="Normal"/>
        <w:spacing w:before="120" w:after="0"/>
        <w:jc w:val="both"/>
        <w:rPr/>
      </w:pPr>
      <w:r>
        <w:rPr>
          <w:lang w:val="fr-FR" w:eastAsia="en-US"/>
        </w:rPr>
        <w:tab/>
        <w:t xml:space="preserve">Trong vaên hoïc daân gian Trieàu Tieân, coù caâu chuyeän veà naøng Xuaân Höông (Chunhyang) ñöôïc caùc ngheä nhaân daân gian keå laïi döôùi hình thöùc vaên xuoâi coù nhòp ñieäu goïi laø </w:t>
      </w:r>
      <w:r>
        <w:rPr>
          <w:i/>
          <w:lang w:val="fr-FR" w:eastAsia="en-US"/>
        </w:rPr>
        <w:t>Xuaân Höông ca</w:t>
      </w:r>
      <w:r>
        <w:rPr>
          <w:lang w:val="fr-FR" w:eastAsia="en-US"/>
        </w:rPr>
        <w:t xml:space="preserve">. Ñoù laø loaïi hình ngheä thuaät </w:t>
      </w:r>
      <w:r>
        <w:rPr>
          <w:i/>
          <w:lang w:val="fr-FR" w:eastAsia="en-US"/>
        </w:rPr>
        <w:t>pansori. Pansori</w:t>
      </w:r>
      <w:r>
        <w:rPr>
          <w:lang w:val="fr-FR" w:eastAsia="en-US"/>
        </w:rPr>
        <w:t xml:space="preserve"> laø hình thöùc dieãn xöôùng saân khaáu cuûa moät ngheä nhaân vöøa xöôùng vöøa noùi, vöøa laøm ñoäng taùc theo nhòp ñieäu tieáng troáng. Döïa vaøo </w:t>
      </w:r>
      <w:r>
        <w:rPr>
          <w:i/>
          <w:lang w:val="fr-FR" w:eastAsia="en-US"/>
        </w:rPr>
        <w:t>pansori</w:t>
      </w:r>
      <w:r>
        <w:rPr>
          <w:lang w:val="fr-FR" w:eastAsia="en-US"/>
        </w:rPr>
        <w:t xml:space="preserve">, coù theå nhieàu nhaø nho ñaõ saùng taïo neân </w:t>
      </w:r>
      <w:r>
        <w:rPr>
          <w:i/>
          <w:lang w:val="fr-FR" w:eastAsia="en-US"/>
        </w:rPr>
        <w:t>Truyeän Xuaân Höông</w:t>
      </w:r>
      <w:r>
        <w:rPr>
          <w:lang w:val="fr-FR" w:eastAsia="en-US"/>
        </w:rPr>
        <w:t xml:space="preserve"> baèng chöõ Haùn, maø vaên baûn coå nhaát coøn laïi ñeán ngaøy naøy laø vaøo naêm 1754. Sau ñoù, nhieàu taùc giaû ñaõ saùng taùc laïi </w:t>
      </w:r>
      <w:r>
        <w:rPr>
          <w:i/>
          <w:lang w:val="fr-FR" w:eastAsia="en-US"/>
        </w:rPr>
        <w:t>Truyeän Xuaân Höông</w:t>
      </w:r>
      <w:r>
        <w:rPr>
          <w:lang w:val="fr-FR" w:eastAsia="en-US"/>
        </w:rPr>
        <w:t xml:space="preserve"> baèng vaên xuoâi quoác vaên coù nhòp ñieäu. Hieän nay, coù khoaûng gaàn moät traêm vaên baûn </w:t>
      </w:r>
      <w:r>
        <w:rPr>
          <w:i/>
          <w:lang w:val="fr-FR" w:eastAsia="en-US"/>
        </w:rPr>
        <w:t>Truyeän Xuaân Höông</w:t>
      </w:r>
      <w:r>
        <w:rPr>
          <w:lang w:val="fr-FR" w:eastAsia="en-US"/>
        </w:rPr>
        <w:t>, trong ñoù vaên baûn do Lee Sang Bo chuù giaûi ra maét ngöôøi ñoïc naêm 1984, ñaõ taùi baûn ñeán laàn thöù taùm, laø ñöôïc phoå bieán roäng raõi hôn caû.</w:t>
      </w:r>
    </w:p>
    <w:p>
      <w:pPr>
        <w:pStyle w:val="Normal"/>
        <w:spacing w:before="120" w:after="0"/>
        <w:jc w:val="both"/>
        <w:rPr>
          <w:lang w:val="fr-FR" w:eastAsia="en-US"/>
        </w:rPr>
      </w:pPr>
      <w:r>
        <w:rPr>
          <w:lang w:val="fr-FR" w:eastAsia="en-US"/>
        </w:rPr>
        <w:tab/>
        <w:t>Thôøi vua Lyù Tuùc Toâng laø thôøi thaùi bình thònh vöôïng nhö thôøi vua Nghieâu, vua Thuaán. Luùc baáy giôø ôû huyeän Nam Won, tænh Zon La coù moät kyõ nöõ teân laø Nguyeät Mai. Nguyeät Mai ñaõ töø boû ngheà kyõ nöõ vaø ñi laáy choàng, nhöng ñaõ laâu khoâng coù con. Vôï choàng ñi haønh höông caàu cuùng, ñeán nöûa ñeâm ngaøy ñoan ngoï Nguyeät Mai naèm mô thaáy moät ngöôøi con gaùi töï xöng laø tieân nöõ, vì toäi chuyeän troø vôùi Xích Tuøng Töû neân Ngoïc Hoaøng töùc giaän ñuoåi xuoáng traàn gian, nay xin ñöôïc ñeán nöông nhôø Nguyeät Mai. Quaû nhieân sau giaác mô ñoù, Nguyeät Mai sinh ra moät gaùi, khi sinh trong phoøng röïc rôõ maây nguõ saéc. Nguyeät Mai möøng laém, ñaët teân cho con laø Xuaân Höông vaø naâng niu con nhö ngoïc quyù treân tay.</w:t>
      </w:r>
    </w:p>
    <w:p>
      <w:pPr>
        <w:pStyle w:val="Normal"/>
        <w:spacing w:before="120" w:after="0"/>
        <w:jc w:val="both"/>
        <w:rPr>
          <w:lang w:val="fr-FR" w:eastAsia="en-US"/>
        </w:rPr>
      </w:pPr>
      <w:r>
        <w:rPr>
          <w:lang w:val="fr-FR" w:eastAsia="en-US"/>
        </w:rPr>
        <w:tab/>
        <w:t>ÔÛ Nam Won coù quan huyeän Lyù Haøn Laâm thuoäc doøng doõi trung thaàn. Döôùi quyeàn oâng, daân tình soáng oån ñònh, vui veû. Quan huyeän coù moät ngöôøi con trai tuoåi vöøa ñoâi taùm teân laø Lyù Moäng Long, khoâi ngoâ tuaán tuù, laïi theâm taøi vaên chöông traùc tuyeät. Vaøo dòp teát Ñoan Ngoï, chaøng cuøng ngöôøi haàu Bang Da ñi chôi. Taïi röøng Dang Lim, Moäng Long ñaõ gaëp Xuaân Höông ñang chôi ñaùnh ñu. Choaùng vaùng vì saéc ñeïp cuûa naøng, Moäng Long môøi Xuaân Höông ñeán gaëp mình vaø ngoû yù muoán ñöôïc ñeán nhaø naøng chôi. Xuaân Höông e theïn khoâng noùi. Toái hoâm aáy, Moäng Long ñeán nhaø Xuaân Höông baøy toû heát tình caûm cuûa mình. Döôùi söï chöùng kieán cuûa baø Nguyeät Mai, ñoâi trai taøi gaùi saéc ñaõ cuøng nhau naâng cheùn röôïu theà nguyeàn chung thuûy. Ñeâm aáy cuõng laø ñeâm Moäng Long ôû laïi nhaø Xuaân Höông, hai ngöôøi maën noàng aân aùi. Nhöng ngaøy vui ngaén chaúng taøy gang. Gaàn moät naêm sau, quan huyeän Lyù Haøn Laâm ñöôïc thaêng chöùc Ñoàng phoù thöøa chæ vaø phaûi leân Seoul nhaäm chöùc. Moäng Long vaø Xuaân Höông chia tay nhau trong bòn ròn löu luyeán. Maáy ngaøy sau quan huyeän môùi laø Bian Hak Do ñeán nhaän chöùc. Voán laø ngöôøi haùo saéc, quan huyeän cho goïi ngay caùc kyõ nöõ trong huyeän ñeán trình dieän. Nghe tieáng Xuaân Höông laø ngöôøi coù nhan saéc, baát chaáp vieäc naøng vôùi Moäng Long ñaõ höùa hoân, Bian Hak Do eùp naøng phaûi soáng chung vôùi haén. Xuaân Höông kieân quyeát töø choái vieän leõ gaùi trinh lieät khoâng laáy hai choàng. Quan huyeän noåi giaän, sai ñaùnh ñaäp naøng taøn nhaãn roài toáng naøng vaøo nguïc toái.</w:t>
      </w:r>
    </w:p>
    <w:p>
      <w:pPr>
        <w:pStyle w:val="Normal"/>
        <w:spacing w:before="120" w:after="0"/>
        <w:jc w:val="both"/>
        <w:rPr>
          <w:lang w:val="fr-FR" w:eastAsia="en-US"/>
        </w:rPr>
      </w:pPr>
      <w:r>
        <w:rPr>
          <w:lang w:val="fr-FR" w:eastAsia="en-US"/>
        </w:rPr>
        <w:tab/>
        <w:t>Trong luùc ñoù Moäng Long ôû Seoul chaêm chæ hoïc haønh vaø thi ñaäu traïng nguyeân. Ñuùng nhö chaøng mong öôùc, nhaø vua xuoáng chieáu boå nhieäm chaøng laøm maät söù tænh Zon La. Moäng Long caûi trang laøm moät ngöôøi aên xin raùch röôùi, veà laïi choán cuõ, hoûi doø tin töùc cuûa Xuaân Höông. Khi ñeán nhaø baø Nguyeät Mai, chaøng vaãn giöõ loát caûi trang laø ngöôøi aên xin, noùi thaùc do gia ñình sa suùt neân ñeán noâng noãi naøy. Baø Nguyeät Mai raát thaát voïng veà chaøng reå quyù, nhöng cuõng giuïc giaõ Moäng Long tìm ñeán nhaø nguïc gaëp Xuaân Höông. Hai ngöôøi gaëp nhau giöõa choán nguïc tuø taêm toái, Xuaân Höông khoùc loùc hoài laâu. Naøng noùi ngaøy mai laø sinh nhaät quan huyeän, chaéc laø naøng seõ bò ñem ra ñaùnh ñeán cheát. Nay soá kieáp khoâng cho hai ngöôøi sum hoïp, naøng mong baø Nguyeät Mai chaêm lo cho Moäng Long. Coøn naøng neáu coù cheát ñi thì chæ xin Moäng Long ñöa naøng ñeán yeân nghæ ôû nôi ngaøy xöa hai ngöôøi gaëp nhau laàn ñaàu.</w:t>
      </w:r>
    </w:p>
    <w:p>
      <w:pPr>
        <w:pStyle w:val="Normal"/>
        <w:spacing w:before="120" w:after="0"/>
        <w:jc w:val="both"/>
        <w:rPr>
          <w:lang w:val="fr-FR" w:eastAsia="en-US"/>
        </w:rPr>
      </w:pPr>
      <w:r>
        <w:rPr>
          <w:lang w:val="fr-FR" w:eastAsia="en-US"/>
        </w:rPr>
        <w:tab/>
        <w:t>Ngaøy hoâm sau, quan huyeän toå chöùc moät tieäc röôïu linh ñình. Moäng Long vaãn ñoùng giaû ngöôøi aên maøy tìm ñeán xin côm. Giöõa böõa tieäc, Moäng Long vieát moät baøi thô taû noãi oaùn thaùn cuûa ngöôøi daân, vaø boäc loä roõ chöùc phaän cuûa mình. Quan huyeän Bian Hak Do bò tröøng trò. Xuaân Höông vaø Moäng Long gaëp laïi nhau trong vui möøng vaø haïnh phuùc. Moäng Long ñem meï con Xuaân Höông cuøng trôû veà Seoul. Nhaø vua bieát chuyeän, thaêng chöùc cho chaøng vaø phong Xuaân Höông laøm Trinh lieät phu nhaân.</w:t>
      </w:r>
    </w:p>
    <w:p>
      <w:pPr>
        <w:pStyle w:val="Normal"/>
        <w:spacing w:before="120" w:after="0"/>
        <w:jc w:val="both"/>
        <w:rPr>
          <w:lang w:val="fr-FR" w:eastAsia="en-US"/>
        </w:rPr>
      </w:pPr>
      <w:r>
        <w:rPr>
          <w:lang w:val="fr-FR" w:eastAsia="en-US"/>
        </w:rPr>
      </w:r>
    </w:p>
    <w:p>
      <w:pPr>
        <w:pStyle w:val="Normal"/>
        <w:spacing w:before="120" w:after="0"/>
        <w:jc w:val="both"/>
        <w:rPr>
          <w:lang w:val="fr-FR" w:eastAsia="en-US"/>
        </w:rPr>
      </w:pPr>
      <w:r>
        <w:rPr>
          <w:lang w:val="fr-FR" w:eastAsia="en-US"/>
        </w:rPr>
        <w:t>BI KÒCH YEONG YEONG</w:t>
      </w:r>
    </w:p>
    <w:p>
      <w:pPr>
        <w:pStyle w:val="Normal"/>
        <w:spacing w:before="120" w:after="0"/>
        <w:jc w:val="both"/>
        <w:rPr>
          <w:lang w:val="fr-FR" w:eastAsia="en-US"/>
        </w:rPr>
      </w:pPr>
      <w:r>
        <w:rPr>
          <w:lang w:val="fr-FR" w:eastAsia="en-US"/>
        </w:rPr>
        <w:tab/>
        <w:t>Yeong Yeong laø moät kyõ nöõ noåi tieáng ôû Bình Nhöôõng vì dung nhan xinh ñeïp vaø coù taøi caàm kyø thi hoïa. Kim You Seong laø moät chaøng trai haøo hoa phong nhaõ queâ ôû Seoul. Khi ñeán Bình Nhöôõng, Kim You Seong ñaõ gaëp Yeong Yeong vaø hai ngöôøi yeâu nhau. Vöôït qua nhöõng caùch bieät veà taàng lôùp, hoï ñaõ keát hoân vôùi nhau. Yeong Yeong toû ra laø moät ngöôøi vôï hieàn vaø Kim You Seong caøng yeâu thöông naøng. Ai cuõng noùi hoï laø moät ñoâi trai taøi gaùi saéc hieám thaáy treân ñôøi.</w:t>
      </w:r>
    </w:p>
    <w:p>
      <w:pPr>
        <w:pStyle w:val="Normal"/>
        <w:spacing w:before="120" w:after="0"/>
        <w:jc w:val="both"/>
        <w:rPr>
          <w:lang w:val="fr-FR" w:eastAsia="en-US"/>
        </w:rPr>
      </w:pPr>
      <w:r>
        <w:rPr>
          <w:lang w:val="fr-FR" w:eastAsia="en-US"/>
        </w:rPr>
        <w:tab/>
        <w:t>Chung soáng vôùi nhau ñöôïc moät thôøi gian, Kim You Seong phaûi veà Seoul coù vieäc. Thôøi gian Kim You Seong ñi vaéng, Yeong Yeong laïi caøng thaän troïng giöõ gìn. Khoâng may cho naøng, quan thoáng ñoác Bình Nhöôõng laïi laø moät ngöôøi say meâ saéc duïc. Nghe tieáng Yeong Yeong xinh ñeïp, haén cho trieäu naøng ñeán vaø eùp naøng phaûi trôû thaønh haàu thieáp. Bò baét buoäc laøm theo leänh cuûa vieân thoáng ñoác, naøng ñaõ choïn caùi cheát chöù khoâng phaûn boäi choàng. Khi Kim You Seong veà laïi Bình Nhöôõng, ñau buoàn khoân xieát tröôùc caùi cheát cuûa vôï, chaøng ñaõ kieän leân trieàu ñình. Teân quan voâ laïi aáy ñaõ phaûi chòu tröøng phaït ñích ñaùng.</w:t>
      </w:r>
    </w:p>
    <w:p>
      <w:pPr>
        <w:pStyle w:val="Normal"/>
        <w:spacing w:before="120" w:after="0"/>
        <w:jc w:val="both"/>
        <w:rPr>
          <w:lang w:val="fr-FR" w:eastAsia="en-US"/>
        </w:rPr>
      </w:pPr>
      <w:r>
        <w:rPr>
          <w:lang w:val="fr-FR" w:eastAsia="en-US"/>
        </w:rPr>
      </w:r>
    </w:p>
    <w:p>
      <w:pPr>
        <w:pStyle w:val="Normal"/>
        <w:spacing w:before="120" w:after="0"/>
        <w:jc w:val="both"/>
        <w:rPr>
          <w:lang w:val="fr-FR" w:eastAsia="en-US"/>
        </w:rPr>
      </w:pPr>
      <w:r>
        <w:rPr>
          <w:lang w:val="fr-FR" w:eastAsia="en-US"/>
        </w:rPr>
        <w:t>TRUYEÄN NAØNG YOU ROCK</w:t>
      </w:r>
    </w:p>
    <w:p>
      <w:pPr>
        <w:pStyle w:val="Normal"/>
        <w:spacing w:before="120" w:after="0"/>
        <w:jc w:val="both"/>
        <w:rPr>
          <w:lang w:val="fr-FR" w:eastAsia="en-US"/>
        </w:rPr>
      </w:pPr>
      <w:r>
        <w:rPr>
          <w:lang w:val="fr-FR" w:eastAsia="en-US"/>
        </w:rPr>
        <w:tab/>
        <w:t xml:space="preserve">Caâu chuyeän xaûy ra treân ñaát nöôùc Trieàu Tieân vaøo ñaàu theá kyû thöù XVII, khi aáy Trieàu Tieân coøn ñang chòu söï cai trò cuûa nhaø Maõn Thanh. </w:t>
      </w:r>
    </w:p>
    <w:p>
      <w:pPr>
        <w:pStyle w:val="Normal"/>
        <w:spacing w:before="120" w:after="0"/>
        <w:jc w:val="both"/>
        <w:rPr>
          <w:lang w:val="fr-FR" w:eastAsia="en-US"/>
        </w:rPr>
      </w:pPr>
      <w:r>
        <w:rPr>
          <w:lang w:val="fr-FR" w:eastAsia="en-US"/>
        </w:rPr>
        <w:tab/>
        <w:t>Quan thöôïng thö Jung Mong Se laø ngöôøi coøn treû maø ñaõ coù tieáng laø ngöôøi taøi gioûi, ñöùc ñoä trong trieàu ñình. Chaøng chöa coù vôï. Xung quanh luoân coù nhieàu tieåu thö ao öôùc ñöôïc naâng khaên söûa tuùi cho chaøng. You Rock laø moät kyõ nöõ coù tieáng taêm thôøi aáy. Naøng xinh ñeïp, taøi hoa, chæ coù ñieàu laø xuaát thaân töø moät taàng lôùp thaáp keùm trong xaõ hoäi. Khoâng ai coù theå ngôø ñöôïc hai con ngöôøi naøy laïi yeâu nhau say ñaém. Taát caû moïi ngöôøi quen bieát, thaân thích, töø trong trieàu cho ñeán gia ñình, beø baïn ñeàu nhaát loaït leân tieáng phaûn ñoái moái tình naøy, ñaëc bieät laø khi Jung Mong Se ngoû yù muoán keát hoân vôùi You Rock. Moïi lôøi chæ trích, deøm pha ñoå aäp xuoáng ñaàu naøng kyõ nöõ ñaùng thöông. Baát chaáp nhöõng ngaên trôû töø nhieàu phía, tình yeâu cuûa hoï caøng theâm maõnh lieät.</w:t>
      </w:r>
    </w:p>
    <w:p>
      <w:pPr>
        <w:pStyle w:val="Normal"/>
        <w:spacing w:before="120" w:after="0"/>
        <w:jc w:val="both"/>
        <w:rPr/>
      </w:pPr>
      <w:r>
        <w:rPr>
          <w:lang w:val="fr-FR" w:eastAsia="en-US"/>
        </w:rPr>
        <w:tab/>
        <w:t xml:space="preserve">Cho ñeán moät ngaøy kia, You Rock caûm thaáy mình laø gaùnh naëng cho böôùc ñöôøng coâng danh söï nghieäp cuûa Jung Mong Se, naøng ñaõ boû ñi maát tích. </w:t>
      </w:r>
      <w:r>
        <w:rPr>
          <w:lang w:val="en-US" w:eastAsia="en-US"/>
        </w:rPr>
        <w:t>Jung Mong Se nghe tin You Rock bieán maát, loøng raát ñau ñôùn. Chaøng ñaõ treo aán töø quan vaø xin veà queâ ôû aån, nhöng thaät ra laø laën loäi ñi tìm You Rock ôû khaép moïi nôi.</w:t>
      </w:r>
    </w:p>
    <w:p>
      <w:pPr>
        <w:pStyle w:val="Normal"/>
        <w:spacing w:before="120" w:after="0"/>
        <w:jc w:val="both"/>
        <w:rPr>
          <w:lang w:val="en-US" w:eastAsia="en-US"/>
        </w:rPr>
      </w:pPr>
      <w:r>
        <w:rPr>
          <w:lang w:val="en-US" w:eastAsia="en-US"/>
        </w:rPr>
        <w:tab/>
        <w:t>Trôøi khoâng phuï loøng ngöôøi, Jung Mong Se ñaõ tìm ñöôïc You Rock taïi moät nôi xa xoâi heûo laùnh. Thieáu vaéng hôi aám tình yeâu, You Rock ñang laâm beänh naëng. Söï xuaát hieän cuûa Jung Mong Se ñaõ cöùu soáng naøng. Hai ngöôøi chính thöùc laøm leã keát hoân. Jung Mong Se töø boû vò trí cao sang cuûa mình, töï nguyeän gia nhaäp vaøo taàng lôùp thaáp keùm trong xaõ hoäi. Caâu chuyeän loan ra, ai nghe ñöôïc cuõng caûm ñoäng. Nhaø vua cho Jung Mong Se trôû laïi ñòa vò cuõ, You Rock cuõng ñöôïc thöøa nhaän laø ngöôøi vôï chính thöùc cuûa chaøng vaø trôû thaønh moät phu nhaân.</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TRUYEÄN VEÀ COÂNG TÖÛ JOO</w:t>
      </w:r>
    </w:p>
    <w:p>
      <w:pPr>
        <w:pStyle w:val="Normal"/>
        <w:spacing w:before="120" w:after="0"/>
        <w:ind w:firstLine="720"/>
        <w:jc w:val="both"/>
        <w:rPr>
          <w:lang w:val="en-US" w:eastAsia="en-US"/>
        </w:rPr>
      </w:pPr>
      <w:r>
        <w:rPr>
          <w:lang w:val="en-US" w:eastAsia="en-US"/>
        </w:rPr>
        <w:t>Ñaây laø caâu chuyeän tình taøi töû giai nhaân duy nhaát cuûa Trieàu Tieân coù ghi teân taùc giaû laø Gwon Pil.</w:t>
      </w:r>
    </w:p>
    <w:p>
      <w:pPr>
        <w:pStyle w:val="Normal"/>
        <w:spacing w:before="120" w:after="0"/>
        <w:ind w:firstLine="720"/>
        <w:jc w:val="both"/>
        <w:rPr>
          <w:lang w:val="en-US" w:eastAsia="en-US"/>
        </w:rPr>
      </w:pPr>
      <w:r>
        <w:rPr>
          <w:lang w:val="en-US" w:eastAsia="en-US"/>
        </w:rPr>
        <w:t xml:space="preserve">Caâu chuyeän mieâu taû moät tình yeâu tay ba coù keát thuùc bi thaûm. Coâng töû Joo laø moät thanh nieân ñeïp trai tuaán tuù. Nhöng khoâng may chaøng ñaõ thi tröôït vaø phaûi töø boû öôùc voïng laøm quan ñeå trôû thaønh moät thöông gia, chaêm lo vieäc buoân baùn. Moät laàn veà thaêm laïi queâ cuõ, chaøng gaëp Bae Do, ngöôøi baïn gaùi ngaøy xöa, nay ñaõ laø moät kyõ nöõ duyeân daùng, ñaùng yeâu. Vöôït qua moïi lôøi ñaøm tieáu vaø moïi cheânh leäch ñaúng caáp, hai ngöôøi keát hoân vôùi nhau. Hoï chung soáng vôùi nhau raát haïnh phuùc. </w:t>
      </w:r>
    </w:p>
    <w:p>
      <w:pPr>
        <w:pStyle w:val="Normal"/>
        <w:spacing w:before="120" w:after="0"/>
        <w:ind w:firstLine="720"/>
        <w:jc w:val="both"/>
        <w:rPr>
          <w:lang w:val="en-US" w:eastAsia="en-US"/>
        </w:rPr>
      </w:pPr>
      <w:r>
        <w:rPr>
          <w:lang w:val="en-US" w:eastAsia="en-US"/>
        </w:rPr>
        <w:t>Moät thôøi gian sau, Joo tình côø gaëp tieåu thö Seon Wha, moät coâ gaùi con nhaø quyeàn quyù coù nhan saéc xinh ñeïp. Khoâng keå gì ñeán vieäc mình ñaõ coù vôï, Joo phaûi loøng Seon Wha. Seon Wha cuõng raát coù caûm tình vôùi chaøng trai naøy. Bae Do bieát chuyeän, loøng raát ñau buoàn. Naøng caûm thaáy taát caû suïp ñoå vaø laâm troïng beänh. Bae Do qua ñôøi trong tuûi haän. Tröôùc caùi cheát cuûa Bae Do, coâng töû Joo caûm thaáy mình coù toäi vaø muoán döùt boû moái tình vôùi Seon Wha. Ñeán löôït Seon Wha rôi vaøo caûnh ngoä ñau loøng. Meï cuûa naøng bieát chuyeän, thöông con vaø thoâng caûm cho Joo, ñaõ ñoäng vieân chaøng vaø ñöùng ra daøn xeáp cho moái tình cuûa hai ngöôøi. Hoân leã giöõa Joo vaø Seon Wha ñaõ ñöôïc ñònh ngaøy tieán haønh. Nhöng ngaøy aáy khoâng bao giôø ñeán vì quaân Nhaät Baûn ñaõ keùo sang xaâm löôïc Trieàu Tieân. Joo leân ñöôøng toøng quaân gia nhaäp vaøo cuoäc chieán baûo veä ñaát nöôùc, boû laïi sau löng moái tình vôùi Seon Wha.</w:t>
      </w:r>
      <w:r>
        <w:br w:type="page"/>
      </w:r>
    </w:p>
    <w:p>
      <w:pPr>
        <w:pStyle w:val="Heading1"/>
        <w:spacing w:lineRule="auto" w:line="240"/>
        <w:jc w:val="center"/>
        <w:rPr>
          <w:szCs w:val="28"/>
        </w:rPr>
      </w:pPr>
      <w:r>
        <w:rPr>
          <w:szCs w:val="28"/>
        </w:rPr>
        <w:t>TRÍCH ÑOAÏN MOÄT SOÁ TIEÅU THUYEÁT "TAØI TÖÛ GIAI NHAÂN"</w:t>
      </w:r>
    </w:p>
    <w:p>
      <w:pPr>
        <w:pStyle w:val="Heading1"/>
        <w:spacing w:lineRule="auto" w:line="240"/>
        <w:jc w:val="left"/>
        <w:rPr>
          <w:b w:val="false"/>
          <w:b w:val="false"/>
          <w:szCs w:val="28"/>
        </w:rPr>
      </w:pPr>
      <w:r>
        <w:rPr>
          <w:b w:val="false"/>
          <w:szCs w:val="28"/>
        </w:rPr>
      </w:r>
    </w:p>
    <w:p>
      <w:pPr>
        <w:pStyle w:val="Heading1"/>
        <w:spacing w:lineRule="auto" w:line="240"/>
        <w:jc w:val="left"/>
        <w:rPr>
          <w:b w:val="false"/>
          <w:b w:val="false"/>
        </w:rPr>
      </w:pPr>
      <w:r>
        <w:rPr>
          <w:b w:val="false"/>
        </w:rPr>
        <w:t>BÌNH SÔN LAÕNH YEÁN</w:t>
      </w:r>
    </w:p>
    <w:p>
      <w:pPr>
        <w:pStyle w:val="BodyTextIndent1"/>
        <w:spacing w:lineRule="auto" w:line="240"/>
        <w:rPr/>
      </w:pPr>
      <w:r>
        <w:rPr/>
        <w:t>... Khi Yeán Baïch Haïm ñaõ aên côm saùng, cuõng chöa thaáy Bình Nhö Haønh veà. Yeán Baïch Haïm laïi nghe noùi phía nam Kinh thaønh, hoa mai nôû nhieàu, khoâng theå ngoài yeân cho ñöôïc, cuõng töùc khaéc cuøng moät teân tieåu ñoàng löõng thöõng ñi veà phía nam.</w:t>
      </w:r>
    </w:p>
    <w:p>
      <w:pPr>
        <w:pStyle w:val="BodyTextIndent1"/>
        <w:spacing w:lineRule="auto" w:line="240"/>
        <w:rPr/>
      </w:pPr>
      <w:r>
        <w:rPr/>
        <w:t>Khi ra khoûi ngoaïi thaønh, nhaân thaáy tieát trôøi hoøa aám, hai beân ñöôøng hoa mai nôû nhieàu, môùi vui chaân ñi maõi, keå haøng möôøi daëm ñöôøng. Boãng ñi ñeán moät choã, töôûng chöøng nhö sôn cuøng thuûy taän, khoâng coøn loái naøo ñi nöõa.</w:t>
      </w:r>
    </w:p>
    <w:p>
      <w:pPr>
        <w:pStyle w:val="BodyTextIndent1"/>
        <w:spacing w:lineRule="auto" w:line="240"/>
        <w:rPr/>
      </w:pPr>
      <w:r>
        <w:rPr/>
        <w:t>Yeán Baïch Haïm hoûi thoân daân ôû ñaáy raèng:</w:t>
      </w:r>
    </w:p>
    <w:p>
      <w:pPr>
        <w:pStyle w:val="BodyTextIndent1"/>
        <w:spacing w:lineRule="auto" w:line="240"/>
        <w:rPr/>
      </w:pPr>
      <w:r>
        <w:rPr/>
        <w:t>- Phía tröôùc heát ñöôøng ñi roài phaûi khoâng?</w:t>
      </w:r>
    </w:p>
    <w:p>
      <w:pPr>
        <w:pStyle w:val="BodyTextIndent1"/>
        <w:spacing w:lineRule="auto" w:line="240"/>
        <w:rPr/>
      </w:pPr>
      <w:r>
        <w:rPr/>
        <w:t>Thoân daân cöôøi maø ñaùp raèng:</w:t>
      </w:r>
    </w:p>
    <w:p>
      <w:pPr>
        <w:pStyle w:val="BodyTextIndent1"/>
        <w:spacing w:lineRule="auto" w:line="240"/>
        <w:rPr/>
      </w:pPr>
      <w:r>
        <w:rPr/>
        <w:t>- Ñi qua traùi nuùi naøy coøn troâng thaáy nhieàu caûnh ñeïp laém, sao laïi baûo laø heát ñöôøng.</w:t>
      </w:r>
    </w:p>
    <w:p>
      <w:pPr>
        <w:pStyle w:val="BodyTextIndent1"/>
        <w:spacing w:lineRule="auto" w:line="240"/>
        <w:rPr/>
      </w:pPr>
      <w:r>
        <w:rPr/>
        <w:t>Yeán Baïch Haïm nghe lôøi, laïi voøng theo chaân nuùi ñi sang beân kia, boãng troâng thaáy ôû phía tröôùc caây coái xanh um, thaønh ra moät theá giôùi khaùc. Trong loøng vui thích, laïi thaúng ñöôøng ñi maõi, caøng ñi caøng thaáy phong quang. Ñi ñoä hai ba daëm ñöôøng thì chaân ñaõ moûi, chaøng môùi ngoài nghæ ôû tröôùc cöûa moät caùi vöôøn hoa lôùn kia.</w:t>
      </w:r>
    </w:p>
    <w:p>
      <w:pPr>
        <w:pStyle w:val="BodyTextIndent1"/>
        <w:spacing w:lineRule="auto" w:line="240"/>
        <w:rPr/>
      </w:pPr>
      <w:r>
        <w:rPr/>
        <w:t>Yeán Baïch Haïm troâng thaáy caùi vöôøn hoa aáy quy moâ traùng leä, caùch thöùc nghieâm trang, töôûng chöøng nhö toøa nhaø rieâng cuûa moät vò ñaïi quyù nhaân naøo, cho neân khoâng daùm böôùc vaøo, chæ ngoài ôû ngoaøi cöûa vöôøn maø nghæ ngôi moät chuùt.</w:t>
      </w:r>
    </w:p>
    <w:p>
      <w:pPr>
        <w:pStyle w:val="BodyTextIndent1"/>
        <w:spacing w:lineRule="auto" w:line="240"/>
        <w:rPr/>
      </w:pPr>
      <w:r>
        <w:rPr/>
        <w:t>Sau chaøng chaúng thaáy coù moät ngöôøi naøo ra vaøo caû, môùi nghó thaàm raèng: coù leõ ñaây laø vöôøn hoa cuûa moät vò coâng haàu naøo laäp ôû ngoaøi thaønh, giao cho ngöôøi nhaø coi giöõ thì daãu ta vaøo xem moät chuùt, cuõng chaúng heà chi.</w:t>
      </w:r>
    </w:p>
    <w:p>
      <w:pPr>
        <w:pStyle w:val="BodyTextIndent1"/>
        <w:spacing w:lineRule="auto" w:line="240"/>
        <w:rPr/>
      </w:pPr>
      <w:r>
        <w:rPr/>
        <w:t>Yeán Baïch Haïm nghó vaäy, beøn baûo teân tieåu ñoàng ñöùng ôû ngoaøi cöûa roài roùn reùn böôùc vaøo. Chu vi khu vöôøn aáy daãu to roäng, nhöng loái vaøo thaêm thaúm, troâng raát coù tình. Yeán Baïch Haïm cöù moät mình thaúng loái tieán vaøo, chaúng ngôø daàn daàn vaøo maõi ñeán döôùi moät caùi laàu nhoû.</w:t>
      </w:r>
    </w:p>
    <w:p>
      <w:pPr>
        <w:pStyle w:val="BodyTextIndent1"/>
        <w:spacing w:lineRule="auto" w:line="240"/>
        <w:rPr/>
      </w:pPr>
      <w:r>
        <w:rPr/>
        <w:t>Tröôùc theàm nhaø coù maáy khoùm mai, hoa nôû raát nhieàu. Yeán Baïch Haïm voøng quanh goác mai, ngaån ngô xem ngaém. Boãng nghe tieáng caùnh cöûa soå ôû treân laàu xòch môû, chaøng ngoaûnh laïi nhìn thì thaáy coù ngöôøi thieáu nöõ mi muïc thanh tuù, khaùc naøo moät vò thieân tieân.</w:t>
      </w:r>
    </w:p>
    <w:p>
      <w:pPr>
        <w:pStyle w:val="BodyTextIndent1"/>
        <w:spacing w:lineRule="auto" w:line="240"/>
        <w:rPr/>
      </w:pPr>
      <w:r>
        <w:rPr/>
        <w:t>Ngöôøi thieáu nöõ aáy cuõng voâ tình maø ñaåy cöûa soå ra ñeå xem hoa mai. Khi ngöôøi thieáu nöõ chôït troâng thaáy Yeán Baïch Haïm ñöùng ôû döôùi laàu, hai beân nhìn nhau ñeàu coù yù kinh ngaïc. Ngöôøi thieáu nöõ aáy voäi vaøng neùp vaøo beân cöûa, kheùp nöûa caùnh laïi. Yeán Baïch Haïm thì cöù ñöùng ngaån ngöôøi ra maø nhìn.</w:t>
      </w:r>
    </w:p>
    <w:p>
      <w:pPr>
        <w:pStyle w:val="BodyTextIndent1"/>
        <w:spacing w:lineRule="auto" w:line="240"/>
        <w:rPr/>
      </w:pPr>
      <w:r>
        <w:rPr/>
        <w:t>Boãng coù hai ngöôøi boäc phuï chaïy ñeán hoûi Yeán Baïch Haïm raèng:</w:t>
      </w:r>
    </w:p>
    <w:p>
      <w:pPr>
        <w:pStyle w:val="BodyTextIndent1"/>
        <w:spacing w:lineRule="auto" w:line="240"/>
        <w:rPr/>
      </w:pPr>
      <w:r>
        <w:rPr/>
        <w:t>- Chaøng laø ngöôøi theá naøo maø daùm töï tieän tieán vaøo choã naøy?</w:t>
      </w:r>
    </w:p>
    <w:p>
      <w:pPr>
        <w:pStyle w:val="BodyTextIndent1"/>
        <w:spacing w:lineRule="auto" w:line="240"/>
        <w:rPr/>
      </w:pPr>
      <w:r>
        <w:rPr/>
        <w:t>Yeán Baïch Haïm noùi:</w:t>
      </w:r>
    </w:p>
    <w:p>
      <w:pPr>
        <w:pStyle w:val="BodyTextIndent1"/>
        <w:spacing w:lineRule="auto" w:line="240"/>
        <w:rPr/>
      </w:pPr>
      <w:r>
        <w:rPr/>
        <w:t>- Toâi laø hoïc troø ôû phöông xa ñeán, nhaân thaáy hoa mai ñeïp maø vui chaân vaøo ñaây.</w:t>
      </w:r>
    </w:p>
    <w:p>
      <w:pPr>
        <w:pStyle w:val="BodyTextIndent1"/>
        <w:spacing w:lineRule="auto" w:line="240"/>
        <w:rPr/>
      </w:pPr>
      <w:r>
        <w:rPr/>
        <w:t>Ngöôøi boäc phuï noùi:</w:t>
      </w:r>
    </w:p>
    <w:p>
      <w:pPr>
        <w:pStyle w:val="BodyTextIndent1"/>
        <w:spacing w:lineRule="auto" w:line="240"/>
        <w:rPr/>
      </w:pPr>
      <w:r>
        <w:rPr/>
        <w:t>- Ñaây laø choã naøo maø chaøng daùm vaøo! Chaøng coù xin pheùp ai khoâng? Toâi thöông chaøng treû tuoåi, vaø laïi laø ngöôøi ôû phöông xa, neáu khoâng thì goïi ngöôøi troùi laïi. Thoâi, muoán toát thì mau mau ra ngay.</w:t>
      </w:r>
    </w:p>
    <w:p>
      <w:pPr>
        <w:pStyle w:val="BodyTextIndent1"/>
        <w:spacing w:lineRule="auto" w:line="240"/>
        <w:rPr/>
      </w:pPr>
      <w:r>
        <w:rPr/>
        <w:t>Yeán Baïch Haïm nghe lôøi, chaúng daùm noùi sao caû caém ñaàu ra thaúng. Chaøng nghó thaàm: khoâng ngôø thieân haï laïi coù ngöôøi thieáu nöõ nhan saéc xinh ñeïp nhö theá! Yeán Baïch Haïm naøy, uoång sinh ôû ñôøi, gaàn 20 naêm trôøi, maø chöa töøng ñöôïc troâng thaáy!</w:t>
      </w:r>
    </w:p>
    <w:p>
      <w:pPr>
        <w:pStyle w:val="BodyTextIndent1"/>
        <w:spacing w:lineRule="auto" w:line="240"/>
        <w:rPr/>
      </w:pPr>
      <w:r>
        <w:rPr/>
        <w:t>Chaøng nghó quanh nghó quaån, roài ngoài ngaån maët ra ôû ngoaøi cöûa vöôøn. Teân tieåu ñoàng theo haàu thaáy vaäy, lieàn noùi:</w:t>
      </w:r>
    </w:p>
    <w:p>
      <w:pPr>
        <w:pStyle w:val="BodyTextIndent1"/>
        <w:spacing w:lineRule="auto" w:line="240"/>
        <w:rPr/>
      </w:pPr>
      <w:r>
        <w:rPr/>
        <w:t>- Maët trôøi ñaõ laën, ñöôøng veà coøn xa, xin tieân sinh chôù neân chaäm treã.</w:t>
      </w:r>
    </w:p>
    <w:p>
      <w:pPr>
        <w:pStyle w:val="BodyTextIndent1"/>
        <w:spacing w:lineRule="auto" w:line="240"/>
        <w:rPr/>
      </w:pPr>
      <w:r>
        <w:rPr>
          <w:rFonts w:eastAsia="VNI-Times"/>
        </w:rPr>
        <w:t xml:space="preserve"> </w:t>
      </w:r>
      <w:r>
        <w:rPr/>
        <w:t>Yeán Baïch Haïm hoûi raèng:</w:t>
      </w:r>
    </w:p>
    <w:p>
      <w:pPr>
        <w:pStyle w:val="BodyTextIndent1"/>
        <w:spacing w:lineRule="auto" w:line="240"/>
        <w:rPr/>
      </w:pPr>
      <w:r>
        <w:rPr/>
        <w:t>- Con coù ñem theo nghieân buùt ñoù khoâng?</w:t>
      </w:r>
    </w:p>
    <w:p>
      <w:pPr>
        <w:pStyle w:val="BodyTextIndent1"/>
        <w:spacing w:lineRule="auto" w:line="240"/>
        <w:rPr/>
      </w:pPr>
      <w:r>
        <w:rPr/>
        <w:t>Tieåu ñoàng noùi:</w:t>
      </w:r>
    </w:p>
    <w:p>
      <w:pPr>
        <w:pStyle w:val="BodyTextIndent1"/>
        <w:spacing w:lineRule="auto" w:line="240"/>
        <w:rPr/>
      </w:pPr>
      <w:r>
        <w:rPr/>
        <w:t>- Baåm coù! ÔÛ trong traùp!</w:t>
      </w:r>
    </w:p>
    <w:p>
      <w:pPr>
        <w:pStyle w:val="BodyTextIndent1"/>
        <w:spacing w:lineRule="auto" w:line="240"/>
        <w:rPr/>
      </w:pPr>
      <w:r>
        <w:rPr/>
        <w:t>Yeán Baïch Haïm lieàn laáy buùt nghieân ñeà moät baøi thô treân töôøng voâi ôû phía ngoaøi cöûa vöôøn. Thô raèng:</w:t>
      </w:r>
    </w:p>
    <w:p>
      <w:pPr>
        <w:pStyle w:val="BodyTextIndent2"/>
        <w:spacing w:before="120" w:after="0"/>
        <w:ind w:left="1440" w:firstLine="720"/>
        <w:rPr>
          <w:i/>
          <w:i/>
          <w:sz w:val="30"/>
        </w:rPr>
      </w:pPr>
      <w:r>
        <w:rPr>
          <w:i/>
          <w:sz w:val="30"/>
        </w:rPr>
        <w:t>Tìm xuaân nheï goùt daïo qua chôi,</w:t>
      </w:r>
    </w:p>
    <w:p>
      <w:pPr>
        <w:pStyle w:val="BodyTextIndent3"/>
        <w:spacing w:lineRule="auto" w:line="240"/>
        <w:ind w:left="1440" w:firstLine="720"/>
        <w:rPr>
          <w:i/>
          <w:i/>
        </w:rPr>
      </w:pPr>
      <w:r>
        <w:rPr>
          <w:i/>
        </w:rPr>
        <w:t>Hoa sôùm xem chöøng môùi coù mai.</w:t>
      </w:r>
    </w:p>
    <w:p>
      <w:pPr>
        <w:pStyle w:val="BodyTextIndent3"/>
        <w:spacing w:lineRule="auto" w:line="240"/>
        <w:ind w:left="1440" w:firstLine="720"/>
        <w:rPr>
          <w:i/>
          <w:i/>
        </w:rPr>
      </w:pPr>
      <w:r>
        <w:rPr>
          <w:i/>
        </w:rPr>
        <w:t>Nghieâng nöôùc boãng ñaâu tieân giaùng theá,</w:t>
      </w:r>
    </w:p>
    <w:p>
      <w:pPr>
        <w:pStyle w:val="BodyTextIndent3"/>
        <w:spacing w:lineRule="auto" w:line="240"/>
        <w:ind w:left="1440" w:firstLine="720"/>
        <w:rPr>
          <w:i/>
          <w:i/>
          <w:lang w:val="fr-FR" w:eastAsia="en-US"/>
        </w:rPr>
      </w:pPr>
      <w:r>
        <w:rPr>
          <w:i/>
          <w:lang w:val="fr-FR" w:eastAsia="en-US"/>
        </w:rPr>
        <w:t>Hoa mai maàu phaán ñeïp hoùa hai.</w:t>
      </w:r>
    </w:p>
    <w:p>
      <w:pPr>
        <w:pStyle w:val="BodyTextIndent1"/>
        <w:spacing w:lineRule="auto" w:line="240"/>
        <w:rPr>
          <w:lang w:val="fr-FR"/>
        </w:rPr>
      </w:pPr>
      <w:r>
        <w:rPr>
          <w:lang w:val="fr-FR"/>
        </w:rPr>
        <w:t>Chaøng ñeà xong, vöøa toan kyù teân thì boãng thaáy moät ñöùa tieåu ñoàng coi vöôøn chaïy ñeán.</w:t>
      </w:r>
    </w:p>
    <w:p>
      <w:pPr>
        <w:pStyle w:val="BodyTextIndent1"/>
        <w:spacing w:lineRule="auto" w:line="240"/>
        <w:rPr>
          <w:lang w:val="fr-FR"/>
        </w:rPr>
      </w:pPr>
      <w:r>
        <w:rPr>
          <w:lang w:val="fr-FR"/>
        </w:rPr>
        <w:t>Ñöùa tieåu ñoàng aáy noùi:</w:t>
      </w:r>
    </w:p>
    <w:p>
      <w:pPr>
        <w:pStyle w:val="BodyTextIndent1"/>
        <w:spacing w:lineRule="auto" w:line="240"/>
        <w:rPr>
          <w:lang w:val="fr-FR"/>
        </w:rPr>
      </w:pPr>
      <w:r>
        <w:rPr>
          <w:lang w:val="fr-FR"/>
        </w:rPr>
        <w:t>- Anh naøy muoán cheát ñaáy aø! Anh khoâng bieát choã naøy laø choã naøo aø! Ñaây coù phaûi laø nhöõng nôi chuøa chieàn mieáu maïo ñaâu, maø baûo raèng tha hoà ñeå caùc anh ñeà thô leân töôøng. Ñeå ta goïi ngöôøi nhaø ra baét troùi cho maø xem!</w:t>
      </w:r>
    </w:p>
    <w:p>
      <w:pPr>
        <w:pStyle w:val="BodyTextIndent1"/>
        <w:spacing w:lineRule="auto" w:line="240"/>
        <w:rPr>
          <w:lang w:val="fr-FR"/>
        </w:rPr>
      </w:pPr>
      <w:r>
        <w:rPr>
          <w:lang w:val="fr-FR"/>
        </w:rPr>
        <w:t>Noùi xong, lieàn chaïy thaúng moät maïch vaøo trong. Teân tieåu ñoàng theo haàu Yeán Baïch Haïm voäi vaøng noùi:</w:t>
      </w:r>
    </w:p>
    <w:p>
      <w:pPr>
        <w:pStyle w:val="BodyTextIndent1"/>
        <w:spacing w:lineRule="auto" w:line="240"/>
        <w:rPr>
          <w:lang w:val="fr-FR"/>
        </w:rPr>
      </w:pPr>
      <w:r>
        <w:rPr>
          <w:lang w:val="fr-FR"/>
        </w:rPr>
        <w:t>- Tieân sinh neân ñi ngay! Ñaây laø dinh thöï cuûa moät vò coâng haàu naøo ñoù. Chuùng ta thaân coâ tôùi ñaây, choáng laïi laøm sao cho noåi.</w:t>
      </w:r>
    </w:p>
    <w:p>
      <w:pPr>
        <w:pStyle w:val="BodyTextIndent1"/>
        <w:spacing w:lineRule="auto" w:line="240"/>
        <w:rPr>
          <w:lang w:val="fr-FR"/>
        </w:rPr>
      </w:pPr>
      <w:r>
        <w:rPr>
          <w:lang w:val="fr-FR"/>
        </w:rPr>
        <w:t>Yeán Baïch Haïm khoâng daùm chaäm treã, voäi vaøng baûo teân tieåu ñoàng thu nhaët nghieân buùt, roài laïi theo con ñöôøng cuõ caém ñaàu ruoåi mau.</w:t>
      </w:r>
    </w:p>
    <w:p>
      <w:pPr>
        <w:pStyle w:val="BodyTextIndent1"/>
        <w:spacing w:lineRule="auto" w:line="240"/>
        <w:rPr>
          <w:lang w:val="fr-FR"/>
        </w:rPr>
      </w:pPr>
      <w:r>
        <w:rPr>
          <w:rFonts w:eastAsia="VNI-Times"/>
          <w:lang w:val="fr-FR"/>
        </w:rPr>
        <w:t xml:space="preserve"> </w:t>
      </w:r>
      <w:r>
        <w:rPr>
          <w:lang w:val="fr-FR"/>
        </w:rPr>
        <w:t>Caùc ñoäc giaû coù hieåu caùi vöôøn hoa aáy cuûa ai khoâng? Soá laø Thieân töû ñaëc caùch cho Sôn Hieån Nhaân ñem gia quyeán vaøo ôû Hoaøng trang. Trong Hoaøng trang laâu ñaøi vöôøn töôïc chia laøm nhieàu khu coù Ñaøo vieân, Lyù vieân,  Truùc vieân vaø Mai vieân. Khu vöôøn aáy töùc laø Mai vieân ñoù!</w:t>
      </w:r>
    </w:p>
    <w:p>
      <w:pPr>
        <w:pStyle w:val="BodyTextIndent1"/>
        <w:spacing w:lineRule="auto" w:line="240"/>
        <w:rPr>
          <w:lang w:val="fr-FR"/>
        </w:rPr>
      </w:pPr>
      <w:r>
        <w:rPr>
          <w:lang w:val="fr-FR"/>
        </w:rPr>
        <w:t>Sôn Hieån Nhaân thaáy ñaàu xuaân trôøi aám, hoa mai nôû nhieàu, môùi ñeán ñaây ñeå thöôûng ngoaïn. Ngaøy hoâm ñoù Sôn Hieån Nhaân trong mình hôi khoù ôû, cho neân naøng Sôn Ñaïi theo ñeå chaêm nom, naøng thaáy thaân phuï beänh cuõng taàm thöôøng khoâng ngaïi, môùi yeân loøng maø leân Tieân xuaân caùc ñònh xem hoa mai nôû.</w:t>
      </w:r>
    </w:p>
    <w:p>
      <w:pPr>
        <w:pStyle w:val="BodyTextIndent1"/>
        <w:spacing w:lineRule="auto" w:line="240"/>
        <w:rPr>
          <w:lang w:val="fr-FR"/>
        </w:rPr>
      </w:pPr>
      <w:r>
        <w:rPr>
          <w:lang w:val="fr-FR"/>
        </w:rPr>
        <w:t xml:space="preserve">Naøng vöøa ñaåy cöûa soå ra nhìn, boãng troâng thaáy Yeán Baïch Haïm. Naêm aáy naøng cuõng ñaõ 16 tuoåi, troâng thaáy moät chaøng thö sinh phong nhaõ nhö theá, taøi naøo khoâng khoûi sinh tình. Naøng ñang ngheù maét nhìn theo thì chaøng ñaõ bò ngöôøi boäc phuï ñuoåi quay ñi roài. </w:t>
      </w:r>
    </w:p>
    <w:p>
      <w:pPr>
        <w:pStyle w:val="BodyTextIndent1"/>
        <w:spacing w:lineRule="auto" w:line="240"/>
        <w:rPr>
          <w:lang w:val="fr-FR"/>
        </w:rPr>
      </w:pPr>
      <w:r>
        <w:rPr>
          <w:lang w:val="fr-FR"/>
        </w:rPr>
        <w:t>Naøng Sôn Ñaïi ñöùng töïa beân caùnh cöûa soå, trong loøng nghó ngôïi, boãng thaáy tieåu ñoàng ôû ngoaøi cöûa vöôøn chaïy vaøo. Vöøa chaïy vöøa keâu raàm leân raèng:</w:t>
      </w:r>
    </w:p>
    <w:p>
      <w:pPr>
        <w:pStyle w:val="BodyTextIndent1"/>
        <w:spacing w:lineRule="auto" w:line="240"/>
        <w:rPr>
          <w:lang w:val="fr-FR"/>
        </w:rPr>
      </w:pPr>
      <w:r>
        <w:rPr>
          <w:lang w:val="fr-FR"/>
        </w:rPr>
        <w:t>- Khoâng bieát anh chaøng naøo maø ñöùng veõ baäy caû leân treân töôøng ôû ngoaøi cöûa vöôøn, ta neân mau mau ra ñuoåi baét.</w:t>
      </w:r>
    </w:p>
    <w:p>
      <w:pPr>
        <w:pStyle w:val="BodyTextIndent1"/>
        <w:spacing w:lineRule="auto" w:line="240"/>
        <w:rPr>
          <w:lang w:val="fr-FR"/>
        </w:rPr>
      </w:pPr>
      <w:r>
        <w:rPr>
          <w:rFonts w:eastAsia="VNI-Times"/>
          <w:lang w:val="fr-FR"/>
        </w:rPr>
        <w:t xml:space="preserve">  </w:t>
      </w:r>
      <w:r>
        <w:rPr>
          <w:lang w:val="fr-FR"/>
        </w:rPr>
        <w:t>Naøng Sôn Ñaïi nghe noùi, bieát chaéc laø chaøng thö sinh vöøa roài, môùi gaït ñi maø baûo raèng:</w:t>
      </w:r>
    </w:p>
    <w:p>
      <w:pPr>
        <w:pStyle w:val="BodyTextIndent1"/>
        <w:spacing w:lineRule="auto" w:line="240"/>
        <w:rPr>
          <w:lang w:val="fr-FR"/>
        </w:rPr>
      </w:pPr>
      <w:r>
        <w:rPr>
          <w:lang w:val="fr-FR"/>
        </w:rPr>
        <w:t>- Nhaø ngöôi laøm chi maø raàm leân theá! Ñeå ta ra xem!</w:t>
      </w:r>
    </w:p>
    <w:p>
      <w:pPr>
        <w:pStyle w:val="BodyTextIndent1"/>
        <w:spacing w:lineRule="auto" w:line="240"/>
        <w:rPr>
          <w:lang w:val="fr-FR"/>
        </w:rPr>
      </w:pPr>
      <w:r>
        <w:rPr>
          <w:lang w:val="fr-FR"/>
        </w:rPr>
        <w:t>Ñöùa tieåu ñoàng thaáy naøng Sôn Ñaïi truyeàn baûo nhö vaäy, khoâng daùm noùi nöõa, lieàn chaïy ñi choã khaùc. Naøng Sôn Ñaïi nghó thaàm: caùi vöôøn hoa naøy laø moät nôi heûo laùnh ôû trong nuùi, khoâng ai qua laïi, daãu ta ra xem moät chuùt, cuõng chaúng heà chi!</w:t>
      </w:r>
    </w:p>
    <w:p>
      <w:pPr>
        <w:pStyle w:val="BodyTextIndent1"/>
        <w:spacing w:lineRule="auto" w:line="240"/>
        <w:rPr>
          <w:lang w:val="fr-FR"/>
        </w:rPr>
      </w:pPr>
      <w:r>
        <w:rPr>
          <w:lang w:val="fr-FR"/>
        </w:rPr>
        <w:t>Naøng Sôn Ñaïi môùi cuøng hai ñöùa nöõ tì thuûng thænh ñi ra ngoaøi cöûa vöôøn. Khi coøn ñöùng xa, nhaùc troâng leân treân töôøng voâi, ñaõ thaáy maáy haøng chöõ ñeà nhö roàng bay phöôïng muùa, theå caùch khaùc thöôøng. Naøng nghó thaàm: Chöõ vieát toát thaät! Nhöng chaúng hay vieát nhöõng caùi chi!</w:t>
      </w:r>
    </w:p>
    <w:p>
      <w:pPr>
        <w:pStyle w:val="BodyTextIndent1"/>
        <w:spacing w:lineRule="auto" w:line="240"/>
        <w:rPr>
          <w:lang w:val="fr-FR"/>
        </w:rPr>
      </w:pPr>
      <w:r>
        <w:rPr>
          <w:lang w:val="fr-FR"/>
        </w:rPr>
        <w:t>Naøng Sôn Ñaïi ñeán gaàn nhìn xem thì thaáy moät baøi thô töù tuyeät. Ñoïc baøi thô aáy, môùi bieát laø chaøng thieáu nieân vöøa roài vì troâng thaáy mình, caûm höùng maø laøm, trong loøng naøng xieát bao yeâu meán.</w:t>
      </w:r>
    </w:p>
    <w:p>
      <w:pPr>
        <w:pStyle w:val="BodyTextIndent1"/>
        <w:spacing w:lineRule="auto" w:line="240"/>
        <w:rPr>
          <w:lang w:val="fr-FR"/>
        </w:rPr>
      </w:pPr>
      <w:r>
        <w:rPr>
          <w:lang w:val="fr-FR"/>
        </w:rPr>
        <w:t>Naøng nghó thaàm: Thô hay thaät! Thô hay thaät! Chaøng möôïn caûnh xuaân maø taùn tuïng ta. Lôøi leõ eâm aùi, coù veû phong nhaõ. Ta töôûng raèng chaøng chæ ñöôïc caùi dieän maïo khoâi ngoâ, ai ngôø taøi hoïc laïi coù phaàn hôn ta. Ta xem ngöôøi ñaõ nhieàu, chöa thaáy maáy keû laïi ñöôïc taøi maïo song toaøn nhö theá. Tieác thay chaøng khoâng kyù teân, baây giôø ta coøn bieát chaøng laø ai.</w:t>
      </w:r>
    </w:p>
    <w:p>
      <w:pPr>
        <w:pStyle w:val="BodyTextIndent1"/>
        <w:spacing w:lineRule="auto" w:line="240"/>
        <w:rPr>
          <w:lang w:val="fr-FR"/>
        </w:rPr>
      </w:pPr>
      <w:r>
        <w:rPr>
          <w:rFonts w:eastAsia="VNI-Times"/>
          <w:lang w:val="fr-FR"/>
        </w:rPr>
        <w:t xml:space="preserve"> </w:t>
      </w:r>
      <w:r>
        <w:rPr>
          <w:lang w:val="fr-FR"/>
        </w:rPr>
        <w:t>Naøng ngaãm nghó hoài laâu, roài loøng laïi nhuû loøng raèng: Ta xem baøi thô naøy thì coù loøng löu luyeán voâ cuøng, taát theá naøo coøn laïi ñaây nöõa, chi baèng ta hoïa chôi moät baøi, ñeå toû yù cuøng chaøng, cuõng laø moät chuùt cô duyeân vaäy.</w:t>
      </w:r>
    </w:p>
    <w:p>
      <w:pPr>
        <w:pStyle w:val="BodyTextIndent1"/>
        <w:spacing w:lineRule="auto" w:line="240"/>
        <w:rPr>
          <w:lang w:val="fr-FR"/>
        </w:rPr>
      </w:pPr>
      <w:r>
        <w:rPr>
          <w:lang w:val="fr-FR"/>
        </w:rPr>
        <w:t>Naøng truyeàn cho nöõ tyø laáy nghieân buùt roài laïi ngaàn ngaïi maø nghó thaàm raèng: Neáu ta theo vaàn hoïa vieát moät beân, hai baøi ngang nhau, tình caûnh roõ raøng thì moät mai thaân phuï ta troâng thaáy, taát ngöôøi quôû traùch.</w:t>
      </w:r>
    </w:p>
    <w:p>
      <w:pPr>
        <w:pStyle w:val="BodyTextIndent1"/>
        <w:spacing w:lineRule="auto" w:line="240"/>
        <w:rPr>
          <w:lang w:val="fr-FR"/>
        </w:rPr>
      </w:pPr>
      <w:r>
        <w:rPr>
          <w:lang w:val="fr-FR"/>
        </w:rPr>
        <w:t>Sau naøng laïi nghó thaàm: AÂu laø ta phaûi laøm nhö theá naøy môùi ñöôïc. Naøng lieàn sai nöõ tyø ñi goïi moät teân ñaày tôù, roài baûo laáy voâi queùt saïch baøi thô treân töôøng ñi, roài laïi theo vaàn hoïa baøi khaùc, cuõng vieát chöõ lôùn nhö theá, ngang ngang doïc doïc, neùt ñeø leân baøi tröôùc, khoâng vieát ñaàu ñeà maø cuõng khoâng laïc khoaûn.</w:t>
      </w:r>
    </w:p>
    <w:p>
      <w:pPr>
        <w:pStyle w:val="BodyTextIndent1"/>
        <w:spacing w:lineRule="auto" w:line="240"/>
        <w:rPr>
          <w:lang w:val="fr-FR"/>
        </w:rPr>
      </w:pPr>
      <w:r>
        <w:rPr>
          <w:lang w:val="fr-FR"/>
        </w:rPr>
        <w:t>Naøng vieát xong, ñoïc ñi ñoïc laïi maáy löôït, thôû daøi moät tieáng, laïi thuûng thænh trôû vaøo trong vöôøn. Buoåi chieàu hoâm aáy Sôn Hieån Nhaân ñaõ khoûi beänh, phu nhaân khoâng ñöôïc yeân loøng, môùi truyeàn baûo ngöôøi nhaø ñoùn Sôn Hieån Nhaân vaø tieåu thö trôû veà toøa nhaø cuõ.</w:t>
      </w:r>
    </w:p>
    <w:p>
      <w:pPr>
        <w:pStyle w:val="BodyTextIndent1"/>
        <w:spacing w:lineRule="auto" w:line="240"/>
        <w:rPr>
          <w:lang w:val="fr-FR"/>
        </w:rPr>
      </w:pPr>
      <w:r>
        <w:rPr>
          <w:lang w:val="fr-FR"/>
        </w:rPr>
        <w:t>Laïi noùi chuyeän Yeán Baïch Haïm töø khi bò ñöùa tieåu ñoàng quaùt maéng, voäi vaøng raûo böôùc ruoåi mau. Ñi khoûi chaân nuùi khoâng thaáy coù ngöôøi ñuoåi theo, baáy giôø môùi yeân loøng khoâng ngaïi.</w:t>
      </w:r>
    </w:p>
    <w:p>
      <w:pPr>
        <w:pStyle w:val="BodyTextIndent1"/>
        <w:spacing w:lineRule="auto" w:line="240"/>
        <w:rPr>
          <w:lang w:val="fr-FR"/>
        </w:rPr>
      </w:pPr>
      <w:r>
        <w:rPr>
          <w:lang w:val="fr-FR"/>
        </w:rPr>
        <w:t xml:space="preserve">Chaøng nghó thaàm: coå nhaân taùn tuïng ngöôøi ñeïp, thöôøng noùi “Chim sa, caù laën, laøn thu thuûy, neùt xuaân sôn”. Ta vaãn töôûng danh töø ñoù laø ñaët ñeå, ai ngôø coù thöïc. Vöøa roài ta troâng thaáy myõ nhaân ôû treân laàu kia thì thaät laø “Ví hoa hoa bieát noùi; ví ngoïc ngoïc theâm höông” môùi bieát nhöõng caâu cuûa coå nhaân noùi, coøn chöa taû heát ñöôïc caùi ñeïp. Yeán Baïch Haïm naøy, xöa nay yeâu taøi nhö meänh, baây giôø ñöôïc troâng thaáy moät vò tuyeät saéc, daãu traêm taøi töû, ta töôûng cuõng chöa quyù baèng. </w:t>
      </w:r>
    </w:p>
    <w:p>
      <w:pPr>
        <w:pStyle w:val="BodyTextIndent1"/>
        <w:spacing w:lineRule="auto" w:line="240"/>
        <w:rPr>
          <w:lang w:val="fr-FR"/>
        </w:rPr>
      </w:pPr>
      <w:r>
        <w:rPr>
          <w:lang w:val="fr-FR"/>
        </w:rPr>
        <w:t>Chaøng Yeán Baïch Haïm vöøa ñi vöøa töôûng töôïng myõ nhaân, trong loøng vui söôùng, thaønh ra queân moûi, ñi thaúng moät maïch veà cho ñeán nhaø troï. Vöøa böôùc vaø cöûa, beøn hoûi:</w:t>
      </w:r>
    </w:p>
    <w:p>
      <w:pPr>
        <w:pStyle w:val="BodyTextIndent1"/>
        <w:spacing w:lineRule="auto" w:line="240"/>
        <w:rPr>
          <w:lang w:val="fr-FR"/>
        </w:rPr>
      </w:pPr>
      <w:r>
        <w:rPr>
          <w:lang w:val="fr-FR"/>
        </w:rPr>
        <w:t>- Bình ñaïi huynh ñaõ veà chöa?</w:t>
      </w:r>
    </w:p>
    <w:p>
      <w:pPr>
        <w:pStyle w:val="BodyTextIndent1"/>
        <w:spacing w:lineRule="auto" w:line="240"/>
        <w:rPr>
          <w:lang w:val="fr-FR"/>
        </w:rPr>
      </w:pPr>
      <w:r>
        <w:rPr>
          <w:lang w:val="fr-FR"/>
        </w:rPr>
        <w:t>Teân ngöôøi nhaø noùi:</w:t>
      </w:r>
    </w:p>
    <w:p>
      <w:pPr>
        <w:pStyle w:val="BodyTextIndent1"/>
        <w:spacing w:lineRule="auto" w:line="240"/>
        <w:rPr>
          <w:lang w:val="fr-FR"/>
        </w:rPr>
      </w:pPr>
      <w:r>
        <w:rPr>
          <w:lang w:val="fr-FR"/>
        </w:rPr>
        <w:t>- Baåm veà ñaõ laâu!</w:t>
      </w:r>
    </w:p>
    <w:p>
      <w:pPr>
        <w:pStyle w:val="BodyTextIndent1"/>
        <w:spacing w:lineRule="auto" w:line="240"/>
        <w:rPr>
          <w:lang w:val="fr-FR"/>
        </w:rPr>
      </w:pPr>
      <w:r>
        <w:rPr>
          <w:lang w:val="fr-FR"/>
        </w:rPr>
        <w:t>Yeán Baïch Haïm vöøa böôùc vaøo hoûi raèng:</w:t>
      </w:r>
    </w:p>
    <w:p>
      <w:pPr>
        <w:pStyle w:val="BodyTextIndent1"/>
        <w:spacing w:lineRule="auto" w:line="240"/>
        <w:rPr>
          <w:lang w:val="fr-FR"/>
        </w:rPr>
      </w:pPr>
      <w:r>
        <w:rPr>
          <w:lang w:val="fr-FR"/>
        </w:rPr>
        <w:t xml:space="preserve">- Theá naøo Bình ñaïi huynh hoâm nay ñaõ doø ñöôïc tin töùc ngoïc nhaân chöa? </w:t>
      </w:r>
    </w:p>
    <w:p>
      <w:pPr>
        <w:pStyle w:val="BodyTextIndent1"/>
        <w:spacing w:lineRule="auto" w:line="240"/>
        <w:rPr>
          <w:lang w:val="fr-FR"/>
        </w:rPr>
      </w:pPr>
      <w:r>
        <w:rPr>
          <w:lang w:val="fr-FR"/>
        </w:rPr>
        <w:t>Bình Nhö Haønh vaãn naèm nguû ôû treân giöôøng, khoâng traû lôøi chi caû. Yeán Baïch Haïm chaïy ñeán beân caïnh giöôøng, cöôøi maø hoûi raèng:</w:t>
      </w:r>
    </w:p>
    <w:p>
      <w:pPr>
        <w:pStyle w:val="BodyTextIndent1"/>
        <w:spacing w:lineRule="auto" w:line="240"/>
        <w:rPr>
          <w:lang w:val="fr-FR"/>
        </w:rPr>
      </w:pPr>
      <w:r>
        <w:rPr>
          <w:lang w:val="fr-FR"/>
        </w:rPr>
        <w:t>- Ñaïi huynh naèm khoeøo maø khoâng traû lôøi, taát laø tìm chaúng ñöôïc chi, cho neân trong loøng buoàn raàu phaûi khoâng?</w:t>
      </w:r>
    </w:p>
    <w:p>
      <w:pPr>
        <w:pStyle w:val="BodyTextIndent1"/>
        <w:spacing w:lineRule="auto" w:line="240"/>
        <w:rPr>
          <w:lang w:val="fr-FR"/>
        </w:rPr>
      </w:pPr>
      <w:r>
        <w:rPr>
          <w:lang w:val="fr-FR"/>
        </w:rPr>
        <w:t>Baáy giôø Bình Nhö Haønh môùi ngoài nhoûm daäy maø raèng:</w:t>
      </w:r>
    </w:p>
    <w:p>
      <w:pPr>
        <w:pStyle w:val="BodyTextIndent1"/>
        <w:spacing w:lineRule="auto" w:line="240"/>
        <w:rPr>
          <w:lang w:val="fr-FR"/>
        </w:rPr>
      </w:pPr>
      <w:r>
        <w:rPr>
          <w:lang w:val="fr-FR"/>
        </w:rPr>
        <w:t xml:space="preserve">- Ñi quanh ñi quaån bao nhieâu daëm ñöôøng, laïi mua laáy söï böïc mình, ruùt laïi vaãn chöa tìm thaáy ngöôøi aáy, ñaïi huynh nghó phoûng coù cöïc hay khoâng? </w:t>
      </w:r>
    </w:p>
    <w:p>
      <w:pPr>
        <w:pStyle w:val="BodyTextIndent1"/>
        <w:spacing w:lineRule="auto" w:line="240"/>
        <w:rPr>
          <w:lang w:val="fr-FR"/>
        </w:rPr>
      </w:pPr>
      <w:r>
        <w:rPr>
          <w:lang w:val="fr-FR"/>
        </w:rPr>
        <w:t>Yeán Baïch Haïm noùi:</w:t>
      </w:r>
    </w:p>
    <w:p>
      <w:pPr>
        <w:pStyle w:val="BodyTextIndent1"/>
        <w:spacing w:lineRule="auto" w:line="240"/>
        <w:rPr>
          <w:lang w:val="fr-FR"/>
        </w:rPr>
      </w:pPr>
      <w:r>
        <w:rPr>
          <w:lang w:val="fr-FR"/>
        </w:rPr>
        <w:t>- Tìm chaúng thaáy thì thoâi, can chi maø böïc mình!</w:t>
      </w:r>
    </w:p>
    <w:p>
      <w:pPr>
        <w:pStyle w:val="BodyTextIndent1"/>
        <w:spacing w:lineRule="auto" w:line="240"/>
        <w:rPr>
          <w:lang w:val="fr-FR"/>
        </w:rPr>
      </w:pPr>
      <w:r>
        <w:rPr>
          <w:lang w:val="fr-FR"/>
        </w:rPr>
        <w:t>Bình Nhö Haønh noùi:</w:t>
      </w:r>
    </w:p>
    <w:p>
      <w:pPr>
        <w:pStyle w:val="BodyTextIndent1"/>
        <w:spacing w:lineRule="auto" w:line="240"/>
        <w:rPr>
          <w:lang w:val="fr-FR"/>
        </w:rPr>
      </w:pPr>
      <w:r>
        <w:rPr>
          <w:lang w:val="fr-FR"/>
        </w:rPr>
        <w:t>- Quan Hoàng loâ hoï Laõnh kia laø ngöôøi Sôn Ñoâng, hung aùc laï thöôøng. OÂng ta thaáy tieåu ñeä hoûi ñeán leänh aùi thì cho laø moät vieäc toån haïi danh giaù, lieàn sai nha dòch vaø ñaày tôù baét ñaùnh. May maø coù nhieàu ngöôøi thöông tieåu ñeä tuoåi treû, khuyeân can oâng ta vaø gôõ cho tieåu ñeä chaïy, neáu khoâng thì thaân naøy ñaõ thòt naùt maùu daây vaäy. Nhö theá phoûng ai chaúng phaûi caêm töùc!</w:t>
      </w:r>
    </w:p>
    <w:p>
      <w:pPr>
        <w:pStyle w:val="BodyTextIndent1"/>
        <w:spacing w:lineRule="auto" w:line="240"/>
        <w:rPr>
          <w:lang w:val="fr-FR"/>
        </w:rPr>
      </w:pPr>
      <w:r>
        <w:rPr>
          <w:lang w:val="fr-FR"/>
        </w:rPr>
        <w:t>Yeán Baïch Haïm tuûm tæm cöôøi maø baûo raèng:</w:t>
      </w:r>
    </w:p>
    <w:p>
      <w:pPr>
        <w:pStyle w:val="BodyTextIndent1"/>
        <w:spacing w:lineRule="auto" w:line="240"/>
        <w:rPr>
          <w:lang w:val="fr-FR"/>
        </w:rPr>
      </w:pPr>
      <w:r>
        <w:rPr>
          <w:lang w:val="fr-FR"/>
        </w:rPr>
        <w:t>- Ñaïi huynh ñi tìm uoång coâng, tieåu ñeä khoâng ñi tìm maø töï nhieân thaáy, haù chaúng phaûi laø moät söï vui söôùng hay sao?</w:t>
      </w:r>
    </w:p>
    <w:p>
      <w:pPr>
        <w:pStyle w:val="BodyTextIndent1"/>
        <w:spacing w:lineRule="auto" w:line="240"/>
        <w:rPr>
          <w:lang w:val="fr-FR"/>
        </w:rPr>
      </w:pPr>
      <w:r>
        <w:rPr>
          <w:lang w:val="fr-FR"/>
        </w:rPr>
        <w:t>Bình Nhö Haønh nghe noùi kinh ngaïc maø raèng:</w:t>
      </w:r>
    </w:p>
    <w:p>
      <w:pPr>
        <w:pStyle w:val="BodyTextIndent1"/>
        <w:spacing w:lineRule="auto" w:line="240"/>
        <w:rPr>
          <w:lang w:val="fr-FR"/>
        </w:rPr>
      </w:pPr>
      <w:r>
        <w:rPr>
          <w:lang w:val="fr-FR"/>
        </w:rPr>
        <w:t>- Chaúng leõ ñaïi huynh laïi gaëp ñöôïc naøng Laõnh Giaùng Tuyeát ôû choã naøo?</w:t>
      </w:r>
    </w:p>
    <w:p>
      <w:pPr>
        <w:pStyle w:val="BodyTextIndent1"/>
        <w:spacing w:lineRule="auto" w:line="240"/>
        <w:rPr>
          <w:lang w:val="fr-FR"/>
        </w:rPr>
      </w:pPr>
      <w:r>
        <w:rPr>
          <w:lang w:val="fr-FR"/>
        </w:rPr>
        <w:t>Yeán Baïch Haïm noùi:</w:t>
      </w:r>
    </w:p>
    <w:p>
      <w:pPr>
        <w:pStyle w:val="BodyTextIndent1"/>
        <w:spacing w:lineRule="auto" w:line="240"/>
        <w:rPr>
          <w:lang w:val="fr-FR"/>
        </w:rPr>
      </w:pPr>
      <w:r>
        <w:rPr>
          <w:lang w:val="fr-FR"/>
        </w:rPr>
        <w:t xml:space="preserve">- Tieåu ñeä daãu chöa gaëp Laõnh Giaùng Tuyeát. Nhöng caùi ngöôøi maø tieåu ñeä gaëp ñöôïc hoâm nay thì coù khi Laõnh Giaùng Tuyeát cuõng khoâng ñeïp baèng vaäy. </w:t>
      </w:r>
    </w:p>
    <w:p>
      <w:pPr>
        <w:pStyle w:val="BodyTextIndent1"/>
        <w:spacing w:lineRule="auto" w:line="240"/>
        <w:rPr>
          <w:lang w:val="fr-FR"/>
        </w:rPr>
      </w:pPr>
      <w:r>
        <w:rPr>
          <w:lang w:val="fr-FR"/>
        </w:rPr>
        <w:t>Bình Nhö Haønh cöôøi maø ñaùp raèng:</w:t>
      </w:r>
    </w:p>
    <w:p>
      <w:pPr>
        <w:pStyle w:val="BodyTextIndent1"/>
        <w:spacing w:lineRule="auto" w:line="240"/>
        <w:rPr>
          <w:lang w:val="fr-FR"/>
        </w:rPr>
      </w:pPr>
      <w:r>
        <w:rPr>
          <w:lang w:val="fr-FR"/>
        </w:rPr>
        <w:t>- Cuõng coù ngöôøi ñeïp, nhöng baûo raèng hôn Laõnh Giaùng Tuyeát thì vò taát! Haõy xin hoûi ñaïi huynh gaëp ôû choã naøo?</w:t>
      </w:r>
    </w:p>
    <w:p>
      <w:pPr>
        <w:pStyle w:val="BodyTextIndent1"/>
        <w:spacing w:lineRule="auto" w:line="240"/>
        <w:rPr>
          <w:lang w:val="fr-FR"/>
        </w:rPr>
      </w:pPr>
      <w:r>
        <w:rPr>
          <w:lang w:val="fr-FR"/>
        </w:rPr>
        <w:t>Yeán Baïch Haïm noùi:</w:t>
      </w:r>
    </w:p>
    <w:p>
      <w:pPr>
        <w:pStyle w:val="BodyTextIndent1"/>
        <w:spacing w:lineRule="auto" w:line="240"/>
        <w:rPr/>
      </w:pPr>
      <w:r>
        <w:rPr>
          <w:lang w:val="fr-FR"/>
        </w:rPr>
        <w:t xml:space="preserve">- Tieåu ñeä chôø maõi khoâng thaáy ñaïi huynh veà, môùi moät mình thuûng thænh ñi ra phía thaønh nam, nhaân thaáy phong caûnh ñeïp maét, cöù löõng thöõng ñi maõi. Baáy giôø moûi chaân yeáu söùc phaûi ngoài xuoáng nghæ. Boãng thaáy moät khu vöôøn hoa loäng laãy, lieàn tieán vaøo xem. Khi ñeán döôùi moät caùi nhaø laàu kia, choã aáy hoa mai nôû nhieàu, tieåu ñeä ñang maûi xem hoa, chôït thaáy caùnh cöûa soå treân laàu xòch môû, coù moät ngöôøi thieáu nöõ ngoaûnh ra, maët hoa da ngoïc, maét phöôïng maøy ngaøi, khoâng theå taû sao cho heát ñöôïc caùi ñeïp. Daãu Taây Thi Vöông Töôøng </w:t>
      </w:r>
      <w:r>
        <w:rPr>
          <w:rStyle w:val="FootnoteCharacters"/>
          <w:rStyle w:val="FootnoteAnchor"/>
        </w:rPr>
        <w:footnoteReference w:id="2"/>
      </w:r>
      <w:r>
        <w:rPr>
          <w:lang w:val="fr-FR"/>
        </w:rPr>
        <w:t xml:space="preserve"> thuôû xöa, chaúng qua nhö theá maø thoâi. Ngöôøi thieáu nöõ aáy troâng thaáy tieåu ñeä, cuõng khoâng e leä cho laém, vaäy neân tieåu ñeä nhìn ñöôïc kyõ caøng. Ai ngôø coù maáy ñöùa boäc phuï kia, thaät laø hung aùc laï thöôøng, haàm haàm chaïy ra xua ñuoåi tieåu ñeä. Tieåu ñeä bò chuùng xua ñuoåi, phaûi töùc khaéc lui ra, khoâng coøn bieát laøm theá naøo, môùi ñeà moät baøi thô töù tuyeät ôû ngoaøi cöûa vöôøn. Ñeà thô xong, vöøa toan kyù teân ñeå cho naøng bieát thì laïi bò moät ñöùa aùc noâ nhoû troâng thaáy, noù keâu raàm leân raèng tieåu ñeä veõ baäy vaøo töôøng, roài quaùt maéng noï kia ñònh goïi ngöôøi ra baét. Tieåu ñeä troäm nghó khu vöôøn hoa aáy taát laø cuûa moät vò coâng haàu coù quyeàn theá chi ñaây, mình laø keû haøn só ôû phöông xa ñeán, ñòch laïi laøm sao cho noåi, môùi voäi vaøng raûo böôùc ñi thaúng. Tieåu ñeä daãu bò moät buoåi sôï, nhöng ñöôïc gaëp moät ngöôøi con gaùi ñeïp xöa nay chöa töøng troâng thaáy bao giôø, thieát töôûng coøn hôn ñaïi huynh nhieàu laém vaäy.</w:t>
      </w:r>
    </w:p>
    <w:p>
      <w:pPr>
        <w:pStyle w:val="BodyTextIndent1"/>
        <w:spacing w:lineRule="auto" w:line="240"/>
        <w:rPr>
          <w:lang w:val="fr-FR"/>
        </w:rPr>
      </w:pPr>
      <w:r>
        <w:rPr>
          <w:lang w:val="fr-FR"/>
        </w:rPr>
        <w:t>- Ñaïi huynh chæ bieát bình phaåm ngöôøi ñeïp, maø khoâng bieát ngöôøi ñeïp taát phaûi coù taøi thì môùi ñaùng quí. Nay naøng nhan saéc kieàu mò, ñaõ ñaønh raèng ñeïp, nhöng neáu khoâng coù taøi ñeå phaùt trieån tinh thaàn thì cuõng ví nhö hoa, nhö lieãu, nhö oanh, nhö yeán, nhö chaâu, nhö ngoïc maø thoâi. Daãu coù ñöôïc ngöôøi suûng aùi, chaúng qua chæ trong nhaát thôøi, ñeán khi hoa taøn, lieãu uùa, oanh moûi, yeán giaø, chaâu rôi, ngoïc naùt thì coøn ñaâu laø ñeïp nöõa! Vaäy neân coù ñeïp laïi phaûi coù taøi vaên chöông, ví hoa thì laø danh hoa, ví lieãu thì laø dò lieãu, ñaàu maøy cuoái maét, rieâng coù moät caùch thanh tao, khieán ngöôøi phaûi yeâu meán, daãu ñeán khi oanh yeán ñaõ quaù thôøi, chaâu ngoïc ñaõ giaûm saéc, maø veû ngöôøi thi thö, con nhaø phong nhaõ, bao giôø cuõng vaãn nhö xöa. Tieåu ñeä sôû dó khoâng theå queân ñöôïc naøng Laõnh Giaùng Tuyeát kia laø vì naøng goàm ñuû caû ñeïp laãn taøi, neáu ñaïi huynh cöù baøn rieâng veà caùi ñeïp thì trong boïn löôït laø son phaán, coøn coù nhieàu ngöôøi ñaùng ñeå vaøo trong con maét theøm thuoàng cuûa ñaïi huynh vaäy.</w:t>
      </w:r>
    </w:p>
    <w:p>
      <w:pPr>
        <w:pStyle w:val="BodyTextIndent1"/>
        <w:spacing w:lineRule="auto" w:line="240"/>
        <w:rPr>
          <w:lang w:val="fr-FR"/>
        </w:rPr>
      </w:pPr>
      <w:r>
        <w:rPr>
          <w:lang w:val="fr-FR"/>
        </w:rPr>
        <w:t>Yeán Baïch Haïm ñang cao höùng, bò Bình Nhö Haønh noùi maáy caâu, laøm cho giaûm maát nöûa phaàn, lieàn ñaùp laïi raéng:</w:t>
      </w:r>
    </w:p>
    <w:p>
      <w:pPr>
        <w:pStyle w:val="BodyTextIndent1"/>
        <w:spacing w:lineRule="auto" w:line="240"/>
        <w:rPr>
          <w:lang w:val="fr-FR"/>
        </w:rPr>
      </w:pPr>
      <w:r>
        <w:rPr>
          <w:lang w:val="fr-FR"/>
        </w:rPr>
        <w:t>- Ñaïi huynh noùi theá ñaõ ñaønh raèng phaûi, tieåu ñeä cuõng vò taát khoâng bieát laáy taøi laøm ñeïp, nhöng tieåu ñeä troâng ngöôøi con gaùi ôû treân laàu kia, dung nhan saùng suûa, lanh lôïi laï thöôøng, neáu khoâng phaûi laø ngöôøi goàm ñuû caû ñeïp laãn taøi, khi naøo laïi coù ñöôïc caùi veû maët aáy, khieán cho tieåu ñeä troâng thaáy ñaõ phaùch laïc hoàn xieâu, töôûng chöøng nhö khoùi maây non nöôùc trong khoaûng baàu trôøi, ñeàu khoâng ñaùng keå. Cöù laáy yù tieåu ñeä thieån nghó thì ngöôøi ñeïp nhö theá, taát coù taøi laï. Giaû söû cha anh naøng baûo roõ raèng naøng voâ taøi, maø tieåu ñeä nhìn thaáy caùi caùch cöû chæ u nhaøn trinh thuïc cuûa naøng cuõng daùm chaéc laø moät ngöôøi coù taøi vaäy.</w:t>
      </w:r>
    </w:p>
    <w:p>
      <w:pPr>
        <w:pStyle w:val="BodyTextIndent1"/>
        <w:spacing w:lineRule="auto" w:line="240"/>
        <w:rPr>
          <w:lang w:val="fr-FR"/>
        </w:rPr>
      </w:pPr>
      <w:r>
        <w:rPr>
          <w:lang w:val="fr-FR"/>
        </w:rPr>
        <w:t>Bình Nhö Haønh tuûm tæm cöôøi maø raèng:</w:t>
      </w:r>
    </w:p>
    <w:p>
      <w:pPr>
        <w:pStyle w:val="BodyTextIndent1"/>
        <w:spacing w:lineRule="auto" w:line="240"/>
        <w:rPr/>
      </w:pPr>
      <w:r>
        <w:rPr>
          <w:lang w:val="fr-FR"/>
        </w:rPr>
        <w:t xml:space="preserve">- Tieåu ñeä noùi laø caùi taøi chung thieân haï cuøng bieát nhöng ñaïi huynh noùi laø caùi taøi rieâng moät ngöôøi quaù yeâu. Coå nhaân coù caâu raèng: </w:t>
      </w:r>
      <w:r>
        <w:rPr>
          <w:i/>
          <w:lang w:val="fr-FR"/>
        </w:rPr>
        <w:t>“Chöa leân Thaùi sôn, chöa bieát thieân haï laø lôùn”</w:t>
      </w:r>
      <w:r>
        <w:rPr>
          <w:lang w:val="fr-FR"/>
        </w:rPr>
        <w:t xml:space="preserve"> chính nghóa theá ñoù! Baây giôø tieåu ñeä cuøng ñaïi huynh tranh luaän, chæ tieác raèng ñaïi huynh chöa ñöôïc troâng thaáy naøng Laõnh Giaùng Tuyeát cuûa tieåu ñeä. Neáu ñöôïc troâng thaáy naøng Laõnh Giaùng Tuyeát cuûa tieåu ñeä roài thì taát khoâng nghó nhö theá.</w:t>
      </w:r>
    </w:p>
    <w:p>
      <w:pPr>
        <w:pStyle w:val="BodyTextIndent1"/>
        <w:spacing w:lineRule="auto" w:line="240"/>
        <w:rPr>
          <w:lang w:val="fr-FR"/>
        </w:rPr>
      </w:pPr>
      <w:r>
        <w:rPr>
          <w:lang w:val="fr-FR"/>
        </w:rPr>
        <w:t>Yeán Baïch Haïm noùi:</w:t>
      </w:r>
    </w:p>
    <w:p>
      <w:pPr>
        <w:pStyle w:val="BodyTextIndent1"/>
        <w:spacing w:lineRule="auto" w:line="240"/>
        <w:rPr>
          <w:lang w:val="fr-FR"/>
        </w:rPr>
      </w:pPr>
      <w:r>
        <w:rPr>
          <w:lang w:val="fr-FR"/>
        </w:rPr>
        <w:t>- Baây giôø Laõnh Giaùng Tuyeát ñaõ laø haïc noäi maây ngaøn roài thì tha hoà cho ñaïi huynh naâng cao phaåm giaù, coøn ai daùm bieän baïch thò phi; ñeán nhö myõ nhaân ôû treân laàu kia, caùch ñaây cuõng chaúng bao xa, daãu haàu moân nghieâm caám maëc loøng, neáu ta coù yù khaån caàu, may cuõng coù phen ñöôïc gaëp. Khi ñaïi huynh ñöôïc troâng thaáy ngöôøi aáy, baáy giôø môùi bieát tieåu ñeä coù con maét tinh ñôøi.</w:t>
      </w:r>
    </w:p>
    <w:p>
      <w:pPr>
        <w:pStyle w:val="BodyTextIndent1"/>
        <w:spacing w:lineRule="auto" w:line="240"/>
        <w:rPr>
          <w:lang w:val="fr-FR"/>
        </w:rPr>
      </w:pPr>
      <w:r>
        <w:rPr>
          <w:lang w:val="fr-FR"/>
        </w:rPr>
        <w:t>Hai ngöôøi cuøng nhau tranh luaän, cöôøi noùi hoài laâu, baáy giôø ngöôøi nhaø doïn röôïu, laïi cuøng nhau uoáng röôïu maõi cho ñeán canh khuya môùi ñi nghæ. Ñeán ngaøy hoâm sau, aên côm saùng xong. Yeán Baïch Haïm ruû Bình Nhö Haønh cuøng ñi ra phía thaønh nam ñeå doø hoûi.</w:t>
      </w:r>
    </w:p>
    <w:p>
      <w:pPr>
        <w:pStyle w:val="BodyTextIndent1"/>
        <w:spacing w:lineRule="auto" w:line="240"/>
        <w:rPr>
          <w:lang w:val="fr-FR"/>
        </w:rPr>
      </w:pPr>
      <w:r>
        <w:rPr>
          <w:lang w:val="fr-FR"/>
        </w:rPr>
        <w:t>Teân tieåu ñoàng theo haàu hoâm tröôùc noùi:</w:t>
      </w:r>
    </w:p>
    <w:p>
      <w:pPr>
        <w:pStyle w:val="BodyTextIndent1"/>
        <w:spacing w:lineRule="auto" w:line="240"/>
        <w:rPr>
          <w:lang w:val="fr-FR"/>
        </w:rPr>
      </w:pPr>
      <w:r>
        <w:rPr>
          <w:lang w:val="fr-FR"/>
        </w:rPr>
        <w:t>- Tieân sinh chôù neân ñi nöõa! Khu vöôøn hoa aáy taát laø cuûa moät vò höông hoaïn. Hoâm qua tieân sinh ñeà thô ôû treân töôøng, ngöôøi nhaø oâng ta ñaõ quaùt maéng raàm ró vaø goïi ngöôøi ta ñuoåi baét. May maø ta raûo böôùc ruoåi mau, khoâng ñeán noãi bò chuùng laøm nhuïc. Neáu hoâm nay doø ñeán, lôõ khi chuùng troâng thaáy, taát laïi sinh söï loâi thoâi. Vaû ôû choán Kinh thaønh naøy khoâng ví nhö ñaát Tuøng Giang tröôùc maø baûo raèng ai cuõng bieát mình. Chuùng laøm nhuïc ta thì bieát laáy ai phaân giaûi. Chi baèng hoâm nay hai tieân sinh neân cuøng ñi chôi choã khaùc laø hôn.</w:t>
      </w:r>
    </w:p>
    <w:p>
      <w:pPr>
        <w:pStyle w:val="BodyTextIndent1"/>
        <w:spacing w:lineRule="auto" w:line="240"/>
        <w:rPr>
          <w:lang w:val="fr-FR"/>
        </w:rPr>
      </w:pPr>
      <w:r>
        <w:rPr>
          <w:lang w:val="fr-FR"/>
        </w:rPr>
        <w:t>Bình Nhö Haønh nghe noùi, cuõng laåm nhaåm gaät ñaàu maø raèng:</w:t>
      </w:r>
    </w:p>
    <w:p>
      <w:pPr>
        <w:pStyle w:val="BodyTextIndent1"/>
        <w:spacing w:lineRule="auto" w:line="240"/>
        <w:rPr>
          <w:lang w:val="fr-FR"/>
        </w:rPr>
      </w:pPr>
      <w:r>
        <w:rPr>
          <w:lang w:val="fr-FR"/>
        </w:rPr>
        <w:t>- Noùi coù leõ phaûi! Hoâm qua tieåu ñeä bò quan Hoàng loâ hoï Laõnh laøm nhuïc, cuõng chæ vì theá!</w:t>
      </w:r>
    </w:p>
    <w:p>
      <w:pPr>
        <w:pStyle w:val="BodyTextIndent1"/>
        <w:spacing w:lineRule="auto" w:line="240"/>
        <w:rPr>
          <w:lang w:val="fr-FR"/>
        </w:rPr>
      </w:pPr>
      <w:r>
        <w:rPr>
          <w:lang w:val="fr-FR"/>
        </w:rPr>
        <w:t xml:space="preserve">Yeán Baïch Haïm ngoaøi mieäng daãu khoâng noùi ra, nhöng chæ laêm le muoán ñi doø hoûi. Moïi ngöôøi laïi baøn ra noùi vaøo moät hoài laâu, roài Yeán Baïch Haïm cöù laúng laëng caûi daïng thanh y, moät mình leûn ñi, chaúng cho ai bieát caû. Laïi caùch ñoä moät hoài laâu nöõa, Bình Nhö Haønh tìm Yeán Baïch Haïm  ñeå noùi chuyeän maø tìm chaúng thaáy ñaâu, baáy giôø môùi bieát laø Yeán Baïch Haïm ñaõ ñi ñaâu maát. </w:t>
      </w:r>
    </w:p>
    <w:p>
      <w:pPr>
        <w:pStyle w:val="BodyTextIndent1"/>
        <w:spacing w:lineRule="auto" w:line="240"/>
        <w:ind w:hanging="0"/>
        <w:jc w:val="right"/>
        <w:rPr>
          <w:i/>
          <w:i/>
          <w:lang w:val="fr-FR"/>
        </w:rPr>
      </w:pPr>
      <w:r>
        <w:rPr>
          <w:i/>
          <w:lang w:val="fr-FR"/>
        </w:rPr>
        <w:t>(Trích trong taùc phaåm “Bình Sôn Laõnh Yeán”, baûn dòch cuûa Nguyeãn Ñoã Muïc, NXB Cöûu Long, 1990).</w:t>
      </w:r>
    </w:p>
    <w:p>
      <w:pPr>
        <w:pStyle w:val="Heading1"/>
        <w:spacing w:lineRule="auto" w:line="240"/>
        <w:jc w:val="left"/>
        <w:rPr>
          <w:b w:val="false"/>
          <w:b w:val="false"/>
          <w:i/>
          <w:i/>
          <w:lang w:val="fr-FR"/>
        </w:rPr>
      </w:pPr>
      <w:r>
        <w:rPr>
          <w:b w:val="false"/>
          <w:i/>
          <w:lang w:val="fr-FR"/>
        </w:rPr>
      </w:r>
    </w:p>
    <w:p>
      <w:pPr>
        <w:pStyle w:val="Heading1"/>
        <w:spacing w:lineRule="auto" w:line="240"/>
        <w:jc w:val="left"/>
        <w:rPr>
          <w:b w:val="false"/>
          <w:b w:val="false"/>
          <w:lang w:val="fr-FR"/>
        </w:rPr>
      </w:pPr>
      <w:r>
        <w:rPr>
          <w:b w:val="false"/>
          <w:lang w:val="fr-FR"/>
        </w:rPr>
        <w:t>CHUYEÄN GAËP GÔÕ KYØ LAÏ ÔÛ VIEÄT NAM</w:t>
      </w:r>
    </w:p>
    <w:p>
      <w:pPr>
        <w:pStyle w:val="Heading2"/>
        <w:spacing w:lineRule="auto" w:line="240"/>
        <w:jc w:val="left"/>
        <w:rPr>
          <w:b/>
          <w:b/>
          <w:lang w:val="fr-FR" w:eastAsia="en-US"/>
        </w:rPr>
      </w:pPr>
      <w:r>
        <w:rPr>
          <w:b/>
          <w:lang w:val="fr-FR" w:eastAsia="en-US"/>
        </w:rPr>
        <w:t>(Vieät Nam kyø phuøng söï luïc)</w:t>
      </w:r>
    </w:p>
    <w:p>
      <w:pPr>
        <w:pStyle w:val="BodyTextIndent1"/>
        <w:spacing w:lineRule="auto" w:line="240"/>
        <w:rPr/>
      </w:pPr>
      <w:r>
        <w:rPr>
          <w:lang w:val="fr-FR"/>
        </w:rPr>
        <w:t xml:space="preserve">Ñôøi nhaø Leâ coù Ngoâ Kieàu Nöông ôû xaõ Phuø Ninh huyeän Tieân Du </w:t>
      </w:r>
      <w:r>
        <w:rPr>
          <w:rStyle w:val="FootnoteCharacters"/>
          <w:rStyle w:val="FootnoteAnchor"/>
        </w:rPr>
        <w:footnoteReference w:id="3"/>
      </w:r>
      <w:r>
        <w:rPr>
          <w:lang w:val="fr-FR"/>
        </w:rPr>
        <w:t xml:space="preserve"> laø con gaùi con tri phuû hoï Ngoâ. Chuyeäân ra ñôøi cuûa Nöông nhö sau:</w:t>
      </w:r>
    </w:p>
    <w:p>
      <w:pPr>
        <w:pStyle w:val="BodyTextIndent1"/>
        <w:spacing w:lineRule="auto" w:line="240"/>
        <w:rPr>
          <w:lang w:val="fr-FR" w:eastAsia="en-US"/>
        </w:rPr>
      </w:pPr>
      <w:r>
        <w:rPr>
          <w:lang w:val="fr-FR" w:eastAsia="en-US"/>
        </w:rPr>
        <w:t>Meï Nöông moät hoâm ñi chôï veà muoän, ngoài nghæ döôùi goác caây ña ôû Döông Huùc, taâm thaàn boãng thaáy xuùc ñoäng, baát giaùc thuï thai, ñeán tuaàn sinh nôû. Nöông lôùn leân dung nhan xinh ñeïp, nhöng chaân tay hieáu ñoäng, gaân coát nheï nhaøng, tính thích leo treøo vin hoa haùi quaû.</w:t>
      </w:r>
    </w:p>
    <w:p>
      <w:pPr>
        <w:pStyle w:val="BodyTextIndent1"/>
        <w:spacing w:lineRule="auto" w:line="240"/>
        <w:rPr/>
      </w:pPr>
      <w:r>
        <w:rPr>
          <w:lang w:val="fr-FR" w:eastAsia="en-US"/>
        </w:rPr>
        <w:t>Cuoái ñôøi maõn nhieäâm, oâng Phuû veà queâ döïng tröôøng ôû phía taây laøng, thu daïy nhieàu hoïc troø. Nöông baáy giôø coøn nhoû thöôøng nghe loûm maáy baøi giaûng ñoïc cuûa cha, neân phaàn naøo thoâng hieåu nghóa saùch. Cha naøng yeâu quyù naøng neân ngoaøi nhöõng khi canh cöûi ra, oâng cuõng giaûng theâm cho naøng nhöõng nghóa lôùn cuûa kinh söû. Ñöôïc maáy naêm, thi töù, vaên töù cuûa naøng coù theå saùnh taøi ñua kheùo cuøng caùc hoïc troø gioûi cuûa cha. Coù laàn ñeán tieát Khaát xaûo</w:t>
      </w:r>
      <w:r>
        <w:rPr>
          <w:rStyle w:val="FootnoteCharacters"/>
          <w:rStyle w:val="FootnoteAnchor"/>
          <w:lang w:val="en-US" w:eastAsia="en-US"/>
        </w:rPr>
        <w:footnoteReference w:id="4"/>
      </w:r>
      <w:r>
        <w:rPr>
          <w:lang w:val="fr-FR" w:eastAsia="en-US"/>
        </w:rPr>
        <w:t>, baøy hoa quaû leã vaät ra saân ñeå cuùng daâng thieân toân, tình côø naøng coù thô raèng:</w:t>
      </w:r>
    </w:p>
    <w:p>
      <w:pPr>
        <w:pStyle w:val="BodyTextIndent2"/>
        <w:spacing w:before="120" w:after="0"/>
        <w:ind w:left="1440" w:firstLine="720"/>
        <w:rPr>
          <w:i/>
          <w:i/>
          <w:sz w:val="30"/>
          <w:lang w:val="fr-FR" w:eastAsia="en-US"/>
        </w:rPr>
      </w:pPr>
      <w:r>
        <w:rPr>
          <w:i/>
          <w:sz w:val="30"/>
          <w:lang w:val="fr-FR" w:eastAsia="en-US"/>
        </w:rPr>
        <w:t>Ngöu nöõ töông truyeàn löôõng Ñaåu Thai,</w:t>
      </w:r>
    </w:p>
    <w:p>
      <w:pPr>
        <w:pStyle w:val="BodyTextIndent3"/>
        <w:spacing w:lineRule="auto" w:line="240"/>
        <w:ind w:left="1440" w:firstLine="720"/>
        <w:rPr>
          <w:i/>
          <w:i/>
          <w:lang w:val="fr-FR" w:eastAsia="en-US"/>
        </w:rPr>
      </w:pPr>
      <w:r>
        <w:rPr>
          <w:i/>
          <w:lang w:val="fr-FR" w:eastAsia="en-US"/>
        </w:rPr>
        <w:t>Nieân nieân hoan töï baõo u hoaøi.</w:t>
      </w:r>
    </w:p>
    <w:p>
      <w:pPr>
        <w:pStyle w:val="BodyTextIndent3"/>
        <w:spacing w:lineRule="auto" w:line="240"/>
        <w:ind w:left="1440" w:firstLine="720"/>
        <w:rPr>
          <w:i/>
          <w:i/>
          <w:lang w:val="fr-FR" w:eastAsia="en-US"/>
        </w:rPr>
      </w:pPr>
      <w:r>
        <w:rPr>
          <w:i/>
          <w:lang w:val="fr-FR" w:eastAsia="en-US"/>
        </w:rPr>
        <w:t>Ngaõ töông vò cuùc Ngaân Haø thuûy,</w:t>
      </w:r>
    </w:p>
    <w:p>
      <w:pPr>
        <w:pStyle w:val="BodyTextIndent3"/>
        <w:spacing w:lineRule="auto" w:line="240"/>
        <w:ind w:left="1440" w:firstLine="720"/>
        <w:rPr>
          <w:i/>
          <w:i/>
          <w:lang w:val="fr-FR" w:eastAsia="en-US"/>
        </w:rPr>
      </w:pPr>
      <w:r>
        <w:rPr>
          <w:i/>
          <w:lang w:val="fr-FR" w:eastAsia="en-US"/>
        </w:rPr>
        <w:t>Giaû ñaïo haèng nga tieän vaõng lai.</w:t>
      </w:r>
    </w:p>
    <w:p>
      <w:pPr>
        <w:pStyle w:val="BodyTextIndent1"/>
        <w:spacing w:lineRule="auto" w:line="240"/>
        <w:rPr>
          <w:lang w:val="fr-FR"/>
        </w:rPr>
      </w:pPr>
      <w:r>
        <w:rPr>
          <w:lang w:val="fr-FR"/>
        </w:rPr>
        <w:t>Dòch thô:</w:t>
      </w:r>
    </w:p>
    <w:p>
      <w:pPr>
        <w:pStyle w:val="BodyTextIndent2"/>
        <w:spacing w:before="120" w:after="0"/>
        <w:ind w:left="1440" w:firstLine="720"/>
        <w:rPr>
          <w:i/>
          <w:i/>
          <w:sz w:val="28"/>
          <w:lang w:val="fr-FR"/>
        </w:rPr>
      </w:pPr>
      <w:r>
        <w:rPr>
          <w:i/>
          <w:sz w:val="28"/>
          <w:lang w:val="fr-FR"/>
        </w:rPr>
        <w:t>Choác laùt vui vaày haän vaãn mang,</w:t>
      </w:r>
    </w:p>
    <w:p>
      <w:pPr>
        <w:pStyle w:val="BodyTextIndent5"/>
        <w:spacing w:lineRule="auto" w:line="240" w:before="120" w:after="0"/>
        <w:rPr>
          <w:i/>
          <w:i/>
          <w:lang w:val="fr-FR" w:eastAsia="en-US"/>
        </w:rPr>
      </w:pPr>
      <w:r>
        <w:rPr>
          <w:i/>
          <w:lang w:val="fr-FR" w:eastAsia="en-US"/>
        </w:rPr>
        <w:t>Töông truyeàn Chöùc Nöõ vôùi Ngöu Lang</w:t>
      </w:r>
    </w:p>
    <w:p>
      <w:pPr>
        <w:pStyle w:val="BodyTextIndent5"/>
        <w:spacing w:lineRule="auto" w:line="240" w:before="120" w:after="0"/>
        <w:rPr>
          <w:i/>
          <w:i/>
          <w:lang w:val="fr-FR" w:eastAsia="en-US"/>
        </w:rPr>
      </w:pPr>
      <w:r>
        <w:rPr>
          <w:i/>
          <w:lang w:val="fr-FR" w:eastAsia="en-US"/>
        </w:rPr>
        <w:t>Seõ cho taùt caïn soâng Ngaân aáy,</w:t>
      </w:r>
    </w:p>
    <w:p>
      <w:pPr>
        <w:pStyle w:val="BodyTextIndent5"/>
        <w:spacing w:lineRule="auto" w:line="240" w:before="120" w:after="0"/>
        <w:rPr>
          <w:i/>
          <w:i/>
          <w:lang w:val="fr-FR" w:eastAsia="en-US"/>
        </w:rPr>
      </w:pPr>
      <w:r>
        <w:rPr>
          <w:i/>
          <w:lang w:val="fr-FR" w:eastAsia="en-US"/>
        </w:rPr>
        <w:t>Qua laïi nhôø quen loái chò Haèng.</w:t>
      </w:r>
    </w:p>
    <w:p>
      <w:pPr>
        <w:pStyle w:val="BodyTextIndent1"/>
        <w:spacing w:lineRule="auto" w:line="240"/>
        <w:rPr>
          <w:lang w:val="fr-FR" w:eastAsia="en-US"/>
        </w:rPr>
      </w:pPr>
      <w:r>
        <w:rPr>
          <w:lang w:val="fr-FR" w:eastAsia="en-US"/>
        </w:rPr>
        <w:t>Cha naøng xem thô baûo:</w:t>
      </w:r>
    </w:p>
    <w:p>
      <w:pPr>
        <w:pStyle w:val="BodyTextIndent1"/>
        <w:spacing w:lineRule="auto" w:line="240"/>
        <w:rPr>
          <w:lang w:val="fr-FR" w:eastAsia="en-US"/>
        </w:rPr>
      </w:pPr>
      <w:r>
        <w:rPr>
          <w:lang w:val="fr-FR" w:eastAsia="en-US"/>
        </w:rPr>
        <w:t>- Luaät thô tuy ñaõ kheùo, song laäp yù quaù kyø laï, e raèng sau naøy taát seõ vì nhieàu tình töù, treân aùn nguyeät hoa phaûi mua cöôøi cho caùc baäc ñaïi tröôïng phu, chaúng phaûi laø vieäc toát laønh cho ñaøn baø con gaùi.</w:t>
      </w:r>
    </w:p>
    <w:p>
      <w:pPr>
        <w:pStyle w:val="BodyTextIndent1"/>
        <w:spacing w:lineRule="auto" w:line="240"/>
        <w:rPr>
          <w:lang w:val="fr-FR" w:eastAsia="en-US"/>
        </w:rPr>
      </w:pPr>
      <w:r>
        <w:rPr>
          <w:lang w:val="fr-FR" w:eastAsia="en-US"/>
        </w:rPr>
        <w:t>Ñeâm aáy, Nöông mô thaáy moät ñöùa beù gaùi mình baän ngheâ thöôøng ñoû nhö maøu raùng, löng thaét daûi ngoïc thaát töông lung linh, ñeán beân buoàng cöûi, caàm moät tôø ngoïc chæ baûo raèng:</w:t>
      </w:r>
    </w:p>
    <w:p>
      <w:pPr>
        <w:pStyle w:val="BodyTextIndent1"/>
        <w:spacing w:lineRule="auto" w:line="240"/>
        <w:rPr>
          <w:lang w:val="fr-FR" w:eastAsia="en-US"/>
        </w:rPr>
      </w:pPr>
      <w:r>
        <w:rPr>
          <w:lang w:val="fr-FR" w:eastAsia="en-US"/>
        </w:rPr>
        <w:t>- Thô taëng ngöôi ñoù!</w:t>
      </w:r>
    </w:p>
    <w:p>
      <w:pPr>
        <w:pStyle w:val="BodyTextIndent1"/>
        <w:spacing w:lineRule="auto" w:line="240"/>
        <w:rPr>
          <w:lang w:val="fr-FR" w:eastAsia="en-US"/>
        </w:rPr>
      </w:pPr>
      <w:r>
        <w:rPr>
          <w:lang w:val="fr-FR" w:eastAsia="en-US"/>
        </w:rPr>
        <w:t>Nöông môû ra xem thaáy beân trong coù boán chöõ: “Nöõ gia döông truï”.</w:t>
      </w:r>
    </w:p>
    <w:p>
      <w:pPr>
        <w:pStyle w:val="BodyTextIndent1"/>
        <w:spacing w:lineRule="auto" w:line="240"/>
        <w:rPr>
          <w:lang w:val="fr-FR" w:eastAsia="en-US"/>
        </w:rPr>
      </w:pPr>
      <w:r>
        <w:rPr>
          <w:lang w:val="fr-FR" w:eastAsia="en-US"/>
        </w:rPr>
        <w:t>…</w:t>
      </w:r>
      <w:r>
        <w:rPr>
          <w:rFonts w:eastAsia="VNI-Times"/>
          <w:lang w:val="fr-FR" w:eastAsia="en-US"/>
        </w:rPr>
        <w:t xml:space="preserve"> </w:t>
      </w:r>
      <w:r>
        <w:rPr>
          <w:lang w:val="fr-FR" w:eastAsia="en-US"/>
        </w:rPr>
        <w:t>Nöông traàm ngaâm maõi khoâng saùng toû, beøn ñi ñeàn Haäu thieän ñöôøng keå ñaàu ñuoâi giaác moäng vaø boùi queû nhôø giaûng xem. Cha naøng laïi theo queû ñoù maø noùi raèng:</w:t>
      </w:r>
    </w:p>
    <w:p>
      <w:pPr>
        <w:pStyle w:val="BodyTextIndent1"/>
        <w:spacing w:lineRule="auto" w:line="240"/>
        <w:rPr>
          <w:lang w:val="fr-FR" w:eastAsia="en-US"/>
        </w:rPr>
      </w:pPr>
      <w:r>
        <w:rPr>
          <w:lang w:val="fr-FR" w:eastAsia="en-US"/>
        </w:rPr>
        <w:t>- Queû naøy thôøi vaõng gia nhaät, hai aâm keïp moät döông, sô thieân haäu maït luïc hôïp chuû coù vieäc möøng hoân nhaân. Song lôøi thaàn vi dieäu, chöa roõ töông lai naêm naøo ñöôïc phuùc khaùnh.</w:t>
      </w:r>
    </w:p>
    <w:p>
      <w:pPr>
        <w:pStyle w:val="BodyTextIndent1"/>
        <w:spacing w:lineRule="auto" w:line="240"/>
        <w:rPr>
          <w:lang w:val="fr-FR" w:eastAsia="en-US"/>
        </w:rPr>
      </w:pPr>
      <w:r>
        <w:rPr>
          <w:lang w:val="fr-FR" w:eastAsia="en-US"/>
        </w:rPr>
        <w:t>Nöông trôû laïi phoøng, suy nghó raát lung, khoâng bieát nhöõng naêm thaùng saép tôùi roài seõ ra sao. Thaám thoaét Nöông ñaõ ñeán tuoåi caëp keâ, cha meï vì naøng choïn ñöôøng hoân phoái. Vôùi caùc moân sinh cuûa cha naøng thì khoâng ai hôïp yù naøng. Naøo ngôø trong nhaø ñaõ coù söï an baøi, maø vieäc hoân phoái xöa nay vaãn khoâng ngoaøi xích thaèng laøm chuû. Baáy giôø ôû laøng Phuø Ñoång beân caïnh, haøng naêm vaøo ngaøy moàng 9 thaùng 4 ñeàu coù môû hoäi ñeàn Thieân Vöông, nam thanh nöõ tuù xa gaàn traåy hoäi raát ñoâng. Nöông keùo maáy coâ baïn gaùi saém söûa aùo xieâm, cuøng maáy ñöùa a hoaøn ñeán nôi xem hoäi. Ñeán nôi thong thaû daïo böôùc moät voøng roài döøng chaân döôùi boùng caây beân Long Trì xem muùa roái. Chôït thaáy beân trong ñeàn coù moät chaøng trai böôùc ra, phong löu tuaán nhaõ, theå daïng anh huøng, haún laø moät leänh gia coâng töû, neáu khoâng cuõng laø moät baäc thuïy theá vaên nhaân. Chaøng böôùc thaúng tôùi ñöùng beân caïnh naøng maø nhìn troäm, maét laïi maøy qua, khoâng sao rôøi chaân ñöôïc. Nöông voán ña tình muoán ñeå laëng xem roát cuoäc ra sao. Chaøng thaáy naøng phong tö yeåu ñieäu, raát möïc khaû aùi, song coøn ngôõ laø moät coâ haàu gaùi cuûa moät nhaø giaøu coù naøo ñoù, beøn ñuøa côït baûo nhöõng ngöôøi cuøng ñi raèng:</w:t>
      </w:r>
    </w:p>
    <w:p>
      <w:pPr>
        <w:pStyle w:val="BodyTextIndent1"/>
        <w:spacing w:lineRule="auto" w:line="240"/>
        <w:rPr/>
      </w:pPr>
      <w:r>
        <w:rPr>
          <w:lang w:val="fr-FR" w:eastAsia="en-US"/>
        </w:rPr>
        <w:t xml:space="preserve">- Toát thay baõi chieán tröôøng </w:t>
      </w:r>
      <w:r>
        <w:rPr>
          <w:rStyle w:val="FootnoteCharacters"/>
          <w:rStyle w:val="FootnoteAnchor"/>
          <w:lang w:val="en-US" w:eastAsia="en-US"/>
        </w:rPr>
        <w:footnoteReference w:id="5"/>
      </w:r>
      <w:r>
        <w:rPr>
          <w:lang w:val="fr-FR" w:eastAsia="en-US"/>
        </w:rPr>
        <w:t>.</w:t>
      </w:r>
    </w:p>
    <w:p>
      <w:pPr>
        <w:pStyle w:val="BodyTextIndent1"/>
        <w:spacing w:lineRule="auto" w:line="240"/>
        <w:rPr>
          <w:lang w:val="fr-FR" w:eastAsia="en-US"/>
        </w:rPr>
      </w:pPr>
      <w:r>
        <w:rPr>
          <w:lang w:val="fr-FR" w:eastAsia="en-US"/>
        </w:rPr>
        <w:t>Naøng ñaùp laïi raèng:</w:t>
      </w:r>
    </w:p>
    <w:p>
      <w:pPr>
        <w:pStyle w:val="BodyTextIndent1"/>
        <w:spacing w:lineRule="auto" w:line="240"/>
        <w:rPr/>
      </w:pPr>
      <w:r>
        <w:rPr>
          <w:lang w:val="fr-FR" w:eastAsia="en-US"/>
        </w:rPr>
        <w:t xml:space="preserve">- Xaáu thaät, phong khí nhaø Taàn </w:t>
      </w:r>
      <w:r>
        <w:rPr>
          <w:rStyle w:val="FootnoteCharacters"/>
          <w:rStyle w:val="FootnoteAnchor"/>
          <w:lang w:val="en-US" w:eastAsia="en-US"/>
        </w:rPr>
        <w:footnoteReference w:id="6"/>
      </w:r>
      <w:r>
        <w:rPr>
          <w:lang w:val="fr-FR" w:eastAsia="en-US"/>
        </w:rPr>
        <w:t>.</w:t>
      </w:r>
    </w:p>
    <w:p>
      <w:pPr>
        <w:pStyle w:val="BodyTextIndent1"/>
        <w:spacing w:lineRule="auto" w:line="240"/>
        <w:rPr>
          <w:lang w:val="fr-FR" w:eastAsia="en-US"/>
        </w:rPr>
      </w:pPr>
      <w:r>
        <w:rPr>
          <w:lang w:val="fr-FR" w:eastAsia="en-US"/>
        </w:rPr>
        <w:t>Chaøng noùi:</w:t>
      </w:r>
    </w:p>
    <w:p>
      <w:pPr>
        <w:pStyle w:val="BodyTextIndent1"/>
        <w:spacing w:lineRule="auto" w:line="240"/>
        <w:rPr/>
      </w:pPr>
      <w:r>
        <w:rPr>
          <w:lang w:val="fr-FR" w:eastAsia="en-US"/>
        </w:rPr>
        <w:t xml:space="preserve">- Döïng giaùo maùc ta söûa sang ngoïn kích ngoïn thöông cuûa ta </w:t>
      </w:r>
      <w:r>
        <w:rPr>
          <w:rStyle w:val="FootnoteCharacters"/>
          <w:rStyle w:val="FootnoteAnchor"/>
          <w:lang w:val="en-US" w:eastAsia="en-US"/>
        </w:rPr>
        <w:footnoteReference w:id="7"/>
      </w:r>
      <w:r>
        <w:rPr>
          <w:lang w:val="fr-FR" w:eastAsia="en-US"/>
        </w:rPr>
        <w:t>.</w:t>
      </w:r>
    </w:p>
    <w:p>
      <w:pPr>
        <w:pStyle w:val="BodyTextIndent1"/>
        <w:spacing w:lineRule="auto" w:line="240"/>
        <w:rPr>
          <w:lang w:val="fr-FR" w:eastAsia="en-US"/>
        </w:rPr>
      </w:pPr>
      <w:r>
        <w:rPr>
          <w:lang w:val="fr-FR" w:eastAsia="en-US"/>
        </w:rPr>
        <w:t>Naøng ñaùp:</w:t>
      </w:r>
    </w:p>
    <w:p>
      <w:pPr>
        <w:pStyle w:val="BodyTextIndent1"/>
        <w:spacing w:lineRule="auto" w:line="240"/>
        <w:rPr/>
      </w:pPr>
      <w:r>
        <w:rPr>
          <w:lang w:val="fr-FR" w:eastAsia="en-US"/>
        </w:rPr>
        <w:t xml:space="preserve">- Chung aùo baøo vôùi ngöôøi, chung maûnh xieâm vôùi ngöôøi </w:t>
      </w:r>
      <w:r>
        <w:rPr>
          <w:rStyle w:val="FootnoteCharacters"/>
          <w:rStyle w:val="FootnoteAnchor"/>
          <w:lang w:val="fr-FR" w:eastAsia="en-US"/>
        </w:rPr>
        <w:footnoteReference w:customMarkFollows="1" w:id="8"/>
        <w:t>3</w:t>
      </w:r>
      <w:r>
        <w:rPr>
          <w:lang w:val="fr-FR" w:eastAsia="en-US"/>
        </w:rPr>
        <w:t>.</w:t>
      </w:r>
    </w:p>
    <w:p>
      <w:pPr>
        <w:pStyle w:val="BodyTextIndent1"/>
        <w:spacing w:lineRule="auto" w:line="240"/>
        <w:rPr>
          <w:lang w:val="fr-FR" w:eastAsia="en-US"/>
        </w:rPr>
      </w:pPr>
      <w:r>
        <w:rPr>
          <w:lang w:val="fr-FR" w:eastAsia="en-US"/>
        </w:rPr>
        <w:t>Chaøng thaáy naøng ñoái ñaùp thoâng suoát hôïp nghóa kinh saùch, neân nghó buïng raèng: Ngöôøi ñeïp thôøi nay, ñaâu laïi deã coù ñöôïc, thaät quaû laø caâu chuyeän Giaùng Höông taùi hieän giöõa hoâm nay chaêng? Nhöõng muoán coù lôøi öôùc heïn rieâng veà sau, neân doø hoûi hoï teân, nhöng caùc baïn beø ñeàu chaúng coù keá möu gì, beøn ñoïc leân raèng:</w:t>
      </w:r>
    </w:p>
    <w:p>
      <w:pPr>
        <w:pStyle w:val="BodyTextIndent1"/>
        <w:spacing w:lineRule="auto" w:line="240"/>
        <w:rPr>
          <w:lang w:val="fr-FR" w:eastAsia="en-US"/>
        </w:rPr>
      </w:pPr>
      <w:r>
        <w:rPr>
          <w:lang w:val="fr-FR" w:eastAsia="en-US"/>
        </w:rPr>
        <w:t>- Tình côø gaëp gôõ giöõa ñöôøng, khoù taû heát noãi u hoaøi. Neáu laø höông löûa coù duyeân, thì Sinh seõ töï lo Thaùi aát. Thaùng tö thaáy Thieàm vieân (tuaàn traêng troøn thaùng tö) ngaøy raèm quyeát khoâng sai heïn.</w:t>
      </w:r>
    </w:p>
    <w:p>
      <w:pPr>
        <w:pStyle w:val="BodyTextIndent1"/>
        <w:spacing w:lineRule="auto" w:line="240"/>
        <w:rPr>
          <w:lang w:val="fr-FR" w:eastAsia="en-US"/>
        </w:rPr>
      </w:pPr>
      <w:r>
        <w:rPr>
          <w:lang w:val="fr-FR" w:eastAsia="en-US"/>
        </w:rPr>
        <w:t>Ñoaïn gaät ñaàu baûo:</w:t>
      </w:r>
    </w:p>
    <w:p>
      <w:pPr>
        <w:pStyle w:val="BodyTextIndent1"/>
        <w:spacing w:lineRule="auto" w:line="240"/>
        <w:rPr>
          <w:lang w:val="fr-FR" w:eastAsia="en-US"/>
        </w:rPr>
      </w:pPr>
      <w:r>
        <w:rPr>
          <w:lang w:val="fr-FR" w:eastAsia="en-US"/>
        </w:rPr>
        <w:t>- Xin chôù maûy may sai lôøi</w:t>
      </w:r>
    </w:p>
    <w:p>
      <w:pPr>
        <w:pStyle w:val="BodyTextIndent1"/>
        <w:spacing w:lineRule="auto" w:line="240"/>
        <w:rPr>
          <w:lang w:val="fr-FR" w:eastAsia="en-US"/>
        </w:rPr>
      </w:pPr>
      <w:r>
        <w:rPr>
          <w:lang w:val="fr-FR" w:eastAsia="en-US"/>
        </w:rPr>
        <w:t>Nöông troû con roàng ñaù tröôùc ñeàn maø noùi raèng:</w:t>
      </w:r>
    </w:p>
    <w:p>
      <w:pPr>
        <w:pStyle w:val="BodyTextIndent1"/>
        <w:spacing w:lineRule="auto" w:line="240"/>
        <w:rPr>
          <w:lang w:val="fr-FR" w:eastAsia="en-US"/>
        </w:rPr>
      </w:pPr>
      <w:r>
        <w:rPr>
          <w:lang w:val="fr-FR" w:eastAsia="en-US"/>
        </w:rPr>
      </w:r>
    </w:p>
    <w:p>
      <w:pPr>
        <w:pStyle w:val="BodyTextIndent1"/>
        <w:spacing w:lineRule="auto" w:line="240"/>
        <w:ind w:hanging="0"/>
        <w:rPr>
          <w:lang w:val="fr-FR" w:eastAsia="en-US"/>
        </w:rPr>
      </w:pPr>
      <w:r>
        <w:rPr>
          <w:lang w:val="fr-FR" w:eastAsia="en-US"/>
        </w:rPr>
      </w:r>
    </w:p>
    <w:p>
      <w:pPr>
        <w:pStyle w:val="BodyTextIndent1"/>
        <w:spacing w:lineRule="auto" w:line="240"/>
        <w:rPr>
          <w:lang w:val="fr-FR" w:eastAsia="en-US"/>
        </w:rPr>
      </w:pPr>
      <w:r>
        <w:rPr>
          <w:lang w:val="fr-FR" w:eastAsia="en-US"/>
        </w:rPr>
        <w:t>- Daãu xöông con roàng ñaù kia coù tan, thì loøng thieáp cuõng chaúng ñoåi dôøi. Chæ e töï chaøng thay ñoåi maø thoâi.</w:t>
      </w:r>
    </w:p>
    <w:p>
      <w:pPr>
        <w:pStyle w:val="BodyTextIndent1"/>
        <w:spacing w:lineRule="auto" w:line="240"/>
        <w:rPr>
          <w:lang w:val="fr-FR" w:eastAsia="en-US"/>
        </w:rPr>
      </w:pPr>
      <w:r>
        <w:rPr>
          <w:lang w:val="fr-FR" w:eastAsia="en-US"/>
        </w:rPr>
        <w:t>Chaøng cuõng chæ caây ña treân phoá maø raèng:</w:t>
      </w:r>
    </w:p>
    <w:p>
      <w:pPr>
        <w:pStyle w:val="BodyTextIndent1"/>
        <w:spacing w:lineRule="auto" w:line="240"/>
        <w:rPr>
          <w:lang w:val="fr-FR" w:eastAsia="en-US"/>
        </w:rPr>
      </w:pPr>
      <w:r>
        <w:rPr>
          <w:lang w:val="fr-FR" w:eastAsia="en-US"/>
        </w:rPr>
        <w:t>- Daãu caây ña kia coù baïc daàu, thì khí tieát cuûa toâi chæ caøng theâm cöùng raén.</w:t>
      </w:r>
    </w:p>
    <w:p>
      <w:pPr>
        <w:pStyle w:val="BodyTextIndent1"/>
        <w:spacing w:lineRule="auto" w:line="240"/>
        <w:rPr>
          <w:lang w:val="fr-FR" w:eastAsia="en-US"/>
        </w:rPr>
      </w:pPr>
      <w:r>
        <w:rPr>
          <w:lang w:val="fr-FR" w:eastAsia="en-US"/>
        </w:rPr>
        <w:t xml:space="preserve">Baáy giôø maët trôøi ñaõ ngaäm nuùi, ngöôøi traåy hoäi ñaõ taûn maùc ra veà. Hai ngöôøi maûi vui caâu chuyeän, saép phaûi chia tay, chaân böôùc ngaäp ngöøng loøng rieâng vöông vaán. </w:t>
      </w:r>
    </w:p>
    <w:p>
      <w:pPr>
        <w:pStyle w:val="BodyTextIndent1"/>
        <w:spacing w:lineRule="auto" w:line="240"/>
        <w:rPr/>
      </w:pPr>
      <w:r>
        <w:rPr>
          <w:lang w:val="fr-FR" w:eastAsia="en-US"/>
        </w:rPr>
        <w:t>…</w:t>
      </w:r>
      <w:r>
        <w:rPr>
          <w:rFonts w:eastAsia="VNI-Times"/>
          <w:lang w:val="fr-FR" w:eastAsia="en-US"/>
        </w:rPr>
        <w:t xml:space="preserve"> </w:t>
      </w:r>
      <w:r>
        <w:rPr>
          <w:lang w:val="fr-FR" w:eastAsia="en-US"/>
        </w:rPr>
        <w:t xml:space="preserve">Nöông töø sau khi töø bieät chaøng, taâm thaàn baát ñònh, chaân ñi böôùc thaáp böôùc cao. Beøn töï hoûi raèng: Ta laø coâ gaùi phoøng the, nhò hoa chöa bieát ñeán xuaân, thoaït gaëp ngöôøi taøi töû, chöa bieát roõ phaûi chaêng cao moân leänh toäc, maø nay laïi buoâng lôøi heïn öôùc baøy toû taâm tình, cöù laáy pheùp cuûa kinh </w:t>
      </w:r>
      <w:r>
        <w:rPr>
          <w:i/>
          <w:lang w:val="fr-FR" w:eastAsia="en-US"/>
        </w:rPr>
        <w:t>Xuaân Thu</w:t>
      </w:r>
      <w:r>
        <w:rPr>
          <w:lang w:val="fr-FR" w:eastAsia="en-US"/>
        </w:rPr>
        <w:t xml:space="preserve"> maø xeùt thì ñaõ phaïm vaøo toäi “toaïi söï chi buùt” </w:t>
      </w:r>
      <w:r>
        <w:rPr>
          <w:rStyle w:val="FootnoteCharacters"/>
          <w:rStyle w:val="FootnoteAnchor"/>
          <w:lang w:val="en-US" w:eastAsia="en-US"/>
        </w:rPr>
        <w:footnoteReference w:id="9"/>
      </w:r>
      <w:r>
        <w:rPr>
          <w:lang w:val="fr-FR" w:eastAsia="en-US"/>
        </w:rPr>
        <w:t>. Nhöng nay “nhaát ngoân kyù öôùc, töù maõ nan truy”. Môùi bieát raèng hoa saéc töù ñoå töôøng laø thöù caïm baãy ñoái vôùi trai anh huøng gaùi thuyeàn quyeân töï coå chí kim. Ñoaïn laïi nghó buïng raèng, giai nhaân taøi töû gaëp gôõ hieám coù xöa nay. Giaùng Kieàu gaëp ñöôïc Traàn Uyeân, Giaùng Höông gaëp ñöôïc Töø Thöùc, duyeân trôøi taùc hôïp, nhöõng cuoäc tình aáy cuõng ñeàu laø nhö vaäy, chöù haø taát ñeàu laø Chaâu Traàn moät xoùm, Taàn Taán hai nöôùc môùi laø löông duyeân. Huoáng chi nay taøi tình dung maïo nhöôøng naøy hieám coù treân ñôøi, nhaân duyeân naøy haún nhôø gioù ñoâng.</w:t>
      </w:r>
    </w:p>
    <w:p>
      <w:pPr>
        <w:pStyle w:val="BodyTextIndent1"/>
        <w:spacing w:lineRule="auto" w:line="240"/>
        <w:rPr>
          <w:lang w:val="fr-FR" w:eastAsia="en-US"/>
        </w:rPr>
      </w:pPr>
      <w:r>
        <w:rPr>
          <w:lang w:val="fr-FR" w:eastAsia="en-US"/>
        </w:rPr>
        <w:t>Ngaøy hoâm aáy veà ñeán lan phoøng, noãi u tình khoâng sao ngaên ñöôïc, maø loøng rieâng khoù ngoû cuøng ai. Moät khoái hình haøi ñeàu phoù cho baùch quyû töông tö. Khi thì döïa beân cöûa soå baám ñoát ngoùn tay, nguû moät mình maø noùi moät mình, hoa thaém laù xanh, heø daøi daèng daëc, nhieät thaønh laøm lôøi ngaâm oaùn.</w:t>
      </w:r>
    </w:p>
    <w:p>
      <w:pPr>
        <w:pStyle w:val="BodyTextIndent1"/>
        <w:spacing w:lineRule="auto" w:line="240"/>
        <w:rPr>
          <w:lang w:val="fr-FR"/>
        </w:rPr>
      </w:pPr>
      <w:r>
        <w:rPr>
          <w:lang w:val="fr-FR"/>
        </w:rPr>
        <w:t>…</w:t>
      </w:r>
      <w:r>
        <w:rPr>
          <w:rFonts w:eastAsia="VNI-Times"/>
          <w:lang w:val="fr-FR"/>
        </w:rPr>
        <w:t xml:space="preserve"> </w:t>
      </w:r>
      <w:r>
        <w:rPr>
          <w:lang w:val="fr-FR"/>
        </w:rPr>
        <w:t>Baáy giôø cha meï naøng tuy ôû nhaø, song chaúng coù buoàng rieâng, thöôøng coù maáy tieåu hoaøn cuøng ôû. Ñeán giöõa thaùng ngaøy raèm, Nöông goïi tieåu hoaøn maø baûo raèng :</w:t>
      </w:r>
    </w:p>
    <w:p>
      <w:pPr>
        <w:pStyle w:val="BodyTextIndent1"/>
        <w:spacing w:lineRule="auto" w:line="240"/>
        <w:rPr>
          <w:lang w:val="fr-FR"/>
        </w:rPr>
      </w:pPr>
      <w:r>
        <w:rPr>
          <w:lang w:val="fr-FR"/>
        </w:rPr>
        <w:t>- Ta hoâm nay ñi chôi xa, ra kinh ñoâ mua hoäp höông lieäu. Pheùp nhaø raát nghieâm, ta khoâng daùm thöa. Neáu tôùi chieàu chöa veà thì ngöôi khaù lo vieäc nöõ coâng cho ta. Ta trôû veà nhaát ñònh coù thöôûng.</w:t>
      </w:r>
    </w:p>
    <w:p>
      <w:pPr>
        <w:pStyle w:val="BodyTextIndent1"/>
        <w:spacing w:lineRule="auto" w:line="240"/>
        <w:rPr>
          <w:lang w:val="fr-FR" w:eastAsia="en-US"/>
        </w:rPr>
      </w:pPr>
      <w:r>
        <w:rPr>
          <w:lang w:val="fr-FR" w:eastAsia="en-US"/>
        </w:rPr>
        <w:t>Tieåu hoaøn thöa:</w:t>
      </w:r>
    </w:p>
    <w:p>
      <w:pPr>
        <w:pStyle w:val="BodyTextIndent1"/>
        <w:spacing w:lineRule="auto" w:line="240"/>
        <w:rPr>
          <w:lang w:val="fr-FR"/>
        </w:rPr>
      </w:pPr>
      <w:r>
        <w:rPr>
          <w:lang w:val="fr-FR"/>
        </w:rPr>
        <w:t>- Tieåu thö cöù yeân taâm maø ñi, neáu oâng baø coù hoûi con seõ löïa lôøi ñeå thöa, quyeát khoâng tieát loä.</w:t>
      </w:r>
    </w:p>
    <w:p>
      <w:pPr>
        <w:pStyle w:val="BodyTextIndent1"/>
        <w:spacing w:lineRule="auto" w:line="240"/>
        <w:rPr>
          <w:lang w:val="fr-FR" w:eastAsia="en-US"/>
        </w:rPr>
      </w:pPr>
      <w:r>
        <w:rPr>
          <w:lang w:val="fr-FR" w:eastAsia="en-US"/>
        </w:rPr>
        <w:t>Baáy giôø maët trôøi quaù Ngoï, loøng Nöông nhö löûa ñoát. Naøng aên maëc giaûn dò trang ñieåm qua loa, ñi ñöôøng taét ñeán gaàn nôi öôùc heïn hoâm xöa. Vöøa ñi vöøa ngoùng, ñaõ thaáy Sinh ñöùng ngoaøi cöûa tam quan maét saùng long lanh, maët töôi nhö hoa nôû, hoûi naøng raèng:</w:t>
      </w:r>
    </w:p>
    <w:p>
      <w:pPr>
        <w:pStyle w:val="BodyTextIndent1"/>
        <w:spacing w:lineRule="auto" w:line="240"/>
        <w:rPr>
          <w:lang w:val="fr-FR" w:eastAsia="en-US"/>
        </w:rPr>
      </w:pPr>
      <w:r>
        <w:rPr>
          <w:lang w:val="fr-FR" w:eastAsia="en-US"/>
        </w:rPr>
        <w:t>- Lam Kieàu caùch maáy chaëng ñöôøng maø sao naøng ñeán muoän vaäy?</w:t>
      </w:r>
    </w:p>
    <w:p>
      <w:pPr>
        <w:pStyle w:val="BodyTextIndent1"/>
        <w:spacing w:lineRule="auto" w:line="240"/>
        <w:rPr>
          <w:lang w:val="fr-FR"/>
        </w:rPr>
      </w:pPr>
      <w:r>
        <w:rPr>
          <w:lang w:val="fr-FR"/>
        </w:rPr>
        <w:t>Nöông ñaùp:</w:t>
      </w:r>
    </w:p>
    <w:p>
      <w:pPr>
        <w:pStyle w:val="BodyTextIndent1"/>
        <w:spacing w:lineRule="auto" w:line="240"/>
        <w:rPr>
          <w:lang w:val="fr-FR"/>
        </w:rPr>
      </w:pPr>
      <w:r>
        <w:rPr>
          <w:lang w:val="fr-FR"/>
        </w:rPr>
        <w:t>- Boùng thoû chöa troøn, ñaâu coù loãi heïn.</w:t>
      </w:r>
    </w:p>
    <w:p>
      <w:pPr>
        <w:pStyle w:val="BodyTextIndent1"/>
        <w:spacing w:lineRule="auto" w:line="240"/>
        <w:rPr>
          <w:lang w:val="fr-FR" w:eastAsia="en-US"/>
        </w:rPr>
      </w:pPr>
      <w:r>
        <w:rPr>
          <w:lang w:val="fr-FR" w:eastAsia="en-US"/>
        </w:rPr>
        <w:t>Sinh noùi:</w:t>
      </w:r>
    </w:p>
    <w:p>
      <w:pPr>
        <w:pStyle w:val="BodyTextIndent1"/>
        <w:spacing w:lineRule="auto" w:line="240"/>
        <w:rPr>
          <w:lang w:val="fr-FR"/>
        </w:rPr>
      </w:pPr>
      <w:r>
        <w:rPr>
          <w:lang w:val="fr-FR"/>
        </w:rPr>
        <w:t>- Töø phen gaëp gôõ döôùi boùng caây, khaùc naøo naéng laâu gaëp ñöôïc möa raøo. Öôùc heïn boùng thoû moät ngaøy baèng ba thu. Cuoäc heïn khi tröôùc cho ñeán ngaøy gaëp laïi hoâm nay, ta ñaõ thaáy laø quaù muoän, nhöõng lo khoâng kòp, sao coøn noùi coù theå loãi heïn döôïc.</w:t>
      </w:r>
    </w:p>
    <w:p>
      <w:pPr>
        <w:pStyle w:val="BodyTextIndent1"/>
        <w:spacing w:lineRule="auto" w:line="240"/>
        <w:rPr>
          <w:lang w:val="fr-FR" w:eastAsia="en-US"/>
        </w:rPr>
      </w:pPr>
      <w:r>
        <w:rPr>
          <w:lang w:val="fr-FR" w:eastAsia="en-US"/>
        </w:rPr>
        <w:t>Naøng ñaùp:</w:t>
      </w:r>
    </w:p>
    <w:p>
      <w:pPr>
        <w:pStyle w:val="BodyTextIndent1"/>
        <w:spacing w:lineRule="auto" w:line="240"/>
        <w:rPr>
          <w:lang w:val="fr-FR"/>
        </w:rPr>
      </w:pPr>
      <w:r>
        <w:rPr>
          <w:lang w:val="fr-FR"/>
        </w:rPr>
        <w:t>- Thieáp ñaõ noùi moät lôøi suy buïng ta ra buïng ngöôøi, coù theå noùi laø bao goàm heát moïi vaät, moïi ngöôøi.</w:t>
      </w:r>
    </w:p>
    <w:p>
      <w:pPr>
        <w:pStyle w:val="BodyTextIndent1"/>
        <w:spacing w:lineRule="auto" w:line="240"/>
        <w:rPr>
          <w:lang w:val="fr-FR" w:eastAsia="en-US"/>
        </w:rPr>
      </w:pPr>
      <w:r>
        <w:rPr>
          <w:lang w:val="fr-FR" w:eastAsia="en-US"/>
        </w:rPr>
        <w:t xml:space="preserve">Hai ngöôøi cuøng cöôøi. </w:t>
      </w:r>
    </w:p>
    <w:p>
      <w:pPr>
        <w:pStyle w:val="BodyTextIndent1"/>
        <w:spacing w:lineRule="auto" w:line="240"/>
        <w:rPr>
          <w:lang w:val="fr-FR" w:eastAsia="en-US"/>
        </w:rPr>
      </w:pPr>
      <w:r>
        <w:rPr>
          <w:lang w:val="fr-FR" w:eastAsia="en-US"/>
        </w:rPr>
        <w:t>Baáy giôø trôøi ñaõ hoaøng hoân, saép toái, chuoâng chuøa doùng daû töøng hoài, moõ xa ñaõ khua loác coác. Hai ngöôøi chöa kòp baøy toû noãi u hoaøi, khoâng theå rôøi nhau, beøn daét tay nhau ñeán ñeàn Thaùnh Maãu, ñònh truù taïm qua ñeâm. Vöøa ñeán coång ngoaøi, gheù maét nhìn vaøo, chæ thaáy trong ñeàn ñeøn ñuoác huy hoaøng moät khoâng moät boùng ngöôøi. Hai ngöôøi thöøa hö böôùc vaøo, ngoài taïm döôùi maùi taû vu.</w:t>
      </w:r>
    </w:p>
    <w:p>
      <w:pPr>
        <w:pStyle w:val="BodyTextIndent1"/>
        <w:spacing w:lineRule="auto" w:line="240"/>
        <w:rPr>
          <w:lang w:val="fr-FR" w:eastAsia="en-US"/>
        </w:rPr>
      </w:pPr>
      <w:r>
        <w:rPr>
          <w:lang w:val="fr-FR" w:eastAsia="en-US"/>
        </w:rPr>
        <w:t>Hai ngöôøi ngoài chöa yeân choã ñaõ thaáy ngoaøi cöûa tieáng giaøy deùp laïo saïo töø xa ñeán gaàn. Ñang ñònh neùp mình ñaõ thaáy moät ñoaøn thò nöõ keùo ñeán xung quanh moät baø laõo töø haønh lang phía höõu ñi thaúng vaøo thöôïng ñieän töø laâu vaéng boùng ngöôøi lai vaõng.</w:t>
      </w:r>
    </w:p>
    <w:p>
      <w:pPr>
        <w:pStyle w:val="BodyTextIndent1"/>
        <w:spacing w:lineRule="auto" w:line="240"/>
        <w:rPr>
          <w:lang w:val="fr-FR" w:eastAsia="en-US"/>
        </w:rPr>
      </w:pPr>
      <w:r>
        <w:rPr>
          <w:lang w:val="fr-FR" w:eastAsia="en-US"/>
        </w:rPr>
        <w:t>Sinh ñoaùn laø baäc quyù toäc cuûa thoân aáp ngaøy raèm ñeán leã, neân chaøng coá im hôi laëng tieáng döïa vaøo vaùch haønh lang. Boãng thaáy treân ñieän truyeàn tieáng Hoa Vieân Nöông noùi raèng:</w:t>
      </w:r>
    </w:p>
    <w:p>
      <w:pPr>
        <w:pStyle w:val="BodyTextIndent1"/>
        <w:spacing w:lineRule="auto" w:line="240"/>
        <w:rPr>
          <w:lang w:val="fr-FR" w:eastAsia="en-US"/>
        </w:rPr>
      </w:pPr>
      <w:r>
        <w:rPr>
          <w:lang w:val="fr-FR" w:eastAsia="en-US"/>
        </w:rPr>
        <w:t>- Ngöôi trieäu Haàu tinh caây ña vaø con cuûa kyø laân ñaù cho ta.</w:t>
      </w:r>
    </w:p>
    <w:p>
      <w:pPr>
        <w:pStyle w:val="BodyTextIndent1"/>
        <w:spacing w:lineRule="auto" w:line="240"/>
        <w:rPr>
          <w:lang w:val="fr-FR" w:eastAsia="en-US"/>
        </w:rPr>
      </w:pPr>
      <w:r>
        <w:rPr>
          <w:lang w:val="fr-FR" w:eastAsia="en-US"/>
        </w:rPr>
        <w:t>Sinh khoâng hieåu yù, chôït thaáy moät ñoàng nöõ aên maëc dieâm duùa trang ñieåm xinh töôi caàm ngoïn ñuoác kim lieân ñi ñeán tröôùc maët Nöông maø noùi raèng:</w:t>
      </w:r>
    </w:p>
    <w:p>
      <w:pPr>
        <w:pStyle w:val="BodyTextIndent1"/>
        <w:spacing w:lineRule="auto" w:line="240"/>
        <w:rPr>
          <w:lang w:val="fr-FR"/>
        </w:rPr>
      </w:pPr>
      <w:r>
        <w:rPr>
          <w:lang w:val="fr-FR"/>
        </w:rPr>
        <w:t>- Thaùnh Maãu trieäu kieán.</w:t>
      </w:r>
    </w:p>
    <w:p>
      <w:pPr>
        <w:pStyle w:val="BodyTextIndent1"/>
        <w:spacing w:lineRule="auto" w:line="240"/>
        <w:rPr>
          <w:lang w:val="fr-FR" w:eastAsia="en-US"/>
        </w:rPr>
      </w:pPr>
      <w:r>
        <w:rPr>
          <w:lang w:val="fr-FR" w:eastAsia="en-US"/>
        </w:rPr>
        <w:t>Nöông nghe hai tieáng Thaùnh Maãu laäp töùc kinh hoaøng, thaàn hoàn tieâu taùn, thong thaû ñaùp:</w:t>
      </w:r>
    </w:p>
    <w:p>
      <w:pPr>
        <w:pStyle w:val="BodyTextIndent1"/>
        <w:spacing w:lineRule="auto" w:line="240"/>
        <w:rPr>
          <w:lang w:val="fr-FR" w:eastAsia="en-US"/>
        </w:rPr>
      </w:pPr>
      <w:r>
        <w:rPr>
          <w:lang w:val="fr-FR" w:eastAsia="en-US"/>
        </w:rPr>
        <w:t>- Mình traàn coát tuïc sao daùm ñeán tröôùc ñeán ñaáng chí toân!</w:t>
      </w:r>
    </w:p>
    <w:p>
      <w:pPr>
        <w:pStyle w:val="BodyTextIndent1"/>
        <w:spacing w:lineRule="auto" w:line="240"/>
        <w:rPr>
          <w:lang w:val="fr-FR" w:eastAsia="en-US"/>
        </w:rPr>
      </w:pPr>
      <w:r>
        <w:rPr>
          <w:lang w:val="fr-FR" w:eastAsia="en-US"/>
        </w:rPr>
        <w:t>Ñoàng nöõ noùi:</w:t>
      </w:r>
    </w:p>
    <w:p>
      <w:pPr>
        <w:pStyle w:val="BodyTextIndent1"/>
        <w:spacing w:lineRule="auto" w:line="240"/>
        <w:rPr>
          <w:lang w:val="fr-FR" w:eastAsia="en-US"/>
        </w:rPr>
      </w:pPr>
      <w:r>
        <w:rPr>
          <w:lang w:val="fr-FR" w:eastAsia="en-US"/>
        </w:rPr>
        <w:t>- Khoâng heà chi! Lôøi ngoïc ñaõ ban ra, khoâng neân traùnh neù.</w:t>
      </w:r>
    </w:p>
    <w:p>
      <w:pPr>
        <w:pStyle w:val="BodyTextIndent1"/>
        <w:spacing w:lineRule="auto" w:line="240"/>
        <w:rPr>
          <w:lang w:val="fr-FR" w:eastAsia="en-US"/>
        </w:rPr>
      </w:pPr>
      <w:r>
        <w:rPr>
          <w:lang w:val="fr-FR" w:eastAsia="en-US"/>
        </w:rPr>
        <w:t>Nöông cuøng Sinh baát ñaéc dó kheùp neùp ñi vaøo.</w:t>
      </w:r>
    </w:p>
    <w:p>
      <w:pPr>
        <w:pStyle w:val="BodyTextIndent1"/>
        <w:spacing w:lineRule="auto" w:line="240"/>
        <w:rPr>
          <w:lang w:val="fr-FR" w:eastAsia="en-US"/>
        </w:rPr>
      </w:pPr>
      <w:r>
        <w:rPr>
          <w:lang w:val="fr-FR" w:eastAsia="en-US"/>
        </w:rPr>
        <w:t>Thaáy treân ñieän ngoài moät vò Tieân Baø, gian ngoaøi laø taùm chín coâ gaùi xinh ñeïp, thaûy ñeàu yeâu kieàu dieãm leä, ñöùng haàu tröôùc theàm. Sinh cuøng Nöông söûa laïi aùo xieâm, cuùi vaùi khoâng daùm ngöôùc nhìn.</w:t>
      </w:r>
    </w:p>
    <w:p>
      <w:pPr>
        <w:pStyle w:val="BodyTextIndent1"/>
        <w:spacing w:lineRule="auto" w:line="240"/>
        <w:rPr>
          <w:lang w:val="fr-FR"/>
        </w:rPr>
      </w:pPr>
      <w:r>
        <w:rPr>
          <w:lang w:val="fr-FR"/>
        </w:rPr>
        <w:t>Ñoàng nöõ treâu raèng:</w:t>
      </w:r>
    </w:p>
    <w:p>
      <w:pPr>
        <w:pStyle w:val="BodyTextIndent1"/>
        <w:spacing w:lineRule="auto" w:line="240"/>
        <w:rPr>
          <w:lang w:val="fr-FR"/>
        </w:rPr>
      </w:pPr>
      <w:r>
        <w:rPr>
          <w:lang w:val="fr-FR"/>
        </w:rPr>
        <w:t>- Laân töû vaø Haàu tinh baùi tòch song song khaùc naøo chaïm leã tô hoàng.</w:t>
      </w:r>
    </w:p>
    <w:p>
      <w:pPr>
        <w:pStyle w:val="BodyTextIndent1"/>
        <w:spacing w:lineRule="auto" w:line="240"/>
        <w:rPr>
          <w:lang w:val="fr-FR"/>
        </w:rPr>
      </w:pPr>
      <w:r>
        <w:rPr>
          <w:lang w:val="fr-FR"/>
        </w:rPr>
        <w:t>Caùc coâ gaùi ñeàu cöôøi ran.</w:t>
      </w:r>
    </w:p>
    <w:p>
      <w:pPr>
        <w:pStyle w:val="BodyTextIndent1"/>
        <w:spacing w:lineRule="auto" w:line="240"/>
        <w:rPr>
          <w:lang w:val="fr-FR"/>
        </w:rPr>
      </w:pPr>
      <w:r>
        <w:rPr>
          <w:lang w:val="fr-FR"/>
        </w:rPr>
        <w:t>Leã thaønh, Thaùnh Maãu ban ôn cho hai ngöôøi ngoài beân taû, caùc thò ñoàng la lieät beân höõu. Sinh cuøng Nöông ngoài ñoù, Thaùnh Maãu phaùn raèng:</w:t>
      </w:r>
    </w:p>
    <w:p>
      <w:pPr>
        <w:pStyle w:val="BodyTextIndent1"/>
        <w:spacing w:lineRule="auto" w:line="240"/>
        <w:rPr>
          <w:lang w:val="fr-FR"/>
        </w:rPr>
      </w:pPr>
      <w:r>
        <w:rPr>
          <w:lang w:val="fr-FR"/>
        </w:rPr>
        <w:t>- Döông coâng vaø Ngoâ thò coù bieát ngaøy hoäi chaêng?</w:t>
      </w:r>
    </w:p>
    <w:p>
      <w:pPr>
        <w:pStyle w:val="BodyTextIndent1"/>
        <w:spacing w:lineRule="auto" w:line="240"/>
        <w:rPr>
          <w:lang w:val="fr-FR"/>
        </w:rPr>
      </w:pPr>
      <w:r>
        <w:rPr>
          <w:lang w:val="fr-FR"/>
        </w:rPr>
        <w:t>Sinh thöa:</w:t>
      </w:r>
    </w:p>
    <w:p>
      <w:pPr>
        <w:pStyle w:val="BodyTextIndent1"/>
        <w:spacing w:lineRule="auto" w:line="240"/>
        <w:rPr>
          <w:lang w:val="fr-FR"/>
        </w:rPr>
      </w:pPr>
      <w:r>
        <w:rPr>
          <w:lang w:val="fr-FR"/>
        </w:rPr>
        <w:t>- Keû ñaõng töû Gia Laâm traàm luaân nôi doøng soâng tình aùi, laàm lôõ phaïm vaøo nôi Thaùnh töû toân nghieâm, cuùi xin ngöôøi tha thöù cho toäi ñöôøng ñoät.</w:t>
      </w:r>
    </w:p>
    <w:p>
      <w:pPr>
        <w:pStyle w:val="BodyTextIndent1"/>
        <w:spacing w:lineRule="auto" w:line="240"/>
        <w:rPr>
          <w:lang w:val="fr-FR"/>
        </w:rPr>
      </w:pPr>
      <w:r>
        <w:rPr>
          <w:lang w:val="fr-FR"/>
        </w:rPr>
        <w:t>Maãu noùi:</w:t>
      </w:r>
    </w:p>
    <w:p>
      <w:pPr>
        <w:pStyle w:val="BodyTextIndent1"/>
        <w:spacing w:lineRule="auto" w:line="240"/>
        <w:rPr>
          <w:lang w:val="fr-FR"/>
        </w:rPr>
      </w:pPr>
      <w:r>
        <w:rPr>
          <w:lang w:val="fr-FR"/>
        </w:rPr>
        <w:t>- Khoâng phaûi! Caùc khanh ñeán ñaây laø do ta ngaàm sai khieán ñoù. Nguyeân khanh sinh tieàn giôùi tieát thænh traàn coù coâng, vua Leâ ñaëc söû giaùng sinh, traû chuùt coâng lao, cho ñöôïc vinh hieån. Ngaãu nhieân maø gaëp, baùo tröôùc cho ngöôi ñöôïc bieát. Coøn nhö Ngoâ thò, naùu mình coù ngaøy, phaûi ñaâu chaúng coù phuùc duyeân. Trôøi ñaát baøy ñaët gaây döïng, chôù vì hôïp li maø bieán dòch. Giöõa chöøng daãu coù hoaïn naïn, ta seõ phuø hoäâ cho moät ngöôøi giuùp raäp.</w:t>
      </w:r>
    </w:p>
    <w:p>
      <w:pPr>
        <w:pStyle w:val="BodyTextIndent1"/>
        <w:spacing w:lineRule="auto" w:line="240"/>
        <w:rPr>
          <w:lang w:val="fr-FR"/>
        </w:rPr>
      </w:pPr>
      <w:r>
        <w:rPr>
          <w:lang w:val="fr-FR"/>
        </w:rPr>
        <w:t>Beøn ñöa maét cho Vieân Nöông roùt röôïu vaø baûo Ngoâ thò raèng:</w:t>
      </w:r>
    </w:p>
    <w:p>
      <w:pPr>
        <w:pStyle w:val="BodyTextIndent1"/>
        <w:spacing w:lineRule="auto" w:line="240"/>
        <w:rPr>
          <w:lang w:val="fr-FR"/>
        </w:rPr>
      </w:pPr>
      <w:r>
        <w:rPr>
          <w:lang w:val="fr-FR"/>
        </w:rPr>
        <w:t xml:space="preserve">- Röôïu naøy caát baèng ngoïc loä, cho ñöôïc höôûng tröôùc tieäc hôïp caån. </w:t>
      </w:r>
    </w:p>
    <w:p>
      <w:pPr>
        <w:pStyle w:val="BodyTextIndent1"/>
        <w:spacing w:lineRule="auto" w:line="240"/>
        <w:rPr>
          <w:lang w:val="fr-FR"/>
        </w:rPr>
      </w:pPr>
      <w:r>
        <w:rPr>
          <w:lang w:val="fr-FR"/>
        </w:rPr>
        <w:t>Nöông vaø Sinh ñoùn nhaän maø uoáng. Nöôùc ngoïc thôm nöùc, quaû laø trong nhaân gian chöa heà coù.</w:t>
      </w:r>
    </w:p>
    <w:p>
      <w:pPr>
        <w:pStyle w:val="BodyTextIndent1"/>
        <w:spacing w:lineRule="auto" w:line="240"/>
        <w:rPr>
          <w:lang w:val="fr-FR"/>
        </w:rPr>
      </w:pPr>
      <w:r>
        <w:rPr>
          <w:lang w:val="fr-FR"/>
        </w:rPr>
        <w:t>Sinh caûm taï raèng:</w:t>
      </w:r>
    </w:p>
    <w:p>
      <w:pPr>
        <w:pStyle w:val="BodyTextIndent1"/>
        <w:spacing w:lineRule="auto" w:line="240"/>
        <w:rPr>
          <w:lang w:val="fr-FR"/>
        </w:rPr>
      </w:pPr>
      <w:r>
        <w:rPr>
          <w:lang w:val="fr-FR"/>
        </w:rPr>
        <w:t>- Cuoäc hoäi ngoä ñeâm nay thöïc thoûa nguyeän loøng traàn. Nhöng chuùng con ñaõ rôi xuoáng La Phuû, chaúng bieát tieàn thaân Laân töû, Haàu tinh, nguyeän xin Thaùnh Maãu daïy baûo, ngoõ haàu côûi boû ñöôïc ñieàu nghi hoaëc troïn ñôøi chuùng con.</w:t>
      </w:r>
    </w:p>
    <w:p>
      <w:pPr>
        <w:pStyle w:val="BodyTextIndent1"/>
        <w:spacing w:lineRule="auto" w:line="240"/>
        <w:rPr>
          <w:lang w:val="fr-FR"/>
        </w:rPr>
      </w:pPr>
      <w:r>
        <w:rPr>
          <w:lang w:val="fr-FR"/>
        </w:rPr>
        <w:t>Maãu phaùn raèng:</w:t>
      </w:r>
    </w:p>
    <w:p>
      <w:pPr>
        <w:pStyle w:val="BodyTextIndent1"/>
        <w:spacing w:lineRule="auto" w:line="240"/>
        <w:rPr>
          <w:lang w:val="fr-FR"/>
        </w:rPr>
      </w:pPr>
      <w:r>
        <w:rPr>
          <w:lang w:val="fr-FR"/>
        </w:rPr>
        <w:t>- AÂm döông ñoâi caûnh khaùc nhau, caùc khanh laøm sao bieát ñöôïc. Nhöng haõy hoûi cuï giaø Yeân Thöôøng vaø hai baø cuï Nguyeãn Ñaëng, aét seõ ñöôïc bieát.</w:t>
      </w:r>
    </w:p>
    <w:p>
      <w:pPr>
        <w:pStyle w:val="BodyTextIndent1"/>
        <w:spacing w:lineRule="auto" w:line="240"/>
        <w:rPr>
          <w:lang w:val="fr-FR"/>
        </w:rPr>
      </w:pPr>
      <w:r>
        <w:rPr>
          <w:lang w:val="fr-FR"/>
        </w:rPr>
        <w:t>Baáy giôø Ngoâ thò ñang ngoài lónh hoäi lôøi daïy cuûa Thaùnh Maãu, mô mô maøng maøng, chaúng roõ ñaàu ñuoâi. Beøn troäm nhìn Vieân Nöông tay chaân daøi leâu ngheâu, taám löng yeåu ñieäu, duy treân maët coù moät chaám ñen. Cuoäc ñoái thoaïi ñang roâm raû boãng nghe gaø nhaø ai sau thoân Phuø Minh eo oùc gaùy saùng.</w:t>
      </w:r>
    </w:p>
    <w:p>
      <w:pPr>
        <w:pStyle w:val="BodyTextIndent1"/>
        <w:spacing w:lineRule="auto" w:line="240"/>
        <w:rPr>
          <w:lang w:val="fr-FR"/>
        </w:rPr>
      </w:pPr>
      <w:r>
        <w:rPr>
          <w:lang w:val="fr-FR"/>
        </w:rPr>
        <w:t>Maãu vaãy hai ngöôøi lui veà beân traùi. Nöông cuøng Sinh cuùi ñaàu böôùc xuoáng theàm. Ñeán luùc ngoaûnh laïi nhìn thöôïng ñieän thì ñaõ vaéng tanh khoâng moät boùng ngöôøi. Hai ngöôøi ñeàu theø löôõi keâu raèng kyø laï thaät. Ngôù ra laâu roài, hôn nöõa töø phen gaëp gôõ ñeán giôø chöa töøng bieát hoï teân queâ quaùn cuûa nhau, vöøa roài nghe Thaùnh Maãu noùi veà Laân töû, Haàu tinh, noãi quan hoaøi ñoâi choán coøn nhö trong caûnh moäng. Beøn taïm ngoài tröôùc theàm maø hoûi nhau veà caên do.</w:t>
      </w:r>
    </w:p>
    <w:p>
      <w:pPr>
        <w:pStyle w:val="BodyTextIndent1"/>
        <w:spacing w:lineRule="auto" w:line="240"/>
        <w:rPr>
          <w:lang w:val="fr-FR"/>
        </w:rPr>
      </w:pPr>
      <w:r>
        <w:rPr>
          <w:lang w:val="fr-FR"/>
        </w:rPr>
        <w:t>Sinh noùi :</w:t>
      </w:r>
    </w:p>
    <w:p>
      <w:pPr>
        <w:pStyle w:val="BodyTextIndent1"/>
        <w:spacing w:lineRule="auto" w:line="240"/>
        <w:rPr>
          <w:lang w:val="fr-FR"/>
        </w:rPr>
      </w:pPr>
      <w:r>
        <w:rPr>
          <w:lang w:val="fr-FR"/>
        </w:rPr>
        <w:t>- Ta laø con trai cuûa Döông Coân ôû Gia Laâm, meï laø baø Nguyeãn thò sinh ra. Truyeàn raèng Thaùi baø ñi chôï Phuø Löu (chôï Traàu) tình côø bôûi gioù möa vaøo truù döôùi cung Toå Long, veà nhaø mang thai quaù naëng, ñi ñöùng khoâng noåi. Ngöôøi laøng baûo laø thai ñaù, vì theá ñaët teân chöõ laø Döông Giôùi. Tuoåi hai möôi theo vieäc buùt nghieân. Coøn veà caùi teân Thaïch Laân thì khoâng thaáy Thaùi baø nhaéc tôùi.</w:t>
      </w:r>
    </w:p>
    <w:p>
      <w:pPr>
        <w:pStyle w:val="BodyTextIndent1"/>
        <w:spacing w:lineRule="auto" w:line="240"/>
        <w:rPr>
          <w:lang w:val="fr-FR" w:eastAsia="en-US"/>
        </w:rPr>
      </w:pPr>
      <w:r>
        <w:rPr>
          <w:lang w:val="fr-FR" w:eastAsia="en-US"/>
        </w:rPr>
        <w:t>Laïi baûo naøng raèng:</w:t>
      </w:r>
    </w:p>
    <w:p>
      <w:pPr>
        <w:pStyle w:val="BodyTextIndent1"/>
        <w:spacing w:lineRule="auto" w:line="240"/>
        <w:rPr>
          <w:lang w:val="fr-FR"/>
        </w:rPr>
      </w:pPr>
      <w:r>
        <w:rPr>
          <w:lang w:val="fr-FR"/>
        </w:rPr>
        <w:t>- Soá phaän moät ñôøi, traêm naêm coù heïn, quyù toäc hoa toâng khoâng daùm maûy may che giaáu.</w:t>
      </w:r>
    </w:p>
    <w:p>
      <w:pPr>
        <w:pStyle w:val="BodyTextIndent1"/>
        <w:spacing w:lineRule="auto" w:line="240"/>
        <w:rPr>
          <w:lang w:val="fr-FR" w:eastAsia="en-US"/>
        </w:rPr>
      </w:pPr>
      <w:r>
        <w:rPr>
          <w:lang w:val="fr-FR" w:eastAsia="en-US"/>
        </w:rPr>
        <w:t>Naøng noùi:</w:t>
      </w:r>
    </w:p>
    <w:p>
      <w:pPr>
        <w:pStyle w:val="BodyTextIndent1"/>
        <w:spacing w:lineRule="auto" w:line="240"/>
        <w:rPr>
          <w:lang w:val="fr-FR"/>
        </w:rPr>
      </w:pPr>
      <w:r>
        <w:rPr>
          <w:lang w:val="fr-FR"/>
        </w:rPr>
        <w:t>- Thieáp laø con tri phuû hoï Ngoâ laøng Phuø Ninh, Ñoâng Ngaïn. Meï thieáp laø Ñaëng thò ñi qua döôùi caây ña Döông Huùc, boãng coù sôû caûm, ñeán kyø sinh ra thieáp. Nay Thaùnh Maãu baûo laø Haàu tinh, vieäc chaúng roõ raøng, luoáng khieán loøng daï roái bôøi.</w:t>
      </w:r>
    </w:p>
    <w:p>
      <w:pPr>
        <w:pStyle w:val="BodyTextIndent1"/>
        <w:spacing w:lineRule="auto" w:line="240"/>
        <w:rPr>
          <w:lang w:val="fr-FR" w:eastAsia="en-US"/>
        </w:rPr>
      </w:pPr>
      <w:r>
        <w:rPr>
          <w:lang w:val="fr-FR" w:eastAsia="en-US"/>
        </w:rPr>
        <w:t>Sinh noùi:</w:t>
      </w:r>
    </w:p>
    <w:p>
      <w:pPr>
        <w:pStyle w:val="BodyTextIndent1"/>
        <w:spacing w:lineRule="auto" w:line="240"/>
        <w:rPr>
          <w:lang w:val="fr-FR"/>
        </w:rPr>
      </w:pPr>
      <w:r>
        <w:rPr>
          <w:lang w:val="fr-FR"/>
        </w:rPr>
        <w:t>- Sôïi toùc laøn da taùc hôïp ñeàu ôû coõi minh tinh. Nhöng noùi ñieàu quaùi laï thì seõ laøm roái loaïn taâm thaàn. Ñoái vôùi nho giaû thì khoâng coù gì quan troïng hôn laø thaáu heát söï lyù. Nay ñöôøng Yeân Thöôøng chôùp maét thoâng ra phoá lôùn, neân ñeán ñoù maø hoûi xem sao, vaû laïi cuõng tieän ñöôøng veà cuûa naøng.</w:t>
      </w:r>
    </w:p>
    <w:p>
      <w:pPr>
        <w:pStyle w:val="BodyTextIndent1"/>
        <w:spacing w:lineRule="auto" w:line="240"/>
        <w:rPr>
          <w:lang w:val="fr-FR" w:eastAsia="en-US"/>
        </w:rPr>
      </w:pPr>
      <w:r>
        <w:rPr>
          <w:lang w:val="fr-FR" w:eastAsia="en-US"/>
        </w:rPr>
        <w:t>Beøn laïy töø Maãu khuyeát, ra ñi nhaân luùc trôøi vöøa saùng. Mi maét nhö ríu vaøo nhau, heät nhö Ngöu Lang, Chöùc Nöõ.</w:t>
      </w:r>
    </w:p>
    <w:p>
      <w:pPr>
        <w:pStyle w:val="BodyTextIndent1"/>
        <w:spacing w:lineRule="auto" w:line="240"/>
        <w:rPr>
          <w:lang w:val="fr-FR" w:eastAsia="en-US"/>
        </w:rPr>
      </w:pPr>
      <w:r>
        <w:rPr>
          <w:lang w:val="fr-FR" w:eastAsia="en-US"/>
        </w:rPr>
        <w:t>Naøng baûo Sinh  raèng:</w:t>
      </w:r>
    </w:p>
    <w:p>
      <w:pPr>
        <w:pStyle w:val="BodyTextIndent1"/>
        <w:spacing w:lineRule="auto" w:line="240"/>
        <w:rPr>
          <w:lang w:val="fr-FR" w:eastAsia="en-US"/>
        </w:rPr>
      </w:pPr>
      <w:r>
        <w:rPr>
          <w:lang w:val="fr-FR" w:eastAsia="en-US"/>
        </w:rPr>
        <w:t>- Chaøng chaúng phaûi ngöôøi trai cöôøng baïo ru? Sao laïi khieán thieáp daàm söông ñaàm ñìa vaäy?</w:t>
      </w:r>
    </w:p>
    <w:p>
      <w:pPr>
        <w:pStyle w:val="BodyTextIndent1"/>
        <w:spacing w:lineRule="auto" w:line="240"/>
        <w:rPr>
          <w:lang w:val="fr-FR" w:eastAsia="en-US"/>
        </w:rPr>
      </w:pPr>
      <w:r>
        <w:rPr>
          <w:lang w:val="fr-FR" w:eastAsia="en-US"/>
        </w:rPr>
        <w:t>Sinh noùi:</w:t>
      </w:r>
    </w:p>
    <w:p>
      <w:pPr>
        <w:pStyle w:val="BodyTextIndent1"/>
        <w:spacing w:lineRule="auto" w:line="240"/>
        <w:rPr>
          <w:lang w:val="fr-FR" w:eastAsia="en-US"/>
        </w:rPr>
      </w:pPr>
      <w:r>
        <w:rPr>
          <w:lang w:val="fr-FR" w:eastAsia="en-US"/>
        </w:rPr>
        <w:t>- Cuoäc hoäi ôû nhaø cao, möa tuoân maây boác, ai ngôø söï vieäc saâm si, hoûng caû giôø khaéc ngaøn vaøng cuûa ta.</w:t>
      </w:r>
    </w:p>
    <w:p>
      <w:pPr>
        <w:pStyle w:val="BodyTextIndent1"/>
        <w:spacing w:lineRule="auto" w:line="240"/>
        <w:rPr>
          <w:lang w:val="fr-FR" w:eastAsia="en-US"/>
        </w:rPr>
      </w:pPr>
      <w:r>
        <w:rPr>
          <w:lang w:val="fr-FR" w:eastAsia="en-US"/>
        </w:rPr>
        <w:t>Naøng baûo:</w:t>
        <w:tab/>
      </w:r>
    </w:p>
    <w:p>
      <w:pPr>
        <w:pStyle w:val="BodyTextIndent1"/>
        <w:spacing w:lineRule="auto" w:line="240"/>
        <w:rPr>
          <w:lang w:val="fr-FR" w:eastAsia="en-US"/>
        </w:rPr>
      </w:pPr>
      <w:r>
        <w:rPr>
          <w:lang w:val="fr-FR" w:eastAsia="en-US"/>
        </w:rPr>
        <w:t>- Ñuøa chuùt cho vui vaäy thoâi. Ngoïn ña kia chöa giaø, xöông traéng kia chöa saäm maøu. Trong trôøi ñaát daøi laâu, con ngöôøi haø taát phaûi laøm caùi vieäc cuûa hoa nöông ñaõng töû.</w:t>
      </w:r>
    </w:p>
    <w:p>
      <w:pPr>
        <w:pStyle w:val="BodyTextIndent1"/>
        <w:spacing w:lineRule="auto" w:line="240"/>
        <w:rPr>
          <w:lang w:val="fr-FR" w:eastAsia="en-US"/>
        </w:rPr>
      </w:pPr>
      <w:r>
        <w:rPr>
          <w:lang w:val="fr-FR" w:eastAsia="en-US"/>
        </w:rPr>
        <w:t>Cöôøi noùi suoát doïc ñöôøng, chaân ñi thoaên thoaét, ngöôùc maét leân baát giaùc ñaõ ñeán phaàn ñaát Yeân Thöôøng. Beøn ñi thaúng ñeán ngoâi mieáu coå Toå Long, thaáy con kyø laân baèng ñaù an traán beân ngoaøi cöûa traán, ñaày mình reâu phuû, töôùng maïo xaáu xí döõ tôïn, neùt khaéc baùm ñaày caùu baån, khoâng bieát laø ñöôïc taïo döïng töø thôøi naøo, beøn hoûi thaêm ngöôøi giaø laøng beân, ngöôøi ñoù traû lôøi raèng:</w:t>
      </w:r>
    </w:p>
    <w:p>
      <w:pPr>
        <w:pStyle w:val="BodyTextIndent1"/>
        <w:spacing w:lineRule="auto" w:line="240"/>
        <w:rPr>
          <w:lang w:val="fr-FR" w:eastAsia="en-US"/>
        </w:rPr>
      </w:pPr>
      <w:r>
        <w:rPr>
          <w:lang w:val="fr-FR" w:eastAsia="en-US"/>
        </w:rPr>
        <w:t>- Ñaù aáy laø töø Hoaøng ñeá trieàu Leâ döïng cung ñình naøy ñaõ ñaët con kyø laân ñaù ñeå traán yeåm yeâu quaùi, laâu naêm roài linh dò hieån öùng.</w:t>
      </w:r>
    </w:p>
    <w:p>
      <w:pPr>
        <w:pStyle w:val="BodyTextIndent1"/>
        <w:spacing w:lineRule="auto" w:line="240"/>
        <w:rPr>
          <w:lang w:val="fr-FR" w:eastAsia="en-US"/>
        </w:rPr>
      </w:pPr>
      <w:r>
        <w:rPr>
          <w:lang w:val="fr-FR" w:eastAsia="en-US"/>
        </w:rPr>
        <w:t>Laïi hoûi gaàn ñaây coù gì khaùc laï chaêng? Thöa raèng:</w:t>
      </w:r>
    </w:p>
    <w:p>
      <w:pPr>
        <w:pStyle w:val="BodyTextIndent1"/>
        <w:spacing w:lineRule="auto" w:line="240"/>
        <w:rPr>
          <w:lang w:val="fr-FR"/>
        </w:rPr>
      </w:pPr>
      <w:r>
        <w:rPr>
          <w:lang w:val="fr-FR"/>
        </w:rPr>
        <w:t>- Voán khoâng coù gì khaùc laï, duy trong ñaây coù moät nhaø sö ngheøo thöôøng thaû moät con khæ muùa maùy laøm troø, con khæ thöôøng vaøo trong röøng caïnh ñình, ñeâm ñeán laïi veà naùu mình beân con laân ñaù, ñeâm khuya troø chuyeän rì raàm nhö tieáng hai ngöôøi taâm söï.</w:t>
      </w:r>
    </w:p>
    <w:p>
      <w:pPr>
        <w:pStyle w:val="BodyTextIndent1"/>
        <w:spacing w:lineRule="auto" w:line="240"/>
        <w:rPr>
          <w:lang w:val="fr-FR"/>
        </w:rPr>
      </w:pPr>
      <w:r>
        <w:rPr>
          <w:lang w:val="fr-FR"/>
        </w:rPr>
        <w:t>Laïi hoûi:</w:t>
      </w:r>
    </w:p>
    <w:p>
      <w:pPr>
        <w:pStyle w:val="BodyTextIndent1"/>
        <w:spacing w:lineRule="auto" w:line="240"/>
        <w:rPr>
          <w:lang w:val="fr-FR"/>
        </w:rPr>
      </w:pPr>
      <w:r>
        <w:rPr>
          <w:lang w:val="fr-FR"/>
        </w:rPr>
        <w:t>- Veà sau (con khæ aáy) ñaâu roài?</w:t>
      </w:r>
    </w:p>
    <w:p>
      <w:pPr>
        <w:pStyle w:val="BodyTextIndent1"/>
        <w:spacing w:lineRule="auto" w:line="240"/>
        <w:rPr>
          <w:lang w:val="fr-FR"/>
        </w:rPr>
      </w:pPr>
      <w:r>
        <w:rPr>
          <w:lang w:val="fr-FR"/>
        </w:rPr>
        <w:t>Ñaùp:</w:t>
      </w:r>
    </w:p>
    <w:p>
      <w:pPr>
        <w:pStyle w:val="BodyTextIndent1"/>
        <w:spacing w:lineRule="auto" w:line="240"/>
        <w:rPr>
          <w:lang w:val="fr-FR"/>
        </w:rPr>
      </w:pPr>
      <w:r>
        <w:rPr>
          <w:lang w:val="fr-FR"/>
        </w:rPr>
        <w:t>- Dôøi leân ôû döôùi caây ña Döông Huùc.</w:t>
      </w:r>
    </w:p>
    <w:p>
      <w:pPr>
        <w:pStyle w:val="BodyTextIndent1"/>
        <w:spacing w:lineRule="auto" w:line="240"/>
        <w:rPr>
          <w:lang w:val="fr-FR"/>
        </w:rPr>
      </w:pPr>
      <w:r>
        <w:rPr>
          <w:lang w:val="fr-FR"/>
        </w:rPr>
        <w:t>Hoûi:</w:t>
      </w:r>
    </w:p>
    <w:p>
      <w:pPr>
        <w:pStyle w:val="BodyTextIndent1"/>
        <w:spacing w:lineRule="auto" w:line="240"/>
        <w:rPr>
          <w:lang w:val="fr-FR"/>
        </w:rPr>
      </w:pPr>
      <w:r>
        <w:rPr>
          <w:lang w:val="fr-FR"/>
        </w:rPr>
        <w:t>- Nay coù coøn khoâng?</w:t>
      </w:r>
    </w:p>
    <w:p>
      <w:pPr>
        <w:pStyle w:val="BodyTextIndent1"/>
        <w:spacing w:lineRule="auto" w:line="240"/>
        <w:rPr>
          <w:lang w:val="fr-FR"/>
        </w:rPr>
      </w:pPr>
      <w:r>
        <w:rPr>
          <w:lang w:val="fr-FR"/>
        </w:rPr>
        <w:t>Ñaùp:</w:t>
      </w:r>
    </w:p>
    <w:p>
      <w:pPr>
        <w:pStyle w:val="BodyTextIndent1"/>
        <w:spacing w:lineRule="auto" w:line="240"/>
        <w:rPr>
          <w:lang w:val="fr-FR"/>
        </w:rPr>
      </w:pPr>
      <w:r>
        <w:rPr>
          <w:lang w:val="fr-FR"/>
        </w:rPr>
        <w:t>- Möôøi chín naêm veà tröôùc chaúng bieát laø ñi ñaâu maát.</w:t>
      </w:r>
    </w:p>
    <w:p>
      <w:pPr>
        <w:pStyle w:val="BodyTextIndent1"/>
        <w:spacing w:lineRule="auto" w:line="240"/>
        <w:rPr>
          <w:lang w:val="fr-FR"/>
        </w:rPr>
      </w:pPr>
      <w:r>
        <w:rPr>
          <w:lang w:val="fr-FR"/>
        </w:rPr>
        <w:t>Tính ra thì ñuùng vaøo naêm naøng ñaàu thai vaäy. Naøng traàm ngaâm hoài laâu roài noùi.</w:t>
      </w:r>
    </w:p>
    <w:p>
      <w:pPr>
        <w:pStyle w:val="BodyTextIndent1"/>
        <w:spacing w:lineRule="auto" w:line="240"/>
        <w:rPr>
          <w:lang w:val="fr-FR"/>
        </w:rPr>
      </w:pPr>
      <w:r>
        <w:rPr>
          <w:lang w:val="fr-FR"/>
        </w:rPr>
        <w:t>- Chuyeän con laân, con khæ nay ñaõ saùng toû ñöôïc moät nöûa. Nhöng coøn ñieàm moäng “gia truï” (töùc caùch noùi ruùt goïn cuûa boán chöõ “nöõ gia döông truï” ôû treân) thì chöa roõ bao giôø môùi giaûi ñöôïc.</w:t>
      </w:r>
    </w:p>
    <w:p>
      <w:pPr>
        <w:pStyle w:val="BodyTextIndent1"/>
        <w:spacing w:lineRule="auto" w:line="240"/>
        <w:rPr>
          <w:lang w:val="fr-FR"/>
        </w:rPr>
      </w:pPr>
      <w:r>
        <w:rPr>
          <w:lang w:val="fr-FR"/>
        </w:rPr>
        <w:t>Sinh hoûi ñaàu ñuoâi, naøng beøn keå qua loa veà giaác moäng bình sinh. Sinh noùi:</w:t>
      </w:r>
    </w:p>
    <w:p>
      <w:pPr>
        <w:pStyle w:val="BodyTextIndent1"/>
        <w:spacing w:lineRule="auto" w:line="240"/>
        <w:rPr>
          <w:lang w:val="fr-FR"/>
        </w:rPr>
      </w:pPr>
      <w:r>
        <w:rPr>
          <w:lang w:val="fr-FR"/>
        </w:rPr>
        <w:t>- Ta seõ giaûi moäng cho naøng, coù ñöôïc khoâng?</w:t>
      </w:r>
    </w:p>
    <w:p>
      <w:pPr>
        <w:pStyle w:val="BodyTextIndent1"/>
        <w:spacing w:lineRule="auto" w:line="240"/>
        <w:rPr>
          <w:lang w:val="fr-FR"/>
        </w:rPr>
      </w:pPr>
      <w:r>
        <w:rPr>
          <w:lang w:val="fr-FR"/>
        </w:rPr>
        <w:t>Naøng thöa:</w:t>
      </w:r>
    </w:p>
    <w:p>
      <w:pPr>
        <w:pStyle w:val="BodyTextIndent1"/>
        <w:spacing w:lineRule="auto" w:line="240"/>
        <w:rPr>
          <w:lang w:val="fr-FR"/>
        </w:rPr>
      </w:pPr>
      <w:r>
        <w:rPr>
          <w:lang w:val="fr-FR"/>
        </w:rPr>
        <w:t>- Thieáp xin ñöôïc nghe.</w:t>
      </w:r>
    </w:p>
    <w:p>
      <w:pPr>
        <w:pStyle w:val="BodyTextIndent1"/>
        <w:spacing w:lineRule="auto" w:line="240"/>
        <w:rPr>
          <w:lang w:val="fr-FR"/>
        </w:rPr>
      </w:pPr>
      <w:r>
        <w:rPr>
          <w:lang w:val="fr-FR"/>
        </w:rPr>
        <w:t>Sinh noùi:</w:t>
      </w:r>
    </w:p>
    <w:p>
      <w:pPr>
        <w:pStyle w:val="BodyTextIndent1"/>
        <w:spacing w:lineRule="auto" w:line="240"/>
        <w:rPr>
          <w:lang w:val="fr-FR"/>
        </w:rPr>
      </w:pPr>
      <w:r>
        <w:rPr>
          <w:lang w:val="fr-FR"/>
        </w:rPr>
        <w:t>- “Nöõ” vôùi “gia” chính laø chöõ “giaù”. Coøn “truï” chính laø “moäc” hôïp vôùi “döông” chaúng phaûi laø chöõ “döông”, caây döông (hoï Döông) ñoù ru?</w:t>
      </w:r>
    </w:p>
    <w:p>
      <w:pPr>
        <w:pStyle w:val="BodyTextIndent1"/>
        <w:spacing w:lineRule="auto" w:line="240"/>
        <w:rPr>
          <w:lang w:val="fr-FR"/>
        </w:rPr>
      </w:pPr>
      <w:r>
        <w:rPr>
          <w:lang w:val="fr-FR"/>
        </w:rPr>
        <w:t>Naøng cöôøi raèng:</w:t>
      </w:r>
    </w:p>
    <w:p>
      <w:pPr>
        <w:pStyle w:val="BodyTextIndent1"/>
        <w:spacing w:lineRule="auto" w:line="240"/>
        <w:rPr>
          <w:lang w:val="fr-FR"/>
        </w:rPr>
      </w:pPr>
      <w:r>
        <w:rPr>
          <w:lang w:val="fr-FR"/>
        </w:rPr>
        <w:t>- Vaäy thì thieáp laáy chaøng hoï Döông, ñaõ coù nhieàu ñieàm baùo tröôùc. Chöùc Nöõ chính laø baêng nhaân (muï moái), lôøi sai khieán cuûa Thaùnh Maãu quaû laø kyø laï trong caùc ñieàu kyø laï.</w:t>
      </w:r>
    </w:p>
    <w:p>
      <w:pPr>
        <w:pStyle w:val="BodyTextIndent1"/>
        <w:spacing w:lineRule="auto" w:line="240"/>
        <w:rPr>
          <w:lang w:val="fr-FR"/>
        </w:rPr>
      </w:pPr>
      <w:r>
        <w:rPr>
          <w:lang w:val="fr-FR"/>
        </w:rPr>
        <w:t>Hai ngöôøi ngoài treân baõi coû troø chuyeän hoài laâu, coù chieàu lo laéng khoâng vui.</w:t>
      </w:r>
    </w:p>
    <w:p>
      <w:pPr>
        <w:pStyle w:val="BodyTextIndent1"/>
        <w:spacing w:lineRule="auto" w:line="240"/>
        <w:rPr>
          <w:lang w:val="fr-FR"/>
        </w:rPr>
      </w:pPr>
      <w:r>
        <w:rPr>
          <w:lang w:val="fr-FR"/>
        </w:rPr>
        <w:t>Naøng noùi:</w:t>
      </w:r>
    </w:p>
    <w:p>
      <w:pPr>
        <w:pStyle w:val="BodyTextIndent1"/>
        <w:spacing w:lineRule="auto" w:line="240"/>
        <w:rPr>
          <w:lang w:val="fr-FR"/>
        </w:rPr>
      </w:pPr>
      <w:r>
        <w:rPr>
          <w:lang w:val="fr-FR"/>
        </w:rPr>
        <w:t>- Thieáp vôùi hoï Döông coøn coù ñieàu chöa ñuû chaêng?</w:t>
      </w:r>
    </w:p>
    <w:p>
      <w:pPr>
        <w:pStyle w:val="BodyTextIndent1"/>
        <w:spacing w:lineRule="auto" w:line="240"/>
        <w:rPr>
          <w:lang w:val="fr-FR"/>
        </w:rPr>
      </w:pPr>
      <w:r>
        <w:rPr>
          <w:lang w:val="fr-FR"/>
        </w:rPr>
        <w:t>Sinh noùi:</w:t>
      </w:r>
    </w:p>
    <w:p>
      <w:pPr>
        <w:pStyle w:val="BodyTextIndent1"/>
        <w:spacing w:lineRule="auto" w:line="240"/>
        <w:rPr>
          <w:lang w:val="fr-FR"/>
        </w:rPr>
      </w:pPr>
      <w:r>
        <w:rPr>
          <w:lang w:val="fr-FR"/>
        </w:rPr>
        <w:t>- Moät chaëng nhaân duyeân, kieáp tröôùc ñaõ ñònh. Ba sinh höông löûa, xöa sau ít gaëp. Ta chaúng phaûi tham lam khoâng bieát laáy laøm ñuû, nhöng cuoäc hoäi ngoä saùng nay, sai luùc phaân kyø chöa boùi xem khi naøo taùi hôïp. Vaïn nhaát maø vieäc nhaø baän roän, toân oâng kìm giöõ, tìm daáu veát thôm tho maø khoâng ñöôïc gaëp thì laøm sao chòu ñöïng cho ñöôïc noãi ñau loøng “nhaân dieän haøo hoa”.</w:t>
      </w:r>
    </w:p>
    <w:p>
      <w:pPr>
        <w:pStyle w:val="BodyTextIndent1"/>
        <w:spacing w:lineRule="auto" w:line="240"/>
        <w:rPr>
          <w:lang w:val="fr-FR"/>
        </w:rPr>
      </w:pPr>
      <w:r>
        <w:rPr>
          <w:lang w:val="fr-FR"/>
        </w:rPr>
        <w:t>Naøng noùi:</w:t>
      </w:r>
    </w:p>
    <w:p>
      <w:pPr>
        <w:pStyle w:val="BodyTextIndent1"/>
        <w:spacing w:lineRule="auto" w:line="240"/>
        <w:rPr>
          <w:lang w:val="fr-FR"/>
        </w:rPr>
      </w:pPr>
      <w:r>
        <w:rPr>
          <w:lang w:val="fr-FR"/>
        </w:rPr>
        <w:t>- Ñaõ vaøo nhaø haù veà khoâng? Thieáp xin chôø ñôïi chaøng. Nay nghieâm ñöôøng döïng rieâng nhaø hoïc, thaønh moät vuõ truï bieät laäp, moân sinh theo hoïc khoâng döôùi traêm ngöôøi. Sao khoâng ñeán ñoù ñeå cuøng ñuû thích tình nhaõ thuù, beà ngoaøi tuy laø du hoïc nhöng beà trong coát ñeå thanh thaân, moät laø ñeå troïn coâng ñeøn löûa, moät nöõa laø ñeå saïch nôï uyeân öông. Thieáp ôû trong lieäu caùch chu toaøn, haún laø moïi ñieàu nhö nguyeän.</w:t>
      </w:r>
    </w:p>
    <w:p>
      <w:pPr>
        <w:pStyle w:val="BodyTextIndent1"/>
        <w:spacing w:lineRule="auto" w:line="240"/>
        <w:rPr>
          <w:lang w:val="fr-FR"/>
        </w:rPr>
      </w:pPr>
      <w:r>
        <w:rPr>
          <w:lang w:val="fr-FR"/>
        </w:rPr>
        <w:t>Sinh nghe noùi caû möøng ñaùp raèng:</w:t>
      </w:r>
    </w:p>
    <w:p>
      <w:pPr>
        <w:pStyle w:val="BodyTextIndent1"/>
        <w:spacing w:lineRule="auto" w:line="240"/>
        <w:rPr/>
      </w:pPr>
      <w:r>
        <w:rPr>
          <w:lang w:val="fr-FR"/>
        </w:rPr>
        <w:t xml:space="preserve">- Nhôø ôn Taïo hoùa, naøng quaû ñaùng goïi laø baäc nöõ Gia Caùt “Ñieâu, Traùc taùi sinh, lieân hoaøn keá ñaùng” </w:t>
      </w:r>
      <w:r>
        <w:rPr>
          <w:rStyle w:val="FootnoteCharacters"/>
          <w:rStyle w:val="FootnoteAnchor"/>
        </w:rPr>
        <w:footnoteReference w:id="10"/>
      </w:r>
      <w:r>
        <w:rPr>
          <w:lang w:val="fr-FR"/>
        </w:rPr>
        <w:t>.</w:t>
      </w:r>
    </w:p>
    <w:p>
      <w:pPr>
        <w:pStyle w:val="BodyTextIndent1"/>
        <w:spacing w:lineRule="auto" w:line="240"/>
        <w:rPr/>
      </w:pPr>
      <w:r>
        <w:rPr/>
        <w:t>Baøn ñònh xong beøn chia tay.</w:t>
      </w:r>
    </w:p>
    <w:p>
      <w:pPr>
        <w:pStyle w:val="BodyTextIndent1"/>
        <w:spacing w:lineRule="auto" w:line="240"/>
        <w:ind w:hanging="0"/>
        <w:jc w:val="right"/>
        <w:rPr>
          <w:i/>
          <w:i/>
        </w:rPr>
      </w:pPr>
      <w:r>
        <w:rPr>
          <w:i/>
        </w:rPr>
        <w:t>(Trích trong taùc phaåm “Vieät Nam kyø phuøng söï luïc”, taùc giaû khuyeát danh. In trong “Toång taäp tieåu thuyeát chöõ Haùn Vieät Nam”, taäp II, NXB Theá giôùi, 1997. Baûn dòch cuûa Phan Vaên Caùc).</w:t>
      </w:r>
    </w:p>
    <w:p>
      <w:pPr>
        <w:pStyle w:val="Heading1"/>
        <w:spacing w:lineRule="auto" w:line="240"/>
        <w:jc w:val="left"/>
        <w:rPr>
          <w:i/>
          <w:i/>
        </w:rPr>
      </w:pPr>
      <w:r>
        <w:rPr>
          <w:i/>
        </w:rPr>
      </w:r>
    </w:p>
    <w:p>
      <w:pPr>
        <w:pStyle w:val="Heading1"/>
        <w:spacing w:lineRule="auto" w:line="240"/>
        <w:jc w:val="left"/>
        <w:rPr>
          <w:b w:val="false"/>
          <w:b w:val="false"/>
        </w:rPr>
      </w:pPr>
      <w:r>
        <w:rPr>
          <w:b w:val="false"/>
        </w:rPr>
        <w:t>ÑAØO HOA MOÄNG KYÙ</w:t>
      </w:r>
    </w:p>
    <w:p>
      <w:pPr>
        <w:pStyle w:val="BodyTextIndent1"/>
        <w:spacing w:lineRule="auto" w:line="240"/>
        <w:rPr/>
      </w:pPr>
      <w:r>
        <w:rPr/>
        <w:t>Lan Nöông hoï Ngoïc, laø moät ñaøo haùt noåi tieáng ôû Taây Giang. Toå tieân theo nghieäp Nho, gia cô haøo phuù, thöôøng phoùng tay chu caáp cho ngöôøi ngheøo. Do chieán tranh, maát muøa lieân mieân, gia ñình ñaâm ra thieáu thoán.</w:t>
      </w:r>
    </w:p>
    <w:p>
      <w:pPr>
        <w:pStyle w:val="BodyTextIndent1"/>
        <w:spacing w:lineRule="auto" w:line="240"/>
        <w:rPr/>
      </w:pPr>
      <w:r>
        <w:rPr/>
        <w:t>Cha naøng teân Tuøng, coù daùng hình ñeïp, laïi gioûi veà thanh aâm, cöù caát tieáng haùt laø hôïp ngay aâm luaät. Nhaát laø veà ngoùn troáng côm, ñaøn ñaùy thieân haï ñoá ai hôn. OÂng thöôøng giao du vôùi ñaùm ngheä nhaân dieãn xöôùng, nhieàu luùc cuõng kieám ñöôïc khoâng ít, roát cuïc rôi vaøo giaùo phöôøng. Tuy nhieân, voán tính haøo phoùng, oâng vung tieàn nhö coû raùc. Gaëp naêm ñoùi keùm, oâng thöôøng boá thí cho daân ngheøo, xoùm gieàng vì theá ñeàu caûm meán oâng.</w:t>
      </w:r>
    </w:p>
    <w:p>
      <w:pPr>
        <w:pStyle w:val="BodyTextIndent1"/>
        <w:spacing w:lineRule="auto" w:line="240"/>
        <w:rPr/>
      </w:pPr>
      <w:r>
        <w:rPr/>
        <w:t xml:space="preserve">Caïnh laøng coù caây ñaïi thuï boán muøa caønh laù sum sueâ. Thaân caây coù moät caùi boäng ñuû chöùa moät ngöôøi, töông truyeàn ñaây laø choã Nguyeãn Ñaïo Haïnh giaûi thaây, choã ngaøi ñaâm ñaàu vaøo ñaù vaãn coøn sôø sôø daáu veát. Daân trong vuøng khoâng daùm ñeán gaàn vì sôï bò thaàn quôû. </w:t>
      </w:r>
    </w:p>
    <w:p>
      <w:pPr>
        <w:pStyle w:val="BodyTextIndent1"/>
        <w:spacing w:lineRule="auto" w:line="240"/>
        <w:rPr/>
      </w:pPr>
      <w:r>
        <w:rPr/>
        <w:t>Trong laøng, tröôùc ñaây coù moät ngöôøi ñaøn baø meâ ñaïo Phaät töø hoài coøn beù, lôùn leân khoâng chòu laáy choàng. Moät hoâm baø caàm maáy neùn höông ñeán goác caây ñaïi thuï thì gaëp trôøi ñoå möa, baø voäi vaøng chui vaøo nuùp trong boùng caây. Veà tôùi nhaø, thaáy taâm thaàn xuùc ñoäng ñöôøng nhö coù mang vaäy. Ñeán ngaøy, baø sinh moät beù gaùi, aùnh saùng laønh toûa ñaày phoøng. Ngöôøi trong laøng thaáy baø khoâng choàng maø coù con, beøn nhieác moùc thaäm teä. Tuøng thöông baø khoâng nôi nöông töïa, laáy côù choã xoùm gieàng quen bieát, ñoùn baø veà saên soùc. Baø nhôø ñoù nuoâi naáng ñöôïc con. Ñeán luùc coâ con gaùi khoân lôùn, baø ñem gaû cho Tuøng ñeå ñeàn ôn. Con baø luùc naøy cuõng theo ngheà ca muùa, tinh thoâng aâm luaät.</w:t>
      </w:r>
    </w:p>
    <w:p>
      <w:pPr>
        <w:pStyle w:val="BodyTextIndent1"/>
        <w:spacing w:lineRule="auto" w:line="240"/>
        <w:rPr/>
      </w:pPr>
      <w:r>
        <w:rPr/>
        <w:t>Moät ñeâm Tuøng moäng thaáy moät baø vaõi ñöùng treân maây baûo:</w:t>
      </w:r>
    </w:p>
    <w:p>
      <w:pPr>
        <w:pStyle w:val="BodyTextIndent1"/>
        <w:spacing w:lineRule="auto" w:line="240"/>
        <w:rPr/>
      </w:pPr>
      <w:r>
        <w:rPr/>
        <w:t xml:space="preserve">- Vì ngöôøi aên ôû coù aâm ñöùc, ta seõ cho moät theå nöõ böng höông tôùi giuùp gia ñình ngöôi höng thònh. </w:t>
      </w:r>
    </w:p>
    <w:p>
      <w:pPr>
        <w:pStyle w:val="BodyTextIndent1"/>
        <w:spacing w:lineRule="auto" w:line="240"/>
        <w:rPr/>
      </w:pPr>
      <w:r>
        <w:rPr/>
        <w:t>Luùc tænh daäy, Tuøng raát ñoãi kinh ngaïc, nhöng voán tính thoaùng ñaõng, roài oâng cuõng chaúng quan taâm.</w:t>
      </w:r>
    </w:p>
    <w:p>
      <w:pPr>
        <w:pStyle w:val="BodyTextIndent1"/>
        <w:spacing w:lineRule="auto" w:line="240"/>
        <w:rPr/>
      </w:pPr>
      <w:r>
        <w:rPr/>
        <w:t>Vôï Tuøng coù mang ñeán möôøi thaùng vaãn chöa ñeû. Boãng moät hoâm moäng thaáy chim thuùy bay vaøo loøng, luùc tænh daäy sinh ra Lan.</w:t>
      </w:r>
    </w:p>
    <w:p>
      <w:pPr>
        <w:pStyle w:val="BodyTextIndent1"/>
        <w:spacing w:lineRule="auto" w:line="240"/>
        <w:rPr/>
      </w:pPr>
      <w:r>
        <w:rPr/>
        <w:t>Lan töø nhoû ñaõ thoâng minh saéc saûo, maët maøy saùng suûa, cha meï raát yeâu quyù. Ñöôïc ít laâu, vôï Tuøng ñeû theâm moät coâ con gaùi nöõa, ñaët teân laø Hueä. Roài baø laáy cho choàng moät naøng haàu, sinh ñöôïc moät caäu con trai. Naêm sau thì Tuøng maát, meï Lan ôû vaäy nuoâi con.</w:t>
      </w:r>
    </w:p>
    <w:p>
      <w:pPr>
        <w:pStyle w:val="BodyTextIndent1"/>
        <w:spacing w:lineRule="auto" w:line="240"/>
        <w:rPr/>
      </w:pPr>
      <w:r>
        <w:rPr/>
        <w:t>Lan lôùn leân xinh ñeïp tuyeät traàn, ñaøn haùt khoâng ai saùnh kòp. Nhöng tính laïi thích buùt nghieân, tay khoâng luùc naøo rôøi saùch. Thi ca töø phuù moùn naøo cuõng ñieâu luyeän, chöa keå ngheä thuaät haùt. Hueä thì taøi saéc tuy coù keùm hôn nhöng thanh saéc vaãn laøm rung ñoäng loøng ngöôøi, laïi bieát caùch giao tieáp. Lan thì baûn tính kieâu sa, thöôøng khoâng ñeå ai vaøo maét. Hai chò em thanh saéc nöùc tieáng xa gaàn, caùc chaøng trai giaøu coù ñua nhau ngaáp ngheù. Ngoaøi cöûa ngöïa xe chaät ních, caùc thöù quaø taëng vaøng baïc chaâu baùu nhieàu khoâng bieát bao nhieâu maø keå. Tö trang cuûa naû vì vaäy leân tôùi haøng muoân.</w:t>
      </w:r>
    </w:p>
    <w:p>
      <w:pPr>
        <w:pStyle w:val="BodyTextIndent1"/>
        <w:spacing w:lineRule="auto" w:line="240"/>
        <w:rPr/>
      </w:pPr>
      <w:r>
        <w:rPr/>
        <w:t>Lan tuy soáng bay böôùm nhöng tính tình laïi raén roûi. Naøng töï heïn phaûi laáy cho ñöôïc trang taøi töû; bao chaøng trai quyeàn quyù tôùi caàu hoân ñeàu bò naøng phôùt lôø. Daãu ngöôøi cuûa chaát nhö nuùi, aên noùi ngoït ngaøo nhö maät roùt vaøo tai, cuõng khoâng sao lay chuyeån ñöôïc loøng naøng.</w:t>
      </w:r>
    </w:p>
    <w:p>
      <w:pPr>
        <w:pStyle w:val="BodyTextIndent1"/>
        <w:spacing w:lineRule="auto" w:line="240"/>
        <w:rPr/>
      </w:pPr>
      <w:r>
        <w:rPr/>
        <w:t>Nhaø Lan coù vöôøn hoa, naøo ao sen ñình hoùng maùt, naøo loái doïc ñöôøøng quanh, coû caây töôi toát. Ven töôøng coù maáy chuïc goác hoa ñaøo ñang nôû roä, goïi tôùi khoâng bieát bao nhieâu ong böôùm yeán oanh.</w:t>
      </w:r>
    </w:p>
    <w:p>
      <w:pPr>
        <w:pStyle w:val="BodyTextIndent1"/>
        <w:spacing w:lineRule="auto" w:line="240"/>
        <w:rPr/>
      </w:pPr>
      <w:r>
        <w:rPr/>
        <w:t>Vaøo moät ngaøy xuaân, Lan naûy yù daïo xem vöôøn hoa, thaáy raëng ñaøo caønh caønh phoâ gaám, ñoùa ñoùa ngaäm höông. Naøng beû moät caønh hoa maân meâ maõi roài than raèng:</w:t>
      </w:r>
    </w:p>
    <w:p>
      <w:pPr>
        <w:pStyle w:val="BodyTextIndent1"/>
        <w:spacing w:lineRule="auto" w:line="240"/>
        <w:rPr/>
      </w:pPr>
      <w:r>
        <w:rPr/>
        <w:t>- Ngöôøi xöa vì “ñaøo hoa” vôùi “nhaân dieän” chaúng phaûi laø voâ côù. Loaïi hoa luùc naøy nôû roä, böôùm ong roän ròp bieát bao; ñeán khi höông taøn saéc nhaït, rôi ruïng xuoáng bôø reâu, coøn ai ñoaùi hoaøi tôùi nöõa! Hoa coù thôøi ruïng, ngöôøi coù luùc giaø, ñeàu heùo hon thaät ñaùng thöông. Nhöng hoa ñeán muøa laïi nôû, coøn ngöôøi thì xuaân baát taùi lai. Thô Ñöôøng coù caâu:</w:t>
      </w:r>
    </w:p>
    <w:p>
      <w:pPr>
        <w:pStyle w:val="BodyTextIndent2"/>
        <w:spacing w:before="120" w:after="0"/>
        <w:ind w:left="1440" w:firstLine="720"/>
        <w:rPr>
          <w:i/>
          <w:i/>
          <w:iCs/>
          <w:sz w:val="28"/>
        </w:rPr>
      </w:pPr>
      <w:r>
        <w:rPr>
          <w:i/>
          <w:iCs/>
          <w:sz w:val="28"/>
        </w:rPr>
        <w:t>Naêm nay hoa ñeïp töïa naêm tröôùc,</w:t>
      </w:r>
    </w:p>
    <w:p>
      <w:pPr>
        <w:pStyle w:val="BodyTextIndent3"/>
        <w:spacing w:lineRule="auto" w:line="240"/>
        <w:ind w:left="1440" w:firstLine="720"/>
        <w:rPr>
          <w:i/>
          <w:i/>
          <w:iCs/>
        </w:rPr>
      </w:pPr>
      <w:r>
        <w:rPr>
          <w:i/>
          <w:iCs/>
        </w:rPr>
        <w:t>Hoa taøn laïi nôû, ngöôøi khoâng ñöôïc.</w:t>
      </w:r>
    </w:p>
    <w:p>
      <w:pPr>
        <w:pStyle w:val="BodyTextIndent3"/>
        <w:spacing w:lineRule="auto" w:line="240"/>
        <w:ind w:left="1440" w:firstLine="720"/>
        <w:rPr>
          <w:i/>
          <w:i/>
          <w:iCs/>
        </w:rPr>
      </w:pPr>
      <w:r>
        <w:rPr>
          <w:i/>
          <w:iCs/>
        </w:rPr>
        <w:t>Môùi bieát tuoåi giaø chaúng nhö hoa,</w:t>
      </w:r>
    </w:p>
    <w:p>
      <w:pPr>
        <w:pStyle w:val="BodyTextIndent3"/>
        <w:spacing w:lineRule="auto" w:line="240"/>
        <w:ind w:left="1440" w:firstLine="720"/>
        <w:rPr>
          <w:i/>
          <w:i/>
          <w:iCs/>
        </w:rPr>
      </w:pPr>
      <w:r>
        <w:rPr>
          <w:i/>
          <w:iCs/>
        </w:rPr>
        <w:t xml:space="preserve">Hoa ruïng, ai ôi ñöøng queùt töôùc! </w:t>
      </w:r>
      <w:r>
        <w:rPr>
          <w:rStyle w:val="FootnoteCharacters"/>
          <w:rStyle w:val="FootnoteAnchor"/>
          <w:i/>
          <w:iCs/>
        </w:rPr>
        <w:footnoteReference w:id="11"/>
      </w:r>
    </w:p>
    <w:p>
      <w:pPr>
        <w:pStyle w:val="BodyTextIndent1"/>
        <w:spacing w:lineRule="auto" w:line="240"/>
        <w:rPr/>
      </w:pPr>
      <w:r>
        <w:rPr/>
        <w:t>AÁy laø ñieàu thaät ñaùng thöông cho kieáp ngöôøi.</w:t>
      </w:r>
    </w:p>
    <w:p>
      <w:pPr>
        <w:pStyle w:val="BodyTextIndent1"/>
        <w:spacing w:lineRule="auto" w:line="240"/>
        <w:rPr/>
      </w:pPr>
      <w:r>
        <w:rPr/>
        <w:t>Naøng noùi xong, baát giaùc rôi leä. Ngoaûnh laïi, thaáy Hueä ñaõ ñeán beân aân caàn hoûi han khuyeân giaûi chò. Lan beøn ñeà leân töôøng moät baøi thô tuyeät cuù vònh hoa ñaøo. Ngöôùc troâng, boùng chieàu ñaõ lan toûa ñaàu non, chò em naém tay nhau trôû laïi khueâ phoøng.</w:t>
      </w:r>
    </w:p>
    <w:p>
      <w:pPr>
        <w:pStyle w:val="BodyTextIndent1"/>
        <w:spacing w:lineRule="auto" w:line="240"/>
        <w:rPr/>
      </w:pPr>
      <w:r>
        <w:rPr/>
        <w:t xml:space="preserve">Lan thöôøng ngaøy thích xem caùc saùch quoác aâm, nhaát laø cuoán </w:t>
      </w:r>
      <w:r>
        <w:rPr>
          <w:i/>
        </w:rPr>
        <w:t>Kim Vaân Kieàu</w:t>
      </w:r>
      <w:r>
        <w:rPr/>
        <w:t xml:space="preserve">. Toái hoâm ñoù, troø chuyeän vôùi Hueä ñöôïc moät luùc, Lan mang truyeän </w:t>
      </w:r>
      <w:r>
        <w:rPr>
          <w:i/>
        </w:rPr>
        <w:t>Kieàu</w:t>
      </w:r>
      <w:r>
        <w:rPr/>
        <w:t xml:space="preserve"> ra ñoïc roài gaáp saùch laïi thôû than, khoâng caàm noåi nöôùc maét. Cuoái cuøng thiu thiu nguû. Boãng thaáy maáy chuïc coâ baïn gaùi maët hoa da phaán töôi cöôøi tôùi chaøo Lan vaø noùi:</w:t>
      </w:r>
    </w:p>
    <w:p>
      <w:pPr>
        <w:pStyle w:val="BodyTextIndent1"/>
        <w:spacing w:lineRule="auto" w:line="240"/>
        <w:rPr/>
      </w:pPr>
      <w:r>
        <w:rPr/>
        <w:t>- Chò laø Thuùy Kieàu maø! Sao laïi than thaân nhö vaäy?</w:t>
      </w:r>
    </w:p>
    <w:p>
      <w:pPr>
        <w:pStyle w:val="BodyTextIndent1"/>
        <w:spacing w:lineRule="auto" w:line="240"/>
        <w:rPr/>
      </w:pPr>
      <w:r>
        <w:rPr/>
        <w:t>Lan ngaïc nhieân hoài laâu, noùi:</w:t>
      </w:r>
    </w:p>
    <w:p>
      <w:pPr>
        <w:pStyle w:val="BodyTextIndent1"/>
        <w:spacing w:lineRule="auto" w:line="240"/>
        <w:rPr/>
      </w:pPr>
      <w:r>
        <w:rPr/>
        <w:t>- Caùc tieân nöông ôû ñaâu quaù böôùc tôùi ñaây?</w:t>
      </w:r>
    </w:p>
    <w:p>
      <w:pPr>
        <w:pStyle w:val="BodyTextIndent1"/>
        <w:spacing w:lineRule="auto" w:line="240"/>
        <w:rPr/>
      </w:pPr>
      <w:r>
        <w:rPr/>
        <w:t>Ñaùp:</w:t>
      </w:r>
    </w:p>
    <w:p>
      <w:pPr>
        <w:pStyle w:val="BodyTextIndent1"/>
        <w:spacing w:lineRule="auto" w:line="240"/>
        <w:rPr/>
      </w:pPr>
      <w:r>
        <w:rPr/>
        <w:t xml:space="preserve">- Sao chò choùng queân theá? Chaû laø ban chieàu chò coù ñeà thô treân töôøng toû yù thoâng caûm vôùi chuùng em, chính vì söï haäu tình ñoù maø chuùng em ñaëc bieät ñeán ñaây ñeå taï ôn chò. Chò vaø chuùng em kieáp tröôùc ñeàâu rôi vaøo choán laàu xanh, trong ñôøi kyõ nöõ maáy ñoä töông phuøng. Caùc em ñeàu giöõ meänh ñaøo hoa, vì nghieäp chöôùng kieáp tröôùc chöa maõn neân ngöôøi troâng coi caùc tieân ñaõ bieám trích chuùng em laøm thaàn hoa ñaøo. Do coù duyeân xöa vôùi chò neân chuùng em ñeán cö nguï taïi vöôøn hoa naøy. Chò kieáp tröôùc cuõng bò bieám trích, nhôø hai chöõ “hieáu nghóa” thaáu ñeán Hoaøng thieân maø ñöôïc taùi sinh ñeå tieáp tuïc trang traûi nôï duyeân. Nhöõng ai gaëp chò trong kieáp naøy ñeàu laø ngöôøi trong kieáp tröôùc. Ngaøy tao phuøng xin chôù queân nhau. Nhaén nhuû ñoâi lôøi, mong ñöøng tieát loä. </w:t>
      </w:r>
    </w:p>
    <w:p>
      <w:pPr>
        <w:pStyle w:val="BodyTextIndent1"/>
        <w:spacing w:lineRule="auto" w:line="240"/>
        <w:rPr/>
      </w:pPr>
      <w:r>
        <w:rPr/>
        <w:t>Noùi xong, quay löng bieán maát.</w:t>
      </w:r>
    </w:p>
    <w:p>
      <w:pPr>
        <w:pStyle w:val="BodyTextIndent1"/>
        <w:spacing w:lineRule="auto" w:line="240"/>
        <w:rPr/>
      </w:pPr>
      <w:r>
        <w:rPr/>
        <w:t>Lan tænh daäy chôït hieåu taát caû. Naøng phoù maëc con taïo an baøi, khoâng heù chuyeän vôùi ai.</w:t>
      </w:r>
    </w:p>
    <w:p>
      <w:pPr>
        <w:pStyle w:val="BodyTextIndent1"/>
        <w:spacing w:lineRule="auto" w:line="240"/>
        <w:rPr/>
      </w:pPr>
      <w:r>
        <w:rPr/>
        <w:t>Ñeán ñaàu muøa heø, Lan cuøng meï vaø Hueä tôùi caùc cöûa ñình trong chaâu quaän thu tieàn haùt nhö thöôøng leä. Tröôùc luùc leân ñöôøng, naøng ra vöôøn ñaøo töø bieät hoa thaàn. Boãng thaáy khoùm chuoái caïnh haøng ñaøo coù moät taøu laù bò saâu aên thaønh chöõ, nhìn kyõ thì laø moät baøi thô Ñöôøng luaät, ñoïc leân nhö sau:</w:t>
      </w:r>
    </w:p>
    <w:p>
      <w:pPr>
        <w:pStyle w:val="BodyTextIndent2"/>
        <w:spacing w:before="120" w:after="0"/>
        <w:ind w:left="1440" w:firstLine="720"/>
        <w:rPr>
          <w:i/>
          <w:i/>
          <w:iCs/>
          <w:sz w:val="28"/>
        </w:rPr>
      </w:pPr>
      <w:r>
        <w:rPr>
          <w:i/>
          <w:iCs/>
          <w:sz w:val="28"/>
        </w:rPr>
        <w:t>Laù boái am nghieâng nöông thuùy vuõ,</w:t>
      </w:r>
      <w:r>
        <w:rPr>
          <w:rStyle w:val="FootnoteCharacters"/>
          <w:rStyle w:val="FootnoteAnchor"/>
          <w:i/>
          <w:iCs/>
          <w:sz w:val="28"/>
        </w:rPr>
        <w:footnoteReference w:id="12"/>
      </w:r>
    </w:p>
    <w:p>
      <w:pPr>
        <w:pStyle w:val="BodyTextIndent3"/>
        <w:spacing w:lineRule="auto" w:line="240"/>
        <w:ind w:left="1440" w:firstLine="720"/>
        <w:rPr>
          <w:i/>
          <w:i/>
          <w:iCs/>
        </w:rPr>
      </w:pPr>
      <w:r>
        <w:rPr>
          <w:i/>
          <w:iCs/>
        </w:rPr>
        <w:t>Ngoù hoa höông ngaùt gaëp kim lieân.</w:t>
      </w:r>
      <w:r>
        <w:rPr>
          <w:rStyle w:val="FootnoteCharacters"/>
          <w:rStyle w:val="FootnoteAnchor"/>
          <w:i/>
          <w:iCs/>
        </w:rPr>
        <w:footnoteReference w:id="13"/>
      </w:r>
    </w:p>
    <w:p>
      <w:pPr>
        <w:pStyle w:val="BodyTextIndent3"/>
        <w:spacing w:lineRule="auto" w:line="240"/>
        <w:ind w:left="1440" w:firstLine="720"/>
        <w:rPr>
          <w:i/>
          <w:i/>
          <w:iCs/>
        </w:rPr>
      </w:pPr>
      <w:r>
        <w:rPr>
          <w:i/>
          <w:iCs/>
        </w:rPr>
        <w:t xml:space="preserve">Xöa kia duyeân nôï, nay trang traûi, </w:t>
      </w:r>
    </w:p>
    <w:p>
      <w:pPr>
        <w:pStyle w:val="BodyTextIndent3"/>
        <w:spacing w:lineRule="auto" w:line="240"/>
        <w:ind w:left="1440" w:firstLine="720"/>
        <w:rPr>
          <w:i/>
          <w:i/>
          <w:iCs/>
        </w:rPr>
      </w:pPr>
      <w:r>
        <w:rPr>
          <w:i/>
          <w:iCs/>
        </w:rPr>
        <w:t>Buø laïi chia ly chuïc röôõi naêm.</w:t>
      </w:r>
      <w:r>
        <w:rPr>
          <w:rStyle w:val="FootnoteCharacters"/>
          <w:rStyle w:val="FootnoteAnchor"/>
          <w:i/>
          <w:iCs/>
        </w:rPr>
        <w:footnoteReference w:id="14"/>
      </w:r>
    </w:p>
    <w:p>
      <w:pPr>
        <w:pStyle w:val="BodyTextIndent1"/>
        <w:spacing w:lineRule="auto" w:line="240"/>
        <w:rPr/>
      </w:pPr>
      <w:r>
        <w:rPr/>
        <w:t xml:space="preserve">Naøng ñang ñònh leo leân beû taøu laù chuoái thì moät traän cuoàng phong aäp ñeán, taøu laù raùch ra thaønh nhieàu maûnh bay leân khoâng trung, khieán Lan tieác ngô tieác ngaån. </w:t>
      </w:r>
    </w:p>
    <w:p>
      <w:pPr>
        <w:pStyle w:val="BodyTextIndent1"/>
        <w:spacing w:lineRule="auto" w:line="240"/>
        <w:rPr/>
      </w:pPr>
      <w:r>
        <w:rPr/>
        <w:t>Laïi noùi ôû Taây Giang coù tuïc thôø thaàn, naêm naøo cuõng toå chöùc moät thaùng haùt xöôùng, ngöôøi trong laøng ñua nhau aên dieän xa xæ. Ca nhi vuõ nöõ tuï taäp ñaày ñình. Lan vaø Hueä baáy giôø cuõng ñeán döï. Ñang giöõa cuoäc vui, Lan boãng ngöøng ñaøn than thôû. Naøng noùi vôùi meï raèng:</w:t>
      </w:r>
    </w:p>
    <w:p>
      <w:pPr>
        <w:pStyle w:val="BodyTextIndent1"/>
        <w:spacing w:lineRule="auto" w:line="240"/>
        <w:rPr/>
      </w:pPr>
      <w:r>
        <w:rPr/>
        <w:t>- Nôi naøy queâ keäch, muøi hoâi haùm xoâng vaøo ngöôøi, khoâng theå ôû laïi laâu. Haïc Giang laø ñaát danh thaéng, con muoán sang ñoù chôi moät chuyeán.</w:t>
      </w:r>
    </w:p>
    <w:p>
      <w:pPr>
        <w:pStyle w:val="BodyTextIndent1"/>
        <w:spacing w:lineRule="auto" w:line="240"/>
        <w:rPr/>
      </w:pPr>
      <w:r>
        <w:rPr/>
        <w:t xml:space="preserve">Lan Maãu, meï naøng beøn cho cheøo thuyeàn tôùi Haïc Giang. Vöøa caäp beán ñaõ nghe tieáng troáng töø chuøa Phaät beân kia voïng sang, luùc mô hoà, luùc roõ reät, nghe thaät eâm tai. Caùch ñaùnh troáng heät nhö loái Thoâi hoa coå cuûa Ñöôøng Minh Hoaøng </w:t>
      </w:r>
      <w:r>
        <w:rPr>
          <w:rStyle w:val="FootnoteCharacters"/>
          <w:rStyle w:val="FootnoteAnchor"/>
        </w:rPr>
        <w:footnoteReference w:id="15"/>
      </w:r>
      <w:r>
        <w:rPr/>
        <w:t>. Lan laéng nghe, thaàm nghó nôi chuøa Phaät, khoâng hieåu sao laïi coù tieáng troáng Thoâi hoa coå? Chaéc laø ôû ñaáy ñang coù khaùch phong löu vaõn caûnh chuøa! Hueä hieåu yù Lan, beøn thöa cuøng meï quay thuyeàn sang thaêm chuøa, ñöôïc Lan Maãu chaáp thuaän.</w:t>
      </w:r>
    </w:p>
    <w:p>
      <w:pPr>
        <w:pStyle w:val="BodyTextIndent1"/>
        <w:spacing w:lineRule="auto" w:line="240"/>
        <w:rPr/>
      </w:pPr>
      <w:r>
        <w:rPr/>
        <w:t>Thuyeàn gheù vaøo bôø. Suoái tuoân roùc raùch, tuøng gioù haét hiu, caûnh phuùc ñòa ñaày veû tieâu saùi. Tröôùc chuøa, ngoaøi cöûa tam quan, moät con ngöïa loâng traéng nhö tuyeát ñang gaëm coû. Naêm ba chuù tieåu ñoàng naèm daøi treân baõi coû taùn gaãu. Lan Maãu cuøng hai coâ con gaùi vaøo quaùn traø döôùi goác tuøng nghæ chaân, nhaân hoûi chuyeän baø chuû quaùn. Baø chuû quaùn noùi:</w:t>
      </w:r>
    </w:p>
    <w:p>
      <w:pPr>
        <w:pStyle w:val="BodyTextIndent1"/>
        <w:spacing w:lineRule="auto" w:line="240"/>
        <w:rPr/>
      </w:pPr>
      <w:r>
        <w:rPr/>
        <w:t xml:space="preserve">- ÔÛ phía taû ngaïn soâng coù moät chaøng trai chôi thaân vôùi nhaø sö chuøa beân naøy. Hoâm nay chaøng ñi saên qua ñaây, tieän ñöôøng gheù chuøa vaøo thaêm nhaø sö. </w:t>
      </w:r>
    </w:p>
    <w:p>
      <w:pPr>
        <w:pStyle w:val="BodyTextIndent1"/>
        <w:spacing w:lineRule="auto" w:line="240"/>
        <w:rPr/>
      </w:pPr>
      <w:r>
        <w:rPr/>
        <w:t>Baø laïi tieáp:</w:t>
      </w:r>
    </w:p>
    <w:p>
      <w:pPr>
        <w:pStyle w:val="BodyTextIndent1"/>
        <w:spacing w:lineRule="auto" w:line="240"/>
        <w:rPr/>
      </w:pPr>
      <w:r>
        <w:rPr/>
        <w:t>- AÁy laø moät thanh nieân lòch thieäp, voán tính haøo hoa, moïi khi ñi nhö theá naøy thöôøng daét ñaøo haùt theo, nhöng hoâm nay thì khoâng, chæ ñaùnh troáng cho gia ñoàng dieãn taäp, baøy hoa ñaøn haùt maø thoâi!</w:t>
      </w:r>
    </w:p>
    <w:p>
      <w:pPr>
        <w:pStyle w:val="BodyTextIndent1"/>
        <w:spacing w:lineRule="auto" w:line="240"/>
        <w:rPr/>
      </w:pPr>
      <w:r>
        <w:rPr/>
        <w:t>Moät luùc sau, thaáy coù tieåu ñoàng ñeán thöa cuøng Lan raèng:</w:t>
      </w:r>
    </w:p>
    <w:p>
      <w:pPr>
        <w:pStyle w:val="BodyTextIndent1"/>
        <w:spacing w:lineRule="auto" w:line="240"/>
        <w:rPr/>
      </w:pPr>
      <w:r>
        <w:rPr/>
        <w:t>- Coâng töû coù lôøi môøi!</w:t>
      </w:r>
    </w:p>
    <w:p>
      <w:pPr>
        <w:pStyle w:val="BodyTextIndent1"/>
        <w:spacing w:lineRule="auto" w:line="240"/>
        <w:rPr/>
      </w:pPr>
      <w:r>
        <w:rPr/>
        <w:t>Lan cuøng meï vaø Hueä theo tieåu ñoàng vaøo chuøa. Khi ñeán tröôùc reøm, hoï thaáy coù hai con choù saên vaø hai con chim öng. Chuùng thaáy Lan ñeàu toû ra möøng rôõ nhö gaëp laïi gia chuû, ai cuõng laøm laï. Khi ñeán thieàn trai, Lan thaáy coù moät chaøng tuoåi treû ñang ngoài, maët maøy raïng rôõ. Hai beân daùn maét vaøo nhau. Naøng thaáy chaøng nhö caønh vaøng laù ngoïc, chaøng thaáy naøng nhö göông baïc, maãu ñôn; tình luyeán moä giöõa hoï trao cho nhau qua aùnh maét. Chaøng voán haøo hieäp, laïi coù theå laøm chuû ñöôïc tình caûm. Tuy meâ saéc ñeïp cuûa Lan, beà ngoaøi chaøng vaãn toû ra nghieâm nghò, khoâng theå ñuïng chaïm. Lan Maãu vaø Hueä vöøa nhìn chaøng cuõng ñaõ thaáy coù caûm tình, beøn kheõ baûo nhau:</w:t>
      </w:r>
    </w:p>
    <w:p>
      <w:pPr>
        <w:pStyle w:val="BodyTextIndent1"/>
        <w:spacing w:lineRule="auto" w:line="240"/>
        <w:rPr/>
      </w:pPr>
      <w:r>
        <w:rPr/>
        <w:t>- Keùn choàng maø tröôït ñaùm naøy, thì coøn ñi ñaâu nöõa!</w:t>
      </w:r>
    </w:p>
    <w:p>
      <w:pPr>
        <w:pStyle w:val="BodyTextIndent1"/>
        <w:spacing w:lineRule="auto" w:line="240"/>
        <w:rPr/>
      </w:pPr>
      <w:r>
        <w:rPr/>
        <w:t>Vöøa uoáng xong tuaàn traø thì thaáy gia noâ cuûa chaøng tôùi baûo coù leänh meï chaøng goïi veà. Chaøng voäi thu xeáp haønh trang leân ñöôøng. Luùc saép chia tay, chaøng baûo nhaø sö:</w:t>
      </w:r>
    </w:p>
    <w:p>
      <w:pPr>
        <w:pStyle w:val="BodyTextIndent1"/>
        <w:spacing w:lineRule="auto" w:line="240"/>
        <w:rPr/>
      </w:pPr>
      <w:r>
        <w:rPr/>
        <w:t>- Baây giôø trôøi ñaõ xeá chieàu, ñaøn baø con gaùi khoâng tieän ñi ñeâm. Coù theå ñeå khaùch ôû laïi chuøa moät toái, saùng mai thueâ thuyeàn cho hoï veà!</w:t>
      </w:r>
    </w:p>
    <w:p>
      <w:pPr>
        <w:pStyle w:val="BodyTextIndent1"/>
        <w:spacing w:lineRule="auto" w:line="240"/>
        <w:rPr/>
      </w:pPr>
      <w:r>
        <w:rPr/>
        <w:t>Noùi xong, chaøng töùc toác leân ngöïa töø bieät. Lan thaãn thôø nhö vöøa ñaùnh maát moät vaät gì...</w:t>
      </w:r>
    </w:p>
    <w:p>
      <w:pPr>
        <w:pStyle w:val="BodyTextIndent1"/>
        <w:spacing w:lineRule="auto" w:line="240"/>
        <w:rPr/>
      </w:pPr>
      <w:r>
        <w:rPr/>
        <w:t>Ñeâm ñoù Lan Maãu troø chuyeän cuøng nhaø sö, heát lôøi ca ngôïi chaøng trai gaëp ban chieàu, töø dung nghi ñeán taøi naêng ñöùc ñoä. Baø hoûi thaêm nhaø sö veà hoï teân, nhaø cöûa cuûa chaøng. Nhaø sö noùi:</w:t>
      </w:r>
    </w:p>
    <w:p>
      <w:pPr>
        <w:pStyle w:val="BodyTextIndent1"/>
        <w:spacing w:lineRule="auto" w:line="240"/>
        <w:rPr/>
      </w:pPr>
      <w:r>
        <w:rPr/>
        <w:t>- Chaøng ngöôøi Giang Baéc, cuøng chaâu quaän vôùi baàn taêng. Nghe noùi tröôùc ngaøy laâm boàn, meï chaøng moäng thaáy nuoát moät ñoùa hoa sen, sau ñoù sinh ra chaøng, vì vaäy maø ñaët teân chaøng laø Tònh, bieåu hieäu Kim Lieân, thöôøng goïi Nguyeân Sinh. Chaøng taøi naêng xuaát chuùng, coát caùch sieâu phaøm, do non tieân hun ñuùc.</w:t>
      </w:r>
    </w:p>
    <w:p>
      <w:pPr>
        <w:pStyle w:val="BodyTextIndent1"/>
        <w:spacing w:lineRule="auto" w:line="240"/>
        <w:rPr/>
      </w:pPr>
      <w:r>
        <w:rPr/>
        <w:t>Lan Maãu noùi:</w:t>
      </w:r>
    </w:p>
    <w:p>
      <w:pPr>
        <w:pStyle w:val="BodyTextIndent1"/>
        <w:spacing w:lineRule="auto" w:line="240"/>
        <w:rPr/>
      </w:pPr>
      <w:r>
        <w:rPr/>
        <w:t xml:space="preserve">- Treû trai taøi tuaán nhö theá, sao khoâng tôùi tröôøng giaønh aùo xanh aùo tía, maø laïi sa ñaø vaøo caùc cuoäc saên baén, baét chöôùc ñaùm thanh nieân du ñaõng? </w:t>
      </w:r>
    </w:p>
    <w:p>
      <w:pPr>
        <w:pStyle w:val="BodyTextIndent1"/>
        <w:spacing w:lineRule="auto" w:line="240"/>
        <w:rPr/>
      </w:pPr>
      <w:r>
        <w:rPr/>
        <w:t>Nhaø sö noùi:</w:t>
      </w:r>
    </w:p>
    <w:p>
      <w:pPr>
        <w:pStyle w:val="BodyTextIndent1"/>
        <w:spacing w:lineRule="auto" w:line="240"/>
        <w:rPr/>
      </w:pPr>
      <w:r>
        <w:rPr/>
        <w:t>- Ñaáy cuõng laø ñieàu laï. Tröôùc kia chaøng cö tang phuï thaân, coù hai con chim öng con töø trong moät chieác toå treân caây ñaïi thuï beân moä rôi xuoáng, roài cöù quaån quanh ôû ñoù khoâng ñi, chaøng beøn sai ñem veà nuoâi, sau thaønh chim thuaàn döôõng. Laïi moät toái chaøng moäng thaáy coù hai thanh nieân vaïm vôõ tôùi xin laøm thueâ. Saùng hoâm sau coù ngöôøi ñem hai con choù saên ñeán taëng. Töø ñaáy moãi khi ñi ñaâu, chaøng lieàn mang caû chim laãn choù theo. Caùc thöù caàm thuù saên ñöôïc ñeàu do coâng cuûa öng, khuyeån – ñoâi chim öng vaø ñoâi choù saên vöøa noùi – boïn gia noâ cuûa chaøng chaúng toán maáy söùc löïc, khoâng nhö caûnh saên baén cuûa Taây Sôn.</w:t>
      </w:r>
    </w:p>
    <w:p>
      <w:pPr>
        <w:pStyle w:val="BodyTextIndent1"/>
        <w:spacing w:lineRule="auto" w:line="240"/>
        <w:rPr/>
      </w:pPr>
      <w:r>
        <w:rPr/>
        <w:t>Lan Maãu nhaân ñoù noùi:</w:t>
      </w:r>
    </w:p>
    <w:p>
      <w:pPr>
        <w:pStyle w:val="BodyTextIndent1"/>
        <w:spacing w:lineRule="auto" w:line="240"/>
        <w:rPr/>
      </w:pPr>
      <w:r>
        <w:rPr/>
        <w:t>- Con Lan nhaø toâi trong hoân nhaân thöôøng muoán choïn ñöôïc trang taøi töû. Phieàn cao taêng noùi hoä cuøng Nguyeân Sinh laø toâi saün saøng ñeå Lan laøm ngöôøi naâng khaên söûa tuùi cho chaøng!</w:t>
      </w:r>
    </w:p>
    <w:p>
      <w:pPr>
        <w:pStyle w:val="BodyTextIndent1"/>
        <w:spacing w:lineRule="auto" w:line="240"/>
        <w:rPr/>
      </w:pPr>
      <w:r>
        <w:rPr/>
        <w:t>Nhaø sö noùi:</w:t>
      </w:r>
    </w:p>
    <w:p>
      <w:pPr>
        <w:pStyle w:val="BodyTextIndent1"/>
        <w:spacing w:lineRule="auto" w:line="240"/>
        <w:rPr/>
      </w:pPr>
      <w:r>
        <w:rPr/>
        <w:t xml:space="preserve">- Baàn taêng ñaõ quy y ñaàu Phaät, giöõ mình thanh khieát, naøo coù hay Lam Kieàu khueâ nöõ laø gì! Tröôùc chuøa coù baø baùn quaùn teân Kieåu AÅu nguyeân ngöôøi Kinh ñoâ </w:t>
      </w:r>
      <w:r>
        <w:rPr>
          <w:rStyle w:val="FootnoteCharacters"/>
          <w:rStyle w:val="FootnoteAnchor"/>
        </w:rPr>
        <w:footnoteReference w:id="16"/>
      </w:r>
      <w:r>
        <w:rPr/>
        <w:t xml:space="preserve"> löu laïc tôùi ñaây, ñaëc bieät kheùo aên kheùo noùi, ñöôïc Nguyeân Sinh troïng thò. Coù theå nhôø baø aáy ngoû lôøi cuøng Sinh xem sao.</w:t>
      </w:r>
    </w:p>
    <w:p>
      <w:pPr>
        <w:pStyle w:val="BodyTextIndent1"/>
        <w:spacing w:lineRule="auto" w:line="240"/>
        <w:rPr/>
      </w:pPr>
      <w:r>
        <w:rPr/>
        <w:t>Saùng hoâm sau, Lan Maãu töø bieät nhaø sö doø ñöôøng sang thaêm Kieàu AÅu, thì hoùa ra choã maáy meï con ngoài nghæ chaân uoáng nöôùc hoâm qua. Nghe hoûi veà goác gaùc, Kieàu AÅu ñaùp:</w:t>
      </w:r>
    </w:p>
    <w:p>
      <w:pPr>
        <w:pStyle w:val="BodyTextIndent1"/>
        <w:spacing w:lineRule="auto" w:line="240"/>
        <w:rPr/>
      </w:pPr>
      <w:r>
        <w:rPr/>
        <w:t>- Laõo boäc ngöôøi Kinh ñoâ, vì gaëp gia bieán maø cuøng ngöôøi chò daâu laø Quan Thò tôùi ñaây tìm keá sinh nhai ñaõ hai naêm roài. Baø chò daâu coù ñöùa con gaùi naêm nay möôøi hai, möôøi ba tuoåi teân laø Thö. Hoâm qua gaëp hai coâ, hình nhö noù muoán theo.</w:t>
      </w:r>
    </w:p>
    <w:p>
      <w:pPr>
        <w:pStyle w:val="BodyTextIndent1"/>
        <w:spacing w:lineRule="auto" w:line="240"/>
        <w:rPr/>
      </w:pPr>
      <w:r>
        <w:rPr/>
        <w:t>Lan noùi:</w:t>
      </w:r>
    </w:p>
    <w:p>
      <w:pPr>
        <w:pStyle w:val="BodyTextIndent1"/>
        <w:spacing w:lineRule="auto" w:line="240"/>
        <w:rPr/>
      </w:pPr>
      <w:r>
        <w:rPr/>
        <w:t>- Haõy goïi Thö ra ñaây xem!</w:t>
      </w:r>
    </w:p>
    <w:p>
      <w:pPr>
        <w:pStyle w:val="BodyTextIndent1"/>
        <w:spacing w:lineRule="auto" w:line="240"/>
        <w:rPr/>
      </w:pPr>
      <w:r>
        <w:rPr/>
        <w:t>Kieàu AÅu lieàn goïi Thö ra chaøo khaùch. AÁy laø moät coâ gaùi ñi ñöùng chöõng chaïc, noùi naêng lanh lôïi, tuy khoâng xinh nhöng maët muõi cuõng saùng suûa, thaùi ñoä laùu lænh, ranh maõnh. Lan thích ngay coâ beù, lieàn noùi vôùi meï môøi Kieàu AÅu, Quan Thò vaø caû Thö nöõa veà Tröôøng Xuaân laøm aên sinh soáng chung vôùi mình. Kieàu AÅu vaø Quan Thò ñeàu nhaän lôøi. Hoï leân thuyeàn cuøng ñi vôùi Lan Maãu. Hoï baûo Thö baùi Lan laøm thaày ñeå hoïc ñaøn haùt, suoát ñôøi giöõ phaän ñeä töû.</w:t>
      </w:r>
    </w:p>
    <w:p>
      <w:pPr>
        <w:pStyle w:val="BodyTextIndent1"/>
        <w:spacing w:lineRule="auto" w:line="240"/>
        <w:rPr/>
      </w:pPr>
      <w:r>
        <w:rPr/>
        <w:t>Caùch maáy hoâm, coù moät khaùch buoân ngöôøi Vieät Ñoâng töø aûi Haïc Chi tôøi ñöa tôø thieáp xin ñöôïc nghe haùt. Lan laáy côù oám khoâng ra maét. Naøng baûo Hueä vaø Thö tieáp khaùch. Khaùch thaáy Hueä lieàn coù yù ñònh laáy laøm vôï. Saùng hoâm sau, khaùch taëng cho Hueä chieác voøng ngoïc ñeå laøm tin roài chia tay.</w:t>
      </w:r>
    </w:p>
    <w:p>
      <w:pPr>
        <w:pStyle w:val="BodyTextIndent1"/>
        <w:spacing w:lineRule="auto" w:line="240"/>
        <w:rPr/>
      </w:pPr>
      <w:r>
        <w:rPr/>
        <w:t>Lan töø ñoä gaëp Nguyeân Sinh trôû veà, tinh thaàn suy giaûm, cöôøi noùi thaát thöôøng. Thö hieåu yù, beøn baûo Kieàu AÅu ñaùnh tieáng ñi thaêm ngoâi quaùn cuõ, qua chuøa Hoa Long gaëp nhaø sö nhôø baùo cho Sinh bieát tình traïng Lan hieän nay.</w:t>
      </w:r>
    </w:p>
    <w:p>
      <w:pPr>
        <w:pStyle w:val="BodyTextIndent1"/>
        <w:spacing w:lineRule="auto" w:line="240"/>
        <w:ind w:hanging="0"/>
        <w:jc w:val="right"/>
        <w:rPr>
          <w:i/>
          <w:i/>
        </w:rPr>
      </w:pPr>
      <w:r>
        <w:rPr>
          <w:rFonts w:eastAsia="VNI-Times"/>
          <w:i/>
        </w:rPr>
        <w:t xml:space="preserve"> </w:t>
      </w:r>
      <w:r>
        <w:rPr>
          <w:i/>
        </w:rPr>
        <w:t>(Trích trong taùc phaåm “Ñaøo hoa moäng kyù” cuûa Nguyeãn Ñaêng Tuyeån. In trong “Toång taäp tieåu thuyeát chöõ Haùn Vieät Nam”, taäp IV, NXB Theá giôùi, 1997. Baûn dòch cuûa Traàn Nghóa).</w:t>
      </w:r>
    </w:p>
    <w:p>
      <w:pPr>
        <w:pStyle w:val="BodyTextIndent1"/>
        <w:spacing w:lineRule="auto" w:line="240"/>
        <w:rPr>
          <w:i/>
          <w:i/>
        </w:rPr>
      </w:pPr>
      <w:r>
        <w:rPr>
          <w:i/>
        </w:rPr>
      </w:r>
    </w:p>
    <w:p>
      <w:pPr>
        <w:pStyle w:val="Normal"/>
        <w:spacing w:before="120" w:after="0"/>
        <w:jc w:val="both"/>
        <w:rPr>
          <w:lang w:val="en-US" w:eastAsia="en-US"/>
        </w:rPr>
      </w:pPr>
      <w:r>
        <w:rPr>
          <w:lang w:val="en-US" w:eastAsia="en-US"/>
        </w:rPr>
        <w:t>NGÖÔØI ÑAØN OÂNG ÑA TÌNH</w:t>
      </w:r>
    </w:p>
    <w:p>
      <w:pPr>
        <w:pStyle w:val="Heading1"/>
        <w:spacing w:lineRule="auto" w:line="240"/>
        <w:rPr>
          <w:lang w:val="en-US" w:eastAsia="en-US"/>
        </w:rPr>
      </w:pPr>
      <w:r>
        <w:rPr>
          <w:lang w:val="en-US" w:eastAsia="en-US"/>
        </w:rPr>
        <w:t>Anh chaøng taùn tænh baäc thaày</w:t>
      </w:r>
    </w:p>
    <w:p>
      <w:pPr>
        <w:pStyle w:val="TextBody"/>
        <w:spacing w:before="120" w:after="0"/>
        <w:rPr/>
      </w:pPr>
      <w:r>
        <w:rPr/>
        <w:tab/>
        <w:t>Maët traêng leân quaù sôùm, thaáy roõ caùi boùng cuûa nuùi Sayama ôû phía xa kia. Nhöõng boâng hoa anh ñaøo rôi ruïng, laøm gôïi leân trong loøng ngöôøi ñaøn oâng veà söï phuø du cuûa cuoäc ñôøi vaø traøn ngaäp trong traùi tim anh ta laø moät caûm giaùc buoàn ñau mô hoà. Khi ñaõ trôû thaønh moät ngöôøi ñaøn oâng ñuùng nghóa, maïnh meõ, thì moïi thöù ôû choán cuõ döôøng nhö khoâng coøn quyeán ruõ ñöôïc anh ta nöõa. Cuoäc ñôøi ôû tænh lî Tajima buoàn teû vaø troáng roãng, ñoù laø nôi maø anh ta ñaõ boû laïi sau löng nhöõng öôùc voïng khoâng thaønh. Choân vuøi ñi caûm giaùc troáng traûi coâ ñôn, laïi hy voïng kieám tìm ñöôïc nhöõng thuù vui ôû thaønh phoá Kyoto laõng maïn, ngöôøi ñaøn oâng aáy ñaõ leân ñöôøng tìm ñeán kinh ñoâ. Anh ta chôø mong seõ ñöôïc thöôûng thöùc nhan saéc xinh ñeïp cuûa nhöõng ngöôøi phuï nöõ vaø neám traûi nhöõng vò ngon ngoït cuûa cheùn röôïu ñôøi.</w:t>
      </w:r>
    </w:p>
    <w:p>
      <w:pPr>
        <w:pStyle w:val="TextBody"/>
        <w:spacing w:before="120" w:after="0"/>
        <w:rPr>
          <w:lang w:val="en-US" w:eastAsia="en-US"/>
        </w:rPr>
      </w:pPr>
      <w:r>
        <w:rPr>
          <w:lang w:val="en-US" w:eastAsia="en-US"/>
        </w:rPr>
        <w:tab/>
        <w:t>Chuùng ta haõy goïi teân anh ta laø Yumesuke, teân goïi aáy coù nghóa laø ngöôøi ñaøn oâng cuûa nhöõng giaác mô. Nhöõng ngöôøi haøng xoùm lao ñoäng vaát vaû khoâng bao giôø thaáy ñöôïc luùc anh ta ñi nguû hay thöùc daäy. Vì trôøi vöøa toái, anh ta ñaõ lui tôùi khu phoá truïy laïc Shimabara.</w:t>
      </w:r>
    </w:p>
    <w:p>
      <w:pPr>
        <w:pStyle w:val="Normal"/>
        <w:spacing w:before="120" w:after="0"/>
        <w:jc w:val="both"/>
        <w:rPr>
          <w:lang w:val="en-US" w:eastAsia="en-US"/>
        </w:rPr>
      </w:pPr>
      <w:r>
        <w:rPr>
          <w:lang w:val="en-US" w:eastAsia="en-US"/>
        </w:rPr>
        <w:tab/>
        <w:t>Khi trôøi gaàn saùng, Yumesuke laûo ñaûo böôùc veà nhaø, baêng ngang qua chieác caàu ôû Ichijo – dori, vôùi veû maët bô phôø khuûng khieáp. Thænh thoaûng anh ta giaûi trí baèng caùch giaû trang laøm moät ngöôøi ñaøn oâng treû, aên dieän, coù gioïng noùi khaøn khaøn vaø say leø nheø. Luùc khaùc thì anh ta maëc moät chieác aùo choaøng daøi maøu ñen, troâng nhö moät thaày tu raàu ró. Cuõng coù khi anh ta maëc moät chieác quaàn heïp oáng, loâng chim caém treân buùi toùc, troâng nhö moät chaøng coâng töû boät voâ duïng. Thaäm chí coù khi anh ta gioáng heät nhö moät hoàn ma laûng vaûng ñi laïi trong ñeâm toái.</w:t>
      </w:r>
    </w:p>
    <w:p>
      <w:pPr>
        <w:pStyle w:val="Normal"/>
        <w:spacing w:before="120" w:after="0"/>
        <w:ind w:firstLine="720"/>
        <w:jc w:val="both"/>
        <w:rPr>
          <w:lang w:val="en-US" w:eastAsia="en-US"/>
        </w:rPr>
      </w:pPr>
      <w:r>
        <w:rPr>
          <w:lang w:val="en-US" w:eastAsia="en-US"/>
        </w:rPr>
        <w:t xml:space="preserve">Khi nhöõng ngöôøi chuû traø thaát ôû Shimabara vì thöông tình maø coá gaéng khuyeân nhuû anh ta, Yumesuke chæ toe toeùt cöôøi vaø chaúng xem ai ra gì. Anh ta coøn giaän döõ baùc boû moïi lyù leõ cuûa hoï, baûo raèng hoï ñöøng coù hoøng ngaên caûn nhöõng duïc voïng trong traùi tim anh ta. Duø muoán hay khoâng muoán, nhöõng ngöôøi ñoù thaáy raèng vieäc kinh doanh cuûa hoï coù lôïi, anh ta thì cöù ñoát tieàn, neân cuoái cuøng hoï cöù ñeå anh ta aên chôi thoûa thích. Noùi gì thì noùi, hoï ñaõ chöùng kieán nhieàu con thieâu thaân phoùng ñaõng bieán thaønh keû raùch röôùi tôi taû lang thang beân ñöôøng. </w:t>
      </w:r>
    </w:p>
    <w:p>
      <w:pPr>
        <w:pStyle w:val="TextBody"/>
        <w:spacing w:before="120" w:after="0"/>
        <w:rPr/>
      </w:pPr>
      <w:r>
        <w:rPr/>
        <w:tab/>
        <w:t>Trong soá nhöõng coâ gaùi ñieám haïng sang cuûa Shimabara thôøi ñoù, coù ba coâ gaùi noåi danh nhaát laø Kazuraki, Kaoru vaø Sanseki. Hoï ñeàu laø nhöõng ngöôøi phuï nöõ ñaùng yeâu, ña tình vaø laïi laø baïn thaân cuûa nhau. Vôùi söï noàng naøn chaùy boûng, nhöõng coâ gaùi naøy deã daøng laøm say ñaém nhieàu ngöôøi ñaøn oâng. Yumesuke cuoái cuøng cuõng vöôùng löôùi tình cuûa Kazuraki. Anh ta ñaõ ñöa naøng ñi theo. Hoï soáng vôùi nhau hoaëc taïi moät caên nhaø ôû Saga, hoaëc soáng taùch bieät ôû vuøng Higashiyama heûo laùnh, hoaëc aån daät ôû Fuji no Mori. Ñeán luùc maø caû Yumesuke vaø Kazuraki baét ñaàu caûm thaáy chaùn chöôøng, thì söï raøng buoäc giöõa hoï vôùi nhau laïi chaët hôn do vieäc Kazuraki coù mang vaø moät ñöùa con trai ra ñôøi.</w:t>
      </w:r>
    </w:p>
    <w:p>
      <w:pPr>
        <w:pStyle w:val="TextBody"/>
        <w:spacing w:before="120" w:after="0"/>
        <w:rPr/>
      </w:pPr>
      <w:r>
        <w:rPr/>
        <w:tab/>
        <w:t>Yonosuke, sau naøy ñöôïc bieát ñeán döôùi bieät danh “chaøng trai cuûa theá gian”, ñoù laø teân goïi cuûa ñöùa con trai. Ngay töø nhoû, caäu beù ñaõ ñöôïc ngöôøi meï suoát ngaøy oâm aáp voã veà, vaø caäu thích nhaát laø ñöôïc naèm yeân trong loøng meï, taän höôûng caûm giaùc eâm aùi cuûa da thòt ngöôøi meï. Naêm leân boán tuoåi, Yonosuke maéc beänh ñaäu muøa. Caäu beù töôûng chöøng nhö khoâng theå qua khoûi. Chæ coù pheùp laï cuûa thöôïng ñeá vôùi nhöõng lôøi caàu nguyeän nhieät thaønh cuûa baø meï môùi giuùp cho caäu khoûi beänh. May maén thay, caên beänh ñaùng sôï ñoù ñaõ khoâng ñeå laïi moät di chöùng naøo treân göông maët xinh ñeïp cuûa Yonosuke vaø naêm thöù naêm vaø thöù saùu cuûa cuoäc ñôøi caäu troâi qua bình yeân.</w:t>
      </w:r>
    </w:p>
    <w:p>
      <w:pPr>
        <w:pStyle w:val="TextBody"/>
        <w:spacing w:before="120" w:after="0"/>
        <w:rPr/>
      </w:pPr>
      <w:r>
        <w:rPr/>
        <w:tab/>
        <w:t>Khi ñaõ leân baûy tuoåi, vaøo moät buoåi toái muøa heø, Yonosuke laëng leõ rôøi khoûi giöôøng. Caäu beù môû cöûa vaø tieáng ñoäng aáy ñaõ laøm cho moät ngöôøi haàu gaùi thöùc giaác. Lo laéng, coâ ta ñoát moät ngoïn neán vaø theo caäu beù ra saân. Tieáng coït keït ôû haønh lang laøm ñaùnh thöùc moät coâ haàu gaùi khaùc, coâ naøy cuõng voäi vaõ ñi theo hai ngöôøi.</w:t>
      </w:r>
    </w:p>
    <w:p>
      <w:pPr>
        <w:pStyle w:val="TextBody"/>
        <w:spacing w:before="120" w:after="0"/>
        <w:rPr/>
      </w:pPr>
      <w:r>
        <w:rPr/>
        <w:tab/>
        <w:t>Ra ngoaøi saân, döôùi boùng laù raäm raïp cuûa caây coái, Yanosuke laøm nhöõng nghi leã gì ñoù maø hai ngöôøi haàu gaùi khoâng hieåu ñöôïc. Xong xuoâi, caäu beù böôùc luøi vaøo voøm coång ñeå röûa tay. Ngöôøi haàu gaùi vaãn giöõ ngoïn neán soi saùng gaàn caäu beù vì sôï raèng caäu seõ giaãm phaûi ñinh.</w:t>
      </w:r>
    </w:p>
    <w:p>
      <w:pPr>
        <w:pStyle w:val="TextBody"/>
        <w:spacing w:before="120" w:after="0"/>
        <w:rPr/>
      </w:pPr>
      <w:r>
        <w:rPr/>
        <w:tab/>
        <w:t>- Thoåi taét neán ñi - Yonosuke yeâu caàu.</w:t>
      </w:r>
    </w:p>
    <w:p>
      <w:pPr>
        <w:pStyle w:val="TextBody"/>
        <w:spacing w:before="120" w:after="0"/>
        <w:rPr/>
      </w:pPr>
      <w:r>
        <w:rPr/>
        <w:tab/>
        <w:t>- ÔÛ ñaây toái laém - Ngöôøi haàu gaùi ñaùp laïi baèng moät gioïng gaét goûng xen laãn lo laéng.</w:t>
      </w:r>
    </w:p>
    <w:p>
      <w:pPr>
        <w:pStyle w:val="TextBody"/>
        <w:spacing w:before="120" w:after="0"/>
        <w:rPr/>
      </w:pPr>
      <w:r>
        <w:rPr/>
        <w:tab/>
        <w:t xml:space="preserve">Phaûi maát moät luùc, hai ngöôøi haàu gaùi môùi hieåu ra raèng Yonosuke ñaõ dieãn laïi caûnh ñoâi tình nhaân Ngöu Lang Chöùc Nöõ hoø heïn treân caàu OÂ thöôùc. Caây neán ñöôïc thoåi taét vaø Yonosuke khi xong xuoâi moïi vieäc, môùi caát tieáng hoûi: </w:t>
      </w:r>
    </w:p>
    <w:p>
      <w:pPr>
        <w:pStyle w:val="TextBody"/>
        <w:spacing w:before="120" w:after="0"/>
        <w:rPr/>
      </w:pPr>
      <w:r>
        <w:rPr/>
        <w:tab/>
        <w:t>- Vuù nuoâi cuûa toâi ñaâu roài?</w:t>
      </w:r>
    </w:p>
    <w:p>
      <w:pPr>
        <w:pStyle w:val="TextBody"/>
        <w:spacing w:before="120" w:after="0"/>
        <w:rPr/>
      </w:pPr>
      <w:r>
        <w:rPr/>
        <w:tab/>
        <w:t>Thaät laø quaù söùc töôûng töôïng ñoái vôùi moät ñöùa beù môùi leân baûy tuoåi. Laøm sao noù coù theå hieåu ñöôïc nhöõng chuyeän yeâu ñöông nam nöõ nhö theá. Coù leõ ñoù laø moät tö chaát thieân phuù. Saùng sôùm hoâm sau, khi nghe nhöõng ngöôøi haàu gaùi keå chuyeän laïi, meï Yonosuke chæ mæm cöôøi vaø coøn toû yù thaùn phuïc con trai mình.</w:t>
      </w:r>
    </w:p>
    <w:p>
      <w:pPr>
        <w:pStyle w:val="TextBody"/>
        <w:spacing w:before="120" w:after="0"/>
        <w:rPr/>
      </w:pPr>
      <w:r>
        <w:rPr/>
        <w:tab/>
        <w:t xml:space="preserve">Thôøi gian daàn troâi, tính caùch ñaøo hoa cuûa Yonosuke ngaøy caøng hieän roõ. Caäu beù baét ñaàu thích xem nhöõng saùch tranh in hình nhöõng coâ gaùi aên maëc hôû hang. Luùc ñaàu moïi ngöôøi khoâng quan taâm, sau ñoù thì ñeå yù vaø lo ngaïi. Yonosuke cuõng bieát raèng vieäc naøy laø xaáu. Vì theá caäu beù ra leänh vôùi nhöõng ngöôøi haàu: “Caám baát kyø ai vaøo phoøng ta maø khoâng coù lyù do chính ñaùng”. </w:t>
      </w:r>
    </w:p>
    <w:p>
      <w:pPr>
        <w:pStyle w:val="TextBody"/>
        <w:spacing w:before="120" w:after="0"/>
        <w:ind w:firstLine="720"/>
        <w:rPr/>
      </w:pPr>
      <w:r>
        <w:rPr/>
        <w:t>Moät laàn khaùc, Yonosuke veõ leân giaáy moät ñoâi chim aâu yeám nhau, ñöa cho luõ ñaày tôù xem vaø noùi raèng: “Ñoâi chim naøy ñang chôi troø vôï choàng”.</w:t>
      </w:r>
    </w:p>
    <w:p>
      <w:pPr>
        <w:pStyle w:val="TextBody"/>
        <w:spacing w:before="120" w:after="0"/>
        <w:ind w:firstLine="720"/>
        <w:rPr/>
      </w:pPr>
      <w:r>
        <w:rPr/>
        <w:t>Moät laàn khaùc nöõa, Yonosuke gaáp hai boâng hoa baèng giaáy coù cuoáng xoaén vaøo nhau roài tuyeân boá raèng: “Ñaây laø hai boâng hoa ñang yeâu nhau”.</w:t>
      </w:r>
    </w:p>
    <w:p>
      <w:pPr>
        <w:pStyle w:val="TextBody"/>
        <w:spacing w:before="120" w:after="0"/>
        <w:ind w:firstLine="720"/>
        <w:rPr/>
      </w:pPr>
      <w:r>
        <w:rPr/>
        <w:t>Caäu beù coøn coù nhöõng bieåu hieän khaùc laï. Caäu khoâng bao giôø cho pheùp ngöôøi haàu giuùp caäu maëc quaàn aùo loùt. Yonosuke thöôøng buoäc thaét löng ra beân ngoaøi aùo choaøng roài keùo nuùt thaét ra sau, theo ñuùng moát aên chôi ñoûm ñaùng cuûa caùc coâng töû. Caäu beù coøn xòt caû nöôùc hoa leân tay aùo vaø xoâng höông traàm ngaøo ngaït. Caäu laøm nhöõng ñieàu naøy moät caùch keùn choïn, ñoûm daùng, maø moät ngöôøi ñaøn oâng bình thöôøng, tröôûng thaønh cuõng khoâng laøm, maø chæ coù caùc quyù coâ quyù baø laø thích thuù.</w:t>
      </w:r>
    </w:p>
    <w:p>
      <w:pPr>
        <w:pStyle w:val="TextBody"/>
        <w:spacing w:before="120" w:after="0"/>
        <w:ind w:firstLine="720"/>
        <w:rPr/>
      </w:pPr>
      <w:r>
        <w:rPr/>
        <w:t>Khi nhìn hai meï con dieàu haâu ñang bay, Yonosuke khoâng heà nghó ñeán baàu trôøi laëng gioù vaø nhöõng ñaùm maây ñang lô löûng leân cao, maø chæ nghó ñeán moät caây caàu ôû choán boàng lai. Caäu beù töï hoûi: “Nhöõng ngöôøi ñang soáng treân trôøi coù bao giôø troán trong nhaø vaø nhìn troäm nhöõng ngöôøi phuï nöõ maø hoï yeâu khoâng?”, “Ngöu Lang Chöùc Nöõ chæ gaëp nhau moãi naêm moät laàn. Ñieàu gì seõ xaûy ra neáu nhö ñeâm aáy trôøi möa vaø hoï khoâng theå gaëp nhau ñöôïc?”. Suoát ngaøy Yonosuke cöù ngoài mô moäng nhö vaäy.</w:t>
      </w:r>
    </w:p>
    <w:p>
      <w:pPr>
        <w:pStyle w:val="TextBody"/>
        <w:spacing w:before="120" w:after="0"/>
        <w:rPr>
          <w:b/>
          <w:b/>
        </w:rPr>
      </w:pPr>
      <w:r>
        <w:rPr>
          <w:b/>
        </w:rPr>
        <w:t>Böùc thö bí maät</w:t>
      </w:r>
    </w:p>
    <w:p>
      <w:pPr>
        <w:pStyle w:val="TextBody"/>
        <w:spacing w:before="120" w:after="0"/>
        <w:rPr/>
      </w:pPr>
      <w:r>
        <w:rPr/>
        <w:tab/>
        <w:t xml:space="preserve">Muøng baûy thaùng baûy laïi ñeán. Ñoù laø thôøi ñieåm cuûa nhöõng leã cöôùi. Nhöõng loàng ñeøn khung saét quanh naêm phuû buïi ñöôïc loâi ra lau chuøi vaø ñoå daàu. Caùc ngaên baøn ñöôïc doïn deïp ngaên naép, moïi thöù ñöôïc saép xeáp traät töï. Nhöõng nghieân möïc ñöôïc chuøi röûa saïch boùng. Ñoù cuõng laø thôøi gian maø ngöôøi ta coù caûm höùng laøm thô hôn bao giôø heát. </w:t>
      </w:r>
    </w:p>
    <w:p>
      <w:pPr>
        <w:pStyle w:val="TextBody"/>
        <w:spacing w:before="120" w:after="0"/>
        <w:rPr/>
      </w:pPr>
      <w:r>
        <w:rPr/>
        <w:tab/>
        <w:t>Nhöng trôøi cöù möa lieân tuïc. Caùc con suoái trong vaét döôùi aùnh maët trôøi, caùc thaùc nöôùc tung boït traéng xoùa, qua moät ñeâm ñaõ trôû thaønh nhöõng doøng chaûy cuoàn cuoän vaø ñuïc ngaàu. Töø mieàn Baéc, caùc chuoâng ñeàn vuøng Konryu - ji ngaân leân phaù tan nhöõng ñeâm tónh mòch. Chuùng gôïi laïi nhöõng kyù öùc veà baøi thô tình yeâu xoùt xa “Toâi chôø mong ngöôøi”. Baøi thô naøy ñöôïc ngöôøi ñôøi truyeàn tuïng laø cuûa moät vò hoaøng töû môùi taùm tuoåi, bò ñi ñaøy, con vua Godaigo.</w:t>
      </w:r>
    </w:p>
    <w:p>
      <w:pPr>
        <w:pStyle w:val="TextBody"/>
        <w:spacing w:before="120" w:after="0"/>
        <w:rPr/>
      </w:pPr>
      <w:r>
        <w:rPr/>
        <w:tab/>
        <w:t>Ñaây cuõng laø quaõng thôøi gian maø Yonosuke baét ñaàu ñi hoïc. Baây giôø caäu beù ôû vôùi baø dì ôû ngoâi laøng Yamasaki, phía Taây Kyoto. Trong ngoâi laøng yeân tónh naøy coù moät vò hoïc giaû ñaïo Phaät noåi tieáng ñaïo cao ñöùc troïng, ñöôïc daân laøng toân kính. OÂng laø moät ngöôøi hieám hoi coøn soùt laïi cuûa tröôøng phaùi thô Takimoto, voán coù nguoàn goác töø ñeàn Ichiya - an. Caäu beù Yonosuke bò oâng thaày quaûn lyù raát chaët cheõ, baét tuaân theo nhöõng quy taéc nghieâm ngaët cuûa moät moân ñeä. Caäu beù ñöôïc hoïc ñoïc, hoïc vieát vaø reøn taäp thö phaùp.</w:t>
      </w:r>
    </w:p>
    <w:p>
      <w:pPr>
        <w:pStyle w:val="TextBody"/>
        <w:spacing w:before="120" w:after="0"/>
        <w:rPr/>
      </w:pPr>
      <w:r>
        <w:rPr/>
        <w:tab/>
        <w:t>Moät ngaøy kia, sau khi noäp xong baøi vieát cho vò thaày giaùo ñaùng kính, Yonosuke trònh troïng caàu xin:</w:t>
      </w:r>
    </w:p>
    <w:p>
      <w:pPr>
        <w:pStyle w:val="TextBody"/>
        <w:spacing w:before="120" w:after="0"/>
        <w:rPr/>
      </w:pPr>
      <w:r>
        <w:rPr/>
        <w:tab/>
        <w:t>- Thaày ôi, xin thaày vieát cho con moät böùc thö.</w:t>
      </w:r>
    </w:p>
    <w:p>
      <w:pPr>
        <w:pStyle w:val="TextBody"/>
        <w:spacing w:before="120" w:after="0"/>
        <w:rPr/>
      </w:pPr>
      <w:r>
        <w:rPr/>
        <w:tab/>
        <w:t>Thaät ñaùng kinh ngaïc vì caäu beù aên noùi trònh troïng y nhö ngöôøi lôùn. OÂng thaày öôùm thöû:</w:t>
      </w:r>
    </w:p>
    <w:p>
      <w:pPr>
        <w:pStyle w:val="TextBody"/>
        <w:spacing w:before="120" w:after="0"/>
        <w:rPr/>
      </w:pPr>
      <w:r>
        <w:rPr/>
        <w:tab/>
        <w:t>- Con muoán thaày vieát gì trong böùc thö aáy?</w:t>
      </w:r>
    </w:p>
    <w:p>
      <w:pPr>
        <w:pStyle w:val="TextBody"/>
        <w:spacing w:before="120" w:after="0"/>
        <w:rPr/>
      </w:pPr>
      <w:r>
        <w:rPr/>
        <w:tab/>
        <w:t>- Chæ theá naøy thoâi aï - Yonosuke ñaùp laïi. Sau ñoù oâng thaày ñaõ vieát theo nhöõng lôøi tuoân ra töø mieäng Yonosuke moät caùch suoân seû:</w:t>
      </w:r>
    </w:p>
    <w:p>
      <w:pPr>
        <w:pStyle w:val="TextBody"/>
        <w:spacing w:before="120" w:after="0"/>
        <w:rPr/>
      </w:pPr>
      <w:r>
        <w:rPr/>
        <w:tab/>
        <w:t>“Vieát laù thö naøy cho naøng coù veû nhö laø moät ñieàu khoâng khieâm toán. Nhöng toâi khoâng theå im laëng maõi ñöôïc nöõa. Naøng phaûi bieát raèng toâi rung ñoäng nhö theá naøo moãi khi gaëp aùnh maét cuûa naøng. Vaøi ngaøy tröôùc ñaây, khi dì ñang nguû tröa, toâi ñaõ neùm con suoát treân saøn nhaø vaø laøm vôõ noù. Nhöng naøng ñaõ khoâng keâu ca phaøn naøn gì caû. Ñaùng leõ naøng phaûi giaän toâi laém nhöng naøng laïi khoâng nhö theá. Vì vaäy, toâi nghó raèng naøng coù tình caûm vôùi toâi. Naøng ñöøng coù ngaïi ngaàn gì caû vaø haõy thoå loä vôùi toâi ñi”.</w:t>
      </w:r>
    </w:p>
    <w:p>
      <w:pPr>
        <w:pStyle w:val="TextBody"/>
        <w:spacing w:before="120" w:after="0"/>
        <w:rPr/>
      </w:pPr>
      <w:r>
        <w:rPr/>
        <w:tab/>
        <w:t>Hoát hoaûng tröôùc nhöõng lôøi leõ tình töù maø Yonosuke tuoân ra, oâng thaày döøng buùt vaø khoân ngoan noùi:</w:t>
      </w:r>
    </w:p>
    <w:p>
      <w:pPr>
        <w:pStyle w:val="TextBody"/>
        <w:spacing w:before="120" w:after="0"/>
        <w:rPr/>
      </w:pPr>
      <w:r>
        <w:rPr/>
        <w:tab/>
        <w:t>- Heát giaáy roài Yonosuke aï.</w:t>
      </w:r>
    </w:p>
    <w:p>
      <w:pPr>
        <w:pStyle w:val="TextBody"/>
        <w:spacing w:before="120" w:after="0"/>
        <w:rPr/>
      </w:pPr>
      <w:r>
        <w:rPr/>
        <w:tab/>
        <w:t>- Theá thì haõy vieát tieáp vaøo khoaûng troáng giöõa caùc doøng.</w:t>
      </w:r>
    </w:p>
    <w:p>
      <w:pPr>
        <w:pStyle w:val="TextBody"/>
        <w:spacing w:before="120" w:after="0"/>
        <w:rPr/>
      </w:pPr>
      <w:r>
        <w:rPr/>
        <w:tab/>
        <w:t>Nhöng oâng thaày kieân quyeát töø choái: “Theá laø ñuû roài” - OÂng muoán phaù leân cöôøi, nhöng ñaây thöïc söï khoâng phaûi laø chuyeän cöôøi ñöôïc. OÂng giuïc giaõ Yonosuke:</w:t>
      </w:r>
    </w:p>
    <w:p>
      <w:pPr>
        <w:pStyle w:val="TextBody"/>
        <w:spacing w:before="120" w:after="0"/>
        <w:rPr/>
      </w:pPr>
      <w:r>
        <w:rPr/>
        <w:tab/>
        <w:t>- Thoâi, ñi vieát chöõ ñi.</w:t>
      </w:r>
    </w:p>
    <w:p>
      <w:pPr>
        <w:pStyle w:val="TextBody"/>
        <w:spacing w:before="120" w:after="0"/>
        <w:rPr/>
      </w:pPr>
      <w:r>
        <w:rPr/>
        <w:tab/>
        <w:t>Khi maët trôøi laën xuoáng sau ñænh nuùi, moät ngöôøi ñaày tôù nam töø nhaø baø dì mang côm ñeán cho Yonosuke. Sau ñoù caû hai ñi veà trong aùnh trôøi chaïng vaïng toái.</w:t>
      </w:r>
    </w:p>
    <w:p>
      <w:pPr>
        <w:pStyle w:val="TextBody"/>
        <w:spacing w:before="120" w:after="0"/>
        <w:rPr/>
      </w:pPr>
      <w:r>
        <w:rPr/>
        <w:tab/>
        <w:t>Nhöõng traän gioù maïnh noåi leân. Coù tieáng giaët ñaäp quaàn aùo vang leân. Nhöõng ngöôøi haàu ñang giaët quaàn aùo vaø phôi chuùng chuùng treân nhöõng chieác baøn laøm khoâ. Nhöõng aùo choaøng baèng luïa ñöôïc giaët raát caån thaän.</w:t>
      </w:r>
    </w:p>
    <w:p>
      <w:pPr>
        <w:pStyle w:val="TextBody"/>
        <w:spacing w:before="120" w:after="0"/>
        <w:rPr/>
      </w:pPr>
      <w:r>
        <w:rPr/>
        <w:tab/>
        <w:t>- Chieác aùo ñeïp ñeõ naøy naèm trong boä leã phuïc oâng chuû maëc haøng ngaøy - Moät ngöôøi ñaày tôù noùi - Nhöng coù moät chieác aùo thaät ñeïp coù theâu hoa cuùc ôû thaét löng thì khoâng bieát cuûa ai.</w:t>
      </w:r>
    </w:p>
    <w:p>
      <w:pPr>
        <w:pStyle w:val="TextBody"/>
        <w:spacing w:before="120" w:after="0"/>
        <w:rPr/>
      </w:pPr>
      <w:r>
        <w:rPr/>
        <w:tab/>
        <w:t>Moät ngöôøi haàu khaùc traû lôøi:</w:t>
      </w:r>
    </w:p>
    <w:p>
      <w:pPr>
        <w:pStyle w:val="TextBody"/>
        <w:spacing w:before="120" w:after="0"/>
        <w:rPr/>
      </w:pPr>
      <w:r>
        <w:rPr/>
        <w:tab/>
        <w:t>- AÙo nguû cuûa Yonosuke ñaáy!</w:t>
      </w:r>
    </w:p>
    <w:p>
      <w:pPr>
        <w:pStyle w:val="TextBody"/>
        <w:spacing w:before="120" w:after="0"/>
        <w:rPr/>
      </w:pPr>
      <w:r>
        <w:rPr/>
        <w:tab/>
        <w:t>- OÀ, theá aø? - Moät ngöôøi laøm thueâ coâng nhaät mæa mai noùi khi coâ ta gaáp nhöõng quaàn aùo khoâ laïi thaønh moät choàng - Theá thì aùo ñoù phaûi ñöôïc giaët baèng nöôùc tinh khieát cuûa vuøng Kyoto.</w:t>
      </w:r>
    </w:p>
    <w:p>
      <w:pPr>
        <w:pStyle w:val="TextBody"/>
        <w:spacing w:before="120" w:after="0"/>
        <w:rPr/>
      </w:pPr>
      <w:r>
        <w:rPr/>
        <w:tab/>
        <w:t>Nghe nhöõng lôøi mæa mai ñoù, Yonosuke nghieâm khaéc noùi:</w:t>
      </w:r>
    </w:p>
    <w:p>
      <w:pPr>
        <w:pStyle w:val="TextBody"/>
        <w:spacing w:before="120" w:after="0"/>
        <w:rPr/>
      </w:pPr>
      <w:r>
        <w:rPr/>
        <w:tab/>
        <w:t>- Chuùng ta ñaõ ruû loøng thöông moät keû ñang caàn vieäc laøm ñeå khoûi cheát ñoùi nhö maøy. Vì theá moät ñöùa lang thang vôùi baøn tay baån thæu môùi ñöôïc pheùp giaët giuõ ôû ñaây.</w:t>
      </w:r>
    </w:p>
    <w:p>
      <w:pPr>
        <w:pStyle w:val="TextBody"/>
        <w:spacing w:before="120" w:after="0"/>
        <w:rPr/>
      </w:pPr>
      <w:r>
        <w:rPr/>
        <w:tab/>
        <w:t>Roõ raøng ñaây laø ngoân ngöõ cuûa ngöôøi lôùn ñöôïc thoát ra töø mieäng ñöùa beù vôùi moät söï khinh mieät roõ reät. Ngöôøi tôù gaùi caûm thaáy bò sæ nhuïc naëng neà, nhöng chæ daùm khuùm nuùm noùi:</w:t>
      </w:r>
    </w:p>
    <w:p>
      <w:pPr>
        <w:pStyle w:val="TextBody"/>
        <w:spacing w:before="120" w:after="0"/>
        <w:rPr/>
      </w:pPr>
      <w:r>
        <w:rPr/>
        <w:tab/>
        <w:t>- Xin tha loãi cho toâi!</w:t>
      </w:r>
    </w:p>
    <w:p>
      <w:pPr>
        <w:pStyle w:val="TextBody"/>
        <w:spacing w:before="120" w:after="0"/>
        <w:rPr/>
      </w:pPr>
      <w:r>
        <w:rPr/>
        <w:tab/>
        <w:t>Yonosuke ñuoåi theo coâ ta vaø tuùm laáy oáng tay aùo:</w:t>
      </w:r>
    </w:p>
    <w:p>
      <w:pPr>
        <w:pStyle w:val="TextBody"/>
        <w:spacing w:before="120" w:after="0"/>
        <w:rPr/>
      </w:pPr>
      <w:r>
        <w:rPr/>
        <w:tab/>
        <w:t>- Ta chæ tha cho coâ vôùi ñieàu kieän coâ chuyeån laù thö naøy cho tieåu thö Osaka.</w:t>
      </w:r>
    </w:p>
    <w:p>
      <w:pPr>
        <w:pStyle w:val="TextBody"/>
        <w:spacing w:before="120" w:after="0"/>
        <w:rPr/>
      </w:pPr>
      <w:r>
        <w:rPr/>
        <w:tab/>
        <w:t>Khi coâ haàu leùn luùt ñöa laù thö cho Osaka, luùc ñaàu coâ raát töùc giaän, nhöng khi ñoïc xong laù thö laïi caûm thaáy xaáu hoå, ngöôïng nguøng. Coâ khoâng nhôù chuyeän ñöôïc keå trong thö, maø laù thö naøy laïi khoâng kyù teân neân chaúng bieát ngöôøi aáy laø ai. Coâ ñaâm ra sôï nhöõng lôøi leõ boùng gioù tình töù trong thö.</w:t>
      </w:r>
    </w:p>
    <w:p>
      <w:pPr>
        <w:pStyle w:val="TextBody"/>
        <w:spacing w:before="120" w:after="0"/>
        <w:rPr/>
      </w:pPr>
      <w:r>
        <w:rPr/>
        <w:tab/>
        <w:t>Osaka hoûi ngöôøi tôù gaùi moät caùch nghieâm khaéc:</w:t>
      </w:r>
    </w:p>
    <w:p>
      <w:pPr>
        <w:pStyle w:val="TextBody"/>
        <w:spacing w:before="120" w:after="0"/>
        <w:rPr/>
      </w:pPr>
      <w:r>
        <w:rPr/>
        <w:tab/>
        <w:t>- Ai ñöa cho chò laù thö naøy? - Coâ haàu aáp uùng traû lôøi:</w:t>
      </w:r>
    </w:p>
    <w:p>
      <w:pPr>
        <w:pStyle w:val="TextBody"/>
        <w:spacing w:before="120" w:after="0"/>
        <w:rPr/>
      </w:pPr>
      <w:r>
        <w:rPr/>
        <w:tab/>
        <w:t>- Toâi… toâi khoâng bieát. Ngöôøi ta ñaõ ñöa noù cho toâi trong boùng toái.</w:t>
      </w:r>
    </w:p>
    <w:p>
      <w:pPr>
        <w:pStyle w:val="TextBody"/>
        <w:spacing w:before="120" w:after="0"/>
        <w:rPr/>
      </w:pPr>
      <w:r>
        <w:rPr/>
        <w:tab/>
        <w:t>Meï Osaka, chính laø baø dì cuûa Yonosuke, giaät laáy laù thö: “Haõy ñöa noù cho ta!” - Baø xem laù thö vôùi caëp maét nghi ngôø. Laù thö ñöôïc vieát baèng moät neùt chöõ saéc saûo, tinh teá. Ngöôøi coù neùt chöõ naøy, khoâng coøn nghi ngôø gì nöõa, chính laø vò hoïc giaû ñaùng kính kia.</w:t>
      </w:r>
    </w:p>
    <w:p>
      <w:pPr>
        <w:pStyle w:val="TextBody"/>
        <w:spacing w:before="120" w:after="0"/>
        <w:rPr/>
      </w:pPr>
      <w:r>
        <w:rPr/>
        <w:tab/>
        <w:t>Moïi toäi loãi ñoå leân ñaàu vò hoïc giaû. OÂng ta bò vöôùng vaøo moät vuï beâ boái loá bòch vaø khuûng khieáp. OÂng ta coá gaéng keå laïi trung thöïc ñaàu ñuoâi caâu chuyeän, song chaúng ai tin oâng ta caû. Trong söï tuyeät voïng, oâng ta caû quyeát raèng noäi dung laù thö khoâng coù gì nghieâm troïng vaø taát caû chæ laø moät troø ñuøa ngôù ngaån. Mæa mai thay, ngöôøi ta laïi caøng khoâng tin oâng. Baø dì cuûa Yonosuke thaäm chí coøn ñaâm ra caêm gheùt oâng vì ñaõ daùm ñoå toäi leân ñaàu ñöùa chaùu trai ngaây thô trong traéng cuûa baø ta.</w:t>
      </w:r>
    </w:p>
    <w:p>
      <w:pPr>
        <w:pStyle w:val="TextBody"/>
        <w:spacing w:before="120" w:after="0"/>
        <w:rPr/>
      </w:pPr>
      <w:r>
        <w:rPr/>
        <w:tab/>
        <w:t xml:space="preserve">- Ai maø tin ñöôïc oâng! </w:t>
      </w:r>
      <w:r>
        <w:rPr>
          <w:lang w:val="fr-FR"/>
        </w:rPr>
        <w:t>Baø ta gay gaét lôùn tieáng.</w:t>
        <w:tab/>
      </w:r>
    </w:p>
    <w:p>
      <w:pPr>
        <w:pStyle w:val="TextBody"/>
        <w:spacing w:before="120" w:after="0"/>
        <w:rPr/>
      </w:pPr>
      <w:r>
        <w:rPr>
          <w:lang w:val="fr-FR"/>
        </w:rPr>
        <w:tab/>
      </w:r>
      <w:r>
        <w:rPr/>
        <w:t>Cuoái cuøng Yonosuke thuù thaät taát caû:</w:t>
      </w:r>
    </w:p>
    <w:p>
      <w:pPr>
        <w:pStyle w:val="TextBody"/>
        <w:spacing w:before="120" w:after="0"/>
        <w:rPr/>
      </w:pPr>
      <w:r>
        <w:rPr/>
        <w:tab/>
        <w:t>- Thaät ñaáy! Con ñaõ coù tình yeâu say ñaém vôùi Osaka.</w:t>
      </w:r>
    </w:p>
    <w:p>
      <w:pPr>
        <w:pStyle w:val="TextBody"/>
        <w:spacing w:before="120" w:after="0"/>
        <w:rPr/>
      </w:pPr>
      <w:r>
        <w:rPr/>
        <w:tab/>
        <w:t>Baø dì hoát hoaûng nhaän ra mình ñaõ sai laàm nghieâm troïng khi khoâng ñeå yù ñeán Yonosuke. “Thaät ra noù ñaâu coøn laø moät thaèng beù ngaây thô nöõa - baø thaàm nghó - Ngaøy mai ta phaûi baùo ngay vieäc naøy cho meï noù bieát.” Baø nhuùn vai: “Coù leõ chuyeän cuûa chuùng seõ trôû thaønh moät troø cöôøi ôû khaép Kyoto.”</w:t>
      </w:r>
    </w:p>
    <w:p>
      <w:pPr>
        <w:pStyle w:val="TextBody"/>
        <w:spacing w:before="120" w:after="0"/>
        <w:rPr/>
      </w:pPr>
      <w:r>
        <w:rPr/>
        <w:tab/>
        <w:t>Baø tuyeân boá vôùi Yonosuke moät caùch roõ raøng: “Con gaùi ta ñaõ coù choàng chöa cöôùi laø moät ngöôøi khaùc. Osaka cuûa ta dung maïo cuõng bình thöôøng thoâi. Theâm nöõa, giöõa hai ñöùa coù moät khoaûng caùch tuoåi taùc khaù lôùn ñaáy. Ñöøng laøm troø vôù vaån nöõa nheù”.</w:t>
      </w:r>
    </w:p>
    <w:p>
      <w:pPr>
        <w:pStyle w:val="TextBody"/>
        <w:spacing w:before="120" w:after="0"/>
        <w:rPr/>
      </w:pPr>
      <w:r>
        <w:rPr/>
        <w:tab/>
        <w:t>Sau ñoù Yonosuke ñöôïc troâng nom caån thaän hôn. Tuy thaân xaùc treû con nhöng ñaàu oùc ñaõ laø cuûa moät ngöôøi lôùn. Caøng bò kieåm soaùt chaët cheõ, Yonosuke caøng toû veû töï phuï vaø kieâu haõnh. Baø dì giaän ñieân leân vì ñieàu ñoù.</w:t>
      </w:r>
    </w:p>
    <w:p>
      <w:pPr>
        <w:pStyle w:val="TextBody"/>
        <w:spacing w:before="120" w:after="0"/>
        <w:ind w:firstLine="720"/>
        <w:rPr/>
      </w:pPr>
      <w:r>
        <w:rPr/>
        <w:t>(</w:t>
      </w:r>
      <w:r>
        <w:rPr>
          <w:i/>
        </w:rPr>
        <w:t>Trích trong taùc phaåm “Ngöôøi ñaøn oâng ña tình” cuûa Ihara Saikaku. Taùc giaû coâng trình dòch sang tieáng Vieät töø baûn tieáng Anh “The Life of An Amorous Man”, translated by Ivan Morris, Ney Directions, New York, 1963).</w:t>
        <w:tab/>
      </w:r>
    </w:p>
    <w:p>
      <w:pPr>
        <w:pStyle w:val="TextBody"/>
        <w:spacing w:before="120" w:after="0"/>
        <w:rPr>
          <w:lang w:val="en-US" w:eastAsia="en-US"/>
        </w:rPr>
      </w:pPr>
      <w:r>
        <w:rPr/>
        <w:tab/>
      </w:r>
    </w:p>
    <w:p>
      <w:pPr>
        <w:pStyle w:val="Normal"/>
        <w:spacing w:before="120" w:after="0"/>
        <w:rPr>
          <w:lang w:val="en-US" w:eastAsia="en-US"/>
        </w:rPr>
      </w:pPr>
      <w:r>
        <w:rPr>
          <w:lang w:val="en-US" w:eastAsia="en-US"/>
        </w:rPr>
        <w:t>CHUYEÄN VEÀ PHU NHAÂN ÑA TÌNH</w:t>
      </w:r>
    </w:p>
    <w:p>
      <w:pPr>
        <w:pStyle w:val="Normal"/>
        <w:spacing w:before="120" w:after="0"/>
        <w:jc w:val="both"/>
        <w:rPr>
          <w:b/>
          <w:b/>
          <w:lang w:val="en-US" w:eastAsia="en-US"/>
        </w:rPr>
      </w:pPr>
      <w:r>
        <w:rPr>
          <w:b/>
          <w:lang w:val="en-US" w:eastAsia="en-US"/>
        </w:rPr>
        <w:t>Cuoäc tranh luaän veà myõ nhaân.</w:t>
      </w:r>
    </w:p>
    <w:p>
      <w:pPr>
        <w:pStyle w:val="TextBody"/>
        <w:spacing w:before="120" w:after="0"/>
        <w:ind w:firstLine="720"/>
        <w:rPr/>
      </w:pPr>
      <w:r>
        <w:rPr/>
        <w:t>ÔÛ kinh ñoâ coù vò phu nhaân cuûa vieân quan laøm lòch, maø teân tuoåi ñöôïc nhaéc ñi nhaéc laïi trong moät chuyeän tình tai tieáng. Nhan saéc naøng tuyeät vôøi: khuoân maët nhö nuï hoa ñaøo môùi nôû, laøn moâi möôït maø nhö laù caây thoâng muøa thu. Naøng soáng ôû Muromachi - dori, khu quyù toäc sang troïng, coù nhöõng phuï nöõ ñua ñoøi thôøi thöôïng nhaát kinh ñoâ.</w:t>
      </w:r>
    </w:p>
    <w:p>
      <w:pPr>
        <w:pStyle w:val="TextBody"/>
        <w:spacing w:before="120" w:after="0"/>
        <w:ind w:firstLine="720"/>
        <w:rPr/>
      </w:pPr>
      <w:r>
        <w:rPr/>
        <w:t>Luùc ñoù vaøo cuoái xuaân, hoa töû ñinh höông phuû caû moät laøn maây tím ngaùt leân khaép vuøng Yasui. Ngöôøi ta vui ñuøa ñi hoäi ôû Higashi – yama, ngöôøi ñoâng nhö neâm coái. ÔÛ kinh thaønh coù moät nhoùm boán chaøng coâng töû khoâng bao giôø rôøi nhau, ñöôïc moïi ngöôøi bieát ñeán nhieàu, nhôø coù daùng veû khoâi ngoâ vaø cuoäc soáng phoùng ñaõng xa hoa.Vì coù taøi saûn lôùn lao cuûa cha oâng ñeå laïi neân quanh naêm hoï chæ bieát taän höôûng hoan laïc. Suoát ñeâm cho ñeán taän saùng, hoï coù theå vui thuù ôû choán bình khang naøy, roài ñeán ngaøy hoâm sau laïi truy hoan ôû choán thanh laâu noï. Ngaøy cuõng nhö ñeâm, hoï ñeàu laáy laïc thuù laøm nieàm vui ôû ñôøi.</w:t>
      </w:r>
    </w:p>
    <w:p>
      <w:pPr>
        <w:pStyle w:val="TextBody"/>
        <w:spacing w:before="120" w:after="0"/>
        <w:ind w:firstLine="720"/>
        <w:rPr/>
      </w:pPr>
      <w:r>
        <w:rPr/>
        <w:t xml:space="preserve">Moät toái, sau khi vaõn haùt, hoï quaây quaàn ôû moät traø thaát. Moät chaøng nhaän xeùt: “Ñeä chöa bao giôø gaëp ñöôïc nhieàu thieáu nöõ öa nhìn nhö ngaøy hoâm nay. Chö huynh coù nghó raèng toái nay chuùng ta coøn coù theå gaëp nhöõng coâ nöông khaùc cuõng yeâu kieàu dieãm leä nhö vaäy khoâng?” </w:t>
      </w:r>
    </w:p>
    <w:p>
      <w:pPr>
        <w:pStyle w:val="TextBody"/>
        <w:spacing w:before="120" w:after="0"/>
        <w:ind w:firstLine="720"/>
        <w:rPr/>
      </w:pPr>
      <w:r>
        <w:rPr/>
        <w:t>Ba chaøng kia baûo laø coù theå vaø hoï quyeát ñònh ngoài quan saùt caùc myõ nöõ trong ñaùm ngöôøi ñi xem hoa töû ñinh höông nôû, baây giôø ñang luïc tuïc trôû veà nhaø. Hoï baàu moät ngöôøi laøm tröôûng nhoùm vaø cuoäc tranh luaän veà danh hieäu myõ nhaân baét ñaàu.</w:t>
      </w:r>
    </w:p>
    <w:p>
      <w:pPr>
        <w:pStyle w:val="TextBody"/>
        <w:spacing w:before="120" w:after="0"/>
        <w:ind w:firstLine="720"/>
        <w:rPr/>
      </w:pPr>
      <w:r>
        <w:rPr/>
        <w:t>Thoaït tieân hoï thaát voïng vì caùc coâ gaùi ñi qua ñeàu ngoài trong xe neân khuaát maët. Roài ñeán moät ñaùm thieáu nöõ nhuùn nhaûy ñi qua. “Khoâng teä, khoâng teä laém!” – hoï baûo nhöng khoâng coâ gaùi naøo trong ñaùm ñoù thoûa maõn tieâu chuaån cuûa hoï. Buùt möïc ñöôïc ñem ra saün treân baøn ñeå ghi laïi danh saùch caùc myõ nhaân ñi ngang. Hoï thoáng nhaát vôùi nhau, chæ ghi teân coâ gaùi ñöôïc coâng nhaän laø ñeïp nhaát.</w:t>
      </w:r>
    </w:p>
    <w:p>
      <w:pPr>
        <w:pStyle w:val="Normal"/>
        <w:spacing w:before="120" w:after="0"/>
        <w:ind w:firstLine="720"/>
        <w:jc w:val="both"/>
        <w:rPr>
          <w:lang w:val="en-US" w:eastAsia="en-US"/>
        </w:rPr>
      </w:pPr>
      <w:r>
        <w:rPr>
          <w:lang w:val="en-US" w:eastAsia="en-US"/>
        </w:rPr>
        <w:t>Moät ngöôøi phuï nöõ traïc haêm ba, haêm boán ñi ngang qua, coù saéc ñeïp hieám coù, caëp maét tinh anh, chieác coå thon thaû yeâu kieàu. Soáng muõi quaû coù hôi cao moät chuùt, nhöng ñieàu naøy coù theå dung thöù ñöôïc. Naøng maëc boä ñoà luïa traéng, ngoaøi laø lôùp luïa maøu xanh, toaøn thöù ñaét tieàn, sang troïng. Khaên thaét theo kieåu ca nhi, bít taát maøu nhaït cuõng baèng luïa. Naøng böôùc ñi uyeån chuyeån nhòp nhaøng, hoâng laéc lö moät caùch raát töï nhieân.</w:t>
      </w:r>
    </w:p>
    <w:p>
      <w:pPr>
        <w:pStyle w:val="TextBodyIndent"/>
        <w:spacing w:before="120" w:after="0"/>
        <w:jc w:val="both"/>
        <w:rPr>
          <w:sz w:val="28"/>
        </w:rPr>
      </w:pPr>
      <w:r>
        <w:rPr>
          <w:sz w:val="28"/>
        </w:rPr>
        <w:t>Moät trong maáy chaøng trai keâu leân: “OÂi thaät ñaùng giaù ngaøn vaøng!”, nhöng lôøi noùi chöa kòp thoát ra heát thì vò phu nhaân quay ñaàu laïi noùi ñieàu gì ñoù vôùi ngöôøi theo haàu, vöøa heù moâi ra ñaõ loä chieác raêng suùn, laøm cho boán chaøng tan heát caû aûo moäng.</w:t>
      </w:r>
    </w:p>
    <w:p>
      <w:pPr>
        <w:pStyle w:val="Normal"/>
        <w:spacing w:before="120" w:after="0"/>
        <w:ind w:firstLine="720"/>
        <w:jc w:val="both"/>
        <w:rPr>
          <w:lang w:val="en-US" w:eastAsia="en-US"/>
        </w:rPr>
      </w:pPr>
      <w:r>
        <w:rPr>
          <w:lang w:val="en-US" w:eastAsia="en-US"/>
        </w:rPr>
        <w:t>Ñi sau naøng laø moät coâ gaùi khoaûng möôøi laêm möôøi saùu. Beân traùi coâ laø moät phuï nöõ - coù leõ laø meï coâ - coøn beân phaûi laø moät ni coâ, aùo naâu soàng. Coù nhieàu ñaày tôù trai gaùi theo hoä toáng. Thoaït môùi nhìn thì töôûng nhö coâ gaùi saép laáy choàng, nhöng nhìn kyõ laïi thì haún ñaây laø moät phuï nöõ ñaõ coù choàng. Naøng raát ñeïp: maët troøn, maét saùng, da traéng nhö ngaø. Y trang sang troïng thanh nhaõ, beân trong thì aùo luïa neàn vaøng ñieåm chaám tím, ngoaøi thì luïa sa tanh xaùm theâu hình chim choùc, chieác khaên maøu hoaøng yeán caøng toân theâm veû yeâu kieàu. Nhöng döôùi chieác noùn ñeïp, hoï boãng chuù yù thaáy moät veát seïo daøi moät beân goø maù. Haún khoâng phaûi môùi sinh ra naøng ñaõ bò nhö vaäy. Boán chaøng phoùng ñaõng cöôøi oà, moät chaøng nhaän xeùt: “Chaéc naøng ta phaûi haän baø vuù nuoâi hoài nhoû vì lô ñeãnh maø laøm naøng mang seïo!”</w:t>
      </w:r>
    </w:p>
    <w:p>
      <w:pPr>
        <w:pStyle w:val="Normal"/>
        <w:spacing w:before="120" w:after="0"/>
        <w:ind w:firstLine="720"/>
        <w:jc w:val="both"/>
        <w:rPr>
          <w:lang w:val="en-US" w:eastAsia="en-US"/>
        </w:rPr>
      </w:pPr>
      <w:r>
        <w:rPr>
          <w:lang w:val="en-US" w:eastAsia="en-US"/>
        </w:rPr>
        <w:t>Moät coâ gaùi khaùc traïc tuoåi hai möôi, maëc moät boä aùo vaûi boâng töï deät laáy, taø raùch taû tôi tung bay theo gioù xuaân. Khaên choaøng thì laáy töø moät chieác aùo cuõ caét ra troâng raát toäi nghieäp, taát sôøn, deùp rôm thoâ sô, laøn toùc buø roái nhö theå töø laâu roài khoâng coù moät caùi löôïc naøo chaûi qua.</w:t>
      </w:r>
    </w:p>
    <w:p>
      <w:pPr>
        <w:pStyle w:val="Normal"/>
        <w:spacing w:before="120" w:after="0"/>
        <w:ind w:firstLine="720"/>
        <w:jc w:val="both"/>
        <w:rPr>
          <w:lang w:val="en-US" w:eastAsia="en-US"/>
        </w:rPr>
      </w:pPr>
      <w:r>
        <w:rPr>
          <w:lang w:val="en-US" w:eastAsia="en-US"/>
        </w:rPr>
        <w:t>Duø ngheøo naøn, khoâng chöng dieän, nhöng troâng naøng laïi raát vui töôi vaø caøng nhìn kyõ khuoân maët khoâng son phaán, caùc chaøng trai laïi caøng thaáy quyeán ruõ. Hoï baûo nhau:</w:t>
      </w:r>
    </w:p>
    <w:p>
      <w:pPr>
        <w:pStyle w:val="Normal"/>
        <w:spacing w:before="120" w:after="0"/>
        <w:ind w:firstLine="720"/>
        <w:jc w:val="both"/>
        <w:rPr>
          <w:lang w:val="en-US" w:eastAsia="en-US"/>
        </w:rPr>
      </w:pPr>
      <w:r>
        <w:rPr>
          <w:lang w:val="en-US" w:eastAsia="en-US"/>
        </w:rPr>
        <w:t>“</w:t>
      </w:r>
      <w:r>
        <w:rPr>
          <w:lang w:val="en-US" w:eastAsia="en-US"/>
        </w:rPr>
        <w:t>Caùc huynh coù bao giôø thaáy moät veû ñeïp töï nhieân nhö vaäy chöa?”</w:t>
      </w:r>
    </w:p>
    <w:p>
      <w:pPr>
        <w:pStyle w:val="Normal"/>
        <w:spacing w:before="120" w:after="0"/>
        <w:ind w:firstLine="720"/>
        <w:jc w:val="both"/>
        <w:rPr>
          <w:lang w:val="en-US" w:eastAsia="en-US"/>
        </w:rPr>
      </w:pPr>
      <w:r>
        <w:rPr>
          <w:lang w:val="en-US" w:eastAsia="en-US"/>
        </w:rPr>
        <w:t>“</w:t>
      </w:r>
      <w:r>
        <w:rPr>
          <w:lang w:val="en-US" w:eastAsia="en-US"/>
        </w:rPr>
        <w:t>Neáu coù y trang ñeïp ñeõ, ñieåm toâ son phaán, coâ gaùi naøy haún huùt hoàn nhieàu chaøng trai nhæ? Tieác thay naøng phaûi sinh ra trong caûnh ngheøo heøn.”</w:t>
      </w:r>
    </w:p>
    <w:p>
      <w:pPr>
        <w:pStyle w:val="Normal"/>
        <w:spacing w:before="120" w:after="0"/>
        <w:ind w:firstLine="720"/>
        <w:jc w:val="both"/>
        <w:rPr>
          <w:lang w:val="en-US" w:eastAsia="en-US"/>
        </w:rPr>
      </w:pPr>
      <w:r>
        <w:rPr>
          <w:lang w:val="en-US" w:eastAsia="en-US"/>
        </w:rPr>
        <w:t>Moät chaøng theo goùt naøng veà nhaø vaø trôû laïi baùo: “Ñoù laø vôï cuûa ngöôøi xaét thuoác laù ôû cuoái chôï.” Thaät tieác, laïi moät hy voïng nöõa tan taønh maây khoùi.</w:t>
      </w:r>
    </w:p>
    <w:p>
      <w:pPr>
        <w:pStyle w:val="Normal"/>
        <w:spacing w:before="120" w:after="0"/>
        <w:ind w:firstLine="720"/>
        <w:jc w:val="both"/>
        <w:rPr>
          <w:lang w:val="en-US" w:eastAsia="en-US"/>
        </w:rPr>
      </w:pPr>
      <w:r>
        <w:rPr>
          <w:lang w:val="en-US" w:eastAsia="en-US"/>
        </w:rPr>
        <w:t>Roài moät phuï nöõ traïc haêm saùu haêm baûy ñi qua, aùo ba lôùp taø baèng luïa ñen vieàn ñoû thaém, khaên baèng luïa quyù deät töø Trung Hoa, toùc bôùi cao sang troïng, daùng ñi kieâu kyø thanh thoaùt. Moïi ngöôøi nhao nhao:</w:t>
      </w:r>
    </w:p>
    <w:p>
      <w:pPr>
        <w:pStyle w:val="Normal"/>
        <w:spacing w:before="120" w:after="0"/>
        <w:ind w:firstLine="720"/>
        <w:jc w:val="both"/>
        <w:rPr>
          <w:lang w:val="en-US" w:eastAsia="en-US"/>
        </w:rPr>
      </w:pPr>
      <w:r>
        <w:rPr>
          <w:lang w:val="en-US" w:eastAsia="en-US"/>
        </w:rPr>
        <w:t>“</w:t>
      </w:r>
      <w:r>
        <w:rPr>
          <w:lang w:val="en-US" w:eastAsia="en-US"/>
        </w:rPr>
        <w:t>Chính laø myõ nhaân ñaây roài, khoâng sai vaøo ñaâu ñöôïc nöõa”.</w:t>
      </w:r>
    </w:p>
    <w:p>
      <w:pPr>
        <w:pStyle w:val="Normal"/>
        <w:spacing w:before="120" w:after="0"/>
        <w:ind w:firstLine="720"/>
        <w:jc w:val="both"/>
        <w:rPr>
          <w:lang w:val="en-US" w:eastAsia="en-US"/>
        </w:rPr>
      </w:pPr>
      <w:r>
        <w:rPr>
          <w:lang w:val="en-US" w:eastAsia="en-US"/>
        </w:rPr>
        <w:t>“</w:t>
      </w:r>
      <w:r>
        <w:rPr>
          <w:lang w:val="en-US" w:eastAsia="en-US"/>
        </w:rPr>
        <w:t>Yeân laëng ñeå xem cho kyõ ñaõ naøo.”</w:t>
      </w:r>
    </w:p>
    <w:p>
      <w:pPr>
        <w:pStyle w:val="Normal"/>
        <w:spacing w:before="120" w:after="0"/>
        <w:ind w:firstLine="720"/>
        <w:jc w:val="both"/>
        <w:rPr>
          <w:lang w:val="en-US" w:eastAsia="en-US"/>
        </w:rPr>
      </w:pPr>
      <w:r>
        <w:rPr>
          <w:lang w:val="en-US" w:eastAsia="en-US"/>
        </w:rPr>
        <w:t>Khi naøng laïi gaàn, hoï thaáy theo sau coù ba ngöôøi haàu, moãi ngöôøi aüm moät ñöùa beù.</w:t>
      </w:r>
    </w:p>
    <w:p>
      <w:pPr>
        <w:pStyle w:val="Normal"/>
        <w:spacing w:before="120" w:after="0"/>
        <w:ind w:firstLine="720"/>
        <w:jc w:val="both"/>
        <w:rPr>
          <w:lang w:val="en-US" w:eastAsia="en-US"/>
        </w:rPr>
      </w:pPr>
      <w:r>
        <w:rPr>
          <w:lang w:val="en-US" w:eastAsia="en-US"/>
        </w:rPr>
        <w:t>“</w:t>
      </w:r>
      <w:r>
        <w:rPr>
          <w:lang w:val="en-US" w:eastAsia="en-US"/>
        </w:rPr>
        <w:t>Haún ba naêm ba ñöùa”.</w:t>
      </w:r>
    </w:p>
    <w:p>
      <w:pPr>
        <w:pStyle w:val="Normal"/>
        <w:spacing w:before="120" w:after="0"/>
        <w:ind w:firstLine="720"/>
        <w:jc w:val="both"/>
        <w:rPr>
          <w:lang w:val="en-US" w:eastAsia="en-US"/>
        </w:rPr>
      </w:pPr>
      <w:r>
        <w:rPr>
          <w:lang w:val="en-US" w:eastAsia="en-US"/>
        </w:rPr>
        <w:t>Ñaèng sau naøng, maáy ñöùa beù keâu la om xoøm: “Meï ôi, meï!”, trong khi thieáu phuï vaãn ngaång cao ñaàu böôùc ñi, giaû vôø khoâng nghe tieáng chuùng.</w:t>
      </w:r>
    </w:p>
    <w:p>
      <w:pPr>
        <w:pStyle w:val="Normal"/>
        <w:spacing w:before="120" w:after="0"/>
        <w:ind w:firstLine="720"/>
        <w:jc w:val="both"/>
        <w:rPr>
          <w:lang w:val="en-US" w:eastAsia="en-US"/>
        </w:rPr>
      </w:pPr>
      <w:r>
        <w:rPr>
          <w:lang w:val="en-US" w:eastAsia="en-US"/>
        </w:rPr>
        <w:t>“</w:t>
      </w:r>
      <w:r>
        <w:rPr>
          <w:lang w:val="en-US" w:eastAsia="en-US"/>
        </w:rPr>
        <w:t xml:space="preserve">Chaéc laø caùc con naøng nhöng naøng khoâng muoán ngöôøi ta bieát. Sinh nhieàu laøm gì ñeå nhan saéc chaúng choùng taøn phai, mieäng ñôøi noùi coù bao giôø sai ñaâu”. Caùc chaøng cöôøi cheá nhaïo, khieán ngöôøi phuï nöõ uaát leân muoán cheát ñöôïc.   </w:t>
      </w:r>
    </w:p>
    <w:p>
      <w:pPr>
        <w:pStyle w:val="Normal"/>
        <w:spacing w:before="120" w:after="0"/>
        <w:ind w:firstLine="720"/>
        <w:jc w:val="both"/>
        <w:rPr>
          <w:lang w:val="en-US" w:eastAsia="en-US"/>
        </w:rPr>
      </w:pPr>
      <w:r>
        <w:rPr>
          <w:lang w:val="en-US" w:eastAsia="en-US"/>
        </w:rPr>
        <w:t>Cuoái cuøng, treân moät chieác caùng sang troïng, xuaát hieän moät ngöôøi con gaùi traïc möôøi ba, toùc chaûi möôït. Khuoân maët naøng ñeïp tuyeät traàn. Naøng maëc aùo luïa ñen, tay caàm moät boù hoa töû ñinh höông, caøng laøm toân theâm nhan saéc cuûa mình.</w:t>
      </w:r>
    </w:p>
    <w:p>
      <w:pPr>
        <w:pStyle w:val="Normal"/>
        <w:spacing w:before="120" w:after="0"/>
        <w:ind w:firstLine="720"/>
        <w:jc w:val="both"/>
        <w:rPr>
          <w:lang w:val="en-US" w:eastAsia="en-US"/>
        </w:rPr>
      </w:pPr>
      <w:r>
        <w:rPr>
          <w:lang w:val="en-US" w:eastAsia="en-US"/>
        </w:rPr>
        <w:t>Nhìn thaät kyõ, caùc chaøng trai thaáy roõ ñaây chaéc chaén laø ñeä nhaát myõ nhaân maø hoï gaëp trong ngaøy hoâm nay.</w:t>
      </w:r>
    </w:p>
    <w:p>
      <w:pPr>
        <w:pStyle w:val="Normal"/>
        <w:spacing w:before="120" w:after="0"/>
        <w:ind w:firstLine="720"/>
        <w:jc w:val="both"/>
        <w:rPr>
          <w:lang w:val="en-US" w:eastAsia="en-US"/>
        </w:rPr>
      </w:pPr>
      <w:r>
        <w:rPr>
          <w:lang w:val="en-US" w:eastAsia="en-US"/>
        </w:rPr>
        <w:t>“</w:t>
      </w:r>
      <w:r>
        <w:rPr>
          <w:lang w:val="en-US" w:eastAsia="en-US"/>
        </w:rPr>
        <w:t>Coâ nöông dieãm leä kia quyù danh laø gì theá nhæ?” Moät chaøng tieán laïi gaàn, leã pheùp hoûi moät ngöôøi theo haàu.</w:t>
      </w:r>
    </w:p>
    <w:p>
      <w:pPr>
        <w:pStyle w:val="Normal"/>
        <w:spacing w:before="120" w:after="0"/>
        <w:ind w:firstLine="720"/>
        <w:jc w:val="both"/>
        <w:rPr/>
      </w:pPr>
      <w:r>
        <w:rPr>
          <w:lang w:val="en-US" w:eastAsia="en-US"/>
        </w:rPr>
        <w:t>“</w:t>
      </w:r>
      <w:r>
        <w:rPr>
          <w:lang w:val="en-US" w:eastAsia="en-US"/>
        </w:rPr>
        <w:t xml:space="preserve">Ñoù laø tieåu thö Osan. Ngöôøi ta goïi tieåu thö laø naøng Taân Komachi </w:t>
      </w:r>
      <w:r>
        <w:rPr>
          <w:rStyle w:val="FootnoteCharacters"/>
          <w:rStyle w:val="FootnoteAnchor"/>
          <w:lang w:val="en-US" w:eastAsia="en-US"/>
        </w:rPr>
        <w:footnoteReference w:id="17"/>
      </w:r>
      <w:r>
        <w:rPr>
          <w:lang w:val="en-US" w:eastAsia="en-US"/>
        </w:rPr>
        <w:t xml:space="preserve"> ñaáy”.</w:t>
      </w:r>
    </w:p>
    <w:p>
      <w:pPr>
        <w:pStyle w:val="Normal"/>
        <w:spacing w:before="120" w:after="0"/>
        <w:ind w:firstLine="720"/>
        <w:jc w:val="both"/>
        <w:rPr>
          <w:lang w:val="en-US" w:eastAsia="en-US"/>
        </w:rPr>
      </w:pPr>
      <w:r>
        <w:rPr>
          <w:lang w:val="en-US" w:eastAsia="en-US"/>
        </w:rPr>
        <w:t>Naøng quaû laø moät ñoùa hoa. Chæ veà sau ngöôøi ta môùi hieåu ra raèng coù bieát bao tai öông aån giaáu döôùi saéc ñeïp yeâu kieàu aáy.</w:t>
      </w:r>
    </w:p>
    <w:p>
      <w:pPr>
        <w:pStyle w:val="Heading1"/>
        <w:spacing w:lineRule="auto" w:line="240"/>
        <w:rPr/>
      </w:pPr>
      <w:r>
        <w:rPr/>
        <w:t>Keû nguû nhaàm choã</w:t>
      </w:r>
    </w:p>
    <w:p>
      <w:pPr>
        <w:pStyle w:val="Normal"/>
        <w:spacing w:before="120" w:after="0"/>
        <w:ind w:firstLine="720"/>
        <w:jc w:val="both"/>
        <w:rPr>
          <w:lang w:val="en-US" w:eastAsia="en-US"/>
        </w:rPr>
      </w:pPr>
      <w:r>
        <w:rPr>
          <w:lang w:val="en-US" w:eastAsia="en-US"/>
        </w:rPr>
        <w:t>Ñôøi soáng cuûa ngöôøi ñoäc thaân cuõng coù choã quyeán ruõ, nhöng laø ñaøn oâng maø ñeâm ñeâm naèm moät mình thì cuõng coâ ñôn laém. Coù moät vieân quan laøm lòch soáng nhö theá trong nhieàu naêm. Khoâng thieáu gì phuï nöõ taøi saéc ôû kinh ñoâ naøy, nhöng vì oâng quyeát taâm tìm cho ñöôïc moät ngöôøi ñaøn baø ñeïp hôn heát thaûy moïi ngöôøi, maø ñieàu ñoù ñaâu coù deã daøng gì, cho neân oâng vaãn ôû khoâng. Cuoái cuøng, thaáy soáng ñôn ñoäc buoàn baõ quaù, oâng môùi nhôø ngöôøi thaân tìm cho oâng moät ngöôøi vôï vöøa yù. Hoï ñaõ thu xeáp ñeå oâng gaëp ngöôøi con gaùi maø thieân haï goïi laø naøng Taân Komachi, chính laø ngöôøi ñeïp caàm boù hoa töû ñinh höông maø boán chaøng phoùng ñaõng ñaõ gaëp trong khi ñang tranh luaän ai laø myõ nhaân cuûa buoåi chieàu xuaân hoâm aáy.</w:t>
      </w:r>
    </w:p>
    <w:p>
      <w:pPr>
        <w:pStyle w:val="Normal"/>
        <w:spacing w:before="120" w:after="0"/>
        <w:ind w:firstLine="720"/>
        <w:jc w:val="both"/>
        <w:rPr>
          <w:lang w:val="en-US" w:eastAsia="en-US"/>
        </w:rPr>
      </w:pPr>
      <w:r>
        <w:rPr>
          <w:lang w:val="en-US" w:eastAsia="en-US"/>
        </w:rPr>
        <w:t>Gaëp naøng, vieân quan say ñaém ngay vaø khoâng chaàn chôø gì nöõa, lo thu xeáp vieäc cöôùi xin. Osan, naøng Taân Komachi, ñöôïc ñoùn veà nhaø choàng. Ñoái vôùi oâng, Osan quaû laø taëng vaät cuûa boán muøa.</w:t>
      </w:r>
    </w:p>
    <w:p>
      <w:pPr>
        <w:pStyle w:val="Normal"/>
        <w:spacing w:before="120" w:after="0"/>
        <w:ind w:firstLine="720"/>
        <w:jc w:val="both"/>
        <w:rPr>
          <w:lang w:val="en-US" w:eastAsia="en-US"/>
        </w:rPr>
      </w:pPr>
      <w:r>
        <w:rPr>
          <w:lang w:val="en-US" w:eastAsia="en-US"/>
        </w:rPr>
        <w:t>Say ñaém vôï vaø mieät maøi trong vieäc goái chaên, vieân quan laøm lòch khoâng coøn bieát ñeán thöù gì khaùc, chaúng bieát ñeán nhöõng ñeâm muøa xuaân ngaùt höông ñoàng noäi hay aùnh traêng non muøa thu. Trong suoát ba naêm lieàn, ngaøy ñeâm Osan chu toaøn nhieäm vuï cuûa moät ngöôøi vôï hieàn, sieâng naêng deät cöûi, coi soùc keû aên ngöôøi laøm trong nhaø, chaêm chuùt caùch aên maëc cuûa choàng, caàn kieäm vun veùn taøi saûn gia ñình. Quaû naøng laø ngöôøi phuï nöõ maø ai cuõng muoán laáy laøm vôï.</w:t>
      </w:r>
    </w:p>
    <w:p>
      <w:pPr>
        <w:pStyle w:val="Normal"/>
        <w:spacing w:before="120" w:after="0"/>
        <w:ind w:firstLine="720"/>
        <w:jc w:val="both"/>
        <w:rPr>
          <w:lang w:val="en-US" w:eastAsia="en-US"/>
        </w:rPr>
      </w:pPr>
      <w:r>
        <w:rPr>
          <w:lang w:val="en-US" w:eastAsia="en-US"/>
        </w:rPr>
        <w:t>Coâng vieäc ñang ñeán hoài phaùt ñaït thì moät hoâm vieân quan coù vieäc phaûi ñeán Edo. Vôï choàng chia tay thì buoàn nhöng bieát laøm sao ñöôïc. Töø giaõ vôï xong, vieân quan laøm lòch beøn gheù ñeán thaêm cha Osan ôû khu Muromachi ñeå baùo cho nhaïc phuï bieát chuyeán ñi cuûa mình. Phuï thaân Osan raát lo laéng cho tình traïng söùc khoûe cuûa con gaùi khi choàng naøng ñi vaéng, coâng vieäc ôû nhaø laïi chæ coù mình naøng coi soùc. OÂng beøn nghó ñeán vieäc tìm moät ngöôøi thaùo vaùt ñeán giuùp ñôõ cho Osan trong coâng vieäc quaûn lyù. OÂng choïn Moemon – moät chaøng treû tuoåi – ñaõ phuïc vuï trung thaønh cho oâng trong nhöõng naêm qua, göûi ñeán nhaø con reå.</w:t>
      </w:r>
    </w:p>
    <w:p>
      <w:pPr>
        <w:pStyle w:val="Normal"/>
        <w:spacing w:before="120" w:after="0"/>
        <w:ind w:firstLine="720"/>
        <w:jc w:val="both"/>
        <w:rPr>
          <w:lang w:val="en-US" w:eastAsia="en-US"/>
        </w:rPr>
      </w:pPr>
      <w:r>
        <w:rPr>
          <w:lang w:val="en-US" w:eastAsia="en-US"/>
        </w:rPr>
        <w:t>Chaøng Moemon naøy laø moät chaøng trai chaân thaät, chaát phaùc vaø soáng thanh ñaïm. Vaøo muøa thu, Moemon sau khi gaëp moät traän möa, ñaõ bò caûm laïnh. Anh chöõa trò baèng caùch ñoát moät loaïi coû thuoác treân löng. Anh nhôø moät ngöôøi tôù gaùi teân laø Rin voán thaïo caùch ñieàu trò naøy ñeán chöõa cho anh. Coâ veâ coû thuoác thaønh nhöõng vieân nhoû, baûo Moemon côûi aùo naèm daøi treân baøn, ñaët nhöõng vieân coû leân ngöôøi anh roài baét ñaàu ñoát.</w:t>
      </w:r>
    </w:p>
    <w:p>
      <w:pPr>
        <w:pStyle w:val="Normal"/>
        <w:spacing w:before="120" w:after="0"/>
        <w:ind w:firstLine="720"/>
        <w:jc w:val="both"/>
        <w:rPr>
          <w:lang w:val="en-US" w:eastAsia="en-US"/>
        </w:rPr>
      </w:pPr>
      <w:r>
        <w:rPr>
          <w:lang w:val="en-US" w:eastAsia="en-US"/>
        </w:rPr>
        <w:t>Môùi ñoát vieân coû ñaàu tieân maø Moemon ñaõ ñau ñôùn chòu khoâng noåi. Phu nhaân Osan cuøng caùc ngöôøi haàu gaùi vaây quanh xem thaáy raát thuù vò. Ñoät nhieân moät taøn coû thuoác bung ra, chaùy doïc theo xöông soáng anh, khieán baép thòt anh giaät leân vaø ngöôøi co quaép laïi. Nhöng thaáy phu nhaân vaø ñaùm haàu gaùi vaây quanh chæ troû, anh caén raêng, nhaém maét chòu côn ñau, khoâng keâu moät tieáng.</w:t>
      </w:r>
    </w:p>
    <w:p>
      <w:pPr>
        <w:pStyle w:val="Normal"/>
        <w:spacing w:before="120" w:after="0"/>
        <w:ind w:firstLine="720"/>
        <w:jc w:val="both"/>
        <w:rPr>
          <w:lang w:val="en-US" w:eastAsia="en-US"/>
        </w:rPr>
      </w:pPr>
      <w:r>
        <w:rPr>
          <w:lang w:val="en-US" w:eastAsia="en-US"/>
        </w:rPr>
        <w:t>Rin thaáy toäi nghieäp cho anh, nhaác löûa ra vaø xoa boùp cho anh ñôõ ñau. Coâ haàu gaùi khoâng bieát raèng mình ñaõ thaàm yeâu chaøng trai töø khi naøo. Thoaït ñaàu coâ coá che giaáu caûm xuùc ñoù, nhöng roài moïi ngöôøi cuõng bieát vaø tieáng xì xaøo loït ñeán tai phu nhaân.</w:t>
      </w:r>
    </w:p>
    <w:p>
      <w:pPr>
        <w:pStyle w:val="Normal"/>
        <w:spacing w:before="120" w:after="0"/>
        <w:ind w:firstLine="720"/>
        <w:jc w:val="both"/>
        <w:rPr>
          <w:lang w:val="en-US" w:eastAsia="en-US"/>
        </w:rPr>
      </w:pPr>
      <w:r>
        <w:rPr>
          <w:lang w:val="en-US" w:eastAsia="en-US"/>
        </w:rPr>
        <w:t>Khoâng chòu noåi söï giaøy voø cuûa tình caûm, Rin coá tìm caùch thoå loä vôùi Moemon. Nhöng coâ thaát hoïc, khoâng sao vieát noåi moät laù thö. Rin ñònh nhôø moät anh ñaày tôù khaùc laø Kynohichi vieát hoä coâ. Anh ñaày tôù ma maõnh naøy laïi chæ toan lôïi duïng cô hoäi ñoù ñeå taùn tænh Rin.</w:t>
      </w:r>
    </w:p>
    <w:p>
      <w:pPr>
        <w:pStyle w:val="Normal"/>
        <w:spacing w:before="120" w:after="0"/>
        <w:ind w:firstLine="720"/>
        <w:jc w:val="both"/>
        <w:rPr>
          <w:lang w:val="en-US" w:eastAsia="en-US"/>
        </w:rPr>
      </w:pPr>
      <w:r>
        <w:rPr>
          <w:lang w:val="en-US" w:eastAsia="en-US"/>
        </w:rPr>
        <w:t>Nhöõng ngaøy thu daøi troâi qua trong côn möa raû rích, trong aùnh hoaøng hoân vaøng voït. Muøa thu laø muøa cuûa tình yeâu thaàm leùn, vuïng troäm. Ngaøy noï, sau khi vieát thö cho choàng ôû Edo xong, Osan vui veû töï nguyeän vieát hoä laù thö tình cho Rin. Naøng vung tay haï buùt vieát neân nhöõng lôøi yeâu ñöông dòu ngoït. Vieát xong, naøng ñeà göûi chaøng Moemon, kyù teân laø moät ngöôøi yeâu chaøng, roài trao laù thö cho Rin.</w:t>
      </w:r>
    </w:p>
    <w:p>
      <w:pPr>
        <w:pStyle w:val="Normal"/>
        <w:spacing w:before="120" w:after="0"/>
        <w:ind w:firstLine="720"/>
        <w:jc w:val="both"/>
        <w:rPr>
          <w:lang w:val="en-US" w:eastAsia="en-US"/>
        </w:rPr>
      </w:pPr>
      <w:r>
        <w:rPr>
          <w:lang w:val="en-US" w:eastAsia="en-US"/>
        </w:rPr>
        <w:t>Rin raát möøng, tìm dòp trao laù thö. Gaëp luùc vaéng ngöôøi, coâ ñöa laù thö cho Moemon xem.</w:t>
      </w:r>
    </w:p>
    <w:p>
      <w:pPr>
        <w:pStyle w:val="Normal"/>
        <w:spacing w:before="120" w:after="0"/>
        <w:ind w:firstLine="720"/>
        <w:jc w:val="both"/>
        <w:rPr>
          <w:lang w:val="en-US" w:eastAsia="en-US"/>
        </w:rPr>
      </w:pPr>
      <w:r>
        <w:rPr>
          <w:lang w:val="en-US" w:eastAsia="en-US"/>
        </w:rPr>
        <w:t>Moemon xem thö, cuõng khoâng ñeå yù laø neùt chöõ cuûa phu nhaân. Chaøng chæ ñôn giaûn xem Rin laø moät coâ gaùi baïo daïn, deã chinh phuïc, maø chaøng laïi khoâng thích maãu ngöôøi nhö vaäy. Anh vieát laïi moät laù thö, lôøi leõ côït nhaû xoû xieân cho Rin. Taát nhieân coâ naøy khoâng ñoïc ñöôïc, ñaønh ñem leân nhôø phu nhaân Osan ñoïc hoä. Noäi dung böùc thö nhö sau:</w:t>
      </w:r>
    </w:p>
    <w:p>
      <w:pPr>
        <w:pStyle w:val="Normal"/>
        <w:spacing w:before="120" w:after="0"/>
        <w:ind w:firstLine="720"/>
        <w:jc w:val="both"/>
        <w:rPr>
          <w:lang w:val="en-US" w:eastAsia="en-US"/>
        </w:rPr>
      </w:pPr>
      <w:r>
        <w:rPr>
          <w:lang w:val="en-US" w:eastAsia="en-US"/>
        </w:rPr>
        <w:t>“</w:t>
      </w:r>
      <w:r>
        <w:rPr>
          <w:lang w:val="en-US" w:eastAsia="en-US"/>
        </w:rPr>
        <w:t>Traû lôøi laù thö baát ngôø toû baøy tình caûm cuûa coâ vôùi toâi, toâi cuõng xin thuù thaät raèng vì toâi coøn treû, neân nhöõng ñeà nghò nhö vaäy cuõng khoâng laøm toâi khoù chòu gì ñaâu. Coù ñieàu toâi phaûi nhaéc coâ raèng nhöõng cuoäc gaëp gôõ maø coâ ñeà nghò coù theå sinh ra nhöõng phöùc taïp, coù khi phaûi phieàn ñeán caùc baø muï ñaáy. Nhöng neáu coâ saün saøng chòu taát caû phí toån do haäu quaû cuûa cuoäc tình mang laïi, thì toâi tieác gì maø khoâng laøm heát naêng löïc yeâu ñöông cuûa toâi chöù”.</w:t>
      </w:r>
    </w:p>
    <w:p>
      <w:pPr>
        <w:pStyle w:val="Normal"/>
        <w:spacing w:before="120" w:after="0"/>
        <w:ind w:firstLine="720"/>
        <w:jc w:val="both"/>
        <w:rPr>
          <w:lang w:val="en-US" w:eastAsia="en-US"/>
        </w:rPr>
      </w:pPr>
      <w:r>
        <w:rPr>
          <w:lang w:val="en-US" w:eastAsia="en-US"/>
        </w:rPr>
        <w:t>Ñoïc heát laù thö cho Rin nghe, Osan keâu leân phaãn noä: “Gaõ naøy quaû thaät trô traùo. Theá giôùi naøy ñaâu thieáu ñaøn oâng vaø Rin cuõng ñaâu coù phaûi laø coâ gaùi ma cheâ quyû hôøn gì. Thöù ñaøn oâng nhö Moemon, luùc naøo maø chaúng coù.”</w:t>
      </w:r>
    </w:p>
    <w:p>
      <w:pPr>
        <w:pStyle w:val="Normal"/>
        <w:spacing w:before="120" w:after="0"/>
        <w:ind w:firstLine="720"/>
        <w:jc w:val="both"/>
        <w:rPr>
          <w:lang w:val="en-US" w:eastAsia="en-US"/>
        </w:rPr>
      </w:pPr>
      <w:r>
        <w:rPr>
          <w:lang w:val="en-US" w:eastAsia="en-US"/>
        </w:rPr>
        <w:t>Vì giaän, naøng quyeát giuùp Rin chinh phuïc cho ñöôïc Moemon, baét chaøng laøm noâ leä tình yeâu cho coâ ta. Naøng vieát raát nhieàu laù thö môøi goïi, daàn daàn laøm xieâu loøng Moemon. Cuoái cuøng, boû gioïng xaác xöôïc trong laù thö tröôùc, Moemon hoài aâm, heïn ñeâm möôøi boán thaùng naêm, theo taäp tuïc moïi ngöôøi thöùc chôø traêng troøn, anh seõ ñeán gaëp Rin.</w:t>
      </w:r>
    </w:p>
    <w:p>
      <w:pPr>
        <w:pStyle w:val="Normal"/>
        <w:spacing w:before="120" w:after="0"/>
        <w:ind w:firstLine="720"/>
        <w:jc w:val="both"/>
        <w:rPr>
          <w:lang w:val="en-US" w:eastAsia="en-US"/>
        </w:rPr>
      </w:pPr>
      <w:r>
        <w:rPr>
          <w:lang w:val="en-US" w:eastAsia="en-US"/>
        </w:rPr>
        <w:t>Keá hoaïch cuûa Osan laø naøng seõ thay theá Rin ñeâm ñoù. Osan maëc boä y phuïc muøa haï moûng manh, naèm treân giöôøng cuûa Rin. Naøng boá trí maáy ngöôøi haàu gaùi caàm saün ñeøn vaø gaäy goäc, khi nghe tieáng naøng keâu thì chaïy ñeán ngay.</w:t>
      </w:r>
    </w:p>
    <w:p>
      <w:pPr>
        <w:pStyle w:val="Normal"/>
        <w:spacing w:before="120" w:after="0"/>
        <w:ind w:firstLine="720"/>
        <w:jc w:val="both"/>
        <w:rPr>
          <w:lang w:val="en-US" w:eastAsia="en-US"/>
        </w:rPr>
      </w:pPr>
      <w:r>
        <w:rPr>
          <w:lang w:val="en-US" w:eastAsia="en-US"/>
        </w:rPr>
        <w:t>Moïi thöù ñeàu saün saøng vaøo thôøi ñieåm ñaõ öôùc ñònh, nhöng Osan boãng buoàn nguû quaù vaø nguû thieáp ñi luùc naøo khoâng hay, coøn ñaùm haàu gaùi suoát buoåi chieàu baän roän neân meät nhoaøi, chaúng bao laâu cuõng ngaùy khoø khoø.</w:t>
      </w:r>
    </w:p>
    <w:p>
      <w:pPr>
        <w:pStyle w:val="Normal"/>
        <w:spacing w:before="120" w:after="0"/>
        <w:ind w:firstLine="720"/>
        <w:jc w:val="both"/>
        <w:rPr>
          <w:lang w:val="en-US" w:eastAsia="en-US"/>
        </w:rPr>
      </w:pPr>
      <w:r>
        <w:rPr>
          <w:lang w:val="en-US" w:eastAsia="en-US"/>
        </w:rPr>
        <w:t>Khoaûng canh moät, Moemon – chæ maëc boä ñoà loùt moûng manh – theo boùng toái moø ñeán. Roài anh leo leân giöôøng, tim ñaäp roän raõ nhöng mieäng laëng caâm. Khi ñaõ thoûa, anh ngöûi thaáy muøi thôm thoang thoaûng ngoït ngaøo töø xieâm y cuûa ngöôøi phuï nöõ. Anh nhoåm daäy, nhoùn böôùc ñi ra.</w:t>
      </w:r>
    </w:p>
    <w:p>
      <w:pPr>
        <w:pStyle w:val="Normal"/>
        <w:spacing w:before="120" w:after="0"/>
        <w:ind w:firstLine="720"/>
        <w:jc w:val="both"/>
        <w:rPr>
          <w:lang w:val="en-US" w:eastAsia="en-US"/>
        </w:rPr>
      </w:pPr>
      <w:r>
        <w:rPr>
          <w:lang w:val="en-US" w:eastAsia="en-US"/>
        </w:rPr>
        <w:t>“</w:t>
      </w:r>
      <w:r>
        <w:rPr>
          <w:lang w:val="en-US" w:eastAsia="en-US"/>
        </w:rPr>
        <w:t>Hoùa ra coâ naøng ñaõ bieát ñôøi hôn mình töôûng. Mình töôûng coâ naøng coøn ngaây thô, chöa bieát ñaøn oâng, teù ra ñaõ coù ngöôøi tröôùc mình roài – Anh töï nhuû – Mình phaûi boû cuoäc thoâi.”</w:t>
      </w:r>
    </w:p>
    <w:p>
      <w:pPr>
        <w:pStyle w:val="Normal"/>
        <w:spacing w:before="120" w:after="0"/>
        <w:ind w:firstLine="720"/>
        <w:jc w:val="both"/>
        <w:rPr>
          <w:lang w:val="en-US" w:eastAsia="en-US"/>
        </w:rPr>
      </w:pPr>
      <w:r>
        <w:rPr>
          <w:lang w:val="en-US" w:eastAsia="en-US"/>
        </w:rPr>
        <w:t>Laùt sau Osan thöùc giaác. Naøng ngaïc nhieân thaáy chaên nghieâng goái leäch, xieâm y hôû hang, nhaøu naùt. Naøng hieåu ra vaø hoå theïn voâ cuøng. Naøng thaàm nghó: “Khoâng coù caùch gì ñeå che giaáu thieân haï ñöôïc nöõa. Töø nay mình phaûi töø boû thaân phaän, lieàu thaân, huûy hoaïi danh tieáng. Mình phaûi choïn Moemon laøm baïn ñöôøng cho ñeán cheát”.</w:t>
      </w:r>
    </w:p>
    <w:p>
      <w:pPr>
        <w:pStyle w:val="Normal"/>
        <w:spacing w:before="120" w:after="0"/>
        <w:ind w:firstLine="720"/>
        <w:jc w:val="both"/>
        <w:rPr>
          <w:lang w:val="en-US" w:eastAsia="en-US"/>
        </w:rPr>
      </w:pPr>
      <w:r>
        <w:rPr>
          <w:lang w:val="en-US" w:eastAsia="en-US"/>
        </w:rPr>
        <w:t>Osan gaëp Moemon, thoå loä heát söï tình, vaø Moemon, maëc duø ñeâm qua môùi töï höùa laø seõ boû cuoäc, giôø thaáy loøng baét ñaàu rung ñoäng. Anh beøn ñeâm ñeâm leùn gaëp naøng, baát caàn mieäng tieáng theá gian. Theá laø ñoâi tình nhaân baét ñaàu chôi troø chôi tình yeâu sinh töû – troø chôi nguy hieåm nhaát trong taát caû caùc troø chôi.</w:t>
      </w:r>
    </w:p>
    <w:p>
      <w:pPr>
        <w:pStyle w:val="Heading1"/>
        <w:spacing w:lineRule="auto" w:line="240"/>
        <w:rPr/>
      </w:pPr>
      <w:r>
        <w:rPr/>
        <w:t>Traàm mình trong hoà nöôùc</w:t>
      </w:r>
    </w:p>
    <w:p>
      <w:pPr>
        <w:pStyle w:val="Normal"/>
        <w:spacing w:before="120" w:after="0"/>
        <w:ind w:firstLine="720"/>
        <w:jc w:val="both"/>
        <w:rPr>
          <w:lang w:val="en-US" w:eastAsia="en-US"/>
        </w:rPr>
      </w:pPr>
      <w:r>
        <w:rPr>
          <w:lang w:val="en-US" w:eastAsia="en-US"/>
        </w:rPr>
        <w:t>Chaúng bao giôø lyù trí thaéng ñöôïc tình yeâu. Osan vaø Moemon ñöa nhau ñi haønh höông giöõa ñaùm ngöôøi ñoâng ñuùc, xieâm aùo röïc rôõ, khoâng ngaïi nguy hieåm neáu bò ngöôøi quen baét gaëp. Soá phaän hoï thaät nhö nhöõng ñoùa hoa: chaúng ai bieát bao giôø seõ ruïng. Cuõng chaúng ai bieát lieäu hoï coù coøn thaáy laïi ñöôïc caûnh hoà Biwa nöôùc xanh ngaét nhö laàn naøy nöõa hay khoâng.</w:t>
      </w:r>
    </w:p>
    <w:p>
      <w:pPr>
        <w:pStyle w:val="Normal"/>
        <w:spacing w:before="120" w:after="0"/>
        <w:ind w:firstLine="720"/>
        <w:jc w:val="both"/>
        <w:rPr>
          <w:lang w:val="en-US" w:eastAsia="en-US"/>
        </w:rPr>
      </w:pPr>
      <w:r>
        <w:rPr>
          <w:lang w:val="en-US" w:eastAsia="en-US"/>
        </w:rPr>
        <w:t>Hoï thueâ chieác thuyeàn nhoû ñi daïo treân hoà, laáy soùng nöôùc ñu ñöa laøm goái, loøng öôùc ao tình hoï seõ daøi nhö chieác caàu Ñaïi Kieàu baéc ngang qua thaønh phoá, daàu cho phuùt giaây hoan laïc coù theå seõ raát ngaén nguûi. Trong tieáng cöôøi, nieàm vui, thænh thoaûng boùng toái loùe leân trong aùnh maét Osan. Bôûi moái tình naøy nguy hieåm nhö khi ñi qua vöïc saâu muoân tröôïng. Nghe tieáng goïi thuyeàn beân bôø hoà, tim hoï nhaûy döïng leân vì töôûng coù ngöôøi ôû kinh ñoâ theo truy naõ.</w:t>
      </w:r>
    </w:p>
    <w:p>
      <w:pPr>
        <w:pStyle w:val="Normal"/>
        <w:spacing w:before="120" w:after="0"/>
        <w:ind w:firstLine="720"/>
        <w:jc w:val="both"/>
        <w:rPr>
          <w:lang w:val="en-US" w:eastAsia="en-US"/>
        </w:rPr>
      </w:pPr>
      <w:r>
        <w:rPr>
          <w:lang w:val="en-US" w:eastAsia="en-US"/>
        </w:rPr>
        <w:t>Daàu cho ñang soáng, nhöng hoï caûm thaáy moái tình cuûa mình coù theå tính töøng ngaøy. Theá laø hoï nhoû leä roài ñöa tay aùo queät nöôùc maét. Hoï ñeán cung ñieän Shiga – xöa laø thuû ñoâ, giôø chæ coøn laø chöùng tích cuûa moät thôøi huy hoaøng ñaõ qua – roài khi aùnh ñeøn loàng ñöôïc thaép leân, hoï laâm raâm caàu trôøi khaán Phaät, nhöng caøng caàu nguyeän, hoï caøng yù thöùc ñöôïc soá phaän mong manh cuûa mình hôn bao giôø heát.</w:t>
      </w:r>
    </w:p>
    <w:p>
      <w:pPr>
        <w:pStyle w:val="Normal"/>
        <w:spacing w:before="120" w:after="0"/>
        <w:ind w:firstLine="720"/>
        <w:jc w:val="both"/>
        <w:rPr>
          <w:lang w:val="en-US" w:eastAsia="en-US"/>
        </w:rPr>
      </w:pPr>
      <w:r>
        <w:rPr>
          <w:lang w:val="en-US" w:eastAsia="en-US"/>
        </w:rPr>
        <w:t>Osan baûo: “Daàu sao soáng laâu thì chæ khoå nhieàu maø thoâi. Thoâi chuùng ta haõy traàm mình xuoáng hoà ñeå cuøng nhau soáng maõi ôû coõi tònh ñoä coøn hôn.”</w:t>
      </w:r>
    </w:p>
    <w:p>
      <w:pPr>
        <w:pStyle w:val="Normal"/>
        <w:spacing w:before="120" w:after="0"/>
        <w:ind w:firstLine="720"/>
        <w:jc w:val="both"/>
        <w:rPr>
          <w:lang w:val="en-US" w:eastAsia="en-US"/>
        </w:rPr>
      </w:pPr>
      <w:r>
        <w:rPr>
          <w:lang w:val="en-US" w:eastAsia="en-US"/>
        </w:rPr>
        <w:t>Nhöng Moemon, daàu thaáy ñôøi soáng naøy thaät khoå nhoïc, cuõng khoâng daùm chaéc laø coù ñôøi sau hay khoâng. Anh beøn baûo: “Chuùng ta coù theå tìm ra loái thoaùt. Naøng haõy göûi thö veà kinh ñoâ, baûo raèng hai ta seõ traàm mình taïi hoà nöôùc naøy. Roài chuùng ra seõ troán ñi thaät xa, ñeán nôi naøo naøng muoán vaø chuùng ta seõ soáng heát ñôøi taïi ñoù.”</w:t>
      </w:r>
    </w:p>
    <w:p>
      <w:pPr>
        <w:pStyle w:val="Normal"/>
        <w:spacing w:before="120" w:after="0"/>
        <w:ind w:firstLine="720"/>
        <w:jc w:val="both"/>
        <w:rPr>
          <w:lang w:val="en-US" w:eastAsia="en-US"/>
        </w:rPr>
      </w:pPr>
      <w:r>
        <w:rPr>
          <w:lang w:val="en-US" w:eastAsia="en-US"/>
        </w:rPr>
        <w:t>Osan nghe thaáy theá, möøng rôõ voâ cuøng: “Khi rôøi nhaø, em cuõng ñaõ coù yù ñònh nhö theá. Vì vaäy em môùi mang theo naêm traêm ñoàng tieàn vaøng trong naûi ñaây.”</w:t>
      </w:r>
    </w:p>
    <w:p>
      <w:pPr>
        <w:pStyle w:val="Normal"/>
        <w:spacing w:before="120" w:after="0"/>
        <w:ind w:firstLine="720"/>
        <w:jc w:val="both"/>
        <w:rPr>
          <w:lang w:val="en-US" w:eastAsia="en-US"/>
        </w:rPr>
      </w:pPr>
      <w:r>
        <w:rPr>
          <w:lang w:val="en-US" w:eastAsia="en-US"/>
        </w:rPr>
        <w:t>Chöøng ñoù tieàn laø ñuû ñeå baét ñaàu moät cuoäc ñôøi môùi. Hai ngöôøi vieát thö göûi cho nhöõng ngöôøi thaân ôû kinh ñoâ, baûo: “Hai chuùng toâi ñaõ phaïm toäi yeâu nhau, neân khoâng theå traùnh khoûi bò Trôøi Phaät tröøng phaït. Treân ñôøi naøy khoâng coøn choã dung thaân, cho neân chuùng toâi quyeát ñònh töø giaõ coõi traàn naøy.”</w:t>
      </w:r>
    </w:p>
    <w:p>
      <w:pPr>
        <w:pStyle w:val="Normal"/>
        <w:spacing w:before="120" w:after="0"/>
        <w:ind w:firstLine="720"/>
        <w:jc w:val="both"/>
        <w:rPr>
          <w:lang w:val="en-US" w:eastAsia="en-US"/>
        </w:rPr>
      </w:pPr>
      <w:r>
        <w:rPr>
          <w:lang w:val="en-US" w:eastAsia="en-US"/>
        </w:rPr>
        <w:t>Osan thaùo chieác töôïng Phaät xöa nay vaãn ñeo beân ngöôøi. Moemon thì côûi boû thanh göôm coù chuoâi naïm roàng maø khi ñi haønh höông chaøng coù mang theo. Hoï coát ñeå laïi nhöõng vaät ñoù ñeå cho moïi ngöôøi nghó laø caû hai ñaõ cheát. Cuoái cuøng, caån thaän hôn, hoï côûi quaàn aùo vaø deùp ra, ñeå laïi nôi goác caây lieãu beân bôø hoà.</w:t>
      </w:r>
    </w:p>
    <w:p>
      <w:pPr>
        <w:pStyle w:val="Normal"/>
        <w:spacing w:before="120" w:after="0"/>
        <w:ind w:firstLine="720"/>
        <w:jc w:val="both"/>
        <w:rPr>
          <w:lang w:val="en-US" w:eastAsia="en-US"/>
        </w:rPr>
      </w:pPr>
      <w:r>
        <w:rPr>
          <w:lang w:val="en-US" w:eastAsia="en-US"/>
        </w:rPr>
        <w:t>Ñeâm ñoù, ñoâi tình nhaân chuaån bò saün saøng. Hoï môû caùnh cöûa tre nôi quaùn troï hoï truù nguï, noùi to leân cho moïi ngöôøi nghe: “Vì nhöõng lyù do rieâng tö, chuùng toâi quyeát ñònh töø boû coõi ñôøi.” Hoï chaïy ra khoûi quaùn troï, laùt sau, ngöôøi ta nghe thaáy tieáng nieäm Phaät nôi gheành ñaù, sau ñoù laø tieáng hai thaân ngöôøi rôi xuoáng nöôùc. Moïi ngöôøi thöông caûm voâ cuøng.</w:t>
      </w:r>
    </w:p>
    <w:p>
      <w:pPr>
        <w:pStyle w:val="Normal"/>
        <w:spacing w:before="120" w:after="0"/>
        <w:ind w:firstLine="720"/>
        <w:jc w:val="both"/>
        <w:rPr>
          <w:lang w:val="en-US" w:eastAsia="en-US"/>
        </w:rPr>
      </w:pPr>
      <w:r>
        <w:rPr>
          <w:lang w:val="en-US" w:eastAsia="en-US"/>
        </w:rPr>
        <w:t>Nhöng thaät ra thì Moemon coõng Osan leân löng, mang naøng chaïy theo chaân nuùi, qua khu röøng raäm ñeán moät ngoâi laøng heûo laùnh, trong khi ñoù hai ngö phuû maø anh thueâ nhaøo xuoáng nöôùc giaû laøm hai keû traàm mình roài laën ñi moät ñoãi xa, nhoâ leân moät baõi khaùc khoâng heà ai hay bieát.</w:t>
      </w:r>
    </w:p>
    <w:p>
      <w:pPr>
        <w:pStyle w:val="TextBodyIndent"/>
        <w:spacing w:before="120" w:after="0"/>
        <w:jc w:val="both"/>
        <w:rPr>
          <w:sz w:val="28"/>
        </w:rPr>
      </w:pPr>
      <w:r>
        <w:rPr>
          <w:sz w:val="28"/>
        </w:rPr>
        <w:t>Moïi ngöôøi ñoå xoâ ñi tìm kieám hoï nhöng khoâng thaáy gì. Ñeán saùng mai, khi thaáy di vaät cuûa hoï ñeå laïi beân goác caây lieãu, môùi tin chaéc hai ngöôøi ñaõ cheát. Nhöng di vaät aáy ñöôïc goùi laïi, göûi veà Kyoto cho gia ñình Osan.</w:t>
      </w:r>
    </w:p>
    <w:p>
      <w:pPr>
        <w:pStyle w:val="Normal"/>
        <w:spacing w:before="120" w:after="0"/>
        <w:ind w:firstLine="720"/>
        <w:jc w:val="both"/>
        <w:rPr>
          <w:lang w:val="en-US" w:eastAsia="en-US"/>
        </w:rPr>
      </w:pPr>
      <w:r>
        <w:rPr>
          <w:lang w:val="en-US" w:eastAsia="en-US"/>
        </w:rPr>
        <w:t>Gia ñình Osan coá giöõ kín chuyeän, khoâng laøm ruøm beng leân, nhöng roài chuyeän cuõng loït ra ngoaøi vaø mieäng tieáng khoâng ngôùt xì xaøo. Quaû thaät tai öông maø hai keû si tình taïo ra vaãn khoâng chaám döùt ñöôïc.</w:t>
      </w:r>
    </w:p>
    <w:p>
      <w:pPr>
        <w:pStyle w:val="Normal"/>
        <w:spacing w:before="120" w:after="0"/>
        <w:jc w:val="right"/>
        <w:rPr>
          <w:lang w:val="en-US" w:eastAsia="en-US"/>
        </w:rPr>
      </w:pPr>
      <w:r>
        <w:rPr>
          <w:lang w:val="en-US" w:eastAsia="en-US"/>
        </w:rPr>
        <w:t>(</w:t>
      </w:r>
      <w:r>
        <w:rPr>
          <w:i/>
          <w:lang w:val="en-US" w:eastAsia="en-US"/>
        </w:rPr>
        <w:t>Trích trong taùc phaåm “Naêm coâ gaùi si tình” cuûa Ihara Saikaku, baûn dòch cuûa Phaïm Thò Nguyeät, NXB Toång hôïp Tieàn Giang, 1988. Taùc giaû coâng trình coù söûa chöõ vaø boå sung).</w:t>
      </w:r>
    </w:p>
    <w:p>
      <w:pPr>
        <w:pStyle w:val="Heading1"/>
        <w:spacing w:lineRule="auto" w:line="240"/>
        <w:jc w:val="left"/>
        <w:rPr>
          <w:b w:val="false"/>
          <w:b w:val="false"/>
          <w:lang w:val="en-US" w:eastAsia="en-US"/>
        </w:rPr>
      </w:pPr>
      <w:r>
        <w:rPr>
          <w:b w:val="false"/>
          <w:lang w:val="en-US" w:eastAsia="en-US"/>
        </w:rPr>
      </w:r>
    </w:p>
    <w:p>
      <w:pPr>
        <w:pStyle w:val="Heading1"/>
        <w:spacing w:lineRule="auto" w:line="240"/>
        <w:jc w:val="left"/>
        <w:rPr>
          <w:b w:val="false"/>
          <w:b w:val="false"/>
        </w:rPr>
      </w:pPr>
      <w:r>
        <w:rPr>
          <w:b w:val="false"/>
        </w:rPr>
        <w:t>TRUYEÄN XUAÂN HÖÔNG</w:t>
      </w:r>
    </w:p>
    <w:p>
      <w:pPr>
        <w:pStyle w:val="BodyTextIndent1"/>
        <w:spacing w:lineRule="auto" w:line="240"/>
        <w:rPr/>
      </w:pPr>
      <w:r>
        <w:rPr/>
        <w:t xml:space="preserve">Vua Lyù Tuùc Toâng leân ngoâi luùc thaùi bình, thònh vöôïng nhö thôøi vua Nghieâu, vua Thuaán. Khaép nôi vang leân tieáng troáng vaøng, tieáng saùo ngoïc. Y phuïc vaø ñoà vaät doài daøo chaúng keùm thôøi Thang, Vuõ. Nhaø vua coù beân caïnh nhöõng beà toâi truï coät, nhöõng töôùng baûo veä tin caäy. Hoàng phuùc cuûa vua toûa khaép moïi nôi. Trieàu chính trong nöôùc vöõng vaøng. Caùc doøng hoï noái tieáp nhau khoâng döùt. Nhaø naøo cuõng coù trai hieàn, gaùi toát. ÔÛ ñaâu cuõng nghe ngöôøi daân haùt baøi ca möøng gioù thuaän, möa hoøa vaø cuoäc soáng no aám </w:t>
      </w:r>
      <w:r>
        <w:rPr>
          <w:rStyle w:val="FootnoteCharacters"/>
          <w:rStyle w:val="FootnoteAnchor"/>
        </w:rPr>
        <w:footnoteReference w:id="18"/>
      </w:r>
      <w:r>
        <w:rPr/>
        <w:t>.</w:t>
      </w:r>
    </w:p>
    <w:p>
      <w:pPr>
        <w:pStyle w:val="BodyTextIndent1"/>
        <w:spacing w:lineRule="auto" w:line="240"/>
        <w:rPr/>
      </w:pPr>
      <w:r>
        <w:rPr/>
        <w:t xml:space="preserve">Baáy giôø, ôû huyeän Nam Uoân, tænh Daân La coù moät kyõ nöõ teân laø Nguyeät Mai. Nguyeät Mai raát noåi tieáng ôû ba tænh phía nam </w:t>
      </w:r>
      <w:r>
        <w:rPr>
          <w:rStyle w:val="FootnoteCharacters"/>
          <w:rStyle w:val="FootnoteAnchor"/>
        </w:rPr>
        <w:footnoteReference w:id="19"/>
      </w:r>
      <w:r>
        <w:rPr/>
        <w:t xml:space="preserve"> nhöng ñaõ boû ngheà ñöôïc moät thôøi gian. Naøng laáy moät nhaø quyù toäc hoï Thaønh. Ngoaøi boán möôi tuoåi roài maø naøng vaãn chöa coù con, neân maéc beänh saàu naõo </w:t>
      </w:r>
      <w:r>
        <w:rPr>
          <w:rStyle w:val="FootnoteCharacters"/>
          <w:rStyle w:val="FootnoteAnchor"/>
        </w:rPr>
        <w:footnoteReference w:id="20"/>
      </w:r>
      <w:r>
        <w:rPr/>
        <w:t>.</w:t>
      </w:r>
    </w:p>
    <w:p>
      <w:pPr>
        <w:pStyle w:val="BodyTextIndent1"/>
        <w:spacing w:lineRule="auto" w:line="240"/>
        <w:rPr/>
      </w:pPr>
      <w:r>
        <w:rPr/>
        <w:t>Moät hoâm, sau khi suy nghó veà caùch coù con cuûa ngöôøi xöa, Nguyeät Mai môøi choàng vaøo phoøng noùi:</w:t>
      </w:r>
    </w:p>
    <w:p>
      <w:pPr>
        <w:pStyle w:val="BodyTextIndent1"/>
        <w:spacing w:lineRule="auto" w:line="240"/>
        <w:rPr/>
      </w:pPr>
      <w:r>
        <w:rPr/>
        <w:t>- Xin lang quaân nghe thieáp noùi. Chuùng ta chaéc coù duyeân töø kieáp tröôùc neân ñôøi nay thaønh vôï, thaønh choàng. Thieáp ñaõ boû ngheà kyõ nöõ, coi troïng leã nghi, coá gaéng trong vieäc noäi trôï. Vaäy taïi sao chuùng ta chöa coù ñöôïc moät ñöùa con? Hay laø thieáp coù toäi gì? Sau naøy ai laø ngöôøi cuùng toå tieân vaø choân caát chuùng ta? Theo thieån yù cuûa thieáp, neáu chuùng ta ñeán leã ôû nhöõng chuøa lôùn vaø nhöõng ngoïn nuùi noåi tieáng thì chaéc seõ toaïi nguyeän. Vaäy chaøng nghó theá naøo?</w:t>
      </w:r>
    </w:p>
    <w:p>
      <w:pPr>
        <w:pStyle w:val="BodyTextIndent1"/>
        <w:spacing w:lineRule="auto" w:line="240"/>
        <w:rPr/>
      </w:pPr>
      <w:r>
        <w:rPr/>
        <w:t xml:space="preserve">OÂng Thaønh </w:t>
      </w:r>
      <w:r>
        <w:rPr>
          <w:rStyle w:val="FootnoteCharacters"/>
          <w:rStyle w:val="FootnoteAnchor"/>
        </w:rPr>
        <w:footnoteReference w:id="21"/>
      </w:r>
      <w:r>
        <w:rPr/>
        <w:t xml:space="preserve"> traû lôøi</w:t>
      </w:r>
    </w:p>
    <w:p>
      <w:pPr>
        <w:pStyle w:val="BodyTextIndent1"/>
        <w:spacing w:lineRule="auto" w:line="240"/>
        <w:rPr/>
      </w:pPr>
      <w:r>
        <w:rPr/>
        <w:t>- Nhöõng ñieàu naøng noùi veà cuoäc ñôøi chuùng ta ñeàu ñuùng caû. Coøn vieäc cöù ñi leã maø coù con thì chaúng hoùa treân ñôøi naøy khoâng ai khoâng coù con ö?</w:t>
      </w:r>
    </w:p>
    <w:p>
      <w:pPr>
        <w:pStyle w:val="BodyTextIndent1"/>
        <w:spacing w:lineRule="auto" w:line="240"/>
        <w:rPr/>
      </w:pPr>
      <w:r>
        <w:rPr/>
        <w:t>Nguyeät Mai laïi noùi:</w:t>
      </w:r>
    </w:p>
    <w:p>
      <w:pPr>
        <w:pStyle w:val="BodyTextIndent1"/>
        <w:spacing w:lineRule="auto" w:line="240"/>
        <w:rPr/>
      </w:pPr>
      <w:r>
        <w:rPr/>
        <w:t>- Baäc thaùnh nhaân nhö Khoång töû cuõng phaûi ñi leã ôû nuùi Ni Khaâu; Trònh Töû Saûn ngöôøi nöôùc Trònh sinh ra cuõng nhôø leã ôû nuùi Höõu Kinh. Nöôùc ta cuõng coù nhieàu nuùi noåi tieáng vaø chuøa lôùn. OÂng Du Chaâng Y ôû Ung Chaâu tænh Kyaâng Sang giaø roài maø coøn chöa coù con. Do ñi leã ôû ñænh nuùi maø sinh quyù töû. Chuùng ta haõy coá laøm theo nhö vaäy. Chaúng leõ coù coâng troàng caây maø khoâng coù ngaøy haùi quaû sao?</w:t>
      </w:r>
    </w:p>
    <w:p>
      <w:pPr>
        <w:pStyle w:val="BodyTextIndent1"/>
        <w:spacing w:lineRule="auto" w:line="240"/>
        <w:rPr/>
      </w:pPr>
      <w:r>
        <w:rPr/>
        <w:t>Töø ñoù hai vôï choàng taém röûa saïch seõ, tìm nôi ñeå caàu cuùng. Ñöôøng ñi phaûi qua caàu OÂ Ñaéc. Nhìn ra boán höôùng hoï thaáy nuùi Kyoâ Ryoâng ôû phía Taây Baéc; thaáp thoaùng trong röøng Dang Lim ôû phía ñoâng coù chuøa Saân Öôùn; nuùi Di Li ôû phía Nam coù suoái Yoâ Chaân. Con suoái naøy ñoå xuoáng chaân nuùi thaønh soâng Dang nöôùc xanh bieác. Ñaây laø nôi trôøi ñaát, aâm döông hoøa hôïp hieám coù</w:t>
      </w:r>
      <w:r>
        <w:rPr>
          <w:rStyle w:val="FootnoteCharacters"/>
          <w:rStyle w:val="FootnoteAnchor"/>
        </w:rPr>
        <w:footnoteReference w:id="22"/>
      </w:r>
      <w:r>
        <w:rPr/>
        <w:t xml:space="preserve">ù. Muoán tôùi nuùi Di Li hai vôï choàng phaûi ñi qua moät caùnh röøng raäm vaø nhöõng con soâng, ngoïn nuùi khaùc. Khi leo leân ñænh Ban Ya cuûa ngoïn nuùi naøy vaø so vôùi caûnh vaät xung quanh, hoï tin chaéc ñoù laø nôi caàn tôùi. Taïi ñaây naøng Nguyeät Mai döïng moät caùi ñaøn vaø saép ñaët ñoà cuùng. Naøng ñaõ laøm leã raát coâng phu, thaønh kính. Do thaàn nuùi linh nghieäm maø ngaøy ñoan ngoï </w:t>
      </w:r>
      <w:r>
        <w:rPr>
          <w:rStyle w:val="FootnoteCharacters"/>
          <w:rStyle w:val="FootnoteAnchor"/>
        </w:rPr>
        <w:footnoteReference w:id="23"/>
      </w:r>
      <w:r>
        <w:rPr/>
        <w:t xml:space="preserve"> Nguyeät Mai naèm mô thaáy moät tieân nöõ xuaát hieän giöõa nhöõng ñaùm maây nguõ saéc. Tieân nöõ cöôõi haïc traéng, tay caàm moät caønh hoa queá, ñaàu ñoäi muõ keát baèng hoa, maëc quaàn aùo raát ñeïp; chaân böôùc ñeán ñaâu laø ôû ñoù coù tieáng nhaïc. Tieân nöõ böôùc vaøo nhaø, chaép tay chaøo Nguyeät Mai vaø noùi moät caùch kính caån:</w:t>
      </w:r>
    </w:p>
    <w:p>
      <w:pPr>
        <w:pStyle w:val="BodyTextIndent1"/>
        <w:spacing w:lineRule="auto" w:line="240"/>
        <w:rPr/>
      </w:pPr>
      <w:r>
        <w:rPr/>
        <w:t xml:space="preserve">- Toâi laø con gaùi cuûa Laïc Phoå </w:t>
      </w:r>
      <w:r>
        <w:rPr>
          <w:rStyle w:val="FootnoteCharacters"/>
          <w:rStyle w:val="FootnoteAnchor"/>
        </w:rPr>
        <w:footnoteReference w:id="24"/>
      </w:r>
      <w:r>
        <w:rPr/>
        <w:t xml:space="preserve">. Moät hoâm toâi ñeán Ngoïc Kinh </w:t>
      </w:r>
      <w:r>
        <w:rPr>
          <w:rStyle w:val="FootnoteCharacters"/>
          <w:rStyle w:val="FootnoteAnchor"/>
        </w:rPr>
        <w:footnoteReference w:id="25"/>
      </w:r>
      <w:r>
        <w:rPr/>
        <w:t xml:space="preserve"> ñeå daâng ñaøo tieân. Toâi ñaõ gaëp Xích Tuøng Töû ôû ñieän Kwang Han </w:t>
      </w:r>
      <w:r>
        <w:rPr>
          <w:rStyle w:val="FootnoteCharacters"/>
          <w:rStyle w:val="FootnoteAnchor"/>
        </w:rPr>
        <w:footnoteReference w:id="26"/>
      </w:r>
      <w:r>
        <w:rPr/>
        <w:t>. Vì maûi troø chuyeän vôùi chaøng neân toâi ñaõ daâng ñaøo chaäm. Ngoïc hoaøng töùc giaän ñuoåi toâi xuoáng döôùi traàn gian. Trong luùc khoâng bieát ñi ñaâu, toâi ñaõ ñöôïc thaàn nuùi Ñu Ryu chæ ñeán nhaø baø. Xin baø thöông tình.</w:t>
      </w:r>
    </w:p>
    <w:p>
      <w:pPr>
        <w:pStyle w:val="BodyTextIndent1"/>
        <w:spacing w:lineRule="auto" w:line="240"/>
        <w:rPr/>
      </w:pPr>
      <w:r>
        <w:rPr/>
        <w:t xml:space="preserve">Noùi xong tieân nöõ chaïy ñeán oâm chaàm laáy Nguyeät Mai. Caûnh töôïng naøy laøm cho con haïc ñöùng beân baät khoùc. Tieáng khoùc cuûa noù khieán Nguyeät Mai thöùc giaác. Naøng bieát mình vöøa qua giaác moäng Nam Kha. Sau côn baøng hoaøng, Nguyeät Mai ñaõ noùi vôùi choàng veà giaác mô ñoù. Naøng hy voïng nhôø may maén seõ sinh ñöôïc con trai. Quaû nhieân, töø thaùng ñoù naøng coù thai. Möôøi thaùng troâi qua, moät hoâm trong phoøng naøng röïc rôõ maøu maây nguõ saéc, roài naøng sinh ra moät ngöôøi con gaùi raát ñeïp. Maëc duø khoâng sinh con trai nhö mong muoán nhöng Nguyeät Mai vaãn vui möøng laém. Khoâng theå noùi heát ñöôïc laø naøng ñaõ yeâu quyù con nhö theá naøo. Naøng ñaët teân con laø Xuaân Höông vaø chaêm soùc caån thaän nhö giöõ gìn ngoïc quyù trong tay. Cuõng khoâng theå noùi ñöôïc Xuaân Höông ngoan ngoaõn ñaùng yeâu nhö theá naøo. Xuaân Höông hieàn laønh nhö con höôu </w:t>
      </w:r>
      <w:r>
        <w:rPr>
          <w:rStyle w:val="FootnoteCharacters"/>
          <w:rStyle w:val="FootnoteAnchor"/>
        </w:rPr>
        <w:footnoteReference w:id="27"/>
      </w:r>
      <w:r>
        <w:rPr/>
        <w:t xml:space="preserve"> vaäy. Baûy taùm tuoåi, Xuaân Höông ñaõ raát thích ñoïc saùch.</w:t>
      </w:r>
    </w:p>
    <w:p>
      <w:pPr>
        <w:pStyle w:val="BodyTextIndent1"/>
        <w:spacing w:lineRule="auto" w:line="240"/>
        <w:rPr/>
      </w:pPr>
      <w:r>
        <w:rPr/>
        <w:t>Baáy giôø coù moät nhaø quyù toäc teân Lyù Haøn Laâm ôû Sam Chang Ñoâng. Gia ñình oâng raát noåi tieáng. Toå tieân oâng ñeàu laø nhöõng trung thaàn.</w:t>
      </w:r>
    </w:p>
    <w:p>
      <w:pPr>
        <w:pStyle w:val="BodyTextIndent1"/>
        <w:spacing w:lineRule="auto" w:line="240"/>
        <w:rPr/>
      </w:pPr>
      <w:r>
        <w:rPr/>
        <w:t>Moät hoâm, nhaø vua ñem cuoán saùch ghi teân nhöõng ngöôøi trung hieáu ñeå choïn laøm quan caùc ñòa phöông. Lyù Haøn Laâm ñang laøm quan ôû huyeän Goa Chaân, ñaõ ñöôïc boå nhieäm ñeán huyeän Köm San. Sau ñoù moät laàn nöõa oâng laïi chuyeån sang huyeän Nam Uoân. Lyù Haøn Laâm ñaõ ñeán taï ôn vua roài mang haønh trang ñeán huyeän môùi. Xem xeùt tình hình ôû ñaây oâng thaáy khoâng coù gì ñaëc bieät. Daân tình oån ñònh, vui veû. Ngöôøi ta coù theå nghe thaáy tieáng haùt ca ngôïi thaùi bình, ca ngôïi ñöôïc muøa. Nhaân daân soáng hieàn hoøa nhö thôøi Nghieâu, Thuaán ôû Trung Quoác ngaøy xöa.</w:t>
      </w:r>
    </w:p>
    <w:p>
      <w:pPr>
        <w:pStyle w:val="BodyTextIndent1"/>
        <w:spacing w:lineRule="auto" w:line="240"/>
        <w:rPr/>
      </w:pPr>
      <w:r>
        <w:rPr/>
        <w:t xml:space="preserve">Luùc ñoù ngaøy xuaân saùng suûa, aám aùp thích hôïp vôùi vieäc daïo chôi. Treân baàu trôøi xanh chim eùn cuøng caùc loaøi chim goïi nhau vaø bay töøng ñoâi troâng raát tình töù. Phía nam, phía baéc ñeàu chung maøu hoa röïc rôõ. Treân caønh lieãu nhöõng con chim Koâi Koâri </w:t>
      </w:r>
      <w:r>
        <w:rPr>
          <w:rStyle w:val="FootnoteCharacters"/>
          <w:rStyle w:val="FootnoteAnchor"/>
        </w:rPr>
        <w:footnoteReference w:id="28"/>
      </w:r>
      <w:r>
        <w:rPr/>
        <w:t xml:space="preserve"> caát tieáng goïi baïn. Caây lieàn caây thaønh röøng. Chim Du Kyaân vaø Daáp Ñoâng ñaõ bay ñi roài </w:t>
      </w:r>
      <w:r>
        <w:rPr>
          <w:rStyle w:val="FootnoteCharacters"/>
          <w:rStyle w:val="FootnoteAnchor"/>
        </w:rPr>
        <w:footnoteReference w:id="29"/>
      </w:r>
      <w:r>
        <w:rPr/>
        <w:t>. Ñaây laø luùc thôøi tieát ñeïp nhaát trong moät naêm.</w:t>
      </w:r>
    </w:p>
    <w:p>
      <w:pPr>
        <w:pStyle w:val="BodyTextIndent1"/>
        <w:spacing w:lineRule="auto" w:line="240"/>
        <w:rPr/>
      </w:pPr>
      <w:r>
        <w:rPr/>
        <w:t>Quan huyeän Lyù Haøn Laâm coù con trai tuoåi ñoâi taùm. Dieän maïo chaøng töïa nhö nhaø thô Ñoã Muïc Chi ñôøi Ñöôøng. Loøng chaøng roäng nhö bieån xanh coøn trí tueä thì raát uyeân baùc. Vaên chöông cuûa chaøng coù theå saùnh vôùi Lyù Thaùi Baïch. Chöõ vieát chaúng keùm Vöông Hy Chi. Moät hoâm chaøng goïi ngöôøi haàu laø Bang Da ñeán vaø noùi:</w:t>
      </w:r>
    </w:p>
    <w:p>
      <w:pPr>
        <w:pStyle w:val="BodyTextIndent1"/>
        <w:spacing w:lineRule="auto" w:line="240"/>
        <w:rPr/>
      </w:pPr>
      <w:r>
        <w:rPr/>
        <w:t>- Trong huyeän naøy ôû ñaâu coù caûnh ñeïp nhaát? Ta ñang coù höùng xuaân, haõy chæ cho ta nhöõng caûnh ñeïp noåi tieáng ñeå ta laøm thô.</w:t>
      </w:r>
    </w:p>
    <w:p>
      <w:pPr>
        <w:pStyle w:val="BodyTextIndent1"/>
        <w:spacing w:lineRule="auto" w:line="240"/>
        <w:rPr>
          <w:lang w:val="fr-FR"/>
        </w:rPr>
      </w:pPr>
      <w:r>
        <w:rPr>
          <w:lang w:val="fr-FR"/>
        </w:rPr>
        <w:t>Gaõ Bang Da traû lôøi:</w:t>
      </w:r>
    </w:p>
    <w:p>
      <w:pPr>
        <w:pStyle w:val="BodyTextIndent1"/>
        <w:spacing w:lineRule="auto" w:line="240"/>
        <w:rPr>
          <w:lang w:val="fr-FR"/>
        </w:rPr>
      </w:pPr>
      <w:r>
        <w:rPr>
          <w:lang w:val="fr-FR"/>
        </w:rPr>
        <w:t>- Coâng töû ñang baän hoïc, tìm nhöõng choã ñoù laøm gì.</w:t>
      </w:r>
    </w:p>
    <w:p>
      <w:pPr>
        <w:pStyle w:val="BodyTextIndent1"/>
        <w:spacing w:lineRule="auto" w:line="240"/>
        <w:rPr>
          <w:lang w:val="fr-FR"/>
        </w:rPr>
      </w:pPr>
      <w:r>
        <w:rPr>
          <w:lang w:val="fr-FR"/>
        </w:rPr>
        <w:t>Chaøng Lyù maéng:</w:t>
      </w:r>
    </w:p>
    <w:p>
      <w:pPr>
        <w:pStyle w:val="BodyTextIndent1"/>
        <w:spacing w:lineRule="auto" w:line="240"/>
        <w:rPr/>
      </w:pPr>
      <w:r>
        <w:rPr>
          <w:lang w:val="fr-FR"/>
        </w:rPr>
        <w:t xml:space="preserve">- Maøy thaät voâ hoïc. Töø xöa nhöõng baäc vaên chöông taøi hoa thöôøng laáy thieân nhieân laøm ñoái töôïng ñeå laøm thô vaø ngaâm thô. Ñeán nhö thaàn tieân coøn muoán du ngoaïn ñaây ñoù, huoáng chi ta ñang coù höùng thuù nhö theá laïi khoâng ñaùng sao. Tö Maõ Töông Nhö töøng noùi raèng ngöôøi ta phaûi ngöôïc xuoâi nôi soùng to, gioù lôùn thì môùi coù theå bieát ñöôïc thieân nhieân ñeïp vaø veû ñeïp ñoù laøm neân vaên thô. Lyù Thaùi Baïch laø thi tieân, ñaõ chôi ôû soâng Thaùi Thaïch; muøa thu, Toâ Ñoâng Pha ñi chôi ôû soâng Xích Bích vaøo ban ñeâm; Baïch Cö Dò chôi ôû soâng Taàm Döông vaøo nhöõng ñeâm traêng saùng; vua Theá Toå </w:t>
      </w:r>
      <w:r>
        <w:rPr>
          <w:rStyle w:val="FootnoteCharacters"/>
          <w:rStyle w:val="FootnoteAnchor"/>
        </w:rPr>
        <w:footnoteReference w:id="30"/>
      </w:r>
      <w:r>
        <w:rPr>
          <w:lang w:val="fr-FR"/>
        </w:rPr>
        <w:t xml:space="preserve"> chôi ôû ñaøi vaên chöông nuùi Soâk Ri huyeän Boâ Ön... thì ta khoâng chôi ñöôïc sao?</w:t>
      </w:r>
    </w:p>
    <w:p>
      <w:pPr>
        <w:pStyle w:val="BodyTextIndent1"/>
        <w:spacing w:lineRule="auto" w:line="240"/>
        <w:rPr>
          <w:lang w:val="fr-FR"/>
        </w:rPr>
      </w:pPr>
      <w:r>
        <w:rPr>
          <w:lang w:val="fr-FR"/>
        </w:rPr>
        <w:t>Bang Da chieàu theo yù chuû ñaõ keå heát veà caûnh ñeïp boán phöông.</w:t>
      </w:r>
    </w:p>
    <w:p>
      <w:pPr>
        <w:pStyle w:val="BodyTextIndent1"/>
        <w:spacing w:lineRule="auto" w:line="240"/>
        <w:rPr>
          <w:lang w:val="fr-FR"/>
        </w:rPr>
      </w:pPr>
      <w:r>
        <w:rPr>
          <w:lang w:val="fr-FR"/>
        </w:rPr>
        <w:t>Tröôùc heát noùi veà Xô Un, qua coång thaønh Da Ha Mun coù theå ñeán Chil Saâng Am, Chaâng Niaân Am; ôû thaønh phoá Pyaâng Yang coù Yaâng Goang Daâng, Ñeâ Doâng Lu, Mo Ran Boâng; ôû huyeän Yang Yang coù Naksansa; ôû huyeän Boâ Ön coù Mun Dang Ñeâ naèm ôû nuùi Soâkri; ôû huyeän Mil Yang coù Yaâng Nam Lu; ôû tænh Daân La coù Pyaâng Yang Daâng thuoäc xaõ Theâ In vaø Han Phung Lu thuoäc huyeän Mu Du, Han Biaâk Lu thuoäc thaønh phoá Daân Du; noùi veà huyeän Nam Uoân, ra ngoaøi coång phía Ñoâng coøn coù mieáu Quan Vöông maø söï trang nghieâm cuûa ngöôøi anh huøng xöa nhö coøn hieän dieän hoâm nay; qua coång phía Nam coù Kuang Han Lu, OÂ Dak Kyoâ, Young Du Gak; qua coång phía Baéc coù sôn thaønh Kyoâ Ryoâng maø hình daùng cuûa noù troâng gioáng nhö nhöõng boâng hoa phuø dung vöôn giöõa trôøi xanh... Taát caû nhöõng nôi ñoù ñeàu raát ñeïp. Vaäy toâi xin ñi tuøy theo yù coâng töû.</w:t>
      </w:r>
    </w:p>
    <w:p>
      <w:pPr>
        <w:pStyle w:val="BodyTextIndent1"/>
        <w:spacing w:lineRule="auto" w:line="240"/>
        <w:rPr>
          <w:lang w:val="fr-FR"/>
        </w:rPr>
      </w:pPr>
      <w:r>
        <w:rPr>
          <w:lang w:val="fr-FR"/>
        </w:rPr>
        <w:t>Sau khi nghe Bang Da keå, chaøng Lyù noùi:</w:t>
      </w:r>
    </w:p>
    <w:p>
      <w:pPr>
        <w:pStyle w:val="BodyTextIndent1"/>
        <w:spacing w:lineRule="auto" w:line="240"/>
        <w:rPr>
          <w:lang w:val="fr-FR"/>
        </w:rPr>
      </w:pPr>
      <w:r>
        <w:rPr>
          <w:lang w:val="fr-FR"/>
        </w:rPr>
        <w:t>- Naøy Bang Da, ta nghe ngöôi noùi thì Kuang Han Lu vaø OÂ Dak laø caûnh ñeïp nhaát. Vì vaäy haõy ñeán choã ñoù.</w:t>
      </w:r>
    </w:p>
    <w:p>
      <w:pPr>
        <w:pStyle w:val="BodyTextIndent1"/>
        <w:spacing w:lineRule="auto" w:line="240"/>
        <w:rPr>
          <w:lang w:val="fr-FR"/>
        </w:rPr>
      </w:pPr>
      <w:r>
        <w:rPr>
          <w:lang w:val="fr-FR"/>
        </w:rPr>
        <w:t>Ta haõy xem vieäc laøm cuûa chaøng Lyù ra sao.</w:t>
      </w:r>
    </w:p>
    <w:p>
      <w:pPr>
        <w:pStyle w:val="BodyTextIndent1"/>
        <w:spacing w:lineRule="auto" w:line="240"/>
        <w:rPr>
          <w:lang w:val="fr-FR"/>
        </w:rPr>
      </w:pPr>
      <w:r>
        <w:rPr>
          <w:lang w:val="fr-FR"/>
        </w:rPr>
        <w:t>Chaøng ñeán tröôùc quan huyeän thöa raèng:</w:t>
      </w:r>
    </w:p>
    <w:p>
      <w:pPr>
        <w:pStyle w:val="BodyTextIndent1"/>
        <w:spacing w:lineRule="auto" w:line="240"/>
        <w:rPr>
          <w:lang w:val="fr-FR"/>
        </w:rPr>
      </w:pPr>
      <w:r>
        <w:rPr>
          <w:lang w:val="fr-FR"/>
        </w:rPr>
        <w:t>- Thöa cha, thôøi tieát hoâm nay raát toát, con muoán daïo quanh huyeän moät chuùt ñeå ngaâm thô.</w:t>
      </w:r>
    </w:p>
    <w:p>
      <w:pPr>
        <w:pStyle w:val="BodyTextIndent1"/>
        <w:spacing w:lineRule="auto" w:line="240"/>
        <w:rPr>
          <w:lang w:val="fr-FR"/>
        </w:rPr>
      </w:pPr>
      <w:r>
        <w:rPr>
          <w:lang w:val="fr-FR"/>
        </w:rPr>
        <w:t>Quan huyeän vöøa cöôøi lôùn, vöøa noùi:</w:t>
      </w:r>
    </w:p>
    <w:p>
      <w:pPr>
        <w:pStyle w:val="BodyTextIndent1"/>
        <w:spacing w:lineRule="auto" w:line="240"/>
        <w:rPr>
          <w:lang w:val="fr-FR"/>
        </w:rPr>
      </w:pPr>
      <w:r>
        <w:rPr>
          <w:lang w:val="fr-FR"/>
        </w:rPr>
        <w:t>- Con ñi ngaém caûnh vaät ôû huyeän ta, khi veà phaûi coù thô ñaáy nheù.</w:t>
      </w:r>
    </w:p>
    <w:p>
      <w:pPr>
        <w:pStyle w:val="BodyTextIndent1"/>
        <w:spacing w:lineRule="auto" w:line="240"/>
        <w:rPr/>
      </w:pPr>
      <w:r>
        <w:rPr/>
        <w:t>- Vaâng, con seõ laøm theo lôøi cha.</w:t>
      </w:r>
    </w:p>
    <w:p>
      <w:pPr>
        <w:pStyle w:val="BodyTextIndent1"/>
        <w:spacing w:lineRule="auto" w:line="240"/>
        <w:rPr/>
      </w:pPr>
      <w:r>
        <w:rPr/>
        <w:t>Chaøng Lyù traû lôøi roài ra ngoaøi.</w:t>
      </w:r>
    </w:p>
    <w:p>
      <w:pPr>
        <w:pStyle w:val="BodyTextIndent1"/>
        <w:spacing w:lineRule="auto" w:line="240"/>
        <w:rPr/>
      </w:pPr>
      <w:r>
        <w:rPr/>
        <w:t>- Bang Da ôi! Mang yeân ngöïa laïi ñaây.</w:t>
      </w:r>
    </w:p>
    <w:p>
      <w:pPr>
        <w:pStyle w:val="BodyTextIndent1"/>
        <w:spacing w:lineRule="auto" w:line="240"/>
        <w:rPr/>
      </w:pPr>
      <w:r>
        <w:rPr/>
        <w:t>Chaøng goïi ngöôøi haàu. Theo lôøi chaøng, Bang Da mang yeân ngöïa ra. Nhöõng vaät trang söùc treân yeân con ngöïa cuûa chaøng ñeàu raát quyù vaø ñeïp.</w:t>
      </w:r>
    </w:p>
    <w:p>
      <w:pPr>
        <w:pStyle w:val="BodyTextIndent1"/>
        <w:spacing w:lineRule="auto" w:line="240"/>
        <w:rPr/>
      </w:pPr>
      <w:r>
        <w:rPr/>
        <w:t>Khi ñaõ chuaån bò ngöïa cho chuû xong, Bang Da noùi:</w:t>
      </w:r>
    </w:p>
    <w:p>
      <w:pPr>
        <w:pStyle w:val="BodyTextIndent1"/>
        <w:spacing w:lineRule="auto" w:line="240"/>
        <w:rPr/>
      </w:pPr>
      <w:r>
        <w:rPr/>
        <w:t>- Thöa caäu, ngöïa ñaõ saün saøng roài.</w:t>
      </w:r>
    </w:p>
    <w:p>
      <w:pPr>
        <w:pStyle w:val="BodyTextIndent1"/>
        <w:spacing w:lineRule="auto" w:line="240"/>
        <w:rPr/>
      </w:pPr>
      <w:r>
        <w:rPr/>
        <w:t xml:space="preserve">Troâng khuoân maët chaøng Lyù luùc naøy thaät ñeïp </w:t>
      </w:r>
      <w:r>
        <w:rPr>
          <w:rStyle w:val="FootnoteCharacters"/>
          <w:rStyle w:val="FootnoteAnchor"/>
        </w:rPr>
        <w:footnoteReference w:id="31"/>
      </w:r>
      <w:r>
        <w:rPr/>
        <w:t>, toùc cuoán goïn gaøng, xöùc daàu thôm ngaùt. Quaàn aùo cuûa chaøng ñöôïc may baèng luïa cuûa vuøng Saâng Chaân. Chaân chaøng ñöôïc cuoán baèng loaïi vaûi sang troïng, coù daây buoäc maøu xanh. Khuy aùo trong baèng ngoïc, thaét löng cuõng baèng moät loaïi luïa quyù. Chieác tuùi giaét ngang löng coù theâu nhieàu hình ñeïp. Chaøng khoaùc beân ngoaøi chieác aùo daøi ñeán goái, coù ñai ñen. Vöøa buoäc ñai aùo chaøng vöøa ra leänh cho Bang Da:</w:t>
      </w:r>
    </w:p>
    <w:p>
      <w:pPr>
        <w:pStyle w:val="BodyTextIndent1"/>
        <w:spacing w:lineRule="auto" w:line="240"/>
        <w:rPr/>
      </w:pPr>
      <w:r>
        <w:rPr/>
        <w:t xml:space="preserve">- Haõy giöõ ngöïa cho ta.  </w:t>
      </w:r>
    </w:p>
    <w:p>
      <w:pPr>
        <w:pStyle w:val="BodyTextIndent1"/>
        <w:spacing w:lineRule="auto" w:line="240"/>
        <w:rPr/>
      </w:pPr>
      <w:r>
        <w:rPr/>
        <w:t>Roài chaøng nhaûy leân ngöïa. Chaøng söûa choã ngoài raát caån thaän. Tay chaøng caàm chieác quaït che ñaàu cuûa nöôùc Ñöôøng maï chaâm kim baèng vaøng. Con ñöôøng töø nhaø ra ngoaøi taát roäng raõi. Chaøng Lyù ung dung treân mình ngöïa.</w:t>
      </w:r>
    </w:p>
    <w:p>
      <w:pPr>
        <w:pStyle w:val="BodyTextIndent1"/>
        <w:spacing w:lineRule="auto" w:line="240"/>
        <w:rPr/>
      </w:pPr>
      <w:r>
        <w:rPr/>
        <w:t>Trong caûnh thanh xuaân ñaäm ñaø höông saéc luùc ñoù, ai nhìn thaáy chaøng cuõng yeâu thích.</w:t>
      </w:r>
    </w:p>
    <w:p>
      <w:pPr>
        <w:pStyle w:val="BodyTextIndent1"/>
        <w:spacing w:lineRule="auto" w:line="240"/>
        <w:rPr/>
      </w:pPr>
      <w:r>
        <w:rPr/>
        <w:t xml:space="preserve">Chaøng böôùc leân laàu Kwang Han, döôùi maét chaøng, phong caûnh boán phöông thaät tuyeät vôøi. Ñaõ nöûa buoåi saùng maø Xích thaønh vaãn coøn söông muø. Tieát trôøi aám aùp laøm caây coái xanh töôi, hoa thôm ñua nôû. AÙnh saùng maët trôøi chieáu vaøo laàu ñoû, nhöõng phoøng xanh, nhöõng ngoâi nhaø cao ñeïp, boùng loän cuûa ñaøi Laâm Cao. Laàu Kwang Han saøn cao. Caûnh vaät ôû ñaây gioáng vôùi laàu AÙc Döông, ñaøi Coâ Toâ; vôùi Ñoâng Nam Thuûy cuûa nöôùc Ngoâ, Sôû chaûy veà hoà Ñoäng Ñình vaø vôùi laàu Yeân Töû ôû Baønh Traïch phía Taây Baéc. ÔÛ höôùng naøy coù nhöõng chim anh vuõ vaø chim coâng bay treân maøu hoa nôû traéng, hoàng. Nhöõng caønh thoâng coù höông thôm lay ñoäng nhôø gioù xuaân. Moät doøng thaùc ñoå xuoáng con suoái roäng; beân bôø suoái coù nhöõng boâng hoa ñang mæm cöôøi. Boán beà thoâng moïc san saùt. Treân maët ñaát coû daïi mang höông, xanh toát chaúng keùm gì hoa. Nhöõng caây queá, laùt, thöôïc döôïc, bích ñaøo phaûn chieáu maøu saéc xuoáng loøng suoái. ÔÛ höôùng khaùc, moät coâ gaùi daùng thanh thoaùt vui töôi nhö chim hoùt ñang haùi nhöõng boâng hoa ñoã quyeân caøi leân maùi toùc vaø caén treân mieäng moät boâng hoa Ham Bak. Coâ gaùi xaén aùo röûa tay vaø suùc mieäng baèng nöôùc suoái. Roài coâ giô tay neùm döù chuù chim hoaøng anh ñang ñaäu treân caønh lieãu. Ñaây chính laø yù thô cuûa ngöôøi xöa noùi veà vieäc ñaùnh thöùc chim hoaøng anh ñang nguû. Coâ gaùi coøn beû moät caønh lieãu quaêng ra doøng suoái. Treân khoâng trung nhöõng con böôùm traéng nhö tuyeát, nhöõng con ong ñöïc, ong caùi voã caùnh bay. Cuøng luùc ñoù chuù hoaøng anh vaøng choùi cuõng bay vaøo röøng. Caûnh ôû Kwang Han ñaõ ñeïp, nhöng caûnh cuûa caàu OÂ Dak ôû phía tröôùc coøn ñeïp hôn. Coù theå noùi OÂ Dak laø caûnh ñeïp nhaát ôû tænh Daân La. Luùc naøy chaøng Lyù töï hoûi, neáu ñích thöïc ñaây laø caàu OÂ Dak thì Ngöu Lang, Chöùc Nöõ ôû ñaâu </w:t>
      </w:r>
      <w:r>
        <w:rPr>
          <w:rStyle w:val="FootnoteCharacters"/>
          <w:rStyle w:val="FootnoteAnchor"/>
        </w:rPr>
        <w:footnoteReference w:id="32"/>
      </w:r>
      <w:r>
        <w:rPr/>
        <w:t xml:space="preserve">?… </w:t>
      </w:r>
    </w:p>
    <w:p>
      <w:pPr>
        <w:pStyle w:val="TextBodyIndent"/>
        <w:spacing w:before="120" w:after="0"/>
        <w:jc w:val="both"/>
        <w:rPr>
          <w:sz w:val="28"/>
        </w:rPr>
      </w:pPr>
      <w:r>
        <w:rPr>
          <w:sz w:val="28"/>
        </w:rPr>
        <w:t>Nhöõng ngöôøi haàu mang ñoà nhaém ra. Chaøng Lyù uoáng moät cheùn röôïu. Coù men röôïu gaây caûm höùng, chaøng Lyù ñi ñi, laïi laïi. Chaøng nghó raèng ngöôøi ta thöôøng khen am Boâliaân, nuùi Goâm tænh Chung Chaêng, nhöng so vôùi ñaây thì khoâng thaám thaùp gì. Nhöõng maøu ñoû, xanh, hoàng, traéng cuûa ngoâi nhaø cuøng vôùi tieáng hoùt cuûa chim hoaøng anh ñaõ kheâu gôïi höùng xuaân cuûa con ngöôøi. Nhöõng con ong vaøng, nhöõng con böôùm vaøng, böôùm traéng ñi tìm höông; chuùng bay ra, bay vaøo thaønh xuaân. Nguoàn nöôùc döôùi nuùi Boâng Leâ nhö laø Ngaân Haø. Phong caûnh ôû ñaây khaùc naøo phong caûnh tieân giôùi. Neáu ñaây chính laø tieân giôùi thì phaûi coù Haèng Nga.</w:t>
      </w:r>
    </w:p>
    <w:p>
      <w:pPr>
        <w:pStyle w:val="BodyTextIndent1"/>
        <w:spacing w:lineRule="auto" w:line="240"/>
        <w:rPr/>
      </w:pPr>
      <w:r>
        <w:rPr/>
        <w:t xml:space="preserve">Hoâm aáy laø ngaøy Ñoan Ngoï, thôøi tieát toát trong naêm. Naøng Xuaân Höông con cuûa Nguyeät Mai khoâng theå khoâng bieát ngaøy ñoù </w:t>
      </w:r>
      <w:r>
        <w:rPr>
          <w:rStyle w:val="FootnoteCharacters"/>
          <w:rStyle w:val="FootnoteAnchor"/>
        </w:rPr>
        <w:footnoteReference w:id="33"/>
      </w:r>
      <w:r>
        <w:rPr/>
        <w:t xml:space="preserve">ù. Vì naøng laø ngöôøi thoâng minh, laïi coù taøi veà “Thi thö aâm luaät”. Xuaân Höông vôùi ngöôøi haàu laø Höông Ñan ñi chôi ñu. Toùc naøng ñeïp nhö coû lan, buùi sau gaùy, caøi baèng chieác traâm vaøng. Naøng maëc chieác vaùy luïa meàm maïi buoâng xuoáng chaân, khoan thai böôùc vaøo röøng Dang Lim. Treân neàn coû Kömdaên </w:t>
      </w:r>
      <w:r>
        <w:rPr>
          <w:rStyle w:val="FootnoteCharacters"/>
          <w:rStyle w:val="FootnoteAnchor"/>
        </w:rPr>
        <w:footnoteReference w:id="34"/>
      </w:r>
      <w:r>
        <w:rPr/>
        <w:t xml:space="preserve"> chim hoaøng anh töøng ñoâi bay ñi bay laïi. Chieác ñu cuûa Xuaân Höông cao haøng traêm thöôùc </w:t>
      </w:r>
      <w:r>
        <w:rPr>
          <w:rStyle w:val="FootnoteCharacters"/>
          <w:rStyle w:val="FootnoteAnchor"/>
        </w:rPr>
        <w:footnoteReference w:id="35"/>
      </w:r>
      <w:r>
        <w:rPr/>
        <w:t>. Naøng côûi chieác aùo maëc ngoaøi theâu raát ñeïp, keùo vaùy leân treân ngöïc. Baøn tay buùp maêng cuûa naøng naém chaët laáy daây ñu teát baèng moät loaïi daây gai. Ñoâi baøn chaân ñi bít taát traéng nheï nhaøng ñaët leân baøn ñaïp. Khi nhuùn ñu, thaân naøng nhö caønh lieãu bay qua, bay laïi, laáp laùnh phía sau laø chieác traâm ngoïc, coøn phía tröôùc laø con dao nhoû giaét vaøo chieác ñai baèng gaám ngang löng.</w:t>
      </w:r>
    </w:p>
    <w:p>
      <w:pPr>
        <w:pStyle w:val="BodyTextIndent1"/>
        <w:spacing w:lineRule="auto" w:line="240"/>
        <w:rPr/>
      </w:pPr>
      <w:r>
        <w:rPr/>
        <w:t>- Höông Ñan ôi, ñaåy ñu ñi!</w:t>
      </w:r>
    </w:p>
    <w:p>
      <w:pPr>
        <w:pStyle w:val="BodyTextIndent1"/>
        <w:spacing w:lineRule="auto" w:line="240"/>
        <w:rPr/>
      </w:pPr>
      <w:r>
        <w:rPr/>
        <w:t xml:space="preserve">Xuaân Höông giuïc coâ haàu. Moãi laàn naøng laáy söùc vaø nhuùn ngöôøi thì caùt buïi döôùi chaân laïi bay leân theo gioù. Khi chieác ñu leân cao nhaát thì laù caây treân ñaàu naøng keâu raøo raøo. Chieác ñu bay bay laøm loä chieác vaùy loùt maøu ñoû giöõa khoâng gian maøu xanh bieác. Khi chieác ñu vuùt leân phía tröôùc, troâng naøng nhö con chim eùn ñang duoåi theo caùnh hoa ñaøo rôi; khi vuùt ra phía sau laïi gioáng nhö con böôùm gaëp côn gioù maïnh bay hoaûng hoát. Naøng khaùc naøo tieân nöõ nuùi Vu Sôn töø treân maây ñaùp xuoáng Ñaøi Döông </w:t>
      </w:r>
      <w:r>
        <w:rPr>
          <w:rStyle w:val="FootnoteCharacters"/>
          <w:rStyle w:val="FootnoteAnchor"/>
        </w:rPr>
        <w:footnoteReference w:id="36"/>
      </w:r>
      <w:r>
        <w:rPr/>
        <w:t>. Trong khi chieác ñu löôùt qua löôùt laïi, Xuaân Höông vöøa ngaét laù caây ñöa leân mieäng, ngaét hoa giaét leân ñaàu vöøa noùi:</w:t>
      </w:r>
    </w:p>
    <w:p>
      <w:pPr>
        <w:pStyle w:val="BodyTextIndent1"/>
        <w:spacing w:lineRule="auto" w:line="240"/>
        <w:rPr/>
      </w:pPr>
      <w:r>
        <w:rPr/>
        <w:t>- Höông Ñan ôi, gioù maïnh quaù, chò caûm thaáy choùng maët roài, em haõy haõm laïi ñi.</w:t>
      </w:r>
    </w:p>
    <w:p>
      <w:pPr>
        <w:pStyle w:val="BodyTextIndent1"/>
        <w:spacing w:lineRule="auto" w:line="240"/>
        <w:rPr/>
      </w:pPr>
      <w:r>
        <w:rPr/>
        <w:t>Chieác ñu bò giöõ, laéc lö, laøm chieác traâm ngoïc treân ñaàu naøng vaêng leân hoøn ñaù beân bôø suoái nghe roõ tieáng “cheng”.</w:t>
      </w:r>
    </w:p>
    <w:p>
      <w:pPr>
        <w:pStyle w:val="BodyTextIndent1"/>
        <w:spacing w:lineRule="auto" w:line="240"/>
        <w:rPr/>
      </w:pPr>
      <w:r>
        <w:rPr/>
        <w:t>- OÂi! Traâm cuûa ta!</w:t>
      </w:r>
    </w:p>
    <w:p>
      <w:pPr>
        <w:pStyle w:val="BodyTextIndent1"/>
        <w:spacing w:lineRule="auto" w:line="240"/>
        <w:rPr/>
      </w:pPr>
      <w:r>
        <w:rPr/>
        <w:t>Xuaân Höông keâu leân. Tieáng keâu cuûa naøng khaùc naøo aâm thanh cuûa caønh san hoâ neùm leân maët baøn baèng ngoïc. Daùng ñieäu cuûa naøng thaät boái roái, khoâng coøn veû bình thöôøng.</w:t>
      </w:r>
    </w:p>
    <w:p>
      <w:pPr>
        <w:pStyle w:val="BodyTextIndent1"/>
        <w:spacing w:lineRule="auto" w:line="240"/>
        <w:rPr/>
      </w:pPr>
      <w:r>
        <w:rPr/>
        <w:t>Chim eùn ñaõ bay ñi, noãi loøng chaøng Lyù theâm buoàn raàu. Chaøng suy nghó mieân man vaø noùi moät mình:</w:t>
      </w:r>
    </w:p>
    <w:p>
      <w:pPr>
        <w:pStyle w:val="BodyTextIndent1"/>
        <w:spacing w:lineRule="auto" w:line="240"/>
        <w:rPr/>
      </w:pPr>
      <w:r>
        <w:rPr/>
        <w:t xml:space="preserve">- Naøng Taây Thi ñaõ leân thuyeàn nhoû theo Phaïm Tieåu Baù </w:t>
      </w:r>
      <w:r>
        <w:rPr>
          <w:rStyle w:val="FootnoteCharacters"/>
          <w:rStyle w:val="FootnoteAnchor"/>
        </w:rPr>
        <w:footnoteReference w:id="37"/>
      </w:r>
      <w:r>
        <w:rPr/>
        <w:t xml:space="preserve"> ôû Thaùi Hoà thì ta ñaây laøm sao coù theå gaëp ñöôïc. Ngu Myõ nhaân </w:t>
      </w:r>
      <w:r>
        <w:rPr>
          <w:rStyle w:val="FootnoteCharacters"/>
          <w:rStyle w:val="FootnoteAnchor"/>
        </w:rPr>
        <w:footnoteReference w:id="38"/>
      </w:r>
      <w:r>
        <w:rPr/>
        <w:t xml:space="preserve"> caát tieáng haùt buoàn chia tay vôùi Vua trong moät ñeâm traêng saùng, khoâng coøn trôû laïi nöõa. Vöông Chieâu Quaân baùi bieät Vua ôû Ñan Phuïng, roài töï vaãn ôû Haéc Long Giang cuõng khoâng trôû laïi; Trieäu Phi Yeán laøm thò nöõ ôû cung Trieàu Döông ñeàu khoâng theå trôû laïi. Nhöõng ngöôøi naøy laø tieân nöõ ôû Laïc Phoá hay laø tieân nöõ ôû Vu Sôn.</w:t>
      </w:r>
    </w:p>
    <w:p>
      <w:pPr>
        <w:pStyle w:val="BodyTextIndent1"/>
        <w:spacing w:lineRule="auto" w:line="240"/>
        <w:rPr/>
      </w:pPr>
      <w:r>
        <w:rPr>
          <w:rFonts w:eastAsia="VNI-Times"/>
        </w:rPr>
        <w:t xml:space="preserve">  </w:t>
      </w:r>
      <w:r>
        <w:rPr/>
        <w:t>Taâm trí chaøng Lyù bay leân taän maây xanh, coøn theå xaùc troâng raát meät moûi. Thaät ñuùng laø chaøng trai si tình.</w:t>
      </w:r>
    </w:p>
    <w:p>
      <w:pPr>
        <w:pStyle w:val="BodyTextIndent1"/>
        <w:spacing w:lineRule="auto" w:line="240"/>
        <w:rPr/>
      </w:pPr>
      <w:r>
        <w:rPr/>
        <w:t>- Bay ôi!</w:t>
      </w:r>
    </w:p>
    <w:p>
      <w:pPr>
        <w:pStyle w:val="BodyTextIndent1"/>
        <w:spacing w:lineRule="auto" w:line="240"/>
        <w:rPr/>
      </w:pPr>
      <w:r>
        <w:rPr/>
        <w:t>- Daï</w:t>
      </w:r>
    </w:p>
    <w:p>
      <w:pPr>
        <w:pStyle w:val="BodyTextIndent1"/>
        <w:spacing w:lineRule="auto" w:line="240"/>
        <w:rPr/>
      </w:pPr>
      <w:r>
        <w:rPr/>
        <w:t>- Haõy xem töôøng taän caùi gì thaáp thoaùng ôû ñaèng kia.</w:t>
      </w:r>
    </w:p>
    <w:p>
      <w:pPr>
        <w:pStyle w:val="BodyTextIndent1"/>
        <w:spacing w:lineRule="auto" w:line="240"/>
        <w:rPr/>
      </w:pPr>
      <w:r>
        <w:rPr/>
        <w:t>Chaøng Lyù vöøa noùi vöøa giô tay leân chæ troû.</w:t>
      </w:r>
    </w:p>
    <w:p>
      <w:pPr>
        <w:pStyle w:val="BodyTextIndent1"/>
        <w:spacing w:lineRule="auto" w:line="240"/>
        <w:rPr/>
      </w:pPr>
      <w:r>
        <w:rPr/>
        <w:t xml:space="preserve">- Khoâng coù gì ñaâu, chæ coù con gaùi baø Nguyeät Mai töøng laøm kyõ nöõ ôû laøng naøy. Teân coâ gaùi aáy laø Xuaân Höông. </w:t>
      </w:r>
    </w:p>
    <w:p>
      <w:pPr>
        <w:pStyle w:val="BodyTextIndent1"/>
        <w:spacing w:lineRule="auto" w:line="240"/>
        <w:rPr/>
      </w:pPr>
      <w:r>
        <w:rPr/>
        <w:t>Nghe thaáy theá chaøng Lyù baát giaùc vui möøng:</w:t>
      </w:r>
    </w:p>
    <w:p>
      <w:pPr>
        <w:pStyle w:val="BodyTextIndent1"/>
        <w:spacing w:lineRule="auto" w:line="240"/>
        <w:rPr/>
      </w:pPr>
      <w:r>
        <w:rPr/>
        <w:t>- Thaät toát quaù!</w:t>
      </w:r>
    </w:p>
    <w:p>
      <w:pPr>
        <w:pStyle w:val="BodyTextIndent1"/>
        <w:spacing w:lineRule="auto" w:line="240"/>
        <w:rPr/>
      </w:pPr>
      <w:r>
        <w:rPr/>
        <w:t>Ngöôøi haàu laïi noùi:</w:t>
      </w:r>
    </w:p>
    <w:p>
      <w:pPr>
        <w:pStyle w:val="BodyTextIndent1"/>
        <w:spacing w:lineRule="auto" w:line="240"/>
        <w:rPr/>
      </w:pPr>
      <w:r>
        <w:rPr/>
        <w:t>- Meï coâ aáy laø kyõ nöõ nhöng coâ laø ngöôøi gioûi chöõ nghóa khoâng keùm gì con nhöõng nhaø quyeàn quyù.</w:t>
      </w:r>
    </w:p>
    <w:p>
      <w:pPr>
        <w:pStyle w:val="BodyTextIndent1"/>
        <w:spacing w:lineRule="auto" w:line="240"/>
        <w:rPr/>
      </w:pPr>
      <w:r>
        <w:rPr/>
        <w:t>Chaøng Lyù cöôøi hôùn hôû, goïi Bang Da vaøo, noùi:</w:t>
      </w:r>
    </w:p>
    <w:p>
      <w:pPr>
        <w:pStyle w:val="BodyTextIndent1"/>
        <w:spacing w:lineRule="auto" w:line="240"/>
        <w:rPr/>
      </w:pPr>
      <w:r>
        <w:rPr/>
        <w:t>- Ta vöøa bieát coâ gaùi ôû ñaèng kia laø con gaùi cuûa moät kyõ nöõ, neân ngöôi haõy goïi ngay laïi ñaây.</w:t>
      </w:r>
    </w:p>
    <w:p>
      <w:pPr>
        <w:pStyle w:val="BodyTextIndent1"/>
        <w:spacing w:lineRule="auto" w:line="240"/>
        <w:rPr/>
      </w:pPr>
      <w:r>
        <w:rPr/>
        <w:t>Bang Da traû lôøi:</w:t>
      </w:r>
    </w:p>
    <w:p>
      <w:pPr>
        <w:pStyle w:val="BodyTextIndent1"/>
        <w:spacing w:lineRule="auto" w:line="240"/>
        <w:rPr/>
      </w:pPr>
      <w:r>
        <w:rPr/>
        <w:t xml:space="preserve">- Coâ gaùi aáy da traéng nhö tuyeát, maët ñeïp nhö hoa. Nhöõng ngöôøi ham chôi trong haøng quan quaän, quan huyeän muoán gaëp cuõng khoâng ñöôïc. Moät ngöôøi coù caùi nhan saéc cuûa Trang Khöông </w:t>
      </w:r>
      <w:r>
        <w:rPr>
          <w:rStyle w:val="FootnoteCharacters"/>
          <w:rStyle w:val="FootnoteAnchor"/>
        </w:rPr>
        <w:footnoteReference w:id="39"/>
      </w:r>
      <w:r>
        <w:rPr/>
        <w:t xml:space="preserve">, caùi ñöùc haïnh cuûa Nhaâm, Töï </w:t>
      </w:r>
      <w:r>
        <w:rPr>
          <w:rStyle w:val="FootnoteCharacters"/>
          <w:rStyle w:val="FootnoteAnchor"/>
        </w:rPr>
        <w:footnoteReference w:id="40"/>
      </w:r>
      <w:r>
        <w:rPr/>
        <w:t xml:space="preserve">, coù caùi taøi vaên chöông cuûa Thaùi, Ñoã </w:t>
      </w:r>
      <w:r>
        <w:rPr>
          <w:rStyle w:val="FootnoteCharacters"/>
          <w:rStyle w:val="FootnoteAnchor"/>
        </w:rPr>
        <w:footnoteReference w:id="41"/>
      </w:r>
      <w:r>
        <w:rPr/>
        <w:t xml:space="preserve">, coù taám loøng hieàn hoøa cuûa Thaùi Töï vaø loøng chung thuûy cuûa Nhò Phi </w:t>
      </w:r>
      <w:r>
        <w:rPr>
          <w:rStyle w:val="FootnoteCharacters"/>
          <w:rStyle w:val="FootnoteAnchor"/>
        </w:rPr>
        <w:footnoteReference w:id="42"/>
      </w:r>
      <w:r>
        <w:rPr/>
        <w:t xml:space="preserve">..., moät ngöôøi nhö theá laø maãu möïc </w:t>
      </w:r>
      <w:r>
        <w:rPr>
          <w:rStyle w:val="FootnoteCharacters"/>
          <w:rStyle w:val="FootnoteAnchor"/>
        </w:rPr>
        <w:footnoteReference w:id="43"/>
      </w:r>
      <w:r>
        <w:rPr/>
        <w:t xml:space="preserve"> cuûa giôùi nöõ, khi tieáp xuùc khoâng theå coi thöôøng. </w:t>
      </w:r>
    </w:p>
    <w:p>
      <w:pPr>
        <w:pStyle w:val="BodyTextIndent1"/>
        <w:spacing w:lineRule="auto" w:line="240"/>
        <w:rPr/>
      </w:pPr>
      <w:r>
        <w:rPr/>
        <w:t>Chaøng Lyù laïi cöôøi lôùn:</w:t>
      </w:r>
    </w:p>
    <w:p>
      <w:pPr>
        <w:pStyle w:val="BodyTextIndent1"/>
        <w:spacing w:lineRule="auto" w:line="240"/>
        <w:rPr/>
      </w:pPr>
      <w:r>
        <w:rPr/>
        <w:t>- Naøy Bang Da, ngöôi coù bieát “söï vaät thì coù chuû” khoâng? Baïch Ngoïc ôû Kinh Sôn, vaøng ôû Lö Thuûy ñeàu coù chuû nhaân. Thoâi ñöøng nhieàu lôøi nöõa, haõy goïi coâ aáy cho ta.</w:t>
      </w:r>
    </w:p>
    <w:p>
      <w:pPr>
        <w:pStyle w:val="BodyTextIndent1"/>
        <w:spacing w:lineRule="auto" w:line="240"/>
        <w:rPr/>
      </w:pPr>
      <w:r>
        <w:rPr/>
        <w:t>Theo leänh chuû, Bang Da ñeán choã Xuaân Höông, daùng ñi cuûa haén gioáng nhö chuù chim xanh cuûa Taây Vöông Maãu khi chuyeån thö môøi ngöôøi ñeán döï tieäc ôû Giao Trì.</w:t>
      </w:r>
    </w:p>
    <w:p>
      <w:pPr>
        <w:pStyle w:val="BodyTextIndent1"/>
        <w:spacing w:lineRule="auto" w:line="240"/>
        <w:rPr/>
      </w:pPr>
      <w:r>
        <w:rPr/>
        <w:t>- Xuaân Höông ôi! Coâ Xuaân Höông ôi.</w:t>
      </w:r>
    </w:p>
    <w:p>
      <w:pPr>
        <w:pStyle w:val="BodyTextIndent1"/>
        <w:spacing w:lineRule="auto" w:line="240"/>
        <w:rPr/>
      </w:pPr>
      <w:r>
        <w:rPr/>
        <w:t>Xuaân Höông giaät mình khi nghe tieáng goïi.</w:t>
      </w:r>
    </w:p>
    <w:p>
      <w:pPr>
        <w:pStyle w:val="BodyTextIndent1"/>
        <w:spacing w:lineRule="auto" w:line="240"/>
        <w:rPr/>
      </w:pPr>
      <w:r>
        <w:rPr/>
        <w:t>- Tieáng ai goïi to theá khieán toâi giaät mình ñoù?</w:t>
      </w:r>
    </w:p>
    <w:p>
      <w:pPr>
        <w:pStyle w:val="BodyTextIndent1"/>
        <w:spacing w:lineRule="auto" w:line="240"/>
        <w:rPr/>
      </w:pPr>
      <w:r>
        <w:rPr>
          <w:rFonts w:eastAsia="VNI-Times"/>
        </w:rPr>
        <w:t xml:space="preserve"> </w:t>
      </w:r>
      <w:r>
        <w:rPr/>
        <w:t>- Naøy coâ gaùi, ñaõ xaûy ra vieäc lôùn ñaáy.</w:t>
      </w:r>
    </w:p>
    <w:p>
      <w:pPr>
        <w:pStyle w:val="BodyTextIndent1"/>
        <w:spacing w:lineRule="auto" w:line="240"/>
        <w:rPr/>
      </w:pPr>
      <w:r>
        <w:rPr/>
        <w:t>- Vieäc gì vaäy?</w:t>
      </w:r>
    </w:p>
    <w:p>
      <w:pPr>
        <w:pStyle w:val="BodyTextIndent1"/>
        <w:spacing w:lineRule="auto" w:line="240"/>
        <w:rPr/>
      </w:pPr>
      <w:r>
        <w:rPr/>
        <w:t>- Coâng töû con quan huyeän trong luùc chôi ôû laàu Kwang Han ñaõ troâng thaáy coâ, neân sai toâi ñeán goïi coâ.</w:t>
      </w:r>
    </w:p>
    <w:p>
      <w:pPr>
        <w:pStyle w:val="BodyTextIndent1"/>
        <w:spacing w:lineRule="auto" w:line="240"/>
        <w:rPr/>
      </w:pPr>
      <w:r>
        <w:rPr/>
        <w:t>Xuaân Höông böïc töùc noùi:</w:t>
      </w:r>
    </w:p>
    <w:p>
      <w:pPr>
        <w:pStyle w:val="BodyTextIndent1"/>
        <w:spacing w:lineRule="auto" w:line="240"/>
        <w:rPr/>
      </w:pPr>
      <w:r>
        <w:rPr/>
        <w:t>- Chuù laø keû ñieân. Côù gì coâng töû bieát toâi maø goïi toâi ñeán. Chæ coù chuù lieán thoaéng noùi veà toâi nhö con chim seû moå haït thoùc.</w:t>
      </w:r>
    </w:p>
    <w:p>
      <w:pPr>
        <w:pStyle w:val="BodyTextIndent1"/>
        <w:spacing w:lineRule="auto" w:line="240"/>
        <w:rPr/>
      </w:pPr>
      <w:r>
        <w:rPr/>
        <w:t>- Khoâng phaûi ñaâu, khoâng phaûi toâi noùi veà coâ ñaâu. Chính coâ sai chöù toâi khoâng coù gì sai caû. Coâ haõy nghe toâi noùi veà caùi sai cuûa coâ ñaây. Con gaùi muoán chôi ñu thì chôi ôû trong vöôøn vaø chôi nheï nhaøng khoâng ñeå ngöôøi khaùc bieát. ÔÛ ñaây caùch laàu Kwang Han khoâng xa, caây coái raát töôi toát. Nhöõng caây lieãu thöôùt tha nhaûy muùa tröôùc gioù. Khi coâ ñaùnh ñu vôùi ñoâi chaân raát xinh ñeïp, ngöôøi chao lieäng giöõa maây traéng, chieác vaùy beân trong vaø chieác vaùy hoàng beân ngoaøi phaát phô tröôùc gioù ñoâng nam. Da coâ traéng nhö ruoät baàu; toaøn thaân coâ khi aån khi hieän giöõa maây traéng neân coâng töû toâi troâng thaáy roõ, chöù ñaâu phaûi do toâi noùi ñieàu gì. Thoâi coâ haõy qua ñi.</w:t>
      </w:r>
    </w:p>
    <w:p>
      <w:pPr>
        <w:pStyle w:val="BodyTextIndent1"/>
        <w:spacing w:lineRule="auto" w:line="240"/>
        <w:rPr/>
      </w:pPr>
      <w:r>
        <w:rPr/>
        <w:t>Xuaân Höông traû lôøi:</w:t>
      </w:r>
    </w:p>
    <w:p>
      <w:pPr>
        <w:pStyle w:val="BodyTextIndent1"/>
        <w:spacing w:lineRule="auto" w:line="240"/>
        <w:rPr/>
      </w:pPr>
      <w:r>
        <w:rPr/>
        <w:t>- Ñöông nhieân laø chuù noùi nhö vaäy, theá nhöng hoâm nay laø ngaøy Ñoan Ngoï, coù phaûi chæ coù mình toâi ñi chôi ñaâu. Caùc coâ gaùi cuûa nhöõng nhaø khaùc cuõng ñaùnh ñu ôû ñaây. Vaû laïi toâi duø coù ñi chôi nhö theá naøy nhöng hieän thôøi khoâng coù teân trong danh saùch kyõ nöõ neân ngöôøi khaùc khoâng coù quyeàn goïi toâi moät caùch thieáu lòch söï, maø coù goïi toâi cuõng khoâng phaûi ñi. Haún laø chuù ñaõ hieåu khoâng ñuùng lôøi coâng töû.</w:t>
      </w:r>
    </w:p>
    <w:p>
      <w:pPr>
        <w:pStyle w:val="BodyTextIndent1"/>
        <w:spacing w:lineRule="auto" w:line="240"/>
        <w:rPr/>
      </w:pPr>
      <w:r>
        <w:rPr/>
        <w:t>Bang Da nghe lôøi Xuaân Höông, trôû veà laàu Kwang Han thuaät laïi caâu chuyeän cho chuû bieát. Chaøng Lyù töø toán noùi:</w:t>
      </w:r>
    </w:p>
    <w:p>
      <w:pPr>
        <w:pStyle w:val="BodyTextIndent1"/>
        <w:spacing w:lineRule="auto" w:line="240"/>
        <w:rPr/>
      </w:pPr>
      <w:r>
        <w:rPr/>
        <w:t xml:space="preserve">- Coâ aáy noùi raát ñuùng. Naøng quaû laø ngöôøi khoân ngoan. Baây giôø maøy haõy ñeán choã naøng vaø noùi theá naøy, theá naøy... </w:t>
      </w:r>
    </w:p>
    <w:p>
      <w:pPr>
        <w:pStyle w:val="BodyTextIndent1"/>
        <w:spacing w:lineRule="auto" w:line="240"/>
        <w:rPr/>
      </w:pPr>
      <w:r>
        <w:rPr/>
        <w:t>Chaøng Lyù gheù vaøo tai Bang Da daën kheõ.</w:t>
      </w:r>
    </w:p>
    <w:p>
      <w:pPr>
        <w:pStyle w:val="BodyTextIndent1"/>
        <w:spacing w:lineRule="auto" w:line="240"/>
        <w:rPr/>
      </w:pPr>
      <w:r>
        <w:rPr/>
        <w:t xml:space="preserve">Bang Da laïi chaïy ñeán choã Xuaân Höông. Tuy nhieân trong luùc y ñang noùi chuyeän vôùi chuû thì Xuaân Höông ñaõ veà nhaø roài. Khoâng coøn caùch naøo khaùc haén phaûi ñeán nhaø naøng. Baáy giôø hai meï con Xuaân Höông ñang ngoài aên côm. Thaáy Bang Da böôùc vaøo nhaø, naøng noùi: </w:t>
      </w:r>
    </w:p>
    <w:p>
      <w:pPr>
        <w:pStyle w:val="BodyTextIndent1"/>
        <w:spacing w:lineRule="auto" w:line="240"/>
        <w:rPr/>
      </w:pPr>
      <w:r>
        <w:rPr/>
        <w:t>- Taïi sao chuù laïi ñeán ñaây?</w:t>
      </w:r>
    </w:p>
    <w:p>
      <w:pPr>
        <w:pStyle w:val="BodyTextIndent1"/>
        <w:spacing w:lineRule="auto" w:line="240"/>
        <w:rPr/>
      </w:pPr>
      <w:r>
        <w:rPr/>
        <w:t>- Xin loãi baø vaø coâ, coâng töû chuyeån lôøi cho coâ nguyeân vaên laø: “Toâi</w:t>
      </w:r>
      <w:r>
        <w:rPr>
          <w:i/>
        </w:rPr>
        <w:t xml:space="preserve"> </w:t>
      </w:r>
      <w:r>
        <w:rPr/>
        <w:t>khoâng coi em laø kyõ nöõ. Toâi nghe noùi em coù taøi vaên chöông neân coù lôøi môøi em. Toâi bieát vieäc môøi moät coâ gaùi gia ñình phong löu khoâng phaûi deã daøng. Vì vaäy neáu khoâng coù gì phieàn haø xin em ñeán moät chuùt.”</w:t>
      </w:r>
    </w:p>
    <w:p>
      <w:pPr>
        <w:pStyle w:val="BodyTextIndent1"/>
        <w:spacing w:lineRule="auto" w:line="240"/>
        <w:rPr/>
      </w:pPr>
      <w:r>
        <w:rPr/>
        <w:t>Khoâng bieát duyeân soá theá naøo, chöù yù cuûa Xuaân Höông thì muoán ñi nhöng sôï meï neân naøng im laëng chôø ñôïi. Meï naøng baøng hoaøng noùi:</w:t>
      </w:r>
    </w:p>
    <w:p>
      <w:pPr>
        <w:pStyle w:val="BodyTextIndent1"/>
        <w:spacing w:lineRule="auto" w:line="240"/>
        <w:rPr/>
      </w:pPr>
      <w:r>
        <w:rPr/>
        <w:t>- Giaác mô khoâng phaûi laø khoâng thaät. Ñeâm qua meï naèm mô thaáy moät con roàng ôû ao Bích Ñaøo. Chaéc ñoù laø ñieàm laønh neân vieäc hoâm nay khoâng phaûi laø ngaãu nhieân. Vaû laïi meï nghe noùi coâng töû con quan huyeän teân laø Moäng Long. Moäng laø giaác mô; coøn Long laø roàng, vaäy laø raát khôùp. Duø theá naøo thì ngöôøi cuûa taàng lôùp thöôïng löu goïi chaúng leõ laïi khoâng ñi sao? Thoâi con cöù qua moät laùt.</w:t>
      </w:r>
    </w:p>
    <w:p>
      <w:pPr>
        <w:pStyle w:val="BodyTextIndent1"/>
        <w:spacing w:lineRule="auto" w:line="240"/>
        <w:rPr/>
      </w:pPr>
      <w:r>
        <w:rPr/>
        <w:t>Xuaân Höông laøm ra veû mieãn cöôõng phaûi ñi. Böôùc chaân cuûa naøng nhö con chim yeán ñi vaøo trong toå, con gaø maùi tô ñi trong vöôøn, con ruøa ñi treân caùt traéng; daùng veû ñeïp ñeõ, chaäm raõi khaùc naøo thieân nga taäp ñi boä. ÔÛ treân laàu, chaøng Lyù ñöùng ngoaøi hieân cuùi xuoáng quan saùt töøng böôùc ñi cuûa naøng. Chaøng say meâ, theo doõi tæ mæ neùt kieàu dieãm baây giôø môùi thaáy ôû Xuaân Höông. Maët naøng mang maøu traéng cuûa con haïc giöõa doøng soâng xanh ñöôïc aùnh traêng phaûn chieáu treân neàn tuyeát traéng. Moâi naøng ñoû hoàng, khi heù mieäng cöôøi ñeå loä ra haøm raêng traéng muoát nhö ngoïc, nhö sao. Nhìn löôùt qua thaáy naøng laø vaàng saéc maøu laáp loùa nhö maët trôøi roïi trong söông muø. Chieác vaùy maøu xanh nhö laø soùng cuûa Ngaân Haø. Naøng böôùc uyeån chuyeån leân laàu vaø theïn thuøng döøng laïi. Chaøng Lyù sai ngöôøi haàu môøi Xuaân Höông ngoài. Chaøng thaáy daùng Xuaân Höông thaät ñeïp vaø thanh nhaõ. Naøng khaùc naøo con chim yeán sau khi taém ôû doøng soâng xanh thaûng thoát khi gaëp ngöôøi laï. Ngöôøi naøng khoâng trang söùc gì ñaëc bieät maø raát tuyeät vôøi. Ñoâi maét naøng nhö vaàng traêng giöõa ñaùm maây; mieäng ñoû thaém nhö sen nôû trong ñaàm. Chaøng Lyù töï nghó raèng mình chöa bao giôø ñöôïc gaëp tieân nhöng ñaây chính laø moät naøng tieân bò ñaøy xuoáng Nam Uoân vaø töø nay treân cung quaûng thieáu ñi moät tieân nöõ. Phong caùch cuûa naøng cuõng khoâng phaûi ngöôøi traàn gian.</w:t>
      </w:r>
    </w:p>
    <w:p>
      <w:pPr>
        <w:pStyle w:val="BodyTextIndent1"/>
        <w:spacing w:lineRule="auto" w:line="240"/>
        <w:rPr/>
      </w:pPr>
      <w:r>
        <w:rPr/>
        <w:t>Trong khi aáy Xuaân Höông kheõ ngaång ñaàu lieác nhìn chaøng Lyù. Naøng thaáy chaøng quaû laø moät trang haøo kieät, moät chaøng trai lyù töôûng cuûa traàn theá. Vaàng traùn chaøng cao baùo hieäu con ñöôøng coâng danh sôùm môû. Söï haøi hoøa giöõa traùn vaø goø maù chöùng toû sau naøy chaøng seõ laø moät trung thaàn tin caäy. Trong loøng, Xuaân Höông caûm thaáy raát meán chaøng Lyù, nhöng veû ngoaøi thì naøng ngoài kín ñaùo, kheùp hai ñaàu goái, ngöôøi hôi cuùi xuoáng. Chaøng Lyù leân tieáng tröôùc:</w:t>
      </w:r>
    </w:p>
    <w:p>
      <w:pPr>
        <w:pStyle w:val="BodyTextIndent1"/>
        <w:spacing w:lineRule="auto" w:line="240"/>
        <w:rPr/>
      </w:pPr>
      <w:r>
        <w:rPr/>
        <w:t>- Theo ñaïo thaùnh hieàn thì ngöôøi trong moät hoï khoâng ñöôïc laáy nhau. Vaäy neân xin naøng cho bieát teân hoï laø gì vaø naêm nay bao nhieâu tuoåi?</w:t>
      </w:r>
    </w:p>
    <w:p>
      <w:pPr>
        <w:pStyle w:val="BodyTextIndent1"/>
        <w:spacing w:lineRule="auto" w:line="240"/>
        <w:rPr/>
      </w:pPr>
      <w:r>
        <w:rPr/>
        <w:t>- Em hoï Thaønh, tuoåi ñoâi taùm.</w:t>
      </w:r>
    </w:p>
    <w:p>
      <w:pPr>
        <w:pStyle w:val="BodyTextIndent1"/>
        <w:spacing w:lineRule="auto" w:line="240"/>
        <w:rPr/>
      </w:pPr>
      <w:r>
        <w:rPr/>
        <w:t>Naøng traû lôøi.</w:t>
      </w:r>
    </w:p>
    <w:p>
      <w:pPr>
        <w:pStyle w:val="BodyTextIndent1"/>
        <w:spacing w:lineRule="auto" w:line="240"/>
        <w:rPr/>
      </w:pPr>
      <w:r>
        <w:rPr/>
        <w:t>Haõy xem thaùi ñoä cuûa chaøng Lyù ra sao.</w:t>
      </w:r>
    </w:p>
    <w:p>
      <w:pPr>
        <w:pStyle w:val="BodyTextIndent1"/>
        <w:spacing w:lineRule="auto" w:line="240"/>
        <w:rPr/>
      </w:pPr>
      <w:r>
        <w:rPr/>
        <w:t>- Ha ha, nghe naøng noùi nhö vaäy toâi raát vui möøng. Tuoåi cuûa naøng cuõng baèng tuoåi cuûa toâi. Veà hoï thì roõ raøng laø naøng vaø toâi coù duyeân tieàn ñònh. Chuùng ta ñaõ coù nhaân duyeân hoøa hôïp thì haõy xaây döïng cuoäc soáng haïnh phuùc laâu daøi.</w:t>
      </w:r>
    </w:p>
    <w:p>
      <w:pPr>
        <w:pStyle w:val="BodyTextIndent1"/>
        <w:spacing w:lineRule="auto" w:line="240"/>
        <w:rPr/>
      </w:pPr>
      <w:r>
        <w:rPr/>
        <w:t xml:space="preserve">- Em coù coøn cha meï khoâng?  </w:t>
      </w:r>
    </w:p>
    <w:p>
      <w:pPr>
        <w:pStyle w:val="BodyTextIndent1"/>
        <w:spacing w:lineRule="auto" w:line="240"/>
        <w:rPr/>
      </w:pPr>
      <w:r>
        <w:rPr/>
        <w:t>- Em chæ coøn meï thoâi.</w:t>
      </w:r>
    </w:p>
    <w:p>
      <w:pPr>
        <w:pStyle w:val="BodyTextIndent1"/>
        <w:spacing w:lineRule="auto" w:line="240"/>
        <w:rPr/>
      </w:pPr>
      <w:r>
        <w:rPr/>
        <w:t>- Em coù maáy anh chò em?</w:t>
      </w:r>
    </w:p>
    <w:p>
      <w:pPr>
        <w:pStyle w:val="BodyTextIndent1"/>
        <w:spacing w:lineRule="auto" w:line="240"/>
        <w:rPr/>
      </w:pPr>
      <w:r>
        <w:rPr/>
        <w:t>- Meï em naêm nay ñaõ saùu möôi tuoåi nhöng chæ sinh ñöôïc mình em laø gaùi, khoâng coù con trai.</w:t>
      </w:r>
    </w:p>
    <w:p>
      <w:pPr>
        <w:pStyle w:val="BodyTextIndent1"/>
        <w:spacing w:lineRule="auto" w:line="240"/>
        <w:rPr/>
      </w:pPr>
      <w:r>
        <w:rPr/>
        <w:t>- Neáu theá thì em haún laø con gaùi quyù cuûa gia ñình. Do duyeân tieàn ñònh maø chuùng ta gaëp nhau neân haõy soáng beân nhau maõi maõi.</w:t>
      </w:r>
    </w:p>
    <w:p>
      <w:pPr>
        <w:pStyle w:val="BodyTextIndent1"/>
        <w:spacing w:lineRule="auto" w:line="240"/>
        <w:rPr/>
      </w:pPr>
      <w:r>
        <w:rPr/>
        <w:t>Haõy xem thaùi ñoä cuûa Xuaân Höông ra sao.</w:t>
      </w:r>
    </w:p>
    <w:p>
      <w:pPr>
        <w:pStyle w:val="BodyTextIndent1"/>
        <w:spacing w:lineRule="auto" w:line="240"/>
        <w:rPr/>
      </w:pPr>
      <w:r>
        <w:rPr/>
        <w:t>Xuaân Höông kheõ nhíu maøy vaø heù ñoâi moâi ñoû caát tieáng trong nhö ngoïc:</w:t>
      </w:r>
    </w:p>
    <w:p>
      <w:pPr>
        <w:pStyle w:val="BodyTextIndent1"/>
        <w:spacing w:lineRule="auto" w:line="240"/>
        <w:rPr/>
      </w:pPr>
      <w:r>
        <w:rPr/>
        <w:t>- Trung thaàn khoâng thôø hai vua. Lieät nöõ khoâng laáy hai choàng. Chaøng laø quyù coâng töû, coøn em laø moät tieän nöõ. Em yeâu chaøng maø sau naøy chaøng tình phuï em thì em laø moái haän cuûa caûnh “taám loøng son” phaûi “phoøng khoâng</w:t>
      </w:r>
      <w:r>
        <w:rPr>
          <w:i/>
        </w:rPr>
        <w:t xml:space="preserve"> </w:t>
      </w:r>
      <w:r>
        <w:rPr/>
        <w:t xml:space="preserve">chieác boùng” thì coù ai hieåu cho. Xin chaøng ñöøng noùi nhö vaäy.    </w:t>
      </w:r>
    </w:p>
    <w:p>
      <w:pPr>
        <w:pStyle w:val="BodyTextIndent1"/>
        <w:spacing w:lineRule="auto" w:line="240"/>
        <w:rPr/>
      </w:pPr>
      <w:r>
        <w:rPr/>
        <w:t>Chaøng Lyù ñaùp raèng:</w:t>
      </w:r>
    </w:p>
    <w:p>
      <w:pPr>
        <w:pStyle w:val="BodyTextIndent1"/>
        <w:spacing w:lineRule="auto" w:line="240"/>
        <w:rPr/>
      </w:pPr>
      <w:r>
        <w:rPr/>
        <w:t>- Lôøi em noùi thaät khoân ngoan. Khi naøo höùa hoân vôùi nhau, chuùng ta seõ cuøng theà vaøng ñaù. Coøn hieän giôø xin em cho bieát nhaø em ôû ñaâu?</w:t>
      </w:r>
    </w:p>
    <w:p>
      <w:pPr>
        <w:pStyle w:val="BodyTextIndent1"/>
        <w:spacing w:lineRule="auto" w:line="240"/>
        <w:rPr/>
      </w:pPr>
      <w:r>
        <w:rPr/>
        <w:t>Xuaân Höông traû lôøi:</w:t>
      </w:r>
    </w:p>
    <w:p>
      <w:pPr>
        <w:pStyle w:val="BodyTextIndent1"/>
        <w:spacing w:lineRule="auto" w:line="240"/>
        <w:rPr/>
      </w:pPr>
      <w:r>
        <w:rPr/>
        <w:t>- Xin chaøng hoûi Bang Da.</w:t>
      </w:r>
    </w:p>
    <w:p>
      <w:pPr>
        <w:pStyle w:val="BodyTextIndent1"/>
        <w:spacing w:lineRule="auto" w:line="240"/>
        <w:rPr/>
      </w:pPr>
      <w:r>
        <w:rPr/>
        <w:t>Chaøng Lyù cöôøi vui veû:</w:t>
      </w:r>
    </w:p>
    <w:p>
      <w:pPr>
        <w:pStyle w:val="BodyTextIndent1"/>
        <w:spacing w:lineRule="auto" w:line="240"/>
        <w:rPr/>
      </w:pPr>
      <w:r>
        <w:rPr/>
        <w:t>- Toâi muoán hoûi em chöù hoûi Bang Da thì coù yù nghóa gì.</w:t>
      </w:r>
    </w:p>
    <w:p>
      <w:pPr>
        <w:pStyle w:val="BodyTextIndent1"/>
        <w:spacing w:lineRule="auto" w:line="240"/>
        <w:rPr/>
      </w:pPr>
      <w:r>
        <w:rPr/>
        <w:t>- Bang Da ôi!</w:t>
      </w:r>
    </w:p>
    <w:p>
      <w:pPr>
        <w:pStyle w:val="BodyTextIndent1"/>
        <w:spacing w:lineRule="auto" w:line="240"/>
        <w:rPr/>
      </w:pPr>
      <w:r>
        <w:rPr/>
        <w:t>- Daï.</w:t>
      </w:r>
    </w:p>
    <w:p>
      <w:pPr>
        <w:pStyle w:val="BodyTextIndent1"/>
        <w:spacing w:lineRule="auto" w:line="240"/>
        <w:rPr/>
      </w:pPr>
      <w:r>
        <w:rPr/>
        <w:t>- Haõy chæ cho ta nhaø naøng ôû ñaâu?</w:t>
      </w:r>
    </w:p>
    <w:p>
      <w:pPr>
        <w:pStyle w:val="BodyTextIndent1"/>
        <w:spacing w:lineRule="auto" w:line="240"/>
        <w:rPr/>
      </w:pPr>
      <w:r>
        <w:rPr/>
        <w:t>Bang Da vöøa giô tay chæ vöøa noùi:</w:t>
      </w:r>
    </w:p>
    <w:p>
      <w:pPr>
        <w:pStyle w:val="BodyTextIndent1"/>
        <w:spacing w:lineRule="auto" w:line="240"/>
        <w:rPr/>
      </w:pPr>
      <w:r>
        <w:rPr/>
        <w:t xml:space="preserve">- ÔÛ ñaèng kia kìa, treân ñoài caây raäm raïp; ôû ñoù coù ao nöôùc saïch, nhieàu caây quyù, xung quanh coù hoa thôm coû laï; treân caây caùc loaøi chim khoe maøu loâng ñeïp; treân söôøn ñaù nhöõng caây thoâng lôùn gaëp gioù uoán ngoïn nhö nhöõng con roàng; nhöõng caønh lieãu ruû tröôùc nhaø meàm vaø nhoû nhö sôïi daây; ngoaøi ra coøn coù caây </w:t>
      </w:r>
      <w:r>
        <w:rPr>
          <w:i/>
        </w:rPr>
        <w:t>ñöl chuùc</w:t>
      </w:r>
      <w:r>
        <w:rPr/>
        <w:t xml:space="preserve">, </w:t>
      </w:r>
      <w:r>
        <w:rPr>
          <w:i/>
        </w:rPr>
        <w:t>duc beâk</w:t>
      </w:r>
      <w:r>
        <w:rPr/>
        <w:t xml:space="preserve">, caây daâu vaø caây </w:t>
      </w:r>
      <w:r>
        <w:rPr>
          <w:i/>
        </w:rPr>
        <w:t>un heânh</w:t>
      </w:r>
      <w:r>
        <w:rPr/>
        <w:t xml:space="preserve"> ñöùng ñoái dieän </w:t>
      </w:r>
      <w:r>
        <w:rPr>
          <w:rStyle w:val="FootnoteCharacters"/>
          <w:rStyle w:val="FootnoteAnchor"/>
        </w:rPr>
        <w:footnoteReference w:id="44"/>
      </w:r>
      <w:r>
        <w:rPr/>
        <w:t xml:space="preserve"> nhau theo aâm döông; tröôùc cöûa nhaø thaûo ñöôøng coù caây ngoâ ñoàng vaø caây </w:t>
      </w:r>
      <w:r>
        <w:rPr>
          <w:i/>
        </w:rPr>
        <w:t>ñeâchu</w:t>
      </w:r>
      <w:r>
        <w:rPr/>
        <w:t>, caây nho vaø nhöõng caây khaùc leo treân haøng raøo. Töø ñaây nhìn qua Duk Lim</w:t>
      </w:r>
      <w:r>
        <w:rPr>
          <w:rStyle w:val="FootnoteCharacters"/>
          <w:rStyle w:val="FootnoteAnchor"/>
        </w:rPr>
        <w:footnoteReference w:id="45"/>
      </w:r>
      <w:r>
        <w:rPr/>
        <w:t xml:space="preserve"> thaáp thoaùng ngoâi nhaø cuûa Xuaân Höông ñoù.</w:t>
      </w:r>
    </w:p>
    <w:p>
      <w:pPr>
        <w:pStyle w:val="BodyTextIndent1"/>
        <w:spacing w:lineRule="auto" w:line="240"/>
        <w:rPr/>
      </w:pPr>
      <w:r>
        <w:rPr/>
        <w:t>Chaøng Lyù noùi:</w:t>
      </w:r>
    </w:p>
    <w:p>
      <w:pPr>
        <w:pStyle w:val="BodyTextIndent1"/>
        <w:spacing w:lineRule="auto" w:line="240"/>
        <w:rPr/>
      </w:pPr>
      <w:r>
        <w:rPr/>
        <w:t>- Trong moät khu saïch seõ, coù nhieàu thoâng vaø tre nhö theá thì con ngöôøi ôû ñaây haún phaûi trinh tieát, chung thuûy.</w:t>
      </w:r>
    </w:p>
    <w:p>
      <w:pPr>
        <w:pStyle w:val="BodyTextIndent1"/>
        <w:spacing w:lineRule="auto" w:line="240"/>
        <w:rPr/>
      </w:pPr>
      <w:r>
        <w:rPr/>
        <w:t>Xuaân Höông vöøa ñöùng leân, vöøa e theïn noùi:</w:t>
      </w:r>
    </w:p>
    <w:p>
      <w:pPr>
        <w:pStyle w:val="BodyTextIndent1"/>
        <w:spacing w:lineRule="auto" w:line="240"/>
        <w:rPr/>
      </w:pPr>
      <w:r>
        <w:rPr/>
        <w:t>- ÔÛ ñaây khoâng khí khoâng ñöôïc toát, em xin pheùp veà nhaø.</w:t>
      </w:r>
    </w:p>
    <w:p>
      <w:pPr>
        <w:pStyle w:val="BodyTextIndent1"/>
        <w:spacing w:lineRule="auto" w:line="240"/>
        <w:rPr/>
      </w:pPr>
      <w:r>
        <w:rPr/>
        <w:t>Chaøng Lyù ñôõ lôøi:</w:t>
      </w:r>
    </w:p>
    <w:p>
      <w:pPr>
        <w:pStyle w:val="BodyTextIndent1"/>
        <w:spacing w:lineRule="auto" w:line="240"/>
        <w:rPr/>
      </w:pPr>
      <w:r>
        <w:rPr/>
        <w:t>- Coù theå nhö vaäy. Toái nay toâi seõ ñeán thaêm nhaø naøng. Xin ñöøng laùnh maët nheù.</w:t>
      </w:r>
    </w:p>
    <w:p>
      <w:pPr>
        <w:pStyle w:val="BodyTextIndent1"/>
        <w:spacing w:lineRule="auto" w:line="240"/>
        <w:rPr/>
      </w:pPr>
      <w:r>
        <w:rPr/>
        <w:t>Xuaân Höông traû lôøi:</w:t>
      </w:r>
    </w:p>
    <w:p>
      <w:pPr>
        <w:pStyle w:val="BodyTextIndent1"/>
        <w:spacing w:lineRule="auto" w:line="240"/>
        <w:rPr/>
      </w:pPr>
      <w:r>
        <w:rPr/>
        <w:t>- Em khoâng bieát.</w:t>
      </w:r>
    </w:p>
    <w:p>
      <w:pPr>
        <w:pStyle w:val="BodyTextIndent1"/>
        <w:spacing w:lineRule="auto" w:line="240"/>
        <w:rPr/>
      </w:pPr>
      <w:r>
        <w:rPr/>
        <w:t>- Sao laïi khoâng bieát. Thoâi em veà ñi, toái nay ta seõ gaëp nhau.</w:t>
      </w:r>
    </w:p>
    <w:p>
      <w:pPr>
        <w:pStyle w:val="BodyTextIndent1"/>
        <w:spacing w:lineRule="auto" w:line="240"/>
        <w:rPr/>
      </w:pPr>
      <w:r>
        <w:rPr/>
        <w:t>Xuaân Höông veà ñeán nhaø, meï naøng ñoùn ôû cöûa vui veû noùi:</w:t>
      </w:r>
    </w:p>
    <w:p>
      <w:pPr>
        <w:pStyle w:val="BodyTextIndent1"/>
        <w:spacing w:lineRule="auto" w:line="240"/>
        <w:rPr/>
      </w:pPr>
      <w:r>
        <w:rPr/>
        <w:t>- Con meï veà roài aø, coâng töû noùi vôùi con nhöõng gì?</w:t>
      </w:r>
    </w:p>
    <w:p>
      <w:pPr>
        <w:pStyle w:val="BodyTextIndent1"/>
        <w:spacing w:lineRule="auto" w:line="240"/>
        <w:rPr/>
      </w:pPr>
      <w:r>
        <w:rPr/>
        <w:t>- Khoâng noùi gì caû, con chæ ngoài moät laùt roài xin veà. Chaøng heïn toái nay seõ ñeán thaêm nhaø ta.</w:t>
      </w:r>
    </w:p>
    <w:p>
      <w:pPr>
        <w:pStyle w:val="BodyTextIndent1"/>
        <w:spacing w:lineRule="auto" w:line="240"/>
        <w:rPr/>
      </w:pPr>
      <w:r>
        <w:rPr/>
        <w:t>- Con ñaõ traû lôøi theá naøo?</w:t>
      </w:r>
    </w:p>
    <w:p>
      <w:pPr>
        <w:pStyle w:val="BodyTextIndent1"/>
        <w:spacing w:lineRule="auto" w:line="240"/>
        <w:rPr/>
      </w:pPr>
      <w:r>
        <w:rPr/>
        <w:t>- Con traû lôøi raèng “khoâng bieát”.</w:t>
      </w:r>
    </w:p>
    <w:p>
      <w:pPr>
        <w:pStyle w:val="BodyTextIndent1"/>
        <w:spacing w:lineRule="auto" w:line="240"/>
        <w:rPr/>
      </w:pPr>
      <w:r>
        <w:rPr/>
        <w:t>- Theá laø toát.</w:t>
      </w:r>
    </w:p>
    <w:p>
      <w:pPr>
        <w:pStyle w:val="BodyText3"/>
        <w:spacing w:lineRule="auto" w:line="240"/>
        <w:rPr/>
      </w:pPr>
      <w:r>
        <w:rPr/>
        <w:t>(Trích trong taùc phaåm “Truyeän Xuaân Höông”, NXB Khoa hoïc xaõ hoäi, Haø Noäi, 1994. Baûn dòch cuûa Yang Soo Bae)</w:t>
      </w:r>
      <w:r>
        <w:br w:type="page"/>
      </w:r>
    </w:p>
    <w:p>
      <w:pPr>
        <w:pStyle w:val="Heading3"/>
        <w:spacing w:lineRule="auto" w:line="240"/>
        <w:rPr/>
      </w:pPr>
      <w:r>
        <w:rPr/>
        <w:t>TIEÅU SÖÛ MOÄT SOÁ TAÙC GIAÛ</w:t>
      </w:r>
    </w:p>
    <w:p>
      <w:pPr>
        <w:pStyle w:val="Para1"/>
        <w:spacing w:before="120" w:after="0"/>
        <w:jc w:val="both"/>
        <w:rPr>
          <w:sz w:val="28"/>
          <w:lang w:val="en-US" w:eastAsia="en-US"/>
        </w:rPr>
      </w:pPr>
      <w:r>
        <w:rPr>
          <w:sz w:val="28"/>
          <w:lang w:val="en-US" w:eastAsia="en-US"/>
        </w:rPr>
      </w:r>
    </w:p>
    <w:p>
      <w:pPr>
        <w:pStyle w:val="Para1"/>
        <w:spacing w:before="120" w:after="0"/>
        <w:jc w:val="both"/>
        <w:rPr>
          <w:sz w:val="28"/>
          <w:lang w:val="en-US" w:eastAsia="en-US"/>
        </w:rPr>
      </w:pPr>
      <w:r>
        <w:rPr>
          <w:sz w:val="28"/>
          <w:lang w:val="en-US" w:eastAsia="en-US"/>
        </w:rPr>
        <w:t>NGUYEÃN HÖÕU HAØO (? – 1713)</w:t>
      </w:r>
    </w:p>
    <w:p>
      <w:pPr>
        <w:pStyle w:val="Para1"/>
        <w:spacing w:before="120" w:after="0"/>
        <w:jc w:val="both"/>
        <w:rPr/>
      </w:pPr>
      <w:r>
        <w:rPr>
          <w:sz w:val="28"/>
          <w:lang w:val="en-US" w:eastAsia="en-US"/>
        </w:rPr>
        <w:tab/>
        <w:t xml:space="preserve">Nguyeãn Höõu Haøo laø moät vò quan maø vaên voõ ñeàu coù ñeå laïi coâng traïng. Theo </w:t>
      </w:r>
      <w:r>
        <w:rPr>
          <w:i/>
          <w:sz w:val="28"/>
          <w:lang w:val="en-US" w:eastAsia="en-US"/>
        </w:rPr>
        <w:t>Ñaïi Nam lieät truyeän tieàn bieân</w:t>
      </w:r>
      <w:r>
        <w:rPr>
          <w:sz w:val="28"/>
          <w:lang w:val="en-US" w:eastAsia="en-US"/>
        </w:rPr>
        <w:t xml:space="preserve"> vaø </w:t>
      </w:r>
      <w:r>
        <w:rPr>
          <w:i/>
          <w:sz w:val="28"/>
          <w:lang w:val="en-US" w:eastAsia="en-US"/>
        </w:rPr>
        <w:t>Ñaïi Nam thöïc luïc tieàn bieân</w:t>
      </w:r>
      <w:r>
        <w:rPr>
          <w:sz w:val="28"/>
          <w:lang w:val="en-US" w:eastAsia="en-US"/>
        </w:rPr>
        <w:t xml:space="preserve"> thì toå tieân Nguyeãn Höõu Haøo ôû laøng Gia Mieâu, huyeän Toáng Sôn, tænh Thanh Hoùa, theo chuùa Nguyeãn vaøo Nam, ñeán oâng laø ñôøi thöù ba. Ñôøi oâng, ñôøi cha Nguyeãn Höõu Haøo ñeàu laø nhöõng troïng thaàn cuûa chuùa Nguyeãn.</w:t>
      </w:r>
    </w:p>
    <w:p>
      <w:pPr>
        <w:pStyle w:val="Para1"/>
        <w:spacing w:before="120" w:after="0"/>
        <w:jc w:val="both"/>
        <w:rPr>
          <w:sz w:val="28"/>
          <w:lang w:val="en-US" w:eastAsia="en-US"/>
        </w:rPr>
      </w:pPr>
      <w:r>
        <w:rPr>
          <w:sz w:val="28"/>
          <w:lang w:val="en-US" w:eastAsia="en-US"/>
        </w:rPr>
        <w:tab/>
        <w:t>Nguyeãn Höõu Haøo thuôû nhoû theo cha laø Nguyeãn Höõu Daät ñi daùnh deïp ôû nhieàu nôi, vieäc quaân cô thaønh thaïo, ñöôïc khen laø trí duõng hôn ngöôøi. Naêm 1689, Nguyeãn Höõu Haøo ñöôïc cöû laøm Thoáng binh, ñem quaân ñi tieán chieám Chaân Laïp. OÂng laø ngöôøi coù ñöùc, muoán duøng ngoaïi giao ñeå thaéng giaëc hôn laø ñoäng binh ñao. Vì vaäy Nguyeãn Höõu Haøo bò gieøm pha, bò bieám truaát laø thöù daân, ñeán naêm 1691, môùi ñöôïc phuïc chöùc Cai cô suaát laõnh cô höõu suûng.</w:t>
      </w:r>
    </w:p>
    <w:p>
      <w:pPr>
        <w:pStyle w:val="Para1"/>
        <w:spacing w:before="120" w:after="0"/>
        <w:jc w:val="both"/>
        <w:rPr/>
      </w:pPr>
      <w:r>
        <w:rPr>
          <w:sz w:val="28"/>
          <w:lang w:val="en-US" w:eastAsia="en-US"/>
        </w:rPr>
        <w:tab/>
        <w:t xml:space="preserve">Theo </w:t>
      </w:r>
      <w:r>
        <w:rPr>
          <w:i/>
          <w:sz w:val="28"/>
          <w:lang w:val="en-US" w:eastAsia="en-US"/>
        </w:rPr>
        <w:t>Ñaïi Nam thöïc luïc tieàn bieân</w:t>
      </w:r>
      <w:r>
        <w:rPr>
          <w:sz w:val="28"/>
          <w:lang w:val="en-US" w:eastAsia="en-US"/>
        </w:rPr>
        <w:t xml:space="preserve">, naêm 1704, oâng laøm traán thuû Quaûng Bình, chaêm lo ñeán daân, traêm hoï ñeàu yeâu meán. Chính trong khoaûng thôøi gian naøy oâng ñaõ vieát </w:t>
      </w:r>
      <w:r>
        <w:rPr>
          <w:i/>
          <w:sz w:val="28"/>
          <w:lang w:val="en-US" w:eastAsia="en-US"/>
        </w:rPr>
        <w:t>Song Tinh Baát Daï</w:t>
      </w:r>
      <w:r>
        <w:rPr>
          <w:sz w:val="28"/>
          <w:lang w:val="en-US" w:eastAsia="en-US"/>
        </w:rPr>
        <w:t xml:space="preserve">. </w:t>
      </w:r>
      <w:r>
        <w:rPr>
          <w:i/>
          <w:sz w:val="28"/>
          <w:lang w:val="en-US" w:eastAsia="en-US"/>
        </w:rPr>
        <w:t>Ñaïi Nam lieät truyeän tieàn bieân</w:t>
      </w:r>
      <w:r>
        <w:rPr>
          <w:sz w:val="28"/>
          <w:lang w:val="en-US" w:eastAsia="en-US"/>
        </w:rPr>
        <w:t xml:space="preserve"> coù cheùp: </w:t>
      </w:r>
      <w:r>
        <w:rPr>
          <w:i/>
          <w:sz w:val="28"/>
          <w:lang w:val="en-US" w:eastAsia="en-US"/>
        </w:rPr>
        <w:t>“Höõu Haøo ra traán thuû Quaûng Bình... gaëp luùc bieân caûnh voâ söï, Höõu</w:t>
      </w:r>
      <w:r>
        <w:rPr>
          <w:sz w:val="28"/>
          <w:lang w:val="en-US" w:eastAsia="en-US"/>
        </w:rPr>
        <w:t xml:space="preserve"> </w:t>
      </w:r>
      <w:r>
        <w:rPr>
          <w:i/>
          <w:sz w:val="28"/>
          <w:lang w:val="en-US" w:eastAsia="en-US"/>
        </w:rPr>
        <w:t>Haøo yù thích haøn maëc, duøng quoác aâm laøm truyeän Song Tinh Baát Daï, ñöôïc ngöôøi ñôøi truyeàn tuïng</w:t>
      </w:r>
      <w:r>
        <w:rPr>
          <w:sz w:val="28"/>
          <w:lang w:val="en-US" w:eastAsia="en-US"/>
        </w:rPr>
        <w:t xml:space="preserve">”. Ngoaøi </w:t>
      </w:r>
      <w:r>
        <w:rPr>
          <w:i/>
          <w:sz w:val="28"/>
          <w:lang w:val="en-US" w:eastAsia="en-US"/>
        </w:rPr>
        <w:t>Song Tinh Baát Daï</w:t>
      </w:r>
      <w:r>
        <w:rPr>
          <w:sz w:val="28"/>
          <w:lang w:val="en-US" w:eastAsia="en-US"/>
        </w:rPr>
        <w:t xml:space="preserve">, Nguyeãn Höõu Haøo coøn saùng taùc moät soá thô vaên chöõ Haùn ñöôïc ghi laïi trong taäp </w:t>
      </w:r>
      <w:r>
        <w:rPr>
          <w:i/>
          <w:sz w:val="28"/>
          <w:lang w:val="en-US" w:eastAsia="en-US"/>
        </w:rPr>
        <w:t>Haûi ngoaïi kyû söï</w:t>
      </w:r>
      <w:r>
        <w:rPr>
          <w:sz w:val="28"/>
          <w:lang w:val="en-US" w:eastAsia="en-US"/>
        </w:rPr>
        <w:t xml:space="preserve">. Nhöng teân tuoåi cuûa oâng thöôøng gaén lieàn vôùi taùc phaåm </w:t>
      </w:r>
      <w:r>
        <w:rPr>
          <w:i/>
          <w:sz w:val="28"/>
          <w:lang w:val="en-US" w:eastAsia="en-US"/>
        </w:rPr>
        <w:t>Song Tinh Baát Daï</w:t>
      </w:r>
      <w:r>
        <w:rPr>
          <w:sz w:val="28"/>
          <w:lang w:val="en-US" w:eastAsia="en-US"/>
        </w:rPr>
        <w:t xml:space="preserve"> vaø taùc phaåm naøy ñöôïc xem laø truyeän thô Noâm coù danh ñaàu tieân cuûa Vieät Nam coøn löu laïi ñöôïc ñeán ngaøy nay.</w:t>
      </w:r>
    </w:p>
    <w:p>
      <w:pPr>
        <w:pStyle w:val="Para1"/>
        <w:spacing w:before="120" w:after="0"/>
        <w:jc w:val="both"/>
        <w:rPr>
          <w:sz w:val="28"/>
          <w:lang w:val="en-US" w:eastAsia="en-US"/>
        </w:rPr>
      </w:pPr>
      <w:r>
        <w:rPr>
          <w:sz w:val="28"/>
          <w:lang w:val="en-US" w:eastAsia="en-US"/>
        </w:rPr>
        <w:tab/>
        <w:t>Naêm 1713, Nguyeãn Höõu Haøo qua ñôøi, ñöôïc phong taëng laø Ñoân Haäu coâng thaàn traán thuû, thuïy Nhu Töø.</w:t>
      </w:r>
    </w:p>
    <w:p>
      <w:pPr>
        <w:pStyle w:val="Para1"/>
        <w:spacing w:before="120" w:after="0"/>
        <w:jc w:val="both"/>
        <w:rPr>
          <w:sz w:val="28"/>
          <w:lang w:val="en-US" w:eastAsia="en-US"/>
        </w:rPr>
      </w:pPr>
      <w:r>
        <w:rPr>
          <w:sz w:val="28"/>
          <w:lang w:val="en-US" w:eastAsia="en-US"/>
        </w:rPr>
      </w:r>
    </w:p>
    <w:p>
      <w:pPr>
        <w:pStyle w:val="Para1"/>
        <w:spacing w:before="120" w:after="0"/>
        <w:jc w:val="both"/>
        <w:rPr>
          <w:sz w:val="28"/>
          <w:lang w:val="en-US" w:eastAsia="en-US"/>
        </w:rPr>
      </w:pPr>
      <w:r>
        <w:rPr>
          <w:sz w:val="28"/>
          <w:lang w:val="en-US" w:eastAsia="en-US"/>
        </w:rPr>
        <w:t>NGUYEÃN DU (1766 – 1820)</w:t>
      </w:r>
    </w:p>
    <w:p>
      <w:pPr>
        <w:pStyle w:val="Para1"/>
        <w:spacing w:before="120" w:after="0"/>
        <w:ind w:firstLine="720"/>
        <w:jc w:val="both"/>
        <w:rPr/>
      </w:pPr>
      <w:r>
        <w:rPr>
          <w:sz w:val="28"/>
          <w:lang w:val="en-US" w:eastAsia="en-US"/>
        </w:rPr>
        <w:t xml:space="preserve">Teân tuoåi cuûa Nguyeãn Du cuøng vôùi kieät taùc </w:t>
      </w:r>
      <w:r>
        <w:rPr>
          <w:i/>
          <w:sz w:val="28"/>
          <w:lang w:val="en-US" w:eastAsia="en-US"/>
        </w:rPr>
        <w:t xml:space="preserve">Truyeän Kieàu </w:t>
      </w:r>
      <w:r>
        <w:rPr>
          <w:sz w:val="28"/>
          <w:lang w:val="en-US" w:eastAsia="en-US"/>
        </w:rPr>
        <w:t xml:space="preserve">töø laâu ñaõ ñöôïc söï ngöôõng moä cuûa ngöôøi daân Vieät Nam vaø cuûa coâng chuùng yeâu vaên hoïc treân theá giôùi. </w:t>
      </w:r>
    </w:p>
    <w:p>
      <w:pPr>
        <w:pStyle w:val="Para1"/>
        <w:spacing w:before="120" w:after="0"/>
        <w:ind w:firstLine="720"/>
        <w:jc w:val="both"/>
        <w:rPr>
          <w:sz w:val="28"/>
          <w:lang w:val="en-US" w:eastAsia="en-US"/>
        </w:rPr>
      </w:pPr>
      <w:r>
        <w:rPr>
          <w:sz w:val="28"/>
          <w:lang w:val="en-US" w:eastAsia="en-US"/>
        </w:rPr>
        <w:t>Nguyeãn Du xuaát thaân trong moät gia ñình ñaïi quyù toäc. Cuoán gia phaû coøn laïi cuûa doøng hoï Nguyeãn laøng Tieân Ñieàn ñaõ cho chuùng ta khaù nhieàu thoâng tin xoay quanh cuoäc ñôøi, thaân theá cuûa Nguyeãn Du. OÂng sinh ngaøy 3 thaùng 12 naêm AÁt Daäu, tính theo döông lòch laø ngaøy 6 thaùng 1 naêm 1766. Thaân phuï Nguyeãn Du laø Nguyeãn Nghieãm, laøm quan ñeán chöùc Ñaïi tö ñoà (Teå töôùng), töôùc Xuaân Quaän coâng döôùi thôøi Leâ - Trònh. Nguyeãn Nghieãm coù 8 vôï vaø 21 ngöôøi con. Meï Nguyeãn Du laø baø Traàn Thò Taàn, chæ laø vôï leõ thöù ba cuûa Nguyeãn Nghieãm, keùm choàng ñeán 32 tuoåi. Baø laø ngöôøi vuøng Kinh Baéc, cho neân sau naøy nhieàu nhaø nghieân cöùu vaên hoïc cho raèng truyeàn thoáng vaên chöông khoa baûng cuûa moät doøng hoï danh giaù nhaát nhì thôøi ñoù, cuøng vôùi söùc soáng maõnh lieät cuûa nhöõng lôøi ca tieáng haùt, cuûa tuïc ngöõ ca dao trong daân gian ñaõ goùp phaàn hình thaønh vaø nuoâi döôõng taâm hoàn ngheä thuaät cuûa nhaø thô töông lai. Moà coâi cha meï sôùm, Nguyeãn Du phaûi ôû vôùi ngöôøi anh caû laø Nguyeãn Khaûn. Nguyeãn Khaûn ñoã ñaït khi coøn treû tuoåi, laøm quan to, ñöôïc chuùa Trònh Saâm tin yeâu, laïi laø ngöôøi taøi hoa, phong löu raát möïc. Nhöng roài taát caû ñoåi thay, naêm Nguyeãn Du 15 tuoåi thì tai bieán doàn daäp xaûy ra. Trònh Saâm laäp Trònh Caùn thay Trònh Toâng laøm theá töû. Nguyeãn Khaûn ñònh giuùp Trònh Toâng nhöng vieäc baïi loä, bò maát chöùc vaø bò giam loûng. Ñeán khi Trònh Toâng leân ngoâi, Nguyeãn Khaûn vöøa ñöôïc phuïc chöùc, laïi thaêng ngay leân laøm Thöôïng thö boä Laïi, töôùc Taùn Quaän coâng, nhöng kieâu binh khoâng phuïc, keùo ñeán phaù nhaø, Nguyeãn Khaûn phaûi troán ñi. Töø ñoù gia ñình tan taùc moãi ngöôøi moät ngaû, ñoù laø vaøo naêm 1784. Tieáp ñeán laø nhöõng söï kieän lòch söû doàn daäp, noái tieáp xaûy ra, thôøi cuoäc xoay vaàn. Naêm 1786, Taây Sôn ra Baéc laàn thöù nhaát. Naêm 1789, Quang Trung ñaïi phaù quaân Thanh, Leâ Chieâu Thoáng cuøng moät soá thaân thaàn chaïy sang Trung Quoác. Nhöõng quan laïi döôùi thôøi Leâ – Trònh, ngöôøi thöùc thôøi thì ra laøm quan vôùi nhaø Taây Sôn, ngöôøi thì lui veà ôû aån xa laùnh vieäc ñôøi, keû khaùc thì laïi tìm caùch taäp hôïp löïc löôïng choáng laïi Taây Sôn. Baûn thaân Nguyeãn Du thì trôû veà queâ vôï ôû Thaùi Bình, sau ñoù laïi veà queâ nhaø Haø Tónh. Suoát möôøi naêm Nguyeãn Du lang thang nay ôû ñaàu soâng, mai ôû cuoái beå, aên nhôø ôû ñaäu, tuùi roãng khoâng, ñau oám lieân mieân, ngheøo khoâng coù tieàn mua thuoác. Nguyeãn Du luùc aáy tuoåi coøn treû maø coù leõ maùi toùc ñaõ baïc nhieàu nhö oâng töøng vieát:</w:t>
      </w:r>
    </w:p>
    <w:p>
      <w:pPr>
        <w:pStyle w:val="Para1"/>
        <w:spacing w:before="120" w:after="0"/>
        <w:ind w:left="357" w:hanging="0"/>
        <w:jc w:val="both"/>
        <w:rPr>
          <w:i/>
          <w:i/>
          <w:sz w:val="28"/>
          <w:lang w:val="en-US" w:eastAsia="en-US"/>
        </w:rPr>
      </w:pPr>
      <w:r>
        <w:rPr>
          <w:i/>
          <w:sz w:val="28"/>
          <w:lang w:val="en-US" w:eastAsia="en-US"/>
        </w:rPr>
        <w:tab/>
        <w:tab/>
        <w:tab/>
        <w:t>Baùch nieân thaân theá uûy phong traàn</w:t>
      </w:r>
    </w:p>
    <w:p>
      <w:pPr>
        <w:pStyle w:val="Para1"/>
        <w:spacing w:before="120" w:after="0"/>
        <w:ind w:left="360" w:hanging="0"/>
        <w:jc w:val="both"/>
        <w:rPr>
          <w:i/>
          <w:i/>
          <w:sz w:val="28"/>
          <w:lang w:val="en-US" w:eastAsia="en-US"/>
        </w:rPr>
      </w:pPr>
      <w:r>
        <w:rPr>
          <w:i/>
          <w:sz w:val="28"/>
          <w:lang w:val="en-US" w:eastAsia="en-US"/>
        </w:rPr>
        <w:tab/>
        <w:tab/>
        <w:tab/>
        <w:t>Löõ thöïc giang taân höïu haûi taân</w:t>
      </w:r>
    </w:p>
    <w:p>
      <w:pPr>
        <w:pStyle w:val="Para1"/>
        <w:spacing w:before="120" w:after="0"/>
        <w:ind w:left="360" w:hanging="0"/>
        <w:jc w:val="both"/>
        <w:rPr>
          <w:i/>
          <w:i/>
          <w:sz w:val="28"/>
          <w:lang w:val="en-US" w:eastAsia="en-US"/>
        </w:rPr>
      </w:pPr>
      <w:r>
        <w:rPr>
          <w:i/>
          <w:sz w:val="28"/>
          <w:lang w:val="en-US" w:eastAsia="en-US"/>
        </w:rPr>
        <w:tab/>
        <w:tab/>
        <w:tab/>
        <w:t>Cao höùng cöûu voâ hoaøng caùc moäng</w:t>
      </w:r>
    </w:p>
    <w:p>
      <w:pPr>
        <w:pStyle w:val="Para1"/>
        <w:spacing w:before="120" w:after="0"/>
        <w:ind w:left="360" w:hanging="0"/>
        <w:jc w:val="both"/>
        <w:rPr>
          <w:i/>
          <w:i/>
          <w:sz w:val="28"/>
          <w:lang w:val="en-US" w:eastAsia="en-US"/>
        </w:rPr>
      </w:pPr>
      <w:r>
        <w:rPr>
          <w:i/>
          <w:sz w:val="28"/>
          <w:lang w:val="en-US" w:eastAsia="en-US"/>
        </w:rPr>
        <w:tab/>
        <w:tab/>
        <w:tab/>
        <w:t>Hö danh vò phoùng baïc ñaàu nhaân</w:t>
      </w:r>
    </w:p>
    <w:p>
      <w:pPr>
        <w:pStyle w:val="Para1"/>
        <w:spacing w:before="120" w:after="0"/>
        <w:ind w:left="360" w:hanging="0"/>
        <w:jc w:val="both"/>
        <w:rPr>
          <w:i/>
          <w:i/>
          <w:sz w:val="28"/>
          <w:lang w:val="en-US" w:eastAsia="en-US"/>
        </w:rPr>
      </w:pPr>
      <w:r>
        <w:rPr>
          <w:i/>
          <w:sz w:val="28"/>
          <w:lang w:val="en-US" w:eastAsia="en-US"/>
        </w:rPr>
        <w:tab/>
        <w:tab/>
        <w:tab/>
        <w:t>Tam xuaân tích beänh baàn voâ döôïc</w:t>
      </w:r>
    </w:p>
    <w:p>
      <w:pPr>
        <w:pStyle w:val="Para1"/>
        <w:spacing w:before="120" w:after="0"/>
        <w:ind w:left="360" w:hanging="0"/>
        <w:jc w:val="both"/>
        <w:rPr>
          <w:i/>
          <w:i/>
          <w:sz w:val="28"/>
          <w:lang w:val="en-US" w:eastAsia="en-US"/>
        </w:rPr>
      </w:pPr>
      <w:r>
        <w:rPr>
          <w:i/>
          <w:sz w:val="28"/>
          <w:lang w:val="en-US" w:eastAsia="en-US"/>
        </w:rPr>
        <w:tab/>
        <w:tab/>
        <w:tab/>
        <w:t>Taùp taûi phuø sinh hoaïn höõu thaân</w:t>
      </w:r>
    </w:p>
    <w:p>
      <w:pPr>
        <w:pStyle w:val="Para1"/>
        <w:spacing w:before="120" w:after="0"/>
        <w:ind w:left="360" w:hanging="0"/>
        <w:jc w:val="both"/>
        <w:rPr>
          <w:i/>
          <w:i/>
          <w:sz w:val="28"/>
          <w:lang w:val="en-US" w:eastAsia="en-US"/>
        </w:rPr>
      </w:pPr>
      <w:r>
        <w:rPr>
          <w:i/>
          <w:sz w:val="28"/>
          <w:lang w:val="en-US" w:eastAsia="en-US"/>
        </w:rPr>
        <w:tab/>
        <w:tab/>
        <w:tab/>
        <w:t>Dao öùc tha höông thieân lyù ngoaïi</w:t>
      </w:r>
    </w:p>
    <w:p>
      <w:pPr>
        <w:pStyle w:val="Para1"/>
        <w:spacing w:before="120" w:after="0"/>
        <w:ind w:left="360" w:hanging="0"/>
        <w:jc w:val="both"/>
        <w:rPr>
          <w:i/>
          <w:i/>
          <w:sz w:val="28"/>
          <w:lang w:val="en-US" w:eastAsia="en-US"/>
        </w:rPr>
      </w:pPr>
      <w:r>
        <w:rPr>
          <w:i/>
          <w:sz w:val="28"/>
          <w:lang w:val="en-US" w:eastAsia="en-US"/>
        </w:rPr>
        <w:tab/>
        <w:tab/>
        <w:tab/>
        <w:t>Traïch xa ñoaïn maõ quyù ñoâng laân.</w:t>
      </w:r>
    </w:p>
    <w:p>
      <w:pPr>
        <w:pStyle w:val="Para1"/>
        <w:spacing w:before="120" w:after="0"/>
        <w:ind w:left="357" w:hanging="0"/>
        <w:jc w:val="both"/>
        <w:rPr>
          <w:sz w:val="28"/>
          <w:lang w:val="en-US" w:eastAsia="en-US"/>
        </w:rPr>
      </w:pPr>
      <w:r>
        <w:rPr>
          <w:sz w:val="28"/>
          <w:lang w:val="en-US" w:eastAsia="en-US"/>
        </w:rPr>
        <w:tab/>
        <w:tab/>
        <w:tab/>
        <w:tab/>
        <w:tab/>
        <w:tab/>
        <w:tab/>
        <w:t>Maïn höùng I</w:t>
      </w:r>
    </w:p>
    <w:p>
      <w:pPr>
        <w:pStyle w:val="Para1"/>
        <w:spacing w:before="120" w:after="0"/>
        <w:ind w:left="1080" w:firstLine="360"/>
        <w:jc w:val="both"/>
        <w:rPr>
          <w:i/>
          <w:i/>
          <w:sz w:val="28"/>
          <w:lang w:val="en-US" w:eastAsia="en-US"/>
        </w:rPr>
      </w:pPr>
      <w:r>
        <w:rPr>
          <w:i/>
          <w:sz w:val="28"/>
          <w:lang w:val="en-US" w:eastAsia="en-US"/>
        </w:rPr>
        <w:tab/>
        <w:t>(Thaân theá traêm naêm phoù maëc gioù buïi</w:t>
      </w:r>
    </w:p>
    <w:p>
      <w:pPr>
        <w:pStyle w:val="Para1"/>
        <w:spacing w:before="120" w:after="0"/>
        <w:ind w:left="720" w:firstLine="720"/>
        <w:jc w:val="both"/>
        <w:rPr>
          <w:i/>
          <w:i/>
          <w:sz w:val="28"/>
          <w:lang w:val="en-US" w:eastAsia="en-US"/>
        </w:rPr>
      </w:pPr>
      <w:r>
        <w:rPr>
          <w:i/>
          <w:sz w:val="28"/>
          <w:lang w:val="en-US" w:eastAsia="en-US"/>
        </w:rPr>
        <w:tab/>
        <w:t>Heát aên nhôø ôû mieàn soâng laïi ñeán mieàn bieån</w:t>
      </w:r>
    </w:p>
    <w:p>
      <w:pPr>
        <w:pStyle w:val="Para1"/>
        <w:spacing w:before="120" w:after="0"/>
        <w:ind w:left="1080" w:firstLine="360"/>
        <w:jc w:val="both"/>
        <w:rPr>
          <w:i/>
          <w:i/>
          <w:sz w:val="28"/>
          <w:lang w:val="en-US" w:eastAsia="en-US"/>
        </w:rPr>
      </w:pPr>
      <w:r>
        <w:rPr>
          <w:i/>
          <w:sz w:val="28"/>
          <w:lang w:val="en-US" w:eastAsia="en-US"/>
        </w:rPr>
        <w:tab/>
        <w:t>Ñaõ laâu khoâng coøn haøo höùng vôùi giaác moäng gaùc vaøng</w:t>
      </w:r>
    </w:p>
    <w:p>
      <w:pPr>
        <w:pStyle w:val="Para1"/>
        <w:spacing w:before="120" w:after="0"/>
        <w:ind w:left="720" w:firstLine="720"/>
        <w:jc w:val="both"/>
        <w:rPr>
          <w:i/>
          <w:i/>
          <w:sz w:val="28"/>
          <w:lang w:val="en-US" w:eastAsia="en-US"/>
        </w:rPr>
      </w:pPr>
      <w:r>
        <w:rPr>
          <w:i/>
          <w:sz w:val="28"/>
          <w:lang w:val="en-US" w:eastAsia="en-US"/>
        </w:rPr>
        <w:tab/>
        <w:t>Hö danh chöa buoâng tha ngöôøi ñaàu baïc</w:t>
      </w:r>
    </w:p>
    <w:p>
      <w:pPr>
        <w:pStyle w:val="Para1"/>
        <w:spacing w:before="120" w:after="0"/>
        <w:ind w:left="1080" w:firstLine="360"/>
        <w:jc w:val="both"/>
        <w:rPr>
          <w:i/>
          <w:i/>
          <w:sz w:val="28"/>
          <w:lang w:val="en-US" w:eastAsia="en-US"/>
        </w:rPr>
      </w:pPr>
      <w:r>
        <w:rPr>
          <w:i/>
          <w:sz w:val="28"/>
          <w:lang w:val="en-US" w:eastAsia="en-US"/>
        </w:rPr>
        <w:tab/>
        <w:t>Ba thaùng xuaân oám lieân mieân ngheøo khoâng coù thuoác</w:t>
      </w:r>
    </w:p>
    <w:p>
      <w:pPr>
        <w:pStyle w:val="Para1"/>
        <w:spacing w:before="120" w:after="0"/>
        <w:ind w:left="720" w:firstLine="720"/>
        <w:jc w:val="both"/>
        <w:rPr>
          <w:i/>
          <w:i/>
          <w:sz w:val="28"/>
          <w:lang w:val="en-US" w:eastAsia="en-US"/>
        </w:rPr>
      </w:pPr>
      <w:r>
        <w:rPr>
          <w:i/>
          <w:sz w:val="28"/>
          <w:lang w:val="en-US" w:eastAsia="en-US"/>
        </w:rPr>
        <w:tab/>
        <w:t>Cuoäc phuø sinh ba möôi naêm, coù thaân neân sinh moái lo</w:t>
      </w:r>
    </w:p>
    <w:p>
      <w:pPr>
        <w:pStyle w:val="Para1"/>
        <w:spacing w:before="120" w:after="0"/>
        <w:ind w:left="360" w:hanging="0"/>
        <w:jc w:val="both"/>
        <w:rPr>
          <w:i/>
          <w:i/>
          <w:sz w:val="28"/>
          <w:lang w:val="en-US" w:eastAsia="en-US"/>
        </w:rPr>
      </w:pPr>
      <w:r>
        <w:rPr>
          <w:i/>
          <w:sz w:val="28"/>
          <w:lang w:val="en-US" w:eastAsia="en-US"/>
        </w:rPr>
        <w:tab/>
        <w:tab/>
        <w:tab/>
        <w:t>Nhôù queâ höông xa xoâi ngoaøi nghìn daëm</w:t>
      </w:r>
    </w:p>
    <w:p>
      <w:pPr>
        <w:pStyle w:val="Para1"/>
        <w:spacing w:before="120" w:after="0"/>
        <w:ind w:left="2160" w:hanging="0"/>
        <w:jc w:val="both"/>
        <w:rPr>
          <w:i/>
          <w:i/>
          <w:sz w:val="28"/>
          <w:lang w:val="en-US" w:eastAsia="en-US"/>
        </w:rPr>
      </w:pPr>
      <w:r>
        <w:rPr>
          <w:i/>
          <w:sz w:val="28"/>
          <w:lang w:val="en-US" w:eastAsia="en-US"/>
        </w:rPr>
        <w:t>Thaáy ngöôøi haøng xoùm ngoài xe ngaén, cöôõi ngöïa ñuûng ñænh maø theïn.)</w:t>
      </w:r>
    </w:p>
    <w:p>
      <w:pPr>
        <w:pStyle w:val="Para1"/>
        <w:spacing w:before="120" w:after="0"/>
        <w:ind w:firstLine="720"/>
        <w:jc w:val="both"/>
        <w:rPr/>
      </w:pPr>
      <w:r>
        <w:rPr>
          <w:sz w:val="28"/>
          <w:lang w:val="en-US" w:eastAsia="en-US"/>
        </w:rPr>
        <w:t xml:space="preserve">Quaõng ñôøi laên loän gioù söông ñöa ñaåy Nguyeãn Du tieáp xuùc vôùi ñuû moïi haïng ngöôøi, ñuû moïi taàng lôùp trong xaõ hoäi. Ñieàu naøy giuùp oâng khaéc hoïa raát thaønh coâng nhöõng chaân dung taâm lyù trong </w:t>
      </w:r>
      <w:r>
        <w:rPr>
          <w:i/>
          <w:sz w:val="28"/>
          <w:lang w:val="en-US" w:eastAsia="en-US"/>
        </w:rPr>
        <w:t>Truyeän Kieàu</w:t>
      </w:r>
      <w:r>
        <w:rPr>
          <w:sz w:val="28"/>
          <w:lang w:val="en-US" w:eastAsia="en-US"/>
        </w:rPr>
        <w:t xml:space="preserve">, laøm cho nhieàu nhaân vaät trong </w:t>
      </w:r>
      <w:r>
        <w:rPr>
          <w:i/>
          <w:sz w:val="28"/>
          <w:lang w:val="en-US" w:eastAsia="en-US"/>
        </w:rPr>
        <w:t xml:space="preserve">Truyeän Kieàu </w:t>
      </w:r>
      <w:r>
        <w:rPr>
          <w:sz w:val="28"/>
          <w:lang w:val="en-US" w:eastAsia="en-US"/>
        </w:rPr>
        <w:t>böôùc ra ngoaøi ñôøi thaät, thaäm chí teân tuoåi nhaân vaät ñöôïc meänh danh thay cho tính caùch, ngheà nghieäp cuûa moät soá loaïi ngöôøi nhö Tuù Baø, Sôû Khanh, Hoaïn Thö...</w:t>
      </w:r>
    </w:p>
    <w:p>
      <w:pPr>
        <w:pStyle w:val="Para1"/>
        <w:spacing w:before="120" w:after="0"/>
        <w:ind w:firstLine="720"/>
        <w:jc w:val="both"/>
        <w:rPr>
          <w:sz w:val="28"/>
          <w:lang w:val="en-US" w:eastAsia="en-US"/>
        </w:rPr>
      </w:pPr>
      <w:r>
        <w:rPr>
          <w:sz w:val="28"/>
          <w:lang w:val="en-US" w:eastAsia="en-US"/>
        </w:rPr>
        <w:t>Trong khi Nguyeãn Du ñang traûi ñôøi mình choán daân gian thì thôøi cuoäc vaãn tieáp tuïc bieán ñoåi. Sau caùi cheát cuûa Quang Trung, trieàu Taây Sôn daàn daàn suy vi, Gia Long nhaân cô hoäi aáy ñaõ ñem quaân tieán ñaùnh. Trieàu Taây Sôn suïp ñoå vaø Gia Long leân ngoâi naêm 1802. Nguyeãn Du ñöôïc vôøi ra laøm quan.</w:t>
      </w:r>
    </w:p>
    <w:p>
      <w:pPr>
        <w:pStyle w:val="Para1"/>
        <w:spacing w:before="120" w:after="0"/>
        <w:ind w:firstLine="720"/>
        <w:jc w:val="both"/>
        <w:rPr/>
      </w:pPr>
      <w:r>
        <w:rPr>
          <w:sz w:val="28"/>
          <w:lang w:val="en-US" w:eastAsia="en-US"/>
        </w:rPr>
        <w:t xml:space="preserve">Thôøi gian Nguyeãn Du ra laøm quan vôùi nhaø Nguyeãn coù theå noùi laø khaù eâm ñeïp. OÂng ñöôïc thaêng chöùc raát nhanh, töø tri huyeän leân tri phuû, laïi thaêng Ñoâng Caùc hoïc só, töôùc Du Ñöùc haàu. OÂng cuõng coù thôøi gian laøm Cai baï ôû Quaûng Bình 5 naêm töø naêm 1809 ñeán 1813. Naêm 1813 oâng ñöôïc thaêng Caàn Chaùnh ñieän hoïc só, cöû laøm Chaùnh söù sang Trung Quoác. Chuyeán ñi keùo daøi hôn moät naêm vaø taäp thô </w:t>
      </w:r>
      <w:r>
        <w:rPr>
          <w:i/>
          <w:sz w:val="28"/>
          <w:lang w:val="en-US" w:eastAsia="en-US"/>
        </w:rPr>
        <w:t>Baéc haønh taïp luïc</w:t>
      </w:r>
      <w:r>
        <w:rPr>
          <w:sz w:val="28"/>
          <w:lang w:val="en-US" w:eastAsia="en-US"/>
        </w:rPr>
        <w:t xml:space="preserve"> ra ñôøi. Naêm sau oâng ñöôïc ñaëc caùch thaêng chöùc Höõu tham tri boä Leã.</w:t>
      </w:r>
    </w:p>
    <w:p>
      <w:pPr>
        <w:pStyle w:val="Para1"/>
        <w:spacing w:before="120" w:after="0"/>
        <w:ind w:firstLine="720"/>
        <w:jc w:val="both"/>
        <w:rPr>
          <w:sz w:val="28"/>
          <w:lang w:val="en-US" w:eastAsia="en-US"/>
        </w:rPr>
      </w:pPr>
      <w:r>
        <w:rPr>
          <w:sz w:val="28"/>
          <w:lang w:val="en-US" w:eastAsia="en-US"/>
        </w:rPr>
        <w:t>Naêm Canh Thìn (1820) Gia Long maát, Minh Maïng leân noái ngoâi, ñònh cöû Nguyeãn Du laøm Chaùnh söù sang Trung Quoác caàu phong, nhöng chöa kòp ñi thì oâng maéc beänh vaø maát ñoät ngoät vaøo ngaøy 16 thaùng 9 naêm 1820 döông lòch.</w:t>
      </w:r>
    </w:p>
    <w:p>
      <w:pPr>
        <w:pStyle w:val="Para1"/>
        <w:spacing w:before="120" w:after="0"/>
        <w:ind w:firstLine="720"/>
        <w:jc w:val="both"/>
        <w:rPr/>
      </w:pPr>
      <w:r>
        <w:rPr>
          <w:sz w:val="28"/>
          <w:lang w:val="en-US" w:eastAsia="en-US"/>
        </w:rPr>
        <w:t xml:space="preserve">Thôøi ñieåm Nguyeãn Du saùng taùc </w:t>
      </w:r>
      <w:r>
        <w:rPr>
          <w:i/>
          <w:sz w:val="28"/>
          <w:lang w:val="en-US" w:eastAsia="en-US"/>
        </w:rPr>
        <w:t xml:space="preserve">Truyeän Kieàu </w:t>
      </w:r>
      <w:r>
        <w:rPr>
          <w:sz w:val="28"/>
          <w:lang w:val="en-US" w:eastAsia="en-US"/>
        </w:rPr>
        <w:t xml:space="preserve">ñeán nay vaãn chöa thoáng nhaát. Ñaøo Duy Anh cho raèng Nguyeãn Du saùng taùc </w:t>
      </w:r>
      <w:r>
        <w:rPr>
          <w:i/>
          <w:sz w:val="28"/>
          <w:lang w:val="en-US" w:eastAsia="en-US"/>
        </w:rPr>
        <w:t>Truyeän Kieàu</w:t>
      </w:r>
      <w:r>
        <w:rPr>
          <w:sz w:val="28"/>
          <w:lang w:val="en-US" w:eastAsia="en-US"/>
        </w:rPr>
        <w:t xml:space="preserve"> trong thôøi kyø ñaàu laøm quan vôùi nhaø Nguyeãn (khoaûng nhöõng naêm 1805 – 1809). Hoaøng Xuaân Haõn cuõng cho raèng </w:t>
      </w:r>
      <w:r>
        <w:rPr>
          <w:i/>
          <w:sz w:val="28"/>
          <w:lang w:val="en-US" w:eastAsia="en-US"/>
        </w:rPr>
        <w:t>Truyeän Kieàu</w:t>
      </w:r>
      <w:r>
        <w:rPr>
          <w:sz w:val="28"/>
          <w:lang w:val="en-US" w:eastAsia="en-US"/>
        </w:rPr>
        <w:t xml:space="preserve"> ñöôïc vieát vaøo naêm 1809. Tröông Chính laïi ñaåy ngöôïc thôøi ñieåm Nguyeãn Du saùng taùc </w:t>
      </w:r>
      <w:r>
        <w:rPr>
          <w:i/>
          <w:sz w:val="28"/>
          <w:lang w:val="en-US" w:eastAsia="en-US"/>
        </w:rPr>
        <w:t>Truyeän Kieàu</w:t>
      </w:r>
      <w:r>
        <w:rPr>
          <w:sz w:val="28"/>
          <w:lang w:val="en-US" w:eastAsia="en-US"/>
        </w:rPr>
        <w:t xml:space="preserve"> leân nhöõng naêm 1796 – 1801, töùc laø tröôùc khi Nguyeãn Du ra laøm quan vôùi nhaø Nguyeãn. YÙ kieán cuûa Nguyeãn Loäc cuõng thoáng nhaát vôùi Ñaøo Duy Anh vaø ñöôïc söï ñoàng tình cuûa ña soá caùc nhaø nghieân cöùu.</w:t>
      </w:r>
    </w:p>
    <w:p>
      <w:pPr>
        <w:pStyle w:val="TextBody"/>
        <w:spacing w:before="120" w:after="0"/>
        <w:rPr/>
      </w:pPr>
      <w:r>
        <w:rPr/>
      </w:r>
    </w:p>
    <w:p>
      <w:pPr>
        <w:pStyle w:val="TextBody"/>
        <w:spacing w:before="120" w:after="0"/>
        <w:rPr/>
      </w:pPr>
      <w:r>
        <w:rPr/>
        <w:t>PHAÏM THAÙI (1777 – 1813)</w:t>
      </w:r>
    </w:p>
    <w:p>
      <w:pPr>
        <w:pStyle w:val="TextBody"/>
        <w:spacing w:before="120" w:after="0"/>
        <w:rPr/>
      </w:pPr>
      <w:r>
        <w:rPr/>
        <w:tab/>
        <w:t xml:space="preserve">Phaïm Thaùi coù töï laø Ñan Phöôïng, hieäu laø Chieâu Lyø, ñaïo hieäu laø Phoå Chieâu thieàn sö. OÂng queâ taïi laøng Yeân Thò, xaõ Yeân Thöôøng, toång Xuaân Duïc, huyeän Ñoâng Ngaøn, phuû Töø Sôn, traán Kinh Baéc. Xuaát thaân töø doøng doõi voõ töôùng (cha laø Phaïm Ñaït ñöôïc phong töôùc Traïch Trung haàu döôùi trieàu vua Leâ Caûnh Höng), nhöng Phaïm Thaùi hoïc caû vaên laãn voõ. Laø ngöôøi coù tö töôûng phuø Leâ, khi môùi khoaûng hai möôi tuoåi, Phaïm Thaùi ñaõ ngao du sôn thuûy khaép nôi tìm ngöôøi cuøng chí höôùng ñeå choáng nhaø Taây Sôn. OÂng coù nhieàu baïn beø nhö Nguyeãn Ñoaøn, Tröông Ñaêng Thuï... Coù khi oâng laø khaùch vaõn caûnh chuøa Tieâu Sôn ôû Baéc Ninh, keát baïn taâm giao vôùi nhaø sö truï trì chuøa aáy laø Phoå Tónh thieàn sö, coù khi oâng gheù nhaø baïn beø nöông naùu, vöøa troán traùnh nhaø Taây Sôn, vöøa baøy möu löôïc khoâi phuïc cô ñoà cuõ nhaø Leâ. </w:t>
      </w:r>
    </w:p>
    <w:p>
      <w:pPr>
        <w:pStyle w:val="TextBody"/>
        <w:spacing w:before="120" w:after="0"/>
        <w:rPr/>
      </w:pPr>
      <w:r>
        <w:rPr/>
        <w:tab/>
        <w:t>Chính taïi nhaø ngöôøi baïn thaân laø Thanh Xuyeân haàu Tröông Ñaêng Thuï, Phaïm Thaùi ñaõ coù dòp gaëp gôõ vaø yeâu say ñaém nöõ só Tröông Quyønh Nhö, em gaùi cuûa baïn mình. Tröông Ñaêng Thuï luùc aáy giaû vôø theo Taây Sôn, ñöôïc giöõ chöùc traán thuû Laïng Sôn, vieát thö môøi Phaïm Thaùi leân Laïng Sôn chôi. Tröông Ñaêng Thuï voán ngöôøi laøng Thanh Neâ, huyeän Kieán Xöông, traán Sôn Nam, con cuûa Kieán Xuyeân haàu Tröông Ñaêng Quyõ. Sau moät naêm, Phaïm Thaùi veà Kinh Baéc thaêm nhaø thì nghe tin Tröông Ñaêng Thuï maéc beänh qua ñôøi. Phaïm Thaùi voäi ñeán laøng Thanh Neâ vieáng baïn. Phaïm Thaùi ñöôïc Kieán Xuyeân haàu löu laïi tö gia. Taïi ñaây oâng ñaõ gaëp gôõ Tröông Quyønh Nhö. Hai beân cuøng nhau xöôùng hoïa thô vaên raát taâm ñaàu yù hôïp. Nhöng moái nhaân duyeân ñeïp ñeõ aáy khoâng thaønh. Quyønh Nhö bò eùp gaû cho ngöôøi khaùc. Ngoâ Taát Toá cho laø Quyønh Nhö bò eùp gaû laøm vôï leõ moät vieân quan voõ. Sôû Cuoàng Leâ Dö cho raèng naøng bò eùp gaû cho moät ngöôøi giaøu coù trong laøng teân laø Trònh Nhò. Quaù ñau buoàn, Quyønh Nhö ñaønh töï vaãn. Phaïm Thaùi tuyeät voïng boû ñi.</w:t>
      </w:r>
    </w:p>
    <w:p>
      <w:pPr>
        <w:pStyle w:val="TextBody"/>
        <w:spacing w:before="120" w:after="0"/>
        <w:rPr/>
      </w:pPr>
      <w:r>
        <w:rPr/>
        <w:tab/>
        <w:t>Naêm 1802 Nguyeãn AÙnh leân ngoâi, moïi hy voïng veà vieäc khoâi phuïc nhaø Leâ cuõng tieâu tan, coäng theâm moái saàu tình bi thaûm, Phaïm Thaùi trôû thaønh ngöôøi baát ñaéc chí, chæ bieát uoáng röôïu, laøm thô, lang thang du ngoaïn. OÂng qua ñôøi naêm 1813 taïi Thanh Hoùa.</w:t>
      </w:r>
    </w:p>
    <w:p>
      <w:pPr>
        <w:pStyle w:val="TextBody"/>
        <w:spacing w:before="120" w:after="0"/>
        <w:rPr/>
      </w:pPr>
      <w:r>
        <w:rPr/>
        <w:tab/>
        <w:t xml:space="preserve">Phaïm Thaùi saùng taùc nhieàu baøi thô Noâm coù giaù trò nhöng phaàn nhieàu mang tính chaát töï thuaät vôùi aâm ñieäu tröõ tình. OÂng coøn ñeå laïi moät soá baøi vaên teá, vaên bia... baøi phuù </w:t>
      </w:r>
      <w:r>
        <w:rPr>
          <w:i/>
        </w:rPr>
        <w:t>Chieán Tuïng Taây hoà phuù</w:t>
      </w:r>
      <w:r>
        <w:rPr/>
        <w:t xml:space="preserve"> laøm ñeå choáng laïi baøi </w:t>
      </w:r>
      <w:r>
        <w:rPr>
          <w:i/>
        </w:rPr>
        <w:t xml:space="preserve">Tuïng Taây hoà phuù </w:t>
      </w:r>
      <w:r>
        <w:rPr/>
        <w:t xml:space="preserve">cuûa Nguyeãn Huy Löôïng laø taùc phaåm duy nhaát mang tính chaát chính trò. Nhöng daáu aán ñaäm neùt nhaát trong söï nghieäp vaên chöông cuûa Phaïm Thaùi laø chuøm thô xöôùng hoïa vôùi nöõ só Quyønh Nhö vaø truyeän thô Noâm </w:t>
      </w:r>
      <w:r>
        <w:rPr>
          <w:i/>
        </w:rPr>
        <w:t>Sô kính taân trang</w:t>
      </w:r>
      <w:r>
        <w:rPr/>
        <w:t xml:space="preserve">. </w:t>
      </w:r>
      <w:r>
        <w:rPr>
          <w:i/>
        </w:rPr>
        <w:t>Sô kính taân trang</w:t>
      </w:r>
      <w:r>
        <w:rPr/>
        <w:t xml:space="preserve"> laø moät truyeän Noâm laáy caûm höùng töø chính caâu chuyeän tình bi thaûm cuûa mình, nhöng Phaïm Thaùi ñaõ göûi gaém vaøo ñoù öôùc voïng veà moät tình yeâu baát dieät, vónh haèng khi oâng daønh cho taùc phaåm moät keát thuùc coù haäu.</w:t>
      </w:r>
    </w:p>
    <w:p>
      <w:pPr>
        <w:pStyle w:val="TextBody"/>
        <w:spacing w:before="120" w:after="0"/>
        <w:rPr/>
      </w:pPr>
      <w:r>
        <w:rPr/>
      </w:r>
    </w:p>
    <w:p>
      <w:pPr>
        <w:pStyle w:val="TextBody"/>
        <w:spacing w:before="120" w:after="0"/>
        <w:rPr/>
      </w:pPr>
      <w:r>
        <w:rPr/>
        <w:t>LYÙ VAÊN PHÖÙC (1785 – 1849)</w:t>
      </w:r>
    </w:p>
    <w:p>
      <w:pPr>
        <w:pStyle w:val="TextBody"/>
        <w:spacing w:before="120" w:after="0"/>
        <w:rPr/>
      </w:pPr>
      <w:r>
        <w:rPr/>
        <w:tab/>
        <w:t xml:space="preserve">Lyù Vaên Phöùc coù töï laø Laân Chi, ngöôøi laøng Hoà Khaåu, huyeän Vónh Thuaän, nay thuoäc ngoaïi thaønh Haø Noäi. OÂng laø ngöôøi goác Trung Hoa, neà neáp thi thö, ñaõ nhieàu ñôøi sinh soáng ôû Vieät Nam. OÂng ñaäu tuù taøi naêm 1807 vaø cöû nhaân naêm 1819. Ñaàu ñôøi vua Minh Meänh, oâng laø Haøn laâm bieân tu, roài Tham tri. Coù laàn oâng ñoät ngoät bò caùch chöùc, toáng nguïc roài laïi ñöôïc tha. Naêm 1828, Lyù Vaên Phöùc ñöôïc cöû ñi laøm chuû khaûo tröôøng thi Gia Ñònh. </w:t>
      </w:r>
    </w:p>
    <w:p>
      <w:pPr>
        <w:pStyle w:val="TextBody"/>
        <w:spacing w:before="120" w:after="0"/>
        <w:ind w:firstLine="720"/>
        <w:rPr/>
      </w:pPr>
      <w:r>
        <w:rPr/>
        <w:t>Töø naêm 1830 trôû ñi, oâng ñöôïc cöû ñi coâng caùn ôû nhieàu nöôùc nhö Singapore, Indonesia, Philippine, Trung Quoác... caû thaûy oâng ñi nöôùc ngoaøi baûy laàn. Naêm 1841, döôùi trieàu vua Thieäu Trò, Lyù Vaên Phöùc ñöôïc thaêng laøm Tham tri boä Leã. Naêm 1843, Lyù Vaên Phöùc laøm chuû khaûo tröôøng thi Ngheä An. OÂng maát khi coøn taïi chöùc.</w:t>
      </w:r>
    </w:p>
    <w:p>
      <w:pPr>
        <w:pStyle w:val="TextBody"/>
        <w:spacing w:before="120" w:after="0"/>
        <w:rPr/>
      </w:pPr>
      <w:r>
        <w:rPr/>
        <w:tab/>
        <w:t xml:space="preserve">Lyù Vaên Phöùc saùng taùc khaù nhieàu. Saùng taùc baèng chöõ Haùn coù </w:t>
      </w:r>
      <w:r>
        <w:rPr>
          <w:i/>
        </w:rPr>
        <w:t>Vieät haønh ngaâm thaûo</w:t>
      </w:r>
      <w:r>
        <w:rPr/>
        <w:t xml:space="preserve">, </w:t>
      </w:r>
      <w:r>
        <w:rPr>
          <w:i/>
        </w:rPr>
        <w:t>Taây haønh thi kyû</w:t>
      </w:r>
      <w:r>
        <w:rPr/>
        <w:t xml:space="preserve">... saùng taùc baèng chöõ Noâm coù </w:t>
      </w:r>
      <w:r>
        <w:rPr>
          <w:i/>
        </w:rPr>
        <w:t>Truyeän Taây söông</w:t>
      </w:r>
      <w:r>
        <w:rPr/>
        <w:t xml:space="preserve">, </w:t>
      </w:r>
      <w:r>
        <w:rPr>
          <w:i/>
        </w:rPr>
        <w:t>Ngoïc Kieàu Leâ</w:t>
      </w:r>
      <w:r>
        <w:rPr/>
        <w:t xml:space="preserve">, </w:t>
      </w:r>
      <w:r>
        <w:rPr>
          <w:i/>
        </w:rPr>
        <w:t>Baát phong löu truyeän</w:t>
      </w:r>
      <w:r>
        <w:rPr/>
        <w:t xml:space="preserve">, </w:t>
      </w:r>
      <w:r>
        <w:rPr>
          <w:i/>
        </w:rPr>
        <w:t>Töï thuaät kyù</w:t>
      </w:r>
      <w:r>
        <w:rPr/>
        <w:t xml:space="preserve">... Nhöõng taùc phaåm truyeän thô Noâm cuûa Lyù Vaên Phöùc laïi ñöôïc ñaùnh giaù cao hôn nhöõng saùng taùc ngaâm vònh thuø taïc cuûa oâng, ñaëc bieät laø hai taùc phaåm </w:t>
      </w:r>
      <w:r>
        <w:rPr>
          <w:i/>
        </w:rPr>
        <w:t>Truyeän Taây söông</w:t>
      </w:r>
      <w:r>
        <w:rPr/>
        <w:t xml:space="preserve"> vaø </w:t>
      </w:r>
      <w:r>
        <w:rPr>
          <w:i/>
        </w:rPr>
        <w:t>Ngoïc Kieàu Leâ.</w:t>
      </w:r>
    </w:p>
    <w:p>
      <w:pPr>
        <w:pStyle w:val="TextBody"/>
        <w:spacing w:before="120" w:after="0"/>
        <w:rPr/>
      </w:pPr>
      <w:r>
        <w:rPr/>
      </w:r>
    </w:p>
    <w:p>
      <w:pPr>
        <w:pStyle w:val="TextBody"/>
        <w:spacing w:before="120" w:after="0"/>
        <w:rPr/>
      </w:pPr>
      <w:r>
        <w:rPr/>
        <w:t>MURASAKI SHIKIBU (978 – 1016?)</w:t>
      </w:r>
    </w:p>
    <w:p>
      <w:pPr>
        <w:pStyle w:val="TextBody"/>
        <w:spacing w:before="120" w:after="0"/>
        <w:rPr/>
      </w:pPr>
      <w:r>
        <w:rPr/>
        <w:tab/>
        <w:t xml:space="preserve">Murasaki Shikibu laø göông maët saùng choùi cuûa vaên hoïc Nhaät Baûn. Teân tuoåi cuûa baø ñaõ vöôït ra ngoaøi bieân giôùi cuûa ñaát nöôùc mình vaø trôû thaønh moät trong soá ít oûi nhöõng nhaø vaên nöõ coù taàm côõ theá giôùi. Veà naêm sinh vaø naêm maát cuûa Murasaki cho ñeán nay vaãn chöa bieát chính xaùc. Ngöôøi ta chæ ñoaùn ñònh baø sinh vaøo khoaûng naêm 978 vaø maát trong khoaûng thôøi gian töø naêm 1010 ñeán naêm 1016. Murasaki Shikibu khoâng phaûi laø teân thaät cuûa baø. Shikibu chæ laø moät töôùc vò. Coøn Murasaki chæ laø moät buùt hieäu, noù truøng vôùi teân nhaân vaät nöõ chính trong </w:t>
      </w:r>
      <w:r>
        <w:rPr>
          <w:i/>
        </w:rPr>
        <w:t>Genji monogatari</w:t>
      </w:r>
      <w:r>
        <w:rPr/>
        <w:t>. Murasaki coøn coù nghóa laø moät loaïi coû maøu tím ñaùng yeâu.</w:t>
      </w:r>
    </w:p>
    <w:p>
      <w:pPr>
        <w:pStyle w:val="TextBody"/>
        <w:spacing w:before="120" w:after="0"/>
        <w:rPr/>
      </w:pPr>
      <w:r>
        <w:rPr/>
        <w:tab/>
        <w:t xml:space="preserve">Murasaki thuoäc doøng hoï quyù toäc löøng danh Fujiwara. Cha baø laø Tametoki, moät hoïc giaû uyeân baùc. OÂng raát chuù troïng ñeán vieäc giaùo duïc con caùi, khoâng heà phaân bieät nam nöõ. Trong nhaät kyù cuûa mình, Murasaki coù keå laïi raèng khi anh baø phaûi hoïc </w:t>
      </w:r>
      <w:r>
        <w:rPr>
          <w:i/>
        </w:rPr>
        <w:t>Söû kyù</w:t>
      </w:r>
      <w:r>
        <w:rPr/>
        <w:t xml:space="preserve"> cuûa Tö Maõ Thieân, baø thöôøng ngoài beân caïnh laéng nghe vaø hoïc thuoäc raát nhanh, trong khi ngöôøi anh trai thì chaäm chaïp hôn. Ngöôøi cha thaáy vaäy thöôøng toû yù tieác raèng baø khoâng phaûi laø nam giôùi.</w:t>
      </w:r>
    </w:p>
    <w:p>
      <w:pPr>
        <w:pStyle w:val="TextBody"/>
        <w:spacing w:before="120" w:after="0"/>
        <w:rPr/>
      </w:pPr>
      <w:r>
        <w:rPr/>
        <w:tab/>
        <w:t xml:space="preserve">Sau khi keát hoân vôùi ngöôøi anh hoï Nobutaka, Murasaki sinh ñöôïc moät hay hai ngöôøi con gaùi. Moät ngöôøi con gaùi cuûa Murasaki sau naøy cuõng vieát vaên, nhöng teân tuoåi khoâng theå saùnh baèng vôùi ngöôøi meï. Cuoäc hoân nhaân haïnh phuùc nhöng ngaén nguûi, naêm 1001, choàng Murasaki qua ñôøi. Naêm 1005, Murasaki phuïng söï trong cung cuûa hoaøng haäu Akiko. Akiko vaø Sadako laø hai hoaøng haäu cuûa thieân hoaøng Ichijo (trieàu ñaïi 986 – 1011). Trong cung hai baø ñeàu coù nhöõng phu nhaân taøi hoa, hoïc thöùc baäc nhaát trong giôùi nöõ löu Nhaät Baûn thôøi baáy giôø. Döôøng nhö coù moät söï ganh ñua ngaám ngaàm giöõa hai cung vaø ñoù laø söï ganh ñua hôïp leõ bôûi döôùi tröôùng cuûa hoaøng haäu Sadako cuõng coù nöõ só Sei Shonagon, taùc giaû taäp tuøy buùt löøng danh </w:t>
      </w:r>
      <w:r>
        <w:rPr>
          <w:i/>
        </w:rPr>
        <w:t>Makura no</w:t>
      </w:r>
      <w:r>
        <w:rPr/>
        <w:t xml:space="preserve"> </w:t>
      </w:r>
      <w:r>
        <w:rPr>
          <w:i/>
        </w:rPr>
        <w:t>soshi</w:t>
      </w:r>
      <w:r>
        <w:rPr/>
        <w:t xml:space="preserve"> (Saùch goái ñaàu giöôøng) hay </w:t>
      </w:r>
      <w:r>
        <w:rPr>
          <w:i/>
        </w:rPr>
        <w:t>Chaåm thaûo töû</w:t>
      </w:r>
      <w:r>
        <w:rPr/>
        <w:t>.</w:t>
      </w:r>
    </w:p>
    <w:p>
      <w:pPr>
        <w:pStyle w:val="TextBody"/>
        <w:spacing w:before="120" w:after="0"/>
        <w:rPr/>
      </w:pPr>
      <w:r>
        <w:rPr/>
        <w:tab/>
        <w:t xml:space="preserve">Murasaki trôû thaønh moät phu nhaân noåi tieáng trong cung veà taøi naêng vaên chöông. Thieân hoaøng nhieàu laàn ban khen naøng. Hoaøng haäu Akiko thöôøng baûo Murasaki ñoïc cho mình nghe nhöõng taäp thô cuûa Lyù Baïch vaø daïy cho mình hoïc thô Ñöôøng. Quan teå töôùng cha cuûa hoaøng haäu Akiko thöôøng tìm caùch taùn tænh naøng. Vì vaäy, trong trieàu ñình nhieàu ngöôøi ganh gheùt vôùi Murasaki. Murasaki bieát taát caû nhöõng chuyeän aáy vaø baø thöôøng keå laïi trong nhaät kyù cuûa mình vôùi moät noãi buoàn phieàn, thaäm chí töï chaùn gheùt mình vì ñaõ quaù quen thuoäc vôùi cuoäc soáng cung ñình. </w:t>
      </w:r>
      <w:r>
        <w:rPr>
          <w:i/>
        </w:rPr>
        <w:t>Nhaät kyù Murasaki</w:t>
      </w:r>
      <w:r>
        <w:rPr/>
        <w:t xml:space="preserve"> cuõng laø moät taùc phaåm vaên hoïc raát coù giaù trò, vöøa giuùp chuùng ta tìm hieåu cuoäc ñôøi cuûa baø, vöøa giuùp chuùng ta hieåu ñöôïc thôøi ñaïi maø baø ñang soáng. Nhaät kyù ñöôïc vieát ñeán naêm 1010, sau ñoù chuùng ta khoâng ñöôïc bieát theâm gì nöõa. Cuõng coù nhaø nghieân cöùu cho raèng Murasaki qua ñôøi muoän hôn moác thôøi gian 1016, coù leõ vaøo khoaûng 1025.</w:t>
      </w:r>
    </w:p>
    <w:p>
      <w:pPr>
        <w:pStyle w:val="TextBody"/>
        <w:spacing w:before="120" w:after="0"/>
        <w:rPr/>
      </w:pPr>
      <w:r>
        <w:rPr/>
        <w:tab/>
      </w:r>
      <w:r>
        <w:rPr>
          <w:i/>
        </w:rPr>
        <w:t>Genji monogatari</w:t>
      </w:r>
      <w:r>
        <w:rPr/>
        <w:t xml:space="preserve"> laø taùc phaåm noåi tieáng nhaát cuûa Murasaki. Caùc nhaø nghieân cöùu phöông Taây xem ñaây laø cuoán tieåu thuyeát ñaàu tieân treân theá giôùi. Vì leõ ñoù Murasaki ñöôïc toân xöng baèng moät danh hieäu cao quyù: “ngöôøi meï cuûa tieåu thuyeát”. Khoâng bieát ñöôïc chính xaùc thôøi ñieåm Murasaki khôûi thaûo vaø keát thuùc taùc phaåm. Ngöôøi ta cho raèng taùc phaåm ñöôïc vieát trong ba hay boán naêm, sau caùi cheát cuûa ngöôøi choàng Murasaki vaø chaéc chaén hoaøn thaønh tröôùc naêm 1008. </w:t>
      </w:r>
      <w:r>
        <w:rPr>
          <w:i/>
        </w:rPr>
        <w:t>Genji monogatari</w:t>
      </w:r>
      <w:r>
        <w:rPr/>
        <w:t xml:space="preserve"> laø moät kieät taùc, laø vieân ngoïc quyù giaù nhaát trong neàn vaên hoïc Nhaät Baûn. Nhieàu nhaø vaên noåi tieáng cuûa Nhaät Baûn veà sau, trong nhöõng theá kyû khaùc nhau, nhö Ihara Sakaku, Tanizaki Junichiro, Kawabata Yasunari... ñeàu thöøa nhaän mình coù chòu aûnh höôûng cuûa Murasaki.</w:t>
      </w:r>
    </w:p>
    <w:p>
      <w:pPr>
        <w:pStyle w:val="TextBody"/>
        <w:spacing w:before="120" w:after="0"/>
        <w:rPr/>
      </w:pPr>
      <w:r>
        <w:rPr/>
      </w:r>
    </w:p>
    <w:p>
      <w:pPr>
        <w:pStyle w:val="TextBody"/>
        <w:spacing w:before="120" w:after="0"/>
        <w:rPr/>
      </w:pPr>
      <w:r>
        <w:rPr/>
        <w:t>IHARA SAIKAKU (1642 – 1693)</w:t>
      </w:r>
    </w:p>
    <w:p>
      <w:pPr>
        <w:pStyle w:val="TextBody"/>
        <w:spacing w:before="120" w:after="0"/>
        <w:ind w:firstLine="720"/>
        <w:rPr/>
      </w:pPr>
      <w:r>
        <w:rPr/>
        <w:t>Ihara Saikaku laø nhaø vaên noåi tieáng baäc nhaát thôøi Edo (töø theá kyû XVII ñeán naêm 1868) cuûa Nhaät Baûn. Khoâng nhöõng laø moät nhaø vieát tieåu thuyeát tieáng taêm löøng laãy maø oâng coøn laø moät nhaø thô, nhaø vieát kòch vaø laø ngöôøi bình luaän saéc saûo veà sinh hoaït saân khaáu Nhaät Baûn. Sinh naêm 1642 taïi Osaka (nhöng cuõng coù tö lieäu cho raèng oâng sinh naêm 1641), maát naêm 1693, cuoäc ñôøi khaù ngaén nguûi, nhöng Ihara Saikaku ñaõ kòp ñeå laïi moät di saûn vaên chöông ñoà soä cho haäu theá. Veà ñôøi rieâng, chuùng ta khoâng bieát nhieàu, chæ bieát vôï oâng maát sôùm, ñeå laïi cho oâng ba ngöôøi con, trong ñoù coù moät ngöôøi con gaùi muø loøa. Ihara Saikaku ñaõ khoâng laáy vôï khaùc vaø ñeán naêm 35 tuoåi, oâng laøm leã thí phaùt.</w:t>
      </w:r>
    </w:p>
    <w:p>
      <w:pPr>
        <w:pStyle w:val="TextBody"/>
        <w:spacing w:before="120" w:after="0"/>
        <w:ind w:firstLine="720"/>
        <w:rPr/>
      </w:pPr>
      <w:r>
        <w:rPr/>
        <w:t xml:space="preserve">Laøm thô töø naêm 14 tuoåi, töø ñoù maõi cho ñeán naêm 40 tuoåi, Ihara Saikaku chæ chuyeân taâm laøm thô. OÂng noåi tieáng vì bieät taøi laøm thô raát nhanh. Töông truyeàn trong moät ngaøy moät ñeâm, oâng ñaõ ñoïc lieân tuïc 23.500 baøi thô haiku trong cuoäc thi thô tröôùc ngoâi ñeàn Sumiyoshi ôû Osaka. Trôû thaønh moân ñoà chuû choát cuûa phaùi thô Danrin (Ñaøm Laâm) ôû Osaka, laáy caûm höùng vaø ñeà taøi töø cuoäc soáng ñôøi thöôøng cuûa taàng lôùp thò daân Nhaät Baûn, nhöõng töôûng cuoäc ñôøi cuûa Ihara Saikaku ñaõ gaén lieàn vôùi naøng thô vaø cöù theá troâi ñi. Theá nhöng naêm 40 tuoåi Ihara Saikaku quay ngoøi buùt sang lónh vöïc vaên xuoâi vaø laäp töùc gaây tieáng vang lôùn vôùi tieåu thuyeát </w:t>
      </w:r>
      <w:r>
        <w:rPr>
          <w:i/>
        </w:rPr>
        <w:t>Koshoku ichidai otoko</w:t>
      </w:r>
      <w:r>
        <w:rPr/>
        <w:t xml:space="preserve"> (</w:t>
      </w:r>
      <w:r>
        <w:rPr>
          <w:i/>
        </w:rPr>
        <w:t>Hieáu saéc nhaát ñaïi nam</w:t>
      </w:r>
      <w:r>
        <w:rPr/>
        <w:t xml:space="preserve"> hay </w:t>
      </w:r>
      <w:r>
        <w:rPr>
          <w:i/>
        </w:rPr>
        <w:t>Ngöôøi ñaøn oâng ña tình</w:t>
      </w:r>
      <w:r>
        <w:rPr/>
        <w:t xml:space="preserve">). Chæ trong voøng möôøi naêm, töø khi baét tay vaøo vieát tieåu thuyeát cho ñeán khi qua ñôøi Ihara Saikaku ñaõ hoaøn thaønh 25 taùc phaåm tieåu thuyeát, vieát veà moïi ñeà taøi, vôùi nhieàu kieåu nhaân vaät khaùc nhau: coù loaïi tieåu thuyeát tình aùi, coù tieåu thuyeát veà xaõ hoäi thò daân, coù tieåu thuyeát voõ só ñaïo, truyeän truyeàn kyø, truyeän trinh thaùm. Tieâu bieåu cho loaïi tieåu thuyeát tình aùi coù </w:t>
      </w:r>
      <w:r>
        <w:rPr>
          <w:i/>
        </w:rPr>
        <w:t>Koshoku ichidai otoko</w:t>
      </w:r>
      <w:r>
        <w:rPr/>
        <w:t xml:space="preserve"> (</w:t>
      </w:r>
      <w:r>
        <w:rPr>
          <w:i/>
        </w:rPr>
        <w:t>Hieáu saéc nhaát ñaïi nam</w:t>
      </w:r>
      <w:r>
        <w:rPr/>
        <w:t xml:space="preserve"> hay </w:t>
      </w:r>
      <w:r>
        <w:rPr>
          <w:i/>
        </w:rPr>
        <w:t>Ngöôøi ñaøn oâng ña tình</w:t>
      </w:r>
      <w:r>
        <w:rPr/>
        <w:t xml:space="preserve">) ra ñôøi naêm 1682; </w:t>
      </w:r>
      <w:r>
        <w:rPr>
          <w:i/>
        </w:rPr>
        <w:t>Koshoku ichidai onna</w:t>
      </w:r>
      <w:r>
        <w:rPr/>
        <w:t xml:space="preserve"> (</w:t>
      </w:r>
      <w:r>
        <w:rPr>
          <w:i/>
        </w:rPr>
        <w:t>Hieáu saéc nhaát ñaïi nö</w:t>
      </w:r>
      <w:r>
        <w:rPr/>
        <w:t xml:space="preserve">õ hay </w:t>
      </w:r>
      <w:r>
        <w:rPr>
          <w:i/>
        </w:rPr>
        <w:t>Ngöôøi phuï nöõ ña tình</w:t>
      </w:r>
      <w:r>
        <w:rPr/>
        <w:t xml:space="preserve">) ra ñôøi naêm 1686; </w:t>
      </w:r>
      <w:r>
        <w:rPr>
          <w:i/>
        </w:rPr>
        <w:t xml:space="preserve">Koshoku gonin onna </w:t>
      </w:r>
      <w:r>
        <w:rPr/>
        <w:t>(</w:t>
      </w:r>
      <w:r>
        <w:rPr>
          <w:i/>
        </w:rPr>
        <w:t>Hieáu saéc nguõ nhaân nöõ</w:t>
      </w:r>
      <w:r>
        <w:rPr/>
        <w:t xml:space="preserve"> hay </w:t>
      </w:r>
      <w:r>
        <w:rPr>
          <w:i/>
        </w:rPr>
        <w:t>Naêm coâ gaùi si tình</w:t>
      </w:r>
      <w:r>
        <w:rPr/>
        <w:t>) cuõng ra ñôøi naêm 1686. Nhöõng nhaân vaät ña tình trong tieåu thuyeát cuûa oâng luoân laø nhöõng ngöôøi coù con tim laõng maïn, nhöng cuõng raát cuoàng say trong tình tröôøng, bieát taän höôûng nieàm vui xaùc thòt.</w:t>
      </w:r>
    </w:p>
    <w:p>
      <w:pPr>
        <w:pStyle w:val="TextBody"/>
        <w:spacing w:before="120" w:after="0"/>
        <w:ind w:firstLine="720"/>
        <w:rPr/>
      </w:pPr>
      <w:r>
        <w:rPr/>
        <w:t xml:space="preserve">Khai thaùc ñeà taøi cuoäc soáng thò daân, Ihara Saikaku raát nhaán maïnh khía caïnh tieàn baïc, caùch laøm giaøu vaø thaäm chí caû caùch phung phí tieàn baïc. Naêm 1688 oâng vieát moät taùc phaåm goàm ba möôi truyeän laáy teân laø </w:t>
      </w:r>
      <w:r>
        <w:rPr>
          <w:i/>
        </w:rPr>
        <w:t>Nippon eitaigura</w:t>
      </w:r>
      <w:r>
        <w:rPr/>
        <w:t xml:space="preserve"> (</w:t>
      </w:r>
      <w:r>
        <w:rPr>
          <w:i/>
        </w:rPr>
        <w:t>Nhaät Baûn vónh ñaïi taøng</w:t>
      </w:r>
      <w:r>
        <w:rPr/>
        <w:t xml:space="preserve"> hay </w:t>
      </w:r>
      <w:r>
        <w:rPr>
          <w:i/>
        </w:rPr>
        <w:t>Kho taøng vónh cöûu cuûa Nhaät Baûn</w:t>
      </w:r>
      <w:r>
        <w:rPr/>
        <w:t xml:space="preserve">) coù giaù trò nhö moät böùc tranh hieän thöïc ña daïng vaø phong phuù, nhieàu maøu saéc veà xaõ hoäi thò daân Nhaät Baûn. Sau ñoù Ihara Saikaku coøn vieát nhieàu taùc phaåm khaùc cuõng laáy ñeà taøi naøy, nhöng ñaùng chuù yù hôn caû laø taùc phaåm </w:t>
      </w:r>
      <w:r>
        <w:rPr>
          <w:i/>
        </w:rPr>
        <w:t>Seken munesanyo</w:t>
      </w:r>
      <w:r>
        <w:rPr/>
        <w:t xml:space="preserve"> (</w:t>
      </w:r>
      <w:r>
        <w:rPr>
          <w:i/>
        </w:rPr>
        <w:t>Theá gian hung toaùn duïng</w:t>
      </w:r>
      <w:r>
        <w:rPr/>
        <w:t xml:space="preserve"> hay </w:t>
      </w:r>
      <w:r>
        <w:rPr>
          <w:i/>
        </w:rPr>
        <w:t>Theá gian nôï naàn</w:t>
      </w:r>
      <w:r>
        <w:rPr/>
        <w:t>) ra ñôøi naêm 1692 cuõng vôùi noäi dung töông töï.</w:t>
      </w:r>
    </w:p>
    <w:p>
      <w:pPr>
        <w:pStyle w:val="TextBody"/>
        <w:spacing w:before="120" w:after="0"/>
        <w:ind w:firstLine="720"/>
        <w:rPr/>
      </w:pPr>
      <w:r>
        <w:rPr/>
        <w:t xml:space="preserve">Ngoaøi ra, taäp truyeän truyeàn kyø </w:t>
      </w:r>
      <w:r>
        <w:rPr>
          <w:i/>
        </w:rPr>
        <w:t>Shokoku banashi</w:t>
      </w:r>
      <w:r>
        <w:rPr/>
        <w:t xml:space="preserve"> (</w:t>
      </w:r>
      <w:r>
        <w:rPr>
          <w:i/>
        </w:rPr>
        <w:t>Chö quoác thoaïi</w:t>
      </w:r>
      <w:r>
        <w:rPr/>
        <w:t xml:space="preserve"> hay </w:t>
      </w:r>
      <w:r>
        <w:rPr>
          <w:i/>
        </w:rPr>
        <w:t>Truyeän caùc xöù</w:t>
      </w:r>
      <w:r>
        <w:rPr/>
        <w:t xml:space="preserve">) cuûa Ihara Saikaku laø moät taäp truyeän hay, ñöôïc so saùnh vôùi taùc phaåm </w:t>
      </w:r>
      <w:r>
        <w:rPr>
          <w:i/>
        </w:rPr>
        <w:t>Truyeän möôøi ngaøy</w:t>
      </w:r>
      <w:r>
        <w:rPr/>
        <w:t xml:space="preserve"> cuûa Boccaccio saùng taùc vaøo thôøi Phuïc Höng ôû Italia. Baûn thaân Ihara Saikaku cuõng ñöôïc xem laø ngöôøi mang ñaäm tinh thaàn Phuïc Höng ôû Nhaät Baûn.</w:t>
      </w:r>
    </w:p>
    <w:p>
      <w:pPr>
        <w:pStyle w:val="Normal"/>
        <w:spacing w:before="120" w:after="0"/>
        <w:jc w:val="both"/>
        <w:rPr/>
      </w:pPr>
      <w:r>
        <w:rPr/>
        <w:tab/>
        <w:t>Cuøng vôùi vieäc vieát tieåu thuyeát, Ihara Saikaku coøn vieát kòch baûn saân khaáu, vieát baøi pheâ bình veà kabuki. OÂng thöôøng vieát veà nhöõng dieãn vieân treû ñöông thôøi, caùch dieãn xuaát cuõng nhö taøi naêng cuûa hoï. Coù naêng khieáu veà hoäi hoïa, oâng thöôøng töï veõ minh hoïa cho nhöõng taäp saùch cuûa mình vaø cuõng toû ra laø moät nhaø thö phaùp coù danh.</w:t>
      </w:r>
    </w:p>
    <w:p>
      <w:pPr>
        <w:pStyle w:val="Normal"/>
        <w:spacing w:before="120" w:after="0"/>
        <w:jc w:val="both"/>
        <w:rPr/>
      </w:pPr>
      <w:r>
        <w:rPr/>
        <w:tab/>
        <w:t>Ña taøi vaø ña naêng trong nhieàu lónh vöïc, thaønh coâng nhaát ôû theå loaïi tieåu thuyeát dieãm tình, Ihara Saikaku laø moät göông maët lôùn cuûa vaên hoïc Nhaät Baûn vaø laø moät trong moät vaøi nhaø vaên Nhaät Baûn ñöôïc theá giôùi bieát ñeán nhieàu nhaát.</w:t>
      </w:r>
    </w:p>
    <w:p>
      <w:pPr>
        <w:pStyle w:val="Normal"/>
        <w:spacing w:before="120" w:after="0"/>
        <w:jc w:val="both"/>
        <w:rPr/>
      </w:pPr>
      <w:r>
        <w:rPr/>
      </w:r>
      <w:r>
        <w:br w:type="page"/>
      </w:r>
    </w:p>
    <w:p>
      <w:pPr>
        <w:pStyle w:val="BodyText2"/>
        <w:spacing w:lineRule="auto" w:line="240"/>
        <w:rPr/>
      </w:pPr>
      <w:r>
        <w:rPr/>
        <w:t>BAÛNG SO SAÙNH TRAØO LÖU TIEÅU THUYEÁT TRUNG QUOÁC VAØ HAØN QUOÁC DÖÏA TREÂN ÑAËC TRÖNG THÔØI ÑAÏI</w:t>
      </w:r>
    </w:p>
    <w:p>
      <w:pPr>
        <w:pStyle w:val="Normal"/>
        <w:spacing w:before="120" w:after="0"/>
        <w:jc w:val="both"/>
        <w:rPr/>
      </w:pPr>
      <w:r>
        <w:rPr>
          <w:lang w:val="en-US" w:eastAsia="en-US"/>
        </w:rPr>
        <w:t xml:space="preserve">Taùc giaû: GS.TS. Jeon Hyae Kyeong, Khoa Vieät ngöõ, Tröôøng Ñaïi hoïc Ngoaïi ngöõ Haøn Quoác. Ñaõ ñaêng ôû taïp chí </w:t>
      </w:r>
      <w:r>
        <w:rPr>
          <w:b/>
          <w:i/>
          <w:lang w:val="en-US" w:eastAsia="en-US"/>
        </w:rPr>
        <w:t>Vaên hoïc</w:t>
      </w:r>
      <w:r>
        <w:rPr>
          <w:lang w:val="en-US" w:eastAsia="en-US"/>
        </w:rPr>
        <w:t xml:space="preserve"> soá 10 naêm 1995.</w:t>
      </w:r>
    </w:p>
    <w:p>
      <w:pPr>
        <w:pStyle w:val="Normal"/>
        <w:spacing w:before="120" w:after="0"/>
        <w:jc w:val="both"/>
        <w:rPr>
          <w:lang w:val="en-US" w:eastAsia="en-US"/>
        </w:rPr>
      </w:pPr>
      <w:r>
        <w:rPr>
          <w:lang w:val="en-US" w:eastAsia="en-US"/>
        </w:rPr>
      </w:r>
    </w:p>
    <w:tbl>
      <w:tblPr>
        <w:tblW w:w="8789" w:type="dxa"/>
        <w:jc w:val="left"/>
        <w:tblInd w:w="-5" w:type="dxa"/>
        <w:tblLayout w:type="fixed"/>
        <w:tblCellMar>
          <w:top w:w="0" w:type="dxa"/>
          <w:left w:w="108" w:type="dxa"/>
          <w:bottom w:w="0" w:type="dxa"/>
          <w:right w:w="108" w:type="dxa"/>
        </w:tblCellMar>
      </w:tblPr>
      <w:tblGrid>
        <w:gridCol w:w="1560"/>
        <w:gridCol w:w="3118"/>
        <w:gridCol w:w="4111"/>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eastAsia="en-US"/>
              </w:rPr>
            </w:pPr>
            <w:r>
              <w:rPr>
                <w:sz w:val="22"/>
                <w:lang w:val="en-US" w:eastAsia="en-US"/>
              </w:rPr>
              <w:t>TRUNG QUOÁ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hôøi kyø hình thaø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ieân Taàn – Nguïy Taán (-588 coâng nguye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haàn thoaïi, Truyeàn thuyeát, Thaàn tieân, Chí quaùi coá söï</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US" w:eastAsia="en-US"/>
              </w:rPr>
            </w:pPr>
            <w:r>
              <w:rPr>
                <w:sz w:val="22"/>
                <w:lang w:val="en-US" w:eastAsia="en-US"/>
              </w:rPr>
            </w:r>
          </w:p>
          <w:p>
            <w:pPr>
              <w:pStyle w:val="Normal"/>
              <w:spacing w:before="120" w:after="0"/>
              <w:jc w:val="both"/>
              <w:rPr>
                <w:sz w:val="22"/>
                <w:lang w:val="en-US" w:eastAsia="en-US"/>
              </w:rPr>
            </w:pPr>
            <w:r>
              <w:rPr>
                <w:sz w:val="22"/>
                <w:lang w:val="en-US" w:eastAsia="en-US"/>
              </w:rPr>
            </w:r>
          </w:p>
          <w:p>
            <w:pPr>
              <w:pStyle w:val="Normal"/>
              <w:spacing w:before="120" w:after="0"/>
              <w:jc w:val="both"/>
              <w:rPr>
                <w:sz w:val="22"/>
                <w:lang w:val="en-US" w:eastAsia="en-US"/>
              </w:rPr>
            </w:pPr>
            <w:r>
              <w:rPr>
                <w:sz w:val="22"/>
                <w:lang w:val="en-US" w:eastAsia="en-US"/>
              </w:rPr>
              <w:t>Thôøi kyø höng thònh khôûi ñaà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US" w:eastAsia="en-US"/>
              </w:rPr>
            </w:pPr>
            <w:r>
              <w:rPr>
                <w:sz w:val="22"/>
                <w:lang w:val="en-US" w:eastAsia="en-US"/>
              </w:rPr>
            </w:r>
          </w:p>
          <w:p>
            <w:pPr>
              <w:pStyle w:val="Normal"/>
              <w:spacing w:before="120" w:after="0"/>
              <w:jc w:val="both"/>
              <w:rPr>
                <w:sz w:val="22"/>
                <w:lang w:val="en-US" w:eastAsia="en-US"/>
              </w:rPr>
            </w:pPr>
            <w:r>
              <w:rPr>
                <w:sz w:val="22"/>
                <w:lang w:val="en-US" w:eastAsia="en-US"/>
              </w:rPr>
              <w:t>Tuøy, Ñöôøng, Nguõ ñaïi (588 – 9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ruyeàn kyø, Bieàn vaên</w:t>
            </w:r>
          </w:p>
          <w:p>
            <w:pPr>
              <w:pStyle w:val="Normal"/>
              <w:numPr>
                <w:ilvl w:val="0"/>
                <w:numId w:val="4"/>
              </w:numPr>
              <w:spacing w:before="120" w:after="0"/>
              <w:jc w:val="both"/>
              <w:rPr>
                <w:sz w:val="22"/>
                <w:lang w:val="en-US" w:eastAsia="en-US"/>
              </w:rPr>
            </w:pPr>
            <w:r>
              <w:rPr>
                <w:sz w:val="22"/>
                <w:lang w:val="en-US" w:eastAsia="en-US"/>
              </w:rPr>
              <w:t>Truyeän anh huøng nghóa hieäp</w:t>
            </w:r>
          </w:p>
          <w:p>
            <w:pPr>
              <w:pStyle w:val="Normal"/>
              <w:numPr>
                <w:ilvl w:val="0"/>
                <w:numId w:val="4"/>
              </w:numPr>
              <w:spacing w:before="120" w:after="0"/>
              <w:jc w:val="both"/>
              <w:rPr>
                <w:sz w:val="22"/>
                <w:lang w:val="en-US" w:eastAsia="en-US"/>
              </w:rPr>
            </w:pPr>
            <w:r>
              <w:rPr>
                <w:sz w:val="22"/>
                <w:lang w:val="en-US" w:eastAsia="en-US"/>
              </w:rPr>
              <w:t>Tieåu thuyeát dieãm tình</w:t>
            </w:r>
          </w:p>
          <w:p>
            <w:pPr>
              <w:pStyle w:val="Normal"/>
              <w:numPr>
                <w:ilvl w:val="0"/>
                <w:numId w:val="4"/>
              </w:numPr>
              <w:spacing w:before="120" w:after="0"/>
              <w:jc w:val="both"/>
              <w:rPr>
                <w:sz w:val="22"/>
                <w:lang w:val="en-US" w:eastAsia="en-US"/>
              </w:rPr>
            </w:pPr>
            <w:r>
              <w:rPr>
                <w:sz w:val="22"/>
                <w:lang w:val="en-US" w:eastAsia="en-US"/>
              </w:rPr>
              <w:t>Tieåu thuyeát thaàn quaù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US" w:eastAsia="en-US"/>
              </w:rPr>
            </w:pPr>
            <w:r>
              <w:rPr>
                <w:sz w:val="22"/>
                <w:lang w:val="en-US" w:eastAsia="en-US"/>
              </w:rPr>
            </w:r>
          </w:p>
          <w:p>
            <w:pPr>
              <w:pStyle w:val="Normal"/>
              <w:spacing w:before="120" w:after="0"/>
              <w:jc w:val="both"/>
              <w:rPr>
                <w:sz w:val="22"/>
                <w:lang w:val="en-US" w:eastAsia="en-US"/>
              </w:rPr>
            </w:pPr>
            <w:r>
              <w:rPr>
                <w:sz w:val="22"/>
                <w:lang w:val="en-US" w:eastAsia="en-US"/>
              </w:rPr>
              <w:t>Toáng (960 – 11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heå Baïch thoaïi</w:t>
            </w:r>
          </w:p>
          <w:p>
            <w:pPr>
              <w:pStyle w:val="Normal"/>
              <w:numPr>
                <w:ilvl w:val="0"/>
                <w:numId w:val="3"/>
              </w:numPr>
              <w:spacing w:before="120" w:after="0"/>
              <w:jc w:val="both"/>
              <w:rPr>
                <w:sz w:val="22"/>
                <w:lang w:val="en-US" w:eastAsia="en-US"/>
              </w:rPr>
            </w:pPr>
            <w:r>
              <w:rPr>
                <w:sz w:val="22"/>
                <w:lang w:val="en-US" w:eastAsia="en-US"/>
              </w:rPr>
              <w:t>Linh quaùi truyeàn kyø</w:t>
            </w:r>
          </w:p>
          <w:p>
            <w:pPr>
              <w:pStyle w:val="Normal"/>
              <w:numPr>
                <w:ilvl w:val="0"/>
                <w:numId w:val="3"/>
              </w:numPr>
              <w:spacing w:before="120" w:after="0"/>
              <w:jc w:val="both"/>
              <w:rPr>
                <w:sz w:val="22"/>
                <w:lang w:val="en-US" w:eastAsia="en-US"/>
              </w:rPr>
            </w:pPr>
            <w:r>
              <w:rPr>
                <w:sz w:val="22"/>
                <w:lang w:val="en-US" w:eastAsia="en-US"/>
              </w:rPr>
              <w:t>Truyeän voõ hieäp vaø kyø dò</w:t>
            </w:r>
          </w:p>
          <w:p>
            <w:pPr>
              <w:pStyle w:val="Normal"/>
              <w:numPr>
                <w:ilvl w:val="0"/>
                <w:numId w:val="3"/>
              </w:numPr>
              <w:spacing w:before="120" w:after="0"/>
              <w:jc w:val="both"/>
              <w:rPr>
                <w:sz w:val="22"/>
                <w:lang w:val="en-US" w:eastAsia="en-US"/>
              </w:rPr>
            </w:pPr>
            <w:r>
              <w:rPr>
                <w:sz w:val="22"/>
                <w:lang w:val="en-US" w:eastAsia="en-US"/>
              </w:rPr>
              <w:t>Truyeän chieán tran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US" w:eastAsia="en-US"/>
              </w:rPr>
            </w:pPr>
            <w:r>
              <w:rPr>
                <w:sz w:val="22"/>
                <w:lang w:val="en-US" w:eastAsia="en-US"/>
              </w:rPr>
            </w:r>
          </w:p>
          <w:p>
            <w:pPr>
              <w:pStyle w:val="Normal"/>
              <w:spacing w:before="120" w:after="0"/>
              <w:jc w:val="both"/>
              <w:rPr>
                <w:sz w:val="22"/>
                <w:lang w:val="en-US" w:eastAsia="en-US"/>
              </w:rPr>
            </w:pPr>
            <w:r>
              <w:rPr>
                <w:sz w:val="22"/>
                <w:lang w:val="en-US" w:eastAsia="en-US"/>
              </w:rPr>
            </w:r>
          </w:p>
          <w:p>
            <w:pPr>
              <w:pStyle w:val="Normal"/>
              <w:spacing w:before="120" w:after="0"/>
              <w:jc w:val="both"/>
              <w:rPr>
                <w:sz w:val="22"/>
                <w:lang w:val="en-US" w:eastAsia="en-US"/>
              </w:rPr>
            </w:pPr>
            <w:r>
              <w:rPr>
                <w:sz w:val="22"/>
                <w:lang w:val="en-US" w:eastAsia="en-US"/>
              </w:rPr>
            </w:r>
          </w:p>
          <w:p>
            <w:pPr>
              <w:pStyle w:val="Normal"/>
              <w:spacing w:before="120" w:after="0"/>
              <w:jc w:val="both"/>
              <w:rPr>
                <w:sz w:val="22"/>
                <w:lang w:val="en-US" w:eastAsia="en-US"/>
              </w:rPr>
            </w:pPr>
            <w:r>
              <w:rPr>
                <w:sz w:val="22"/>
                <w:lang w:val="en-US" w:eastAsia="en-US"/>
              </w:rPr>
              <w:t xml:space="preserve">Thôøi kyø höng thònh phaùt trieå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Nguyeân – Minh (1271 – 16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Giaûng söû, Tieåu thuyeát chöông hoài</w:t>
            </w:r>
          </w:p>
          <w:p>
            <w:pPr>
              <w:pStyle w:val="Normal"/>
              <w:numPr>
                <w:ilvl w:val="0"/>
                <w:numId w:val="2"/>
              </w:numPr>
              <w:spacing w:before="120" w:after="0"/>
              <w:jc w:val="both"/>
              <w:rPr/>
            </w:pPr>
            <w:r>
              <w:rPr>
                <w:sz w:val="22"/>
                <w:lang w:val="en-US" w:eastAsia="en-US"/>
              </w:rPr>
              <w:t>Anh huøng (</w:t>
            </w:r>
            <w:r>
              <w:rPr>
                <w:i/>
                <w:sz w:val="22"/>
                <w:lang w:val="en-US" w:eastAsia="en-US"/>
              </w:rPr>
              <w:t>Thuûy höû truyeän</w:t>
            </w:r>
            <w:r>
              <w:rPr>
                <w:sz w:val="22"/>
                <w:lang w:val="en-US" w:eastAsia="en-US"/>
              </w:rPr>
              <w:t>)</w:t>
            </w:r>
          </w:p>
          <w:p>
            <w:pPr>
              <w:pStyle w:val="Normal"/>
              <w:numPr>
                <w:ilvl w:val="0"/>
                <w:numId w:val="2"/>
              </w:numPr>
              <w:spacing w:before="120" w:after="0"/>
              <w:jc w:val="both"/>
              <w:rPr/>
            </w:pPr>
            <w:r>
              <w:rPr>
                <w:sz w:val="22"/>
                <w:lang w:val="en-US" w:eastAsia="en-US"/>
              </w:rPr>
              <w:t>Lòch söû (</w:t>
            </w:r>
            <w:r>
              <w:rPr>
                <w:i/>
                <w:sz w:val="22"/>
                <w:lang w:val="en-US" w:eastAsia="en-US"/>
              </w:rPr>
              <w:t>Tam quoác chí dieãn nghóa</w:t>
            </w:r>
            <w:r>
              <w:rPr>
                <w:sz w:val="22"/>
                <w:lang w:val="en-US" w:eastAsia="en-US"/>
              </w:rPr>
              <w:t>)</w:t>
            </w:r>
          </w:p>
          <w:p>
            <w:pPr>
              <w:pStyle w:val="Normal"/>
              <w:numPr>
                <w:ilvl w:val="0"/>
                <w:numId w:val="2"/>
              </w:numPr>
              <w:spacing w:before="120" w:after="0"/>
              <w:jc w:val="both"/>
              <w:rPr/>
            </w:pPr>
            <w:r>
              <w:rPr>
                <w:sz w:val="22"/>
                <w:lang w:val="en-US" w:eastAsia="en-US"/>
              </w:rPr>
              <w:t>Dieãm tình (</w:t>
            </w:r>
            <w:r>
              <w:rPr>
                <w:i/>
                <w:sz w:val="22"/>
                <w:lang w:val="en-US" w:eastAsia="en-US"/>
              </w:rPr>
              <w:t>Kim Bình Mai</w:t>
            </w:r>
            <w:r>
              <w:rPr>
                <w:sz w:val="22"/>
                <w:lang w:val="en-US" w:eastAsia="en-US"/>
              </w:rPr>
              <w:t>)</w:t>
            </w:r>
          </w:p>
          <w:p>
            <w:pPr>
              <w:pStyle w:val="Normal"/>
              <w:numPr>
                <w:ilvl w:val="0"/>
                <w:numId w:val="2"/>
              </w:numPr>
              <w:spacing w:before="120" w:after="0"/>
              <w:jc w:val="both"/>
              <w:rPr/>
            </w:pPr>
            <w:r>
              <w:rPr>
                <w:sz w:val="22"/>
                <w:lang w:val="fr-FR" w:eastAsia="en-US"/>
              </w:rPr>
              <w:t>Yeâu – Phaät (</w:t>
            </w:r>
            <w:r>
              <w:rPr>
                <w:i/>
                <w:sz w:val="22"/>
                <w:lang w:val="fr-FR" w:eastAsia="en-US"/>
              </w:rPr>
              <w:t>Taây du kyù</w:t>
            </w:r>
            <w:r>
              <w:rPr>
                <w:sz w:val="22"/>
                <w:lang w:val="fr-FR" w:eastAsia="en-U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fr-FR" w:eastAsia="en-US"/>
              </w:rPr>
            </w:pPr>
            <w:r>
              <w:rPr>
                <w:sz w:val="22"/>
                <w:lang w:val="fr-F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fr-FR" w:eastAsia="en-US"/>
              </w:rPr>
            </w:pPr>
            <w:r>
              <w:rPr>
                <w:sz w:val="22"/>
                <w:lang w:val="fr-FR" w:eastAsia="en-US"/>
              </w:rPr>
            </w:r>
          </w:p>
          <w:p>
            <w:pPr>
              <w:pStyle w:val="Normal"/>
              <w:spacing w:before="120" w:after="0"/>
              <w:jc w:val="both"/>
              <w:rPr>
                <w:sz w:val="22"/>
                <w:lang w:val="fr-FR" w:eastAsia="en-US"/>
              </w:rPr>
            </w:pPr>
            <w:r>
              <w:rPr>
                <w:sz w:val="22"/>
                <w:lang w:val="fr-FR" w:eastAsia="en-US"/>
              </w:rPr>
            </w:r>
          </w:p>
          <w:p>
            <w:pPr>
              <w:pStyle w:val="Normal"/>
              <w:spacing w:before="120" w:after="0"/>
              <w:jc w:val="both"/>
              <w:rPr>
                <w:sz w:val="22"/>
                <w:lang w:val="en-US" w:eastAsia="en-US"/>
              </w:rPr>
            </w:pPr>
            <w:r>
              <w:rPr>
                <w:sz w:val="22"/>
                <w:lang w:val="en-US" w:eastAsia="en-US"/>
              </w:rPr>
              <w:t>Thanh (1644 – 19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ieåu thuyeát – baïch thoaïi môùi</w:t>
            </w:r>
          </w:p>
          <w:p>
            <w:pPr>
              <w:pStyle w:val="Normal"/>
              <w:numPr>
                <w:ilvl w:val="0"/>
                <w:numId w:val="5"/>
              </w:numPr>
              <w:spacing w:before="120" w:after="0"/>
              <w:jc w:val="both"/>
              <w:rPr/>
            </w:pPr>
            <w:r>
              <w:rPr>
                <w:sz w:val="22"/>
                <w:lang w:val="en-US" w:eastAsia="en-US"/>
              </w:rPr>
              <w:t>Tieåu thuyeát ngoân tình (</w:t>
            </w:r>
            <w:r>
              <w:rPr>
                <w:i/>
                <w:sz w:val="22"/>
                <w:lang w:val="en-US" w:eastAsia="en-US"/>
              </w:rPr>
              <w:t>Hoàng laâu moäng</w:t>
            </w:r>
            <w:r>
              <w:rPr>
                <w:sz w:val="22"/>
                <w:lang w:val="en-US" w:eastAsia="en-US"/>
              </w:rPr>
              <w:t>)</w:t>
            </w:r>
          </w:p>
          <w:p>
            <w:pPr>
              <w:pStyle w:val="Normal"/>
              <w:numPr>
                <w:ilvl w:val="0"/>
                <w:numId w:val="5"/>
              </w:numPr>
              <w:spacing w:before="120" w:after="0"/>
              <w:jc w:val="both"/>
              <w:rPr>
                <w:sz w:val="22"/>
                <w:lang w:val="en-US" w:eastAsia="en-US"/>
              </w:rPr>
            </w:pPr>
            <w:r>
              <w:rPr>
                <w:sz w:val="22"/>
                <w:lang w:val="en-US" w:eastAsia="en-US"/>
              </w:rPr>
              <w:t>Tieåu thuyeát nghóa hieäp</w:t>
            </w:r>
          </w:p>
          <w:p>
            <w:pPr>
              <w:pStyle w:val="Normal"/>
              <w:numPr>
                <w:ilvl w:val="0"/>
                <w:numId w:val="5"/>
              </w:numPr>
              <w:spacing w:before="120" w:after="0"/>
              <w:jc w:val="both"/>
              <w:rPr>
                <w:sz w:val="22"/>
                <w:lang w:val="en-US" w:eastAsia="en-US"/>
              </w:rPr>
            </w:pPr>
            <w:r>
              <w:rPr>
                <w:sz w:val="22"/>
                <w:lang w:val="en-US" w:eastAsia="en-US"/>
              </w:rPr>
              <w:t>Tieåu thuyeát traøo phuùng</w:t>
            </w:r>
          </w:p>
          <w:p>
            <w:pPr>
              <w:pStyle w:val="Normal"/>
              <w:numPr>
                <w:ilvl w:val="0"/>
                <w:numId w:val="5"/>
              </w:numPr>
              <w:spacing w:before="120" w:after="0"/>
              <w:jc w:val="both"/>
              <w:rPr>
                <w:sz w:val="22"/>
                <w:lang w:val="en-US" w:eastAsia="en-US"/>
              </w:rPr>
            </w:pPr>
            <w:r>
              <w:rPr>
                <w:sz w:val="22"/>
                <w:lang w:val="en-US" w:eastAsia="en-US"/>
              </w:rPr>
              <w:t>Tieåu thuyeát vaên vaàn</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8647" w:type="dxa"/>
        <w:jc w:val="left"/>
        <w:tblInd w:w="-5" w:type="dxa"/>
        <w:tblLayout w:type="fixed"/>
        <w:tblCellMar>
          <w:top w:w="0" w:type="dxa"/>
          <w:left w:w="108" w:type="dxa"/>
          <w:bottom w:w="0" w:type="dxa"/>
          <w:right w:w="108" w:type="dxa"/>
        </w:tblCellMar>
      </w:tblPr>
      <w:tblGrid>
        <w:gridCol w:w="1560"/>
        <w:gridCol w:w="2693"/>
        <w:gridCol w:w="4394"/>
      </w:tblGrid>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eastAsia="en-US"/>
              </w:rPr>
            </w:pPr>
            <w:r>
              <w:rPr>
                <w:sz w:val="22"/>
                <w:lang w:val="en-US" w:eastAsia="en-US"/>
              </w:rPr>
              <w:t>HAØN QUOÁ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hôøi kyø chuaån b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Cao Ly (918 – 11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ruyeän keå vaø vaên hoïc theå gia truyeà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hôøi kyø phaùt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Ñaàu thôøi Trieàu Tieân (Theá Toå, 1417 – theá kyû XV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ieåu thuyeát truyeàn kyø</w:t>
            </w:r>
          </w:p>
          <w:p>
            <w:pPr>
              <w:pStyle w:val="Normal"/>
              <w:spacing w:before="120" w:after="0"/>
              <w:jc w:val="both"/>
              <w:rPr>
                <w:sz w:val="22"/>
                <w:lang w:val="en-US" w:eastAsia="en-US"/>
              </w:rPr>
            </w:pPr>
            <w:r>
              <w:rPr>
                <w:sz w:val="22"/>
                <w:lang w:val="en-US" w:eastAsia="en-US"/>
              </w:rPr>
              <w:t>Vaên hoïc dòch</w:t>
            </w:r>
          </w:p>
          <w:p>
            <w:pPr>
              <w:pStyle w:val="Normal"/>
              <w:spacing w:before="120" w:after="0"/>
              <w:jc w:val="both"/>
              <w:rPr>
                <w:sz w:val="22"/>
                <w:lang w:val="en-US" w:eastAsia="en-US"/>
              </w:rPr>
            </w:pPr>
            <w:r>
              <w:rPr>
                <w:sz w:val="22"/>
                <w:lang w:val="en-US" w:eastAsia="en-US"/>
              </w:rPr>
              <w:t>Truyeän Phaät giaùo ñöôïc tieåu thuyeát hoù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hôøi kyø trieån kh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Giöõa thôøi Trieàu Tieân, loaïn Nhaâm Thìn – Bính Tyù (1592 – theá kyû XV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lang w:val="en-US" w:eastAsia="en-US"/>
              </w:rPr>
              <w:t>Tieåu thuyeát quaân ñaøm (</w:t>
            </w:r>
            <w:r>
              <w:rPr>
                <w:i/>
                <w:sz w:val="22"/>
                <w:lang w:val="en-US" w:eastAsia="en-US"/>
              </w:rPr>
              <w:t>Truyeän Hong Kil Tong</w:t>
            </w:r>
            <w:r>
              <w:rPr>
                <w:sz w:val="22"/>
                <w:lang w:val="en-US" w:eastAsia="en-US"/>
              </w:rPr>
              <w:t>)</w:t>
            </w:r>
          </w:p>
          <w:p>
            <w:pPr>
              <w:pStyle w:val="Normal"/>
              <w:spacing w:before="120" w:after="0"/>
              <w:jc w:val="both"/>
              <w:rPr/>
            </w:pPr>
            <w:r>
              <w:rPr>
                <w:sz w:val="22"/>
                <w:lang w:val="en-US" w:eastAsia="en-US"/>
              </w:rPr>
              <w:t>Tieåu thuyeát dieãm tình (</w:t>
            </w:r>
            <w:r>
              <w:rPr>
                <w:i/>
                <w:sz w:val="22"/>
                <w:lang w:val="en-US" w:eastAsia="en-US"/>
              </w:rPr>
              <w:t>Vaân Anh truyeän</w:t>
            </w:r>
            <w:r>
              <w:rPr>
                <w:sz w:val="22"/>
                <w:lang w:val="en-US" w:eastAsia="en-US"/>
              </w:rPr>
              <w:t xml:space="preserve">, </w:t>
            </w:r>
            <w:r>
              <w:rPr>
                <w:i/>
                <w:sz w:val="22"/>
                <w:lang w:val="en-US" w:eastAsia="en-US"/>
              </w:rPr>
              <w:t>Tieâu sinh truyeän</w:t>
            </w:r>
            <w:r>
              <w:rPr>
                <w:sz w:val="22"/>
                <w:lang w:val="en-US" w:eastAsia="en-US"/>
              </w:rPr>
              <w:t>)</w:t>
            </w:r>
          </w:p>
          <w:p>
            <w:pPr>
              <w:pStyle w:val="Normal"/>
              <w:spacing w:before="120" w:after="0"/>
              <w:jc w:val="both"/>
              <w:rPr>
                <w:sz w:val="22"/>
                <w:lang w:val="en-US" w:eastAsia="en-US"/>
              </w:rPr>
            </w:pPr>
            <w:r>
              <w:rPr>
                <w:sz w:val="22"/>
                <w:lang w:val="en-US" w:eastAsia="en-US"/>
              </w:rPr>
              <w:t>Tieåu thuyeát ñaïo ñöù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hôøi kyø phaùt trieå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Giöõa thôøi Trieàu Tieân (Tuùc Toâng) (töø 11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ieåu thuyeát moäng du</w:t>
            </w:r>
          </w:p>
          <w:p>
            <w:pPr>
              <w:pStyle w:val="Normal"/>
              <w:spacing w:before="120" w:after="0"/>
              <w:jc w:val="both"/>
              <w:rPr/>
            </w:pPr>
            <w:r>
              <w:rPr>
                <w:sz w:val="22"/>
                <w:lang w:val="en-US" w:eastAsia="en-US"/>
              </w:rPr>
              <w:t>Tieåu thuyeát gia ñình (</w:t>
            </w:r>
            <w:r>
              <w:rPr>
                <w:i/>
                <w:sz w:val="22"/>
                <w:lang w:val="en-US" w:eastAsia="en-US"/>
              </w:rPr>
              <w:t>Taï thò nam chính kyù</w:t>
            </w:r>
            <w:r>
              <w:rPr>
                <w:sz w:val="22"/>
                <w:lang w:val="en-US" w:eastAsia="en-US"/>
              </w:rPr>
              <w:t>)</w:t>
            </w:r>
          </w:p>
          <w:p>
            <w:pPr>
              <w:pStyle w:val="Normal"/>
              <w:spacing w:before="120" w:after="0"/>
              <w:jc w:val="both"/>
              <w:rPr>
                <w:sz w:val="22"/>
                <w:lang w:val="en-US" w:eastAsia="en-US"/>
              </w:rPr>
            </w:pPr>
            <w:r>
              <w:rPr>
                <w:sz w:val="22"/>
                <w:lang w:val="en-US" w:eastAsia="en-US"/>
              </w:rPr>
              <w:t>Truyeän keå ñöôïc tieåu thuyeát hoù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hôøi kyø nôû ro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Cuoái thôøi Trieàu Tieân (Anh Toå – Chính Toå) (1694 – theá kyû XVI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ieåu thuyeát traøo phuùng (cuûa Park Jie Won)</w:t>
            </w:r>
          </w:p>
          <w:p>
            <w:pPr>
              <w:pStyle w:val="Normal"/>
              <w:spacing w:before="120" w:after="0"/>
              <w:jc w:val="both"/>
              <w:rPr/>
            </w:pPr>
            <w:r>
              <w:rPr>
                <w:sz w:val="22"/>
                <w:lang w:val="en-US" w:eastAsia="en-US"/>
              </w:rPr>
              <w:t>Tieåu thuyeát dieãm tình (</w:t>
            </w:r>
            <w:r>
              <w:rPr>
                <w:i/>
                <w:sz w:val="22"/>
                <w:lang w:val="en-US" w:eastAsia="en-US"/>
              </w:rPr>
              <w:t>Xuaân Höông truyeän</w:t>
            </w:r>
            <w:r>
              <w:rPr>
                <w:sz w:val="22"/>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Thôøi kyø toång ke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n-US" w:eastAsia="en-US"/>
              </w:rPr>
            </w:pPr>
            <w:r>
              <w:rPr>
                <w:sz w:val="22"/>
                <w:lang w:val="en-US" w:eastAsia="en-US"/>
              </w:rPr>
              <w:t>Cuoái thôøi Trieàu Tieân (Thuaän Toå). Chính bieán Giaùp Ngoï (1790 – 18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lang w:val="en-US" w:eastAsia="en-US"/>
              </w:rPr>
              <w:t>Tieåu thuyeát pansori (</w:t>
            </w:r>
            <w:r>
              <w:rPr>
                <w:i/>
                <w:sz w:val="22"/>
                <w:lang w:val="en-US" w:eastAsia="en-US"/>
              </w:rPr>
              <w:t>Theå phöôïng caûm bieät khuùc</w:t>
            </w:r>
            <w:r>
              <w:rPr>
                <w:sz w:val="22"/>
                <w:lang w:val="en-US" w:eastAsia="en-US"/>
              </w:rPr>
              <w:t xml:space="preserve">, </w:t>
            </w:r>
            <w:r>
              <w:rPr>
                <w:i/>
                <w:sz w:val="22"/>
                <w:lang w:val="en-US" w:eastAsia="en-US"/>
              </w:rPr>
              <w:t>Truyeän Bae Bi Chang</w:t>
            </w:r>
            <w:r>
              <w:rPr>
                <w:sz w:val="22"/>
                <w:lang w:val="en-US" w:eastAsia="en-US"/>
              </w:rPr>
              <w:t>)</w:t>
            </w:r>
          </w:p>
        </w:tc>
      </w:tr>
    </w:tbl>
    <w:p>
      <w:pPr>
        <w:pStyle w:val="Normal"/>
        <w:spacing w:before="120" w:after="0"/>
        <w:jc w:val="both"/>
        <w:rPr>
          <w:lang w:val="en-US" w:eastAsia="en-US"/>
        </w:rPr>
      </w:pPr>
      <w:r>
        <w:rPr>
          <w:lang w:val="en-US" w:eastAsia="en-US"/>
        </w:rPr>
      </w:r>
    </w:p>
    <w:sectPr>
      <w:headerReference w:type="default" r:id="rId2"/>
      <w:footnotePr>
        <w:numFmt w:val="decimal"/>
        <w:numRestart w:val="eachPage"/>
      </w:footnotePr>
      <w:type w:val="nextPage"/>
      <w:pgSz w:w="11906" w:h="16838"/>
      <w:pgMar w:left="1440" w:right="1440" w:gutter="0" w:header="965" w:top="1440" w:footer="0"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ông Töôøng töùc Vöông Chieâu Quaân ôû trong boä tieåu thuyeát “Song phuïng kyø duyeân” do Nguyeãn Ñoã Muïc dòch.</w:t>
      </w:r>
    </w:p>
  </w:footnote>
  <w:footnote w:id="3">
    <w:p>
      <w:pPr>
        <w:pStyle w:val="Footnote"/>
        <w:rPr/>
      </w:pPr>
      <w:r>
        <w:rPr>
          <w:rStyle w:val="FootnoteCharacters"/>
        </w:rPr>
        <w:footnoteRef/>
      </w:r>
      <w:r>
        <w:rPr/>
        <w:t xml:space="preserve"> </w:t>
      </w:r>
      <w:r>
        <w:rPr/>
        <w:t xml:space="preserve">Nguyeân baûn cheùp laø “Thieân Du”, chuùng toâi ngôø laø “Tieân Du” </w:t>
      </w:r>
    </w:p>
  </w:footnote>
  <w:footnote w:id="4">
    <w:p>
      <w:pPr>
        <w:pStyle w:val="Footnote"/>
        <w:rPr/>
      </w:pPr>
      <w:r>
        <w:rPr>
          <w:rStyle w:val="FootnoteCharacters"/>
        </w:rPr>
        <w:footnoteRef/>
      </w:r>
      <w:r>
        <w:rPr/>
        <w:t xml:space="preserve"> </w:t>
      </w:r>
      <w:r>
        <w:rPr/>
        <w:t>Theo phong tuïc coå, vaøo ñeâm 7 thaùng baûy AÂm lòch, ñaøn baø con gaùi baøy leã vaät hoa quaû ra saân caàu xin Chöùc Nöõ ban cho söï kheùo leùo tinh khoân.</w:t>
      </w:r>
    </w:p>
  </w:footnote>
  <w:footnote w:id="5">
    <w:p>
      <w:pPr>
        <w:pStyle w:val="Footnote"/>
        <w:rPr/>
      </w:pPr>
      <w:r>
        <w:rPr>
          <w:rStyle w:val="FootnoteCharacters"/>
        </w:rPr>
        <w:footnoteRef/>
      </w:r>
      <w:r>
        <w:rPr/>
        <w:t xml:space="preserve"> </w:t>
      </w:r>
      <w:r>
        <w:rPr/>
        <w:t>Nguyeân vaên: “Haûo sai chieán ñòa”</w:t>
      </w:r>
    </w:p>
  </w:footnote>
  <w:footnote w:id="6">
    <w:p>
      <w:pPr>
        <w:pStyle w:val="Footnote"/>
        <w:spacing w:before="120" w:after="0"/>
        <w:rPr/>
      </w:pPr>
      <w:r>
        <w:rPr>
          <w:rStyle w:val="FootnoteCharacters"/>
        </w:rPr>
        <w:footnoteRef/>
      </w:r>
      <w:r>
        <w:rPr/>
        <w:t xml:space="preserve"> </w:t>
      </w:r>
      <w:r>
        <w:rPr/>
        <w:t>Nguyeân vaên: “Xí Höõu, Taàn phong”</w:t>
      </w:r>
    </w:p>
  </w:footnote>
  <w:footnote w:id="7">
    <w:p>
      <w:pPr>
        <w:pStyle w:val="Footnote"/>
        <w:spacing w:before="120" w:after="0"/>
        <w:rPr/>
      </w:pPr>
      <w:r>
        <w:rPr>
          <w:rStyle w:val="FootnoteCharacters"/>
        </w:rPr>
        <w:footnoteRef/>
      </w:r>
      <w:r>
        <w:rPr/>
        <w:t xml:space="preserve"> </w:t>
      </w:r>
      <w:r>
        <w:rPr/>
        <w:t>Nguyeân vaên: “Laäp ngaõ qua maâu, tu ngaõ qua kích”</w:t>
      </w:r>
    </w:p>
  </w:footnote>
  <w:footnote w:id="8">
    <w:p>
      <w:pPr>
        <w:pStyle w:val="Footnote"/>
        <w:spacing w:before="120" w:after="0"/>
        <w:rPr/>
      </w:pPr>
      <w:r>
        <w:rPr>
          <w:rStyle w:val="FootnoteCharacters"/>
        </w:rPr>
        <w:t>3</w:t>
      </w:r>
      <w:r>
        <w:rPr/>
        <w:t xml:space="preserve"> </w:t>
      </w:r>
      <w:r>
        <w:rPr/>
        <w:t>Nguyeân vaên: “Döõ töû ñoàng baøo, döõ töû ñoàng thöôøng”</w:t>
      </w:r>
    </w:p>
  </w:footnote>
  <w:footnote w:id="9">
    <w:p>
      <w:pPr>
        <w:pStyle w:val="Footnote"/>
        <w:spacing w:before="120" w:after="0"/>
        <w:rPr/>
      </w:pPr>
      <w:r>
        <w:rPr>
          <w:rStyle w:val="FootnoteCharacters"/>
        </w:rPr>
        <w:footnoteRef/>
      </w:r>
      <w:r>
        <w:rPr/>
        <w:t xml:space="preserve"> </w:t>
      </w:r>
      <w:r>
        <w:rPr>
          <w:i/>
        </w:rPr>
        <w:t>Toaïi söï</w:t>
      </w:r>
      <w:r>
        <w:rPr/>
        <w:t>: vieäc ñaõ roài, khoâng sao ngaên ñöôïc</w:t>
      </w:r>
    </w:p>
  </w:footnote>
  <w:footnote w:id="10">
    <w:p>
      <w:pPr>
        <w:pStyle w:val="Footnote"/>
        <w:jc w:val="both"/>
        <w:rPr/>
      </w:pPr>
      <w:r>
        <w:rPr>
          <w:rStyle w:val="FootnoteCharacters"/>
        </w:rPr>
        <w:footnoteRef/>
      </w:r>
      <w:r>
        <w:rPr/>
        <w:t xml:space="preserve"> </w:t>
      </w:r>
      <w:r>
        <w:rPr/>
        <w:t xml:space="preserve">Ñieâu laø Ñieâu Thuyeàn, Traùc laø Ñoång Traùc, ñeàu laø nhaân vaät trong </w:t>
      </w:r>
      <w:r>
        <w:rPr>
          <w:i/>
        </w:rPr>
        <w:t>Tam Quoác dieãn nghóa.</w:t>
      </w:r>
      <w:r>
        <w:rPr/>
        <w:t xml:space="preserve"> Ñieâu Thuyeàn nguyeân laø ca kyõ nhaø Tö ñoà Vöông Doaõn, ñeå giuùp Vöông Doaõn khöû Ñoång Traùc, ñaõ töï hieán daâng, duøng keá lieân hoaøn, ly giaùn Ñoång Traùc vôùi Laõ Boá, cuoái cuøng möôïn tay Laõ Boá gieát cheát Ñoång Traùc, ñaây chæ duøng vôùi “dieäu keá”. Nguyeân vaên cheùp nhaàm “Ñieâu Traùc” thaønh “Ñieâu thaûo” laø voâ nghóa, xin söûa laïi maø dòch nhö treân.</w:t>
      </w:r>
    </w:p>
    <w:p>
      <w:pPr>
        <w:pStyle w:val="Footnote"/>
        <w:jc w:val="both"/>
        <w:rPr/>
      </w:pPr>
      <w:r>
        <w:rPr/>
      </w:r>
    </w:p>
  </w:footnote>
  <w:footnote w:id="11">
    <w:p>
      <w:pPr>
        <w:pStyle w:val="Footnote"/>
        <w:rPr/>
      </w:pPr>
      <w:r>
        <w:rPr>
          <w:rStyle w:val="FootnoteCharacters"/>
        </w:rPr>
        <w:footnoteRef/>
      </w:r>
      <w:r>
        <w:rPr/>
        <w:t xml:space="preserve"> </w:t>
      </w:r>
      <w:r>
        <w:rPr/>
        <w:t>Nguyeân vaên:</w:t>
      </w:r>
    </w:p>
    <w:p>
      <w:pPr>
        <w:pStyle w:val="Footnote"/>
        <w:ind w:firstLine="720"/>
        <w:rPr>
          <w:i/>
          <w:i/>
        </w:rPr>
      </w:pPr>
      <w:r>
        <w:rPr>
          <w:i/>
        </w:rPr>
        <w:t>Kim nieân hoa töï khöù nieân haûo,</w:t>
      </w:r>
    </w:p>
    <w:p>
      <w:pPr>
        <w:pStyle w:val="Footnote"/>
        <w:ind w:firstLine="720"/>
        <w:rPr>
          <w:i/>
          <w:i/>
        </w:rPr>
      </w:pPr>
      <w:r>
        <w:rPr>
          <w:i/>
        </w:rPr>
        <w:t>Khöù thieân nhaân ñaùo, kim nieân laõo.</w:t>
      </w:r>
    </w:p>
    <w:p>
      <w:pPr>
        <w:pStyle w:val="Footnote"/>
        <w:ind w:firstLine="720"/>
        <w:rPr>
          <w:i/>
          <w:i/>
        </w:rPr>
      </w:pPr>
      <w:r>
        <w:rPr>
          <w:i/>
        </w:rPr>
        <w:t>Thuûy trí nhaân laõo baát nhö hoa,</w:t>
      </w:r>
    </w:p>
    <w:p>
      <w:pPr>
        <w:pStyle w:val="Footnote"/>
        <w:ind w:firstLine="720"/>
        <w:rPr>
          <w:i/>
          <w:i/>
        </w:rPr>
      </w:pPr>
      <w:r>
        <w:rPr>
          <w:i/>
        </w:rPr>
        <w:t>Khaû tích, laïc hoa quaân maïc taûo.</w:t>
      </w:r>
    </w:p>
    <w:p>
      <w:pPr>
        <w:pStyle w:val="Footnote"/>
        <w:rPr>
          <w:i/>
          <w:i/>
        </w:rPr>
      </w:pPr>
      <w:r>
        <w:rPr>
          <w:i/>
        </w:rPr>
      </w:r>
    </w:p>
  </w:footnote>
  <w:footnote w:id="12">
    <w:p>
      <w:pPr>
        <w:pStyle w:val="Footnote"/>
        <w:rPr/>
      </w:pPr>
      <w:r>
        <w:rPr>
          <w:rStyle w:val="FootnoteCharacters"/>
        </w:rPr>
        <w:footnoteRef/>
      </w:r>
      <w:r>
        <w:rPr/>
        <w:t xml:space="preserve"> </w:t>
      </w:r>
      <w:r>
        <w:rPr>
          <w:i/>
        </w:rPr>
        <w:t>Thuùy vuõ</w:t>
      </w:r>
      <w:r>
        <w:rPr/>
        <w:t>: ñoàng nghóa vôùi Thuùy Kieàu</w:t>
      </w:r>
    </w:p>
  </w:footnote>
  <w:footnote w:id="13">
    <w:p>
      <w:pPr>
        <w:pStyle w:val="Footnote"/>
        <w:rPr/>
      </w:pPr>
      <w:r>
        <w:rPr>
          <w:rStyle w:val="FootnoteCharacters"/>
        </w:rPr>
        <w:footnoteRef/>
      </w:r>
      <w:r>
        <w:rPr/>
        <w:t xml:space="preserve"> </w:t>
      </w:r>
      <w:r>
        <w:rPr>
          <w:i/>
        </w:rPr>
        <w:t>Kim lieân</w:t>
      </w:r>
      <w:r>
        <w:rPr/>
        <w:t xml:space="preserve">: teân chöõ cuûa Nguyeân Tònh, cuõng töùc laø Nguyeân Sinh. Xem </w:t>
      </w:r>
      <w:r>
        <w:rPr>
          <w:i/>
        </w:rPr>
        <w:t>Chuyeän gaëp tieân</w:t>
      </w:r>
      <w:r>
        <w:rPr/>
        <w:t>.</w:t>
      </w:r>
    </w:p>
  </w:footnote>
  <w:footnote w:id="14">
    <w:p>
      <w:pPr>
        <w:pStyle w:val="Footnote"/>
        <w:rPr/>
      </w:pPr>
      <w:r>
        <w:rPr>
          <w:rStyle w:val="FootnoteCharacters"/>
        </w:rPr>
        <w:footnoteRef/>
      </w:r>
      <w:r>
        <w:rPr/>
        <w:t xml:space="preserve"> </w:t>
      </w:r>
      <w:r>
        <w:rPr/>
        <w:t>Nguyeân vaên:</w:t>
      </w:r>
    </w:p>
    <w:p>
      <w:pPr>
        <w:pStyle w:val="Footnote"/>
        <w:rPr>
          <w:i/>
          <w:i/>
        </w:rPr>
      </w:pPr>
      <w:r>
        <w:rPr>
          <w:i/>
        </w:rPr>
        <w:tab/>
        <w:t>Boái dieäp am trung taøng thuùy vuõ,</w:t>
      </w:r>
    </w:p>
    <w:p>
      <w:pPr>
        <w:pStyle w:val="Footnote"/>
        <w:rPr>
          <w:i/>
          <w:i/>
        </w:rPr>
      </w:pPr>
      <w:r>
        <w:rPr>
          <w:i/>
        </w:rPr>
        <w:tab/>
        <w:t>Ngaãu hoa höông lyù ngoä kim lieân.</w:t>
      </w:r>
    </w:p>
    <w:p>
      <w:pPr>
        <w:pStyle w:val="Footnote"/>
        <w:ind w:firstLine="720"/>
        <w:rPr>
          <w:i/>
          <w:i/>
        </w:rPr>
      </w:pPr>
      <w:r>
        <w:rPr>
          <w:i/>
        </w:rPr>
        <w:t>Tieàn sinh duyeân traùi kim sinh phaän,</w:t>
      </w:r>
    </w:p>
    <w:p>
      <w:pPr>
        <w:pStyle w:val="Footnote"/>
        <w:ind w:firstLine="720"/>
        <w:rPr>
          <w:i/>
          <w:i/>
        </w:rPr>
      </w:pPr>
      <w:r>
        <w:rPr>
          <w:i/>
        </w:rPr>
        <w:t>Hoaøn lieãu khueâ ly thaäp nguõ nieân.</w:t>
      </w:r>
    </w:p>
  </w:footnote>
  <w:footnote w:id="15">
    <w:p>
      <w:pPr>
        <w:pStyle w:val="Footnote"/>
        <w:rPr/>
      </w:pPr>
      <w:r>
        <w:rPr>
          <w:rStyle w:val="FootnoteCharacters"/>
        </w:rPr>
        <w:footnoteRef/>
      </w:r>
      <w:r>
        <w:rPr/>
        <w:t xml:space="preserve"> </w:t>
      </w:r>
      <w:r>
        <w:rPr>
          <w:i/>
        </w:rPr>
        <w:t>Thoâi hoa coå</w:t>
      </w:r>
      <w:r>
        <w:rPr/>
        <w:t>: troáng ñaùnh giuïc hoa nôû</w:t>
      </w:r>
    </w:p>
  </w:footnote>
  <w:footnote w:id="16">
    <w:p>
      <w:pPr>
        <w:pStyle w:val="Footnote"/>
        <w:rPr/>
      </w:pPr>
      <w:r>
        <w:rPr>
          <w:rStyle w:val="FootnoteCharacters"/>
        </w:rPr>
        <w:footnoteRef/>
      </w:r>
      <w:r>
        <w:rPr/>
        <w:t xml:space="preserve"> </w:t>
      </w:r>
      <w:r>
        <w:rPr/>
        <w:t>Nguyeân vaên laø Tröôøng An</w:t>
      </w:r>
    </w:p>
    <w:p>
      <w:pPr>
        <w:pStyle w:val="Footnote"/>
        <w:rPr/>
      </w:pPr>
      <w:r>
        <w:rPr/>
      </w:r>
    </w:p>
    <w:p>
      <w:pPr>
        <w:pStyle w:val="Footnote"/>
        <w:rPr/>
      </w:pPr>
      <w:r>
        <w:rPr/>
      </w:r>
    </w:p>
  </w:footnote>
  <w:footnote w:id="17">
    <w:p>
      <w:pPr>
        <w:pStyle w:val="Footnote"/>
        <w:rPr/>
      </w:pPr>
      <w:r>
        <w:rPr>
          <w:rStyle w:val="FootnoteCharacters"/>
        </w:rPr>
        <w:footnoteRef/>
      </w:r>
      <w:r>
        <w:rPr>
          <w:sz w:val="22"/>
        </w:rPr>
        <w:t xml:space="preserve"> </w:t>
      </w:r>
      <w:r>
        <w:rPr>
          <w:sz w:val="22"/>
          <w:lang w:val="en-US" w:eastAsia="en-US"/>
        </w:rPr>
        <w:t>Komachi (khoaûng 833 – 857) laø nöõ thi só vaø laø moät myõ nhaân noåi tieáng cuûa Nhaät Baûn.</w:t>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footnote>
  <w:footnote w:id="18">
    <w:p>
      <w:pPr>
        <w:pStyle w:val="Footnote"/>
        <w:rPr/>
      </w:pPr>
      <w:r>
        <w:rPr>
          <w:rStyle w:val="FootnoteCharacters"/>
        </w:rPr>
        <w:footnoteRef/>
      </w:r>
      <w:r>
        <w:rPr/>
        <w:t xml:space="preserve"> </w:t>
      </w:r>
      <w:r>
        <w:rPr/>
        <w:t>Nguyeân vaên: Daân thöôøng haùt baøi “</w:t>
      </w:r>
      <w:r>
        <w:rPr>
          <w:i/>
        </w:rPr>
        <w:t>Kòch ngöôõng ca</w:t>
      </w:r>
      <w:r>
        <w:rPr/>
        <w:t>”</w:t>
      </w:r>
    </w:p>
  </w:footnote>
  <w:footnote w:id="19">
    <w:p>
      <w:pPr>
        <w:pStyle w:val="Footnote"/>
        <w:rPr/>
      </w:pPr>
      <w:r>
        <w:rPr>
          <w:rStyle w:val="FootnoteCharacters"/>
        </w:rPr>
        <w:footnoteRef/>
      </w:r>
      <w:r>
        <w:rPr/>
        <w:t xml:space="preserve"> </w:t>
      </w:r>
      <w:r>
        <w:rPr/>
        <w:t xml:space="preserve">Ba tænh: Daân La, Chung Chaâng, Kyaâng Sang. </w:t>
      </w:r>
    </w:p>
  </w:footnote>
  <w:footnote w:id="20">
    <w:p>
      <w:pPr>
        <w:pStyle w:val="Footnote"/>
        <w:rPr/>
      </w:pPr>
      <w:r>
        <w:rPr>
          <w:rStyle w:val="FootnoteCharacters"/>
        </w:rPr>
        <w:footnoteRef/>
      </w:r>
      <w:r>
        <w:rPr/>
        <w:t xml:space="preserve"> </w:t>
      </w:r>
      <w:r>
        <w:rPr/>
        <w:t>Nguyeân vaên: Beänh “</w:t>
      </w:r>
      <w:r>
        <w:rPr>
          <w:i/>
        </w:rPr>
        <w:t>tröôøng thaùn saàu taâm</w:t>
      </w:r>
      <w:r>
        <w:rPr/>
        <w:t>”</w:t>
      </w:r>
    </w:p>
  </w:footnote>
  <w:footnote w:id="21">
    <w:p>
      <w:pPr>
        <w:pStyle w:val="Footnote"/>
        <w:rPr/>
      </w:pPr>
      <w:r>
        <w:rPr>
          <w:rStyle w:val="FootnoteCharacters"/>
        </w:rPr>
        <w:footnoteRef/>
      </w:r>
      <w:r>
        <w:rPr/>
        <w:t xml:space="preserve"> </w:t>
      </w:r>
      <w:r>
        <w:rPr/>
        <w:t>ÔÛ Haøn Quoác quen goïi hoï thay teân khi xöng hoâ</w:t>
      </w:r>
    </w:p>
  </w:footnote>
  <w:footnote w:id="22">
    <w:p>
      <w:pPr>
        <w:pStyle w:val="Footnote"/>
        <w:rPr/>
      </w:pPr>
      <w:r>
        <w:rPr>
          <w:rStyle w:val="FootnoteCharacters"/>
        </w:rPr>
        <w:footnoteRef/>
      </w:r>
      <w:r>
        <w:rPr/>
        <w:t xml:space="preserve"> </w:t>
      </w:r>
      <w:r>
        <w:rPr/>
        <w:t>Nguyeân vaên: Thaønh ngöõ “</w:t>
      </w:r>
      <w:r>
        <w:rPr>
          <w:i/>
        </w:rPr>
        <w:t>bieät höõu kieàn khoân</w:t>
      </w:r>
      <w:r>
        <w:rPr/>
        <w:t>”</w:t>
      </w:r>
    </w:p>
  </w:footnote>
  <w:footnote w:id="23">
    <w:p>
      <w:pPr>
        <w:pStyle w:val="Footnote"/>
        <w:rPr/>
      </w:pPr>
      <w:r>
        <w:rPr>
          <w:rStyle w:val="FootnoteCharacters"/>
        </w:rPr>
        <w:footnoteRef/>
      </w:r>
      <w:r>
        <w:rPr/>
        <w:t xml:space="preserve"> </w:t>
      </w:r>
      <w:r>
        <w:rPr/>
        <w:t>Moàng 5 thaùng 5</w:t>
      </w:r>
    </w:p>
  </w:footnote>
  <w:footnote w:id="24">
    <w:p>
      <w:pPr>
        <w:pStyle w:val="Footnote"/>
        <w:rPr/>
      </w:pPr>
      <w:r>
        <w:rPr>
          <w:rStyle w:val="FootnoteCharacters"/>
        </w:rPr>
        <w:footnoteRef/>
      </w:r>
      <w:r>
        <w:rPr/>
        <w:t xml:space="preserve"> </w:t>
      </w:r>
      <w:r>
        <w:rPr/>
        <w:t>Teân moät tieân nöõ ôû Laïc Thuûy</w:t>
      </w:r>
    </w:p>
  </w:footnote>
  <w:footnote w:id="25">
    <w:p>
      <w:pPr>
        <w:pStyle w:val="Footnote"/>
        <w:rPr/>
      </w:pPr>
      <w:r>
        <w:rPr>
          <w:rStyle w:val="FootnoteCharacters"/>
        </w:rPr>
        <w:footnoteRef/>
      </w:r>
      <w:r>
        <w:rPr/>
        <w:t xml:space="preserve"> </w:t>
      </w:r>
      <w:r>
        <w:rPr/>
        <w:t>Choã Ngoïc Hoaøng</w:t>
      </w:r>
    </w:p>
  </w:footnote>
  <w:footnote w:id="26">
    <w:p>
      <w:pPr>
        <w:pStyle w:val="Footnote"/>
        <w:rPr/>
      </w:pPr>
      <w:r>
        <w:rPr>
          <w:rStyle w:val="FootnoteCharacters"/>
        </w:rPr>
        <w:footnoteRef/>
      </w:r>
      <w:r>
        <w:rPr/>
        <w:t xml:space="preserve"> </w:t>
      </w:r>
      <w:r>
        <w:rPr/>
        <w:t>Teân Haøn quoác, chæ moät ñòa ñieåm trong Ngoïc Kinh. Xích Tuøng Töû cuõng laø teân.</w:t>
      </w:r>
    </w:p>
  </w:footnote>
  <w:footnote w:id="27">
    <w:p>
      <w:pPr>
        <w:pStyle w:val="Footnote"/>
        <w:rPr/>
      </w:pPr>
      <w:r>
        <w:rPr>
          <w:rStyle w:val="FootnoteCharacters"/>
        </w:rPr>
        <w:footnoteRef/>
      </w:r>
      <w:r>
        <w:rPr/>
        <w:t xml:space="preserve"> </w:t>
      </w:r>
      <w:r>
        <w:rPr/>
        <w:t>Nguyeân vaên: Höôu cao coå</w:t>
      </w:r>
    </w:p>
  </w:footnote>
  <w:footnote w:id="28">
    <w:p>
      <w:pPr>
        <w:pStyle w:val="Footnote"/>
        <w:rPr/>
      </w:pPr>
      <w:r>
        <w:rPr>
          <w:rStyle w:val="FootnoteCharacters"/>
        </w:rPr>
        <w:footnoteRef/>
      </w:r>
      <w:r>
        <w:rPr/>
        <w:t xml:space="preserve"> </w:t>
      </w:r>
      <w:r>
        <w:rPr/>
        <w:t>Teân moät loaøi chim xuaát hieän vaøo muøa xuaân</w:t>
      </w:r>
    </w:p>
  </w:footnote>
  <w:footnote w:id="29">
    <w:p>
      <w:pPr>
        <w:pStyle w:val="Footnote"/>
        <w:rPr/>
      </w:pPr>
      <w:r>
        <w:rPr>
          <w:rStyle w:val="FootnoteCharacters"/>
        </w:rPr>
        <w:footnoteRef/>
      </w:r>
      <w:r>
        <w:rPr/>
        <w:t xml:space="preserve"> </w:t>
      </w:r>
      <w:r>
        <w:rPr/>
        <w:t>Hai loaøi chim chæ soáng vaøo muøa ñoâng. Theo söï tích coù moät ñoâi trai gaùi yeâu nhau. Ngöôøi con gaùi cheát hoùa thaønh chim, thöôøng keâu vaøo ñeâm khuya, tieáng keâu raát buoàn.</w:t>
      </w:r>
    </w:p>
  </w:footnote>
  <w:footnote w:id="30">
    <w:p>
      <w:pPr>
        <w:pStyle w:val="Footnote"/>
        <w:rPr/>
      </w:pPr>
      <w:r>
        <w:rPr>
          <w:rStyle w:val="FootnoteCharacters"/>
        </w:rPr>
        <w:footnoteRef/>
      </w:r>
      <w:r>
        <w:rPr/>
        <w:t xml:space="preserve"> </w:t>
      </w:r>
      <w:r>
        <w:rPr/>
        <w:t>Vua thöù baûy cuûa nhaø Lyù ôû Haøn Quoác.</w:t>
      </w:r>
    </w:p>
  </w:footnote>
  <w:footnote w:id="31">
    <w:p>
      <w:pPr>
        <w:pStyle w:val="Footnote"/>
        <w:rPr/>
      </w:pPr>
      <w:r>
        <w:rPr>
          <w:rStyle w:val="FootnoteCharacters"/>
        </w:rPr>
        <w:footnoteRef/>
      </w:r>
      <w:r>
        <w:rPr/>
        <w:t xml:space="preserve"> </w:t>
      </w:r>
      <w:r>
        <w:rPr/>
        <w:t>Nguyeân vaên: Ñeïp nhö tieân.</w:t>
      </w:r>
    </w:p>
  </w:footnote>
  <w:footnote w:id="32">
    <w:p>
      <w:pPr>
        <w:pStyle w:val="Footnote"/>
        <w:rPr/>
      </w:pPr>
      <w:r>
        <w:rPr>
          <w:rStyle w:val="FootnoteCharacters"/>
        </w:rPr>
        <w:footnoteRef/>
      </w:r>
      <w:r>
        <w:rPr/>
        <w:t xml:space="preserve"> </w:t>
      </w:r>
      <w:r>
        <w:rPr/>
        <w:t>Theo söï tích cuûa Haøn Quoác thì caàu OÂ Dak chính laø caàu OÂ Thöôùc maø haøng naêm Ngöu Lang gaëp Chöùc Nöõ</w:t>
      </w:r>
    </w:p>
  </w:footnote>
  <w:footnote w:id="33">
    <w:p>
      <w:pPr>
        <w:pStyle w:val="Footnote"/>
        <w:rPr/>
      </w:pPr>
      <w:r>
        <w:rPr>
          <w:rStyle w:val="FootnoteCharacters"/>
        </w:rPr>
        <w:footnoteRef/>
      </w:r>
      <w:r>
        <w:rPr/>
        <w:t xml:space="preserve"> </w:t>
      </w:r>
      <w:r>
        <w:rPr/>
        <w:t>Nguyeân vaên: “</w:t>
      </w:r>
      <w:r>
        <w:rPr>
          <w:i/>
        </w:rPr>
        <w:t>ngaøy thieân trung tieát</w:t>
      </w:r>
      <w:r>
        <w:rPr/>
        <w:t>”</w:t>
      </w:r>
    </w:p>
  </w:footnote>
  <w:footnote w:id="34">
    <w:p>
      <w:pPr>
        <w:pStyle w:val="Footnote"/>
        <w:rPr/>
      </w:pPr>
      <w:r>
        <w:rPr>
          <w:rStyle w:val="FootnoteCharacters"/>
        </w:rPr>
        <w:footnoteRef/>
      </w:r>
      <w:r>
        <w:rPr/>
        <w:t xml:space="preserve"> </w:t>
      </w:r>
      <w:r>
        <w:rPr/>
        <w:t>Loaøi coû thaân meàm nhö sôïi, keát thaønh ñaùm</w:t>
      </w:r>
    </w:p>
  </w:footnote>
  <w:footnote w:id="35">
    <w:p>
      <w:pPr>
        <w:pStyle w:val="Footnote"/>
        <w:rPr/>
      </w:pPr>
      <w:r>
        <w:rPr>
          <w:rStyle w:val="FootnoteCharacters"/>
        </w:rPr>
        <w:footnoteRef/>
      </w:r>
      <w:r>
        <w:rPr/>
        <w:t xml:space="preserve"> </w:t>
      </w:r>
      <w:r>
        <w:rPr/>
        <w:t>Thöôùc coå cuûa Haøn Quoác: 100 thöôùc = 33 meùt</w:t>
      </w:r>
    </w:p>
  </w:footnote>
  <w:footnote w:id="36">
    <w:p>
      <w:pPr>
        <w:pStyle w:val="Footnote"/>
        <w:rPr/>
      </w:pPr>
      <w:r>
        <w:rPr>
          <w:rStyle w:val="FootnoteCharacters"/>
        </w:rPr>
        <w:footnoteRef/>
      </w:r>
      <w:r>
        <w:rPr/>
        <w:t xml:space="preserve"> </w:t>
      </w:r>
      <w:r>
        <w:rPr/>
        <w:t>Theo truyeàn thuyeát vua nöôùc Sôû ñaõ gaëp tieân nöõ ôû Vu Sôn. Ñaøi Döông laø teân moät ñòa ñieåm ôû Vu Sôn</w:t>
      </w:r>
    </w:p>
  </w:footnote>
  <w:footnote w:id="37">
    <w:p>
      <w:pPr>
        <w:pStyle w:val="Footnote"/>
        <w:rPr/>
      </w:pPr>
      <w:r>
        <w:rPr>
          <w:rStyle w:val="FootnoteCharacters"/>
        </w:rPr>
        <w:footnoteRef/>
      </w:r>
      <w:r>
        <w:rPr/>
        <w:t xml:space="preserve"> </w:t>
      </w:r>
      <w:r>
        <w:rPr/>
        <w:t>Phaïm Tieåu Baù töùc Phaïm Laõi</w:t>
      </w:r>
    </w:p>
  </w:footnote>
  <w:footnote w:id="38">
    <w:p>
      <w:pPr>
        <w:pStyle w:val="Footnote"/>
        <w:rPr/>
      </w:pPr>
      <w:r>
        <w:rPr>
          <w:rStyle w:val="FootnoteCharacters"/>
        </w:rPr>
        <w:footnoteRef/>
      </w:r>
      <w:r>
        <w:rPr/>
        <w:t xml:space="preserve"> </w:t>
      </w:r>
      <w:r>
        <w:rPr/>
        <w:t>Ngu Myõ nhaân töùc naøng Ngu Cô</w:t>
      </w:r>
    </w:p>
  </w:footnote>
  <w:footnote w:id="39">
    <w:p>
      <w:pPr>
        <w:pStyle w:val="Footnote"/>
        <w:jc w:val="both"/>
        <w:rPr/>
      </w:pPr>
      <w:r>
        <w:rPr>
          <w:rStyle w:val="FootnoteCharacters"/>
        </w:rPr>
        <w:footnoteRef/>
      </w:r>
      <w:r>
        <w:rPr/>
        <w:t xml:space="preserve"> </w:t>
      </w:r>
      <w:r>
        <w:rPr/>
        <w:t>Vôï cuûa vua Trang Coâng thôøi Xuaân Thu (khoâng roõ hoï).</w:t>
      </w:r>
    </w:p>
  </w:footnote>
  <w:footnote w:id="40">
    <w:p>
      <w:pPr>
        <w:pStyle w:val="Footnote"/>
        <w:jc w:val="both"/>
        <w:rPr/>
      </w:pPr>
      <w:r>
        <w:rPr>
          <w:rStyle w:val="FootnoteCharacters"/>
        </w:rPr>
        <w:footnoteRef/>
      </w:r>
      <w:r>
        <w:rPr/>
        <w:t xml:space="preserve"> </w:t>
      </w:r>
      <w:r>
        <w:rPr/>
        <w:t>Nhaâm töùc Thaùi Nhaâm, meï cuûa vua Chu Vaên Coâng. Töï töùc Thaùi Töï, vôï cuûa vua Chu Vaên Coâng.</w:t>
      </w:r>
    </w:p>
  </w:footnote>
  <w:footnote w:id="41">
    <w:p>
      <w:pPr>
        <w:pStyle w:val="Footnote"/>
        <w:jc w:val="both"/>
        <w:rPr/>
      </w:pPr>
      <w:r>
        <w:rPr>
          <w:rStyle w:val="FootnoteCharacters"/>
        </w:rPr>
        <w:footnoteRef/>
      </w:r>
      <w:r>
        <w:rPr/>
        <w:t xml:space="preserve"> </w:t>
      </w:r>
      <w:r>
        <w:rPr/>
        <w:t>Thaùi, Ñoã: Thaùi Baïch töùc Lyù Baïch vaø Ñoã Phuû.</w:t>
      </w:r>
    </w:p>
  </w:footnote>
  <w:footnote w:id="42">
    <w:p>
      <w:pPr>
        <w:pStyle w:val="Footnote"/>
        <w:jc w:val="both"/>
        <w:rPr/>
      </w:pPr>
      <w:r>
        <w:rPr>
          <w:rStyle w:val="FootnoteCharacters"/>
        </w:rPr>
        <w:footnoteRef/>
      </w:r>
      <w:r>
        <w:rPr/>
        <w:t xml:space="preserve"> </w:t>
      </w:r>
      <w:r>
        <w:rPr/>
        <w:t>Hai ngöôøi vôï cuûa vua Thuaán laø Nga Hoaøng vaø Nöõ Anh, coøn goïi laø Nhò Phi.</w:t>
      </w:r>
    </w:p>
  </w:footnote>
  <w:footnote w:id="43">
    <w:p>
      <w:pPr>
        <w:pStyle w:val="Footnote"/>
        <w:jc w:val="both"/>
        <w:rPr/>
      </w:pPr>
      <w:r>
        <w:rPr>
          <w:rStyle w:val="FootnoteCharacters"/>
        </w:rPr>
        <w:footnoteRef/>
      </w:r>
      <w:r>
        <w:rPr/>
        <w:t xml:space="preserve"> </w:t>
      </w:r>
      <w:r>
        <w:rPr/>
        <w:t>Nguyeân vaên: “</w:t>
      </w:r>
      <w:r>
        <w:rPr>
          <w:i/>
        </w:rPr>
        <w:t>Quaân töû cuûa giôùi nöõ</w:t>
      </w:r>
      <w:r>
        <w:rPr/>
        <w:t>”.</w:t>
      </w:r>
    </w:p>
  </w:footnote>
  <w:footnote w:id="44">
    <w:p>
      <w:pPr>
        <w:pStyle w:val="Footnote"/>
        <w:rPr/>
      </w:pPr>
      <w:r>
        <w:rPr>
          <w:rStyle w:val="FootnoteCharacters"/>
        </w:rPr>
        <w:footnoteRef/>
      </w:r>
      <w:r>
        <w:rPr/>
        <w:t xml:space="preserve"> </w:t>
      </w:r>
      <w:r>
        <w:rPr/>
        <w:t>Teân caùc loaïi caây ôû Haøn Quoác.</w:t>
      </w:r>
    </w:p>
  </w:footnote>
  <w:footnote w:id="45">
    <w:p>
      <w:pPr>
        <w:pStyle w:val="Footnote"/>
        <w:rPr/>
      </w:pPr>
      <w:r>
        <w:rPr>
          <w:rStyle w:val="FootnoteCharacters"/>
        </w:rPr>
        <w:footnoteRef/>
      </w:r>
      <w:r>
        <w:rPr/>
        <w:t xml:space="preserve"> </w:t>
      </w:r>
      <w:r>
        <w:rPr/>
        <w:t>Duk Lim laø röøng 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6</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rPr>
  </w:style>
  <w:style w:type="paragraph" w:styleId="Heading2">
    <w:name w:val="Heading 2"/>
    <w:basedOn w:val="Normal"/>
    <w:next w:val="Normal"/>
    <w:qFormat/>
    <w:pPr>
      <w:keepNext w:val="true"/>
      <w:numPr>
        <w:ilvl w:val="1"/>
        <w:numId w:val="1"/>
      </w:numPr>
      <w:spacing w:lineRule="auto" w:line="360" w:before="120" w:after="0"/>
      <w:jc w:val="both"/>
      <w:outlineLvl w:val="1"/>
    </w:pPr>
    <w:rPr>
      <w:lang w:val="en-US" w:eastAsia="en-US"/>
    </w:rPr>
  </w:style>
  <w:style w:type="paragraph" w:styleId="Heading3">
    <w:name w:val="Heading 3"/>
    <w:basedOn w:val="Normal"/>
    <w:next w:val="Normal"/>
    <w:qFormat/>
    <w:pPr>
      <w:keepNext w:val="true"/>
      <w:numPr>
        <w:ilvl w:val="2"/>
        <w:numId w:val="1"/>
      </w:numPr>
      <w:spacing w:lineRule="auto" w:line="360" w:before="120" w:after="0"/>
      <w:jc w:val="center"/>
      <w:outlineLvl w:val="2"/>
    </w:pPr>
    <w:rPr>
      <w:b/>
      <w:sz w:val="32"/>
      <w:lang w:val="en-US" w:eastAsia="en-US"/>
    </w:rPr>
  </w:style>
  <w:style w:type="paragraph" w:styleId="Heading4">
    <w:name w:val="Heading 4"/>
    <w:basedOn w:val="Normal"/>
    <w:next w:val="Normal"/>
    <w:qFormat/>
    <w:pPr>
      <w:keepNext w:val="true"/>
      <w:numPr>
        <w:ilvl w:val="3"/>
        <w:numId w:val="1"/>
      </w:numPr>
      <w:spacing w:lineRule="auto" w:line="360" w:before="120" w:after="0"/>
      <w:outlineLvl w:val="3"/>
    </w:pPr>
    <w:rPr>
      <w:b/>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b/>
      <w:sz w:val="32"/>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ubtitle">
    <w:name w:val="Subtitle"/>
    <w:basedOn w:val="Normal"/>
    <w:next w:val="TextBody"/>
    <w:qFormat/>
    <w:pPr>
      <w:ind w:firstLine="567"/>
      <w:jc w:val="center"/>
    </w:pPr>
    <w:rPr>
      <w:b/>
      <w:sz w:val="24"/>
    </w:rPr>
  </w:style>
  <w:style w:type="paragraph" w:styleId="BodyTextIndent2">
    <w:name w:val="Body Text Indent 2"/>
    <w:basedOn w:val="Normal"/>
    <w:qFormat/>
    <w:pPr>
      <w:ind w:firstLine="567"/>
      <w:jc w:val="both"/>
    </w:pPr>
    <w:rPr>
      <w:sz w:val="26"/>
    </w:rPr>
  </w:style>
  <w:style w:type="paragraph" w:styleId="BodyTextIndent3">
    <w:name w:val="Body Text Indent 3"/>
    <w:basedOn w:val="Normal"/>
    <w:qFormat/>
    <w:pPr>
      <w:spacing w:lineRule="auto" w:line="360" w:before="120" w:after="0"/>
      <w:ind w:firstLine="720"/>
      <w:jc w:val="both"/>
    </w:pPr>
    <w:rPr>
      <w:lang w:val="en-US" w:eastAsia="en-US"/>
    </w:rPr>
  </w:style>
  <w:style w:type="paragraph" w:styleId="Para1">
    <w:name w:val="Para1"/>
    <w:basedOn w:val="Normal"/>
    <w:qFormat/>
    <w:pPr/>
    <w:rPr>
      <w:sz w:val="24"/>
    </w:rPr>
  </w:style>
  <w:style w:type="paragraph" w:styleId="BodyText2">
    <w:name w:val="Body Text 2"/>
    <w:basedOn w:val="Normal"/>
    <w:qFormat/>
    <w:pPr>
      <w:spacing w:lineRule="auto" w:line="360" w:before="120" w:after="0"/>
      <w:jc w:val="center"/>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1">
    <w:name w:val="Body Text Indent 1"/>
    <w:basedOn w:val="TextBodyIndent"/>
    <w:qFormat/>
    <w:pPr>
      <w:spacing w:lineRule="auto" w:line="360" w:before="120" w:after="0"/>
      <w:ind w:firstLine="720"/>
      <w:jc w:val="both"/>
    </w:pPr>
    <w:rPr>
      <w:sz w:val="28"/>
    </w:rPr>
  </w:style>
  <w:style w:type="paragraph" w:styleId="BodyTextIndent5">
    <w:name w:val="Body Text Indent 5"/>
    <w:basedOn w:val="BodyTextIndent3"/>
    <w:qFormat/>
    <w:pPr>
      <w:spacing w:before="0" w:after="0"/>
      <w:ind w:left="1440" w:firstLine="720"/>
    </w:pPr>
    <w:rPr/>
  </w:style>
  <w:style w:type="paragraph" w:styleId="BodyTextIndent4">
    <w:name w:val="Body Text Indent 4"/>
    <w:basedOn w:val="BodyTextIndent2"/>
    <w:qFormat/>
    <w:pPr>
      <w:spacing w:lineRule="auto" w:line="360" w:before="120" w:after="0"/>
      <w:ind w:left="1440" w:firstLine="720"/>
    </w:pPr>
    <w:rPr>
      <w:sz w:val="28"/>
    </w:rPr>
  </w:style>
  <w:style w:type="paragraph" w:styleId="Footnote">
    <w:name w:val="Footnote Text"/>
    <w:basedOn w:val="Normal"/>
    <w:pPr/>
    <w:rPr>
      <w:sz w:val="24"/>
    </w:rPr>
  </w:style>
  <w:style w:type="paragraph" w:styleId="BodyText3">
    <w:name w:val="Body Text 3"/>
    <w:basedOn w:val="Normal"/>
    <w:qFormat/>
    <w:pPr>
      <w:spacing w:lineRule="auto" w:line="360" w:before="120" w:after="0"/>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41:00Z</dcterms:created>
  <dc:creator>USER</dc:creator>
  <dc:description/>
  <cp:keywords/>
  <dc:language>en-US</dc:language>
  <cp:lastModifiedBy>Ha Thanh Van</cp:lastModifiedBy>
  <cp:lastPrinted>2006-09-16T16:33:00Z</cp:lastPrinted>
  <dcterms:modified xsi:type="dcterms:W3CDTF">2010-03-11T17:17:00Z</dcterms:modified>
  <cp:revision>787</cp:revision>
  <dc:subject/>
  <dc:title>PHUÏ LUÏC</dc:title>
</cp:coreProperties>
</file>