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Tóm tắt luận văn: Phát triển dịch vụ cho thuê nhà ở tại các khu công nghiệp tập trung ở Việt N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Ký hiệu</w:t>
      </w:r>
      <w:r>
        <w:rPr>
          <w:rFonts w:eastAsia="Times New Roman" w:cs="Arial" w:ascii="Arial" w:hAnsi="Arial"/>
          <w:sz w:val="26"/>
          <w:szCs w:val="26"/>
        </w:rPr>
        <w:t>: LC 3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Tên tác giả: </w:t>
      </w:r>
      <w:r>
        <w:rPr>
          <w:rFonts w:eastAsia="Times New Roman" w:cs="Arial" w:ascii="Arial" w:hAnsi="Arial"/>
          <w:sz w:val="26"/>
          <w:szCs w:val="26"/>
        </w:rPr>
        <w:t>Nguyễn Anh Kho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Tên đề tài:</w:t>
      </w:r>
      <w:r>
        <w:rPr>
          <w:rFonts w:eastAsia="Times New Roman" w:cs="Arial" w:ascii="Arial" w:hAnsi="Arial"/>
          <w:sz w:val="26"/>
          <w:szCs w:val="26"/>
        </w:rPr>
        <w:t> Phát triển dịch vụ cho thuê nhà ở tại các khu công nghiệp tập trung ở Việt N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Chuyên ngành:</w:t>
      </w:r>
      <w:r>
        <w:rPr>
          <w:rFonts w:eastAsia="Times New Roman" w:cs="Arial" w:ascii="Arial" w:hAnsi="Arial"/>
          <w:sz w:val="26"/>
          <w:szCs w:val="26"/>
        </w:rPr>
        <w:t> Kinh tế Chính tr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Bảo vệ năm:</w:t>
      </w:r>
      <w:r>
        <w:rPr>
          <w:rFonts w:eastAsia="Times New Roman" w:cs="Arial" w:ascii="Arial" w:hAnsi="Arial"/>
          <w:sz w:val="26"/>
          <w:szCs w:val="26"/>
        </w:rPr>
        <w:t> 2008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Giáo viên hướng dẫn</w:t>
      </w:r>
      <w:r>
        <w:rPr>
          <w:rFonts w:eastAsia="Times New Roman" w:cs="Arial" w:ascii="Arial" w:hAnsi="Arial"/>
          <w:sz w:val="26"/>
          <w:szCs w:val="26"/>
        </w:rPr>
        <w:t>: PGS.TS. Phạm Văn Dũn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Mục đích nghiên cứ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Góp phần làm rõ cơ sở lý luận về dịch vụ cho thuê nhà ở tại các đô thị và các khu công nghiệp tập trung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Phân tích thực trạng dịch vụ cho thuê nhà ở tại các khu công nghiệp tập trung ở Việt Nam, từ đó đánh giá tình hình phát triển của dịch vụ nà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Đề xuất một số giải pháp nhằm khuyến khích phát triển dịch vụ cho thuê nhà ở tại các khu công nghiệp tập trung ở Việt N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Những đóng góp mới của luận văn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Hệ thống hoá những vấn đề lý luận cơ bản về dịch vụ cho thuê nhà ở tại các đô thị và khu công nghiệp tập trung. Từ việc nghiên cứu dịch vụ cho thuê nhà ở tại một số nước, rút ra bài học kinh nghiệm cho Việt Na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Làm rõ thực trạng dịch vụ cho thuê nhà ở tại các khu công nghiệp tập trung ở Việt Nam; chỉ ra những thành tựu và hạn chế trong việc phát triển dịch vụ nà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Đưa ra các quan điểm và giải pháp cho sự phát triển dịch vụ cho thuê nhà ở tại các khu công nghiệp tập trung ở Việt Nam trong thời gian tới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9:00Z</dcterms:created>
  <dc:creator>Manager</dc:creator>
  <dc:description/>
  <dc:language>en-US</dc:language>
  <cp:lastModifiedBy>Manager</cp:lastModifiedBy>
  <dcterms:modified xsi:type="dcterms:W3CDTF">2011-04-08T04:19:00Z</dcterms:modified>
  <cp:revision>1</cp:revision>
  <dc:subject/>
  <dc:title/>
</cp:coreProperties>
</file>