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>
          <w:rFonts w:cs=".VnTimeH" w:ascii=".VnTimeH" w:hAnsi=".VnTimeH"/>
          <w:sz w:val="26"/>
          <w:szCs w:val="26"/>
        </w:rPr>
        <w:t>H×nh ph¹t tÞch thu tµi s¶n</w:t>
      </w:r>
    </w:p>
    <w:p>
      <w:pPr>
        <w:pStyle w:val="Heading"/>
        <w:spacing w:lineRule="auto" w:line="360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</w:t>
      </w:r>
      <w:r>
        <w:rPr>
          <w:rFonts w:cs=".VnTimeH" w:ascii=".VnTimeH" w:hAnsi=".VnTimeH"/>
          <w:sz w:val="26"/>
          <w:szCs w:val="26"/>
        </w:rPr>
        <w:t>trong luËt h×nh sù ViÖt nam</w:t>
      </w:r>
    </w:p>
    <w:p>
      <w:pPr>
        <w:pStyle w:val="Heading"/>
        <w:spacing w:lineRule="auto" w:line="360"/>
        <w:rPr>
          <w:rFonts w:ascii=".VnTimeH" w:hAnsi=".VnTimeH" w:cs=".VnTimeH"/>
          <w:b w:val="false"/>
          <w:b w:val="false"/>
          <w:i/>
          <w:i/>
          <w:sz w:val="26"/>
          <w:szCs w:val="26"/>
        </w:rPr>
      </w:pPr>
      <w:r>
        <w:rPr>
          <w:rFonts w:cs=".VnTimeH" w:ascii=".VnTimeH" w:hAnsi=".VnTimeH"/>
          <w:b w:val="false"/>
          <w:i/>
          <w:sz w:val="26"/>
          <w:szCs w:val="26"/>
        </w:rPr>
      </w:r>
    </w:p>
    <w:p>
      <w:pPr>
        <w:pStyle w:val="Subtitle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>
          <w:b/>
          <w:sz w:val="26"/>
          <w:szCs w:val="26"/>
        </w:rPr>
        <w:t>1. Vµi nÐt vÒ sù tiÕn triÓn cña h×nh ph¹t tÞch thu tµi s¶n trong LuËt h×nh sù ViÖt Nam tõ n¨m 1945 ®Õn nay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6"/>
          <w:szCs w:val="26"/>
        </w:rPr>
        <w:t>1) Tr</w:t>
        <w:softHyphen/>
        <w:t>íc C¸ch m¹ng th¸ng 8 n¨m 1945, LuËt h×nh sù (LHS) n</w:t>
        <w:softHyphen/>
        <w:t>íc ta ®· ph©n h×nh ph¹t thµnh 3 lo¹i: ChÝnh h×nh, phô h×nh vµ bæ tóc h×nh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6"/>
          <w:szCs w:val="26"/>
        </w:rPr>
        <w:t>ChÝnh h×nh lµ h×nh ph¹t tuyªn ®éc lËp cho mçi téi ph¹m. Cßn phô h×nh lµ h×nh ph¹t thªm vµo HPC, kh«ng cÇn Toµ ¸n tuyªn ph¸n. Phô h×nh lµ hËu qu¶ tÊt nhiªn cña chÝnh h×nh. ThÈm ph¸n kh«ng cÇn tuyªn phô h×nh mµ nã vÉn ®</w:t>
        <w:softHyphen/>
        <w:t>îc thi hµnh theo luËt ph¸p. Bæ tóc h×nh theo tªn gäi còng lµ thªm vµo h×nh ph¹t chÝnh (HPC), kh«ng cã bæ tóc h×nh nÕu kh«ng cã HPC. Nh</w:t>
        <w:softHyphen/>
        <w:t>ng tr¸i víi phô h×nh, bæ tóc h×nh chØ ®</w:t>
        <w:softHyphen/>
        <w:t>îc ¸p dông cho téi nh©n khi toµ ¸n cã tuyªn ph¹t râ rµng. Bæ tóc h×nh hay cßn gäi lµ h×nh ph¹t bæ sung (HPBS) trong LHS thêi kú nµy gåm cã: tÞch thu tµi s¶n (tÞch thu toµn s¶n hoÆc tÞch thu ®Æc ®Þnh), buéc ph¶i båi th</w:t>
        <w:softHyphen/>
        <w:t>êng chi phÝ hay tæn h¹i, cÊm quyÒn, t</w:t>
        <w:softHyphen/>
        <w:t>íc quyÒn c«ng d©n, l</w:t>
        <w:softHyphen/>
        <w:t>u xø, qu¶n thóc, c©u thóc th©n thÓ, niªm yÕt tªn tuæi ph¹m nh©n n¬i c«ng céng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6"/>
          <w:szCs w:val="26"/>
        </w:rPr>
        <w:t>Sau C¸ch m¹ng th¸ng 8, trong ®iÒu kiÖn Nhµ n</w:t>
        <w:softHyphen/>
        <w:t>íc ta ch</w:t>
        <w:softHyphen/>
        <w:t>a x©y dùng ®</w:t>
        <w:softHyphen/>
        <w:t>îc hÖ thèng ph¸p luËt kiÓu míi, Chñ tÞch Hå ChÝ Minh ®· ban hµnh S¾c lÖnh sè 47 ngµy 10/10/1945 cho phÐp t¹m thêi ¸p dông ph¸p luËt cña chÕ ®é cò víi §iÒu kiÖn lµ kh«ng tr¸i víi nguyªn t¾c ®éc lËp cña n</w:t>
        <w:softHyphen/>
        <w:t>íc ViÖt Nam vµ chÝnh thÓ D©n chñ Céng hoµ. Nh</w:t>
        <w:softHyphen/>
        <w:t>ng ®ång thêi ChÝnh phñ còng ®· ban hµnh c¸c v¨n b¶n LHS míi ®Ó kÞp thêi b¶o vÖ c¸c thµnh qu¶ cña c¸ch m¹ng. Trong c¸c v¨n b¶n ph¸p luËt nµy, HPBS, trong ®ã cã tÞch thu tµi s¶n ®· ®</w:t>
        <w:softHyphen/>
        <w:t>îc nhµ lµm luËt quy ®Þnh tõ rÊt sím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6"/>
          <w:szCs w:val="26"/>
        </w:rPr>
        <w:t>Kho¶n 2 §iÒu 12 S¾c lÖnh sè 68 ngµy 30/11/1945 (®</w:t>
        <w:softHyphen/>
        <w:t>îc söa ®æi theo S¾c lÖnh sè 100/SL ngµy 30/5/1950) vÒ c¸c téi vi ph¹m thÓ lÖ tr</w:t>
        <w:softHyphen/>
        <w:t>ng thu, tr</w:t>
        <w:softHyphen/>
        <w:t>ng dông, tr</w:t>
        <w:softHyphen/>
        <w:t>ng tËp ®· quy ®Þnh “Ng</w:t>
        <w:softHyphen/>
        <w:t>êi kh«ng tu©n hµnh lÖnh tr</w:t>
        <w:softHyphen/>
        <w:t>ng thu, tr</w:t>
        <w:softHyphen/>
        <w:t>ng dông sÏ bÞ ph¹t tï tõ 1 th¸ng ®Õn 1 n¨m vµ mét sè tiÒn Ýt nhÊt b»ng gi¸ trÞ vËt s¶n bÞ tr</w:t>
        <w:softHyphen/>
        <w:t>ng thu hay tr</w:t>
        <w:softHyphen/>
        <w:t>ng dông. NÕu t¸i ph¹m th× sÏ bÞ ph¹t tï tõ 3 th¸ng ®Õn 3 n¨m, vµ mét sè tiÒn Ýt nhÊt b»ng hai lÇn gi¸ trÞ vËt s¶n bÞ tr</w:t>
        <w:softHyphen/>
        <w:t>ng thu hay tr</w:t>
        <w:softHyphen/>
        <w:t>ng dông. Ngoµi ra ®éng s¶n hay bÊt ®éng s¶n ghi trong lÖnh tr</w:t>
        <w:softHyphen/>
        <w:t>ng thu hay tr</w:t>
        <w:softHyphen/>
        <w:t>ng dông cßn cã thÓ bÞ tÞch thu...”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S¾c lÖnh sè 21 ngµy 14/2/1946 quy ®Þnh Toµ ¸n qu©n sù cã thÓ tuyªn ¸n tÞch thu mét phÇn hoÆc tÊt c¶ tµi s¶n. Toµ ¸n cã thÓ võa tuyªn ph¹t giam hoÆc tö h×nh võa xö tÞch thu mét phÇn hoÆc tÊt c¶ tµi s¶n cña téi nh©n. Nh</w:t>
        <w:softHyphen/>
        <w:t xml:space="preserve"> vËy, trong S¾c lÖnh nµy, tÞch thu tµi s¶n ®</w:t>
        <w:softHyphen/>
        <w:t>îc quy ®Þnh võa lµ HPC võa lµ HPB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§iÒu 1 S¾c lÖnh sè 223/SL ngµy 17/11/1946 truy tè c¸c téi hèi lé, phï l¹m, biÓn thñ c«ng quü, quy ®Þnh ¸p dông víi ng</w:t>
        <w:softHyphen/>
        <w:t>êi ph¹m téi h×nh ph¹t khæ sai tõ 5 ®Õn 20 n¨m, ph¹t b¹c gÊp ®«i tang vËt hèi lé, phï l¹m hay biÓn thñ. Tang vËt hèi lé bÞ tÞch thu sung c«ng. Ng</w:t>
        <w:softHyphen/>
        <w:t>êi ph¹m téi cßn cã thÓ bÞ xö tÞch thu nhiÒu nhÊt lµ 3/4 gia s¶n. C¸c ®ång ph¹m vµ tßng ph¹m còng bÞ ph¹t nh</w:t>
        <w:softHyphen/>
        <w:t xml:space="preserve"> trª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§iÒu 4 S¾c lÖnh sè 200/SL ngµy 7/8/1948 vÒ viÖc trõng trÞ téi ®µo nhiÖm quy ®Þnh viªn chøc bá viÖc vµo trong vïng t¹m thêi bÞ ®Þch kiÓm so¸t bÞ b¾t buéc ph¶i ph¹t Ýt nhÊt lµ 5 n¨m tï, kh«ng cho h</w:t>
        <w:softHyphen/>
        <w:t>áng ¸n treo vµ ph¹t thªm tÞch thu mét phÇn hoÆc tÊt c¶ tµi s¶n cña ph¹m nh©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firstLine="397"/>
        <w:jc w:val="both"/>
        <w:rPr/>
      </w:pPr>
      <w:r>
        <w:rPr>
          <w:sz w:val="26"/>
          <w:szCs w:val="26"/>
        </w:rPr>
        <w:t>§Õn n¨m 1953, c¨n cø vµo t×nh h×nh vµ nhiÖm vô míi, dùa trªn viÖc s¬ kÕt rót kinh nghiÖm ®Êu tranh víi bän ph¶n c¸ch m¹ng cña c¸c c¬ quan chuyªn chÝnh, Nhµ n</w:t>
        <w:softHyphen/>
        <w:t>íc ta ra S¾c lÖnh sè 133 ngµy 20/01/1953 trõng trÞ c¸c lo¹i ViÖt gian, ph¶n ®éng vµ xÐt xö nh÷ng ©m m</w:t>
        <w:softHyphen/>
        <w:t>u vµ hµnh ®éng ph¶n quèc. §©y lµ mét v¨n b¶n ph¸p luËt h×nh sù (PLHS) t</w:t>
        <w:softHyphen/>
        <w:t>¬ng ®èi hoµn chØnh h¬n tr</w:t>
        <w:softHyphen/>
        <w:t>íc, nã ®· ®Ò ra mét sè ®iÓm míi thÓ hiÖn quan ®iÓm ®Êu tranh cã ph©n hãa cña Nhµ n</w:t>
        <w:softHyphen/>
        <w:t>íc ta. Theo §iÒu 15 S¾c lÖnh nµy “th× kÎ nµo ph¹m mét trong nh÷ng téi ph¶n c¸ch m¹ng ®</w:t>
        <w:softHyphen/>
        <w:t>îc quy ®Þnh trong S¾c lÖnh nµy, th× ngoµi HPC nh</w:t>
        <w:softHyphen/>
        <w:t xml:space="preserve"> tï cã thêi h¹n, tï chung th©n hoÆc tö h×nh, sÏ bÞ mÊt quyÒn c«ng d©n vµ sÏ bÞ tÞch thu mét phÇn hay tÊt c¶ tµi s¶n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  <w:szCs w:val="26"/>
        </w:rPr>
        <w:t>NÕu kÎ ph¹m téi ®· chÕt mµ ch</w:t>
        <w:softHyphen/>
        <w:t>a bÞ kÕt ¸n, th× vÉn cã thÓ bÞ tÞch thu mét phÇn hay tÊt c¶ tµi s¶n”.</w:t>
      </w:r>
    </w:p>
    <w:p>
      <w:pPr>
        <w:pStyle w:val="TextBody"/>
        <w:widowControl w:val="false"/>
        <w:spacing w:lineRule="auto" w:line="360"/>
        <w:ind w:firstLine="397"/>
        <w:rPr/>
      </w:pPr>
      <w:r>
        <w:rPr>
          <w:sz w:val="26"/>
          <w:szCs w:val="26"/>
        </w:rPr>
        <w:t>2) Tõ ngµy hoµ b×nh lËp l¹i, c¸ch m¹ng n</w:t>
        <w:softHyphen/>
        <w:t>íc ta ®· chuyÓn sang giai ®o¹n míi, c¸c v¨n b¶n ph¸p luËt, chÝnh s¸ch, ®</w:t>
        <w:softHyphen/>
        <w:t>êng lèi, ¸n lÖ ngµy mét nhiÒu, v× thÕ viÖc ¸p dông luËt lÖ cña chÕ ®é cò ®· kh«ng nh÷ng kh«ng cßn thÝch hîp n÷a, mµ cßn g©y ra nh÷ng t¸c h¹i nhÊt ®Þnh trong ®Êu tranh phßng chèng téi ph¹m. Víi lý do ®ã, trªn c¬ së Th«ng t</w:t>
        <w:softHyphen/>
        <w:t xml:space="preserve"> sè 19-VHH ngµy 30/06/1955 cña Bé T</w:t>
        <w:softHyphen/>
        <w:t xml:space="preserve"> ph¸p, ngµy 10/07/1959 TANDTC ®· chØ thÞ cho c¸c Toµ ¸n c¸c cÊp lµ: "Trong t×nh h×nh x· héi ViÖt Nam hiÖn nay... hoµn toµn kh«ng thÓ sö dông ®iÒu luËt cña ®Õ quèc vµ phong kiÕn ®</w:t>
        <w:softHyphen/>
        <w:t>îc n÷a, dï lµ víi tinh thÇn míi; ®Ó xÐt xö c¸c vô ¸n h×nh sù vµ d©n sù, cÇn ¸p dông luËt ph¸p cña n</w:t>
        <w:softHyphen/>
        <w:t>íc ViÖt Nam D©n chñ céng hßa ®· ban hµnh tõ tr</w:t>
        <w:softHyphen/>
        <w:t>íc ®Õn giê (luËt, s¾c lÖnh, NghÞ ®Þnh, th«ng t</w:t>
        <w:softHyphen/>
        <w:t>...), ®</w:t>
        <w:softHyphen/>
        <w:t>êng lèi chÝnh s¸ch cña §¶ng vµ ChÝnh phñ, ¸n lÖ cña Tßa ¸n nh©n d©n tèi cao”. Nh</w:t>
        <w:softHyphen/>
        <w:t xml:space="preserve"> vËy, cã thÓ kh¼ng ®Þnh lµ sau khi hoµ b×nh lËp l¹i luËt lÖ cña chÕ ®é cò, trong ®ã cã c¸c quy ®Þnh vÒ c¸c lo¹i h×nh ph¹t kh«ng cßn ¸p dông n÷a. Trong thêi kú nµy Nhµ n</w:t>
        <w:softHyphen/>
        <w:t>íc ta tiÕp tôc ban hµnh nhiÒu v¨n b¶n ph¸p luËt h×nh sù míi cã liªn quan tíi c¸c HPBS, trong ®ã cã h×nh ph¹t tÞch thu tµi s¶n nh</w:t>
        <w:softHyphen/>
        <w:t>: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6"/>
          <w:szCs w:val="26"/>
        </w:rPr>
        <w:t>S¾c lÖnh sè 267/SL ngµy 15/06/1956 trõng trÞ nh÷ng ©m m</w:t>
        <w:softHyphen/>
        <w:t>u, hµnh ®éng ph¸ ho¹i lµm thiÖt h¹i ®Õn tµi s¶n cña Nhµ n</w:t>
        <w:softHyphen/>
        <w:t>íc, cña hîp t¸c x· vµ cña nh©n d©n, c¶n trë viÖc thùc hiÖn chÝnh s¸ch, kÕ ho¹ch x©y dùng kinh tÕ vµ v¨n hãa. §iÒu 9 cña S¾c lÖnh quy ®Þnh: “KÎ nµo ph¹m nh÷ng téi ë §iÒu 7 vµ §iÒu 8 th×…cã thÓ bÞ tÞch thu mét phÇn hoÆc toµn bé tµi s¶n vµ cã thÓ bÞ t</w:t>
        <w:softHyphen/>
        <w:t>íc quyÒn c«ng d©n”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§Ó kÞp thêi ®èi phã víi nh÷ng tr</w:t>
        <w:softHyphen/>
        <w:t>êng hîp lîi dông nh÷ng khã kh¨n vÒ kinh tÕ vµ nh÷ng s¬ hë trong viÖc qu¶n lý thÞ tr</w:t>
        <w:softHyphen/>
        <w:t>êng, nh÷ng ho¹t ®éng ®Çu c¬ trôc lîi nghiªm träng, ChÝnh phñ ®</w:t>
        <w:softHyphen/>
        <w:t>îc Ban th</w:t>
        <w:softHyphen/>
        <w:t>êng trùc Quèc héi tháa thuËn ®· ban hµnh S¾c luËt sè 001/SLt ngµy 19/4/1957 cÊm mäi hµnh vi ®Çu c¬ vÒ kinh tÕ. S¾c luËt nµy do NghÞ quyÕt ngµy 14/9/1957 cña Quèc héi söa ®æi vµ bæ sung quy ®Þnh ë §iÒu 3 nh</w:t>
        <w:softHyphen/>
        <w:t xml:space="preserve"> sau “...Nh÷ng ng</w:t>
        <w:softHyphen/>
        <w:t>êi bÞ truy tè tr</w:t>
        <w:softHyphen/>
        <w:t>íc Toµ ¸n cã thÓ bÞ ph¹t tiÒn tõ 10.000® ®Õn 100.000.000® vµ ph¹t tï tõ 1 th¸ng ®Õn 5 n¨m, hoÆc mét trong hai h×nh ph¹t trªn. Ngoµi ra, sè hµng ho¸ ph¹m ph¸p sÏ bÞ tÞch thu mét phÇn hay toµn bé, hoÆc bÞ tr</w:t>
        <w:softHyphen/>
        <w:t>ng mua. Theo Th«ng t</w:t>
        <w:softHyphen/>
        <w:t xml:space="preserve"> sè 313-BTN-LB ngµy 17/5/1957 cña Liªn Bé TN-TC-TP-CA gi¶i thÝch S¾c luËt nµy th× Toµ ¸n cã thÓ ¸p dông 1 trong 3 h×nh ph¹t hoÆc c¶ 3 h×nh ph¹t ®ã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Tõ n¨m 1964, ®øng tr</w:t>
        <w:softHyphen/>
        <w:t>íc t×nh h×nh ®Õ quèc Mü tiÕn hµnh chiÕn tranh ph¸ ho¹i, t¨ng c</w:t>
        <w:softHyphen/>
        <w:t>êng c¸c ho¹t ®éng gi¸n ®iÖp vµ chiÕn tranh t©m lý ë miÒn B¾c, c«ng t¸c ®Êu tranh chèng mäi hµnh vi ph¸ ho¹i cña bän ph¶n c¸ch m¹ng lµ mét bé phËn quan träng cña cuéc ®Êu tranh cña nh©n d©n ta chèng ®Õ quèc Mü x©m l</w:t>
        <w:softHyphen/>
        <w:t>îc. ThÕ nh</w:t>
        <w:softHyphen/>
        <w:t>ng nh÷ng v¨n b¶n PLHS trong lÜnh vùc An ninh quèc gia ®</w:t>
        <w:softHyphen/>
        <w:t>îc ban hµnh tr</w:t>
        <w:softHyphen/>
        <w:t>íc ®©y ®· béc lé nh÷ng nh</w:t>
        <w:softHyphen/>
        <w:t>îc ®iÓm nhÊt ®Þnh vµ kh«ng ®¸p øng ®</w:t>
        <w:softHyphen/>
        <w:t xml:space="preserve">îc yªu cÇu ®Êu tranh phßng chèng c¸c lo¹i téi ph¹m ph¶n c¸ch m¹ng trong giai ®o¹n míi. Ngµy 30/10/1967, </w:t>
      </w:r>
      <w:r>
        <w:rPr>
          <w:rFonts w:cs=".VnTimeH" w:ascii=".VnTimeH" w:hAnsi=".VnTimeH"/>
          <w:sz w:val="26"/>
          <w:szCs w:val="26"/>
        </w:rPr>
        <w:t>ñ</w:t>
      </w:r>
      <w:r>
        <w:rPr>
          <w:sz w:val="26"/>
          <w:szCs w:val="26"/>
        </w:rPr>
        <w:t>y ban Th</w:t>
        <w:softHyphen/>
        <w:t xml:space="preserve">êng trùc Quèc héi (UBTVQH) ban hµnh Ph¸p lÖnh trõng trÞ c¸c téi ph¶n c¸ch m¹ng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  <w:szCs w:val="26"/>
        </w:rPr>
        <w:t>LÇn ®Çu tiªn, trong mét v¨n b¶n LHS cã sù ph©n chia HPC víi h×nh ph¹t phô. H×nh ph¹t phô gåm cã t</w:t>
        <w:softHyphen/>
        <w:t>íc mét sè quyÒn lîi cña c«ng d©n; qu¶n chÕ; c</w:t>
        <w:softHyphen/>
        <w:t xml:space="preserve"> tró b¾t buéc; cÊm c</w:t>
        <w:softHyphen/>
        <w:t xml:space="preserve"> tró; tÞch thu mét phÇn hoÆc toµn bé tµi s¶n. Trong ®ã tÞch thu mét phÇn hoÆc toµn bé tµi s¶n cã thÓ ®</w:t>
        <w:softHyphen/>
        <w:t>îc ¸p dông ®èi víi mét trong c¸c téi ph¹m quy ®Þnh tõ §iÒu 3 ®Õn §iÒu 16.</w:t>
      </w:r>
    </w:p>
    <w:p>
      <w:pPr>
        <w:pStyle w:val="TextBody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>Tr</w:t>
        <w:softHyphen/>
        <w:t>íc ®ßi hái cña c«ng cuéc x©y dùng CNXH vµ b¶o vÖ tæ quèc, t¨ng c</w:t>
        <w:softHyphen/>
        <w:t>êng ph¸p chÕ XHCN, gãp phÇn tiÕp tôc x©y dùng vµ bæ sung c¸c chÝnh s¸ch, chÕ ®é nh»m c¶i tiÕn vµ n©ng cao n¨ng lùc qu¶n lý kinh tÕ tµi chÝnh, gãp phÇn ng¨n chÆn nh÷ng hµnh ®éng x©m ph¹m ®Õn tµi s¶n cña c«ng vµ cña riªng nh©n d©n, gãp phÇn ®Èy m¹nh c«ng t¸c gi¸o dôc chÝnh trÞ t</w:t>
        <w:softHyphen/>
        <w:t xml:space="preserve"> t</w:t>
        <w:softHyphen/>
        <w:t xml:space="preserve">ëng vµ ®¹o ®øc XHCN, n©ng cao ý thøc t«n träng vµ b¶o vÖ tµi s¶n x· héi, ý thøc lao ®éng ch©n chÝnh, ý thøc tr¸ch nhiÖm trong c¸n bé vµ c«ng d©n, ngµy 21/10/1970 </w:t>
      </w:r>
      <w:r>
        <w:rPr>
          <w:rFonts w:cs=".VnTimeH" w:ascii=".VnTimeH" w:hAnsi=".VnTimeH"/>
          <w:sz w:val="26"/>
          <w:szCs w:val="26"/>
        </w:rPr>
        <w:t>UBTVQH</w:t>
      </w:r>
      <w:r>
        <w:rPr>
          <w:sz w:val="26"/>
          <w:szCs w:val="26"/>
        </w:rPr>
        <w:t xml:space="preserve"> ®· ban hµnh Ph¸p lÖnh trõng trÞ c¸c téi x©m ph¹m tµi s¶n XHCN vµ Ph¸p lÖnh trõng trÞ c¸c téi x©m ph¹m tµi s¶n riªng cña c«ng d©n.</w:t>
      </w:r>
    </w:p>
    <w:p>
      <w:pPr>
        <w:pStyle w:val="TextBody"/>
        <w:spacing w:lineRule="auto" w:line="360"/>
        <w:ind w:firstLine="397"/>
        <w:rPr>
          <w:sz w:val="26"/>
          <w:szCs w:val="26"/>
        </w:rPr>
      </w:pPr>
      <w:r>
        <w:rPr>
          <w:sz w:val="26"/>
          <w:szCs w:val="26"/>
        </w:rPr>
        <w:t>Trong §iÒu 18 Ph¸p lÖnh trõng trÞ c¸c téi x©m ph¹m tµi s¶n XHCN, h×nh ph¹t tÞch thu tµi s¶n ®</w:t>
        <w:softHyphen/>
        <w:t>îc quy ®Þnh nh</w:t>
        <w:softHyphen/>
        <w:t xml:space="preserve"> sau: “Ng</w:t>
        <w:softHyphen/>
        <w:t>êi nµo ph¹m mét trong nh÷ng téi quy ®Þnh tõ §iÒu 4 ®Õn §iÒu 17, trõ §iÒu 14, th× tuú vµo tÝnh chÊt nghiªm träng cña téi ph¹m hoÆc nguån thu lîi bÊt chÝnh mµ cã thÓ bÞ ph¹t tiÒn tõ 50 ®ång ®Õn 5000 ®ång hoÆc bÞ tÞch thu mét phÇn hay lµ toµn bé tµi s¶n”.</w:t>
      </w:r>
    </w:p>
    <w:p>
      <w:pPr>
        <w:pStyle w:val="TextBody"/>
        <w:spacing w:lineRule="auto" w:line="360"/>
        <w:ind w:firstLine="397"/>
        <w:rPr/>
      </w:pPr>
      <w:r>
        <w:rPr>
          <w:sz w:val="26"/>
          <w:szCs w:val="26"/>
        </w:rPr>
        <w:t>§iÒu 16 Ph¸p lÖnh trõng trÞ c¸c téi x©m ph¹m tµi s¶n riªng cña c«ng d©n còng quy ®Þnh h×nh ph¹t cÊm ®¶m nhiÖm nh÷ng chøc vô cã liªn quan trùc tiÕp  ®Õn tµi s¶n XHCN tõ 2 n¨m ®Õn 5 n¨m; ph¹m téi trong tr</w:t>
        <w:softHyphen/>
        <w:t>êng hîp cã tÝnh chÊt chuyªn nghiÖp th× cã thÓ bÞ ph¹t qu¶n chÕ, c</w:t>
        <w:softHyphen/>
        <w:t xml:space="preserve"> tró b¾t buéc hoÆc cÊm l</w:t>
        <w:softHyphen/>
        <w:t>u tró ë mét sè ®Þa ph</w:t>
        <w:softHyphen/>
        <w:t>¬ng nhÊt ®Þnh tõ 1 n¨m ®Õn 5 n¨m; ph¹t tiÒn tõ 50 ®ång ®Õn 500 ®ång hoÆc bÞ tÞch thu mét phÇn hay lµ toµn bé tµi s¶n.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3) Sau ®¹i th¾ng mïa xu©n n¨m 1975, song song víi viÖc chÝnh thøc thµnh lËp TAND vµ VKSND, ChÝnh phñ c¸ch m¹ng l©m thêi Céng hßa miÒn Nam ViÖt Nam ban hµnh S¾c luËt sè 03 SL/76, ngµy 15/03/1976, quy ®Þnh c¸c téi ph¹m vµ h×nh ph¹t. S¾c luËt nµy quy ®Þnh ngoµi HPC mµ ®iÒu luËt vÒ téi ph¹m quy ®Þnh TAND cã thÓ tuú nghi ¸p dông h×nh ph¹t tÞch thu mét phÇn hoÆc toµn bé tµi s¶n víi t</w:t>
        <w:softHyphen/>
        <w:t xml:space="preserve"> c¸hc lµ h×nh ph¹t phô ®èi víi c¸c téi ph¶n c¸ch m¹ng (§iÒu 3), c¸c téi x©m ph¹m ®Õn tµi s¶n c«ng céng (§iÒu 4), c¸c téi x©m ph¹m ®Õn tµi s¶n riªng cña c«ng d©n (§iÒu 8), c¸c téi x©m ph¹m trËt tù c«ng céng, an toµn c«ng céng vµ søc khoÎ cña c«ng d©n (§iÒu 9). Riªng ®èi víi c¸c téi kinh tÕ (®Çu c¬, tÝch tr÷, ph¸ rèi thÞ tr</w:t>
        <w:softHyphen/>
        <w:t>êng, lµm hµng gi¶...) ®</w:t>
        <w:softHyphen/>
        <w:t>îc quy ®Þnh t¹i §iÒu 6, h×nh ph¹t tÞch thu mét phÇn hoÆc toµn bé tµi s¶n ®</w:t>
        <w:softHyphen/>
        <w:t>îc quy ®Þnh b¾t buéc ¸p dông.</w:t>
      </w:r>
    </w:p>
    <w:p>
      <w:pPr>
        <w:pStyle w:val="Normal"/>
        <w:spacing w:lineRule="auto" w:line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Do trong thùc tiÔn xÐt xö cã sù nhËn thøc kh«ng thèng nhÊt khi viÖc ¸p dông h×nh ph¹t tÞch thu tµi s¶n nªn TANDTC ®· h</w:t>
        <w:softHyphen/>
        <w:t>íng dÉn lµ: “Kh«ng nhÊt thiÕt lµ chØ tÞch thu nh÷ng tµi s¶n do nguån thu lîi bÊt chÝnh mµ cã; cßn cã thÓ tÞch thu c¶ nh÷ng tµi s¶n kh«ng do nguån thu lîi bÊt chÝnh mµ cã, nh</w:t>
        <w:softHyphen/>
        <w:t>ng xÐt tÝnh chÊt nghiªm träng cña téi ph¹m Toµ ¸n thÊy cÇn tÞch thu ®Ó biÓu thÞ th¸i ®é nghiªm kh¾c cña ph¸p luËt”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vµ TANDTC cßn nhÊn m¹nh “HiÓu nh</w:t>
        <w:softHyphen/>
        <w:t xml:space="preserve"> vËy kh«ng nh÷ng kh«ng tr¸i víi tinh thÇn vµ lêi v¨n cña hai ph¸p lÖnh mµ cßn lµ nh»m ®¸p øng yªu cÇu ®Êu tranh chèng téi ph¹m kiªn quyÕt h¬n, triÖt ®Ó h¬n, võa cã t¸c dông cao trõng trÞ kÎ ph¹m téi, võa cã t¸c dông cao trong viÖc gi¸o dôc, phßng ngõa chung…”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6"/>
          <w:szCs w:val="26"/>
        </w:rPr>
        <w:t>Vµo nh÷ng n¨m ®Çu cña thËp niªn 80 cña thÕ kû XX, do yªu cÇu ®Êu tranh phßng chèng hèi lé trong giai ®o¹n míi, t¨ng c</w:t>
        <w:softHyphen/>
        <w:t>êng hiÖu qu¶ vµ hiÖu lùc qu¶n lý Nhµ n</w:t>
        <w:softHyphen/>
        <w:t>íc, ®Êu tranh phßng chèng c¸c téi ®Çu c¬, bu«n lËu, lµm hµng gi¶, kinh doanh tr¸i phÐp, Héi ®ång Nhµ n</w:t>
        <w:softHyphen/>
        <w:t>íc n</w:t>
        <w:softHyphen/>
        <w:t>íc CHXHCN ViÖt Nam ®· th«ng qua Ph¸p lÖnh trõng trÞ téi hèi lé ngµy 20/5/1981, vµ Ph¸p lÖnh trõng trÞ c¸c téi ®Çu c¬, bu«n lËu, lµm hµng gi¶, kinh doanh tr¸i phÐp ngµy 30/06/1982. Trong hai ph¸p lÖnh nµy chØ quy ®Þnh hai HPBS lµ tÞch thu mét phÇn hoÆc toµn bé tµi s¶n vµ h×nh ph¹t tiÒn.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i/>
          <w:sz w:val="26"/>
          <w:szCs w:val="26"/>
          <w:u w:val="single"/>
        </w:rPr>
        <w:t>Tãm l¹i:</w:t>
      </w:r>
      <w:r>
        <w:rPr>
          <w:sz w:val="26"/>
          <w:szCs w:val="26"/>
        </w:rPr>
        <w:t xml:space="preserve"> Nghiªn cøu lÞch sö tiÕn triÓn cña c¸c HPBS trong c¸c giai ®o¹n tr</w:t>
        <w:softHyphen/>
        <w:t>íc khi ph¸p ®iÓn ho¸ LHS lÇn thø nhÊt n¨m 1985 cho thÊy bªn c¹nh ph¹t tiÒn, h×nh ph¹t tÞch thu tµi s¶n lµ lo¹i HPBS ®</w:t>
        <w:softHyphen/>
        <w:t>îc thiÕt lËp sím nhÊt vµ còng ®</w:t>
        <w:softHyphen/>
        <w:t>îc ¸p dông nhiÒu nhÊt trong LHS n</w:t>
        <w:softHyphen/>
        <w:t>íc ta. H×nh ph¹t tÞch thu tµi s¶n trong thêi kú nµy ®· trë thµnh mét lo¹i h×nh ph¹t quan träng kh«ng thÓ thiÕu ®</w:t>
        <w:softHyphen/>
        <w:t>îc trong hÖ thèng h×nh ph¹t cña Nhµ n</w:t>
        <w:softHyphen/>
        <w:t>íc ta, gãp phÇn tÝch cùc vµ cã hiÖu qu¶ vµo cuéc ®Êu tranh phßng chèng téi ph¹m. TÞch thu tµi s¶n lµ lo¹i h×nh ph¹t nµy cã tÝnh chÊt l</w:t>
        <w:softHyphen/>
        <w:t>ìng tÝnh, tøc lµ võa cã thÓ ®</w:t>
        <w:softHyphen/>
        <w:t>îc ¸p dông víi t</w:t>
        <w:softHyphen/>
        <w:t xml:space="preserve"> c¸ch lµ HPC, võa cã thÓ ®</w:t>
        <w:softHyphen/>
        <w:t>îc ¸p dông víi t</w:t>
        <w:softHyphen/>
        <w:t xml:space="preserve"> c¸ch lµ bæ sung. Tuú vµo quy ®Þnh cô thÓ cña v¨n b¶n ph¸p luËt h×nh sù, Toµ ¸n cã thÓ tuú nghi hoÆc b¾t buéc ¸p dông h×nh ph¹t nµy víi nh÷ng téi ph¹m cô thÓ. Toµ ¸n còng cã quyÒn quyÕt ®Þnh tÞch thu mét phÇn hoÆc toµn bé tµi s¶n cña ng</w:t>
        <w:softHyphen/>
        <w:t xml:space="preserve">êi ph¹m téi, tuú thuéc vµo tõng vô ¸n cô thÓ. 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sz w:val="26"/>
          <w:szCs w:val="26"/>
        </w:rPr>
        <w:t>Nghiªn cøu còng cho thÊy, do nh÷ng nguyªn nh©n kh¸c nhau, nªn tr</w:t>
        <w:softHyphen/>
        <w:t>íc ®©y Nhµ n</w:t>
        <w:softHyphen/>
        <w:t>íc ta ch</w:t>
        <w:softHyphen/>
        <w:t>a cã ®iÒu kiÖn ph¸p ®iÓn ho¸ LHS, ®Ó quy ®Þnh toµn diÖn vµ thèng nhÊt nh÷ng vÊn ®Ò vÒ téi ph¹m vµ h×nh ph¹t còng nh</w:t>
        <w:softHyphen/>
        <w:t xml:space="preserve"> c¸c vÊn ®Ò kh¸c cã liªn quan tíi TNHS. TÊt c¶ c¸c v¨n b¶n LHS tr</w:t>
        <w:softHyphen/>
        <w:t>íc ®©y ®Òu lµ nh÷ng v¨n b¶n ®¬n hµnh (s¾c luËt, s¾c lÖnh, ph¸p lÖnh, thËm chÝ c¶ v¨n b¶n cña ChÝnh phñ nh</w:t>
        <w:softHyphen/>
        <w:t xml:space="preserve"> nghÞ ®Þnh, th«ng t</w:t>
        <w:softHyphen/>
        <w:t>...), mçi v¨n b¶n chØ quy ®Þnh mét vÊn ®Ò riªng biÖt. NhiÒu tr</w:t>
        <w:softHyphen/>
        <w:t>êng hîp, cã nh÷ng quy ®Þnh vÒ téi ph¹m vµ h×nh ph¹t, trong ®ã cã tÞch thu tµi s¶n l¹i chøa ®ùng, thÓ hiÖn trong c¸c v¨n b¶n quy ph¹m hµnh chÝnh. Ngoµi ra, trong c¸c v¨n b¶n LHS kh«ng cã sù ph©n biÖt rµnh m¹ch gi÷a HPC víi HPBS. C¸c h×nh ph¹t trong ®ã cã tÞch thu tµi s¶n l¹i chØ ®</w:t>
        <w:softHyphen/>
        <w:t>îc quy ®Þnh rÊt chung chung, kh«ng nªu râ ®</w:t>
        <w:softHyphen/>
        <w:t>îc néi dung, ph¹m vi, ®iÒu kiÖn, thêi h¹n ¸p dông ®èi víi tõng lo¹i h×nh ph¹t nµy. Nh÷ng h¹n chÕ ®ã ®· ¶nh h</w:t>
        <w:softHyphen/>
        <w:t>ëng nhÊt ®Þnh ®Õn hiÖu qu¶ ¸p dông cña h×nh ph¹t trong thùc tiÔn. Nh</w:t>
        <w:softHyphen/>
        <w:t>ng cã mét ®iÓm cÇn ph¶i nhÊn m¹nh lµ viÖc quy ®Þnh vµ ¸p dông c¸c HPBS nãi chung vµ tÞch thu tµi s¶n nãi riªng trong giai ®o¹n nµy lµ nh÷ng kinh nghiÖm quý b¸u cho ph¸p ®iÓn ho¸ LHS n¨m 1985.</w:t>
      </w:r>
    </w:p>
    <w:p>
      <w:pPr>
        <w:pStyle w:val="BodyText2"/>
        <w:spacing w:lineRule="auto" w:line="360"/>
        <w:ind w:firstLine="39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4) BLHS ®Çu tiªn cña n</w:t>
        <w:softHyphen/>
        <w:t>íc ta ®· ®</w:t>
        <w:softHyphen/>
        <w:t>îc kú häp thø IX Quèc héi khãa VII th«ng qua ngµy 27/06/1985, cã hiÖu lùc tõ ngµy 01/01/1986. BLHS n¨m 1985 thÓ hiÖn tËp trung chÝnh s¸ch h×nh sù cña §¶ng vµ Nhµ n</w:t>
        <w:softHyphen/>
        <w:t xml:space="preserve">íc, quy ®Þnh mét c¸ch thèng nhÊt, tæng thÓ vµ cã hÖ thèng trong cïng mét v¨n b¶n nh÷ng vÊn ®Ò vÒ téi ph¹m vµ h×nh ph¹t. </w:t>
      </w:r>
    </w:p>
    <w:p>
      <w:pPr>
        <w:pStyle w:val="BodyText2"/>
        <w:spacing w:lineRule="auto" w:line="360"/>
        <w:ind w:firstLine="397"/>
        <w:rPr/>
      </w:pPr>
      <w:r>
        <w:rPr>
          <w:b w:val="false"/>
          <w:i w:val="false"/>
          <w:sz w:val="26"/>
          <w:szCs w:val="26"/>
        </w:rPr>
        <w:t>LÇn ®Çu tiªn BLHS ®· quy ®Þnh mét hÖ thèng h×nh ph¹t hoµn chØnh, ®</w:t>
        <w:softHyphen/>
        <w:t>îc cÊu thµnh bëi 2 phÇn: HPC vµ HPBS. Trong ®ã viÖc quy ®Þnh c¸c HPBS trong BLHS nµy ®· cã sù kÕ thõa vµ ph¸t triÓn LHS n</w:t>
        <w:softHyphen/>
        <w:t>íc ta tr</w:t>
        <w:softHyphen/>
        <w:t>íc ®©y.</w:t>
      </w:r>
    </w:p>
    <w:p>
      <w:pPr>
        <w:pStyle w:val="BodyText2"/>
        <w:spacing w:lineRule="auto" w:line="360"/>
        <w:ind w:firstLine="39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§iÒu 26 PhÇn chung quy ®Þnh c¸c HPBS gåm cã: CÊm ®¶m nhiÖm chøc vô, lµm nh÷ng nghÒ hoÆc lµm c«ng viÖc nhÊt ®Þnh; cÊm c</w:t>
        <w:softHyphen/>
        <w:t xml:space="preserve"> tró; qu¶n chÕ; t</w:t>
        <w:softHyphen/>
        <w:t>íc mét sè quyÒn c«ng d©n; t</w:t>
        <w:softHyphen/>
        <w:t>íc danh hiÖu qu©n nh©n; tÞch thu tµi s¶n; ph¹t tiÒn khi kh«ng ¸p dông lµ HPC.</w:t>
      </w:r>
    </w:p>
    <w:p>
      <w:pPr>
        <w:pStyle w:val="BodyText2"/>
        <w:spacing w:lineRule="auto" w:line="360"/>
        <w:ind w:firstLine="397"/>
        <w:rPr/>
      </w:pPr>
      <w:r>
        <w:rPr>
          <w:rFonts w:eastAsia=".VnTime"/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Trªn c¬ së §iÒu 26, nhµ lµm luËt ®· quy ®Þnh cô thÓ kh¸i niÖm, néi dung, ®iÒu kiÖn vµ ph¹m vi ¸p dông chung ®èi víi tõng HPBS cô thÓ trong tõng §iÒu luËt ë PhÇn chung BLHS. Cßn trong PhÇn c¸c téi ph¹m cña BLHS, HPBS cô thÓ ®</w:t>
        <w:softHyphen/>
        <w:t>îc quy ®Þnh t¹i ®iÒu cuèi cïng cña mçi ch</w:t>
        <w:softHyphen/>
        <w:t>¬ng ®Ó ¸p dông cho mçi téi ph¹m cô thÓ quy ®Þnh trong ch</w:t>
        <w:softHyphen/>
        <w:t>¬ng ®ã.</w:t>
      </w:r>
    </w:p>
    <w:p>
      <w:pPr>
        <w:pStyle w:val="Heading"/>
        <w:spacing w:lineRule="auto" w:line="360"/>
        <w:ind w:firstLine="397"/>
        <w:jc w:val="both"/>
        <w:rPr/>
      </w:pPr>
      <w:r>
        <w:rPr>
          <w:rFonts w:cs=".VnTime" w:ascii=".VnTime" w:hAnsi=".VnTime"/>
          <w:b w:val="false"/>
          <w:sz w:val="26"/>
          <w:szCs w:val="26"/>
        </w:rPr>
        <w:t>Trong BLHS n¨m 1985, h×nh ph¹t tÞch thu tµi s¶n chØ ®</w:t>
        <w:softHyphen/>
        <w:t>îc quy ®Þnh víi t</w:t>
        <w:softHyphen/>
        <w:t xml:space="preserve"> c¸ch lµ HPBS chø nã kh«ng cã tÝnh chÊt l</w:t>
        <w:softHyphen/>
        <w:t>ìng tÝnh nh</w:t>
        <w:softHyphen/>
        <w:t xml:space="preserve"> tr</w:t>
        <w:softHyphen/>
        <w:t>íc ®©y. §iÒu 32 quy ®Þnh vÒ h×nh ph¹t nµy nh</w:t>
        <w:softHyphen/>
        <w:t xml:space="preserve"> sau: </w:t>
      </w:r>
      <w:r>
        <w:rPr>
          <w:rFonts w:cs=".VnTime" w:ascii=".VnTime" w:hAnsi=".VnTime"/>
          <w:b w:val="false"/>
          <w:i/>
          <w:sz w:val="26"/>
          <w:szCs w:val="26"/>
        </w:rPr>
        <w:t>“</w:t>
      </w:r>
      <w:r>
        <w:rPr>
          <w:rFonts w:cs=".VnTime" w:ascii=".VnTime" w:hAnsi=".VnTime"/>
          <w:b w:val="false"/>
          <w:i/>
          <w:iCs/>
          <w:sz w:val="26"/>
          <w:szCs w:val="26"/>
        </w:rPr>
        <w:t>TÞch thu tµi s¶n lµ t</w:t>
        <w:softHyphen/>
        <w:softHyphen/>
        <w:t>íc tµi s¶n cña ng</w:t>
        <w:softHyphen/>
        <w:t>êi bÞ kÕt ¸n sung quü Nhµ n</w:t>
        <w:softHyphen/>
        <w:t>íc. TÞch thu tµi s¶n chØ ¸p dông ®èi víi ng</w:t>
        <w:softHyphen/>
        <w:softHyphen/>
        <w:t>êi bÞ kÕt ¸n vÒ téi nghiªm träng trong tr</w:t>
        <w:softHyphen/>
        <w:softHyphen/>
        <w:t>êng hîp do Bé luËt nµy quy ®Þnh.</w:t>
      </w:r>
    </w:p>
    <w:p>
      <w:pPr>
        <w:pStyle w:val="Heading"/>
        <w:spacing w:lineRule="auto" w:line="360"/>
        <w:ind w:firstLine="397"/>
        <w:jc w:val="both"/>
        <w:rPr/>
      </w:pPr>
      <w:r>
        <w:rPr>
          <w:rFonts w:eastAsia=".VnTime" w:cs=".VnTime" w:ascii=".VnTime" w:hAnsi=".VnTime"/>
          <w:b w:val="fals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b w:val="false"/>
          <w:i/>
          <w:iCs/>
          <w:sz w:val="26"/>
          <w:szCs w:val="26"/>
        </w:rPr>
        <w:t>Cã thÓ tÞch thu toµn bé hoÆc mét phÇn tµi s¶n. Khi tÞch thu toµn bé tµi s¶n vÉn ®Ó cho ng</w:t>
        <w:softHyphen/>
        <w:t>êi bÞ kÕt ¸n vµ gia ®×nh hä cã ®iÒu kiÖn sinh sèng”.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rFonts w:eastAsia=".VnTime"/>
          <w:i/>
          <w:sz w:val="26"/>
          <w:szCs w:val="26"/>
        </w:rPr>
        <w:t xml:space="preserve">       </w:t>
      </w:r>
      <w:r>
        <w:rPr>
          <w:sz w:val="26"/>
          <w:szCs w:val="26"/>
        </w:rPr>
        <w:t>Trªn c¬ së §iÒu 32 nªu trªn nhµ lµm luËt ®· quy ®Þnh ¸p dông cã tÝnh chÊt b¾t buéc lo¹i h×nh ph¹t nµy cho c¸c téi ®Æc biÖt nguy hiÓm x©m ph¹m an ninh Quèc gia (tõ §iÒu 72 ®Õn §iÒu 86) hoÆc buéc ph¶i lùa chän ¸p dông gi÷a  ph¹t tiÒn vµ tÞch thu tµi s¶n ®èi víi c¸c téi ph¹m vÒ ma tuý (tõ 185b ®Õn §iÒu 185k) vµ c¸c téi ph¹m vÒ chøc vô quy ®Þnh t¹i c¸c §iÒu tõ §iÒu 226, ®Õn §iÒu 228a). Cßn tÞch thu tµi s¶n ®</w:t>
        <w:softHyphen/>
        <w:t>îc quy ®Þnh ¸p dông tuú nghi ®èi víi c¸c téi kh¸c x©m ph¹m An ninh quèc gia (§iÒu 88 vµ c¸c §iÒu tõ §iÒu 94 ®Õn §iÒu 98); C¸c téi x©m ph¹m së h÷u XHCN (tõ §iÒu 129 ®Õn §iÒu 141, trõ §iÒu 136, 139 vµ 140); C¸c téi x©m ph¹m së h÷u cña c«ng d©n (tõ §iÒu 151 ®Õn 158); C¸c téi ph¹m vÒ kinh tÕ (tõ §iÒu 164 ®Õn 169 ; tõ §iÒu 172 ®Õn 174 vµ §iÒu 183); C¸c téi x©m ph¹m trËt tù c«ng c«ng (tõ §iÒu 199 dÕn §iÒu 202).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Yªu cÇu ®æi míi mäi mÆt ®êi sèng ®Êt n</w:t>
        <w:softHyphen/>
        <w:t>íc ®Æt ra nhiÖm vô xem xÐt ®Ó söa ®æi, bæ sung BLHS n¨m 1985 - Bé luËt cña thêi kú tËp trung quan liªu bao cÊp- mét c¸ch c¬ b¶n, toµn diÖn nh»m kÞp thêi thÓ chÕ ho¸ chÝnh s¸ch h×nh sù (CSHS) cña Nhµ n</w:t>
        <w:softHyphen/>
        <w:t>íc ta trong giai ®o¹n c¸ch m¹ng míi, b¶o ®¶m hiÖu qu¶ cao cña c«ng t¸c phßng chèng téi ph¹m, gãp phÇn phôc vô c«ng cuéc x©y dùng vµ b¶o vÖ tæ quèc trong ®iÒu kiÖn ®æi míi vµ héi nhËp. ViÖc Quèc héi chÝnh thøc th«ng qua BLHS n¨m 1999 ®· ®¸p øng ®</w:t>
        <w:softHyphen/>
        <w:t>îc yªu cÇu nªu trªn.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LHS míi ra ®êi lµ mét kÕt qu¶ cña sù kÕ thõa cña c¶ mét hÖ thèng c¸c nguyªn t¾c, c¸c chÕ ®Þnh ®· qua thùc tÕ ¸p dông kiÓm nghiÖm cña BLHS n¨m 1985, ®ång thêi cã sù bæ sung, söa ®æi n©ng cao vµ ph¸t triÓn.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/>
      </w:pPr>
      <w:r>
        <w:rPr>
          <w:sz w:val="26"/>
          <w:szCs w:val="26"/>
        </w:rPr>
        <w:tab/>
        <w:t>Liªn quan tíi h×nh ph¹t tÞch thu tµi s¶n trong BLHS n¨m 1999 cã nh÷ng néi dung míi quan träng sau: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/>
      </w:pPr>
      <w:r>
        <w:rPr>
          <w:sz w:val="26"/>
          <w:szCs w:val="26"/>
        </w:rPr>
        <w:tab/>
        <w:t>- Theo §iÒu 40 BLHS n¨m 1999 so víi §iÒu 32 BLHS n¨m 1985 th× kü thuËt lËp ph¸p ®· cã sù hoµn thiÖn h¬n, cã sù söa ®æi c©u ch÷ cho chÝnh x¸c h¬n tr</w:t>
        <w:softHyphen/>
        <w:t>íc, tr¸nh sù kh«ng thèng nhÊt trong viÖc ¸p dông cña c¸c Toµ ¸n c¸c cÊp. Nghiªn cøu cho thÊy cã sù më réng ph¹m vi ¸p dông h×nh ph¹t nµy. NÕu tr</w:t>
        <w:softHyphen/>
        <w:t>íc ®©y §iÒu 32 BLHS n¨m 1985 quy ®Þnh tÞch thu tµi s¶n chØ ¸p dông ®èi víi ng</w:t>
        <w:softHyphen/>
        <w:t>êi bÞ kÕt ¸n vÒ téi nghiªm träng, tøc lµ téi mµ møc h×nh ph¹t cao nhÊt mµ khung h×nh ph¹t luËt quy ®Þnh lµ tõ trªn 5 n¨m tï, tï chung th©n hoÆc tö h×nh, th× nay theo quy ®Þnh t¹i §iÒu 40 BLHS 1999 th× nã ®</w:t>
        <w:softHyphen/>
        <w:t>îc ¸p dông ®èi víi ng</w:t>
        <w:softHyphen/>
        <w:t>êi bÞ kÕt ¸n vÒ téi nghiªm träng (tøc lµ téi mµ khung h×nh ph¹t luËt quy ®Þnh ®èi víi téi Êy lµ trªn 3 n¨m tï), téi rÊt nghiªm träng vµ téi ®Æc biÖt nghiªm träng.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r</w:t>
        <w:softHyphen/>
        <w:t>íc ®©y, trong mçi ch</w:t>
        <w:softHyphen/>
        <w:t>¬ng ë PhÇn c¸c téi ph¹m BLHS 1985, nhµ lµm luËt ®· x©y dùng riªng mét §iÒu luËt quy ®Þnh c¸c HPBS ¸p dông ®èi víi téi ph¹m ®</w:t>
        <w:softHyphen/>
        <w:t>îc quy ®Þnh trong ch</w:t>
        <w:softHyphen/>
        <w:t>¬ng ®ã. Cßn ë BLHS n¨m 1999, HPBS nãi chung vµ tÞch thu tµi s¶n nãi riªng ®</w:t>
        <w:softHyphen/>
        <w:t>îc quy ®Þnh trùc tiÕp trong mét kho¶n riªng cña §iÒu luËt vÒ téi ph¹m, chØ riªng ë Ch</w:t>
        <w:softHyphen/>
        <w:t>¬ng XI BLHS cã §iÒu 92 quy ®Þnh c¸c HPBS ¸p dông chung cho c¸c téi ph¹m ë ch</w:t>
        <w:softHyphen/>
        <w:t>¬ng nµy.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PhÇn c¸c téi ph¹m BLHS cã 263 §iÒu luËt quy ®Þnh vÒ téi ph¹m th× luËt quy ®Þnh cho phÐp Tßa ¸n ¸p dông h×nh ph¹t tÞch thu tµi s¶n ®èi víi ng</w:t>
        <w:softHyphen/>
        <w:t>êi bÞ kÕt ¸n vÒ mét trong nh÷ng téi ®</w:t>
        <w:softHyphen/>
        <w:t>îc quy ®Þnh ë trong 38 §iÒu luËt vÒ téi ph¹m cô thÓ.</w:t>
      </w:r>
    </w:p>
    <w:p>
      <w:pPr>
        <w:pStyle w:val="TextBodyIndent"/>
        <w:tabs>
          <w:tab w:val="left" w:pos="426" w:leader="none"/>
          <w:tab w:val="left" w:pos="72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rong khi BLHS n¨m 1985 quy ®Þnh tÞch thu tµi s¶n víi tÝch c¸ch b¾t buéc ¸p dông ®èi víi nhiÒu téi ph¹m, th× tr¸i l¹i trong BLHS n¨m 1999 chØ cã mét mét tr</w:t>
        <w:softHyphen/>
        <w:t>êng hîp ®</w:t>
        <w:softHyphen/>
        <w:t>îc luËt quy ®Þnh cã tÝnh chÊt b¾t buéc, ®ã lµ téi l¹m dông tÝn nhiÖm chiÕm ®o¹t tµi s¶n (§iÒu 140).</w:t>
      </w:r>
    </w:p>
    <w:p>
      <w:pPr>
        <w:pStyle w:val="C"/>
        <w:spacing w:lineRule="auto" w:line="360"/>
        <w:ind w:firstLine="426"/>
        <w:rPr/>
      </w:pPr>
      <w:r>
        <w:rPr>
          <w:i w:val="false"/>
          <w:sz w:val="26"/>
          <w:szCs w:val="26"/>
        </w:rPr>
        <w:t xml:space="preserve">2.  Vai trß, néi dung vµ ph¹m vi ¸p dông h×nh ph¹t tÞch thu tµi s¶n theo BLHS n¨m 1999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§iÒu 40 BLHS n¨m 199</w:t>
      </w:r>
      <w:r>
        <w:rPr>
          <w:i/>
          <w:sz w:val="26"/>
          <w:szCs w:val="26"/>
        </w:rPr>
        <w:t xml:space="preserve">9 </w:t>
      </w:r>
      <w:r>
        <w:rPr>
          <w:sz w:val="26"/>
          <w:szCs w:val="26"/>
        </w:rPr>
        <w:t>quy ®Þnh</w:t>
      </w:r>
      <w:r>
        <w:rPr>
          <w:i/>
          <w:sz w:val="26"/>
          <w:szCs w:val="26"/>
        </w:rPr>
        <w:t xml:space="preserve"> "TÞch thu tµi s¶n lµ t</w:t>
        <w:softHyphen/>
        <w:softHyphen/>
        <w:t>íc mét phÇn hoÆc toµn bé tµi s¶n thuéc quyÒn së h÷u cña ng</w:t>
        <w:softHyphen/>
        <w:softHyphen/>
        <w:t>êi bÞ kÕt ¸n sung c«ng quü Nhµ n</w:t>
        <w:softHyphen/>
        <w:t>íc. TÞch thu tµi s¶n chØ ®</w:t>
        <w:softHyphen/>
        <w:softHyphen/>
        <w:t>îc ¸p dông ®èi víi ng</w:t>
        <w:softHyphen/>
        <w:softHyphen/>
        <w:t>êi bÞ kÕt ¸n vÒ téi nghiªm träng, téi rÊt nghiªm träng, hoÆc téi ®Æc biÖt nghiªm träng trong tr</w:t>
        <w:softHyphen/>
        <w:t>êng hîp Bé luËt nµy quy ®Þnh"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TÞch thu tµi s¶n lµ biÖn ph¸p c</w:t>
        <w:softHyphen/>
        <w:softHyphen/>
        <w:t>ìng chÕ rÊt nghiªm kh¾c vÒ mÆt kinh tÕ. So s¸nh víi c¸c HPC kh«ng t</w:t>
        <w:softHyphen/>
        <w:t xml:space="preserve">íc quyÒn tù do vµ c¶ víi mét sè HPBS kh¸c th× tÞch thu tµi s¶n cßn nghiªm kh¾c h¬n rÊt nhiÒu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6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TÝnh nghiªm kh¾c cña h×nh ph¹t nµy thÓ hiÖn ë chç ng</w:t>
        <w:softHyphen/>
        <w:softHyphen/>
        <w:t>êi bÞ kÕt ¸n cã thÓ bÞ tÞch thu mét phÇn hoÆc toµn bé tµi s¶n thuéc së h÷u cña hä sung vµo quü Nhµ n</w:t>
        <w:softHyphen/>
        <w:t>íc, nh»m môc ®Ých triÖt ®Ó thu håi c¸c tµi s¶n cña ng</w:t>
        <w:softHyphen/>
        <w:softHyphen/>
        <w:t>êi bÞ kÕt ¸n do thu lîi bÊt chÝnh mµ cã, ®ång thêi triÖt tiªu c¬ së kinh tÕ cña hä nh»m ng¨n ngõa hä cã thÓ sö dông c¸c tµi s¶n ®ã vµo ho¹t ®éng ph¹m téi, g©y nguy h¹i cho x· héi, th«ng qua ®ã gi¸o dôc ng</w:t>
        <w:softHyphen/>
        <w:softHyphen/>
        <w:t>êi bÞ kÕt ¸n ý thøc t«n träng ph¸p luËt, kh«ng ph¹m téi míi vµ r¨n ®e nh÷ng ng</w:t>
        <w:softHyphen/>
        <w:softHyphen/>
        <w:t>êi kh«ng v÷ng vµng trong x· héi, thùc hiÖn phßng ngõa chung trong x· héi. Nh</w:t>
        <w:softHyphen/>
        <w:t xml:space="preserve"> vËy, chøc n¨ng c¬ b¶n cña lo¹i h×nh ph¹t nµy lµ chøc n¨ng phßng ngõa téi ph¹m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heo §iÒu 40 BLHS th× néi dung cña h×nh ph¹t tÞch thu tµi s¶n lµ viÖc Toµ ¸n quyÕt ®Þnh trong b¶n ¸n kÕt téi ®èi víi ng</w:t>
        <w:softHyphen/>
        <w:t>êi bÞ kÕt ¸n lµ tÞch thu mét phÇn hoÆc toµn bé tµi s¶n cña hä víi môc ®Ých nh»m triÖt tiªu c¬ së kinh tÕ liªn quan ®Õn téi ph¹m vµ phßng ngõa viÖc sö dông c¬ së kinh tÕ ®ã ®Ó tiÕp tôc ph¹m téi vµ ®ån thêi còng tá th¸i ®é rÊt nghiªm kh¾c cña Nhµ n</w:t>
        <w:softHyphen/>
        <w:t>íc ®èi víi ng</w:t>
        <w:softHyphen/>
        <w:t>êi ph¹m téi. Nh</w:t>
        <w:softHyphen/>
        <w:t xml:space="preserve"> vËy tÞch thu tµi s¶n ®</w:t>
        <w:softHyphen/>
        <w:softHyphen/>
        <w:t>îc ¸p dông chØ khi TAND xÐt thÊy nÕu ®Ó nh÷ng ng</w:t>
        <w:softHyphen/>
        <w:softHyphen/>
        <w:t>êi bÞ kÕt ¸n vÒ nh÷ng téi ph¹m trong tr</w:t>
        <w:softHyphen/>
        <w:softHyphen/>
        <w:t>êng hîp BLHS quy ®Þnh tiÕp tôc cßn cã c¬ së kinh tÕ cho viÖc thùc hiÖn téi ph¹m, th× sÏ dÉn tíi nguy c¬ t¸i ph¹m cña hä sau khi chÊp hµnh xong HPC.</w:t>
      </w:r>
    </w:p>
    <w:p>
      <w:pPr>
        <w:pStyle w:val="C"/>
        <w:spacing w:lineRule="auto" w:line="360"/>
        <w:ind w:firstLine="426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Khi quyÕt ®Þnh h×nh ph¹t TAND cÇn ph¶i c¨n cø tÝnh chÊt vµ møc ®é nguy hiÓm cña hµnh vi ph¹m téi, nh©n th©n ng</w:t>
        <w:softHyphen/>
        <w:softHyphen/>
        <w:t>êi ph¹m téi vµ c¨n cø vµo t×nh h×nh tµi s¶n cña ng</w:t>
        <w:softHyphen/>
        <w:softHyphen/>
        <w:t>êi bÞ kÕt ¸n, nh÷ng kho¶n thu lîi bÊt chÝnh cã liªn quan ®Õn téi ph¹m mµ ng</w:t>
        <w:softHyphen/>
        <w:softHyphen/>
        <w:t>êi ®ã thùc hiÖn, ®Ó quyÕt ®Þnh t</w:t>
        <w:softHyphen/>
        <w:t>íc mét phÇn hoÆc toµn bé tµi s¶n. Tµi s¶n ë ®©y kh«ng ph¶i lµ nh÷ng vËt, tiÒn b¹c trùc tiÕp liªn quan ®Õn téi ph¹m, v× ®ã lµ nh÷ng tang vËt cña vô ¸n ®</w:t>
        <w:softHyphen/>
        <w:t>¬ng nhiªn bÞ tÞch thu vµ bÞ xö lý theo nh÷ng quy ®Þnh cña BLTTHS n¨m 2003, mµ ®</w:t>
        <w:softHyphen/>
        <w:t>îc hiÓu lµ tµi s¶n thuéc së h÷u cña ng</w:t>
        <w:softHyphen/>
        <w:t>êi bÞ kÕt ¸n, nã bao gåm vËt cã thùc, tiÒn, giÊy tê trÞ gi¸ ®</w:t>
        <w:softHyphen/>
        <w:t>îc b»ng tiÒn vµ c¸c quyÒn vÒ tµi s¶n (§iÒu 172 BLDS), cô thÓ lµ nh÷ng tµi s¶n mµ ng</w:t>
        <w:softHyphen/>
        <w:softHyphen/>
        <w:t>êi ®ã ®ang sö dông, quyÒn sö dông ®Êt, nhµ ë, trô së cña hä, tµi s¶n cho vay, cho m</w:t>
        <w:softHyphen/>
        <w:softHyphen/>
        <w:t>în, cho thuª, göi söa ch÷a, tµi s¶n ®ang cÇm cè, thÕ chÊp, tiÒn trong tµi kho¶n ng©n hµng, tæ chøc tÝn dông hoÆc kho b¹c Nhµ n</w:t>
        <w:softHyphen/>
        <w:t>íc, tiÒn ®</w:t>
        <w:softHyphen/>
        <w:softHyphen/>
        <w:t>îc båi th</w:t>
        <w:softHyphen/>
        <w:t>êng thiÖt h¹i vÒ tµi s¶n, tr¸i phiÕu, tÝn phiÕu, c¸c kho¶n tiÒn, giÊy tê cã gi¸ cña ng</w:t>
        <w:softHyphen/>
        <w:t>êi bÞ kÕt ¸n ®ang do ng</w:t>
        <w:softHyphen/>
        <w:t>êi thø ba gi÷, tµi s¶n thùc chÊt lµ cña ng</w:t>
        <w:softHyphen/>
        <w:softHyphen/>
        <w:t>êi bÞ kÕt ¸n nh</w:t>
        <w:softHyphen/>
        <w:t>ng l¹i ®øng tªn ng</w:t>
        <w:softHyphen/>
        <w:softHyphen/>
        <w:t>êi kh¸c cã ý ®Þnh tÈu t¸n...</w:t>
      </w:r>
    </w:p>
    <w:p>
      <w:pPr>
        <w:pStyle w:val="C"/>
        <w:spacing w:lineRule="auto" w:line="360"/>
        <w:ind w:firstLine="426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§èi víi c¸c tµi s¶n mµ ng</w:t>
        <w:softHyphen/>
        <w:softHyphen/>
        <w:t>êi bÞ kÕt ¸n së h÷u víi t</w:t>
        <w:softHyphen/>
        <w:softHyphen/>
        <w:t xml:space="preserve"> c¸ch lµ ng</w:t>
        <w:softHyphen/>
        <w:softHyphen/>
        <w:t>êi së h÷u chung theo phÇn, së h÷u chung hîp nhÊt nh</w:t>
        <w:softHyphen/>
        <w:softHyphen/>
        <w:t>: tµi s¶n chung vî chång cña ng</w:t>
        <w:softHyphen/>
        <w:softHyphen/>
        <w:t>êi bÞ kÕt ¸n, tµi s¶n mµ ng</w:t>
        <w:softHyphen/>
        <w:softHyphen/>
        <w:t>êi bÞ kÕt ¸n gãp vèn chung víi ng</w:t>
        <w:softHyphen/>
        <w:t>êi kh¸c... th× tuyªn bè tÞch thu phÇn tµi s¶n cña ng</w:t>
        <w:softHyphen/>
        <w:t>êi bÞ kÕt ¸n, ®ång thêi ph¶i x¸c ®Þnh râ phÇn tµi s¶n thuéc së h÷u cña ng</w:t>
        <w:softHyphen/>
        <w:softHyphen/>
        <w:t>êi ®ã trong c¸c khèi tµi s¶n chung lµ bao nhiªu, bao gåm nh÷ng tµi s¶n g× vµ chØ ®</w:t>
        <w:softHyphen/>
        <w:softHyphen/>
        <w:t>îc tÞch thu nh÷ng tµi s¶n ®ã. Trong tr</w:t>
        <w:softHyphen/>
        <w:softHyphen/>
        <w:t>êng hîp c¸c khèi tµi s¶n mµ ng</w:t>
        <w:softHyphen/>
        <w:softHyphen/>
        <w:t>êi bÞ kÕt ¸n ®øng tªn së h÷u chung kh«ng thÓ ph©n chia ®</w:t>
        <w:softHyphen/>
        <w:softHyphen/>
        <w:t>îc th× Toµ ¸n vµ c¬ quan thi hµnh ¸n ®Þnh gi¸ tµi s¶n chung ®ã vµ chØ tÞch thu phÇn gi¸ trÞ tµi s¶n mµ ng</w:t>
        <w:softHyphen/>
        <w:softHyphen/>
        <w:t>êi bÞ kÕt ¸n ®</w:t>
        <w:softHyphen/>
        <w:softHyphen/>
        <w:t>îc h</w:t>
        <w:softHyphen/>
        <w:softHyphen/>
        <w:t>ëng trong khèi tµi s¶n chung. Khi tuyªn bè tÞch thu mét phÇn tµi s¶n, Toµ ¸n cÇn ph¶i tuyªn râ tªn tµi s¶n bÞ tÞch thu, nÕu tµi s¶n qu¸ nhiÒu th× ph¶i cã danh môc c¸c lo¹i tµi s¶n kÌm theo b¶n ¸n vµ c«ng bè c«ng khai t¹i phiªn toµ. §Ó ®¶m b¶o cho viÖc thi hµnh ¸n cã thÓ ¸p dông biÖn ph¸p kª biªn tµi s¶n theo tr×nh tù, thñ tôc quy ®Þnh trong Ph¸p lÖnh thi hµnh ¸n d©n sù n¨m 2004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sz w:val="26"/>
          <w:szCs w:val="26"/>
        </w:rPr>
        <w:t>Theo quy ®Þnh t¹i ®o¹n 2 §iÒu 40 BLHS n¨m 1999 th× "khi tÞch thu toµn bé tµi s¶n vÉn ®Ó cho ng</w:t>
        <w:softHyphen/>
        <w:softHyphen/>
        <w:t>êi bÞ kÕt ¸n vµ gia ®×nh hä cã ®iÒu kiÖn sinh sèng". §©y lµ quy ®Þnh thÓ hiÖn râ nÐt tÝnh nh©n ®¹o cao c¶ cña LHS ViÖt Nam. Tr</w:t>
        <w:softHyphen/>
        <w:t>íc ®©y TANDTC cã h</w:t>
        <w:softHyphen/>
        <w:t>íng dÉn “Khi quyÕt ®Þnh tÞch thu tµi s¶n kh«ng nªn ®ông tíi nh÷ng t</w:t>
        <w:softHyphen/>
        <w:t xml:space="preserve"> liÖu s¶n xuÊt cÇn thiÕt cho lao ®éng chÝnh ®¸ng vµ nh÷ng t</w:t>
        <w:softHyphen/>
        <w:t xml:space="preserve"> liÖu sinh ho¹t cÇn thiÕt tèi thiÓu vÒ ®êi sèng cña gia ®×nh bÞ c¸o, tr¸nh g©y nh÷ng khã kh¨n cho hä”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 §Õn nay, mÆc dï ch</w:t>
        <w:softHyphen/>
        <w:softHyphen/>
        <w:t>a cã v¨n b¶n chÝnh thøc nµo cña Nhµ n</w:t>
        <w:softHyphen/>
        <w:t>íc trong lÜnh vùc h×nh sù quy ®Þnh cô thÓ vÒ danh môc c¸c tµi s¶n thiÕt yÕu mµ ng</w:t>
        <w:softHyphen/>
        <w:t>êi bÞ kÕt ¸n cã thÓ gi÷ l¹i ®Ó ®¶m b¶o nhu cÇu sinh sèng tèi thiÓu cña hä vµ gia ®×nh, nh</w:t>
        <w:softHyphen/>
        <w:t>ng c¨n cø §iÒu 30 Ph¸p lÖnh thi hµnh ¸n hiÖn hµnh vµ thùc tiÔn xÐt xö cña TAND th× nh÷ng tµi s¶n "®Ó cho ng</w:t>
        <w:softHyphen/>
        <w:softHyphen/>
        <w:t>êi bÞ kÕt ¸n vµ gia ®×nh hä cã ®iÒu kiÖn sinh sèng" lµ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L</w:t>
        <w:softHyphen/>
        <w:t>¬ng thùc, thùc phÈm, thuèc men cÇn thiÕt cho ng</w:t>
        <w:softHyphen/>
        <w:t>êi bÞ kÕt ¸n vµ gia ®×nh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«ng cô lao ®éng th«ng th</w:t>
        <w:softHyphen/>
        <w:t>êng cÇn thiÕt cho nghÒ nghiÖp hoÆc c«ng viÖc nhÊt ®Þnh cña ng</w:t>
        <w:softHyphen/>
        <w:softHyphen/>
        <w:t>êi bÞ kÕt ¸n vµ gia ®×nh hä sinh sèng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å dïng sinh ho¹t th«ng th</w:t>
        <w:softHyphen/>
        <w:t>êng cÇn thiÕt ng</w:t>
        <w:softHyphen/>
        <w:softHyphen/>
        <w:t>êi bÞ kÕt ¸n vµ gia ®×nh nh</w:t>
        <w:softHyphen/>
        <w:t xml:space="preserve"> quÇn ¸o, ch¨n mµn, gi</w:t>
        <w:softHyphen/>
        <w:t>êng chiÕu vµ nh÷ng ®å dïng sinh ho¹t th«ng th</w:t>
        <w:softHyphen/>
        <w:t>êng kh¸c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C¸c ®å dïng ®Ó thê cóng th«ng th</w:t>
        <w:softHyphen/>
        <w:t>êng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Khi ®Ó l¹i mét trong sè c¸c tµi s¶n trªn cho ng</w:t>
        <w:softHyphen/>
        <w:softHyphen/>
        <w:t>êi bÞ kÕt ¸n vµ gia ®×nh hä sinh sèng, Toµ ¸n cÇn tuyªn cô thÓ ®ã lµ tµi s¶n g×, gi¸ trÞ bao nhiªu, tr¸nh c¸c tr</w:t>
        <w:softHyphen/>
        <w:softHyphen/>
        <w:t>êng hîp sai lÇm khi thi hµnh ¸n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§o¹n 1 §iÒu 40 BLHS n¨m 1999 quy ®Þnh: "TÞch thu tµi s¶n chØ ®</w:t>
        <w:softHyphen/>
        <w:softHyphen/>
        <w:t>îc ¸p dông ®èi víi ng</w:t>
        <w:softHyphen/>
        <w:softHyphen/>
        <w:t>êi bÞ kÕt ¸n vÒ téi ph¹m nghiªm träng, téi rÊt nghiªm träng, hoÆc téi ®Æc biÖt nghiªm träng trong tr</w:t>
        <w:softHyphen/>
        <w:softHyphen/>
        <w:t xml:space="preserve">êng hîp Bé luËt nµy quy ®Þnh"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Tõ quy ®Þnh trªn cho thÊy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TÞch thu tµi s¶n cã thÓ ®</w:t>
        <w:softHyphen/>
        <w:t>îc ¸p dông kÌm theo c¸c HPC kh«ng t</w:t>
        <w:softHyphen/>
        <w:t>íc quyÒn tù do hoÆc t</w:t>
        <w:softHyphen/>
        <w:t>íc quyÒn tù do, trõ h×nh ph¹t c¶nh c¸o, v× theo §iÒu 29 lo¹i h×nh ph¹t nµy chØ ®</w:t>
        <w:softHyphen/>
        <w:t>îc ¸p dông ®èi víi ng</w:t>
        <w:softHyphen/>
        <w:t>êi ph¹m téi Ýt nghiªm träng vµ cã nhiÒu t×nh tiÕt gi¶m nhÑ, nh</w:t>
        <w:softHyphen/>
        <w:t>ng ch</w:t>
        <w:softHyphen/>
        <w:t>a ®Õn møc miÔn h×nh ph¹t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TÞch thu tµi s¶n chØ ®</w:t>
        <w:softHyphen/>
        <w:t>îc ¸p dông ®èi víi ng</w:t>
        <w:softHyphen/>
        <w:t>êi bÞ kÕt ¸n vÒ téi ph¹m mµ BLHS cã quy ®Þnh h×nh ph¹t nµy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ghiªn cøu PhÇn c¸c téi ph¹m BLHS n¨m 1999 cho thÊy cã 38 §iÒu luËt vÒ téi ph¹m t</w:t>
        <w:softHyphen/>
        <w:t>¬ng øng víi 112 khung chÕ tµi quy ®Þnh ¸p dông HPBS nµy. Cô thÓ gåm: C¸c téi x©m ph¹m an ninh quèc gia (tõ §iÒu 78 ®Õn §iÒu 91); Téi c</w:t>
        <w:softHyphen/>
        <w:t>íp tµi s¶n (§iÒu 133); Téi b¾t cãc nh»m chiÕm ®o¹t tµi s¶n (§iÒu 134); Téi c</w:t>
        <w:softHyphen/>
        <w:softHyphen/>
        <w:t>ìng ®o¹t tµi s¶n (§iÒu 135); Téi lõa ®¶o chiÕm ®o¹t tµi s¶n (§iÒu 139); Téi l¹m dông tÝn nhiÖm chiÕm ®o¹t tµi s¶n (§iÒu 140); Téi bu«n lËu (§iÒu 153); Téi s¶n xuÊt bu«n b¸n hµng gi¶ (§iÒu 156); Téi s¶n xuÊt, bu«n b¸n hµng gi¶ lµ l</w:t>
        <w:softHyphen/>
        <w:t>¬ng thùc, thùc phÈm, thuèc ch÷a bÖnh (§iÒu 157); Téi s¶n xuÊt bu«n b¸n hµng gi¶ lµ thøc ¨n dïng ®Ó ch¨n nu«i, ph©n bãn, thuèc thó ý, thuèc b¶o vÖ thùc vËt, gièng c©y trång, vËt nu«i (§iÒu 158); Téi cè ý lµm tr¸i quy ®Þnh cña Nhµ n</w:t>
        <w:softHyphen/>
        <w:t>íc vÒ qu¶n lý kinh tÕ g©y hËu qu¶ nghiªm träng (§iÒu 165); Téi lµm, tµng tr÷, vËn chuyÓn, l</w:t>
        <w:softHyphen/>
        <w:softHyphen/>
        <w:t>u hµnh tiÒn gi¶, ng©n phiÕu gi¶, c«ng tr¸i gi¶ (§iÒu 180); Téi lµm, tµng tr÷, vËn chuyÓn, l</w:t>
        <w:softHyphen/>
        <w:softHyphen/>
        <w:t>u hµnh sÐc gi¶, c¸c giÊy tê cã gi¸ gi¶ kh¸c (§iÒu 181); Téi s¶n xuÊt tr¸i phÐp chÊt ma tuý (§iÒu 193); Téi tµng tr÷, vËn chuyÓn, mua b¸n hoÆc chiÕm ®o¹t tr¸i phÐp chÊt ma tuý (§iÒu 194); Téi tµng tr÷, vËn chuyÓn, mua b¸n, hoÆc chiÕm ®o¹t tiÒn chÊt dïng vµo viÖc s¶n xuÊt tr¸i phÐp chÊt ma tuý (§iÒu 195); Téi s¶n xuÊt, tµng tr÷, vËn chuyÓn, mua b¸n c¸c ph</w:t>
        <w:softHyphen/>
        <w:softHyphen/>
        <w:t>¬ng tiÖn dông cô dïng vµo viÖc  s¶n xuÊt tr¸i  phÐp chÊt ma tuý (§iÒu 196);  Téi sö dông tr¸i phÐp chÊt ma tuý (§iÒu 197); Téi chøa chÊp sö dông tr¸i phÐp chÊt ma tuý (§iÒu 198); Téi tæ chøc ®¸nh b¹c hoÆc g¸ b¹c (§iÒu 249); Téi chøa chÊp tiªu thô tµi s¶n do ng</w:t>
        <w:softHyphen/>
        <w:softHyphen/>
        <w:t>êi kh¸c ph¹m téi mµ cã (§iÒu 205); Téi chøa chøa m¹i d©m (§iÒu 254); Téi tham « tµi s¶n (§iÒu 278); Téi nhËn hèi lé (§iÒu 279)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Trong c¸c ®iÒu luËt vÒ téi ph¹m cã quy ®Þnh h×nh ph¹t tÞch thu tµi s¶n nhµ lµm luËt th</w:t>
        <w:softHyphen/>
        <w:t>êng quy ®Þnh h×nh ph¹t nµy cïng víi nh÷ng HPBS kh¸c, nhÊt lµ víi ph¹t tiÒn. Ngo¹i trõ c¸c téi x©m ph¹m an ninh Quèc gia (§iÒu 92) vµ téi cè ý lµm tr¸i quy ®Þnh cña Nhµ n</w:t>
        <w:softHyphen/>
        <w:t>íc vÒ qu¶n lý kinh tÕ g©y hËu qu¶ nghiªm träng (§iÒu 165), cßn víi c¸c ®iÒu luËt vÒ téi ph¹m kh¸c cã quy ®Þnh h×nh ph¹t tÞch thu tµi s¶n nhµ lµm luËt ®Òu cã quy ®Þnh cïng víi ph¹t tiÒn ®Ó Toµ ¸n thuËn tiÖn trong c¸ thÓ ho¸ TNHS trong nh÷ng tr</w:t>
        <w:softHyphen/>
        <w:t>êng hîp ph¹m téi cô thÓ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, vÒ lý thuyÕt, khi tuyªn h×nh ph¹t tÞch thu tµi s¶n ®èi víi ng</w:t>
        <w:softHyphen/>
        <w:softHyphen/>
        <w:t>êi bÞ kÕt ¸n th× kh«ng cã nghÜa lµ Toµ ¸n kh«ng ®</w:t>
        <w:softHyphen/>
        <w:softHyphen/>
        <w:t>îc phÐp ¸p dông h×nh ph¹t tiÒn lµ HPBS ®èi víi hä n÷a. Tuy nhiªn, thùc tiÔn xÐt xö cho thÊy, c¸c Toµ ¸n th</w:t>
        <w:softHyphen/>
        <w:softHyphen/>
        <w:t>êng chØ lùa chän mét trong hai lo¹i h×nh ph¹t Êy ®Ó ¸p dông ®èi víi ng</w:t>
        <w:softHyphen/>
        <w:t>êi ph¹m téi. NÕu ¸p dông h×nh ph¹t tiÒn mµ møc tiÒn ph¹t theo quy ®Þnh cña Bé luËt h×nh sù ch</w:t>
        <w:softHyphen/>
        <w:softHyphen/>
        <w:t>a cã t¸c dông t</w:t>
        <w:softHyphen/>
        <w:softHyphen/>
        <w:t>íc ®o¹t nh÷ng kho¶n thu nhËp bÊt chÝnh cña ng</w:t>
        <w:softHyphen/>
        <w:softHyphen/>
        <w:t>êi bÞ kÕt ¸n th× Toµ ¸n ¸p dông h×nh ph¹t tÞch thu tµi s¶n, nÕu §iÒu luËt quy ®Þnh c¶ hai lo¹i h×nh ph¹t nµy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ghiªn cøu so s¸nh h×nh ph¹t nµy víi LHS mét sè n</w:t>
        <w:softHyphen/>
        <w:t>íc trªn thÕ giíi cho thÊy mçi n</w:t>
        <w:softHyphen/>
        <w:t>íc cã nh÷ng quy ®Þnh kh¸c nhau liªn quan tíi h×nh ph¹t nµy.</w:t>
      </w:r>
    </w:p>
    <w:p>
      <w:pPr>
        <w:pStyle w:val="TextBody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TÞch thu tµi s¶n cã thÓ lµ tÞch thu toµn s¶n hoÆc tÞch thu ®Æc ®Þnh. TÞch thu toµn s¶n lµ viÖc Toµ ¸n quyÕt ®Þnh t</w:t>
        <w:softHyphen/>
        <w:t>íc toµn bé gia s¶n cña ng</w:t>
        <w:softHyphen/>
        <w:t>êi bÞ kÕt ¸n sung vµo kho b¹c cña Nhµ n</w:t>
        <w:softHyphen/>
        <w:t>íc. Tr</w:t>
        <w:softHyphen/>
        <w:t>íc ®©y, tÞch thu toµn bé tµi s¶n ®</w:t>
        <w:softHyphen/>
        <w:t>îc quy ®Þnh cã tÝnh chÊt phæ biÕn trong LHS cña c¸c n</w:t>
        <w:softHyphen/>
        <w:t>íc trªn thÕ giíi, ngµy nay h×nh thøc tÞch thu nµy chØ ®</w:t>
        <w:softHyphen/>
        <w:t>îc thiÕt lËp trong LHS mét sè n</w:t>
        <w:softHyphen/>
        <w:t>íc. Trong BLHS cña Ph¸p, h×nh thøc tÞch thu toµn bé tµi s¶n ®</w:t>
        <w:softHyphen/>
        <w:t>îc quy ®Þnh chØ ®èi víi c¸c tr</w:t>
        <w:softHyphen/>
        <w:t>êng hîp ph¹m téi bu«n b¸n ma tuý rÊt nghiªm träng (kho¶n 2 §iÒu 222-49 BLHS) vµ ph¹m téi chèng loµi ng</w:t>
        <w:softHyphen/>
        <w:t xml:space="preserve">êi (§iÒu 213-1 BLHS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.VnTimeH" w:ascii=".VnTimeH" w:hAnsi=".VnTimeH"/>
          <w:sz w:val="26"/>
          <w:szCs w:val="26"/>
        </w:rPr>
        <w:t xml:space="preserve">ë </w:t>
      </w:r>
      <w:r>
        <w:rPr>
          <w:sz w:val="26"/>
          <w:szCs w:val="26"/>
        </w:rPr>
        <w:t>Céng hoµ liªn bang §øc, h×nh ph¹t tµi s¶n (Vermoegensstrafe) ®</w:t>
        <w:softHyphen/>
        <w:t>îc thiÕt lËp theo mét ®¹o luËt n¨m 1991 vµ ®</w:t>
        <w:softHyphen/>
        <w:t>îc ®</w:t>
        <w:softHyphen/>
        <w:t>a vµo §iÒu 43a BLHS, nã lµ h×nh thøc ®Æc biÖt cña h×nh ph¹t tiÒn cã tÝnh chÊt gièng nh</w:t>
        <w:softHyphen/>
        <w:t xml:space="preserve"> h×nh ph¹t tÞch thu tµi s¶n trong BLHS ViÖt Nam. H×nh ph¹t nµy ®</w:t>
        <w:softHyphen/>
        <w:t>îc tÝnh b»ng toµn bé tµi s¶n cña ng</w:t>
        <w:softHyphen/>
        <w:t>êi ph¹m téi vµ chØ ®</w:t>
        <w:softHyphen/>
        <w:t>îc ¸p dông víi mét sè lo¹i téi ph¹m ®Ó bæ sung cho h×nh ph¹t tï trªn 2 n¨m, mµ nhÊt lµ nh÷ng tr</w:t>
        <w:softHyphen/>
        <w:t>êng hîp ph¹m téi cã tæ chøc thµnh nh÷ng b¨ng, nhãm nh</w:t>
        <w:softHyphen/>
        <w:t xml:space="preserve"> c¸c téi lµm tiÒn gi¶, nghÒ chøa m¹i d©m, téi röa tiÒn, bu«n ng</w:t>
        <w:softHyphen/>
        <w:t>êi, trém c¾p, oa tr÷ cña gian, ®¸nh b¹c... ViÖc chÊp hµnh h×nh ph¹t nµy ®</w:t>
        <w:softHyphen/>
        <w:t>îc quy ®Þnh nh</w:t>
        <w:softHyphen/>
        <w:t xml:space="preserve"> h×nh ph¹t tiÒn. NÕu h×nh ph¹t tµi s¶n kh«ng thi hµnh ®</w:t>
        <w:softHyphen/>
        <w:t>îc th× chuyÓn sang h×nh ph¹t tï mµ møc thÊp nhÊt lµ 1 th¸ng tèi ®a lµ 2 n¨m. ThÕ nh</w:t>
        <w:softHyphen/>
        <w:t>ng ngµy 20/3/2002 h×nh ph¹t tÞch thu tµi s¶n theo §iÒu 43a BLHS ®· bÞ Toµ ¸n HiÕn ph¸p §øc tuyªn lµ kh«ng hîp hiÕn, v× vi ph¹m §iÒu 103 HiÕn ph¸p 1949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Riªng ®èi víi c¸c n</w:t>
        <w:softHyphen/>
        <w:t>íc XHCN tr</w:t>
        <w:softHyphen/>
        <w:t>íc ®©y vµ hiÖn nay lµ c¸c n</w:t>
        <w:softHyphen/>
        <w:t>íc ®ang chuyÓn ®æi, LHS ®Òu cã quy ®Þnh h×nh ph¹t tÞch thu tµi s¶n (tÞch thu mét phÇn hoÆc toµn bé tµi s¶n) t</w:t>
        <w:softHyphen/>
        <w:t>¬ng tù nh</w:t>
        <w:softHyphen/>
        <w:t xml:space="preserve"> LHS ViÖt Nam hiÖn nay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Kho¶n 3 §iÒu 45 BLHS n¨m 1996 cña Nga quy ®Þnh tÞch thu tµi s¶n lµ HPBS. §iÒu 51 ®Þnh nghÜa “TÞch thu tµi s¶n lµ t</w:t>
        <w:softHyphen/>
        <w:t>íc mét phÇn hoÆc toµn bé tµi s¶n cña ng</w:t>
        <w:softHyphen/>
        <w:t>êi bÞ kÕt ¸n sung quü Nhµ n</w:t>
        <w:softHyphen/>
        <w:t>íc”. H×nh ph¹t nµy ®</w:t>
        <w:softHyphen/>
        <w:t>îc ¸p dông ®èi víi téi rÊt nghiªm träng (tøc lµ c¸c téi ph¹m mµ BLHS quy ®Þnh h×nh ph¹t cao nhÊt ®èi víi chóng lµ tõ 5 n¨m tï ®Õn kh«ng qu¸ 10 n¨m tï) vµ téi ®Æc biÖt nghiªm träng (tøc lµ c¸c téi ph¹m mµ BLHS quy ®Þnh h×nh ph¹t cao nhÊt ®èi víi chóng lµ tõ trªn 10 n¨m tï, tï chung th©n hoÆc tö h×nh) cã ®éng c¬ vô lîi vµ chØ trong tr</w:t>
        <w:softHyphen/>
        <w:t>êng hîp do BLHS quy ®Þnh. Toµ ¸n kh«ng tÞch thu nh÷ng tµi s¶n thiÕt yÕu cña ng</w:t>
        <w:softHyphen/>
        <w:t>êi bÞ kÕt ¸n hoÆc nh÷ng ng</w:t>
        <w:softHyphen/>
        <w:t>êi sèng nhê vµo ng</w:t>
        <w:softHyphen/>
        <w:t>êi bÞ kÕt ¸n, theo danh môc do Bé luËt thi hµnh ¸n cña Liªn bang Nga. Tuú thuéc vµo c¸c quy ®Þnh trong c¸c ®iÒu luËt vÒ téi ph¹m, h×nh ph¹t nµy ®</w:t>
        <w:softHyphen/>
        <w:t>îc ¸p dông cã tÝnh chÊt b¾t buéc, vÝ dô nh</w:t>
        <w:softHyphen/>
        <w:t xml:space="preserve"> téi c</w:t>
        <w:softHyphen/>
        <w:t>íp biÓn ng</w:t>
        <w:softHyphen/>
        <w:t>êi ph¹m téi bÞ ph¹t tï tõ 8 n¨m ®Õn 20 n¨m kÌm theo tÞch thu tµi s¶n (§iÒu 224) hoÆc tuú nghi ¸p dông vÝ dô nh</w:t>
        <w:softHyphen/>
        <w:t xml:space="preserve"> ng</w:t>
        <w:softHyphen/>
        <w:t>êi nµo ph¹m téi ho¹t ®éng phØ theo kho¶n 2 §iÒu 206, th× bÞ ph¹t tï tõ 8 n¨m ®Õn 15 n¨m kÌm theo tÞch thu tµi s¶n hoÆc kh«ng kÌm theo h×nh ph¹t nµy.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ßn trong BLHS n¨m 1997 cña Trung Quèc, tÞch thu tµi s¶n còng ®</w:t>
        <w:softHyphen/>
        <w:t>îc quy ®Þnh lµ HPBS. §iÒu 59 BLHS ®Þnh nghÜa “TÞch thu tµi s¶n lµ t</w:t>
        <w:softHyphen/>
        <w:t>íc mét phÇn hoÆc toµn bé tµi s¶n thuéc së h÷u riªng cña ng</w:t>
        <w:softHyphen/>
        <w:t>êi bÞ kÕt ¸n chuyÓn vµo së h÷u Nhµ n</w:t>
        <w:softHyphen/>
        <w:t>íc”. TÞch thu mét phÇn hoÆc toµn bé tµi s¶n lµ do Toµ ¸n quyÕt ®Þnh trªn c¬ së c©n nh¾c toµn bé c¸c t×nh tiÕt cña hµnh vi ph¹m téi vµ nh©n th©n ng</w:t>
        <w:softHyphen/>
        <w:t>êi ph¹m téi. Tµi s¶n bÞ tÞch thu lµ tµi s¶n riªng cña ng</w:t>
        <w:softHyphen/>
        <w:t>ßi bÞ kÕt ¸n vµ lµ tµi s¶n hîp ph¸p vµ kh«ng dïng vµo viÖc ph¹m téi. H×nh ph¹t nµy ®</w:t>
        <w:softHyphen/>
        <w:t>îc ¸p dông ®èi víi c¸c téi ph¹m nghiªm träng nh</w:t>
        <w:softHyphen/>
        <w:t xml:space="preserve"> c¸c téi x©m ph¹m an ninh quèc gia, c¸c téi x©m ph¹m trËt tù kinh tÕ thÞ tr</w:t>
        <w:softHyphen/>
        <w:t>êng, c¸c téi x©m ph¹m tµi s¶n, c¸c téi x©m ph¹m trËt tù qu¶n lý x· héi vµ téi tham «. TÞch thu tµi s¶n ®</w:t>
        <w:softHyphen/>
        <w:t>îc ¸p dông cã thÓ lµ tuú nghi hoÆc b¾t buéc hoÆc cã thÓ ®</w:t>
        <w:softHyphen/>
        <w:t>îc lùa chän cïng víi h×nh ph¹t tiÒn tuú thuéc vµo quy ®Þnh cña §iÒu luËt vÒ téi ph¹m. VÝ dô ®èi víi ng</w:t>
        <w:softHyphen/>
        <w:t>êi ph¹m mét trong nh÷ng téi x©m ph¹m an ninh Quèc gia quy ®Þnh t¹i ch</w:t>
        <w:softHyphen/>
        <w:t>¬ng I BLHS th× ngoµi HPC ra Toµ ¸n cã thÓ ¸p dông c¶ h×nh ph¹t tÞch thu tµi s¶n ®èi víi hä (§iÒu 113 BLHS). Ng</w:t>
        <w:softHyphen/>
        <w:t>êi ph¹m téi bu«n lËu mµ cã t×nh tiÕt ®Æc biÖt nghiªm träng th× bÞ ph¹t tï chung th©n hoÆc tö h×nh vµ ngoµi ra cßn bÞ tÞch thu tµi s¶n (§iÒu 151). Trong khi thi hµnh h×nh ph¹t tÞch thu tµi s¶n, Toµ ¸n ®</w:t>
        <w:softHyphen/>
        <w:t>îc quyÒn lÊy tµi s¶n bÞ tÞch thu ®Ó thanh to¸n c¸c kho¶n vay hîp ph¸p mµ ng</w:t>
        <w:softHyphen/>
        <w:t>êi bÞ kÕt ¸n vay, nî tr</w:t>
        <w:softHyphen/>
        <w:t>íc khi bÞ tÞch thu tµi s¶n theo yªu cÇu cña c¸c chñ nî (§iÒu 60 BLHS)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KÕt qña nghiªn cøu nh×n chung cho thÊy, ë rÊt nhiÒu n</w:t>
        <w:softHyphen/>
        <w:t>íc, tr</w:t>
        <w:softHyphen/>
        <w:t>íc ®©y trong LHS cã quy ®Þnh h×nh ph¹t tÞch thu toµn s¶n, nh</w:t>
        <w:softHyphen/>
        <w:t>ng hiÖn nay theo LHS cña c¸c n</w:t>
        <w:softHyphen/>
        <w:t>íc nµy, tÞch thu tµi s¶n (tuú LHS cña mçi n</w:t>
        <w:softHyphen/>
        <w:t>íc quy ®Þnh mµ tªn gäi cña nã kh¸c nhau: hoÆc lµ víi tÝnh chÊt mét h×nh ph¹t l</w:t>
        <w:softHyphen/>
        <w:t>ìng tÝnh, h×nh ph¹t bæ sung, h×nh ph¹t thay thÕ hoÆc lµ biÖn ph¸p ®Æc biÖt, hoÆc lµ hËu qu¶ phô…) chØ víi tÝnh chÊt ®Æc ®Þnh (Confiscation spÐciale), mµ néi dung cña nã  lµ tÞch thu nh÷ng vËt ®· ®</w:t>
        <w:softHyphen/>
        <w:t>îc sö dông hoÆc nh»m ®Ó sö dông vµo viÖc ph¹m téi hoÆc nh÷ng vËt lµ s¶n phÈm cña téi ph¹m hoÆc nh÷ng vËt lµ ®èi t</w:t>
        <w:softHyphen/>
        <w:t>îng cña téi ph¹m. Cã nh÷ng luËt chÊp nhËn tÞch thu theo gi¸ trÞ trong khi vËt cÇn ph¶i hoÆc cã thÓ bÞ tÞch thu nh</w:t>
        <w:softHyphen/>
        <w:t>ng kh«ng thu gi÷ ®</w:t>
        <w:softHyphen/>
        <w:t>îc hoÆc kh«ng xuÊt tr×nh ®</w:t>
        <w:softHyphen/>
        <w:t>îc, c¬ quan xÐt xö cã thÓ tuyªn b»ng tiÒn theo gi¸ trÞ cña vËt. Nãi chung víi c¸ch quy ®Þnh nh</w:t>
        <w:softHyphen/>
        <w:t xml:space="preserve"> vËy, tÞch thu tµi s¶n ë c¸c n</w:t>
        <w:softHyphen/>
        <w:t>íc nµy cã néi dung t</w:t>
        <w:softHyphen/>
        <w:t>¬ng tù nh</w:t>
        <w:softHyphen/>
        <w:t xml:space="preserve"> biÖn ph¸p t</w:t>
        <w:softHyphen/>
        <w:t xml:space="preserve"> ph¸p “tÞch thu vËt, tiÒn trùc tiÕp liªn quan ®Õn téi ph¹m trong §iÒu 41 BLHS n</w:t>
        <w:softHyphen/>
        <w:t>íc t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Theo §iÒu 9 BLHS cña NhËt B¶n, tÞch thu tµi s¶n ®</w:t>
        <w:softHyphen/>
        <w:t>îc quy ®Þnh lµ h×nh ph¹t bæ sung duy nhÊt. Néi dung cña h×nh ph¹t nµy lµ: tÞch thu nh÷ng vËt lµ bé phËn cÊu thµnh cña hµnh vi ph¹m téi; ®å vËt ®</w:t>
        <w:softHyphen/>
        <w:t>îc sö dông hoÆc ®Þnh sö dông ®Ó thùc hiÖn téi ph¹m; vËt ®</w:t>
        <w:softHyphen/>
        <w:t>îc lµm ra hoÆc kiÕm ®</w:t>
        <w:softHyphen/>
        <w:t>îc b»ng c¸ch ph¹m téi hoÆc vËt kiÕm ®</w:t>
        <w:softHyphen/>
        <w:t>îc lµ phÇn th</w:t>
        <w:softHyphen/>
        <w:t>ëng cho hµnh vi ph¹m téi; vËt nhËn ®</w:t>
        <w:softHyphen/>
        <w:t>¬c do cã sù trao ®æi c¸c thø nãi ë trªn mµ cã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Trong LHS Ph¸p, tÞch thu toµn bé tµi s¶n (confiscation gÐnÐrale des biens) chØ ®</w:t>
        <w:softHyphen/>
        <w:t>îc ¸p dông cho rÊt Ýt lo¹i téi ph¹m nh</w:t>
        <w:softHyphen/>
        <w:t xml:space="preserve"> ®· tr×nh bµy ë trªn, cßn tÞch thu tµi s¶n theo BLHS n¨m 1992 lµ h×nh thøc tÞch thu ®Æc tÝnh, ®</w:t>
        <w:softHyphen/>
        <w:t>îc quy ®Þnh víi hai tÝnh chÊt hoÆc lµ h×nh ph¹t thay thÕ (peine alternative) cho c¸c khinh téi vµ c¸c téi vi c¶nh lo¹i 5, trõ c¸c téi vÒ b¸o chÝ (§iÒu 131-6. 10e vµ §iÒu 131-14.6e BLHS); hoÆc lµ HPBS cho hÇu hÕt c¸c téi ph¹m ®</w:t>
        <w:softHyphen/>
        <w:t>îc quy ®Þnh trong BLHS. Néi dung vµ thÓ thøc ¸p dông nã ®</w:t>
        <w:softHyphen/>
        <w:t>îc quy ®Þnh chñ yÕu t¹i §iÒu 131-21 BLHS. VÒ nguyªn t¾c, h×nh ph¹t nµy lµ HPBS tuú nghi, kh«ng b¾t buéc. Tuy nhiªn, theo kho¶n 2 §iÒu 131-21, ®èi víi c¸c ®èi t</w:t>
        <w:softHyphen/>
        <w:t>îng nguy hiÓm hoÆc cã h¹i ®</w:t>
        <w:softHyphen/>
        <w:t>îc luËt hoÆc nghÞ ®Þnh quy ®Þnh th× b¾t buéc ph¶i tÞch thu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Theo kho¶n 2 vµ 3 §iÒu 131-21, vËt cã thÓ bÞ tÞch thu lµ nh÷ng ®å vËt mµ ng</w:t>
        <w:softHyphen/>
        <w:t>êi ph¹m téi ®· sö dông hoÆc nh»m sö dông vµo viÖc thùc hiÖn téi ph¹m; ®å vËt lµ s¶n phÈm cña hµnh vi ph¹m téi; vµ ®èi t</w:t>
        <w:softHyphen/>
        <w:t>îng cña téi ph¹m. Theo kho¶n 5 §iÒu 131-21, c¸c vËt bÞ tÞch thu vÒ nguyªn t¾c ®</w:t>
        <w:softHyphen/>
        <w:t>îc sung vµo quü Nhµ n</w:t>
        <w:softHyphen/>
        <w:t>íc. Trong tr</w:t>
        <w:softHyphen/>
        <w:t>êng hîp vËt bÞ tuyªn tÞch thu nh</w:t>
        <w:softHyphen/>
        <w:t>ng trong thùc tÕ kh«ng thÓ tÞch thu ®</w:t>
        <w:softHyphen/>
        <w:t>îc hoÆc kh«ng thÓ hiÖn ®ù¬c th× Toµ ¸n sÏ tuyªn buéc ng</w:t>
        <w:softHyphen/>
        <w:t>êi bÞ kÕt ¸n ph¶i nép sè tiÒn t</w:t>
        <w:softHyphen/>
        <w:t>¬ng øng gi¸ trÞ cña vËt bÞ tÞch thu ®ã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Anh, tÞch thu tµi s¶n ®</w:t>
        <w:softHyphen/>
        <w:t>îc ¸p dông kÌm theo h×nh ph¹t tï tõ 2 n¨m trë lªn ®èi víi téi nghiªm träng. ThÈm ph¸n quyÕt ®Þnh tÞch thu vËt hoÆc tiÒn b¹c ®</w:t>
        <w:softHyphen/>
        <w:t>îc ng</w:t>
        <w:softHyphen/>
        <w:t>êi ph¹m téi sö dông ®Ó thùc hiÖn hoÆc t¹o thuËn lîi cho viÖc thùc hiÖn téi ph¹m hoÆc sö dông nh»m vµo môc ®Ých ®ã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ßn ë Hoa Kú vÒ hÖ thèng h×nh ph¹t theo LHS cña nhiÒu bang ë Hoa Kú th× ngoµi c¸c HPC ra cßn cã quy ®Þnh nh÷ng HPBS nh</w:t>
        <w:softHyphen/>
        <w:t xml:space="preserve"> tÞch thu tµi s¶n, cÊm ®¶m nhiÖm nh÷ng ngµnh nghÒ hoÆc chøc vô cô thÓ, t</w:t>
        <w:softHyphen/>
        <w:t>íc quyÒn bÇu cö, cÊm ®¶m nhiÖm nh÷ng c«ng viÖc v× lîi Ých cña x· héi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. Theo gi¸o s</w:t>
        <w:softHyphen/>
        <w:t xml:space="preserve"> James B. Jacobs “viÖc t</w:t>
        <w:softHyphen/>
        <w:t>íc quyÒn së h÷u trong c¸c b¶n tuyªn ¸n nh÷ng n¨m gÇn ®©y t¨ng lªn ®ét ngét, ®Æc biÖt trong c¸c vô ¸n vÒ ma tuý vµ téi ph¹m cã tæ chøc. §Æc tr</w:t>
        <w:softHyphen/>
        <w:t>ng trong nh÷ng quy ®Þnh vÒ t</w:t>
        <w:softHyphen/>
        <w:t>íc tµi s¶n quy ®Þnh lµ, nh</w:t>
        <w:softHyphen/>
        <w:t xml:space="preserve"> mét phÇn cña b¶n tuyªn ¸n, quan toµ cã thÓ b¾t bÞ c¸o ph¶i nép tµi s¶n ®· sö dông ®Ó ph¹m téi (bao gåm «t«, thuyÒn, m¸y bay vµ thËm chÝ c¶ nhµ) vµ /hoÆc trong qu¸ tr×nh ho¹t ®éng ph¹m téi (doanh nghiÖp, tµi kho¶n ng©n hµng, chøng kho¸n…”</w:t>
      </w:r>
      <w:r>
        <w:rPr>
          <w:rStyle w:val="FootnoteCharacters"/>
          <w:rStyle w:val="FootnoteAnchor"/>
          <w:sz w:val="26"/>
          <w:szCs w:val="26"/>
        </w:rPr>
        <w:footnoteReference w:id="10"/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Trong khi ®ã, BLHS Thôy §iÓn l¹i quy ®Þnh tÞch thu tµi s¶n lµ mét biÖn ph¸p ®Æc biÖt ¸p dông cho téi ph¹m (§iÒu 8). §iÒu 1 ch</w:t>
        <w:softHyphen/>
        <w:t>¬ng 36 quy ®Þnh néi dung cô thÓ cña biÖn ph¸p nµy lµ Toµ ¸n sÏ tÞch thu tµi s¶n hoÆc c¸c vËt sau: Tµi s¶n do ph¹m téi mµ cã; c¸c vËt nhËn ®</w:t>
        <w:softHyphen/>
        <w:t>îc trong thanh to¸n chi phÝ ph¸t sinh liªn quan ®Õn téi ph¹m, nÕu viÖc nhËn tiÒn thanh to¸n cÊu thµnh mét téi theo quy ®Þnh cña BLHS; tµi s¶n ®· ®</w:t>
        <w:softHyphen/>
        <w:t>îc sö dông lµm ph</w:t>
        <w:softHyphen/>
        <w:t>¬ng tiÖn trong viÖc thùc hiÖn téi ph¹m hoÆc lµ s¶n phÈm cña téi ph¹m ®ã; vËt mµ do tÝnh chÊt cña chóng vµ c¸c t×nh tiÕt kh¸c mµ cã thÓ nhËn ®Þnh lµ c¸c vËt ®ã ®· ®</w:t>
        <w:softHyphen/>
        <w:t>îc s</w:t>
        <w:softHyphen/>
        <w:t xml:space="preserve"> rdông cho môc ®Ých ph¹m téi; vËt ®</w:t>
        <w:softHyphen/>
        <w:t>îc dù ®Þnh sö dông lµm vò khÝ trong viÖc thùc hiÖn mét téi x©m ph¹m tÝnh m¹ng, søc khoÎ; vËt ®</w:t>
        <w:softHyphen/>
        <w:t>îc dù ®Þnh sö dông lµm vËt trî gióp hoÆc dông cô trong mét téi x©m ph¹m tµi s¶n vµ ®· bÞ ph¹t hiÖn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Nh÷ng quy ®Þnh kh¸c nhau trªn ®©y cña LHS n</w:t>
        <w:softHyphen/>
        <w:t>íc ngoµi vÒ h×nh ph¹t tÞch thu tµi s¶n râ rµng lµ nh÷ng bµi häc kinh nghiÖm lËp ph¸p rÊt tèt cho chóng ta xem xÐt tiÕp tôc hoµn thiÖn chÕ ®Þnh nµy trong PLHS cña m×nh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×nh h×nh ¸p dông h×nh ph¹t tÞch thu tµi s¶n cña TAND ë mét sè ®Þa ph</w:t>
        <w:softHyphen/>
        <w:t>¬ng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Theo thèng kª t×nh h×nh ¸p dông HPBS nãi chung vµ h×nh ph¹t tÞch thu tµi s¶n nãi riªng ë Toµ ¸n thµnh phè H¶i phßng tõ n¨m 1995 ®Õn n¨m 2004 cho biÕt: Toµ ¸n nµy ®· thô lý 5318 vô ¸n, víi tæng sè bÞ c¸o lµ 8713. Sè vô ¸n cã ¸p dông HPBS lµ 1095 vô chiÕm tû lÖ xÊp xØ 20.6%, tæng sè bÞ c¸o bÞ ¸p dông HPBS lµ 1360 bÞ c¸o chiÕm tû lÖ xÊp xØ 15.6% tæng sè bÞ c¸o bÞ Toµ ¸n xÐt xö. Cã 05 lo¹i HPBS ®</w:t>
        <w:softHyphen/>
        <w:t>îc ¸p dông lµ qu¶n chÕ, ph¹t tiÒn, cÊm ®¶m nhiÖm chøc vô, cÊm hµnh nghÒ hoÆc lµm c«ng viÖc nhÊt ®Þnh; t</w:t>
        <w:softHyphen/>
        <w:softHyphen/>
        <w:t>íc mét sè quyÒn c«ng d©n, trôc xuÊt. Trong ®ã, lo¹i h×nh ph¹t ®</w:t>
        <w:softHyphen/>
        <w:softHyphen/>
        <w:t>îc ¸p dông nhiÒu nhÊt lµ ph¹t tiÒn víi 870 l</w:t>
        <w:softHyphen/>
        <w:t>ît vµ qu¶n chÕ víi 584 l</w:t>
        <w:softHyphen/>
        <w:softHyphen/>
        <w:t>ît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T¹i B¾c Ninh trong 5 n¨m (tõ n¨m 2000 ®Õn n¨m 2004) Toµ ¸n tØnh ®· xÐt xö 569 vô víi 831 bÞ c¸o. Cã 221 l</w:t>
        <w:softHyphen/>
        <w:t>ît HPBS c¸c lo¹i ®</w:t>
        <w:softHyphen/>
        <w:softHyphen/>
        <w:t>îc ¸p dông, ®¹t tû lÖ 26.6%. N¨m ¸p dông HPBS Ýt nhÊt lµ n¨m 2003 (11 l</w:t>
        <w:softHyphen/>
        <w:t>ît víi 165 bÞ c¸o, ®¹t 6.7%) vµ n¨m ¸p dông HPBS nhiÒu nhÊt lµ n¨m 2000 (101 l</w:t>
        <w:softHyphen/>
        <w:t>ît víi 184 bÞ c¸o, ®¹t 54.9%). Sè liÖu thèng kª cho thÊy chØ cã 4 HPBS ®</w:t>
        <w:softHyphen/>
        <w:t>îc ¸p dông, trong ®ã phæ biÕn vÉn lµ ph¹t tiÒn vµ qu¶n chÕ, cßn cÊm ®¶m nhiÖm chøc vô, cÊm hµnh nghÒ hoÆc lµm c«ng viÖc nhÊt ®Þnh vµ tÞch thu tµi s¶n ®</w:t>
        <w:softHyphen/>
        <w:softHyphen/>
        <w:softHyphen/>
        <w:t>îc ¸p dông rÊt Ýt, cô thÓ lµ: ph¹t tiÒn ®</w:t>
        <w:softHyphen/>
        <w:softHyphen/>
        <w:softHyphen/>
        <w:t>îc ¸p dông 136 l</w:t>
        <w:softHyphen/>
        <w:t>ît, qu¶n chÕ 73 l</w:t>
        <w:softHyphen/>
        <w:t>ît,  cÊm ®¶m nhiÖm chøc vô, cÊm hµnh nghÒ hoÆc lµm c«ng viÖc nhÊt ®Þnh 07 l</w:t>
        <w:softHyphen/>
        <w:t>ît vµ tÞch thu tµi s¶n 5 l</w:t>
        <w:softHyphen/>
        <w:t>ît. HPBS tËp trung chñ yÕu vµo c¸c téi ph¹m vÒ ma tuý, m¹i d©m, tham « tµi s¶n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TAND tØnh §¾c L¾c tõ n¨m 1995 ®Õn 9 th¸ng ®Çu n¨m 2004 ®· thô lý 3463 vô ¸n, víi tæng sè bÞ c¸o lµ 5276. Sè bÞ c¸o bÞ ¸p dông HPBS lµ 628. Trong ®ã h×nh ph¹t ®</w:t>
        <w:softHyphen/>
        <w:softHyphen/>
        <w:t>îc ¸p dông nhiÒu nhÊt lµ qu¶n chÕ 285 l</w:t>
        <w:softHyphen/>
        <w:t>ît, ph¹t tiÒn 268 l</w:t>
        <w:softHyphen/>
        <w:t>ît, cÊm c</w:t>
        <w:softHyphen/>
        <w:softHyphen/>
        <w:t xml:space="preserve"> tró 75 l</w:t>
        <w:softHyphen/>
        <w:t>ît, cßn h×nh ph¹t kh¸c chØ ¸p dông rÊt Ýt. Riªng h×nh ph¹t t</w:t>
      </w:r>
      <w:r>
        <w:rPr>
          <w:rFonts w:cs="Arial" w:ascii="Arial" w:hAnsi="Arial"/>
          <w:sz w:val="26"/>
          <w:szCs w:val="26"/>
        </w:rPr>
        <w:t>ị</w:t>
      </w:r>
      <w:r>
        <w:rPr>
          <w:rFonts w:cs=".VnTime"/>
          <w:sz w:val="26"/>
          <w:szCs w:val="26"/>
        </w:rPr>
        <w:t>ch</w:t>
      </w:r>
      <w:r>
        <w:rPr>
          <w:sz w:val="26"/>
          <w:szCs w:val="26"/>
        </w:rPr>
        <w:t xml:space="preserve"> thu tài s¶n chØ cã kho¶ng 2-3 l</w:t>
        <w:softHyphen/>
        <w:t>ît bÞ c¸o bÞ ¸p dông trong 01 n¨m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T¹i Ninh B×nh, tõ n¨m 1998 ®Õn 2003 Toµ ¸n tØnh ®· xÐt xö 709 vô ¸n víi 1480 bÞ c¸o trong ®ã cã 508 l</w:t>
        <w:softHyphen/>
        <w:t>ît bÞ c¸o bÞ ¸p dông HPBS. Sè bÞ c¸o bÞ ¸p dông h×nh ph¹t ®ang nghiªn cøu còng rÊt Ýt vµ chñ yÕu lµ ®èi víi c¸c téi tham « tµi s¶n, l¹m dông chøc vô quyÒn h¹n chiÕm ®o¹t tµi s¶n…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Cßn ë Cao B»ng kÕt qu¶ thèng kª ho¹t ®éng xÐt xö tõ n¨m 1995 ®Õn 2004 cho thÊy Toµ ¸n tØnh ®· thô lý 1368 vô ¸n víi 2118 bÞ c¸o. Cã 731 l</w:t>
        <w:softHyphen/>
        <w:t>ît HPBS c¸c lo¹i ®</w:t>
        <w:softHyphen/>
        <w:softHyphen/>
        <w:t>îc ¸p dông. N¨m ¸p dông HPBS Ýt nhÊt lµ n¨m 1995 (13 l</w:t>
        <w:softHyphen/>
        <w:t>ît) vµ n¨m ¸p dông HPBS nhiÒu nhÊt lµ n¨m 1999 (200 l</w:t>
        <w:softHyphen/>
        <w:t>ît). Sè liÖu thèng kª cho thÊy chØ cã 6 HPBS ®</w:t>
        <w:softHyphen/>
        <w:softHyphen/>
        <w:softHyphen/>
        <w:softHyphen/>
        <w:t>îc ¸p dông, cô thÓ lµ: ph¹t tiÒn ®</w:t>
        <w:softHyphen/>
        <w:softHyphen/>
        <w:softHyphen/>
        <w:t>îc ¸p dông 644 l</w:t>
        <w:softHyphen/>
        <w:t>ît, qu¶n chÕ 151 l</w:t>
        <w:softHyphen/>
        <w:t>ît, cÊm ®¶m nhiÖm chøc vô, cÊm hµnh nghÒ hoÆc lµm c«ng viÖc nhÊt ®Þnh 42 l</w:t>
        <w:softHyphen/>
        <w:t>ît, t</w:t>
        <w:softHyphen/>
        <w:softHyphen/>
        <w:t>íc quyÒn c«ng d©n 03 l</w:t>
        <w:softHyphen/>
        <w:t>ît, cÊm c</w:t>
        <w:softHyphen/>
        <w:softHyphen/>
        <w:t xml:space="preserve"> tró 04 l</w:t>
        <w:softHyphen/>
        <w:t>ît vµ tÞch thu tµi s¶n 4 l</w:t>
        <w:softHyphen/>
        <w:t>î</w:t>
      </w:r>
      <w:r>
        <w:rPr>
          <w:rFonts w:cs="Arial"/>
          <w:sz w:val="26"/>
          <w:szCs w:val="26"/>
        </w:rPr>
        <w:t xml:space="preserve">t </w:t>
      </w:r>
      <w:r>
        <w:rPr>
          <w:sz w:val="26"/>
          <w:szCs w:val="26"/>
        </w:rPr>
        <w:t>vÒ téi mua b¸n, vËn chuyÓn, tµng tr÷ tr¸i phÐp chÊt ma tuý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Nh</w:t>
        <w:softHyphen/>
        <w:softHyphen/>
        <w:t xml:space="preserve"> vËy, vÒ HPBS, so s¸nh cho thÊy Toµ ¸n tØnh Cao B»ng còng nh</w:t>
        <w:softHyphen/>
        <w:softHyphen/>
        <w:t xml:space="preserve"> c¸c Toµ ¸n kh¸c phæ biÕn vÉn lµ ¸p dông h×nh ph¹t tiÒn vµ qu¶n chÕ. Tuy nhiªn, ®èi víi h×nh ph¹t cÊm ®¶m nhiÖm chøc vô, cÊm hµnh nghÒ hoÆc c«ng viÖc nhÊt ®Þnh Toµ ¸n tØnh Cao B»ng l¹i ¸p dông nhiÒu h¬n nhiÒu so víi c¸c Toµ ¸n trªn, gÊp gÇn 3 lÇn so víi thµnh phè H¶i Phßng, 6 lÇn so víi tØnh B¾c Ninh vµ h¬n chôc lÇn so víi c¸c tØnh kh¸c. H×nh ph¹t cÊm ®¶m nhiÖm chøc vô, cÊm hµnh nghÒ hoÆc c«ng viÖc nhÊt ®Þnh l¹i th</w:t>
        <w:softHyphen/>
        <w:softHyphen/>
        <w:t>êng chØ ¸p dông chñ yÕu ®èi víi téi tham « tµi s¶n (34 l</w:t>
        <w:softHyphen/>
        <w:softHyphen/>
        <w:t>ît). Cßn c¸c téi kh¸c ®</w:t>
        <w:softHyphen/>
        <w:softHyphen/>
        <w:t>îc ¸p dông rÊt Ýt, cô thÓ nh</w:t>
        <w:softHyphen/>
        <w:softHyphen/>
        <w:t xml:space="preserve"> nhËn hèi lé lµ 03 l</w:t>
        <w:softHyphen/>
        <w:softHyphen/>
        <w:t>ît; téi vi ph¹m quy ®Þnh an toµn giao th«ng 03 l</w:t>
        <w:softHyphen/>
        <w:softHyphen/>
        <w:t>ît, lõa ®¶o chiÕm ®o¹t tµi s¶n 01 l</w:t>
        <w:softHyphen/>
        <w:t>ît vµ cuèi cïng lµ téi mua b¸n, tµng tr÷ tr¸i phÐp chÊt ma tuý lµ 01 l</w:t>
        <w:softHyphen/>
        <w:softHyphen/>
        <w:t>ît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Thèng kª t×nh h×nh xÐt xö h×nh sù cña Toµ ¸n TØnh Thanh Ho¸ tõ n¨m 2000 ®Õn 2005 cho biÕt sè vô ¸n ®· xÐt xö lµ 2863 vô víi tæng sè bÞ c¸o lµ 5121. Trong ®ã, sè vô ¸n cã ¸p dông HPBS lµ 748 vô chiÕm kho¶ng 26% tæng sè vô ¸n Toµ ¸n tØnh Thanh Ho¸ ®</w:t>
        <w:softHyphen/>
        <w:t>a ra xÐt xö vµ cã 927 bÞ c¸o bÞ ¸p dông HPBS, chiÕm 18,1% tæng sè bÞ c¸o Toµ ¸n tØnh Thanh Ho¸. N¨m 2005 tû lÖ vô ¸n cã ¸p dông HPBS lµ kho¶ng 21,5% vµ tû lÖ sè bÞ c¸o bÞ ¸p dông HPBS lµ 24%. §©y lµ n¨m cã sè bÞ c¸o bÞ ¸p dông HPBS nhiÒu nhÊt. ChØ cã 3 lo¹i HPBS ®</w:t>
        <w:softHyphen/>
        <w:t>îc ¸p dông, ®ã lµ cÊm ®¶m nhiÖm chøc vô, lµm nh÷ng nghÒ hoÆc lµm c«ng viÖc nhÊt ®Þnh; qu¶n chÕ; ph¹t tiÒn khi kh«ng ¸p dông lµ HPC. Cßn c¸c HPBS kh¸c, trong ®ã cã tÞch thu tµi s¶n kh«ng ®</w:t>
        <w:softHyphen/>
        <w:t>îc Toµ ¸n nµy ¸p dông. Lo¹i HPBS ®</w:t>
        <w:softHyphen/>
        <w:t>îc ¸p dông nhiÒu nhÊt lµ ph¹t tiÒn 819 l</w:t>
        <w:softHyphen/>
        <w:t>ît, qu¶n chÕ 110 l</w:t>
        <w:softHyphen/>
        <w:t>ît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T¹i Toµ ¸n thµnh phè Hµ Néi, thèng kª xÐt xö tõ n¨m 1995 ®Õn 2003 cã tæng sè 8810 bÞ c¸o bÞ ¸p dông HPBS, trong ®ã cã 4833 l</w:t>
        <w:softHyphen/>
        <w:t>ît bÞ c¸o bÞ ph¹t tiÒn; 4698 l</w:t>
        <w:softHyphen/>
        <w:t>ît bÞ c¸o bÞ ph¹t qu¶n chÕ; 324 l</w:t>
        <w:softHyphen/>
        <w:t>ît bÞ c¸o bÞ tÞch thu tµi s¶n; 143 l</w:t>
        <w:softHyphen/>
        <w:t>ît bÞ c¸o bÞ cÊm ®¶m nhiÖm chøc vô, lµm nh÷ng nghÒ hoÆc lµm c«ng viÖc nhÊt ®Þnh; 20 bÞ c¸o bÞ cÊm c</w:t>
        <w:softHyphen/>
        <w:t xml:space="preserve"> tró; 3 l</w:t>
        <w:softHyphen/>
        <w:t>ît bÞ c¸o bÞ t</w:t>
        <w:softHyphen/>
        <w:t>íc quyÒn c«ng d©n; 01 l</w:t>
        <w:softHyphen/>
        <w:t>ît bÞ c¸o bÞ trôc xuÊt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h</w:t>
        <w:softHyphen/>
        <w:softHyphen/>
        <w:t xml:space="preserve"> vËy, vÒ HPBS, so s¸nh cho thÊy Toµ ¸n thµnh phè Hµ Néi còng nh</w:t>
        <w:softHyphen/>
        <w:softHyphen/>
        <w:t xml:space="preserve"> c¸c Toµ ¸n kh¸c phæ biÕn vÉn lµ ¸p dông h×nh ph¹t tiÒn vµ qu¶n chÕ. Tuy nhiªn, ®èi víi h×nh ph¹t tÞch thu tµi s¶n Toµ ¸n thµnh phè Hµ Néi l¹i ¸p dông nhiÒu h¬n nhiÒu so víi c¸c Toµ ¸n trªn, cã n¨m nh</w:t>
        <w:softHyphen/>
        <w:t xml:space="preserve"> n¨m1996 Toµ ¸n thµnh phè Hµ Néi ¸p dông h×nh ph¹t nµy víi 80 l</w:t>
        <w:softHyphen/>
        <w:t>ît bÞ c¸o, n¨m 2001 lµ 215 l</w:t>
        <w:softHyphen/>
        <w:t>ît bÞ c¸o. H×nh ph¹t tÞch thu tµi s¶n l¹i th</w:t>
        <w:softHyphen/>
        <w:softHyphen/>
        <w:t>êng chØ ¸p dông chñ yÕu ®èi víi c¸c téi chiÕm ®o¹t tµi s¶n; téi ph¹m vÒ ma tuý; téi x©m ph¹m trËt tù c«ng céng…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Mét sè nhËn xÐt vµ kiÕn nghÞ</w:t>
      </w:r>
      <w:r>
        <w:rPr>
          <w:sz w:val="26"/>
          <w:szCs w:val="26"/>
        </w:rPr>
        <w:t xml:space="preserve">      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ViÖc ¸p dông HPBS nãi chung vµ h×nh ph¹t tÞch thu tµi s¶n nãi riªng cña TAND c¸c cÊp cã t¸c dông rÊt lín trong viÖc hç trî cho HPC thùc hiÖn c¸c môc ®Ých cña h×nh ph¹t. Tuy nhiªn, trong nh÷ng n¨m qua, thùc tiÔn ¸p dông HPBS, nhÊt lµ h×nh ph¹t ®ang nghiªn cøu nãi chung cßn rÊt Ýt lµ bëi nh÷ng lý do sau: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i/>
          <w:sz w:val="26"/>
          <w:szCs w:val="26"/>
        </w:rPr>
        <w:t>Thø nhÊt,</w:t>
      </w:r>
      <w:r>
        <w:rPr>
          <w:sz w:val="26"/>
          <w:szCs w:val="26"/>
        </w:rPr>
        <w:t xml:space="preserve"> nh</w:t>
        <w:softHyphen/>
        <w:t xml:space="preserve"> chóng ta biÕt, HPBS cã t¸c dông rÊt lín gãp phÇn phôc håi l¹i c«ng lý, sù c«ng b»ng x· héi, c¶i t¹o gi¸o dôc vµ ®Æc biÖt lµ lo¹i bá nh÷ng ®iÒu kiÖn x· héi thuËn lîi cho viÖc t¸i ph¹m téi cña ng</w:t>
        <w:softHyphen/>
        <w:t>êi bÞ kÕt ¸n cïng víi t¸c dông kh«ng nhá trong c«ng t¸c phßng ngõa chung ®èi víi c¸c c¸ nh©n kh«ng v÷ng vµng trong x· héi. Nh</w:t>
        <w:softHyphen/>
        <w:t>ng trong thùc tiÔn ¸p dông HPBS, TAND c¸c cÊp khi quyÕt ®Þnh h×nh ph¹t ®èi víi c¸c bÞ c¸o rÊt Ýt coi träng vai trß nµy cña HPBS. Cô thÓ, khi quyÕt ®Þnh h×nh ph¹t, TAND th</w:t>
        <w:softHyphen/>
        <w:t>êng rÊt Ýt ¸p dông HPBS ®èi víi ng</w:t>
        <w:softHyphen/>
        <w:t>êi bÞ kÕt ¸n. Trong BLHS n¨m 1999, nhµ lµm luËt ®· bè trÝ mét c¸ch khoa häc khi ®</w:t>
        <w:softHyphen/>
        <w:t>a c¸c HPBS cô thÓ cã thÓ ®</w:t>
        <w:softHyphen/>
        <w:t>îc ¸p dông ®èi víi tõng téi ph¹m cô thÓ vµo trong cïng mét §iÒu luËt. §iÒu nµy rÊt thuËn tiÖn cho viÖc ¸p dông kÌm theo c¸c HPC mét hoÆc mét sè HPBS. Nh</w:t>
        <w:softHyphen/>
        <w:t>ng do thãi quen coi nhÑ vai trß cña HPBS, chØ quan t©m ®Õn viÖc quyÕt ®Þnh HPC cña ThÈm ph¸n vµ Héi thÈm nh©n d©n nªn viÖc ¸p dông c¸c HPBS ch</w:t>
        <w:softHyphen/>
        <w:t>a ®</w:t>
        <w:softHyphen/>
        <w:t>îc quan t©m ®óng møc. V× vËy, TAND th</w:t>
        <w:softHyphen/>
        <w:t>êng chØ ¸p dông c¸c HPBS khi §iÒu luËt vÒ téi ph¹m cã quy ®Þnh viÖc ¸p dông c¸c HPBS lµ chÕ tµi b¾t buéc mµ th«i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i/>
          <w:sz w:val="26"/>
          <w:szCs w:val="26"/>
        </w:rPr>
        <w:t>Thø hai,</w:t>
      </w:r>
      <w:r>
        <w:rPr>
          <w:sz w:val="26"/>
          <w:szCs w:val="26"/>
        </w:rPr>
        <w:t xml:space="preserve"> mÆc dï c¸c quy ®Þnh trong PhÇn chung BLHS cã quy ®Þnh kh¸ cô thÓ vÒ c¸c HPBS trong ®ã cã tÞch thu tµi s¶n nh</w:t>
        <w:softHyphen/>
        <w:t>ng trªn thùc tiÔn ¸p dông c¸c h×nh ph¹t cã nh÷ng c¸ch hiÓu kh«ng thèng nhÊt vÒ nã. Do vËy viÖc ¸p dông cña TAND cßn gÆp nhiÒu sai sãt, hoÆc trong mét sè tr</w:t>
        <w:softHyphen/>
        <w:t>êng hîp Toµ ¸n ¸p dông h×nh ph¹t mét c¸c chung chung. VÝ dô: Toµ ¸n quyÕt ®Þnh tÞch thu 1/2 khèi tµi s¶n cña ng</w:t>
        <w:softHyphen/>
        <w:t>êi bÞ kÕt ¸n, hay Toµ ¸n ra quyÕt ®Þnh “ph¹t bÞ c¸o 5 n¨m qu¶n chÕ sau khi chÊp hµnh xong h×nh ph¹t tï” mµ kh«ng quy ®Þnh giao bÞ c¸o cho c¬ quan nµo qu¶n lý gi¸o dôc, hoÆc nhiÒu Toµ ¸n th</w:t>
        <w:softHyphen/>
        <w:t>êng ghi mét c¸c rÊt chung chung nh</w:t>
        <w:softHyphen/>
        <w:t>: “CÊm NguyÔn V¨n T ®¶m nhiÖm nh÷ng chøc vô cã liªn quan ®Õn viÖc qu¶n lý kinh tÕ, tµi chÝnh trong thêi h¹n 2 n¨m sau khi chÊp hµnh xong h×nh ph¹t tï”. C¸c c¸ch tuyªn ¸n trªn ®©y kh«ng phï hîp víi nguyªn t¾c c¸ thÓ ho¸ h×nh ph¹t, bëi lÏ h×nh ph¹t bao giê còng ph¶i ®</w:t>
        <w:softHyphen/>
        <w:t>îc cô thÓ ho¸, kh«ng thÓ cã h×nh ph¹t tuyªn mét c¸ch chung chung nh</w:t>
        <w:softHyphen/>
        <w:t xml:space="preserve"> vËy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i/>
          <w:sz w:val="26"/>
          <w:szCs w:val="26"/>
        </w:rPr>
        <w:t>Thø ba</w:t>
      </w:r>
      <w:r>
        <w:rPr>
          <w:sz w:val="26"/>
          <w:szCs w:val="26"/>
        </w:rPr>
        <w:t>, vÒ c¸c quy ®Þnh cña BLHS liªn quan tíi tÞch thu tµi s¶n: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Trong BLHS hiÖn hµnh cña n</w:t>
        <w:softHyphen/>
        <w:t>íc ta ®· quy ®Þnh ®ång thêi 3 biÖn ph¸p c</w:t>
        <w:softHyphen/>
        <w:t>ìng chÕ cña TNHS ®ã lµ ph¹t tiÒn; tÞch thu tµi s¶n; tÞch thu vËt, tiÒn trùc tiÕp liªn quan ®Õn téi ph¹m. 3 biÖn ph¸p nµy, dï nã lµ h×nh ph¹t hay lµ biÖn ph¸p t</w:t>
        <w:softHyphen/>
        <w:t xml:space="preserve"> ph¸p th× ®Òu lµ biÖn ph¸p ®¸nh vµo tµi s¶n, kinh tÕ cña ng</w:t>
        <w:softHyphen/>
        <w:t>êi ph¹m téi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Trong khi §iÒu 41 BLHS n</w:t>
        <w:softHyphen/>
        <w:t>íc ta quy ®Þnh tÞch thu tµi s¶n, tÞch thu vËt, tiÒn trùc tiÕp liªn quan ®Õn téi ph¹m lµ biÖn ph¸p t</w:t>
        <w:softHyphen/>
        <w:t xml:space="preserve"> ph¸p th× LHS nhiÒu n</w:t>
        <w:softHyphen/>
        <w:t>íc l¹i quy ®Þnh nã lµ h×nh ph¹t bæ sung tÞch thu tµi s¶n (tÞch thu ®Æc tÝnh). Thùc tiÔn cho thÊy, trong khi xÐt xö vô ¸n h×nh sù nÕu Toµ ¸n x¸c ®Þnh ®</w:t>
        <w:softHyphen/>
        <w:t>îc vËt hoÆc tiÒn, tµi s¶n cã liªn quan tíi téi ph¹m th× toµ ¸n quyÕt ®Þnh tÞch thu vµ tuú thuéc vµo tÝnh chÊt cña ®èi t</w:t>
        <w:softHyphen/>
        <w:t>îng bÞ tÞch thu mµ toµ ¸n quyÕt ®Þnh tiªu huû hoÆc sung vµo quü cña Nhµ n</w:t>
        <w:softHyphen/>
        <w:t>íc. Cßn ®èi t</w:t>
        <w:softHyphen/>
        <w:t>îng cña h×nh ph¹t tÞch thu tµi s¶n lµ c¸c tµi s¶n thuéc së h÷u hîp ph¸p cña ng</w:t>
        <w:softHyphen/>
        <w:t>êi ph¹m téi hoÆc còng cã thÓ lµ tµi s¶n do thu lîi bÊt chÝnh mµ hä cã nh</w:t>
        <w:softHyphen/>
        <w:t>ng c¬ quan chøc n¨ng kh«ng thÓ chøng minh ®</w:t>
        <w:softHyphen/>
        <w:t>îc. V× tÝnh chÊt gÇn gòi cña 2 lo¹i biÖn ph¸p nµy nªn ®ã còng lµ lý do thùc tÕ Ýt khi toµ ¸n ¸p dông h×nh ph¹t tÞch thu tµi s¶n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Nh</w:t>
        <w:softHyphen/>
        <w:t xml:space="preserve"> trªn t¸c gi¶ ®· tr×nh bµy, ngo¹i trõ c¸c téi x©m ph¹m an ninh Quèc gia (§iÒu 92) vµ téi cè ý lµm tr¸i quy ®Þnh cña Nhµ n</w:t>
        <w:softHyphen/>
        <w:t>íc vÒ qu¶n lý kinh tÕ g©y hËu qu¶ nghiªm träng (§iÒu 165), cßn víi c¸c ®iÒu luËt vÒ téi ph¹m kh¸c cã quy ®Þnh h×nh ph¹t tÞch thu tµi s¶n nhµ lµm luËt ®Òu cã quy ®Þnh cïng víi ph¹t tiÒn ®Ó Toµ ¸n thuËn tiÖn trong c¸ thÓ ho¸ TNHS ®èi víi nh÷ng tr</w:t>
        <w:softHyphen/>
        <w:t>êng hîp ph¹m téi cô thÓ. VÒ lý luËn, khi tuyªn h×nh ph¹t tÞch thu tµi s¶n ®èi víi ng</w:t>
        <w:softHyphen/>
        <w:softHyphen/>
        <w:t>êi bÞ kÕt ¸n th× kh«ng cã nghÜa lµ Toµ ¸n kh«ng ®</w:t>
        <w:softHyphen/>
        <w:softHyphen/>
        <w:t>îc phÐp ¸p dông h×nh ph¹t tiÒn lµ HPBS ®èi víi hä n÷a. NÕu ¸p dông h×nh ph¹t tiÒn mµ møc tiÒn ph¹t theo quy ®Þnh cña BLHS ch</w:t>
        <w:softHyphen/>
        <w:softHyphen/>
        <w:t>a cã t¸c dông t</w:t>
        <w:softHyphen/>
        <w:softHyphen/>
        <w:t>íc ®o¹t nh÷ng kho¶n thu nhËp bÊt chÝnh cña ng</w:t>
        <w:softHyphen/>
        <w:softHyphen/>
        <w:t>êi bÞ kÕt ¸n th× Toµ ¸n ¸p dông h×nh ph¹t tÞch thu tµi s¶n, tÊt nhiªn, nÕu §iÒu luËt vÒ téi ph¹m cã quy ®Þnh c¶ hai lo¹i h×nh ph¹t nµy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>, vÝ dô trong vô ¸n Vò Xu©n Tr</w:t>
        <w:softHyphen/>
        <w:t>êng tµng tr÷, mua b¸n tr¸i phÐp chÊt ma tuý (sè ¸n 520, ngµy xö 14/5/1997) Toµ ¸n Hµ Néi ®· tuyªn ph¹t Tr</w:t>
        <w:softHyphen/>
        <w:t>êng vµ 07 tªn ®ång bän vÒ hai h×nh ph¹t bæ sung: Ph¹t tiÒn vµ tÞch thu tµi s¶n. Tuy nhiªn, thùc tiÔn xÐt xö cho thÊy, c¸c Toµ ¸n th</w:t>
        <w:softHyphen/>
        <w:softHyphen/>
        <w:t>êng chØ lùa chän mét trong hai lo¹i h×nh ph¹t Êy ®Ó ¸p dông ®èi víi ng</w:t>
        <w:softHyphen/>
        <w:t>êi ph¹m téi vµ hÇu hÕt c¸c tr</w:t>
        <w:softHyphen/>
        <w:t>êng hîp Toµ ¸n chØ chän h×nh ph¹t tiÒn ®Ó ¸p dông víi ng</w:t>
        <w:softHyphen/>
        <w:t>êi ph¹m téi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TÞch thu tµi s¶n lµ mét h×nh ph¹t bæ sung rÊt nghiªm kh¾c, thËm trÝ nghiªm kh¾c h¬n rÊt nhiÒu so víi c¸c HPC kh«ng t</w:t>
        <w:softHyphen/>
        <w:t>íc quyÒn tù do. ThÕ nh</w:t>
        <w:softHyphen/>
        <w:t>ng theo quy ®Þnh t¹i §iÒu 40 BLHS th× vÒ mÆt lý thuyÕt lo¹i h×nh ph¹t nµy cã thÓ ®</w:t>
        <w:softHyphen/>
        <w:t>îc ¸p dông kÌm theo mäi lo¹i HPC, trõ h×nh ph¹t c¶nh c¸o. KiÓm nghiÖm víi thùc tiÔn xÐt xö cho thÊy trong mäi tr</w:t>
        <w:softHyphen/>
        <w:t>êng hîp h×nh ph¹t nµy chØ ¸p dông kÌm theo c¸c h×nh ph¹t t</w:t>
        <w:softHyphen/>
        <w:t>íc quyÒn tù do nh</w:t>
        <w:softHyphen/>
        <w:t xml:space="preserve"> tï cã thêi h¹n, tï chung th©n hoÆc tö h×nh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Trong PhÇn c¸c téi ph¹m cña BLHS, mÆc dï HPBS nãi chung còng nh</w:t>
        <w:softHyphen/>
        <w:t xml:space="preserve"> h×nh ph¹t tÞch thu tµi s¶n nãi riªng ®· ®</w:t>
        <w:softHyphen/>
        <w:t>îc quy ®Þnh cô thÓ cho tõng lo¹i téi ph¹m nh</w:t>
        <w:softHyphen/>
        <w:t>ng c¸ch quy ®Þnh c¸c h×nh ph¹t nµy trong mét kho¶n cuèi cïng cña ®iÒu luËt vÒ téi ph¹m nh</w:t>
        <w:softHyphen/>
        <w:t xml:space="preserve"> hiÖn nay lµ kh«ng thÓ hiÖn râ vµ kh«ng thÓ hiÖn triÖt ®Ó sù ph©n ho¸ téi ph¹m, ph©n ho¸ TNHS ®èi víi nh÷ng tr</w:t>
        <w:softHyphen/>
        <w:t>êng hîp ph¹m téi cô thÓ vµ chÝnh ®iÒu ®ã nã ®· ®Ó l¹i mét kho¶ng trèng qu¸ lín cho sù “tù do” ¸p dông cña Toµ ¸n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§Ó t¨ng c</w:t>
        <w:softHyphen/>
        <w:t>êng hiÖu qu¶ cña HPBS nãi chung vµ h×nh ph¹t tÞch thu tµi s¶n nãi riªng xin ®</w:t>
        <w:softHyphen/>
        <w:t>a ra mét sè kiÕn nghÞ sau:</w:t>
      </w:r>
    </w:p>
    <w:p>
      <w:pPr>
        <w:pStyle w:val="TextBody"/>
        <w:widowControl w:val="false"/>
        <w:spacing w:lineRule="auto" w:line="36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ø nhÊt lµ</w:t>
      </w:r>
      <w:r>
        <w:rPr>
          <w:sz w:val="26"/>
          <w:szCs w:val="26"/>
        </w:rPr>
        <w:t>, cÇn ph¶i tiÕp tôc hoµn thiÖn quy ®Þnh cña BLHS vÒ tõng HPBS cô thÓ. Ph¹m vi ¸p dông cña tõng lo¹i h×nh ph¹t nµy ph¶i ®</w:t>
        <w:softHyphen/>
        <w:t>îc quy ®Þnh chÆt chÏ, râ rµng trong §iÒu luËt vÒ h×nh ph¹t ®ã ë phÇn chung vµ ®èi víi téi ph¹m cô thÓ nµo, c¸c nhãm téi ph¹m nµo trong PhÇn c¸c téi ph¹m BLHS, vµ HPBS ®ã ®</w:t>
        <w:softHyphen/>
        <w:t>îc ¸p dông kÌm theo HPC nµo. §ång thêi ®Ó ¸p dông vµ thi hµnh HPBS cã hiÖu qu¶ cao cÇn ph¶i cã nh÷ng v¨n b¶n h</w:t>
        <w:softHyphen/>
        <w:t>íng dÉn thi hµnh cña c¬ quan chøc n¨ng. §iÒu 40 BLHS nªn söa ®æi nh</w:t>
        <w:softHyphen/>
        <w:t xml:space="preserve"> sau: </w:t>
      </w:r>
      <w:r>
        <w:rPr>
          <w:i/>
          <w:sz w:val="26"/>
          <w:szCs w:val="26"/>
        </w:rPr>
        <w:t>"TÞch thu tµi s¶n lµ t</w:t>
        <w:softHyphen/>
        <w:t>íc mét phÇn hoÆc toµn bé tµi s¶n thuéc quyÒn së h÷u cña ng</w:t>
        <w:softHyphen/>
        <w:softHyphen/>
        <w:t>êi bÞ kÕt ¸n sung c«ng quü Nhµ n</w:t>
        <w:softHyphen/>
        <w:t>íc. TÞch thu tµi s¶n chØ ®</w:t>
        <w:softHyphen/>
        <w:softHyphen/>
        <w:t>îc ¸p dông ®èi víi ng</w:t>
        <w:softHyphen/>
        <w:softHyphen/>
        <w:t>êi bÞ kÕt ¸n ph¹t tï cã thêi h¹n, tï chung th©n hoÆc tö h×nh vÒ téi rÊt nghiªm träng, hoÆc téi ®Æc biÖt nghiªm träng do cè ý vµ chØ trong nh÷ng tr</w:t>
        <w:softHyphen/>
        <w:t>êng hîp Bé luËt nµy quy ®Þnh.</w:t>
      </w:r>
    </w:p>
    <w:p>
      <w:pPr>
        <w:pStyle w:val="TextBody"/>
        <w:widowControl w:val="false"/>
        <w:spacing w:lineRule="auto" w:line="360"/>
        <w:ind w:firstLine="426"/>
        <w:rPr/>
      </w:pPr>
      <w:r>
        <w:rPr>
          <w:i/>
          <w:sz w:val="26"/>
          <w:szCs w:val="26"/>
        </w:rPr>
        <w:t>Khi tÞch thu toµn bé tµi s¶n vÉn ®Ó cho ng</w:t>
        <w:softHyphen/>
        <w:t>êi bÞ kÕt ¸n vµ gia ®×nh hä nh÷ng tµi s¶n thiÕt yÕu ®Ó sinh sèng”.</w:t>
      </w:r>
    </w:p>
    <w:p>
      <w:pPr>
        <w:pStyle w:val="TextBody"/>
        <w:widowControl w:val="false"/>
        <w:spacing w:lineRule="auto" w:line="360"/>
        <w:ind w:firstLine="42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ø hai lµ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heo t¸c gi¶ kh«ng nªn quy ®Þnh cã tÝnh chÊt b¾t buéc ¸p dông h×nh ph¹t nµy ®èi víi téi l¹m dông tÝn nhiÖm chiÕm ®o¹t tµi s¶n (§iÒu 140 BLHS). NÕu vÉn quy ®Þnh cã tÝnh chÊt b¾t buéc ¸p dông th× kho¶n 5 cña §iÒu 140 söa l¹i nh</w:t>
        <w:softHyphen/>
        <w:t xml:space="preserve"> sau: </w:t>
      </w:r>
      <w:r>
        <w:rPr>
          <w:i/>
          <w:sz w:val="26"/>
          <w:szCs w:val="26"/>
        </w:rPr>
        <w:t>“Ng</w:t>
        <w:softHyphen/>
        <w:t>êi ph¹m téi cßn bÞ cÊm ®¶m nhiÖm chøc vô, cÊm hµnh nghÒ hoÆc c«ng viÖc nhÊt ®Þnh tõ mét n¨m ®Õn n¨m n¨m vµ bÞ tÞch thu mét phÇn hoÆc toµn bé tµi s¶n hoÆc mét trong hai h×nh ph¹t nµy, cã thÓ bÞ ph¹t tiÒn tõ m</w:t>
        <w:softHyphen/>
        <w:t>êi triÖu ®ång ®Õn mét tr¨m triÖu ®ång”.</w:t>
      </w:r>
    </w:p>
    <w:p>
      <w:pPr>
        <w:pStyle w:val="TextBody"/>
        <w:widowControl w:val="false"/>
        <w:spacing w:lineRule="auto" w:line="360"/>
        <w:ind w:firstLine="426"/>
        <w:rPr>
          <w:sz w:val="26"/>
          <w:szCs w:val="26"/>
        </w:rPr>
      </w:pPr>
      <w:r>
        <w:rPr>
          <w:i/>
          <w:sz w:val="26"/>
          <w:szCs w:val="26"/>
        </w:rPr>
        <w:t xml:space="preserve">Thø ba lµ, </w:t>
      </w:r>
      <w:r>
        <w:rPr>
          <w:sz w:val="26"/>
          <w:szCs w:val="26"/>
        </w:rPr>
        <w:t>kho¶n 5 §iÒu 250 BLHS còng cÇn ph¶i s</w:t>
        <w:softHyphen/>
        <w:t>¶ l¹i lµ:</w:t>
      </w:r>
      <w:r>
        <w:rPr>
          <w:i/>
          <w:sz w:val="26"/>
          <w:szCs w:val="26"/>
        </w:rPr>
        <w:t xml:space="preserve"> “Ng</w:t>
        <w:softHyphen/>
        <w:t>êi ph¹m téi cßn cã thÓ bÞ ph¹t tiÒn tõ ba triÖu ®ång ®Õn ba m</w:t>
        <w:softHyphen/>
        <w:t>¬i triÖu ®ång, tÞch thu mét phÇn hoÆc toµn bé tµi s¶n”. Kh«ng cÇn thiÕt quy ®Þnh thªm ®o¹n “hoÆc mét trong hai h×nh ph¹t nµy”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spacing w:lineRule="auto" w:line="360"/>
        <w:ind w:firstLine="426"/>
        <w:rPr/>
      </w:pPr>
      <w:r>
        <w:rPr>
          <w:i/>
          <w:sz w:val="26"/>
          <w:szCs w:val="26"/>
        </w:rPr>
        <w:t>Thø t</w:t>
        <w:softHyphen/>
        <w:t xml:space="preserve"> lµ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>rong khi c¸c ®iÒu luËt vÒ téi ph¹m cã quy ®Þnh h×nh ph¹t nµy th× th</w:t>
        <w:softHyphen/>
        <w:t>êng quy ®Þnh lµ tÞch thu mét phÇn hoÆc toµn bé tµi s¶n th× kho¶n 4 §iÒu 251 lai quy ®Þnh “ng</w:t>
        <w:softHyphen/>
        <w:t>êi ph¹m téi cßn cã thÓ bÞ tÞch thu tµi s¶n…”. Theo chóng t«i nªn quy ®Þnh cã sù thèng nhÊt nh</w:t>
        <w:softHyphen/>
        <w:t xml:space="preserve"> nªu trªn.</w:t>
      </w:r>
    </w:p>
    <w:p>
      <w:pPr>
        <w:pStyle w:val="TextBody"/>
        <w:widowControl w:val="false"/>
        <w:spacing w:lineRule="auto" w:line="360"/>
        <w:ind w:firstLine="426"/>
        <w:rPr/>
      </w:pPr>
      <w:r>
        <w:rPr>
          <w:i/>
          <w:sz w:val="26"/>
          <w:szCs w:val="26"/>
        </w:rPr>
        <w:t>Thø t</w:t>
        <w:softHyphen/>
        <w:t xml:space="preserve"> lµ, </w:t>
      </w:r>
      <w:r>
        <w:rPr>
          <w:sz w:val="26"/>
          <w:szCs w:val="26"/>
        </w:rPr>
        <w:t>cÇn t¨ng c</w:t>
        <w:softHyphen/>
        <w:t>êng yÕu tè t©m lý, yÕu tè x· héi cña HPBS trong thùc tiÔn ¸p dông vµ thi hµnh HPBS vµ kh¶ n¨ng tiÕp thu nã ®èi víi ng</w:t>
        <w:softHyphen/>
        <w:t>êi bÞ kÕt ¸n. Nhµ n</w:t>
        <w:softHyphen/>
        <w:t>íc cÇn ph¶i cã chÝnh s¸ch ph¸p luËt toµn diÖn, ®ång bé kh«ng nh÷ng trong lÜnh x©y dùng ph¸p luËt mµ cßn ë khÝa c¹nh ¸p dông vµ c¶ trong thi hµnh HPBS...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nh môc c¸c ®iÒu luËt vµ khung chÕ tµi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rFonts w:eastAsia=".VnVogueH"/>
          <w:sz w:val="26"/>
          <w:szCs w:val="26"/>
        </w:rPr>
        <w:t xml:space="preserve">  </w:t>
      </w:r>
      <w:r>
        <w:rPr>
          <w:sz w:val="26"/>
          <w:szCs w:val="26"/>
        </w:rPr>
        <w:t>cã quy ®Þnh ¸p dông h×nh ph¹t tÞch thu tµi s¶n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81"/>
              <w:gridCol w:w="6946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.VnTime" w:hAnsi=".VnTime" w:cs=".VnTim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</w:rPr>
                    <w:t>§iÒu luËt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.VnTime" w:hAnsi=".VnTime" w:cs=".VnTim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</w:rPr>
                    <w:t>khung chÕ tµi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.VnTime" w:hAnsi=".VnTime" w:cs=".VnTim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sz w:val="24"/>
                      <w:szCs w:val="24"/>
                    </w:rPr>
                    <w:t>Téi danh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.VnTime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éi ph¶n béi tæ quèc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éi ho¹t ®éng nh»m lËt ®æ chÝnh quyÒn nh©n d©n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éi gi¸n ®iÖp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éi x©m ph¹m an ninh l·nh thæ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  <w:t>Téi b¹o lo¹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4"/>
                      <w:sz w:val="24"/>
                      <w:szCs w:val="24"/>
                    </w:rPr>
                    <w:t>Téi ho¹t ®éng phØ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4"/>
                      <w:sz w:val="24"/>
                      <w:szCs w:val="24"/>
                    </w:rPr>
                    <w:t>Téi khñng bè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4"/>
                      <w:sz w:val="24"/>
                      <w:szCs w:val="24"/>
                    </w:rPr>
                    <w:t>Téi ph¸ ho¹i c¬ së vËt chÊt-kü thuËt  cña nhµ n</w:t>
                    <w:softHyphen/>
                    <w:t>íc CHXHCN ViÖt Nam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4"/>
                      <w:sz w:val="24"/>
                      <w:szCs w:val="24"/>
                    </w:rPr>
                    <w:t>Téi ph¸ ho¹i viÖc thùc hiÖn c¸c chÝnh s¸ch kinh tÕ-x· héi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4"/>
                      <w:sz w:val="24"/>
                      <w:szCs w:val="24"/>
                    </w:rPr>
                    <w:t>Téi ph¸ ho¹i chÝnh s¸ch ®oµn kÕ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  <w:t>Téi tuyªn truyÒn chèng nhµ n</w:t>
                    <w:softHyphen/>
                    <w:t>íc CHXHCN VIÖt Nam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4"/>
                      <w:sz w:val="24"/>
                      <w:szCs w:val="24"/>
                    </w:rPr>
                    <w:t>Téi ph¸ rèi an ninh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  <w:t>Téi chèng ph¸ tr¹i giam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4"/>
                      <w:sz w:val="24"/>
                      <w:szCs w:val="24"/>
                    </w:rPr>
                  </w:pPr>
                  <w:r>
                    <w:rPr>
                      <w:spacing w:val="24"/>
                      <w:sz w:val="24"/>
                      <w:szCs w:val="24"/>
                    </w:rPr>
                    <w:t>Téi trèn ®i n</w:t>
                    <w:softHyphen/>
                    <w:t>íc ngoµi hoÆc trèn ë l¹i n</w:t>
                    <w:softHyphen/>
                    <w:t>íc ngoµi nh»m chèng chÝnh quyÒn nh©n d©n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c</w:t>
                    <w:softHyphen/>
                    <w:t xml:space="preserve">íp tµi s¶n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b¾t cãc nh»m chiÕm ®o¹t tµi s¶n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c</w:t>
                    <w:softHyphen/>
                    <w:t xml:space="preserve">ìng ®o¹t tµi s¶n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lõa ®¶o chiÕm ®o¹t tµi s¶n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l¹m dông tÝn nhiÖm chiÕm ®o¹t tµi s¶n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bu«n lËu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s¶n xuÊt, bu«n b¸n hµng gi¶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s¶n xuÊt, bu«n b¸n hµng gi¶ lµ l</w:t>
                    <w:softHyphen/>
                    <w:t xml:space="preserve">¬ng thùc, thùc phÈm, thuèc ch÷a bÖnh, thuèc phßng bÖnh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s¶n xuÊt, bu«n b¸n hµng gi¶ lµ thøc ¨n dïng ®Ó ch¨n nu«i, ph©n bãn, thuèc thó y, thuèc b¶o vÖ thùc vËt, gièng c©y trång, vËt nu«i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cè ý lµm tr¸i c¸c quy ®Þnh qu¶n lý kinh tÕ cña nhµ n</w:t>
                    <w:softHyphen/>
                    <w:t xml:space="preserve">íc g©y hËu qu¶ nghiªm träng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lµm, tµng tr÷, vËn chuyÓn, l</w:t>
                    <w:softHyphen/>
                    <w:t xml:space="preserve">u hµnh tiÒn gi¶, ng©n phiÕu gi¶, c«ng tr¸i gi¶ 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lµm, tµng tr÷, vËn chuyÓn, l</w:t>
                    <w:softHyphen/>
                    <w:t xml:space="preserve">u hµnh sÐc gi¶ vµ c¸c giÊy tê cã gi¸ gi¶ kh¸c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s¶n xuÊt tr¸i phÐp chÊt ma tuý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tµng tr÷, vËn chuyÓn, mua b¸n tr¸i phÐp hoÆc chiÕm ®o¹t chÊt ma tuý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tµng tr÷, vËn chuyÓn, mua b¸n tr¸i phÐp hoÆc chiÕm ®o¹t tiÒn chÊt dïng vµo viÖc s¶n xuÊt tr¸i phÐp chÊt ma tuý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tµng tr÷, vËn chuyÓn, mua b¸n tr¸i phÐp c¸c ph</w:t>
                    <w:softHyphen/>
                    <w:t xml:space="preserve">¬ng tiÖn, dông cô dïng vµo viÖc s¶n xuÊt hoÆc sö dông tr¸i phÐp chÊt ma tuý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tæ chøc sö dông tr¸i phÐp chÊt ma tuý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chøa chÊp viÖc sö dông tr¸i phÐp chÊt ma tuý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tæ chøc ®¸nh b¹c hoÆc g¸ b¹c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Téi chøa chÊp hoÆc tiªu thô tµi s¶n do ng</w:t>
                    <w:softHyphen/>
                    <w:t xml:space="preserve">êi kh¸c ph¹m téi mµ cã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hîp ph¸p ho¸ tiÒn, tµi s¶n do ph¹m téi mµ cã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chøa m¹i d©m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tham « tµi s¶n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.VnTime" w:hAnsi=".VnTime" w:cs=".VnTime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.VnTime" w:ascii=".VnTime" w:hAnsi=".VnTime"/>
                      <w:b w:val="false"/>
                      <w:sz w:val="24"/>
                      <w:szCs w:val="24"/>
                    </w:rPr>
                    <w:t xml:space="preserve">Téi nhËn hèi lé </w:t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Tæng sè ®iÒu luËt cã quy ®Þnh tÞch thu tµi s¶n lµ h×nh ph¹t bæ sung: 38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Tæng sè khung chÕ tµi ®</w:t>
        <w:softHyphen/>
        <w:t>îc ¸p dông tÞch thu tµi s¶n lµ h×nh ph¹t bæ sung: 112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¶ng 2: 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æng hîp c¸c lo¹i téi ph¹m 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LHS quy ®Þnh c¶ tÞch thu tµi s¶n vµ ph¹t tiÒn lµ hPBS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3"/>
        <w:gridCol w:w="1843"/>
        <w:gridCol w:w="1788"/>
        <w:gridCol w:w="21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Téi danh vµ ®iÒu luË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Møc h×nh ph¹t cao nhÊt trong khung c¬ b¶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Møc h×nh ph¹t cao nhÊt trong khung t¨ng n¨ng (hoÆc t¨ng nÆng ®Æc biÖt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Møc tèi thiÓu vµ tèi ®a cña ph¹t tiÒn lµ HPB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c</w:t>
              <w:softHyphen/>
              <w:t>íp tµi s¶n (§iÒu 1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10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1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b¾t cãc nh»m chiÕm ®o¹t tµi s¶n (§iÒu 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ï chung th©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1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c</w:t>
              <w:softHyphen/>
              <w:t>ìng ®o¹t tµi s¶n (§iÒu 1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5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20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1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lõa ®¶o chiÕm ®o¹t tµi s¶n (§iÒu 1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3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1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l¹m dông tÝn nhiÖm chiÕm ®o¹t tµi s¶n (§iÒu 1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3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ï chung th©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1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bu«n lËu (§iÒu 1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3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3 triÖu ®ång ®Õn 3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s¶n xuÊt, bu«n b¸n hµng gi¶ (§iÒu 1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5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15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s¶n xuÊt, bu«n b¸n hµng gi¶ lµ l</w:t>
              <w:softHyphen/>
              <w:t>¬ng thùc thùc phÈm thuèc ch÷a bÖnh, thuèc phßng bÖnh (§iÒu 1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s¶n xuÊt, bu«n b¸n hµng gi¶ lµ thøc ¨n dïng ®Ó ch¨n nu«i, ph©n bãn, thuèc thó y, thuèc b¶o vÖ thùc vËt, gièng c©y trång, vËt nu«i (§iÒu 1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5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15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lµm, vËn chuyÓn, tµng tr÷, l</w:t>
              <w:softHyphen/>
              <w:t>u hµnh tiÒn gi¶, ng©n phiÕu gi¶, c«ng tr¸i gi¶(§iÒu 1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1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lµm, vËn chuyÓn, tµng tr÷, l</w:t>
              <w:softHyphen/>
              <w:t>u hµnh sÐc gi¶ vµ c¸c giÊy tê cã gi¸ gi¶ kh¸c (§iÒu 1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20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1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s¶n xuÊt chÊt ma tuý (§iÒu 1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tµng tr÷, vËn chuyÓn, mua b¸n tr¸i phÐp hoÆc chiÕm ®o¹t chÊt ma tuý (§iÒu 1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tµng tr÷, vËn chuyÓn, mua b¸n tr¸i phÐp hoÆc chiÕm ®o¹t tiÒn chÊt dïng vµo viÖc s¶n xuÊt tr¸i phÐp chÊt ma tuý (§iÒu 1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5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Chung th©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tµng tr÷, vËn chuyÓn, mua b¸n tr¸i phÐp c¸c ph</w:t>
              <w:softHyphen/>
              <w:t>¬ng tiÖn, dông cô dïng vµo viÖc s¶n xuÊt hoÆc sö dông tr¸i phÐp chÊt ma tuý (§iÒu 1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5 n¨m tï</w:t>
            </w:r>
          </w:p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10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tæ chøc sö dông tr¸i phÐp chÊt ma tuý (§iÒu 1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50 triÖu ®ång ®Õn 5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chøa chÊp viÖc sö dông tr¸i phÐp chÊt ma tuý (§iÒu 1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15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50 triÖu ®ång ®Õn 20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tæ chøc ®¸nh b¹c hoÆc g¸ b¹c (§iÒu 2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3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5 triÖu ®ång ®Õn 5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chøa chÊp hoÆc tiªu thô tµi s¶n do ng</w:t>
              <w:softHyphen/>
              <w:t>êi kh¸c ph¹m téi mµ cã (§iÒu 2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3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15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03 triÖu ®ång ®Õn 3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hîp ph¸p ho¸ tiÒn, tµi s¶n do ph¹m téi mµ cã (§iÒu 2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5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15 n¨m t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Ph¹t tiÒn ®Õn 3 lÇn sè tiÒn hoÆc gi¸ trÞ tµi s¶n hîp ph¸p ho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tham « tµi s¶n (§iÒu 2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õ 10 triÖu ®ång ®Õn 50 triÖu ®å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éi nhËn hèi lé (§iÒu 2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07 n¨m t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Tö h×n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Ph¹t tiÒn tõ 01 lÇn ®Õn 05 lÇn gi¸ trÞ cña hèi lé</w:t>
            </w:r>
          </w:p>
        </w:tc>
      </w:tr>
    </w:tbl>
    <w:p>
      <w:pPr>
        <w:pStyle w:val="TextBody"/>
        <w:widowControl w:val="false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Vogu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 </w:t>
      </w:r>
      <w:r>
        <w:rPr>
          <w:i/>
          <w:szCs w:val="20"/>
        </w:rPr>
        <w:t>Xem B¸o c¸o tæng kÕt c«ng t¸c ngµnh Toµ ¸n n¨m 1974 trong HÖ thèng ho¸ luËt lÖ h×nh sù (1945-1974) cña TANDTC, T. II, 1977, tr. 74-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0"/>
        </w:rPr>
        <w:t>Xem B¸o c¸o tæng kÕt c«ng t¸c ngµnh Toµ ¸n n¨m 1974 trong HÖ thèng ho¸ luËt lÖ h×nh sù (1945-1974) cña TANDTC, T. II, 1977, tr. 7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§Þnh V¨n QuÕ, T×m hiÓu h×nh ph¹t vµ quyÕt ®Þnh h×nh ph¹t trong LuËt h×nh sù ViÖt Nam, NXB ChÝnh trÞ Quèc gia, tr. 74.</w:t>
      </w:r>
    </w:p>
  </w:footnote>
  <w:footnote w:id="5">
    <w:p>
      <w:pPr>
        <w:pStyle w:val="NormalWeb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  <w:i/>
          <w:sz w:val="20"/>
          <w:szCs w:val="20"/>
        </w:rPr>
        <w:t xml:space="preserve"> </w:t>
      </w:r>
      <w:r>
        <w:rPr>
          <w:rFonts w:cs=".VnTime" w:ascii=".VnTime" w:hAnsi=".VnTime"/>
          <w:i/>
          <w:sz w:val="20"/>
          <w:szCs w:val="20"/>
        </w:rPr>
        <w:t xml:space="preserve">Xem NguyÔn Ngäc Hoµ (chñ biªn), Tr¸ch nhiÖm h×nh sù vµ h×nh ph¹t, NXB C«ng an nh©n d©n, 2001, tr.  150-151;  Xem AZ.2. BvR  794, BGBL. I. S1340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 </w:t>
      </w:r>
      <w:r>
        <w:rPr>
          <w:i/>
          <w:szCs w:val="20"/>
        </w:rPr>
        <w:t>Xem b¶n dÞch BéluËt h×nh sù cña Liªn bang Nga trong sè chuyªn ®Ò LuËt h×nh sù cña mét sè n</w:t>
        <w:softHyphen/>
        <w:t>íc trªn thÕ giíi, T¹p chÝ D©n chñ vµ Ph¸p luËt- Bé T</w:t>
        <w:softHyphen/>
        <w:t xml:space="preserve"> ph¸p, Hµ Néi, tr. 54 vµ tiÕp the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 </w:t>
      </w:r>
      <w:r>
        <w:rPr>
          <w:i/>
          <w:szCs w:val="20"/>
        </w:rPr>
        <w:t>Xem NguyÔn Ngäc Hoµ (chñ biªn), Tr¸ch nhiÖm h×nh sù vµ h×nh ph¹t, tµi liÖu ®· dÉn, tr.178-179; §inh BÝch Hµ, sè chuyªn ®Ò LuËt h×nh sù cña mét sè n</w:t>
        <w:softHyphen/>
        <w:t>íc trªn thÕ giíi, T¹p chÝ D©n chñ vµ Ph¸p luËt- Bé T</w:t>
        <w:softHyphen/>
        <w:t xml:space="preserve"> ph¸p, Hµ Néi, tr. 3 vµ tiÕp the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 </w:t>
      </w:r>
      <w:r>
        <w:rPr>
          <w:i/>
          <w:szCs w:val="20"/>
        </w:rPr>
        <w:t>Xem TrÞnh Quèc To¶n, T×m hiÓu h×nh ph¹t trong LuËt h×nh sù Anh, T¹p chÝ Nhµ n</w:t>
        <w:softHyphen/>
        <w:t>íc vµ Ph¸p luËt, sè 8 (160)/2001, tr. 6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Xem Ph¹m V¨n Lîi, Mét sè quy ®Þnh vÒ téi ph¹m trong LuËt h×nh sù cña NhËt B¶n, Mü, Anh vµ mét sè n</w:t>
        <w:softHyphen/>
        <w:t xml:space="preserve">íc ®¹o Håi trong </w:t>
      </w:r>
      <w:r>
        <w:rPr>
          <w:i/>
          <w:szCs w:val="20"/>
        </w:rPr>
        <w:t>sè chuyªn ®Ò LuËt h×nh sù cña mét sè n</w:t>
        <w:softHyphen/>
        <w:t>íc trªn thÕ giíi, T¹p chÝ D©n chñ vµ Ph¸p luËt- Bé T</w:t>
        <w:softHyphen/>
        <w:t xml:space="preserve"> ph¸p, Hµ Néi, tr. 4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Xem James B. Jacobs, Qu¸ </w:t>
      </w:r>
      <w:r>
        <w:rPr>
          <w:i/>
        </w:rPr>
        <w:t>tr×nh ph¸t triÓn cña luËt h×nh sù Hoa Kú, C¸c vÊn ®Ò D©n chñ- XÐt xö h×nh sù t¹i Hoa Kú, t¹p chÝ ®iÖn tö cña Bé ngo¹i giao Hoa Kú, th¸ng 7/2001, tËp 6,</w:t>
      </w:r>
      <w:r>
        <w:rPr/>
        <w:t xml:space="preserve"> sè 1, tr. 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Xem §Þnh V¨n QuÕ, T×m hiÓu h×nh ph¹t vµ quyÕt ®Þnh h×nh ph¹t trong LuËt h×nh sù ViÖt Nam, NXB ChÝnh trÞ Quèc gia, tr. 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97"/>
      <w:jc w:val="right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VogueH" w:hAnsi=".VnVogueH" w:cs=".VnVogueH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before="60" w:after="0"/>
      <w:ind w:firstLine="397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ind w:firstLine="397"/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i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jc w:val="both"/>
      <w:textAlignment w:val="baseline"/>
    </w:pPr>
    <w:rPr/>
  </w:style>
  <w:style w:type="paragraph" w:styleId="Footnote">
    <w:name w:val="Footnote Text"/>
    <w:basedOn w:val="Normal"/>
    <w:pPr/>
    <w:rPr>
      <w:spacing w:val="10"/>
      <w:sz w:val="20"/>
      <w:szCs w:val="24"/>
    </w:rPr>
  </w:style>
  <w:style w:type="paragraph" w:styleId="C">
    <w:name w:val="c"/>
    <w:basedOn w:val="Normal"/>
    <w:qFormat/>
    <w:pPr>
      <w:spacing w:lineRule="auto" w:line="336"/>
      <w:ind w:firstLine="567"/>
      <w:jc w:val="both"/>
    </w:pPr>
    <w:rPr>
      <w:b/>
      <w:i/>
    </w:rPr>
  </w:style>
  <w:style w:type="paragraph" w:styleId="B">
    <w:name w:val="B"/>
    <w:basedOn w:val="Normal"/>
    <w:qFormat/>
    <w:pPr>
      <w:spacing w:lineRule="auto" w:line="336"/>
      <w:ind w:firstLine="567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59:00Z</dcterms:created>
  <dc:creator>DELPHI_COMPUTER</dc:creator>
  <dc:description/>
  <cp:keywords/>
  <dc:language>en-US</dc:language>
  <cp:lastModifiedBy>Thanh An</cp:lastModifiedBy>
  <cp:lastPrinted>2006-11-15T14:31:00Z</cp:lastPrinted>
  <dcterms:modified xsi:type="dcterms:W3CDTF">2012-02-20T02:51:00Z</dcterms:modified>
  <cp:revision>7</cp:revision>
  <dc:subject/>
  <dc:title>C¸c h×nh ph¹t bæ sung</dc:title>
</cp:coreProperties>
</file>