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exact" w:line="240" w:before="120" w:after="0"/>
        <w:ind w:firstLine="7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Footnote"/>
        <w:spacing w:lineRule="exact" w:line="240" w:before="120" w:after="0"/>
        <w:ind w:firstLine="7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MỘT SỐ VẤN ĐỀ LÝ LUẬN VỀ HÌNH PHẠT RONG LUẬT HÌNH SỰ</w:t>
      </w:r>
    </w:p>
    <w:p>
      <w:pPr>
        <w:pStyle w:val="Footnote"/>
        <w:spacing w:lineRule="exact" w:line="240" w:before="120" w:after="0"/>
        <w:ind w:firstLine="7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Footnote"/>
        <w:spacing w:lineRule="exact" w:line="240" w:before="120" w:after="0"/>
        <w:ind w:firstLine="720"/>
        <w:jc w:val="center"/>
        <w:rPr>
          <w:rFonts w:ascii=".VnTime" w:hAnsi=".VnTime" w:cs=".VnTime"/>
          <w:bCs/>
          <w:sz w:val="26"/>
          <w:szCs w:val="26"/>
          <w:lang w:val="en-US"/>
        </w:rPr>
      </w:pPr>
      <w:r>
        <w:rPr>
          <w:rFonts w:cs=".VnTime" w:ascii=".VnTime" w:hAnsi=".VnTime"/>
          <w:bCs/>
          <w:sz w:val="26"/>
          <w:szCs w:val="26"/>
          <w:lang w:val="en-US"/>
        </w:rPr>
      </w:r>
    </w:p>
    <w:p>
      <w:pPr>
        <w:pStyle w:val="TextBody"/>
        <w:spacing w:lineRule="exact" w:line="240" w:before="120" w:after="0"/>
        <w:ind w:firstLine="720"/>
        <w:jc w:val="both"/>
        <w:rPr>
          <w:rFonts w:ascii=".VnTime" w:hAnsi=".VnTime" w:cs=".VnTime"/>
        </w:rPr>
      </w:pPr>
      <w:r>
        <w:rPr/>
        <w:t xml:space="preserve">  </w:t>
      </w:r>
      <w:r>
        <w:rPr>
          <w:rFonts w:cs=".VnTime" w:ascii=".VnTime" w:hAnsi=".VnTime"/>
        </w:rPr>
        <w:t xml:space="preserve">H×nh ph¹t lµ mét </w:t>
      </w:r>
      <w:r>
        <w:rPr>
          <w:rFonts w:cs=".VnTime" w:ascii=".VnTime" w:hAnsi=".VnTime"/>
          <w:lang w:val="en-US"/>
        </w:rPr>
        <w:t>ph¹m trï ph¸p lý vµ</w:t>
      </w:r>
      <w:r>
        <w:rPr>
          <w:rFonts w:cs=".VnTime" w:ascii=".VnTime" w:hAnsi=".VnTime"/>
        </w:rPr>
        <w:t xml:space="preserve"> x· héi phøc t¹p, </w:t>
      </w:r>
      <w:r>
        <w:rPr>
          <w:rFonts w:cs=".VnTime" w:ascii=".VnTime" w:hAnsi=".VnTime"/>
          <w:lang w:val="en-US"/>
        </w:rPr>
        <w:t>mang tÝnh kh¸ch quan, g¾n liÒn víi sù xuÊt hiÖn cña nhµ n</w:t>
        <w:softHyphen/>
        <w:t xml:space="preserve">íc vµ ph¸p luËt, v× thÕ nã </w:t>
      </w:r>
      <w:r>
        <w:rPr>
          <w:rFonts w:cs=".VnTime" w:ascii=".VnTime" w:hAnsi=".VnTime"/>
        </w:rPr>
        <w:t>®</w:t>
        <w:softHyphen/>
        <w:t xml:space="preserve">îc nghiªn cøu trong </w:t>
      </w:r>
      <w:r>
        <w:rPr>
          <w:rFonts w:cs=".VnTime" w:ascii=".VnTime" w:hAnsi=".VnTime"/>
          <w:spacing w:val="-4"/>
        </w:rPr>
        <w:t>nhiÒu lÜnh vùc khoa häc kh¸c nhau nh</w:t>
        <w:softHyphen/>
        <w:t xml:space="preserve"> triÕt häc, thÇn häc, gi¸o dôc häc, ®¹o ®øc häc</w:t>
      </w:r>
      <w:r>
        <w:rPr>
          <w:rFonts w:cs=".VnTime" w:ascii=".VnTime" w:hAnsi=".VnTime"/>
        </w:rPr>
        <w:t xml:space="preserve">, t©m lý häc, téi ph¹m häc, </w:t>
      </w:r>
      <w:r>
        <w:rPr>
          <w:rFonts w:cs=".VnTime" w:ascii=".VnTime" w:hAnsi=".VnTime"/>
          <w:lang w:val="en-US"/>
        </w:rPr>
        <w:t xml:space="preserve">khoa häc </w:t>
      </w:r>
      <w:r>
        <w:rPr/>
        <w:t>luật hình sự</w:t>
      </w:r>
      <w:r>
        <w:rPr>
          <w:rFonts w:cs=".VnTime" w:ascii=".VnTime" w:hAnsi=".VnTime"/>
        </w:rPr>
        <w:t xml:space="preserve">. </w:t>
      </w:r>
    </w:p>
    <w:p>
      <w:pPr>
        <w:pStyle w:val="TextBody"/>
        <w:tabs>
          <w:tab w:val="clear" w:pos="720"/>
          <w:tab w:val="left" w:pos="540" w:leader="none"/>
        </w:tabs>
        <w:spacing w:lineRule="exact" w:line="240" w:before="120" w:after="0"/>
        <w:ind w:firstLine="851"/>
        <w:jc w:val="both"/>
        <w:rPr/>
      </w:pPr>
      <w:r>
        <w:rPr>
          <w:rFonts w:cs=".VnTime" w:ascii=".VnTime" w:hAnsi=".VnTime"/>
        </w:rPr>
        <w:t xml:space="preserve">Trong lÜnh vùc khoa häc </w:t>
      </w:r>
      <w:r>
        <w:rPr/>
        <w:t>luật hình sự</w:t>
      </w:r>
      <w:r>
        <w:rPr>
          <w:rFonts w:cs=".VnTime" w:ascii=".VnTime" w:hAnsi=".VnTime"/>
        </w:rPr>
        <w:t>, h×nh ph¹t lµ mét trong nh÷ng ®èi t</w:t>
        <w:softHyphen/>
        <w:t xml:space="preserve">îng nghiªn cøu chñ yÕu, trong ®ã viÖc lµm s¸ng tá kh¸i niÖm h×nh ph¹t lµ mét vÊn ®Ò hÕt søc quan träng. Tuy vËy, vÒ vÊn ®Ò nµy trong khoa häc </w:t>
      </w:r>
      <w:r>
        <w:rPr/>
        <w:t>luật hình sự</w:t>
      </w:r>
      <w:r>
        <w:rPr>
          <w:rFonts w:cs=".VnTime" w:ascii=".VnTime" w:hAnsi=".VnTime"/>
        </w:rPr>
        <w:t xml:space="preserve"> trong vµ ngoµi n</w:t>
        <w:softHyphen/>
        <w:t>íc tõ tr</w:t>
        <w:softHyphen/>
        <w:t xml:space="preserve">íc ®Õn nay vÉn cßn tån t¹i </w:t>
      </w:r>
      <w:r>
        <w:rPr>
          <w:rFonts w:cs=".VnTime" w:ascii=".VnTime" w:hAnsi=".VnTime"/>
          <w:lang w:val="en-US"/>
        </w:rPr>
        <w:t>h</w:t>
      </w:r>
      <w:r>
        <w:rPr/>
        <w:t>ai loại</w:t>
      </w:r>
      <w:r>
        <w:rPr>
          <w:rFonts w:cs=".VnTime" w:ascii=".VnTime" w:hAnsi=".VnTime"/>
        </w:rPr>
        <w:t xml:space="preserve"> quan ®iÓm kh¸c nhau. </w:t>
      </w:r>
    </w:p>
    <w:p>
      <w:pPr>
        <w:pStyle w:val="TextBody"/>
        <w:tabs>
          <w:tab w:val="clear" w:pos="720"/>
          <w:tab w:val="left" w:pos="540" w:leader="none"/>
        </w:tabs>
        <w:spacing w:lineRule="exact" w:line="240" w:before="120" w:after="0"/>
        <w:ind w:firstLine="851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×n chung, c¸c quan ®iÓm ®ã cã thÓ ®</w:t>
        <w:softHyphen/>
        <w:t xml:space="preserve">îc chia thµnh </w:t>
      </w:r>
      <w:r>
        <w:rPr/>
        <w:t>ba</w:t>
      </w:r>
      <w:r>
        <w:rPr>
          <w:rFonts w:cs=".VnTime" w:ascii=".VnTime" w:hAnsi=".VnTime"/>
        </w:rPr>
        <w:t xml:space="preserve"> lo¹i: 1) Coi h×nh ph¹t lµ c«ng cô trõng trÞ, tr¶ thï ng</w:t>
        <w:softHyphen/>
        <w:t xml:space="preserve">êi ph¹m téi; 2) Coi h×nh ph¹t lµ c«ng cô </w:t>
      </w:r>
      <w:r>
        <w:rPr/>
        <w:t>phòng ngừ</w:t>
      </w:r>
      <w:r>
        <w:rPr>
          <w:lang w:val="en-US"/>
        </w:rPr>
        <w:t>a</w:t>
      </w:r>
      <w:r>
        <w:rPr/>
        <w:t xml:space="preserve"> tội phạm; 3) Coi hình phạt không chỉ trừng trị người phạm tội mà còn là công cụ phòng ngừa tội phạm.</w:t>
      </w:r>
      <w:r>
        <w:rPr>
          <w:rFonts w:cs=".VnTime" w:ascii=".VnTime" w:hAnsi=".VnTime"/>
          <w:spacing w:val="-4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spacing w:lineRule="exact" w:line="240" w:before="120" w:after="0"/>
        <w:ind w:firstLine="851"/>
        <w:jc w:val="both"/>
        <w:rPr>
          <w:rFonts w:ascii=".VnTime" w:hAnsi=".VnTime" w:cs=".VnTime"/>
        </w:rPr>
      </w:pPr>
      <w:r>
        <w:rPr>
          <w:rFonts w:cs=".VnTime" w:ascii=".VnTime" w:hAnsi=".VnTime"/>
          <w:spacing w:val="-6"/>
        </w:rPr>
        <w:t xml:space="preserve">Quan ®iÓm </w:t>
      </w:r>
      <w:r>
        <w:rPr>
          <w:spacing w:val="-6"/>
        </w:rPr>
        <w:t xml:space="preserve">thứ nhất, </w:t>
      </w:r>
      <w:r>
        <w:rPr>
          <w:rFonts w:cs=".VnTime" w:ascii=".VnTime" w:hAnsi=".VnTime"/>
          <w:spacing w:val="-6"/>
        </w:rPr>
        <w:t xml:space="preserve">coi h×nh ph¹t lµ </w:t>
      </w:r>
      <w:r>
        <w:rPr>
          <w:spacing w:val="-6"/>
        </w:rPr>
        <w:t>công cụ trừng trị,</w:t>
      </w:r>
      <w:r>
        <w:rPr>
          <w:rFonts w:cs=".VnTime" w:ascii=".VnTime" w:hAnsi=".VnTime"/>
          <w:spacing w:val="-6"/>
        </w:rPr>
        <w:t xml:space="preserve"> tr¶ thï cña </w:t>
      </w:r>
      <w:r>
        <w:rPr>
          <w:spacing w:val="-6"/>
        </w:rPr>
        <w:t>N</w:t>
      </w:r>
      <w:r>
        <w:rPr>
          <w:rFonts w:cs=".VnTime" w:ascii=".VnTime" w:hAnsi=".VnTime"/>
          <w:spacing w:val="-6"/>
        </w:rPr>
        <w:t>hµ n</w:t>
        <w:softHyphen/>
        <w:t>íc dùa theo häc thuyÕt trõng trÞ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pacing w:val="-6"/>
        </w:rPr>
        <w:t xml:space="preserve">hay cßn gäi lµ häc thuyÕt h×nh ph¹t tuyÖt ®èi do </w:t>
      </w:r>
      <w:hyperlink r:id="rId2">
        <w:r>
          <w:rPr>
            <w:rStyle w:val="InternetLink"/>
            <w:spacing w:val="-6"/>
          </w:rPr>
          <w:t>I. Kan</w:t>
        </w:r>
      </w:hyperlink>
      <w:r>
        <w:rPr>
          <w:spacing w:val="-6"/>
        </w:rPr>
        <w:t>t</w:t>
      </w:r>
      <w:r>
        <w:rPr>
          <w:rFonts w:cs=".VnTime" w:ascii=".VnTime" w:hAnsi=".VnTime"/>
          <w:spacing w:val="-6"/>
        </w:rPr>
        <w:t xml:space="preserve"> </w:t>
      </w:r>
      <w:r>
        <w:rPr>
          <w:spacing w:val="-6"/>
        </w:rPr>
        <w:t>và F. Hegel, là những triết gia người Đức</w:t>
      </w:r>
      <w:r>
        <w:rPr>
          <w:rFonts w:cs=".VnTime" w:ascii=".VnTime" w:hAnsi=".VnTime"/>
          <w:spacing w:val="-4"/>
        </w:rPr>
        <w:t xml:space="preserve"> chñ tr</w:t>
        <w:softHyphen/>
        <w:t>¬ng</w:t>
      </w:r>
      <w:r>
        <w:rPr>
          <w:spacing w:val="-4"/>
        </w:rPr>
        <w:t xml:space="preserve">. </w:t>
      </w:r>
      <w:r>
        <w:rPr>
          <w:rFonts w:cs=".VnTime" w:ascii=".VnTime" w:hAnsi=".VnTime"/>
          <w:spacing w:val="-4"/>
        </w:rPr>
        <w:t>I. Kant cho r»ng, sù bÊt c«ng do hµnh vi cña ng</w:t>
        <w:softHyphen/>
        <w:t>êi ph¹m téi g©y ra ph¶i ®</w:t>
        <w:softHyphen/>
        <w:t>îc ®Òn bï b»ng h×nh ph¹t, th«ng qua ®ã trËt tù ph¸p luËt bÞ x©m ph¹m ®</w:t>
        <w:softHyphen/>
        <w:t xml:space="preserve">îc kh«i phôc </w:t>
      </w:r>
      <w:r>
        <w:rPr>
          <w:rFonts w:cs="Arial" w:ascii="Arial" w:hAnsi="Arial"/>
          <w:spacing w:val="-4"/>
        </w:rPr>
        <w:t>[1]</w:t>
      </w:r>
      <w:r>
        <w:rPr>
          <w:rFonts w:cs=".VnTime" w:ascii=".VnTime" w:hAnsi=".VnTime"/>
          <w:spacing w:val="-4"/>
        </w:rPr>
        <w:t xml:space="preserve">. ViÖc ¸p dông h×nh ph¹t nh»m ®¶m b¶o c«ng lý, c«ng b»ng. </w:t>
      </w:r>
      <w:r>
        <w:rPr>
          <w:spacing w:val="-4"/>
        </w:rPr>
        <w:t>C</w:t>
      </w:r>
      <w:r>
        <w:rPr>
          <w:rFonts w:cs=".VnTime" w:ascii=".VnTime" w:hAnsi=".VnTime"/>
          <w:spacing w:val="-4"/>
        </w:rPr>
        <w:t>¬ së ph¸p lý vµ ý nghÜa cña h×nh ph¹t theo häc thuyÕt h×nh ph¹t tuyÖt ®èi, chØ n»m ë sù trõng trÞ, tr¶ thï, cã nghÜa lµ b»ng viÖc ¸p dông h×nh ph¹t, sù bÊt c«ng mµ ng</w:t>
        <w:softHyphen/>
        <w:t>êi ph¹m téi ®· cã lçi g©y ra ®</w:t>
        <w:softHyphen/>
        <w:t>îc ®Òn bï c«ng b»ng.</w:t>
      </w:r>
      <w:r>
        <w:rPr>
          <w:spacing w:val="-4"/>
        </w:rPr>
        <w:t xml:space="preserve"> </w:t>
      </w:r>
      <w:r>
        <w:rPr>
          <w:rFonts w:cs=".VnTime" w:ascii=".VnTime" w:hAnsi=".VnTime"/>
          <w:color w:val="000000"/>
          <w:spacing w:val="-4"/>
        </w:rPr>
        <w:t>Cßn</w:t>
      </w:r>
      <w:r>
        <w:rPr>
          <w:rFonts w:cs=".VnTime" w:ascii=".VnTime" w:hAnsi=".VnTime"/>
          <w:spacing w:val="-4"/>
        </w:rPr>
        <w:t xml:space="preserve"> </w:t>
      </w:r>
      <w:hyperlink r:id="rId3">
        <w:r>
          <w:rPr>
            <w:rStyle w:val="InternetLink"/>
            <w:spacing w:val="-4"/>
          </w:rPr>
          <w:t>F. Hegel</w:t>
        </w:r>
      </w:hyperlink>
      <w:r>
        <w:rPr>
          <w:rFonts w:cs=".VnTime" w:ascii=".VnTime" w:hAnsi=".VnTime"/>
          <w:spacing w:val="-4"/>
        </w:rPr>
        <w:t xml:space="preserve"> l¹i coi h×nh ph¹t lµ sù phñ ®Þnh cña sù phñ ®Þnh (Negation </w:t>
      </w:r>
      <w:r>
        <w:rPr>
          <w:rFonts w:cs=".VnTime" w:ascii=".VnTime" w:hAnsi=".VnTime"/>
        </w:rPr>
        <w:t xml:space="preserve">der Negation). </w:t>
      </w:r>
      <w:r>
        <w:rPr/>
        <w:t>Ông</w:t>
      </w:r>
      <w:r>
        <w:rPr>
          <w:rFonts w:cs=".VnTime" w:ascii=".VnTime" w:hAnsi=".VnTime"/>
        </w:rPr>
        <w:t xml:space="preserve"> cho r»ng, téi ph¹m lµ sù phñ ®Þnh c¸c quyÒn, nªn h×nh ph¹t lµ c«ng cô ®Ó phñ ®Þnh téi ph¹m, nh»m kh«i phôc l¹i c¸c quyÒn ®· bÞ vi ph¹m. H×nh ph¹t lµ sù trõng trÞ, tr¶ thï cña </w:t>
      </w:r>
      <w:r>
        <w:rPr/>
        <w:t>N</w:t>
      </w:r>
      <w:r>
        <w:rPr>
          <w:rFonts w:cs=".VnTime" w:ascii=".VnTime" w:hAnsi=".VnTime"/>
        </w:rPr>
        <w:t>hµ n</w:t>
        <w:softHyphen/>
        <w:t xml:space="preserve">íc, lµ ®iÒu ¸c tr¶ b»ng ®iÒu ¸c. </w:t>
      </w:r>
      <w:r>
        <w:rPr/>
        <w:t>H</w:t>
      </w:r>
      <w:r>
        <w:rPr>
          <w:rFonts w:cs=".VnTime" w:ascii=".VnTime" w:hAnsi=".VnTime"/>
        </w:rPr>
        <w:t xml:space="preserve">×nh ph¹t chØ cã môc ®Ých tù th©n, kh«ng cã môc ®Ých c¶i t¹o, r¨n ®e, phßng ngõa chung </w:t>
      </w:r>
      <w:r>
        <w:rPr>
          <w:rFonts w:cs="Arial" w:ascii="Arial" w:hAnsi="Arial"/>
        </w:rPr>
        <w:t>[2]</w:t>
      </w:r>
      <w:r>
        <w:rPr>
          <w:rFonts w:cs=".VnTime" w:ascii=".VnTime" w:hAnsi=".VnTime"/>
        </w:rPr>
        <w:t>.</w:t>
      </w:r>
    </w:p>
    <w:p>
      <w:pPr>
        <w:pStyle w:val="Normal"/>
        <w:spacing w:lineRule="exact" w:line="240" w:before="120" w:after="0"/>
        <w:ind w:firstLine="851"/>
        <w:jc w:val="both"/>
        <w:rPr/>
      </w:pPr>
      <w:r>
        <w:rPr>
          <w:rFonts w:cs=".VnTime" w:ascii=".VnTime" w:hAnsi=".VnTime"/>
        </w:rPr>
        <w:t xml:space="preserve">Do cã quan ®iÓm coi h×nh ph¹t lµ c«ng cô trõng trÞ, tr¶ thï cña </w:t>
      </w:r>
      <w:r>
        <w:rPr/>
        <w:t>N</w:t>
      </w:r>
      <w:r>
        <w:rPr>
          <w:rFonts w:cs=".VnTime" w:ascii=".VnTime" w:hAnsi=".VnTime"/>
        </w:rPr>
        <w:t>hµ n</w:t>
        <w:softHyphen/>
        <w:t>íc, nªn h×nh ph¹t ®</w:t>
        <w:softHyphen/>
        <w:t>îc c¸c häc gi¶ ®Þnh nghÜa nh</w:t>
        <w:softHyphen/>
        <w:t xml:space="preserve"> lµ "sù ®au ®ín vÒ thÓ chÊt hoÆc tinh thÇn hoÆc sù bÊt lîi nhÊt ®Þnh nµo ®ã dµnh cho ng</w:t>
        <w:softHyphen/>
        <w:t xml:space="preserve">êi cã hµnh vi ph¹m téi theo mét b¶n ¸n hoÆc quyÕt ®Þnh cña </w:t>
      </w:r>
      <w:r>
        <w:rPr/>
        <w:t>T</w:t>
      </w:r>
      <w:r>
        <w:rPr>
          <w:rFonts w:cs=".VnTime" w:ascii=".VnTime" w:hAnsi=".VnTime"/>
        </w:rPr>
        <w:t>ßa ¸n"</w:t>
      </w:r>
      <w:r>
        <w:rPr>
          <w:lang w:val="en-US"/>
        </w:rPr>
        <w:t>[</w:t>
      </w:r>
      <w:r>
        <w:rPr/>
        <w:t>3</w:t>
      </w:r>
      <w:r>
        <w:rPr>
          <w:lang w:val="en-US"/>
        </w:rPr>
        <w:t>]</w:t>
      </w:r>
      <w:r>
        <w:rPr/>
        <w:t>;"</w:t>
      </w:r>
      <w:r>
        <w:rPr>
          <w:rFonts w:cs=".VnTime" w:ascii=".VnTime" w:hAnsi=".VnTime"/>
        </w:rPr>
        <w:t>lµ sù ®au ®ín mµ ng</w:t>
        <w:softHyphen/>
        <w:t>êi ta lµm cho chñ thÓ cña hµnh vi ph¹m ph¸p chÞu ®au khæ v×  nguyªn nh©n cña hµnh vi nµy; ®ã lµ tæn h¹i mµ ng</w:t>
        <w:softHyphen/>
        <w:t xml:space="preserve">êi ph¹m téi ph¶i chÞu bëi v× anh ta ®· lµm mét ®iÒu ¸c" </w:t>
      </w:r>
      <w:r>
        <w:rPr>
          <w:rFonts w:cs="Arial" w:ascii="Arial" w:hAnsi="Arial"/>
        </w:rPr>
        <w:t>[4]</w:t>
      </w:r>
      <w:r>
        <w:rPr>
          <w:rFonts w:cs=".VnTime" w:ascii=".VnTime" w:hAnsi=".VnTime"/>
        </w:rPr>
        <w:t>.</w:t>
      </w:r>
    </w:p>
    <w:p>
      <w:pPr>
        <w:pStyle w:val="TextBody"/>
        <w:tabs>
          <w:tab w:val="clear" w:pos="720"/>
          <w:tab w:val="left" w:pos="540" w:leader="none"/>
        </w:tabs>
        <w:spacing w:lineRule="exact" w:line="240" w:before="120" w:after="0"/>
        <w:ind w:firstLine="851"/>
        <w:jc w:val="both"/>
        <w:rPr>
          <w:rFonts w:ascii=".VnTime" w:hAnsi=".VnTime" w:cs=".VnTime"/>
          <w:bCs/>
        </w:rPr>
      </w:pPr>
      <w:r>
        <w:rPr/>
        <w:t xml:space="preserve">Quan niệm thứ hai, coi hình phạt là công cụ phòng ngừa tội phạm. </w:t>
      </w:r>
      <w:r>
        <w:rPr>
          <w:bCs/>
        </w:rPr>
        <w:t>H</w:t>
      </w:r>
      <w:r>
        <w:rPr>
          <w:rFonts w:cs=".VnTime" w:ascii=".VnTime" w:hAnsi=".VnTime"/>
        </w:rPr>
        <w:t xml:space="preserve">äc thuyÕt vÒ phßng ngõa téi ph¹m </w:t>
      </w:r>
      <w:r>
        <w:rPr/>
        <w:t xml:space="preserve">của hình phạt </w:t>
      </w:r>
      <w:r>
        <w:rPr>
          <w:rFonts w:cs=".VnTime" w:ascii=".VnTime" w:hAnsi=".VnTime"/>
        </w:rPr>
        <w:t>hay cßn gäi lµ häc thuyÕt h×nh ph¹t t</w:t>
        <w:softHyphen/>
        <w:t>¬ng ®èi</w:t>
      </w:r>
      <w:r>
        <w:rPr>
          <w:rFonts w:cs=".VnTime" w:ascii=".VnTime" w:hAnsi=".VnTime"/>
          <w:bCs/>
        </w:rPr>
        <w:t xml:space="preserve"> </w:t>
      </w:r>
      <w:r>
        <w:rPr>
          <w:rFonts w:cs=".VnTime" w:ascii=".VnTime" w:hAnsi=".VnTime"/>
        </w:rPr>
        <w:t>do Cesare Beccaria</w:t>
      </w:r>
      <w:r>
        <w:rPr/>
        <w:t>, một luật gia người Italia</w:t>
      </w:r>
      <w:r>
        <w:rPr>
          <w:rFonts w:cs=".VnTime" w:ascii=".VnTime" w:hAnsi=".VnTime"/>
        </w:rPr>
        <w:t xml:space="preserve"> khëi x</w:t>
        <w:softHyphen/>
        <w:t>íng, sau ®ã lµ Jeremy Bentham</w:t>
      </w:r>
      <w:r>
        <w:rPr/>
        <w:t>,</w:t>
      </w:r>
      <w:r>
        <w:rPr>
          <w:rFonts w:cs=".VnTime" w:ascii=".VnTime" w:hAnsi=".VnTime"/>
        </w:rPr>
        <w:t xml:space="preserve"> </w:t>
      </w:r>
      <w:r>
        <w:rPr>
          <w:rFonts w:cs="Arial" w:ascii=".VnTime" w:hAnsi=".VnTime"/>
          <w:color w:val="000000"/>
        </w:rPr>
        <w:t>P.J.A. Feuerbach vµ F. v. Liszt</w:t>
      </w:r>
      <w:r>
        <w:rPr>
          <w:rFonts w:cs="Arial"/>
          <w:color w:val="000000"/>
        </w:rPr>
        <w:t>.</w:t>
      </w:r>
      <w:r>
        <w:rPr>
          <w:rFonts w:cs="Arial" w:ascii=".VnTime" w:hAnsi=".VnTime"/>
          <w:color w:val="000000"/>
        </w:rPr>
        <w:t xml:space="preserve"> Theo häc thuyÕt nµy, h×nh ph¹t </w:t>
      </w:r>
      <w:r>
        <w:rPr>
          <w:rFonts w:cs=".VnTime" w:ascii=".VnTime" w:hAnsi=".VnTime"/>
        </w:rPr>
        <w:t>kh«ng h</w:t>
        <w:softHyphen/>
        <w:t>íng vµo viÖc tr¶ thï ng</w:t>
        <w:softHyphen/>
        <w:t>êi ph¹m téi mµ chØ nh»m</w:t>
      </w:r>
      <w:r>
        <w:rPr>
          <w:rFonts w:cs=".VnTime" w:ascii=".VnTime" w:hAnsi=".VnTime"/>
          <w:bCs/>
        </w:rPr>
        <w:t xml:space="preserve"> phßng ngõa téi ph¹m trong t</w:t>
        <w:softHyphen/>
        <w:t xml:space="preserve">¬ng lai. </w:t>
      </w:r>
    </w:p>
    <w:p>
      <w:pPr>
        <w:pStyle w:val="Default"/>
        <w:tabs>
          <w:tab w:val="clear" w:pos="720"/>
          <w:tab w:val="left" w:pos="540" w:leader="none"/>
        </w:tabs>
        <w:spacing w:lineRule="exact" w:line="240" w:before="120" w:after="0"/>
        <w:ind w:firstLine="851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Quan ni</w:t>
      </w:r>
      <w:r>
        <w:rPr/>
        <w:t>ệ</w:t>
      </w:r>
      <w:r>
        <w:rPr>
          <w:rFonts w:cs=".VnTime" w:ascii=".VnTime" w:hAnsi=".VnTime"/>
        </w:rPr>
        <w:t>m th</w:t>
      </w:r>
      <w:r>
        <w:rPr/>
        <w:t>ứ</w:t>
      </w:r>
      <w:r>
        <w:rPr>
          <w:rFonts w:cs=".VnTime" w:ascii=".VnTime" w:hAnsi=".VnTime"/>
        </w:rPr>
        <w:t xml:space="preserve"> ba, coi h×nh ph¹t kh«ng chØ cã môc ®Ých trõng trÞ mµ cßn cã môc ®Ých phßng ngõa téi ph¹m. </w:t>
      </w:r>
      <w:r>
        <w:rPr>
          <w:lang w:val="vi-VN"/>
        </w:rPr>
        <w:t>Nh</w:t>
      </w:r>
      <w:r>
        <w:rPr>
          <w:rFonts w:cs=".VnTime" w:ascii=".VnTime" w:hAnsi=".VnTime"/>
          <w:spacing w:val="-2"/>
        </w:rPr>
        <w:t>÷ng ng</w:t>
        <w:softHyphen/>
        <w:t xml:space="preserve">êi ®¹i diÖn </w:t>
      </w:r>
      <w:r>
        <w:rPr>
          <w:spacing w:val="-2"/>
          <w:lang w:val="vi-VN"/>
        </w:rPr>
        <w:t>cho quan niệm này</w:t>
      </w:r>
      <w:r>
        <w:rPr>
          <w:rFonts w:cs=".VnTime" w:ascii=".VnTime" w:hAnsi=".VnTime"/>
          <w:spacing w:val="-2"/>
        </w:rPr>
        <w:t xml:space="preserve"> lµ A. Merkel [</w:t>
      </w:r>
      <w:r>
        <w:rPr>
          <w:spacing w:val="-2"/>
          <w:lang w:val="vi-VN"/>
        </w:rPr>
        <w:t>5</w:t>
      </w:r>
      <w:r>
        <w:rPr>
          <w:rFonts w:cs=".VnTime" w:ascii=".VnTime" w:hAnsi=".VnTime"/>
          <w:spacing w:val="-2"/>
        </w:rPr>
        <w:t>]; R.</w:t>
      </w:r>
      <w:r>
        <w:rPr>
          <w:rFonts w:cs=".VnTime" w:ascii=".VnTime" w:hAnsi=".VnTime"/>
          <w:spacing w:val="-4"/>
        </w:rPr>
        <w:t>V. Hippel [</w:t>
      </w:r>
      <w:r>
        <w:rPr>
          <w:spacing w:val="-4"/>
          <w:lang w:val="vi-VN"/>
        </w:rPr>
        <w:t>6</w:t>
      </w:r>
      <w:r>
        <w:rPr>
          <w:rFonts w:cs=".VnTime" w:ascii=".VnTime" w:hAnsi=".VnTime"/>
          <w:spacing w:val="-4"/>
        </w:rPr>
        <w:t>]; H. L. A. Hart [</w:t>
      </w:r>
      <w:r>
        <w:rPr>
          <w:spacing w:val="-4"/>
          <w:lang w:val="vi-VN"/>
        </w:rPr>
        <w:t>7</w:t>
      </w:r>
      <w:r>
        <w:rPr>
          <w:rFonts w:cs=".VnTime" w:ascii=".VnTime" w:hAnsi=".VnTime"/>
          <w:spacing w:val="-4"/>
        </w:rPr>
        <w:t xml:space="preserve">]. </w:t>
      </w:r>
      <w:r>
        <w:rPr>
          <w:rFonts w:cs=".VnTime" w:ascii=".VnTime" w:hAnsi=".VnTime"/>
        </w:rPr>
        <w:t>Víi nhËn thøc vÒ h×nh ph¹t nh</w:t>
        <w:softHyphen/>
        <w:t xml:space="preserve"> trªn, nªn trong khoa häc</w:t>
      </w:r>
      <w:r>
        <w:rPr/>
        <w:t xml:space="preserve"> luật hình sự</w:t>
      </w:r>
      <w:r>
        <w:rPr>
          <w:rFonts w:cs=".VnTime" w:ascii=".VnTime" w:hAnsi=".VnTime"/>
        </w:rPr>
        <w:t xml:space="preserve"> n</w:t>
        <w:softHyphen/>
        <w:t>íc ngoµi cã nh÷ng ®Þnh nghÜa vÒ kh¸i niÖm h×nh ph¹t nh</w:t>
        <w:softHyphen/>
        <w:t>: "H×nh ph¹t lµ sù trõng trÞ ®</w:t>
        <w:softHyphen/>
        <w:t>îc luËt quy ®Þnh ®Ó phßng ngõa vµ trÊn ¸p hµnh vi cÊu thµnh téi ph¹m g©y tæn h¹i ®Õn trËt tù x· héi...; sù trõng trÞ buéc ng</w:t>
        <w:softHyphen/>
        <w:t>êi ph¹m téi ph¶i chÞu trong lÜnh vùc h×nh sù thuéc quyÒn cña thÈm ph¸n h×nh sù, chiÓu theo quy ®Þnh cña ph¸p luËt" [</w:t>
      </w:r>
      <w:r>
        <w:rPr>
          <w:lang w:val="vi-VN"/>
        </w:rPr>
        <w:t>8</w:t>
      </w:r>
      <w:r>
        <w:rPr>
          <w:rFonts w:cs=".VnTime" w:ascii=".VnTime" w:hAnsi=".VnTime"/>
        </w:rPr>
        <w:t>];  "H×nh ph¹t lµ sù ®Òn bï cña hµnh vi tr¸i ph¸p luËt nghiªm träng b»ng viÖc trõng trÞ c¸c ®iÒu ¸c ®</w:t>
        <w:softHyphen/>
        <w:t>îc lµm thÝch øng víi møc ®é cña sù bÊt c«ng vµ lçi. Nã lµ sù khiÓn tr¸ch c«ng khai hµnh vi tr¸i ph¸p luËt, qua ®ã kh«i phôc l¹i c«ng lý. Ngoµi ra, h×nh ph¹t cÇn ph¶i më réng sù t¸c ®éng tÝch cùc vµo ng</w:t>
        <w:softHyphen/>
        <w:t>êi ph¹m téi..."[</w:t>
      </w:r>
      <w:r>
        <w:rPr>
          <w:lang w:val="vi-VN"/>
        </w:rPr>
        <w:t>9</w:t>
      </w:r>
      <w:r>
        <w:rPr>
          <w:rFonts w:cs=".VnTime" w:ascii=".VnTime" w:hAnsi=".VnTime"/>
        </w:rPr>
        <w:t>].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240" w:before="120" w:after="0"/>
        <w:ind w:firstLine="851"/>
        <w:jc w:val="both"/>
        <w:rPr>
          <w:rFonts w:ascii=".VnTime" w:hAnsi=".VnTime" w:cs=".VnTime"/>
        </w:rPr>
      </w:pPr>
      <w:r>
        <w:rPr>
          <w:rFonts w:cs=".VnTimeH" w:ascii=".VnTimeH" w:hAnsi=".VnTimeH"/>
        </w:rPr>
        <w:t>ë</w:t>
      </w:r>
      <w:r>
        <w:rPr>
          <w:rFonts w:cs=".VnTime" w:ascii=".VnTime" w:hAnsi=".VnTime"/>
        </w:rPr>
        <w:t xml:space="preserve"> ViÖt Nam, trªn c¬ së tiÕp thu nh÷ng thµnh tùu cña khoa häc </w:t>
      </w:r>
      <w:r>
        <w:rPr/>
        <w:t>luật hình sự</w:t>
      </w:r>
      <w:r>
        <w:rPr>
          <w:rFonts w:cs=".VnTime" w:ascii=".VnTime" w:hAnsi=".VnTime"/>
        </w:rPr>
        <w:t xml:space="preserve"> trªn thÕ giíi, c¸c nhµ nghiªn cøu </w:t>
      </w:r>
      <w:r>
        <w:rPr/>
        <w:t>luật hình sự nước ta</w:t>
      </w:r>
      <w:r>
        <w:rPr>
          <w:rFonts w:cs=".VnTime" w:ascii=".VnTime" w:hAnsi=".VnTime"/>
        </w:rPr>
        <w:t xml:space="preserve"> lu«n ®i theo t</w:t>
        <w:softHyphen/>
        <w:t xml:space="preserve"> t</w:t>
        <w:softHyphen/>
        <w:t>ëng tiÕn bé, nh©n ®¹o vÒ h×nh ph¹t, nªn ®· ®</w:t>
        <w:softHyphen/>
        <w:t xml:space="preserve">a ra nh÷ng quan niÖm vÒ h×nh ph¹t mµ vÒ c¬ b¶n lµ thèng nhÊt, mÆc dï trong mçi quan niÖm ®ã cã nh÷ng sù kh¸c nhau nhÊt ®Þnh, ch¼ng h¹n </w:t>
      </w:r>
      <w:r>
        <w:rPr/>
        <w:t xml:space="preserve">có ý kiến </w:t>
      </w:r>
      <w:r>
        <w:rPr>
          <w:rFonts w:cs=".VnTime" w:ascii=".VnTime" w:hAnsi=".VnTime"/>
          <w:iCs/>
          <w:spacing w:val="-6"/>
        </w:rPr>
        <w:t>cho r»ng</w:t>
      </w:r>
      <w:r>
        <w:rPr>
          <w:rFonts w:cs=".VnTime" w:ascii=".VnTime" w:hAnsi=".VnTime"/>
        </w:rPr>
        <w:t>: “</w:t>
      </w:r>
      <w:r>
        <w:rPr>
          <w:rFonts w:cs=".VnTime" w:ascii=".VnTime" w:hAnsi=".VnTime"/>
          <w:spacing w:val="-4"/>
        </w:rPr>
        <w:t>H×nh ph¹t lµ biÖn ph¸p c</w:t>
        <w:softHyphen/>
        <w:t>ìng chÕ nhµ n</w:t>
        <w:softHyphen/>
        <w:t>íc nghiªm kh¾c nhÊt ®</w:t>
        <w:softHyphen/>
        <w:t>îc quy ®Þnh trong luËt h×nh sù, do tßa ¸n ¸p dông cho chÝnh ng</w:t>
        <w:softHyphen/>
        <w:t>êi ®· thùc hiÖn téi ph¹m, nh»m trõng trÞ vµ gi¸o dôc hä, gãp phÇn vµo viÖc ®Êu tranh phßng vµ chèng téi ph¹m, b¶o vÖ chÕ ®é vµ</w:t>
      </w:r>
      <w:r>
        <w:rPr>
          <w:rFonts w:cs=".VnTime" w:ascii=".VnTime" w:hAnsi=".VnTime"/>
        </w:rPr>
        <w:t xml:space="preserve"> trËt tù x· </w:t>
      </w:r>
      <w:r>
        <w:rPr>
          <w:rFonts w:cs=".VnTime" w:ascii=".VnTime" w:hAnsi=".VnTime"/>
          <w:spacing w:val="-4"/>
        </w:rPr>
        <w:t>héi còng nh</w:t>
        <w:softHyphen/>
        <w:t xml:space="preserve"> c¸c quyÒn vµ lîi Ých hîp ph¸p cña c«ng d©n”</w:t>
      </w:r>
      <w:r>
        <w:rPr>
          <w:rFonts w:cs="Arial" w:ascii="Arial" w:hAnsi="Arial"/>
          <w:spacing w:val="-4"/>
        </w:rPr>
        <w:t>[10]</w:t>
      </w:r>
      <w:r>
        <w:rPr>
          <w:rFonts w:cs=".VnTime" w:ascii=".VnTime" w:hAnsi=".VnTime"/>
          <w:spacing w:val="-4"/>
        </w:rPr>
        <w:t xml:space="preserve">. </w:t>
      </w:r>
      <w:r>
        <w:rPr>
          <w:spacing w:val="-4"/>
        </w:rPr>
        <w:t>Bên cạnh đó là</w:t>
      </w:r>
      <w:r>
        <w:rPr>
          <w:rFonts w:cs=".VnTime" w:ascii=".VnTime" w:hAnsi=".VnTime"/>
          <w:spacing w:val="-4"/>
        </w:rPr>
        <w:t xml:space="preserve"> quan niÖm: “</w:t>
      </w:r>
      <w:r>
        <w:rPr>
          <w:rFonts w:cs=".VnTime" w:ascii=".VnTime" w:hAnsi=".VnTime"/>
        </w:rPr>
        <w:t>H×nh ph¹t lµ biÖn ph¸p c</w:t>
        <w:softHyphen/>
        <w:t>ìng chÕ nghiªm kh¾c nhÊt do luËt quy ®Þnh ®</w:t>
        <w:softHyphen/>
        <w:t xml:space="preserve">îc </w:t>
      </w:r>
      <w:r>
        <w:rPr/>
        <w:t>T</w:t>
      </w:r>
      <w:r>
        <w:rPr>
          <w:rFonts w:cs=".VnTime" w:ascii=".VnTime" w:hAnsi=".VnTime"/>
        </w:rPr>
        <w:t xml:space="preserve">ßa ¸n nh©n d©n nh©n danh </w:t>
      </w:r>
      <w:r>
        <w:rPr/>
        <w:t>N</w:t>
      </w:r>
      <w:r>
        <w:rPr>
          <w:rFonts w:cs=".VnTime" w:ascii=".VnTime" w:hAnsi=".VnTime"/>
        </w:rPr>
        <w:t>hµ n</w:t>
        <w:softHyphen/>
        <w:t>íc quyÕt ®Þnh trong b¶n ¸n ®èi víi ng</w:t>
        <w:softHyphen/>
        <w:t>êi cã lçi trong viÖc thùc hiÖn téi ph¹m vµ ®</w:t>
        <w:softHyphen/>
        <w:t>îc thÓ hiÖn ë viÖc t</w:t>
        <w:softHyphen/>
        <w:t>íc ®o¹t hoÆc h¹n chÕ c¸c quyÒn vµ lîi Ých do ph¸p luËt quy ®Þnh ®èi víi ng</w:t>
        <w:softHyphen/>
        <w:t>êi bÞ kÕt ¸n”</w:t>
      </w:r>
      <w:r>
        <w:rPr/>
        <w:t xml:space="preserve"> </w:t>
      </w:r>
      <w:r>
        <w:rPr>
          <w:lang w:val="en-US"/>
        </w:rPr>
        <w:t>[1</w:t>
      </w:r>
      <w:r>
        <w:rPr/>
        <w:t>1</w:t>
      </w:r>
      <w:r>
        <w:rPr>
          <w:lang w:val="en-US"/>
        </w:rPr>
        <w:t>]</w:t>
      </w:r>
      <w:r>
        <w:rPr>
          <w:rFonts w:cs=".VnTime" w:ascii=".VnTime" w:hAnsi=".VnTime"/>
          <w:spacing w:val="-4"/>
        </w:rPr>
        <w:t>.</w:t>
      </w:r>
      <w:r>
        <w:rPr>
          <w:rFonts w:cs=".VnTime" w:ascii=".VnTime" w:hAnsi=".VnTim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120" w:after="0"/>
        <w:ind w:firstLine="851"/>
        <w:jc w:val="both"/>
        <w:rPr>
          <w:rFonts w:ascii=".VnTime" w:hAnsi=".VnTime" w:cs=".VnTime"/>
          <w:bCs/>
          <w:iCs/>
        </w:rPr>
      </w:pPr>
      <w:r>
        <w:rPr>
          <w:rFonts w:cs=".VnTime" w:ascii=".VnTime" w:hAnsi=".VnTime"/>
        </w:rPr>
        <w:t>§Þnh nghÜa ph¸p lý vÒ h×nh ph¹t còng ®</w:t>
        <w:softHyphen/>
        <w:t>îc ghi nhËn</w:t>
      </w:r>
      <w:r>
        <w:rPr/>
        <w:t xml:space="preserve"> tại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Cs/>
          <w:iCs/>
          <w:spacing w:val="-4"/>
        </w:rPr>
        <w:t>§iÒu 26</w:t>
      </w:r>
      <w:r>
        <w:rPr>
          <w:rFonts w:cs=".VnTime" w:ascii=".VnTime" w:hAnsi=".VnTime"/>
        </w:rPr>
        <w:t xml:space="preserve"> </w:t>
      </w:r>
      <w:r>
        <w:rPr/>
        <w:t xml:space="preserve">BLHS năm 1999 </w:t>
      </w:r>
      <w:r>
        <w:rPr>
          <w:rFonts w:cs=".VnTime" w:ascii=".VnTime" w:hAnsi=".VnTime"/>
          <w:bCs/>
          <w:iCs/>
        </w:rPr>
        <w:t>nh</w:t>
        <w:softHyphen/>
        <w:t xml:space="preserve"> sau: "H×nh ph¹t lµ biÖn ph¸p c</w:t>
        <w:softHyphen/>
        <w:t>ìng chÕ nghiªm kh¾c nhÊt cña Nhµ n</w:t>
        <w:softHyphen/>
        <w:t>íc nh»m t</w:t>
        <w:softHyphen/>
        <w:t xml:space="preserve">íc bá hoÆc h¹n chÕ quyÒn, lîi Ých cña </w:t>
      </w:r>
      <w:r>
        <w:rPr>
          <w:rFonts w:cs=".VnTime" w:ascii=".VnTime" w:hAnsi=".VnTime"/>
          <w:bCs/>
          <w:iCs/>
          <w:spacing w:val="-4"/>
        </w:rPr>
        <w:t>ng</w:t>
        <w:softHyphen/>
        <w:t>êi ph¹m téi. H×nh ph¹t ®</w:t>
        <w:softHyphen/>
        <w:t>îc quy ®Þnh trong B</w:t>
      </w:r>
      <w:r>
        <w:rPr>
          <w:rFonts w:cs=".VnTime" w:ascii=".VnTime" w:hAnsi=".VnTime"/>
          <w:bCs/>
          <w:iCs/>
          <w:spacing w:val="-4"/>
          <w:lang w:val="en-US"/>
        </w:rPr>
        <w:t>é l</w:t>
      </w:r>
      <w:r>
        <w:rPr>
          <w:bCs/>
          <w:iCs/>
          <w:spacing w:val="-4"/>
        </w:rPr>
        <w:t>uật</w:t>
      </w:r>
      <w:r>
        <w:rPr>
          <w:rFonts w:cs=".VnTime" w:ascii=".VnTime" w:hAnsi=".VnTime"/>
          <w:bCs/>
          <w:iCs/>
          <w:spacing w:val="-4"/>
          <w:lang w:val="en-US"/>
        </w:rPr>
        <w:t xml:space="preserve"> h×nh sù</w:t>
      </w:r>
      <w:r>
        <w:rPr>
          <w:rFonts w:cs=".VnTime" w:ascii=".VnTime" w:hAnsi=".VnTime"/>
          <w:bCs/>
          <w:iCs/>
          <w:spacing w:val="-4"/>
        </w:rPr>
        <w:t xml:space="preserve"> vµ do </w:t>
      </w:r>
      <w:r>
        <w:rPr>
          <w:bCs/>
          <w:iCs/>
          <w:spacing w:val="-4"/>
        </w:rPr>
        <w:t>T</w:t>
      </w:r>
      <w:r>
        <w:rPr>
          <w:rFonts w:cs=".VnTime" w:ascii=".VnTime" w:hAnsi=".VnTime"/>
          <w:bCs/>
          <w:iCs/>
          <w:spacing w:val="-4"/>
        </w:rPr>
        <w:t>ßa ¸n quyÕt ®Þnh"</w:t>
      </w:r>
      <w:r>
        <w:rPr>
          <w:bCs/>
          <w:iCs/>
          <w:spacing w:val="-4"/>
        </w:rPr>
        <w:t>.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exact" w:line="240" w:before="120" w:after="0"/>
        <w:ind w:firstLine="851"/>
        <w:rPr>
          <w:sz w:val="24"/>
          <w:szCs w:val="24"/>
          <w:lang w:val="vi-VN"/>
        </w:rPr>
      </w:pPr>
      <w:r>
        <w:rPr>
          <w:spacing w:val="-4"/>
          <w:sz w:val="24"/>
          <w:szCs w:val="24"/>
          <w:lang w:val="vi-VN"/>
        </w:rPr>
        <w:t>Nh</w:t>
        <w:softHyphen/>
        <w:t xml:space="preserve"> vËy, trong khoa häc</w:t>
      </w:r>
      <w:r>
        <w:rPr>
          <w:rFonts w:cs="Times New Roman" w:ascii="Times New Roman" w:hAnsi="Times New Roman"/>
          <w:spacing w:val="-4"/>
          <w:sz w:val="24"/>
          <w:szCs w:val="24"/>
          <w:lang w:val="vi-VN"/>
        </w:rPr>
        <w:t xml:space="preserve"> luật hình sự</w:t>
      </w:r>
      <w:r>
        <w:rPr>
          <w:spacing w:val="-4"/>
          <w:sz w:val="24"/>
          <w:szCs w:val="24"/>
          <w:lang w:val="vi-VN"/>
        </w:rPr>
        <w:t xml:space="preserve"> ViÖt Nam vµ n</w:t>
        <w:softHyphen/>
        <w:t>íc ngoµi, còng nh</w:t>
        <w:softHyphen/>
        <w:t xml:space="preserve"> trong</w:t>
      </w:r>
      <w:r>
        <w:rPr>
          <w:sz w:val="24"/>
          <w:szCs w:val="24"/>
          <w:lang w:val="vi-VN"/>
        </w:rPr>
        <w:t xml:space="preserve"> luËt </w:t>
      </w:r>
      <w:r>
        <w:rPr>
          <w:spacing w:val="-4"/>
          <w:sz w:val="24"/>
          <w:szCs w:val="24"/>
          <w:lang w:val="vi-VN"/>
        </w:rPr>
        <w:t xml:space="preserve">thùc ®Þnh, ®· </w:t>
      </w:r>
      <w:r>
        <w:rPr>
          <w:rFonts w:cs="Times New Roman" w:ascii="Times New Roman" w:hAnsi="Times New Roman"/>
          <w:spacing w:val="-4"/>
          <w:sz w:val="24"/>
          <w:szCs w:val="24"/>
          <w:lang w:val="vi-VN"/>
        </w:rPr>
        <w:t>có những</w:t>
      </w:r>
      <w:r>
        <w:rPr>
          <w:spacing w:val="-4"/>
          <w:sz w:val="24"/>
          <w:szCs w:val="24"/>
          <w:lang w:val="vi-VN"/>
        </w:rPr>
        <w:t xml:space="preserve"> quan niÖm kh¸c nhau vÒ h×nh ph¹t vµ hÇu nh</w:t>
        <w:softHyphen/>
        <w:t xml:space="preserve"> mçi</w:t>
      </w:r>
      <w:r>
        <w:rPr>
          <w:sz w:val="24"/>
          <w:szCs w:val="24"/>
          <w:lang w:val="vi-VN"/>
        </w:rPr>
        <w:t xml:space="preserve"> quan niÖm trong sè ®ã ®Òu cã nh÷ng h¹t nh©n hîp lý, nã ®· chØ ra mét c¸ch t</w:t>
        <w:softHyphen/>
        <w:t xml:space="preserve">¬ng ®èi râ rµng hoÆc lµ vÒ mét hoÆc nhiÒu khÝa c¹nh c¬ b¶n cña h×nh ph¹t. 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firstLine="851"/>
        <w:jc w:val="both"/>
        <w:rPr/>
      </w:pPr>
      <w:r>
        <w:rPr/>
        <w:t>Đ</w:t>
      </w:r>
      <w:r>
        <w:rPr>
          <w:rFonts w:cs=".VnTime" w:ascii=".VnTime" w:hAnsi=".VnTime"/>
        </w:rPr>
        <w:t>Ó cã mét quan niÖm chÝnh x¸c nhÊt vÒ h×nh ph¹t víi t</w:t>
        <w:softHyphen/>
        <w:t xml:space="preserve"> c¸ch lµ mét hiÖn t</w:t>
        <w:softHyphen/>
        <w:t>îng x· héi, quan niÖm ®ã cÇn ph¶n ¸nh ®</w:t>
        <w:softHyphen/>
        <w:t>îc néi dung, b¶n chÊt vµ vai trß cña h×nh ph¹t. Hay nãi c¸ch kh¸c quan niÖm vÒ h×nh ph¹t ph¶i ph¶n ¸nh ®</w:t>
        <w:softHyphen/>
        <w:t>îc nh÷ng ®Æc tr</w:t>
        <w:softHyphen/>
        <w:t xml:space="preserve">ng thuéc thùc chÊt c¬ b¶n bªn trong cña nã. 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240" w:before="120" w:after="0"/>
        <w:ind w:firstLine="851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Nghiªn cøu cho thÊy, h×nh ph¹t cã nh÷ng ®Æc ®iÓm (dÊu hiÖu) c¬ b¶n sau: 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240" w:before="120" w:after="0"/>
        <w:ind w:firstLine="851"/>
        <w:jc w:val="both"/>
        <w:rPr>
          <w:rFonts w:ascii=".VnTime" w:hAnsi=".VnTime" w:cs=".VnTime"/>
          <w:i/>
          <w:i/>
        </w:rPr>
      </w:pPr>
      <w:r>
        <w:rPr>
          <w:i/>
        </w:rPr>
        <w:t xml:space="preserve">* </w:t>
      </w:r>
      <w:r>
        <w:rPr>
          <w:rFonts w:cs=".VnTime" w:ascii=".VnTime" w:hAnsi=".VnTime"/>
          <w:i/>
        </w:rPr>
        <w:t>H×nh ph¹t lµ biÖn ph¸p c</w:t>
        <w:softHyphen/>
        <w:t xml:space="preserve">ìng chÕ nghiªm kh¾c cña </w:t>
      </w:r>
      <w:r>
        <w:rPr>
          <w:i/>
        </w:rPr>
        <w:t>N</w:t>
      </w:r>
      <w:r>
        <w:rPr>
          <w:rFonts w:cs=".VnTime" w:ascii=".VnTime" w:hAnsi=".VnTime"/>
          <w:i/>
        </w:rPr>
        <w:t>hµ n</w:t>
        <w:softHyphen/>
        <w:t>íc</w:t>
      </w:r>
    </w:p>
    <w:p>
      <w:pPr>
        <w:pStyle w:val="Footnote"/>
        <w:spacing w:lineRule="exact" w:line="240" w:before="120" w:after="0"/>
        <w:ind w:left="-18" w:firstLine="738"/>
        <w:jc w:val="both"/>
        <w:rPr>
          <w:rFonts w:ascii=".VnTime" w:hAnsi=".VnTime" w:cs=".VnTim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cs=".VnTime" w:ascii=".VnTime" w:hAnsi=".VnTime"/>
          <w:sz w:val="24"/>
          <w:szCs w:val="24"/>
        </w:rPr>
        <w:t xml:space="preserve">H×nh ph¹t víi tÝnh chÊt lµ biÖn ph¸p </w:t>
      </w:r>
      <w:r>
        <w:rPr>
          <w:sz w:val="24"/>
          <w:szCs w:val="24"/>
        </w:rPr>
        <w:t>trách nhiệm hình sự</w:t>
      </w:r>
      <w:r>
        <w:rPr>
          <w:rFonts w:cs=".VnTime" w:ascii=".VnTime" w:hAnsi=".VnTime"/>
          <w:sz w:val="24"/>
          <w:szCs w:val="24"/>
        </w:rPr>
        <w:t xml:space="preserve"> ®</w:t>
        <w:softHyphen/>
        <w:t xml:space="preserve">îc </w:t>
      </w:r>
      <w:r>
        <w:rPr>
          <w:sz w:val="24"/>
          <w:szCs w:val="24"/>
        </w:rPr>
        <w:t>N</w:t>
      </w:r>
      <w:r>
        <w:rPr>
          <w:rFonts w:cs=".VnTime" w:ascii=".VnTime" w:hAnsi=".VnTime"/>
          <w:sz w:val="24"/>
          <w:szCs w:val="24"/>
        </w:rPr>
        <w:t>hµ n</w:t>
        <w:softHyphen/>
        <w:t>íc sö dông nh</w:t>
        <w:softHyphen/>
        <w:t xml:space="preserve"> lµ mét c«ng cô, ph</w:t>
        <w:softHyphen/>
        <w:t>¬ng tiÖn quan träng ®Ó trõng trÞ, gi¸o dôc, c¶i t¹o ng</w:t>
        <w:softHyphen/>
        <w:t>êi ph¹m téi. Nã th«ng th</w:t>
        <w:softHyphen/>
        <w:t>êng g¾n liÒn víi viÖc ¸p dông c</w:t>
        <w:softHyphen/>
        <w:t>ìng chÕ cña nhµ n</w:t>
        <w:softHyphen/>
        <w:t>íc. TÝnh c</w:t>
        <w:softHyphen/>
        <w:t>ìng chÕ cña h×nh ph¹t, tøc lµ dïng quyÒn lùc nhµ n</w:t>
        <w:softHyphen/>
        <w:t>íc b¾t ph¶i tu©n theo, ®</w:t>
        <w:softHyphen/>
        <w:t>îc thÓ hiÖn ë néi dung trõng trÞ lµ mét ®Æc ®iÓm c¬ b¶n cña h×nh ph¹t; ®Æc ®iÓm nµy cho phÐp ph©n biÖt h×nh ph¹t víi c¸c biÖn ph¸p t¸c ®éng x· héi kh¸c. Néi dung trõng trÞ cña h×nh ph¹t cã thÓ nÆng, nhÑ kh¸c nhau, nh</w:t>
        <w:softHyphen/>
        <w:t>ng chóng ®Òu cã cïng tÝnh chÊt lµ mét lo¹i biÖn ph¸p c</w:t>
        <w:softHyphen/>
        <w:t>ìng chÕ trong hÖ thèng c¸c biÖn ph¸p c</w:t>
        <w:softHyphen/>
        <w:t>ìng chÕ nhµ n</w:t>
        <w:softHyphen/>
        <w:t>íc. Khi ®</w:t>
        <w:softHyphen/>
        <w:t>îc ¸p dông, h×nh ph¹t g©y nªn nh÷ng tæn h¹i nhÊt ®Þnh cho ng</w:t>
        <w:softHyphen/>
        <w:t>êi ph¹m téi. Hä cã thÓ bÞ t</w:t>
        <w:softHyphen/>
        <w:t>íc bá hoÆc bÞ h¹n chÕ nh÷ng quyÒn vµ lîi Ých thiÕt th©n nhÊt, ch¼ng h¹n nh</w:t>
        <w:softHyphen/>
        <w:t xml:space="preserve"> t</w:t>
        <w:softHyphen/>
        <w:t>íc quyÒn tù do (h×nh ph¹t tï cã thêi h¹n, tï chung th©n), h¹n chÕ quyÒn tù do c</w:t>
        <w:softHyphen/>
        <w:t xml:space="preserve"> tró (c¸c h×nh ph¹t qu¶n chÕ, c</w:t>
      </w:r>
      <w:r>
        <w:rPr>
          <w:sz w:val="24"/>
          <w:szCs w:val="24"/>
        </w:rPr>
        <w:t>ấ</w:t>
      </w:r>
      <w:r>
        <w:rPr>
          <w:rFonts w:cs=".VnTime" w:ascii=".VnTime" w:hAnsi=".VnTime"/>
          <w:sz w:val="24"/>
          <w:szCs w:val="24"/>
        </w:rPr>
        <w:t>m c</w:t>
        <w:softHyphen/>
        <w:t xml:space="preserve"> tró, trôc xuÊt), t</w:t>
        <w:softHyphen/>
        <w:t>íc c¸c quyÒn d©n sù, chÝnh trÞ (h×nh ph¹t cÊm ®¶m nhiÖm chøc vô nhÊt ®Þnh, cÊm hµnh nghÒ hoÆc lµm c«ng viÖc nhÊt ®Þnh; h×nh ph¹t t</w:t>
        <w:softHyphen/>
        <w:t>íc quyÒn c«ng d©n), t</w:t>
        <w:softHyphen/>
        <w:t>íc quyÒn lîi vËt chÊt (c¸c h×nh ph¹t tiÒn, tÞch thu tµi s¶n), thËm chÝ hä cã thÓ bÞ t</w:t>
        <w:softHyphen/>
        <w:t>íc c¶ quyÒn sèng cña m×nh (h×nh ph¹t tö h×nh). §ång thêi</w:t>
      </w:r>
      <w:r>
        <w:rPr>
          <w:sz w:val="24"/>
          <w:szCs w:val="24"/>
        </w:rPr>
        <w:t>,</w:t>
      </w:r>
      <w:r>
        <w:rPr>
          <w:rFonts w:cs=".VnTime" w:ascii=".VnTime" w:hAnsi=".VnTime"/>
          <w:sz w:val="24"/>
          <w:szCs w:val="24"/>
        </w:rPr>
        <w:t xml:space="preserve"> khi ¸p dông h×nh ph¹t ®èi víi ng</w:t>
        <w:softHyphen/>
        <w:t>êi ph¹m téi, nhµ n</w:t>
        <w:softHyphen/>
        <w:t>íc thÓ hiÖn th¸i ®é ph¶n øng chÝnh thøc, lªn ¸n vÒ mÆt chÝnh trÞ-ph¸p lý, ®¹o ®øc ®èi víi téi ph¹m vµ víi ng</w:t>
        <w:softHyphen/>
        <w:t>êi thùc hiÖn téi ph¹m. Nh÷ng sù t¸c ®éng ph¸p lý nh</w:t>
        <w:softHyphen/>
        <w:t xml:space="preserve"> vËy cña h×nh ph¹t lµm cho ng</w:t>
        <w:softHyphen/>
        <w:t>êi ph¹m téi vµ nh÷ng ng</w:t>
        <w:softHyphen/>
        <w:t>êi kh¸c kh«ng v÷ng vµng trong x· héi trong t</w:t>
        <w:softHyphen/>
        <w:t xml:space="preserve">¬ng lai cã th¸i ®é t«n träng </w:t>
      </w:r>
      <w:r>
        <w:rPr>
          <w:sz w:val="24"/>
          <w:szCs w:val="24"/>
        </w:rPr>
        <w:t>pháp luật hình sự</w:t>
      </w:r>
      <w:r>
        <w:rPr>
          <w:rFonts w:cs=".VnTime" w:ascii=".VnTime" w:hAnsi=".VnTime"/>
          <w:sz w:val="24"/>
          <w:szCs w:val="24"/>
        </w:rPr>
        <w:t>. Nh÷ng h¹n chÕ ®ã mang néi dung trõng trÞ cña h×nh ph¹t ®èi víi ng</w:t>
        <w:softHyphen/>
        <w:t>êi ph¹m téi. Hay nãi c¸ch kh¸c, h×nh ph¹t, mµ tÝnh chÊt cña nã lµ biÖn ph¸p c</w:t>
        <w:softHyphen/>
        <w:t>ìng chÕ cña nhµ n</w:t>
        <w:softHyphen/>
        <w:t>íc, thÓ hiÖn sù ph¶n øng cña nhµ n</w:t>
        <w:softHyphen/>
        <w:t>íc vµ x· héi ®èi víi téi ph¹m bao giê còng cã néi dung trõng trÞ. ë ®©u kh«ng cã trõng trÞ th× ë ®ã kh«ng thÓ nãi ®Õn h×nh ph¹t. V× bÊt cø mét lo¹i h×nh ph¹t nµo, dï nã biÓu hiÖn d</w:t>
        <w:softHyphen/>
        <w:t>íi d¹ng HPC hoÆc HPBS còng chøa ®ùng trong ®ã kh¶ n¨ng t</w:t>
        <w:softHyphen/>
        <w:t>íc bá hoÆc h¹n chÕ nh÷ng quyÒn vµ lîi Ých thiÕt th©n cña ng</w:t>
        <w:softHyphen/>
        <w:t>êi bÞ kÕt ¸n, t¨ng c</w:t>
        <w:softHyphen/>
        <w:t>êng nghÜa vô ®èi víi hä. Kh«ng cã trõng trÞ th× kh«ng thÓ nãi ®Õn viÖc thùc hiÖn c¸c chøc n¨ng b¶o vÖ, phßng ngõa téi ph¹m cña h×nh ph¹t, kh«ng t</w:t>
      </w:r>
      <w:r>
        <w:rPr>
          <w:rFonts w:cs=".VnTime" w:ascii=".VnTime" w:hAnsi=".VnTime"/>
          <w:spacing w:val="-4"/>
          <w:sz w:val="24"/>
          <w:szCs w:val="24"/>
        </w:rPr>
        <w:t>hÓ nãi nã lµ c«ng cô, ph</w:t>
        <w:softHyphen/>
        <w:t>¬ng tiÖn quan träng trong ®Êu tranh phßng, chèng téi ph¹m. “</w:t>
      </w:r>
      <w:r>
        <w:rPr>
          <w:rFonts w:cs=".VnTime" w:ascii=".VnTime" w:hAnsi=".VnTime"/>
          <w:sz w:val="24"/>
          <w:szCs w:val="24"/>
        </w:rPr>
        <w:t>ChÝnh v× trõng trÞ lµ néi dung kh«ng thÓ thiÕu ®</w:t>
        <w:softHyphen/>
        <w:t>îc cña h×nh ph¹t mµ khi quy ®Þnh hoÆc x¸c ®Þnh hiÖu qu¶ cña h×nh ph¹t, yªu cÇu ®Çu tiªn lµ ph¶i ®¸nh gi¸ kh¶ n¨ng trõng trÞ cña h×nh ph¹t ®ã. NÕu h×nh ph¹t ®ã kh«ng cã yÕu tè trõng trÞ, hoÆc x· héi ch</w:t>
        <w:softHyphen/>
        <w:t>a cã nh÷ng tiÒn ®Ò vµ ®iÒu kiÖn ®Ó ®¶m b¶o cho yÕu tè trõng trÞ cña h×nh ph¹t th× kh«ng thÓ gi÷ h×nh ph¹t ®ã trong thang h×nh ph¹t cña luËt h×nh sù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>.</w:t>
      </w:r>
      <w:r>
        <w:rPr>
          <w:rFonts w:cs=".VnTime" w:ascii=".VnTime" w:hAnsi=".VnTim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120" w:after="0"/>
        <w:ind w:firstLine="851"/>
        <w:jc w:val="both"/>
        <w:rPr>
          <w:rFonts w:ascii=".VnTime" w:hAnsi=".VnTime" w:cs=".VnTime"/>
          <w:spacing w:val="-4"/>
        </w:rPr>
      </w:pPr>
      <w:r>
        <w:rPr>
          <w:rFonts w:cs=".VnTime" w:ascii=".VnTime" w:hAnsi=".VnTime"/>
        </w:rPr>
        <w:t>TÝnh c</w:t>
        <w:softHyphen/>
        <w:t>ìng chÕ, mÆc dï lµ ®Æc ®iÓm cña h×nh ph¹t nh</w:t>
        <w:softHyphen/>
        <w:t>ng kh«ng ph¶i duy nhÊt cã ë h×nh ph¹t. BiÓu hiÖn cña c</w:t>
        <w:softHyphen/>
        <w:t>ìng chÕ trong cuéc sèng hµng ngµy ®</w:t>
        <w:softHyphen/>
        <w:t>îc thÓ hiÖn b»ng nhiÒu h×nh thøc, trong ®ã cã nhiÒu biÖn ph¸p c</w:t>
        <w:softHyphen/>
        <w:t>ìng chÕ nhµ n</w:t>
        <w:softHyphen/>
        <w:t>íc g¾n liÒn víi c</w:t>
        <w:softHyphen/>
        <w:t>ìng chÕ hµnh chÝnh. Tuy vËy, "h×nh ph¹t lµ chÕ ®Þnh trùc tiÕp thÓ hiÖn møc ®é c</w:t>
        <w:softHyphen/>
        <w:t xml:space="preserve">ìng chÕ cao nhÊt cña </w:t>
      </w:r>
      <w:r>
        <w:rPr/>
        <w:t>N</w:t>
      </w:r>
      <w:r>
        <w:rPr>
          <w:rFonts w:cs=".VnTime" w:ascii=".VnTime" w:hAnsi=".VnTime"/>
        </w:rPr>
        <w:t>hµ n</w:t>
        <w:softHyphen/>
        <w:t>íc ®èi víi con ng</w:t>
        <w:softHyphen/>
        <w:t>êi, trong tr</w:t>
        <w:softHyphen/>
        <w:t>êng hîp nµy lµ con ng</w:t>
        <w:softHyphen/>
        <w:t>êi ph¹m téi"</w:t>
      </w:r>
      <w:r>
        <w:rPr>
          <w:rFonts w:cs=".VnTime" w:ascii=".VnTime" w:hAnsi=".VnTime"/>
          <w:lang w:val="en-US"/>
        </w:rPr>
        <w:t xml:space="preserve"> </w:t>
      </w:r>
      <w:r>
        <w:rPr>
          <w:rFonts w:cs="Arial" w:ascii="Arial" w:hAnsi="Arial"/>
        </w:rPr>
        <w:t>[13]</w:t>
      </w:r>
      <w:r>
        <w:rPr>
          <w:rFonts w:cs=".VnTime" w:ascii=".VnTime" w:hAnsi=".VnTime"/>
        </w:rPr>
        <w:t>, mµ khi ¸p dông nã g©y nªn nh÷ng tæn h¹i vÒ thÓ chÊt, vËt chÊt hoÆc tinh thÇn kh«ng chØ cho ng</w:t>
        <w:softHyphen/>
        <w:t>êi bÞ kÕt ¸n mµ cßn kh«ng Ýt th× nhiÒu cho gia ®×nh, nh÷ng ng</w:t>
        <w:softHyphen/>
        <w:t>êi th©n thÝch cña hä, vµ thËm chÝ cho c¶ c¬ quan, tæ chøc, tËp thÓ lao ®éng mµ hä lµ thµnh viªn. Ngay c¶ nh÷ng h×nh ph¹t nh</w:t>
        <w:softHyphen/>
        <w:t xml:space="preserve"> c¶nh c¸o, ph¹t tiÒn, hoÆc cÊm hµnh nghÒ hoÆc c«ng viÖc nhÊt ®Þnh, trôc xuÊt vÒ h×nh thøc cã thÓ gièng c¸c biÖn ph¸p xö lý hµnh chÝnh, nh</w:t>
        <w:softHyphen/>
        <w:t>ng víi tÝnh c¸ch lµ h×nh ph¹t, nã vÉn cã tÝnh nghiªm kh¾c h¬n h¼n. NhÊt lµ khi ¸p dông HPC, bÊt kÓ nÆng hay nhÑ ®Òu dÉn tíi hËu qu¶ ph¸p lý chung lµ lµm cho ng</w:t>
        <w:softHyphen/>
        <w:t xml:space="preserve">êi bÞ kÕt ¸n ph¶i mang ¸n tÝch trong mét thêi h¹n nhÊt ®Þnh.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n tÝch ¶nh h</w:t>
        <w:softHyphen/>
        <w:t>ëng ®Õn viÖc ®¸nh gi¸ tÝnh chÊt vµ møc ®é nguy hiÓm cho x· héi cña hµnh vi ®</w:t>
        <w:softHyphen/>
        <w:t>îc coi lµ téi ph¹m trong thêi gian ng</w:t>
        <w:softHyphen/>
        <w:t>êi cã hµnh vi ®ã mang ¸n tÝch, nã lµ ®iÒu kiÖn ®Ó x¸c ®Þnh t¸i ph¹m, t¸i ph¹m nguy hiÓm nÕu hä ph¹m téi míi, thËm chÝ nã cßn lµ ®iÒu kiÖn cÇn vµ ®ñ (dÊu hiÖu ®Þnh téi) ®Ó cÊu thµnh téi ph¹m cô thÓ ®</w:t>
        <w:softHyphen/>
        <w:t xml:space="preserve">îc quy ®Þnh trong </w:t>
      </w:r>
      <w:r>
        <w:rPr/>
        <w:t>luật hình sự</w:t>
      </w:r>
      <w:r>
        <w:rPr>
          <w:rFonts w:cs=".VnTime" w:ascii=".VnTime" w:hAnsi=".VnTime"/>
        </w:rPr>
        <w:t>. Cã thÓ nãi: "T×nh tiÕt cã ¸n tÝch sÏ lµ ®Æc ®iÓm vÒ nh©n th©n bÊt lîi cho ng</w:t>
        <w:softHyphen/>
        <w:t xml:space="preserve">êi cã ®Æc ®iÓm ®ã trong nhiÒu ho¹t ®éng </w:t>
      </w:r>
      <w:r>
        <w:rPr>
          <w:rFonts w:cs=".VnTime" w:ascii=".VnTime" w:hAnsi=".VnTime"/>
          <w:spacing w:val="-4"/>
        </w:rPr>
        <w:t>cña ®êi sèng x· héi còng nh</w:t>
        <w:softHyphen/>
        <w:t xml:space="preserve"> khi cã hµnh vi ph¹m ph¸p luËt hay ph¹m téi"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[</w:t>
      </w:r>
      <w:r>
        <w:rPr>
          <w:spacing w:val="-4"/>
        </w:rPr>
        <w:t>14</w:t>
      </w:r>
      <w:r>
        <w:rPr>
          <w:spacing w:val="-4"/>
          <w:lang w:val="en-US"/>
        </w:rPr>
        <w:t>]</w:t>
      </w:r>
      <w:r>
        <w:rPr>
          <w:rFonts w:cs=".VnTime" w:ascii=".VnTime" w:hAnsi=".VnTime"/>
          <w:spacing w:val="-4"/>
        </w:rPr>
        <w:t>. “</w:t>
      </w:r>
      <w:r>
        <w:rPr>
          <w:rFonts w:cs=".VnTime" w:ascii=".VnTime" w:hAnsi=".VnTime"/>
          <w:spacing w:val="-8"/>
        </w:rPr>
        <w:t>TÝnh nghiªm kh¾c cña h×nh ph¹t cßn thÓ hiÖn ë chç c¸c biÖn ph¸p c</w:t>
        <w:softHyphen/>
        <w:t>ìng chÕ kh¸</w:t>
      </w:r>
      <w:r>
        <w:rPr>
          <w:rFonts w:cs=".VnTime" w:ascii=".VnTime" w:hAnsi=".VnTime"/>
          <w:spacing w:val="-6"/>
        </w:rPr>
        <w:t>c</w:t>
      </w:r>
      <w:r>
        <w:rPr>
          <w:rFonts w:cs=".VnTime" w:ascii=".VnTime" w:hAnsi=".VnTime"/>
          <w:spacing w:val="-4"/>
        </w:rPr>
        <w:t xml:space="preserve"> cña </w:t>
      </w:r>
      <w:r>
        <w:rPr>
          <w:spacing w:val="-4"/>
        </w:rPr>
        <w:t>N</w:t>
      </w:r>
      <w:r>
        <w:rPr>
          <w:rFonts w:cs=".VnTime" w:ascii=".VnTime" w:hAnsi=".VnTime"/>
          <w:spacing w:val="-4"/>
        </w:rPr>
        <w:t>hµ n</w:t>
        <w:softHyphen/>
        <w:t>íc, bao gåm c¶ c¸c biÖn ph¸p t</w:t>
        <w:softHyphen/>
        <w:t xml:space="preserve"> ph¸p h×nh sù cã thÓ ¸p dông kÌm theo h×nh </w:t>
      </w:r>
      <w:r>
        <w:rPr>
          <w:rFonts w:cs=".VnTime" w:ascii=".VnTime" w:hAnsi=".VnTime"/>
          <w:spacing w:val="-8"/>
        </w:rPr>
        <w:t>ph¹t, nh</w:t>
        <w:softHyphen/>
        <w:t>ng h×nh ph¹t kh«ng bao giê ®</w:t>
        <w:softHyphen/>
        <w:t>îc ¸p dông kÌm theo c¸c biÖn ph¸p ®ã”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[</w:t>
      </w:r>
      <w:r>
        <w:rPr>
          <w:spacing w:val="-8"/>
        </w:rPr>
        <w:t>15</w:t>
      </w:r>
      <w:r>
        <w:rPr>
          <w:spacing w:val="-8"/>
          <w:lang w:val="en-US"/>
        </w:rPr>
        <w:t>]</w:t>
      </w:r>
      <w:r>
        <w:rPr>
          <w:rFonts w:cs=".VnTime" w:ascii=".VnTime" w:hAnsi=".VnTime"/>
          <w:spacing w:val="-8"/>
        </w:rPr>
        <w:t>.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firstLine="851"/>
        <w:jc w:val="both"/>
        <w:rPr>
          <w:rFonts w:ascii=".VnTime" w:hAnsi=".VnTime" w:cs=".VnTime"/>
        </w:rPr>
      </w:pPr>
      <w:r>
        <w:rPr>
          <w:rFonts w:cs=".VnTime" w:ascii=".VnTime" w:hAnsi=".VnTime"/>
          <w:spacing w:val="-4"/>
        </w:rPr>
        <w:t>Nh</w:t>
        <w:softHyphen/>
        <w:t xml:space="preserve"> vËy, cã thÓ kh¼ng ®Þnh trong hÖ thèng c¸c biÖn ph¸p c</w:t>
        <w:softHyphen/>
        <w:t>ìng chÕ cña nhµ n</w:t>
        <w:softHyphen/>
        <w:t>íc, h×nh ph¹t lµ biÖn ph¸p cã tÝnh c</w:t>
        <w:softHyphen/>
        <w:t>ìng chÕ cao. TÝnh c</w:t>
        <w:softHyphen/>
        <w:t>ìng chÕ trong h×nh ph¹t nãi riªng vµ trong c¸c biÖn ph¸p c</w:t>
        <w:softHyphen/>
        <w:t>ìng chÕ kh¸c cña nhµ n</w:t>
        <w:softHyphen/>
        <w:t>íc nãi chung, kh«ng cã gi¸ trÞ tù th©n mµ ph¶i xem xÐt nã víi tÝnh chÊt lµ mét ph</w:t>
        <w:softHyphen/>
        <w:t>¬ng tiÖn phôc vô cho nh÷ng lîi Ých nhÊt ®Þnh. V.I. L</w:t>
      </w:r>
      <w:r>
        <w:rPr>
          <w:spacing w:val="-4"/>
        </w:rPr>
        <w:t>ê</w:t>
      </w:r>
      <w:r>
        <w:rPr>
          <w:rFonts w:cs=".VnTime" w:ascii=".VnTime" w:hAnsi=".VnTime"/>
          <w:spacing w:val="-4"/>
        </w:rPr>
        <w:t>nin còng ®· nãi</w:t>
      </w:r>
      <w:r>
        <w:rPr>
          <w:rFonts w:cs=".VnTime" w:ascii=".VnTime" w:hAnsi=".VnTime"/>
          <w:spacing w:val="-4"/>
          <w:lang w:val="en-US"/>
        </w:rPr>
        <w:t xml:space="preserve"> </w:t>
      </w:r>
      <w:r>
        <w:rPr>
          <w:spacing w:val="-4"/>
        </w:rPr>
        <w:t xml:space="preserve">là </w:t>
      </w:r>
      <w:r>
        <w:rPr>
          <w:rFonts w:cs="Arial" w:ascii="Arial" w:hAnsi="Arial"/>
          <w:spacing w:val="-4"/>
          <w:lang w:val="en-US"/>
        </w:rPr>
        <w:t>p</w:t>
      </w:r>
      <w:r>
        <w:rPr>
          <w:rFonts w:cs=".VnTime" w:ascii=".VnTime" w:hAnsi=".VnTime"/>
          <w:spacing w:val="-4"/>
        </w:rPr>
        <w:t>h¸p luËt kh«ng cã g×</w:t>
      </w:r>
      <w:r>
        <w:rPr>
          <w:rFonts w:cs=".VnTime" w:ascii=".VnTime" w:hAnsi=".VnTime"/>
        </w:rPr>
        <w:t xml:space="preserve"> hÕt, nÕu thiÕu bé m¸y b¶o ®¶m c</w:t>
        <w:softHyphen/>
        <w:t>ìng chÕ sù tu©n theo c¸c quy ®Þnh cña ph¸p luËt</w:t>
      </w:r>
      <w:r>
        <w:rPr>
          <w:rFonts w:cs=".VnTime" w:ascii=".VnTime" w:hAnsi=".VnTime"/>
          <w:spacing w:val="-4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60" w:after="0"/>
        <w:ind w:firstLine="907"/>
        <w:jc w:val="both"/>
        <w:rPr>
          <w:rFonts w:ascii=".VnTime" w:hAnsi=".VnTime" w:cs=".VnTime"/>
          <w:spacing w:val="-4"/>
        </w:rPr>
      </w:pPr>
      <w:r>
        <w:rPr>
          <w:rFonts w:cs=".VnTime" w:ascii=".VnTime" w:hAnsi=".VnTime"/>
          <w:spacing w:val="-4"/>
        </w:rPr>
        <w:t>Møc ®é cña c</w:t>
        <w:softHyphen/>
        <w:t>ìng chÕ cÇn thiÕt vµ hîp ph¸p cña h×nh ph¹t tr</w:t>
        <w:softHyphen/>
        <w:t>íc hÕt (nh</w:t>
        <w:softHyphen/>
        <w:t xml:space="preserve">ng </w:t>
      </w:r>
      <w:r>
        <w:rPr>
          <w:rFonts w:cs=".VnTime" w:ascii=".VnTime" w:hAnsi=".VnTime"/>
          <w:spacing w:val="-6"/>
        </w:rPr>
        <w:t>kh«ng chØ) ®</w:t>
        <w:softHyphen/>
        <w:t>îc x¸c ®Þnh th«ng qua møc ®é cña tÝnh nguy hiÓm cho x· héi cña téi ph¹m</w:t>
      </w:r>
      <w:r>
        <w:rPr>
          <w:rFonts w:cs=".VnTime" w:ascii=".VnTime" w:hAnsi=".VnTime"/>
          <w:spacing w:val="-4"/>
        </w:rPr>
        <w:t xml:space="preserve"> d</w:t>
        <w:softHyphen/>
        <w:t>íi nh÷ng ®iÒu kiÖn x· héi ®· cho, trong ®ã møc ®é cña tÝnh nguy hiÓm chñ quan cña hµnh vi cña ng</w:t>
        <w:softHyphen/>
        <w:t>êi ph¹m téi, sù phñ ®Þnh c¸c nghÜa vô c¬ b¶n x· héi ®</w:t>
        <w:softHyphen/>
        <w:t>îc kh¸ch quan hãa. Tuy nhiªn, ë mçi chÕ ®é x· héi kh¸c nhau, néi dung giai cÊp còng nh</w:t>
        <w:softHyphen/>
        <w:t xml:space="preserve"> tÝnh chÊt vµ møc ®é c</w:t>
        <w:softHyphen/>
        <w:t>ìng chÕ, trõng trÞ cña h×nh ph¹t ®</w:t>
        <w:softHyphen/>
        <w:t>îc nhµ n</w:t>
        <w:softHyphen/>
        <w:t xml:space="preserve">íc quy ®Þnh trong </w:t>
      </w:r>
      <w:r>
        <w:rPr>
          <w:spacing w:val="-4"/>
        </w:rPr>
        <w:t>LHS</w:t>
      </w:r>
      <w:r>
        <w:rPr>
          <w:rFonts w:cs=".VnTime" w:ascii=".VnTime" w:hAnsi=".VnTime"/>
          <w:spacing w:val="-4"/>
        </w:rPr>
        <w:t xml:space="preserve"> lµ kh«ng </w:t>
      </w:r>
      <w:r>
        <w:rPr>
          <w:rFonts w:cs=".VnTime" w:ascii=".VnTime" w:hAnsi=".VnTime"/>
          <w:spacing w:val="-6"/>
        </w:rPr>
        <w:t xml:space="preserve">gièng nhau. §iÒu ®ã phô thuéc vµo ®iÒu kiÖn kinh tÕ, chÝnh trÞ, v¨n </w:t>
      </w:r>
      <w:bookmarkStart w:id="0" w:name="VNS0007"/>
      <w:r>
        <w:rPr>
          <w:rFonts w:cs=".VnTime" w:ascii=".VnTime" w:hAnsi=".VnTime"/>
          <w:spacing w:val="-6"/>
        </w:rPr>
        <w:t>hãa</w:t>
      </w:r>
      <w:bookmarkEnd w:id="0"/>
      <w:r>
        <w:rPr>
          <w:rFonts w:cs=".VnTime" w:ascii=".VnTime" w:hAnsi=".VnTime"/>
          <w:spacing w:val="-6"/>
        </w:rPr>
        <w:t>, x· héi, ®¹o ®øc,</w:t>
      </w:r>
      <w:r>
        <w:rPr>
          <w:rFonts w:cs=".VnTime" w:ascii=".VnTime" w:hAnsi=".VnTime"/>
          <w:spacing w:val="-4"/>
        </w:rPr>
        <w:t xml:space="preserve"> </w:t>
      </w:r>
      <w:r>
        <w:rPr>
          <w:rFonts w:cs=".VnTime" w:ascii=".VnTime" w:hAnsi=".VnTime"/>
          <w:spacing w:val="-6"/>
        </w:rPr>
        <w:t>t©m lý vµ truyÒn thèng cña mçi n</w:t>
        <w:softHyphen/>
        <w:t>íc, mçi d©n téc trong tõng giai ®o¹n lÞch sö ph¸t triÓn.</w:t>
      </w:r>
      <w:r>
        <w:rPr>
          <w:rFonts w:cs=".VnTime" w:ascii=".VnTime" w:hAnsi=".VnTime"/>
          <w:spacing w:val="-4"/>
        </w:rPr>
        <w:t xml:space="preserve"> </w:t>
      </w:r>
    </w:p>
    <w:p>
      <w:pPr>
        <w:pStyle w:val="Normal"/>
        <w:tabs>
          <w:tab w:val="left" w:pos="720" w:leader="none"/>
          <w:tab w:val="left" w:pos="804" w:leader="none"/>
        </w:tabs>
        <w:spacing w:lineRule="exact" w:line="240" w:before="120" w:after="0"/>
        <w:ind w:firstLine="912"/>
        <w:jc w:val="both"/>
        <w:rPr>
          <w:rFonts w:ascii=".VnTime" w:hAnsi=".VnTime" w:cs=".VnTime"/>
          <w:i/>
          <w:i/>
        </w:rPr>
      </w:pPr>
      <w:r>
        <w:rPr>
          <w:i/>
        </w:rPr>
        <w:t xml:space="preserve">* </w:t>
      </w:r>
      <w:r>
        <w:rPr>
          <w:rFonts w:cs=".VnTime" w:ascii=".VnTime" w:hAnsi=".VnTime"/>
          <w:i/>
        </w:rPr>
        <w:t>H×nh ph¹t lµ sù thèng nhÊt gi÷a trõng trÞ vµ c¶i t¹o, gi¸o dôc</w:t>
      </w:r>
    </w:p>
    <w:p>
      <w:pPr>
        <w:pStyle w:val="BodyTextIndent3"/>
        <w:tabs>
          <w:tab w:val="clear" w:pos="720"/>
          <w:tab w:val="left" w:pos="804" w:leader="none"/>
        </w:tabs>
        <w:spacing w:lineRule="exact" w:line="240" w:before="60" w:after="0"/>
        <w:ind w:firstLine="907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spacing w:val="-4"/>
          <w:sz w:val="24"/>
          <w:szCs w:val="24"/>
        </w:rPr>
        <w:t>H×nh ph¹t theo</w:t>
      </w:r>
      <w:r>
        <w:rPr>
          <w:rFonts w:cs="Times New Roman" w:ascii="Times New Roman" w:hAnsi="Times New Roman"/>
          <w:spacing w:val="-4"/>
          <w:sz w:val="24"/>
          <w:szCs w:val="24"/>
          <w:lang w:val="vi-VN"/>
        </w:rPr>
        <w:t xml:space="preserve"> LHS</w:t>
      </w:r>
      <w:r>
        <w:rPr>
          <w:spacing w:val="-4"/>
          <w:sz w:val="24"/>
          <w:szCs w:val="24"/>
        </w:rPr>
        <w:t xml:space="preserve"> ViÖt Nam tr</w:t>
        <w:softHyphen/>
        <w:t>íc hÕt</w:t>
      </w:r>
      <w:r>
        <w:rPr>
          <w:sz w:val="24"/>
          <w:szCs w:val="24"/>
        </w:rPr>
        <w:t xml:space="preserve"> thÓ hiÖn ë chç nã t¸c ®éng trùc tiÕp ®Õn ng</w:t>
        <w:softHyphen/>
        <w:t>êi ph¹m téi nh»m gi¸o dôc, c¶i t¹o hä kh«ng ph¹m téi míi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Víi néi dung lµ sù t</w:t>
        <w:softHyphen/>
        <w:t>íc bá, h¹n chÕ nhÊt ®Þnh vÒ quyÒn vµ lîi Ých cña ng</w:t>
        <w:softHyphen/>
        <w:t xml:space="preserve">êi ph¹m téi theo quy ®Þnh cña </w:t>
      </w:r>
    </w:p>
    <w:p>
      <w:pPr>
        <w:pStyle w:val="BodyTextIndent3"/>
        <w:tabs>
          <w:tab w:val="clear" w:pos="720"/>
          <w:tab w:val="left" w:pos="804" w:leader="none"/>
        </w:tabs>
        <w:spacing w:lineRule="exact" w:line="240" w:before="60" w:after="0"/>
        <w:ind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sz w:val="24"/>
          <w:szCs w:val="24"/>
        </w:rPr>
        <w:t xml:space="preserve">ph¸p </w:t>
      </w:r>
      <w:r>
        <w:rPr>
          <w:sz w:val="24"/>
          <w:szCs w:val="24"/>
          <w:lang w:val="vi-VN"/>
        </w:rPr>
        <w:t>luËt, h×nh ph¹t b¶n th©n lµ trõng ph¹t cña nhµ n</w:t>
        <w:softHyphen/>
        <w:t>íc ®èi víi ng</w:t>
        <w:softHyphen/>
        <w:t>êi ph¹m téi. Nh</w:t>
        <w:softHyphen/>
        <w:t xml:space="preserve"> vËy, néi dung cña h×nh ph¹t tr</w:t>
        <w:softHyphen/>
        <w:t xml:space="preserve">íc hÕt lµ trõng trÞ, nÕu kh«ng cã trõng trÞ th× kh«ng cã h×nh ph¹t. </w:t>
      </w:r>
    </w:p>
    <w:p>
      <w:pPr>
        <w:pStyle w:val="BodyTextIndent3"/>
        <w:tabs>
          <w:tab w:val="clear" w:pos="720"/>
          <w:tab w:val="left" w:pos="804" w:leader="none"/>
        </w:tabs>
        <w:spacing w:lineRule="exact" w:line="240" w:before="60" w:after="0"/>
        <w:ind w:firstLine="907"/>
        <w:rPr/>
      </w:pPr>
      <w:r>
        <w:rPr>
          <w:sz w:val="24"/>
          <w:szCs w:val="24"/>
          <w:lang w:val="vi-VN"/>
        </w:rPr>
        <w:t>Tuy nhiªn, nh</w:t>
        <w:softHyphen/>
        <w:t xml:space="preserve"> trªn ®· ph©n tÝch, h×nh ph¹t lµ biÖn ph¸p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ách nhiệm hình sự (TNHS) </w:t>
      </w:r>
      <w:r>
        <w:rPr>
          <w:sz w:val="24"/>
          <w:szCs w:val="24"/>
          <w:lang w:val="vi-VN"/>
        </w:rPr>
        <w:t xml:space="preserve">mµ </w:t>
      </w:r>
      <w:r>
        <w:rPr>
          <w:rFonts w:cs="Times New Roman" w:ascii="Times New Roman" w:hAnsi="Times New Roman"/>
          <w:sz w:val="24"/>
          <w:szCs w:val="24"/>
          <w:lang w:val="vi-VN"/>
        </w:rPr>
        <w:t>N</w:t>
      </w:r>
      <w:r>
        <w:rPr>
          <w:sz w:val="24"/>
          <w:szCs w:val="24"/>
          <w:lang w:val="vi-VN"/>
        </w:rPr>
        <w:t>hµ n</w:t>
        <w:softHyphen/>
        <w:t>íc sö dông ®Ó trõng trÞ, gi¸o dôc, c¶i t¹o ng</w:t>
        <w:softHyphen/>
        <w:t>êi ph¹m téi. Do ®ã h×nh ph¹t cã néi dung trõng trÞ vµ néi dung gi¸o dôc, c¶i t¹o ng</w:t>
        <w:softHyphen/>
        <w:t>êi ph¹m téi. B»ng viÖc ¸p dông h×nh ph¹t</w:t>
      </w:r>
      <w:r>
        <w:rPr>
          <w:rFonts w:cs="Times New Roman" w:ascii="Times New Roman" w:hAnsi="Times New Roman"/>
          <w:sz w:val="24"/>
          <w:szCs w:val="24"/>
          <w:lang w:val="vi-VN"/>
        </w:rPr>
        <w:t>, N</w:t>
      </w:r>
      <w:r>
        <w:rPr>
          <w:sz w:val="24"/>
          <w:szCs w:val="24"/>
          <w:lang w:val="vi-VN"/>
        </w:rPr>
        <w:t>hµ n</w:t>
        <w:softHyphen/>
        <w:t>íc trõng trÞ vµ ®ång thêi lªn ¸n hä vÒ viÖc ®· thùc hiÖn hµnh vi ph¹m téi g©y h¹i cho x· héi, th«ng qua ®ã thuyÕt phôc, gi¸o dôc ®Ó hä nhËn thøc ®</w:t>
        <w:softHyphen/>
        <w:t>îc nghÜa vô, tr¸ch nhiÖm cña m×nh ®èi víi hµnh vi ph¹m téi ®· thùc hiÖn, lµm cho hä hiÓu sù sai tr¸i, lçi lÇm vµ tÝnh chÊt téi ph¹m cña hµnh vi cña m×nh g©y ra; thÊy ®</w:t>
        <w:softHyphen/>
        <w:t xml:space="preserve">îc sù lªn ¸n, ph¶n øng cña </w:t>
      </w:r>
      <w:r>
        <w:rPr>
          <w:rFonts w:cs="Times New Roman" w:ascii="Times New Roman" w:hAnsi="Times New Roman"/>
          <w:sz w:val="24"/>
          <w:szCs w:val="24"/>
          <w:lang w:val="vi-VN"/>
        </w:rPr>
        <w:t>N</w:t>
      </w:r>
      <w:r>
        <w:rPr>
          <w:sz w:val="24"/>
          <w:szCs w:val="24"/>
          <w:lang w:val="vi-VN"/>
        </w:rPr>
        <w:t>hµ n</w:t>
        <w:softHyphen/>
        <w:t>íc ®èi víi téi ph¹m do hä thùc hiÖn, cã ý thøc tu©n thñ ph¸p luËt vµ c¸c quy t¾c cña cuéc sèng x· héi, trë thµnh ng</w:t>
        <w:softHyphen/>
        <w:t>êi c«ng d©n cã Ých cho x· héi. §óng nh</w:t>
        <w:softHyphen/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một học giả</w:t>
      </w:r>
      <w:r>
        <w:rPr>
          <w:sz w:val="24"/>
          <w:szCs w:val="24"/>
          <w:lang w:val="vi-VN"/>
        </w:rPr>
        <w:t xml:space="preserve"> ®· viÕt: “</w:t>
      </w:r>
      <w:r>
        <w:rPr>
          <w:spacing w:val="-4"/>
          <w:sz w:val="24"/>
          <w:szCs w:val="24"/>
          <w:lang w:val="vi-VN"/>
        </w:rPr>
        <w:t>... H×nh ph¹t tr</w:t>
        <w:softHyphen/>
        <w:t>íc hÕt thÓ hiÖn lµ sù lªn ¸n, sù ph¹t cña nhµ n</w:t>
        <w:softHyphen/>
        <w:t>íc, cña x· héi ®èi víi ng</w:t>
        <w:softHyphen/>
        <w:t>êi ph¹m téi. Nh</w:t>
        <w:softHyphen/>
        <w:t>ng ®ã kh«ng ph¶i lµ sù lªn ¸n, sù ph¹t ®¬n thuÇn mµ lµ biÖn ph¸p ®Æc biÖt ®Ó r¨n ®e (r¨n ®e b»ng t¸c ®éng c</w:t>
        <w:softHyphen/>
        <w:t>ìng chÕ nhµ n</w:t>
        <w:softHyphen/>
        <w:t>íc) ®Ó gi¸o dôc, c¶i t¹o (gi¸o dôc, c¶i t¹o b»ng t¸c ®éng c</w:t>
        <w:softHyphen/>
        <w:t xml:space="preserve">ìng chÕ </w:t>
      </w:r>
      <w:r>
        <w:rPr>
          <w:rFonts w:cs="Times New Roman" w:ascii="Times New Roman" w:hAnsi="Times New Roman"/>
          <w:spacing w:val="-4"/>
          <w:sz w:val="24"/>
          <w:szCs w:val="24"/>
          <w:lang w:val="vi-VN"/>
        </w:rPr>
        <w:t>N</w:t>
      </w:r>
      <w:r>
        <w:rPr>
          <w:spacing w:val="-4"/>
          <w:sz w:val="24"/>
          <w:szCs w:val="24"/>
          <w:lang w:val="vi-VN"/>
        </w:rPr>
        <w:t>hµ n</w:t>
        <w:softHyphen/>
        <w:t>íc) ng</w:t>
        <w:softHyphen/>
        <w:t>êi bÞ kÕt ¸n, ng¨n ngõa hä ph¹m téi l¹i”</w:t>
      </w:r>
      <w:r>
        <w:rPr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vi-VN"/>
        </w:rPr>
        <w:t>[16]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lineRule="exact" w:line="240" w:before="120" w:after="0"/>
        <w:ind w:firstLine="851"/>
        <w:jc w:val="both"/>
        <w:rPr>
          <w:spacing w:val="-4"/>
        </w:rPr>
      </w:pPr>
      <w:r>
        <w:rPr>
          <w:rFonts w:cs=".VnTime" w:ascii=".VnTime" w:hAnsi=".VnTime"/>
          <w:spacing w:val="-4"/>
          <w:lang w:val="pt-BR"/>
        </w:rPr>
        <w:t>Nh</w:t>
        <w:softHyphen/>
        <w:t xml:space="preserve"> vËy, h×nh ph¹t kh«ng chØ cã néi dung trõng trÞ mµ cßn cã c¶ néi dung gi¸o dôc, c¶i t¹o. </w:t>
      </w:r>
      <w:r>
        <w:rPr>
          <w:rFonts w:cs=".VnTime" w:ascii=".VnTime" w:hAnsi=".VnTime"/>
          <w:spacing w:val="-4"/>
        </w:rPr>
        <w:t xml:space="preserve">Chóng ta chØ cã thÓ nãi ®Õn h×nh ph¹t khi cã sù tån t¹i cña hai yÕu tè ®ã. </w:t>
      </w:r>
      <w:r>
        <w:rPr>
          <w:rFonts w:cs=".VnTime" w:ascii=".VnTime" w:hAnsi=".VnTime"/>
          <w:spacing w:val="-4"/>
          <w:lang w:val="pt-BR"/>
        </w:rPr>
        <w:t xml:space="preserve">NÕu h×nh ph¹t chØ cã néi dung trõng trÞ mµ kh«ng cã néi dung gi¸o dôc, c¶i t¹o th× nã </w:t>
      </w:r>
      <w:r>
        <w:rPr>
          <w:spacing w:val="-4"/>
        </w:rPr>
        <w:t>chỉ</w:t>
      </w:r>
      <w:r>
        <w:rPr>
          <w:rFonts w:cs=".VnTime" w:ascii=".VnTime" w:hAnsi=".VnTime"/>
          <w:spacing w:val="-4"/>
          <w:lang w:val="pt-BR"/>
        </w:rPr>
        <w:t xml:space="preserve"> lµ biÖn ph¸p tr¶ thï thuÇn </w:t>
      </w:r>
      <w:bookmarkStart w:id="1" w:name="VNS0008"/>
      <w:r>
        <w:rPr>
          <w:rFonts w:cs=".VnTime" w:ascii=".VnTime" w:hAnsi=".VnTime"/>
          <w:spacing w:val="-4"/>
          <w:lang w:val="pt-BR"/>
        </w:rPr>
        <w:t>tóy</w:t>
      </w:r>
      <w:bookmarkEnd w:id="1"/>
      <w:r>
        <w:rPr>
          <w:rFonts w:cs=".VnTime" w:ascii=".VnTime" w:hAnsi=".VnTime"/>
          <w:spacing w:val="-4"/>
          <w:lang w:val="pt-BR"/>
        </w:rPr>
        <w:t xml:space="preserve">. </w:t>
      </w:r>
      <w:r>
        <w:rPr>
          <w:rFonts w:cs=".VnTime" w:ascii=".VnTime" w:hAnsi=".VnTime"/>
          <w:spacing w:val="-4"/>
        </w:rPr>
        <w:t>Mèi quan hÖ gi÷a c</w:t>
        <w:softHyphen/>
        <w:t>ìng chÕ vµ thuyÕt phôc còng nh</w:t>
        <w:softHyphen/>
        <w:t xml:space="preserve"> gi÷a trõng trÞ vµ c¶i t¹o, gi¸o dôc </w:t>
      </w:r>
      <w:r>
        <w:rPr>
          <w:rFonts w:cs=".VnTime" w:ascii=".VnTime" w:hAnsi=".VnTime"/>
          <w:spacing w:val="-4"/>
          <w:lang w:val="pt-BR"/>
        </w:rPr>
        <w:t xml:space="preserve">trong h×nh ph¹t </w:t>
      </w:r>
      <w:r>
        <w:rPr>
          <w:rFonts w:cs=".VnTime" w:ascii=".VnTime" w:hAnsi=".VnTime"/>
          <w:spacing w:val="-4"/>
        </w:rPr>
        <w:t>mang tÝnh biÖn chøng, chóng lu«n lu«n vËn ®éng, chuyÓn biÕn, t¸c ®éng qua l¹i víi nhau. Trong sù th©m nhËp qua l¹i ®ã tån t¹i sù biÖn chøng cña nh÷ng mèi quan hÖ bªn trong cña chóng: C</w:t>
        <w:softHyphen/>
        <w:t>ìng chÕ, thuyÕt phôc vµ trõng trÞ, gi¸o dôc, c¶i t¹o t¹o thµnh cÆp vµ liªn hiÖp víi nhau víi sù t¸c ®éng cã tÝnh thuyÕt phôc cña sù c</w:t>
        <w:softHyphen/>
        <w:t>ìng chÕ. ChÝnh v× vËy, kh«ng thÓ ®Æt ®èi lËp, t¸ch rêi nhau víi tÝnh chÊt lµ mét phÇn hoÆc bé phËn ®éc lËp mµ cÇn ph¶i kÕt hîp chÆt chÏ, hµi hßa gi÷a c</w:t>
        <w:softHyphen/>
        <w:t>ìng chÕ vµ thuyÕt phôc, gi÷a trõng trÞ vµ gi¸o dôc, c¶i t¹o, chØ cã nh</w:t>
        <w:softHyphen/>
        <w:t xml:space="preserve"> vËy míi ®¹t ®</w:t>
        <w:softHyphen/>
        <w:t>îc hiÖu qu¶ cña h×nh ph¹t trong thùc tiÔn ¸p dông vµ thi hµnh. Víi nhËn thøc nh</w:t>
        <w:softHyphen/>
        <w:t xml:space="preserve"> trªn, th</w:t>
      </w:r>
      <w:r>
        <w:rPr>
          <w:spacing w:val="-4"/>
        </w:rPr>
        <w:t>ì</w:t>
      </w:r>
      <w:r>
        <w:rPr>
          <w:rFonts w:cs=".VnTime" w:ascii=".VnTime" w:hAnsi=".VnTime"/>
          <w:spacing w:val="-4"/>
        </w:rPr>
        <w:t xml:space="preserve"> khi téi ph¹m hãa vµ h×nh sù hãa - hai mÆt cña </w:t>
      </w:r>
      <w:r>
        <w:rPr>
          <w:spacing w:val="-4"/>
        </w:rPr>
        <w:t>chính sách hình sự</w:t>
      </w:r>
      <w:r>
        <w:rPr>
          <w:rFonts w:cs=".VnTime" w:ascii=".VnTime" w:hAnsi=".VnTime"/>
          <w:spacing w:val="-4"/>
        </w:rPr>
        <w:t xml:space="preserve"> ®ßi hái ph¶i cã sù kÕt hîp gi÷a c</w:t>
        <w:softHyphen/>
        <w:t xml:space="preserve">ìng chÕ vµ thuyÕt phôc, gi÷a trõng trÞ vµ gi¸o dôc, c¶i t¹o ë nh÷ng møc ®é kh¸c nhau khi quy ®Þnh </w:t>
      </w:r>
      <w:r>
        <w:rPr>
          <w:spacing w:val="-4"/>
        </w:rPr>
        <w:t xml:space="preserve">cho mỗi loại  </w:t>
      </w:r>
      <w:r>
        <w:rPr>
          <w:rFonts w:cs=".VnTime" w:ascii=".VnTime" w:hAnsi=".VnTime"/>
          <w:spacing w:val="-4"/>
        </w:rPr>
        <w:t>h×nh ph¹t ®èi víi nh÷ng téi ph¹m cã nh÷ng tÝnh chÊt, møc ®é nguy hiÓm kh¸c nhau cho x· héi. Trong ®ã</w:t>
      </w:r>
      <w:r>
        <w:rPr>
          <w:spacing w:val="-4"/>
        </w:rPr>
        <w:t>,</w:t>
      </w:r>
      <w:r>
        <w:rPr>
          <w:rFonts w:cs=".VnTime" w:ascii=".VnTime" w:hAnsi=".VnTime"/>
          <w:spacing w:val="-4"/>
        </w:rPr>
        <w:t xml:space="preserve"> yÕu tè trõng trÞ ®</w:t>
        <w:softHyphen/>
        <w:t xml:space="preserve">îc quy ®Þnh chØ ë møc cÇn vµ ®ñ ®Ó thuyÕt phôc, gi¸o dôc, c¶i t¹o </w:t>
      </w:r>
      <w:r>
        <w:rPr>
          <w:rFonts w:cs=".VnTime" w:ascii=".VnTime" w:hAnsi=".VnTime"/>
          <w:spacing w:val="-8"/>
        </w:rPr>
        <w:t>ng</w:t>
        <w:softHyphen/>
        <w:t>êi ph¹m téi còng nh</w:t>
        <w:softHyphen/>
        <w:t xml:space="preserve"> gi¸o dôc chung. TÊt nhiªn, viÖc gi¶i quyÕt mèi t</w:t>
        <w:softHyphen/>
        <w:t>¬ng quan vµ sù</w:t>
      </w:r>
      <w:r>
        <w:rPr>
          <w:rFonts w:cs=".VnTime" w:ascii=".VnTime" w:hAnsi=".VnTime"/>
          <w:spacing w:val="-4"/>
        </w:rPr>
        <w:t xml:space="preserve"> kÕt hîp gi÷a c</w:t>
        <w:softHyphen/>
        <w:t>ìng chÕ vµ thuyÕt phôc còng nh</w:t>
        <w:softHyphen/>
        <w:t xml:space="preserve"> gi÷a trõng trÞ vµ c¶i t¹o, gi¸o dôc trong tõng h×nh ph¹t tïy thuéc vµo ®iÒu kiÖn lÞch sö cô thÓ, trong ®ã h×nh ph¹t ®</w:t>
        <w:softHyphen/>
        <w:t xml:space="preserve">îc ¸p dông. </w:t>
      </w:r>
    </w:p>
    <w:p>
      <w:pPr>
        <w:pStyle w:val="Normal"/>
        <w:spacing w:lineRule="exact" w:line="240" w:before="120" w:after="0"/>
        <w:ind w:firstLine="851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</w:rPr>
        <w:t>§Ó ®¸p øng ®</w:t>
        <w:softHyphen/>
        <w:t>îc yªu cÇu trªn, t</w:t>
      </w:r>
      <w:r>
        <w:rPr>
          <w:rFonts w:cs=".VnTime" w:ascii=".VnTime" w:hAnsi=".VnTime"/>
          <w:lang w:val="pt-BR"/>
        </w:rPr>
        <w:t xml:space="preserve">rong lÜnh vùc lËp ph¸p, </w:t>
      </w:r>
      <w:r>
        <w:rPr/>
        <w:t>hệ thống hình phạt</w:t>
      </w:r>
      <w:r>
        <w:rPr>
          <w:rFonts w:cs=".VnTime" w:ascii=".VnTime" w:hAnsi=".VnTime"/>
          <w:spacing w:val="-4"/>
          <w:lang w:val="pt-BR"/>
        </w:rPr>
        <w:t xml:space="preserve"> nãi chung, c¸c lo¹i h×nh ph¹t cô thÓ nãi riªng ph¶i ®</w:t>
        <w:softHyphen/>
        <w:t>îc x©y dùng phï hîp víi c¸c ®iÒu kiÖn kinh tÕ-x· héi cña ®Êt n</w:t>
        <w:softHyphen/>
        <w:t xml:space="preserve">íc ë mçi giai ®o¹n. Khi x©y dùng </w:t>
      </w:r>
      <w:r>
        <w:rPr>
          <w:spacing w:val="-4"/>
        </w:rPr>
        <w:t>hệ thống hình phạt</w:t>
      </w:r>
      <w:r>
        <w:rPr>
          <w:rFonts w:cs=".VnTime" w:ascii=".VnTime" w:hAnsi=".VnTime"/>
          <w:spacing w:val="-4"/>
          <w:lang w:val="pt-BR"/>
        </w:rPr>
        <w:t xml:space="preserve"> ph¶i tu©n thñ c¸c nguyªn t¾c cña </w:t>
      </w:r>
      <w:r>
        <w:rPr>
          <w:spacing w:val="-4"/>
        </w:rPr>
        <w:t>LHS</w:t>
      </w:r>
      <w:r>
        <w:rPr>
          <w:rFonts w:cs=".VnTime" w:ascii=".VnTime" w:hAnsi=".VnTime"/>
          <w:spacing w:val="-4"/>
          <w:lang w:val="pt-BR"/>
        </w:rPr>
        <w:t>. §©y lµ nh÷ng quan ®iÓm, t</w:t>
        <w:softHyphen/>
        <w:t xml:space="preserve"> t</w:t>
        <w:softHyphen/>
        <w:t>ëng chØ ®¹o rÊt c¬ b¶n ®Þnh h</w:t>
        <w:softHyphen/>
        <w:t xml:space="preserve">íng cho viÖc x©y dùng </w:t>
      </w:r>
      <w:r>
        <w:rPr>
          <w:spacing w:val="-4"/>
        </w:rPr>
        <w:t>hệ thống hình phạt</w:t>
      </w:r>
      <w:r>
        <w:rPr>
          <w:rFonts w:cs=".VnTime" w:ascii=".VnTime" w:hAnsi=".VnTime"/>
          <w:spacing w:val="-4"/>
          <w:lang w:val="pt-BR"/>
        </w:rPr>
        <w:t xml:space="preserve"> c©n ®èi, cã kh¶ n¨ng ®¸p øng cao yªu cÇu cña c«ng t¸c ®Êu tranh phßng, chèng téi ph¹m. X©y dùng </w:t>
      </w:r>
      <w:r>
        <w:rPr>
          <w:spacing w:val="-4"/>
        </w:rPr>
        <w:t>hệ thống hình phạt</w:t>
      </w:r>
      <w:r>
        <w:rPr>
          <w:rFonts w:cs=".VnTime" w:ascii=".VnTime" w:hAnsi=".VnTime"/>
          <w:spacing w:val="-4"/>
          <w:lang w:val="pt-BR"/>
        </w:rPr>
        <w:t xml:space="preserve"> ph¶i dùa trªn </w:t>
      </w:r>
      <w:r>
        <w:rPr>
          <w:spacing w:val="-4"/>
        </w:rPr>
        <w:t>chính sách hình sự</w:t>
      </w:r>
      <w:r>
        <w:rPr>
          <w:rFonts w:cs=".VnTime" w:ascii=".VnTime" w:hAnsi=".VnTime"/>
          <w:spacing w:val="-4"/>
          <w:lang w:val="pt-BR"/>
        </w:rPr>
        <w:t xml:space="preserve"> cña nhµ n</w:t>
        <w:softHyphen/>
        <w:t xml:space="preserve">íc, chÝnh s¸ch ®ã thÓ hiÖn tËp trung t¹i §iÒu 3 BLHS </w:t>
      </w:r>
      <w:r>
        <w:rPr>
          <w:spacing w:val="-4"/>
        </w:rPr>
        <w:t>hiện hành</w:t>
      </w:r>
      <w:r>
        <w:rPr>
          <w:rFonts w:cs=".VnTime" w:ascii=".VnTime" w:hAnsi=".VnTime"/>
          <w:spacing w:val="-4"/>
          <w:lang w:val="pt-BR"/>
        </w:rPr>
        <w:t xml:space="preserve">. Trong </w:t>
      </w:r>
      <w:r>
        <w:rPr>
          <w:spacing w:val="-4"/>
        </w:rPr>
        <w:t>hệ thống hình phạt</w:t>
      </w:r>
      <w:r>
        <w:rPr>
          <w:rFonts w:cs=".VnTime" w:ascii=".VnTime" w:hAnsi=".VnTime"/>
          <w:spacing w:val="-4"/>
          <w:lang w:val="pt-BR"/>
        </w:rPr>
        <w:t xml:space="preserve"> ph¶i cã ®a d¹ng c¸c lo¹i h×nh ph¹t</w:t>
      </w:r>
      <w:r>
        <w:rPr>
          <w:spacing w:val="-4"/>
        </w:rPr>
        <w:t xml:space="preserve"> để</w:t>
      </w:r>
      <w:r>
        <w:rPr>
          <w:rFonts w:cs=".VnTime" w:ascii=".VnTime" w:hAnsi=".VnTime"/>
          <w:spacing w:val="-4"/>
          <w:lang w:val="pt-BR"/>
        </w:rPr>
        <w:t xml:space="preserve"> </w:t>
      </w:r>
      <w:r>
        <w:rPr>
          <w:spacing w:val="-4"/>
        </w:rPr>
        <w:t xml:space="preserve">bảo </w:t>
      </w:r>
      <w:r>
        <w:rPr>
          <w:rFonts w:cs=".VnTime" w:ascii=".VnTime" w:hAnsi=".VnTime"/>
          <w:spacing w:val="-4"/>
          <w:lang w:val="pt-BR"/>
        </w:rPr>
        <w:t xml:space="preserve">®¶m cho viÖc </w:t>
      </w:r>
      <w:r>
        <w:rPr>
          <w:spacing w:val="-4"/>
        </w:rPr>
        <w:t>phân</w:t>
      </w:r>
      <w:r>
        <w:rPr>
          <w:rFonts w:cs=".VnTime" w:ascii=".VnTime" w:hAnsi=".VnTime"/>
          <w:spacing w:val="-4"/>
          <w:lang w:val="pt-BR"/>
        </w:rPr>
        <w:t xml:space="preserve"> </w:t>
      </w:r>
      <w:bookmarkStart w:id="2" w:name="VNS0009"/>
      <w:r>
        <w:rPr>
          <w:rFonts w:cs=".VnTime" w:ascii=".VnTime" w:hAnsi=".VnTime"/>
          <w:spacing w:val="-4"/>
          <w:lang w:val="pt-BR"/>
        </w:rPr>
        <w:t>hãa</w:t>
      </w:r>
      <w:bookmarkEnd w:id="2"/>
      <w:r>
        <w:rPr>
          <w:spacing w:val="-4"/>
        </w:rPr>
        <w:t xml:space="preserve"> TNHS</w:t>
      </w:r>
      <w:r>
        <w:rPr>
          <w:rFonts w:cs=".VnTime" w:ascii=".VnTime" w:hAnsi=".VnTime"/>
          <w:spacing w:val="-4"/>
          <w:lang w:val="pt-BR"/>
        </w:rPr>
        <w:t xml:space="preserve"> vµ </w:t>
      </w:r>
      <w:r>
        <w:rPr>
          <w:spacing w:val="-4"/>
        </w:rPr>
        <w:t xml:space="preserve">cá thể hóa </w:t>
      </w:r>
      <w:r>
        <w:rPr>
          <w:rFonts w:cs=".VnTime" w:ascii=".VnTime" w:hAnsi=".VnTime"/>
          <w:spacing w:val="-4"/>
          <w:lang w:val="pt-BR"/>
        </w:rPr>
        <w:t>h×nh ph¹t mét c¸ch thuËn lîi, chÝnh x¸c, ®¶m b¶o ®</w:t>
        <w:softHyphen/>
        <w:t>îc sù c«ng b»ng, hîp lý khi quyÕt ®Þnh h×nh ph¹t. ChÝnh v× vËy, trong mçi ®iÒu luËt quy ®Þnh vÒ tõng lo¹i h×nh ph¹t trong PhÇn</w:t>
      </w:r>
      <w:r>
        <w:rPr>
          <w:rFonts w:cs=".VnTime" w:ascii=".VnTime" w:hAnsi=".VnTime"/>
          <w:lang w:val="pt-BR"/>
        </w:rPr>
        <w:t xml:space="preserve"> chung cña B</w:t>
      </w:r>
      <w:r>
        <w:rPr/>
        <w:t xml:space="preserve">LHS, </w:t>
      </w:r>
      <w:r>
        <w:rPr>
          <w:rFonts w:cs=".VnTime" w:ascii=".VnTime" w:hAnsi=".VnTime"/>
          <w:lang w:val="pt-BR"/>
        </w:rPr>
        <w:t xml:space="preserve"> ph¶i quy ®Þnh ®Çy ®ñ néi dung, ®iÒu kiÖn, ph¹m vi ¸p dông cho tõng lo¹i h×nh ph¹t ®ã. §ång thêi, khi quy ®Þnh h×nh ph¹t cho tõng téi ph¹m cô thÓ ph¶i c¨n cø vµo tÝnh chÊt vµ møc ®é nguy hiÓm cho x· héi cña téi ph¹m, nh©n th©n ng</w:t>
        <w:softHyphen/>
        <w:t>êi ph¹m téi, còng nh</w:t>
        <w:softHyphen/>
        <w:t xml:space="preserve"> yªu cÇu ®Êu tranh phßng, chèng téi ph¹m ®ã. Ngoµi ra, cÇn thiÕt ph¶i quy ®Þnh ®óng ®¾n, ®Çy ®ñ vµ chÆt chÏ c¸c chÕ ®Þnh liªn quan ®Õn kh«ng chØ </w:t>
      </w:r>
      <w:r>
        <w:rPr/>
        <w:t>hình phạt chính</w:t>
      </w:r>
      <w:r>
        <w:rPr>
          <w:rFonts w:cs=".VnTime" w:ascii=".VnTime" w:hAnsi=".VnTime"/>
          <w:lang w:val="pt-BR"/>
        </w:rPr>
        <w:t xml:space="preserve"> mµ c¶ </w:t>
      </w:r>
      <w:r>
        <w:rPr/>
        <w:t>hình phạt bổ sung</w:t>
      </w:r>
      <w:r>
        <w:rPr>
          <w:rFonts w:cs=".VnTime" w:ascii=".VnTime" w:hAnsi=".VnTime"/>
          <w:lang w:val="pt-BR"/>
        </w:rPr>
        <w:t>, nh</w:t>
        <w:softHyphen/>
        <w:t xml:space="preserve"> miÔn h×nh ph¹t; miÔn, gi¶m viÖc chÊp hµnh h×nh ph¹t; quyÕt ®Þnh h×nh ph¹t; v.v..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120" w:after="0"/>
        <w:ind w:firstLine="851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>Kh«ng chØ trong lÜnh vùc lËp ph¸p h×nh sù quy ®Þnh h×nh ph¹t mµ ngay c¶ trong lÜnh vùc ¸p dông h×nh ph¹t còng cÇn ph¶i ®¶m b¶o sù kÕt hîp chÆt chÏ gi÷a trõng trÞ vµ gi¸o dôc, c¶i t¹o; trõng trÞ lµ c¸ch thøc t¸c ®éng ®Ó gi¸o dôc, c¶i t¹o ng</w:t>
        <w:softHyphen/>
        <w:t xml:space="preserve">êi ph¹m téi. </w:t>
      </w:r>
      <w:r>
        <w:rPr>
          <w:lang w:val="pt-BR"/>
        </w:rPr>
        <w:t>T</w:t>
      </w:r>
      <w:r>
        <w:rPr>
          <w:rFonts w:cs=".VnTime" w:ascii=".VnTime" w:hAnsi=".VnTime"/>
          <w:lang w:val="pt-BR"/>
        </w:rPr>
        <w:t>hùc tiÔn c«ng t¸c ®Êu tranh phßng, chèng téi ph¹m ®· chØ ra r»ng, tÝnh</w:t>
      </w:r>
      <w:r>
        <w:rPr>
          <w:rFonts w:cs=".VnTime" w:ascii=".VnTime" w:hAnsi=".VnTime"/>
        </w:rPr>
        <w:t xml:space="preserve"> c</w:t>
        <w:softHyphen/>
        <w:t>ìng chÕ vµ thuyÕt phôc</w:t>
      </w:r>
      <w:r>
        <w:rPr>
          <w:rFonts w:cs=".VnTime" w:ascii=".VnTime" w:hAnsi=".VnTime"/>
          <w:lang w:val="pt-BR"/>
        </w:rPr>
        <w:t>, trõng trÞ vµ gi¸o dôc, c¶i t¹o</w:t>
      </w:r>
      <w:r>
        <w:rPr>
          <w:rFonts w:cs=".VnTime" w:ascii=".VnTime" w:hAnsi=".VnTime"/>
        </w:rPr>
        <w:t xml:space="preserve"> cña h×nh ph¹t cã c¸ch thøc t¸c ®éng kh¸c nhau, phô thuéc vµo mèi quan hÖ ®</w:t>
        <w:softHyphen/>
        <w:t xml:space="preserve">îc ph©n hãa gi÷a </w:t>
      </w:r>
      <w:r>
        <w:rPr>
          <w:rFonts w:cs=".VnTime" w:ascii=".VnTime" w:hAnsi=".VnTime"/>
          <w:lang w:val="pt-BR"/>
        </w:rPr>
        <w:t>chóng trong</w:t>
      </w:r>
      <w:r>
        <w:rPr>
          <w:rFonts w:cs=".VnTime" w:ascii=".VnTime" w:hAnsi=".VnTime"/>
        </w:rPr>
        <w:t xml:space="preserve"> mçi lo¹i h×nh ph¹t. Néi dung vµ c¸ch thøc t¸c ®éng ®Æc biÖt cña c¸c lo¹i h×nh ph¹t lµ do tÝnh ®a d¹ng cña c¸c lo¹i téi ph¹m, cña c¸c nguyªn nh©n vµ ®iÒu kiÖn x· héi cña téi ph¹m còng nh</w:t>
        <w:softHyphen/>
        <w:t xml:space="preserve"> c¸c hoµn c¶nh, yÕu tè kh¸c nhau thuéc vÒ nh©n th©n ng</w:t>
        <w:softHyphen/>
        <w:t xml:space="preserve">êi ph¹m téi quy ®Þnh. Cho nªn khi quyÕt ®Þnh h×nh ph¹t, </w:t>
      </w:r>
      <w:bookmarkStart w:id="3" w:name="VNS000A"/>
      <w:r>
        <w:rPr/>
        <w:t>T</w:t>
      </w:r>
      <w:r>
        <w:rPr>
          <w:rFonts w:cs=".VnTime" w:ascii=".VnTime" w:hAnsi=".VnTime"/>
        </w:rPr>
        <w:t>ßa</w:t>
      </w:r>
      <w:bookmarkEnd w:id="3"/>
      <w:r>
        <w:rPr>
          <w:rFonts w:cs=".VnTime" w:ascii=".VnTime" w:hAnsi=".VnTime"/>
        </w:rPr>
        <w:t xml:space="preserve"> ¸n ph¶i c©n nh¾c toµn diÖn c¸c t×nh tiÕt kh¸c nhau cña vô ¸n, nh©n th©n ng</w:t>
        <w:softHyphen/>
        <w:t>êi ph¹m téi, nguyªn nh©n, ®iÒu kiÖn ph¹m téi, t×nh h×nh vµ yªu cÇu thùc hiÖn nhiÖm vô chÝnh trÞ cña ®Þa ph</w:t>
        <w:softHyphen/>
        <w:t>¬ng vµ c¶ n</w:t>
        <w:softHyphen/>
        <w:t xml:space="preserve">íc ®Ó b¶o </w:t>
      </w:r>
      <w:r>
        <w:rPr/>
        <w:t xml:space="preserve">đảm </w:t>
      </w:r>
      <w:r>
        <w:rPr>
          <w:rFonts w:cs=".VnTime" w:ascii=".VnTime" w:hAnsi=".VnTime"/>
        </w:rPr>
        <w:t>tÝnh nghiªm minh, c«ng b»ng trong ph¸n quyÕt cña m×nh. Kinh nghiÖm thùc tiÔn ®· ®óc kÕt lµ</w:t>
      </w:r>
      <w:r>
        <w:rPr/>
        <w:t>,</w:t>
      </w:r>
      <w:r>
        <w:rPr>
          <w:rFonts w:cs=".VnTime" w:ascii=".VnTime" w:hAnsi=".VnTime"/>
        </w:rPr>
        <w:t xml:space="preserve"> b</w:t>
      </w:r>
      <w:r>
        <w:rPr>
          <w:rFonts w:cs=".VnTime" w:ascii=".VnTime" w:hAnsi=".VnTime"/>
          <w:lang w:val="pt-BR"/>
        </w:rPr>
        <w:t>Êt kú mét sù nghiªm kh¾c qu¸ ®¸ng nµo cña h×nh ph¹t ®</w:t>
        <w:softHyphen/>
        <w:t>îc ¸p dông còng kh«ng phï hîp víi nguyªn t¾c nh©n ®¹o vµ c«ng b»ng, dÉn ®Õn sù ch¸n n¶n, kh«ng cßn lßng tin vµo tÝnh c«ng minh cña ph¸p luËt vµ lµm mÊt ®éng lùc tù c¶i t¹o, gi¸o dôc cña ng</w:t>
        <w:softHyphen/>
        <w:t>êi ph¹m téi. Nh</w:t>
        <w:softHyphen/>
        <w:t>ng ng</w:t>
        <w:softHyphen/>
        <w:t>îc l¹i, nÕu h×nh ph¹t qu¸ nhÑ kh«ng cã t¸c dông thùc sù h¹n chÕ quyÒn, lîi Ých cña ng</w:t>
        <w:softHyphen/>
        <w:t>êi ph¹m téi do tÝnh nghiªm kh¾c cña h×nh ph¹t nhÑ kh«ng t</w:t>
        <w:softHyphen/>
        <w:t>¬ng xøng víi tÝnh chÊt vµ møc ®é nguy hiÓm cña hµnh vi ph¹m téi vµ nh©n th©n ng</w:t>
        <w:softHyphen/>
        <w:t>êi ph¹m téi sÏ dÉn ®Õn sù coi th</w:t>
        <w:softHyphen/>
        <w:t>êng, nh¹o b¸ng ph¸p luËt tõ phÝa hä, hoÆc thËm chÝ kÝch thÝch sù t¸i ph¹m téi trong t</w:t>
        <w:softHyphen/>
        <w:t>¬ng lai. Cã thÓ nãi</w:t>
      </w:r>
      <w:r>
        <w:rPr/>
        <w:t>,</w:t>
      </w:r>
      <w:r>
        <w:rPr>
          <w:rFonts w:cs=".VnTime" w:ascii=".VnTime" w:hAnsi=".VnTime"/>
          <w:lang w:val="pt-BR"/>
        </w:rPr>
        <w:t xml:space="preserve"> c¶ hai tr</w:t>
        <w:softHyphen/>
        <w:t>êng hîp trªn sÏ lµm h¹n chÕ, nÕu kh«ng nãi lµ lµm mÊt uy tÝn x· héi cña h×nh ph¹t trong thùc tiÔn ¸p dông, "sÏ kh«ng t¹o ra ®</w:t>
        <w:softHyphen/>
        <w:t>îc ®iÒu kiÖn cÇn thiÕt cho viÖc c¶i t¹o, gi¸o dôc ng</w:t>
        <w:softHyphen/>
        <w:t>êi ph¹m téi, kh«ng t¹o ra ®</w:t>
        <w:softHyphen/>
        <w:t>îc sù t¸c ®éng cÇn thiÕt ®Ó r¨n ®e, k×m chÕ, gi¸o dôc ng¨n ngõa nh÷ng c«ng d©n "kh«ng v÷ng vµng"ph¹m téi còng nh</w:t>
        <w:softHyphen/>
        <w:t xml:space="preserve"> kh«ng t¹o ra ®</w:t>
        <w:softHyphen/>
        <w:t>îc sù tin t</w:t>
        <w:softHyphen/>
        <w:t>ëng, ®ång t×nh cÇn thiÕt ®Ó dôc ®«ng ®¶o quÇn chóng nh©n d©n tham gia tÝch cùc vµo cuéc ®Êu tranh chèng vµ phßng ngõa téi ph¹m"</w:t>
      </w:r>
      <w:r>
        <w:rPr>
          <w:rFonts w:cs="Arial" w:ascii="Arial" w:hAnsi="Arial"/>
        </w:rPr>
        <w:t>[17]</w:t>
      </w:r>
      <w:r>
        <w:rPr>
          <w:rFonts w:cs=".VnTime" w:ascii=".VnTime" w:hAnsi=".VnTime"/>
          <w:lang w:val="pt-BR"/>
        </w:rPr>
        <w:t xml:space="preserve">. </w:t>
      </w:r>
    </w:p>
    <w:p>
      <w:pPr>
        <w:pStyle w:val="BodyTextIndent3"/>
        <w:tabs>
          <w:tab w:val="clear" w:pos="720"/>
          <w:tab w:val="left" w:pos="804" w:leader="none"/>
        </w:tabs>
        <w:spacing w:lineRule="exact" w:line="240" w:before="60" w:after="0"/>
        <w:ind w:firstLine="907"/>
        <w:rPr/>
      </w:pPr>
      <w:r>
        <w:rPr>
          <w:sz w:val="24"/>
          <w:szCs w:val="24"/>
          <w:lang w:val="pt-BR"/>
        </w:rPr>
        <w:t>Nh</w:t>
        <w:softHyphen/>
        <w:t xml:space="preserve"> vËy, cã thÓ kh¼ng ®Þnh trõng trÞ nghiªm minh lµ mét yÕu tè ®Æc biÖt quan träng ®Ó ®¶m b¶o môc ®Ých gi¸o dôc, c¶i t¹o ng</w:t>
        <w:softHyphen/>
        <w:t>êi ph¹m téi vµ phßng ngõa téi ph¹m, ®ång thêi nã lµ tiªu chÝ cña sù c«ng b»ng x· héi.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ªnin còng ®· nhÊn m¹nh là t¸c dông ng¨n ngõa cña h×nh ph¹t hoµn toµn kh«ng ph¶i ë chç lµ h×nh ph¹t ®ã ph¶i nÆng, mµ ë chç lµ ®· ph¹m téi th× kh«ng tho¸t bÞ trõng ph¹t. §iÒu quan träng kh«ng ph¶i ë chç lµ téi ph¹m bÞ trõng ph¹t nÆng, mµ ë chç lµ kh«ng mét téi ph¹m nµo kh«ng bÞ ph¸t hiÖn ra</w:t>
      </w:r>
      <w:r>
        <w:rPr>
          <w:b/>
          <w:sz w:val="24"/>
          <w:szCs w:val="24"/>
          <w:lang w:val="pt-BR"/>
        </w:rPr>
        <w:t>.</w:t>
      </w:r>
      <w:r>
        <w:rPr>
          <w:sz w:val="24"/>
          <w:szCs w:val="24"/>
          <w:lang w:val="pt-BR"/>
        </w:rPr>
        <w:t xml:space="preserve"> V× vËy, trong mäi tr</w:t>
        <w:softHyphen/>
        <w:t>êng hîp, tÝnh nghiªm kh¾c cña h×nh ph¹t chØ ®ßi hái ë møc ®é cÇn vµ ®ñ ®Ó ®¹t ®</w:t>
        <w:softHyphen/>
        <w:t>îc môc ®Ých gi¸o dôc, c¶i t¹o ng</w:t>
        <w:softHyphen/>
        <w:t>êi ph¹m téi vµ phßng ngõa téi ph¹m. LHS ®ßi hái khi tuyªn møc, lo¹i h×nh ph¹t cô thÓ, trong tõng tr</w:t>
        <w:softHyphen/>
        <w:t>êng hîp nhÊt ®Þnh, tïy vµo tÝnh chÊt vµ møc ®é nguy hiÓm cña hµnh vi ph¹m téi, nh©n th©n ng</w:t>
        <w:softHyphen/>
        <w:t xml:space="preserve">êi ph¹m </w:t>
      </w:r>
      <w:r>
        <w:rPr>
          <w:spacing w:val="-4"/>
          <w:sz w:val="24"/>
          <w:szCs w:val="24"/>
          <w:lang w:val="pt-BR"/>
        </w:rPr>
        <w:t>téi, c¸c t×nh tiÕt t¨ng nÆng, gi¶m nhÑ mµ møc ®é trõng trÞ cña h×nh ph¹t ®</w:t>
        <w:softHyphen/>
        <w:t>îc ¸p dông kh¸c nhau ®èi víi nh÷ng ng</w:t>
        <w:softHyphen/>
        <w:t>êi ph¹m téi. VÒ nguyªn t¾c, téi cµng nghiªm träng th× møc ®é trõng trÞ ng</w:t>
        <w:softHyphen/>
        <w:t>êi ph¹m téi ®ã cµng nghiªm kh¾c. §èi víi ng</w:t>
        <w:softHyphen/>
        <w:t>êi ph¹m téi, nh÷ng ng</w:t>
        <w:softHyphen/>
        <w:t>êi mµ c¸c biÖn ph¸p gi¸o dôc, thuyÕt phôc th«ng th</w:t>
        <w:softHyphen/>
        <w:t>êng ®· tá ra kh«ng cã hiÖu qu¶ th× chØ cã trõng trÞ nh</w:t>
        <w:softHyphen/>
        <w:t xml:space="preserve"> thÕ míi buéc hä ph¶i suy nghÜ vÒ nh÷ng téi lçi, sai lÇm cña m×nh ®· g©y ra cho x· héi, míi khiÕn hä thÊm thÝa hËu qu¶ ph¸p</w:t>
      </w:r>
      <w:r>
        <w:rPr>
          <w:sz w:val="24"/>
          <w:szCs w:val="24"/>
          <w:lang w:val="pt-BR"/>
        </w:rPr>
        <w:t xml:space="preserve"> lý mµ hä ph¶i g¸nh chÞu, r¨n ®e hä kh«ng ph¹m téi míi. Nh</w:t>
        <w:softHyphen/>
        <w:t xml:space="preserve"> vËy, trõng trÞ lµ c«ng cô ®Ó ®¹t ®</w:t>
        <w:softHyphen/>
        <w:t>îc môc ®Ých chñ yÕu vµ trùc tiÕp lµ gi¸o dôc, c¶i t¹o ng</w:t>
        <w:softHyphen/>
        <w:t>êi ph¹m téi ®Ó hä trë thµnh ng</w:t>
        <w:softHyphen/>
        <w:t>êi l</w:t>
        <w:softHyphen/>
        <w:t xml:space="preserve">¬ng thiÖn trong x· héi, tu©n </w:t>
      </w:r>
      <w:r>
        <w:rPr>
          <w:spacing w:val="-4"/>
          <w:sz w:val="24"/>
          <w:szCs w:val="24"/>
          <w:lang w:val="pt-BR"/>
        </w:rPr>
        <w:t>thñ nghiªm chØnh ph¸p luËt vµ c¸c quy t¾c xö sù chung trong x· héi, kh«ng</w:t>
      </w:r>
      <w:r>
        <w:rPr>
          <w:sz w:val="24"/>
          <w:szCs w:val="24"/>
          <w:lang w:val="pt-BR"/>
        </w:rPr>
        <w:t xml:space="preserve"> ph¹m téi míi. Môc ®Ých nµy thÓ hiÖn tÝnh nh©n ®¹o vµ lßng tin vµo kh¶ n¨ng c¶i t¹o con ng</w:t>
        <w:softHyphen/>
        <w:t>êi cña chÕ ®é ta. ChÝnh tõ môc ®Ých gi¸o dôc, c¶i t¹o ng</w:t>
        <w:softHyphen/>
        <w:t xml:space="preserve">êi ph¹m téi mµ trong </w:t>
      </w:r>
      <w:r>
        <w:rPr>
          <w:rFonts w:cs="Times New Roman" w:ascii="Times New Roman" w:hAnsi="Times New Roman"/>
          <w:sz w:val="24"/>
          <w:szCs w:val="24"/>
          <w:lang w:val="vi-VN"/>
        </w:rPr>
        <w:t>hệ thống hình phạt</w:t>
      </w:r>
      <w:r>
        <w:rPr>
          <w:sz w:val="24"/>
          <w:szCs w:val="24"/>
          <w:lang w:val="pt-BR"/>
        </w:rPr>
        <w:t xml:space="preserve"> cña Nhµ n</w:t>
        <w:softHyphen/>
        <w:t xml:space="preserve">íc ta cã ®a </w:t>
      </w:r>
      <w:r>
        <w:rPr>
          <w:spacing w:val="-4"/>
          <w:sz w:val="24"/>
          <w:szCs w:val="24"/>
          <w:lang w:val="pt-BR"/>
        </w:rPr>
        <w:t>d¹ng c¸c lo¹i h×nh ph¹t kh¸c nhau. Bªn c¹nh nh÷ng h×nh ph¹t t</w:t>
        <w:softHyphen/>
        <w:t>íc quyÒn</w:t>
      </w:r>
      <w:r>
        <w:rPr>
          <w:sz w:val="24"/>
          <w:szCs w:val="24"/>
          <w:lang w:val="pt-BR"/>
        </w:rPr>
        <w:t xml:space="preserve"> tù do, c¸ch lý ng</w:t>
        <w:softHyphen/>
        <w:t>êi bÞ kÕt ¸n khái cuéc sèng x· héi trong mét thêi gian nhÊt ®Þnh nh</w:t>
        <w:softHyphen/>
        <w:t>ng cã kÌm theo chÕ ®é gi¸o dôc, c¶i t¹o thÝch hîp th× cßn cã nh÷ng h×nh ph¹t kh«ng t</w:t>
        <w:softHyphen/>
        <w:t>íc quyÒn tù do ®èi víi ng</w:t>
        <w:softHyphen/>
        <w:t>êi bÞ kÕt ¸n, hä vÉn lµm ¨n, sinh sèng ë m«i tr</w:t>
        <w:softHyphen/>
        <w:t>êng sèng th</w:t>
        <w:softHyphen/>
        <w:t>êng ngµy d</w:t>
        <w:softHyphen/>
        <w:t>íi sù gi¸m s¸t, gi¸o dôc cña chÝnh quyÒn ®Þa ph</w:t>
        <w:softHyphen/>
        <w:t xml:space="preserve">¬ng, tæ chøc x· héi vµ nh©n d©n. §Æc biÖt, trong </w:t>
      </w:r>
      <w:r>
        <w:rPr>
          <w:rFonts w:cs="Times New Roman" w:ascii="Times New Roman" w:hAnsi="Times New Roman"/>
          <w:sz w:val="24"/>
          <w:szCs w:val="24"/>
          <w:lang w:val="vi-VN"/>
        </w:rPr>
        <w:t>hệ thống hình phạt</w:t>
      </w:r>
      <w:r>
        <w:rPr>
          <w:sz w:val="24"/>
          <w:szCs w:val="24"/>
          <w:lang w:val="pt-BR"/>
        </w:rPr>
        <w:t xml:space="preserve"> cña Nhµ n</w:t>
        <w:softHyphen/>
        <w:t>íc ta kh«ng quy ®Þnh nh÷ng h×nh ph¹t tµn khèc, cã tÝnh chÊt khæ sai, mang nÆng tÝnh chÊt tr¶ thï, chµ ®¹p lªn phÈm gi¸ cña con ng</w:t>
        <w:softHyphen/>
        <w:t xml:space="preserve">êi. 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120" w:after="0"/>
        <w:ind w:firstLine="851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>TÝnh c</w:t>
      </w:r>
      <w:r>
        <w:rPr>
          <w:rFonts w:cs=".VnTime" w:ascii=".VnTime" w:hAnsi=".VnTime"/>
        </w:rPr>
        <w:softHyphen/>
        <w:t>ìng chÕ vµ thuyÕt phôc</w:t>
      </w:r>
      <w:r>
        <w:rPr>
          <w:rFonts w:cs=".VnTime" w:ascii=".VnTime" w:hAnsi=".VnTime"/>
          <w:lang w:val="pt-BR"/>
        </w:rPr>
        <w:t>,</w:t>
      </w:r>
      <w:r>
        <w:rPr>
          <w:rFonts w:cs=".VnTime" w:ascii=".VnTime" w:hAnsi=".VnTime"/>
        </w:rPr>
        <w:t xml:space="preserve"> còng nh</w:t>
        <w:softHyphen/>
        <w:t xml:space="preserve"> </w:t>
      </w:r>
      <w:r>
        <w:rPr>
          <w:rFonts w:cs=".VnTime" w:ascii=".VnTime" w:hAnsi=".VnTime"/>
          <w:lang w:val="pt-BR"/>
        </w:rPr>
        <w:t>t</w:t>
      </w:r>
      <w:r>
        <w:rPr>
          <w:rFonts w:cs=".VnTime" w:ascii=".VnTime" w:hAnsi=".VnTime"/>
        </w:rPr>
        <w:t xml:space="preserve">rõng trÞ vµ gi¸o dôc, c¶i t¹o </w:t>
      </w:r>
      <w:r>
        <w:rPr>
          <w:rFonts w:cs=".VnTime" w:ascii=".VnTime" w:hAnsi=".VnTime"/>
          <w:lang w:val="pt-BR"/>
        </w:rPr>
        <w:t xml:space="preserve">trong h×nh ph¹t </w:t>
      </w:r>
      <w:r>
        <w:rPr>
          <w:rFonts w:cs=".VnTime" w:ascii=".VnTime" w:hAnsi=".VnTime"/>
        </w:rPr>
        <w:t xml:space="preserve">kh«ng cã lîi Ých hoÆc môc ®Ých tù th©n. Sù </w:t>
      </w:r>
      <w:r>
        <w:rPr>
          <w:rFonts w:cs=".VnTime" w:ascii=".VnTime" w:hAnsi=".VnTime"/>
          <w:spacing w:val="-4"/>
        </w:rPr>
        <w:t>¸p dông vµ mèi quan hÖ gi÷a chóng còng nh</w:t>
        <w:softHyphen/>
        <w:t xml:space="preserve"> néi dung x· héi cô thÓ cña chóng </w:t>
      </w:r>
      <w:r>
        <w:rPr>
          <w:rFonts w:cs=".VnTime" w:ascii=".VnTime" w:hAnsi=".VnTime"/>
        </w:rPr>
        <w:t xml:space="preserve">cã nguån gèc tõ sù ph¸t triÓn x· héi. Trong </w:t>
      </w:r>
      <w:r>
        <w:rPr>
          <w:rFonts w:cs=".VnTime" w:ascii=".VnTime" w:hAnsi=".VnTime"/>
          <w:lang w:val="pt-BR"/>
        </w:rPr>
        <w:t>chÕ ®é</w:t>
      </w:r>
      <w:r>
        <w:rPr>
          <w:rFonts w:cs=".VnTime" w:ascii=".VnTime" w:hAnsi=".VnTime"/>
        </w:rPr>
        <w:t xml:space="preserve"> ta, tÝnh c</w:t>
        <w:softHyphen/>
        <w:t>ìng chÕ vµ thuyÕt phôc còng nh</w:t>
        <w:softHyphen/>
        <w:t xml:space="preserve"> trõng trÞ vµ gi¸o dôc, c¶i t¹o lµ sù thÓ hiÖn vµ ph¶n ¸nh quy luËt ph¸t triÓn lÞch sö x· héi vµ chóng cã mèi quan hÖ biÖn chøng. TÝnh c</w:t>
        <w:softHyphen/>
        <w:t>ìng chÕ cña h×nh ph¹t trong</w:t>
      </w:r>
      <w:r>
        <w:rPr/>
        <w:t xml:space="preserve"> LHS</w:t>
      </w:r>
      <w:r>
        <w:rPr>
          <w:rFonts w:cs=".VnTime" w:ascii=".VnTime" w:hAnsi=".VnTime"/>
        </w:rPr>
        <w:t xml:space="preserve"> n</w:t>
        <w:softHyphen/>
        <w:t>íc ta ®</w:t>
        <w:softHyphen/>
        <w:t>îc thÓ hiÖn trong néi dung trõng trÞ ¸p dông riªng ®èi víi ng</w:t>
        <w:softHyphen/>
        <w:t>êi ph¹m téi, ®</w:t>
        <w:softHyphen/>
        <w:t>îc sù ñng hé cña ®a sè nh©n d©n, dùa trªn sù thuyÕt phôc vÒ tÝnh cÇn thiÕt, tÝnh hîp lý vµ c«ng minh, c«ng b»ng cña viÖc ¸p dông h×nh ph¹t ®èi víi ng</w:t>
        <w:softHyphen/>
        <w:t>êi ph¹m téi. Sù thuyÕt phôc nµy lµ kÕt qu¶ tõ nh÷ng kinh nghiÖm cuéc sèng, kinh nghiÖm ®Êu tranh giai cÊp cña c«ng d©n vµ nh÷ng ng</w:t>
        <w:softHyphen/>
        <w:t>êi lao ®éng</w:t>
      </w:r>
      <w:r>
        <w:rPr/>
        <w:t>,</w:t>
      </w:r>
      <w:r>
        <w:rPr>
          <w:rFonts w:cs=".VnTime" w:ascii=".VnTime" w:hAnsi=".VnTime"/>
        </w:rPr>
        <w:t xml:space="preserve"> ®ång thêi cßn lµ kÕt qu¶ cña sù gi¸o dôc, tuyªn truyÒn ph¸p luËt. Vµ còng dùa vµo sù thuyÕt phôc nµy, Nhµ n</w:t>
        <w:softHyphen/>
        <w:t xml:space="preserve">íc ta ban hµnh c¸c ®¹o luËt h×nh sù, trong ®ã cã </w:t>
      </w:r>
      <w:r>
        <w:rPr>
          <w:rFonts w:cs=".VnTime" w:ascii=".VnTime" w:hAnsi=".VnTime"/>
          <w:lang w:val="en-US"/>
        </w:rPr>
        <w:t>BLHS</w:t>
      </w:r>
      <w:r>
        <w:rPr>
          <w:rFonts w:cs=".VnTime" w:ascii=".VnTime" w:hAnsi=".VnTime"/>
        </w:rPr>
        <w:t>, quy ®Þnh c¸c téi ph¹m vµ h×nh ph¹t t</w:t>
        <w:softHyphen/>
        <w:t xml:space="preserve">¬ng øng </w:t>
      </w:r>
      <w:r>
        <w:rPr/>
        <w:t xml:space="preserve">để răn </w:t>
      </w:r>
      <w:r>
        <w:rPr>
          <w:rFonts w:cs=".VnTime" w:ascii=".VnTime" w:hAnsi=".VnTime"/>
        </w:rPr>
        <w:t>®e ¸p dông ®èi víi ng</w:t>
        <w:softHyphen/>
        <w:t xml:space="preserve">êi thùc hiÖn téi ph¹m. </w:t>
      </w:r>
    </w:p>
    <w:p>
      <w:pPr>
        <w:pStyle w:val="Normal"/>
        <w:tabs>
          <w:tab w:val="clear" w:pos="720"/>
          <w:tab w:val="left" w:pos="540" w:leader="none"/>
          <w:tab w:val="left" w:pos="852" w:leader="none"/>
        </w:tabs>
        <w:spacing w:lineRule="exact" w:line="240" w:before="120" w:after="0"/>
        <w:jc w:val="both"/>
        <w:rPr>
          <w:rFonts w:ascii=".VnTime" w:hAnsi=".VnTime" w:cs=".VnTime"/>
          <w:i/>
          <w:i/>
        </w:rPr>
      </w:pPr>
      <w:r>
        <w:rPr/>
        <w:tab/>
        <w:t xml:space="preserve">     * </w:t>
      </w:r>
      <w:r>
        <w:rPr>
          <w:rFonts w:cs=".VnTime" w:ascii=".VnTime" w:hAnsi=".VnTime"/>
          <w:i/>
        </w:rPr>
        <w:t>H×nh ph¹t g¾n liÒn víi téi ph¹m</w:t>
      </w:r>
    </w:p>
    <w:p>
      <w:pPr>
        <w:pStyle w:val="Normal"/>
        <w:tabs>
          <w:tab w:val="right" w:pos="720" w:leader="none"/>
        </w:tabs>
        <w:spacing w:lineRule="exact" w:line="240" w:before="120" w:after="0"/>
        <w:ind w:firstLine="851"/>
        <w:jc w:val="both"/>
        <w:rPr/>
      </w:pPr>
      <w:r>
        <w:rPr>
          <w:rFonts w:cs=".VnTime" w:ascii=".VnTime" w:hAnsi=".VnTime"/>
        </w:rPr>
        <w:t>P</w:t>
      </w:r>
      <w:r>
        <w:rPr/>
        <w:t>háp luật hình sự</w:t>
      </w:r>
      <w:r>
        <w:rPr>
          <w:rFonts w:cs=".VnTime" w:ascii=".VnTime" w:hAnsi=".VnTime"/>
        </w:rPr>
        <w:t xml:space="preserve"> lµ bé phËn thuéc kiÕn tróc th</w:t>
        <w:softHyphen/>
        <w:t>îng tÇng ®</w:t>
        <w:softHyphen/>
        <w:t xml:space="preserve">îc quy ®Þnh bëi c¬ së kiÕn tróc h¹ tÇng. Quy ®Þnh hµnh vi nµo lµ téi ph¹m vµ xö lý b»ng lo¹i h×nh ph¹t nµo lµ thuéc vÒ </w:t>
      </w:r>
      <w:r>
        <w:rPr/>
        <w:t>chính sách hình sự</w:t>
      </w:r>
      <w:r>
        <w:rPr>
          <w:rFonts w:cs=".VnTime" w:ascii=".VnTime" w:hAnsi=".VnTime"/>
        </w:rPr>
        <w:t xml:space="preserve"> cña </w:t>
      </w:r>
      <w:r>
        <w:rPr/>
        <w:t>N</w:t>
      </w:r>
      <w:r>
        <w:rPr>
          <w:rFonts w:cs=".VnTime" w:ascii=".VnTime" w:hAnsi=".VnTime"/>
        </w:rPr>
        <w:t>hµ n</w:t>
        <w:softHyphen/>
        <w:t>íc, song chÝnh s¸ch ®ã "l¹i hoµn toµn kh«ng ph¶i lµ s¶n phÈm cña ý muèn chñ quan mµ nã ®</w:t>
        <w:softHyphen/>
        <w:t>îc quy ®Þnh bëi nhu cÇu x· héi ®èi víi viÖc ®iÒu chØnh vµ b¶o vÖ c¸c quan hÖ x· héi"</w:t>
      </w:r>
      <w:r>
        <w:rPr>
          <w:rFonts w:cs="Arial" w:ascii="Arial" w:hAnsi="Arial"/>
        </w:rPr>
        <w:t>[18]</w:t>
      </w:r>
      <w:r>
        <w:rPr>
          <w:rFonts w:cs=".VnTime" w:ascii=".VnTime" w:hAnsi=".VnTime"/>
        </w:rPr>
        <w:t>. Nh</w:t>
        <w:softHyphen/>
        <w:t xml:space="preserve"> vËy, còng nh</w:t>
        <w:softHyphen/>
        <w:t xml:space="preserve"> téi ph¹m, h×nh ph¹t còng ph¶n ¸nh râ nÐt nhu cÇu x· héi trong tõng </w:t>
      </w:r>
      <w:r>
        <w:rPr/>
        <w:t>g</w:t>
      </w:r>
      <w:r>
        <w:rPr>
          <w:rFonts w:cs=".VnTime" w:ascii=".VnTime" w:hAnsi=".VnTime"/>
        </w:rPr>
        <w:t xml:space="preserve">iai ®o¹n ph¸t triÓn cña nã. 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firstLine="851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spacing w:val="-4"/>
        </w:rPr>
        <w:t>H×nh ph¹t lµ mét hiÖn t</w:t>
        <w:softHyphen/>
        <w:t>îng x· héi, sù h×nh thµnh vµ ph¸t triÓn cña nã g¾n víi tõng giai ®o¹n ph¸t triÓn nhÊt ®Þnh cña lÞch sö x· héi loµi ng</w:t>
        <w:softHyphen/>
        <w:t>êi, nªn nã tr</w:t>
        <w:softHyphen/>
        <w:t>íc hÕt mang b¶n chÊt x· héi. H×nh ph¹t thÓ hiÖn b¶n chÊt x· héi chñ yÕu th«ng qua c¸c mèi liªn hÖ cña nã víi x· héi, víi c¸c qu¸ tr×nh, c¸c hiÖn t</w:t>
        <w:softHyphen/>
        <w:t>îng x· héi kh¸c, trong ®ã quan träng nhÊt lµ hiÖn t</w:t>
        <w:softHyphen/>
        <w:t>îng téi ph¹m. C¬ së ph¸p lý cho sù tån t¹i cña h×nh</w:t>
      </w:r>
      <w:r>
        <w:rPr>
          <w:rFonts w:cs=".VnTime" w:ascii=".VnTime" w:hAnsi=".VnTime"/>
        </w:rPr>
        <w:t xml:space="preserve"> ph¹t chÝnh lµ sù tån </w:t>
      </w:r>
      <w:r>
        <w:rPr>
          <w:rFonts w:cs=".VnTime" w:ascii=".VnTime" w:hAnsi=".VnTime"/>
          <w:spacing w:val="-4"/>
        </w:rPr>
        <w:t>t¹i cña téi ph¹m. Kh«ng cã téi ph¹m th× kh«ng thÓ cã h×nh ph¹t. H×nh ph¹t lµ hËu qu¶ ph¸p lý cña hµnh vi ph¹m téi, lµ th</w:t>
        <w:softHyphen/>
        <w:t>íc ®o tÝnh chÊt, møc ®é nguy hiÓm cho x· héi cña téi ph¹m. Ph¶i cã nh÷ng vi ph¹m ®iÒu kiÖn tån t¹i cña x· héi</w:t>
      </w:r>
      <w:r>
        <w:rPr>
          <w:spacing w:val="-4"/>
        </w:rPr>
        <w:t xml:space="preserve"> </w:t>
      </w:r>
      <w:r>
        <w:rPr>
          <w:rFonts w:cs=".VnTime" w:ascii=".VnTime" w:hAnsi=".VnTime"/>
          <w:spacing w:val="-4"/>
        </w:rPr>
        <w:t>-</w:t>
      </w:r>
      <w:r>
        <w:rPr>
          <w:spacing w:val="-4"/>
        </w:rPr>
        <w:t xml:space="preserve"> </w:t>
      </w:r>
      <w:r>
        <w:rPr>
          <w:rFonts w:cs=".VnTime" w:ascii=".VnTime" w:hAnsi=".VnTime"/>
          <w:spacing w:val="-4"/>
        </w:rPr>
        <w:t>téi ph¹m míi xuÊt hiÖn ph</w:t>
        <w:softHyphen/>
        <w:t>¬ng tiÖn ®Ó ®Êu tranh víi c¸c vi ph¹m ®ã. Nh</w:t>
        <w:softHyphen/>
        <w:t xml:space="preserve"> vËy, gi÷a téi ph¹m vµ h×nh ph¹t cã mèi quan hÖ chÆt chÏ, ®ã chÝnh lµ mèi quan hÖ nh©n - qu¶. Quan niÖm nh</w:t>
        <w:softHyphen/>
        <w:t xml:space="preserve"> thÕ nµo vÒ téi ph¹m th× sÏ cã mét ph¹m vi t¸c ®éng c</w:t>
        <w:softHyphen/>
        <w:t>ìng chÕ h×nh sù t</w:t>
        <w:softHyphen/>
        <w:t>¬ng</w:t>
      </w:r>
      <w:r>
        <w:rPr>
          <w:rFonts w:cs=".VnTime" w:ascii=".VnTime" w:hAnsi=".VnTime"/>
        </w:rPr>
        <w:t xml:space="preserve"> øng, sÏ cã quan niÖm nh</w:t>
        <w:softHyphen/>
        <w:t xml:space="preserve"> thÕ vÒ b¶n chÊt vµ môc ®Ých cña h×nh ph¹t vµ viÖc ¸p dông vµ thi hµnh h×nh ph¹t trong thùc tiÔn</w:t>
      </w:r>
      <w:r>
        <w:rPr/>
        <w:t xml:space="preserve"> tương ứng</w:t>
      </w:r>
      <w:r>
        <w:rPr>
          <w:rFonts w:cs=".VnTime" w:ascii=".VnTime" w:hAnsi=".VnTime"/>
        </w:rPr>
        <w:t>. Víi nhËn thøc nh</w:t>
        <w:softHyphen/>
        <w:t xml:space="preserve"> trªn, </w:t>
      </w:r>
      <w:r>
        <w:rPr/>
        <w:t xml:space="preserve">có thể khẳng định </w:t>
      </w:r>
      <w:r>
        <w:rPr>
          <w:rFonts w:cs=".VnTime" w:ascii=".VnTime" w:hAnsi=".VnTime"/>
        </w:rPr>
        <w:t xml:space="preserve">tÝnh ph¶i chÞu h×nh ph¹t lµ thuéc tÝnh, lµ dÊu hiÖu cña téi ph¹m. </w:t>
      </w:r>
      <w:r>
        <w:rPr/>
        <w:t xml:space="preserve">Một học giả </w:t>
      </w:r>
      <w:r>
        <w:rPr>
          <w:rFonts w:cs=".VnTime" w:ascii=".VnTime" w:hAnsi=".VnTime"/>
        </w:rPr>
        <w:t xml:space="preserve">còng cã cïng quan ®iÓm khi viÕt: "Víi sù ra ®êi cña </w:t>
      </w:r>
      <w:r>
        <w:rPr/>
        <w:t>bộ luật hình sự</w:t>
      </w:r>
      <w:r>
        <w:rPr>
          <w:rFonts w:cs=".VnTime" w:ascii=".VnTime" w:hAnsi=".VnTime"/>
        </w:rPr>
        <w:t>…ph¸p luËt h×nh sù cña ta kh«ng cßn nh÷ng ®iÒu luËt chØ quy ®Þnh dÊu hiÖu cña téi ph¹m mµ kh«ng ghi nhËn râ chÕ tµi….Tõ nay c¸c dÊu hiÖu tÝnh chÊt nguy hiÓm cho x· héi cña hµnh vi, tÝnh x©m ph¹m ph¸p luËt h×nh sù g¾n liÒn víi dÊu hiÖu h×nh ph¹t cña téi ph¹m. Vµ h×nh ph¹t còng lµ dÊu hiÖu quan träng ®Ó ph©n biÖt téi ph¹m víi c¸c hµnh vi kh«ng ph¶i lµ téi ph¹m"</w:t>
      </w:r>
      <w:r>
        <w:rPr/>
        <w:t xml:space="preserve"> </w:t>
      </w:r>
      <w:r>
        <w:rPr>
          <w:lang w:val="en-US"/>
        </w:rPr>
        <w:t>[</w:t>
      </w:r>
      <w:r>
        <w:rPr/>
        <w:t>19</w:t>
      </w:r>
      <w:r>
        <w:rPr>
          <w:lang w:val="en-US"/>
        </w:rPr>
        <w:t>]</w:t>
      </w:r>
      <w:r>
        <w:rPr>
          <w:rFonts w:cs=".VnTime" w:ascii=".VnTime" w:hAnsi=".VnTime"/>
        </w:rPr>
        <w:t xml:space="preserve">. </w:t>
      </w:r>
      <w:r>
        <w:rPr/>
        <w:t>Một học giả khác</w:t>
      </w:r>
      <w:r>
        <w:rPr>
          <w:rFonts w:cs=".VnTime" w:ascii=".VnTime" w:hAnsi=".VnTime"/>
        </w:rPr>
        <w:t xml:space="preserve"> còng coi tÝnh ph¶i chÞu h×nh ph¹t lµ mét ®Æc ®iÓm cña téi ph¹m, mÆc dï «ng kh«ng cho r»ng nã lµ mét ®Æc ®iÓm ngang hµng vµ ®éc lËp víi ®Æc ®iÓm néi t¹i vµ ®Æc ®iÓm ph¸p lý cña hµnh vi ph¹m téi, bëi v× tÝnh ph¶i chÞu h×nh ph¹t chØ lµ hÖ qu¶ cña c¸c ®Æc ®iÓm trªn cña hµnh vi ph¹m téi</w:t>
      </w:r>
      <w:r>
        <w:rPr/>
        <w:t xml:space="preserve"> </w:t>
      </w:r>
      <w:r>
        <w:rPr>
          <w:lang w:val="en-US"/>
        </w:rPr>
        <w:t>[2</w:t>
      </w:r>
      <w:r>
        <w:rPr/>
        <w:t>0</w:t>
      </w:r>
      <w:r>
        <w:rPr>
          <w:lang w:val="en-US"/>
        </w:rPr>
        <w:t>]</w:t>
      </w:r>
      <w:r>
        <w:rPr>
          <w:rFonts w:cs=".VnTime" w:ascii=".VnTime" w:hAnsi=".VnTime"/>
        </w:rPr>
        <w:t>.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240" w:before="120" w:after="0"/>
        <w:ind w:firstLine="851"/>
        <w:jc w:val="both"/>
        <w:rPr/>
      </w:pPr>
      <w:r>
        <w:rPr>
          <w:rFonts w:cs=".VnTime" w:ascii=".VnTime" w:hAnsi=".VnTime"/>
        </w:rPr>
        <w:t xml:space="preserve">H×nh ph¹t g¾n víi téi ph¹m lµ mét ®Æc ®iÓm cña h×nh ph¹t. Chõng nµo, </w:t>
      </w:r>
      <w:r>
        <w:rPr/>
        <w:t>N</w:t>
      </w:r>
      <w:r>
        <w:rPr>
          <w:rFonts w:cs=".VnTime" w:ascii=".VnTime" w:hAnsi=".VnTime"/>
        </w:rPr>
        <w:t>hµ n</w:t>
        <w:softHyphen/>
        <w:t xml:space="preserve">íc cßn cÇn ®Õn </w:t>
      </w:r>
      <w:r>
        <w:rPr/>
        <w:t>luật hình sự</w:t>
      </w:r>
      <w:r>
        <w:rPr>
          <w:rFonts w:cs=".VnTime" w:ascii=".VnTime" w:hAnsi=".VnTime"/>
        </w:rPr>
        <w:t xml:space="preserve"> vµ h×nh ph¹t, th× nguyªn t¾c ph¸p lý c¬ b¶n nµy sÏ lµm næi bËt vÞ trÝ, vai trß cña </w:t>
      </w:r>
      <w:r>
        <w:rPr/>
        <w:t>luật hình sự</w:t>
      </w:r>
      <w:r>
        <w:rPr>
          <w:rFonts w:cs=".VnTime" w:ascii=".VnTime" w:hAnsi=".VnTime"/>
        </w:rPr>
        <w:t xml:space="preserve"> vµ h×nh ph¹t vµ cho phÐp ph©n biÖt víi c¸c ngµnh luËt kh¸c còng nh</w:t>
        <w:softHyphen/>
        <w:t xml:space="preserve"> c¸c biÖn ph¸p c</w:t>
        <w:softHyphen/>
        <w:t xml:space="preserve">ìng chÕ kh¸c cña </w:t>
      </w:r>
      <w:r>
        <w:rPr/>
        <w:t>N</w:t>
      </w:r>
      <w:r>
        <w:rPr>
          <w:rFonts w:cs=".VnTime" w:ascii=".VnTime" w:hAnsi=".VnTime"/>
        </w:rPr>
        <w:t>hµ n</w:t>
        <w:softHyphen/>
        <w:t xml:space="preserve">íc. H×nh ph¹t </w:t>
      </w:r>
      <w:r>
        <w:rPr>
          <w:rFonts w:cs=".VnTime" w:ascii=".VnTime" w:hAnsi=".VnTime"/>
          <w:spacing w:val="-4"/>
        </w:rPr>
        <w:t>chØ ®</w:t>
        <w:softHyphen/>
        <w:t>îc ¸p dông vµ chØ cho phÐp ®</w:t>
        <w:softHyphen/>
        <w:t>îc ¸p dông víi tÝnh chÊt lµ sù ph¶n øng nhµ n</w:t>
        <w:softHyphen/>
        <w:t>íc vµ x· héi ®èi víi téi ph¹m; nã lµ sù phñ ®Þnh c«ng khai, quyÕt liÖt ®èi víi téi ph¹m, lµ thÓ hiÖn sù kh«ng thÓ dung thø cña nhµ n</w:t>
        <w:softHyphen/>
        <w:t>íc vµ x· héi ®èi víi c¸c hµnh vi</w:t>
      </w:r>
      <w:r>
        <w:rPr>
          <w:rFonts w:cs=".VnTime" w:ascii=".VnTime" w:hAnsi=".VnTime"/>
        </w:rPr>
        <w:t xml:space="preserve"> ph¹m téi. 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240" w:before="120" w:after="0"/>
        <w:ind w:firstLine="851"/>
        <w:jc w:val="both"/>
        <w:rPr/>
      </w:pPr>
      <w:r>
        <w:rPr>
          <w:rFonts w:cs=".VnTime" w:ascii=".VnTime" w:hAnsi=".VnTime"/>
        </w:rPr>
        <w:t>Nguyªn t¾c hµnh vi trong</w:t>
      </w:r>
      <w:r>
        <w:rPr/>
        <w:t xml:space="preserve"> LHS</w:t>
      </w:r>
      <w:r>
        <w:rPr>
          <w:rFonts w:cs=".VnTime" w:ascii=".VnTime" w:hAnsi=".VnTime"/>
        </w:rPr>
        <w:t xml:space="preserve"> ph¶n ¸nh, tr</w:t>
        <w:softHyphen/>
        <w:t xml:space="preserve">íc hÕt, mèi quan hÖ kh¸ch quan cña téi ph¹m vµ h×nh ph¹t: </w:t>
      </w:r>
      <w:r>
        <w:rPr>
          <w:rFonts w:cs=".VnTimeH" w:ascii=".VnTimeH" w:hAnsi=".VnTimeH"/>
        </w:rPr>
        <w:t>ë</w:t>
      </w:r>
      <w:r>
        <w:rPr>
          <w:rFonts w:cs=".VnTime" w:ascii=".VnTime" w:hAnsi=".VnTime"/>
        </w:rPr>
        <w:t xml:space="preserve"> ®©u </w:t>
      </w:r>
      <w:r>
        <w:rPr/>
        <w:t>N</w:t>
      </w:r>
      <w:r>
        <w:rPr>
          <w:rFonts w:cs=".VnTime" w:ascii=".VnTime" w:hAnsi=".VnTime"/>
        </w:rPr>
        <w:t>hµ n</w:t>
        <w:softHyphen/>
        <w:t>íc tuyªn bè vÒ mÆt ph¸p luËt nh÷ng hµnh vi v× tÝnh nguy hiÓm cho x· héi cña nã lµ téi ph¹m vµ ®Æt d</w:t>
        <w:softHyphen/>
        <w:t xml:space="preserve">íi sù ®e däa ph¶i chÞu h×nh ph¹t th× téi ph¹m vÒ nguyªn t¾c ph¶i chÞu hËu qu¶ lµ h×nh ph¹t. TÝnh tÊt nhiªn, tÝnh kh«ng tr¸nh khái </w:t>
      </w:r>
      <w:r>
        <w:rPr/>
        <w:t>trách nhiệm hình sự</w:t>
      </w:r>
      <w:r>
        <w:rPr>
          <w:rFonts w:cs=".VnTime" w:ascii=".VnTime" w:hAnsi=".VnTime"/>
        </w:rPr>
        <w:t xml:space="preserve"> vµ h×nh ph¹t hoÆc c¸c biÖn ph¸p </w:t>
      </w:r>
      <w:r>
        <w:rPr/>
        <w:t>trách nhiệm hình sự</w:t>
      </w:r>
      <w:r>
        <w:rPr>
          <w:rFonts w:cs=".VnTime" w:ascii=".VnTime" w:hAnsi=".VnTime"/>
        </w:rPr>
        <w:t xml:space="preserve"> kh¸c víi tÝnh chÊt lµ hËu qu¶ ph¸p lý tÊt nhiªn cña téi ph¹m lµ ®ßi hái kh¸ch quan, sù ®ßi hái nµy cã ý nghÜa quan träng nhÊt cho hiÖu qu¶ phßng ngõa téi ph¹m trong thùc tiÔn. Téi ph¹m lµ c¬ së ph¸p lý vµ lµ c¬ së thùc tÕ duy nhÊt cho phÐp ¸p dông h×nh ph¹t, cho nªn kh«ng cho phÐp ¸p dông h×nh ph¹t ®èi víi hµnh vi kh«ng ®</w:t>
        <w:softHyphen/>
        <w:t xml:space="preserve">îc </w:t>
      </w:r>
      <w:r>
        <w:rPr/>
        <w:t>LHS</w:t>
      </w:r>
      <w:r>
        <w:rPr>
          <w:rFonts w:cs=".VnTime" w:ascii=".VnTime" w:hAnsi=".VnTime"/>
        </w:rPr>
        <w:t xml:space="preserve"> quy ®Þnh lµ téi ph¹m vµ còng kh«ng ®</w:t>
        <w:softHyphen/>
        <w:t>îc phÐp ¸p dông h×nh ph¹t nÕu h×nh ph¹t Êy kh«ng ®</w:t>
        <w:softHyphen/>
        <w:t xml:space="preserve">îc quy ®Þnh trong </w:t>
      </w:r>
      <w:r>
        <w:rPr/>
        <w:t>P</w:t>
      </w:r>
      <w:r>
        <w:rPr>
          <w:rFonts w:cs=".VnTime" w:ascii=".VnTime" w:hAnsi=".VnTime"/>
        </w:rPr>
        <w:t xml:space="preserve">hÇn chung vµ trong chÕ tµi cña ®iÒu luËt vÒ téi ph¹m cô thÓ ë </w:t>
      </w:r>
      <w:r>
        <w:rPr/>
        <w:t>P</w:t>
      </w:r>
      <w:r>
        <w:rPr>
          <w:rFonts w:cs=".VnTime" w:ascii=".VnTime" w:hAnsi=".VnTime"/>
        </w:rPr>
        <w:t xml:space="preserve">hÇn c¸c téi ph¹m </w:t>
      </w:r>
      <w:r>
        <w:rPr/>
        <w:t>của BLHS</w:t>
      </w:r>
      <w:r>
        <w:rPr>
          <w:rFonts w:cs=".VnTime" w:ascii=".VnTime" w:hAnsi=".VnTime"/>
        </w:rPr>
        <w:t>. Trong mèi quan hÖ biÖn chøng kh¸ch quan nµy, yÕu tè trõng trÞ cña h×nh ph¹t ®</w:t>
        <w:softHyphen/>
        <w:t>îc coi lµ néi dung, lµ thuéc tÝnh cña h×nh ph¹t. H×nh ph¹t lµ sù trõng trÞ téi ph¹m, v× tÝnh nguy hiÓm cho x· héi cña téi ph¹m, ®ång thêi h×nh ph¹t lµ thÓ hiÖn sù phª ph¸n téi ph¹m vÒ mÆt nhµ n</w:t>
        <w:softHyphen/>
        <w:t xml:space="preserve">íc, chÝnh trÞ, ®¹o ®øc th«ng qua </w:t>
      </w:r>
      <w:r>
        <w:rPr/>
        <w:t>T</w:t>
      </w:r>
      <w:r>
        <w:rPr>
          <w:rFonts w:cs=".VnTime" w:ascii=".VnTime" w:hAnsi=".VnTime"/>
        </w:rPr>
        <w:t xml:space="preserve">ßa ¸n nh©n danh </w:t>
      </w:r>
      <w:r>
        <w:rPr/>
        <w:t>N</w:t>
      </w:r>
      <w:r>
        <w:rPr>
          <w:rFonts w:cs=".VnTime" w:ascii=".VnTime" w:hAnsi=".VnTime"/>
        </w:rPr>
        <w:t>hµ n</w:t>
        <w:softHyphen/>
        <w:t>íc, nã ®</w:t>
        <w:softHyphen/>
        <w:t xml:space="preserve">îc tuyªn trong b¶n ¸n kÕt téi cña </w:t>
      </w:r>
      <w:r>
        <w:rPr/>
        <w:t>T</w:t>
      </w:r>
      <w:r>
        <w:rPr>
          <w:rFonts w:cs=".VnTime" w:ascii=".VnTime" w:hAnsi=".VnTime"/>
        </w:rPr>
        <w:t xml:space="preserve">ßa ¸n. 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240" w:before="120" w:after="0"/>
        <w:ind w:firstLine="851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Khi chóng ta kh¼ng ®Þnh téi ph¹m vµ h×nh ph¹t g¾n bã víi nhau mét c¸ch </w:t>
      </w:r>
      <w:r>
        <w:rPr>
          <w:rFonts w:cs=".VnTime" w:ascii=".VnTime" w:hAnsi=".VnTime"/>
          <w:spacing w:val="-4"/>
        </w:rPr>
        <w:t>chÆt chÏ trong mèi quan hÖ nh©n-</w:t>
      </w:r>
      <w:r>
        <w:rPr>
          <w:rFonts w:cs=".VnTime" w:ascii=".VnTime" w:hAnsi=".VnTime"/>
          <w:spacing w:val="-4"/>
          <w:lang w:val="en-US"/>
        </w:rPr>
        <w:t xml:space="preserve"> </w:t>
      </w:r>
      <w:r>
        <w:rPr>
          <w:rFonts w:cs=".VnTime" w:ascii=".VnTime" w:hAnsi=".VnTime"/>
          <w:spacing w:val="-4"/>
        </w:rPr>
        <w:t xml:space="preserve">qu¶, kh«ng cã nghÜa tuyÖt ®èi </w:t>
      </w:r>
      <w:bookmarkStart w:id="4" w:name="VNS000C"/>
      <w:r>
        <w:rPr>
          <w:rFonts w:cs=".VnTime" w:ascii=".VnTime" w:hAnsi=".VnTime"/>
          <w:spacing w:val="-4"/>
        </w:rPr>
        <w:t>hãa</w:t>
      </w:r>
      <w:bookmarkEnd w:id="4"/>
      <w:r>
        <w:rPr>
          <w:rFonts w:cs=".VnTime" w:ascii=".VnTime" w:hAnsi=".VnTime"/>
          <w:spacing w:val="-4"/>
        </w:rPr>
        <w:t xml:space="preserve"> mèi quan hÖ nµy.</w:t>
      </w:r>
      <w:r>
        <w:rPr>
          <w:rFonts w:cs=".VnTime" w:ascii=".VnTime" w:hAnsi=".VnTime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240" w:before="120" w:after="0"/>
        <w:ind w:firstLine="851"/>
        <w:jc w:val="both"/>
        <w:rPr>
          <w:rFonts w:ascii=".VnTime" w:hAnsi=".VnTime" w:cs=".VnTime"/>
        </w:rPr>
      </w:pPr>
      <w:r>
        <w:rPr>
          <w:rFonts w:cs=".VnTime" w:ascii=".VnTime" w:hAnsi=".VnTime"/>
          <w:spacing w:val="-4"/>
        </w:rPr>
        <w:t>Nh</w:t>
        <w:softHyphen/>
        <w:t xml:space="preserve"> trªn ®· ph©n tÝch, h×nh ph¹t lµ mét hiÖn t</w:t>
        <w:softHyphen/>
        <w:t>îng x· héi, nªn trong mèi quan hÖ víi téi ph¹m còng nh</w:t>
        <w:softHyphen/>
        <w:t xml:space="preserve"> c¸c hiÖn t</w:t>
        <w:softHyphen/>
        <w:t>îng x· héi kh¸c, h×nh ph¹t chÞu sù rµng buéc bëi c¬ së h¹ tÇng vµ møc ®é ph¸t triÓn cña kiÕn tróc th</w:t>
        <w:softHyphen/>
        <w:t>îng tÇng. ViÖc quy ®Þnh h×nh ph¹t, viÖc ¸p dông h×nh ph¹t còng nh</w:t>
        <w:softHyphen/>
        <w:t xml:space="preserve"> thi hµnh nã trong thùc tiÔn còng ®</w:t>
        <w:softHyphen/>
        <w:t>îc quyÕt ®Þnh bëi c¸c ®iÒu kiÖn vµ kh¶ n¨ng cña x· héi. MÆc dï vËy, h×nh ph¹t cã tÝnh ®éc lËp t</w:t>
        <w:softHyphen/>
        <w:t>¬ng ®èi cña nã, cã nghÜa lµ gi÷a h×nh ph¹t víi téi ph¹m còng nh</w:t>
        <w:softHyphen/>
        <w:t xml:space="preserve"> c¸c hiÖn t</w:t>
        <w:softHyphen/>
        <w:t>îng x· héi kh¸c tån t¹i mèi quan hÖ t</w:t>
        <w:softHyphen/>
        <w:t>¬ng hç hai chiÒu, t¸c ®éng qua l¹i lÉn nhau. Trong thùc tÕ, kh«ng ph¶i bÊt cø tr</w:t>
        <w:softHyphen/>
        <w:t>êng hîp cã téi ph¹m x¶y ra, c¬ quan chøc n¨ng còng ¸p dông h×nh ph¹t víi ng</w:t>
        <w:softHyphen/>
        <w:t>êi thùc hiÖn téi ph¹m. §ã lµ nh÷ng tr</w:t>
        <w:softHyphen/>
        <w:t>êng hîp ng</w:t>
        <w:softHyphen/>
        <w:t>êi ph¹m téi ®</w:t>
        <w:softHyphen/>
        <w:t>îc h</w:t>
        <w:softHyphen/>
        <w:t xml:space="preserve">ëng thêi hiÖu truy cøu </w:t>
      </w:r>
      <w:r>
        <w:rPr>
          <w:spacing w:val="-4"/>
        </w:rPr>
        <w:t>trách nhiệm hình sự</w:t>
      </w:r>
      <w:r>
        <w:rPr>
          <w:rFonts w:cs=".VnTime" w:ascii=".VnTime" w:hAnsi=".VnTime"/>
          <w:spacing w:val="-4"/>
        </w:rPr>
        <w:t>, ®</w:t>
        <w:softHyphen/>
        <w:t xml:space="preserve">îc miÔn </w:t>
      </w:r>
      <w:r>
        <w:rPr>
          <w:spacing w:val="-4"/>
        </w:rPr>
        <w:t>TNHS</w:t>
      </w:r>
      <w:r>
        <w:rPr>
          <w:rFonts w:cs=".VnTime" w:ascii=".VnTime" w:hAnsi=".VnTime"/>
          <w:spacing w:val="-4"/>
        </w:rPr>
        <w:t xml:space="preserve"> hoÆc miÔn h×nh ph¹t. C¸c chÕ ®Þnh nµy ®</w:t>
        <w:softHyphen/>
        <w:t xml:space="preserve">îc ¸p dông chñ yÕu ®Ó thùc hiÖn </w:t>
      </w:r>
      <w:r>
        <w:rPr>
          <w:spacing w:val="-4"/>
        </w:rPr>
        <w:t>chính sách hình sự</w:t>
      </w:r>
      <w:r>
        <w:rPr>
          <w:rFonts w:cs=".VnTime" w:ascii=".VnTime" w:hAnsi=".VnTime"/>
          <w:spacing w:val="-4"/>
        </w:rPr>
        <w:t xml:space="preserve"> truyÒn thèng: Nghiªm trÞ kÕt hîp víi khoan hång, trõng trÞ kÕt hîp víi gi¸o dôc, c¶i t¹o - chÝnh s¸ch xö lý h×nh sù cã sù ph©n </w:t>
      </w:r>
      <w:bookmarkStart w:id="5" w:name="VNS000D"/>
      <w:r>
        <w:rPr>
          <w:rFonts w:cs=".VnTime" w:ascii=".VnTime" w:hAnsi=".VnTime"/>
          <w:spacing w:val="-4"/>
        </w:rPr>
        <w:t>hãa</w:t>
      </w:r>
      <w:bookmarkEnd w:id="5"/>
      <w:r>
        <w:rPr>
          <w:rFonts w:cs=".VnTime" w:ascii=".VnTime" w:hAnsi=".VnTime"/>
          <w:spacing w:val="-4"/>
        </w:rPr>
        <w:t xml:space="preserve"> cña Nhµ n</w:t>
        <w:softHyphen/>
        <w:t>íc ta. Trong thùc tiÔn cã</w:t>
      </w:r>
      <w:r>
        <w:rPr>
          <w:rFonts w:cs=".VnTime" w:ascii=".VnTime" w:hAnsi=".VnTime"/>
        </w:rPr>
        <w:t xml:space="preserve"> tr</w:t>
        <w:softHyphen/>
        <w:t>êng hîp ph¹m téi nh</w:t>
        <w:softHyphen/>
        <w:t>ng ®</w:t>
        <w:softHyphen/>
        <w:t>îc h</w:t>
        <w:softHyphen/>
        <w:t>ëng c¸c chÕ ®Þnh nªu trªn kh«ng cã nghÜa lµm thay ®æi nhËn thøc vÒ mèi liªn hÖ g¾n bã gi÷a téi ph¹m vµ h×nh ph¹t, gi÷a h×nh ph¹t vµ téi ph¹m. Bëi mèi quan hÖ ®ã lµ biÖn chøng kh¸ch quan, kh«ng phô thuéc vµo ý thøc chñ quan cña con ng</w:t>
        <w:softHyphen/>
        <w:t>êi. NhËn thøc râ rµng vÒ mèi quan hÖ gi÷a téi ph¹m vµ h×nh ph¹t nh</w:t>
        <w:softHyphen/>
        <w:t xml:space="preserve"> vËy cã ý nghÜa ®Þnh h</w:t>
        <w:softHyphen/>
        <w:t>íng quan träng cho thùc tiÔn c«ng t¸c ®Êu tranh phßng, chèng téi ph¹m.</w:t>
      </w:r>
    </w:p>
    <w:p>
      <w:pPr>
        <w:pStyle w:val="Normal"/>
        <w:spacing w:lineRule="exact" w:line="240" w:before="120" w:after="0"/>
        <w:ind w:firstLine="851"/>
        <w:jc w:val="both"/>
        <w:rPr>
          <w:rFonts w:ascii=".VnTime" w:hAnsi=".VnTime" w:cs=".VnTime"/>
          <w:i/>
          <w:i/>
          <w:lang w:val="pt-BR"/>
        </w:rPr>
      </w:pPr>
      <w:r>
        <w:rPr>
          <w:i/>
        </w:rPr>
        <w:t xml:space="preserve">* 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</w:rPr>
        <w:t>H×nh ph¹t ®</w:t>
        <w:softHyphen/>
        <w:t>î</w:t>
      </w:r>
      <w:r>
        <w:rPr>
          <w:rFonts w:cs=".VnTime" w:ascii=".VnTime" w:hAnsi=".VnTime"/>
          <w:i/>
          <w:lang w:val="pt-BR"/>
        </w:rPr>
        <w:t xml:space="preserve">c luËt </w:t>
      </w:r>
      <w:del w:id="0" w:author="MaiHoang" w:date="2009-01-17T16:01:00Z">
        <w:r>
          <w:rPr>
            <w:rFonts w:cs=".VnTime" w:ascii=".VnTime" w:hAnsi=".VnTime"/>
            <w:i/>
          </w:rPr>
          <w:delText xml:space="preserve"> </w:delText>
        </w:r>
      </w:del>
      <w:r>
        <w:rPr>
          <w:rFonts w:cs=".VnTime" w:ascii=".VnTime" w:hAnsi=".VnTime"/>
          <w:i/>
        </w:rPr>
        <w:t>quy ®Þnh</w:t>
      </w:r>
      <w:r>
        <w:rPr>
          <w:rFonts w:cs=".VnTime" w:ascii=".VnTime" w:hAnsi=".VnTime"/>
          <w:i/>
          <w:lang w:val="pt-BR"/>
        </w:rPr>
        <w:t xml:space="preserve"> </w:t>
      </w:r>
    </w:p>
    <w:p>
      <w:pPr>
        <w:pStyle w:val="Normal"/>
        <w:spacing w:lineRule="exact" w:line="240" w:before="120" w:after="0"/>
        <w:ind w:firstLine="851"/>
        <w:jc w:val="both"/>
        <w:rPr/>
      </w:pPr>
      <w:r>
        <w:rPr>
          <w:rFonts w:cs=".VnTime" w:ascii=".VnTime" w:hAnsi=".VnTime"/>
        </w:rPr>
        <w:t>Lµ biÖn ph¸p c</w:t>
        <w:softHyphen/>
        <w:t xml:space="preserve">ìng chÕ </w:t>
      </w:r>
      <w:r>
        <w:rPr/>
        <w:t>n</w:t>
      </w:r>
      <w:r>
        <w:rPr>
          <w:rFonts w:cs=".VnTime" w:ascii=".VnTime" w:hAnsi=".VnTime"/>
        </w:rPr>
        <w:t>hµ n</w:t>
        <w:softHyphen/>
        <w:t>íc nghiªm kh¾c, h×nh ph¹t chØ cã thÓ vµ ph¶i ®</w:t>
        <w:softHyphen/>
        <w:t xml:space="preserve">îc quy ®Þnh chÆt chÏ trong ®¹o luËt </w:t>
      </w:r>
      <w:r>
        <w:rPr>
          <w:rFonts w:cs=".VnTime" w:ascii=".VnTime" w:hAnsi=".VnTime"/>
          <w:lang w:val="pt-BR"/>
        </w:rPr>
        <w:t xml:space="preserve">quy ®Þnh vÒ téi ph¹m </w:t>
      </w:r>
      <w:r>
        <w:rPr>
          <w:rFonts w:cs=".VnTime" w:ascii=".VnTime" w:hAnsi=".VnTime"/>
        </w:rPr>
        <w:t>(</w:t>
      </w:r>
      <w:r>
        <w:rPr>
          <w:rFonts w:cs="LMUCompatilFact,Bold" w:ascii=".VnTime" w:hAnsi=".VnTime"/>
          <w:bCs/>
          <w:lang w:eastAsia="en-US"/>
        </w:rPr>
        <w:t>lex scripta)</w:t>
      </w:r>
      <w:r>
        <w:rPr>
          <w:rFonts w:cs=".VnTime" w:ascii=".VnTime" w:hAnsi=".VnTime"/>
        </w:rPr>
        <w:t xml:space="preserve">, chØ cã luËt míi cã thÓ x¸c ®Þnh h×nh ph¹t cho mçi téi ph¹m vµ quyÒn lµm luËt chØ cã thÓ trao cho </w:t>
      </w:r>
      <w:r>
        <w:rPr>
          <w:rFonts w:cs=".VnTime" w:ascii=".VnTime" w:hAnsi=".VnTime"/>
          <w:lang w:val="pt-BR"/>
        </w:rPr>
        <w:t>nh</w:t>
      </w:r>
      <w:r>
        <w:rPr>
          <w:rFonts w:cs=".VnTime" w:ascii=".VnTime" w:hAnsi=".VnTime"/>
        </w:rPr>
        <w:t>µ lµm luËt - Quèc héi</w:t>
      </w:r>
      <w:r>
        <w:rPr>
          <w:rFonts w:cs=".VnTime" w:ascii=".VnTime" w:hAnsi=".VnTime"/>
          <w:lang w:val="pt-BR"/>
        </w:rPr>
        <w:t xml:space="preserve"> (NghÞ viÖn) </w:t>
      </w:r>
      <w:r>
        <w:rPr>
          <w:rFonts w:cs=".VnTime" w:ascii=".VnTime" w:hAnsi=".VnTime"/>
        </w:rPr>
        <w:t xml:space="preserve">- c¬ quan lËp ph¸p cao nhÊt cña </w:t>
      </w:r>
      <w:r>
        <w:rPr/>
        <w:t>N</w:t>
      </w:r>
      <w:r>
        <w:rPr>
          <w:rFonts w:cs=".VnTime" w:ascii=".VnTime" w:hAnsi=".VnTime"/>
          <w:lang w:val="pt-BR"/>
        </w:rPr>
        <w:t>hµ n</w:t>
        <w:softHyphen/>
        <w:t>íc</w:t>
      </w:r>
      <w:r>
        <w:rPr>
          <w:rFonts w:cs=".VnTime" w:ascii=".VnTime" w:hAnsi=".VnTime"/>
        </w:rPr>
        <w:t xml:space="preserve"> ®¶m nhiÖm.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H" w:ascii=".VnTimeH" w:hAnsi=".VnTimeH"/>
          <w:lang w:val="pt-BR"/>
        </w:rPr>
        <w:t xml:space="preserve">ë </w:t>
      </w:r>
      <w:r>
        <w:rPr/>
        <w:t>Việt Nam</w:t>
      </w:r>
      <w:r>
        <w:rPr>
          <w:rFonts w:cs=".VnTime" w:ascii=".VnTime" w:hAnsi=".VnTime"/>
          <w:lang w:val="pt-BR"/>
        </w:rPr>
        <w:t>, c</w:t>
      </w:r>
      <w:r>
        <w:rPr>
          <w:rFonts w:cs=".VnTime" w:ascii=".VnTime" w:hAnsi=".VnTime"/>
        </w:rPr>
        <w:t xml:space="preserve">hØ cã Quèc héi lµ c¬ quan quyÒn lùc </w:t>
      </w:r>
      <w:r>
        <w:rPr/>
        <w:t>n</w:t>
      </w:r>
      <w:r>
        <w:rPr>
          <w:rFonts w:cs=".VnTime" w:ascii=".VnTime" w:hAnsi=".VnTime"/>
        </w:rPr>
        <w:t>hµ n</w:t>
        <w:softHyphen/>
        <w:t xml:space="preserve">íc cao nhÊt cã thÈm quyÒn ban hµnh c¸c </w:t>
      </w:r>
      <w:r>
        <w:rPr>
          <w:rFonts w:cs=".VnTime" w:ascii=".VnTime" w:hAnsi=".VnTime"/>
          <w:lang w:val="pt-BR"/>
        </w:rPr>
        <w:t xml:space="preserve">v¨n b¶n ph¸p luËt </w:t>
      </w:r>
      <w:r>
        <w:rPr>
          <w:rFonts w:cs=".VnTime" w:ascii=".VnTime" w:hAnsi=".VnTime"/>
        </w:rPr>
        <w:t xml:space="preserve">quy ®Þnh vÒ téi ph¹m - téi ph¹m hãa (phi téi ph¹m hãa) vµ vÒ h×nh ph¹t - h×nh sù hãa (phi h×nh sù hãa). </w:t>
      </w:r>
    </w:p>
    <w:p>
      <w:pPr>
        <w:pStyle w:val="Normal"/>
        <w:spacing w:lineRule="exact" w:line="240" w:before="120" w:after="0"/>
        <w:ind w:firstLine="851"/>
        <w:jc w:val="both"/>
        <w:rPr/>
      </w:pPr>
      <w:r>
        <w:rPr>
          <w:rFonts w:cs=".VnTime" w:ascii=".VnTime" w:hAnsi=".VnTime"/>
          <w:spacing w:val="-4"/>
        </w:rPr>
        <w:t>Yªu cÇu h×nh ph¹t ph¶i ®</w:t>
        <w:softHyphen/>
        <w:t xml:space="preserve">îc </w:t>
      </w:r>
      <w:r>
        <w:rPr>
          <w:rFonts w:cs=".VnTime" w:ascii=".VnTime" w:hAnsi=".VnTime"/>
          <w:lang w:val="pt-BR"/>
        </w:rPr>
        <w:t xml:space="preserve">v¨n b¶n ph¸p luËt </w:t>
      </w:r>
      <w:r>
        <w:rPr>
          <w:rFonts w:cs=".VnTime" w:ascii=".VnTime" w:hAnsi=".VnTime"/>
          <w:spacing w:val="-4"/>
        </w:rPr>
        <w:t xml:space="preserve">quy ®Þnh lµ c¬ së quan träng b¶o ®¶m tÝnh thèng nhÊt trong ®Êu tranh phßng, chèng téi ph¹m vµ b¶o ®¶m c¸c quyÒn c¬ b¶n cña c«ng d©n kh«ng bÞ x©m ph¹m bëi sù </w:t>
      </w:r>
      <w:bookmarkStart w:id="6" w:name="VNS000E"/>
      <w:r>
        <w:rPr>
          <w:rFonts w:cs=".VnTime" w:ascii=".VnTime" w:hAnsi=".VnTime"/>
          <w:spacing w:val="-4"/>
        </w:rPr>
        <w:t>tïy</w:t>
      </w:r>
      <w:bookmarkEnd w:id="6"/>
      <w:r>
        <w:rPr>
          <w:rFonts w:cs=".VnTime" w:ascii=".VnTime" w:hAnsi=".VnTime"/>
          <w:spacing w:val="-4"/>
        </w:rPr>
        <w:t xml:space="preserve"> tiÖn trong ho¹t ®éng cña c¸c c¬</w:t>
      </w:r>
      <w:r>
        <w:rPr>
          <w:rFonts w:cs=".VnTime" w:ascii=".VnTime" w:hAnsi=".VnTime"/>
        </w:rPr>
        <w:t xml:space="preserve"> quan tiÕn hµnh tè tông h×nh sù. §©y kh«ng chØ lµ mét biÓu hiÖn cña nguyªn t¾c ph¸p chÕ trong viÖc quy ®Þnh h×nh ph¹t, mµ nã cßn lµ sù thÓ hiÖn hiÖu lùc ph¸p luËt cña h×nh ph¹t. 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240" w:before="120" w:after="0"/>
        <w:ind w:firstLine="851"/>
        <w:jc w:val="both"/>
        <w:rPr/>
      </w:pPr>
      <w:r>
        <w:rPr>
          <w:rFonts w:cs=".VnTime" w:ascii=".VnTime" w:hAnsi=".VnTime"/>
          <w:spacing w:val="-4"/>
        </w:rPr>
        <w:t>Nguyªn t¾c ph¸p chÕ trong viÖc quy ®Þnh h×nh ph¹t - kh«ng cã luËt th× kh«n</w:t>
      </w:r>
      <w:r>
        <w:rPr>
          <w:rFonts w:cs=".VnTime" w:ascii=".VnTime" w:hAnsi=".VnTime"/>
        </w:rPr>
        <w:t>g cã h×nh ph¹t (nulla poena sine lege) cã gi¸ trÞ tuyÖt ®èi, ®</w:t>
        <w:softHyphen/>
        <w:t>îc ¸p dông ®èi víi tÊt c¶ c¸c lo¹i h×nh ph¹t vµ kh«ng cã ngo¹i lÖ. Nãi h×nh ph¹t ®</w:t>
        <w:softHyphen/>
        <w:t xml:space="preserve">îc </w:t>
      </w:r>
      <w:r>
        <w:rPr>
          <w:rFonts w:cs=".VnTime" w:ascii=".VnTime" w:hAnsi=".VnTime"/>
          <w:lang w:val="pt-BR"/>
        </w:rPr>
        <w:t xml:space="preserve">v¨n b¶n ph¸p luËt </w:t>
      </w:r>
      <w:r>
        <w:rPr>
          <w:rFonts w:cs=".VnTime" w:ascii=".VnTime" w:hAnsi=".VnTime"/>
        </w:rPr>
        <w:t xml:space="preserve"> quy ®Þnh cã nghÜa lµ tÊt c¶ c¸c néi dung liªn quan ®Õn h×nh ph¹t ®Òu ph¶i do </w:t>
      </w:r>
      <w:r>
        <w:rPr>
          <w:rFonts w:cs=".VnTime" w:ascii=".VnTime" w:hAnsi=".VnTime"/>
          <w:lang w:val="pt-BR"/>
        </w:rPr>
        <w:t xml:space="preserve">v¨n b¶n ph¸p luËt </w:t>
      </w:r>
      <w:r>
        <w:rPr>
          <w:rFonts w:cs=".VnTime" w:ascii=".VnTime" w:hAnsi=".VnTime"/>
        </w:rPr>
        <w:t>quy ®Þnh vµ viÖc quy ®Þnh c¸c lo¹i h×nh ph¹t ¸p dông ph¶i ®Çy ®ñ, râ rµng, chÝnh x¸c. §iÒu ®ã cã nghÜa lµ</w:t>
      </w:r>
      <w:r>
        <w:rPr/>
        <w:t>,</w:t>
      </w:r>
      <w:r>
        <w:rPr>
          <w:rFonts w:cs=".VnTime" w:ascii=".VnTime" w:hAnsi=".VnTime"/>
        </w:rPr>
        <w:t xml:space="preserve"> trong ®iÒu luËt quy ®Þnh vÒ mçi lo¹i </w:t>
      </w:r>
      <w:r>
        <w:rPr/>
        <w:t>hình phạt</w:t>
      </w:r>
      <w:r>
        <w:rPr>
          <w:rFonts w:cs=".VnTime" w:ascii=".VnTime" w:hAnsi=".VnTime"/>
        </w:rPr>
        <w:t xml:space="preserve">, nhµ </w:t>
      </w:r>
      <w:r>
        <w:rPr>
          <w:rFonts w:cs=".VnTime" w:ascii=".VnTime" w:hAnsi=".VnTime"/>
          <w:spacing w:val="-4"/>
        </w:rPr>
        <w:t>lµm luËt cÇn ph¶i quy ®Þnh râ rµng, ®Çy ®ñ vµ minh b¹ch néi dung cña h×nh ph¹t</w:t>
      </w:r>
      <w:r>
        <w:rPr>
          <w:rFonts w:cs=".VnTime" w:ascii=".VnTime" w:hAnsi=".VnTime"/>
        </w:rPr>
        <w:t xml:space="preserve">, </w:t>
      </w:r>
      <w:r>
        <w:rPr>
          <w:rFonts w:cs=".VnTime" w:ascii=".VnTime" w:hAnsi=".VnTime"/>
          <w:spacing w:val="-4"/>
        </w:rPr>
        <w:t>tr¸nh t×nh tr¹ng nh</w:t>
        <w:softHyphen/>
        <w:t xml:space="preserve"> hiÖn nay ®èi víi mét sè </w:t>
      </w:r>
      <w:r>
        <w:rPr>
          <w:spacing w:val="-4"/>
        </w:rPr>
        <w:t>hình phạt</w:t>
      </w:r>
      <w:r>
        <w:rPr>
          <w:rFonts w:cs=".VnTime" w:ascii=".VnTime" w:hAnsi=".VnTime"/>
          <w:spacing w:val="-4"/>
        </w:rPr>
        <w:t xml:space="preserve">, </w:t>
      </w:r>
      <w:r>
        <w:rPr>
          <w:spacing w:val="-4"/>
        </w:rPr>
        <w:t>BLHS hiện hành</w:t>
      </w:r>
      <w:r>
        <w:rPr>
          <w:rFonts w:cs=".VnTime" w:ascii=".VnTime" w:hAnsi=".VnTime"/>
          <w:spacing w:val="-4"/>
        </w:rPr>
        <w:t xml:space="preserve"> kh«ng quy ®Þnh hoÆc quy ®Þnh kh«ng ®Çy ®ñ néi dung cña nã; cã tr</w:t>
        <w:softHyphen/>
        <w:t xml:space="preserve">êng hîp néi dung </w:t>
      </w:r>
      <w:r>
        <w:rPr>
          <w:spacing w:val="-4"/>
        </w:rPr>
        <w:t>hình phạt</w:t>
      </w:r>
      <w:r>
        <w:rPr>
          <w:rFonts w:cs=".VnTime" w:ascii=".VnTime" w:hAnsi=".VnTime"/>
          <w:spacing w:val="-4"/>
        </w:rPr>
        <w:t xml:space="preserve"> võa ®</w:t>
        <w:softHyphen/>
        <w:t xml:space="preserve">îc quy ®Þnh trong ®iÒu luËt ë PhÇn chung cña </w:t>
      </w:r>
      <w:r>
        <w:rPr>
          <w:spacing w:val="-4"/>
        </w:rPr>
        <w:t>BlHS hiện hành</w:t>
      </w:r>
      <w:r>
        <w:rPr>
          <w:rFonts w:cs=".VnTime" w:ascii=".VnTime" w:hAnsi=".VnTime"/>
          <w:spacing w:val="-4"/>
        </w:rPr>
        <w:t xml:space="preserve"> l¹i võa quy ®Þnh trong mét v¨n b¶n d</w:t>
        <w:softHyphen/>
        <w:t>íi luËt (vÝ dô NghÞ ®Þnh sè 53/2001/N§-CP ngµy</w:t>
      </w:r>
      <w:r>
        <w:rPr>
          <w:rFonts w:cs=".VnTime" w:ascii=".VnTime" w:hAnsi=".VnTime"/>
        </w:rPr>
        <w:t xml:space="preserve"> 23</w:t>
      </w:r>
      <w:r>
        <w:rPr/>
        <w:t>-</w:t>
      </w:r>
      <w:r>
        <w:rPr>
          <w:rFonts w:cs=".VnTime" w:ascii=".VnTime" w:hAnsi=".VnTime"/>
        </w:rPr>
        <w:t>8</w:t>
      </w:r>
      <w:r>
        <w:rPr/>
        <w:t>-</w:t>
      </w:r>
      <w:r>
        <w:rPr>
          <w:rFonts w:cs=".VnTime" w:ascii=".VnTime" w:hAnsi=".VnTime"/>
        </w:rPr>
        <w:t>2001</w:t>
      </w:r>
      <w:r>
        <w:rPr/>
        <w:t xml:space="preserve"> của Chính phủ hướng dẫn thi hành hình phạt cấm cư trú và quản chế</w:t>
      </w:r>
      <w:r>
        <w:rPr>
          <w:rFonts w:cs=".VnTime" w:ascii=".VnTime" w:hAnsi=".VnTime"/>
        </w:rPr>
        <w:t xml:space="preserve">). Ngoµi ra, khi quy ®Þnh tõng lo¹i h×nh ph¹t, bao gåm c¶ c¸c </w:t>
      </w:r>
      <w:r>
        <w:rPr/>
        <w:t>hình phạt bổ sung</w:t>
      </w:r>
      <w:r>
        <w:rPr>
          <w:rFonts w:cs=".VnTime" w:ascii=".VnTime" w:hAnsi=".VnTime"/>
        </w:rPr>
        <w:t xml:space="preserve"> nhµ lµm luËt ph¶i x¸c ®Þnh râ rµng, chÝnh x¸c ®iÒu kiÖn, ph¹m vi ¸p dông vµ giíi h¹n tèi thiÓu vµ tèi ®a cña h×nh ph¹t ®ã. Trong c¸c ®iÒu luËt vÒ téi ph¹m vµ h×nh ph¹t cô thÓ, khi quy ®Þnh </w:t>
      </w:r>
      <w:r>
        <w:rPr/>
        <w:t>hình phạt chính và hình phạt bổ sung</w:t>
      </w:r>
      <w:r>
        <w:rPr>
          <w:rFonts w:cs=".VnTime" w:ascii=".VnTime" w:hAnsi=".VnTime"/>
        </w:rPr>
        <w:t xml:space="preserve">, còng cÇn ph¶i ph©n hãa cô thÓ trong tõng ®iÒu kho¶n cña mçi téi ph¹m cô thÓ. </w:t>
      </w:r>
    </w:p>
    <w:p>
      <w:pPr>
        <w:pStyle w:val="Normal"/>
        <w:spacing w:lineRule="exact" w:line="240" w:before="120" w:after="0"/>
        <w:ind w:firstLine="851"/>
        <w:jc w:val="both"/>
        <w:rPr/>
      </w:pPr>
      <w:r>
        <w:rPr>
          <w:rFonts w:cs=".VnTime" w:ascii=".VnTime" w:hAnsi=".VnTime"/>
          <w:spacing w:val="-2"/>
        </w:rPr>
        <w:t>Khi nghiªn cøu, ph©n tÝch ®Æc ®iÓm "h×nh ph¹t ®</w:t>
        <w:softHyphen/>
        <w:t>îc luËt quy ®Þnh" xuÊt hiÖn mét vÊn ®Ò cÇn trao ®æi, ®ã lµ cã nhÊt thiÕt téi ph¹m vµ h×nh ph¹t chØ ph¶i ®</w:t>
        <w:softHyphen/>
        <w:t>îc quy ®Þnh trong BL</w:t>
      </w:r>
      <w:r>
        <w:rPr>
          <w:spacing w:val="-2"/>
        </w:rPr>
        <w:t xml:space="preserve">HS </w:t>
      </w:r>
      <w:r>
        <w:rPr>
          <w:rFonts w:cs=".VnTime" w:ascii=".VnTime" w:hAnsi=".VnTime"/>
          <w:spacing w:val="-2"/>
        </w:rPr>
        <w:t>kh«ng? §©y lµ vÊn ®Ò ®· ®</w:t>
        <w:softHyphen/>
        <w:t>îc ®Æt ra khi tiÕn hµnh x©y dùng B</w:t>
      </w:r>
      <w:r>
        <w:rPr>
          <w:spacing w:val="-2"/>
        </w:rPr>
        <w:t xml:space="preserve">LHS </w:t>
      </w:r>
      <w:r>
        <w:rPr>
          <w:rFonts w:cs=".VnTime" w:ascii=".VnTime" w:hAnsi=".VnTime"/>
          <w:spacing w:val="-2"/>
        </w:rPr>
        <w:t xml:space="preserve">n¨m 1999 vµ hiÖn nay vÉn lµ ®Ò tµi tranh luËn trong giíi nghiªn cøu khoa häc </w:t>
      </w:r>
      <w:r>
        <w:rPr>
          <w:spacing w:val="-2"/>
        </w:rPr>
        <w:t>luật hình sự</w:t>
      </w:r>
      <w:r>
        <w:rPr>
          <w:rFonts w:cs=".VnTime" w:ascii=".VnTime" w:hAnsi=".VnTime"/>
          <w:spacing w:val="-2"/>
        </w:rPr>
        <w:t xml:space="preserve"> vµ c¸c nhµ lËp ph¸p. </w:t>
      </w:r>
    </w:p>
    <w:p>
      <w:pPr>
        <w:pStyle w:val="Normal"/>
        <w:spacing w:lineRule="exact" w:line="240" w:before="120" w:after="0"/>
        <w:ind w:firstLine="851"/>
        <w:jc w:val="both"/>
        <w:rPr/>
      </w:pPr>
      <w:r>
        <w:rPr>
          <w:rFonts w:cs=".VnTimeH" w:ascii=".VnTimeH" w:hAnsi=".VnTimeH"/>
          <w:spacing w:val="-4"/>
        </w:rPr>
        <w:t xml:space="preserve">ë </w:t>
      </w:r>
      <w:r>
        <w:rPr>
          <w:rFonts w:cs=".VnTime" w:ascii=".VnTime" w:hAnsi=".VnTime"/>
          <w:spacing w:val="-4"/>
        </w:rPr>
        <w:t>ViÖt Nam, tr</w:t>
        <w:softHyphen/>
        <w:t xml:space="preserve">íc khi cã </w:t>
      </w:r>
      <w:r>
        <w:rPr>
          <w:spacing w:val="-4"/>
        </w:rPr>
        <w:t>B</w:t>
      </w:r>
      <w:r>
        <w:rPr>
          <w:spacing w:val="-4"/>
          <w:lang w:val="en-US"/>
        </w:rPr>
        <w:t>LHS</w:t>
      </w:r>
      <w:r>
        <w:rPr>
          <w:rFonts w:cs=".VnTime" w:ascii=".VnTime" w:hAnsi=".VnTime"/>
          <w:spacing w:val="-4"/>
        </w:rPr>
        <w:t xml:space="preserve"> n¨m 1985, téi ph¹m vµ h×nh ph¹t ®</w:t>
        <w:softHyphen/>
        <w:t xml:space="preserve">îc quy ®Þnh kh«ng chØ trong c¸c </w:t>
      </w:r>
      <w:r>
        <w:rPr>
          <w:spacing w:val="-4"/>
        </w:rPr>
        <w:t>văn bản pháp luật</w:t>
      </w:r>
      <w:r>
        <w:rPr>
          <w:rFonts w:cs=".VnTime" w:ascii=".VnTime" w:hAnsi=".VnTime"/>
          <w:spacing w:val="-4"/>
        </w:rPr>
        <w:t xml:space="preserve"> h×nh sù nh</w:t>
        <w:softHyphen/>
        <w:t xml:space="preserve"> s¾c lÖnh, s¾c luËt mµ cßn trong c¸c </w:t>
      </w:r>
      <w:r>
        <w:rPr>
          <w:spacing w:val="-4"/>
        </w:rPr>
        <w:t>văn bản pháp luật</w:t>
      </w:r>
      <w:r>
        <w:rPr>
          <w:rFonts w:cs=".VnTime" w:ascii=".VnTime" w:hAnsi=".VnTime"/>
          <w:spacing w:val="-4"/>
        </w:rPr>
        <w:t xml:space="preserve"> phi h×nh sù, nh</w:t>
        <w:softHyphen/>
        <w:t>ng kÓ tõ khi</w:t>
      </w:r>
      <w:r>
        <w:rPr>
          <w:spacing w:val="-4"/>
        </w:rPr>
        <w:t xml:space="preserve"> LHS</w:t>
      </w:r>
      <w:r>
        <w:rPr>
          <w:rFonts w:cs=".VnTime" w:ascii=".VnTime" w:hAnsi=".VnTime"/>
          <w:spacing w:val="-4"/>
        </w:rPr>
        <w:t xml:space="preserve"> ®</w:t>
        <w:softHyphen/>
        <w:t xml:space="preserve">îc ph¸p ®iÓn </w:t>
      </w:r>
      <w:bookmarkStart w:id="7" w:name="VNS000F"/>
      <w:r>
        <w:rPr>
          <w:rFonts w:cs=".VnTime" w:ascii=".VnTime" w:hAnsi=".VnTime"/>
          <w:spacing w:val="-4"/>
        </w:rPr>
        <w:t>hãa</w:t>
      </w:r>
      <w:bookmarkEnd w:id="7"/>
      <w:r>
        <w:rPr>
          <w:rFonts w:cs=".VnTime" w:ascii=".VnTime" w:hAnsi=".VnTime"/>
          <w:spacing w:val="-4"/>
        </w:rPr>
        <w:t>, th× téi ph¹m vµ h×nh ph¹t</w:t>
      </w:r>
      <w:r>
        <w:rPr>
          <w:spacing w:val="-4"/>
        </w:rPr>
        <w:t xml:space="preserve"> </w:t>
      </w:r>
      <w:r>
        <w:rPr>
          <w:rFonts w:cs=".VnTime" w:ascii=".VnTime" w:hAnsi=".VnTime"/>
          <w:spacing w:val="-4"/>
        </w:rPr>
        <w:t>chØ ®</w:t>
        <w:softHyphen/>
        <w:t xml:space="preserve">îc quy ®Þnh trong </w:t>
      </w:r>
      <w:r>
        <w:rPr>
          <w:spacing w:val="-4"/>
        </w:rPr>
        <w:t>BLHS</w:t>
      </w:r>
      <w:r>
        <w:rPr>
          <w:rFonts w:cs=".VnTime" w:ascii=".VnTime" w:hAnsi=".VnTime"/>
          <w:spacing w:val="-4"/>
        </w:rPr>
        <w:t xml:space="preserve">. Trong </w:t>
      </w:r>
      <w:r>
        <w:rPr>
          <w:spacing w:val="-4"/>
        </w:rPr>
        <w:t>B</w:t>
      </w:r>
      <w:r>
        <w:rPr>
          <w:spacing w:val="-4"/>
          <w:lang w:val="en-US"/>
        </w:rPr>
        <w:t>LHS</w:t>
      </w:r>
      <w:r>
        <w:rPr>
          <w:spacing w:val="-4"/>
        </w:rPr>
        <w:t xml:space="preserve"> hiện hành</w:t>
      </w:r>
      <w:r>
        <w:rPr>
          <w:rFonts w:cs=".VnTime" w:ascii=".VnTime" w:hAnsi=".VnTime"/>
          <w:spacing w:val="-4"/>
        </w:rPr>
        <w:t>, §iÒu 8 quy ®Þnh: "Téi ph¹m lµ hµnh vi nguy hiÓm cho x· héi ®</w:t>
        <w:softHyphen/>
        <w:t>îc quy ®Þnh trong Bé luËt h×nh sù..." vµ §iÒu 26 quy ®Þnh: "... H×nh ph¹t ®</w:t>
        <w:softHyphen/>
        <w:t>îc quy ®Þnh trong B</w:t>
      </w:r>
      <w:r>
        <w:rPr>
          <w:spacing w:val="-4"/>
        </w:rPr>
        <w:t>lHS</w:t>
      </w:r>
      <w:r>
        <w:rPr>
          <w:rFonts w:cs=".VnTime" w:ascii=".VnTime" w:hAnsi=".VnTime"/>
          <w:spacing w:val="-4"/>
        </w:rPr>
        <w:t xml:space="preserve">...". </w:t>
      </w:r>
      <w:r>
        <w:rPr>
          <w:spacing w:val="-4"/>
        </w:rPr>
        <w:t xml:space="preserve">Có thể nói, việc quy định LHS </w:t>
      </w:r>
      <w:r>
        <w:rPr>
          <w:rFonts w:cs=".VnTime" w:ascii=".VnTime" w:hAnsi=".VnTime"/>
          <w:spacing w:val="-6"/>
        </w:rPr>
        <w:t>"®ãng"nh</w:t>
        <w:softHyphen/>
        <w:t xml:space="preserve"> vËy lµ cøng nh¾c, qu¸ gß bã lµm h¹n chÕ sù linh ho¹t, nhanh chãng, hiÖu qu¶ trong c«ng t¸c ®Êu tranh phßng, chèng téi ph¹m. Nh</w:t>
        <w:softHyphen/>
        <w:t xml:space="preserve"> chóng ta biÕt, téi ph¹m vµ h×nh ph¹t lµ nh÷ng chÕ ®Þnh cña </w:t>
      </w:r>
      <w:r>
        <w:rPr>
          <w:spacing w:val="-6"/>
        </w:rPr>
        <w:t>pháp luật hình sự</w:t>
      </w:r>
      <w:r>
        <w:rPr>
          <w:rFonts w:cs=".VnTime" w:ascii=".VnTime" w:hAnsi=".VnTime"/>
          <w:spacing w:val="-6"/>
        </w:rPr>
        <w:t xml:space="preserve"> thuéc kiÕn tróc th</w:t>
        <w:softHyphen/>
        <w:t>îng tÇng, ph¶n ¸nh c¸c quy luËt ph¸t triÓn kh¸ch quan cña x· héi. Tuy thÕ, "c¸c quy</w:t>
      </w:r>
      <w:r>
        <w:rPr>
          <w:rFonts w:cs=".VnTime" w:ascii=".VnTime" w:hAnsi=".VnTime"/>
          <w:spacing w:val="-4"/>
        </w:rPr>
        <w:t xml:space="preserve"> luËt kh¸ch quan vµ c¸c nhu cÇu x· héi kh«ng ph¶i ¶nh h</w:t>
        <w:softHyphen/>
        <w:t xml:space="preserve">ëng trùc tiÕp ®Õn néi dung cña ph¸p luËt </w:t>
      </w:r>
      <w:r>
        <w:rPr>
          <w:rFonts w:cs=".VnTime" w:ascii=".VnTime" w:hAnsi=".VnTime"/>
          <w:spacing w:val="-6"/>
        </w:rPr>
        <w:t>mµ ph¶i th«ng qua ý thøc cña nhµ lµm luËt, ý thøc ph¸p luËt cña nhµ lµm luËt l¹i chÞu ¶n</w:t>
      </w:r>
      <w:r>
        <w:rPr>
          <w:rFonts w:cs=".VnTime" w:ascii=".VnTime" w:hAnsi=".VnTime"/>
          <w:spacing w:val="-4"/>
        </w:rPr>
        <w:t>h h</w:t>
        <w:softHyphen/>
        <w:t>ëng cña c¸c h×nh th¸i t</w:t>
        <w:softHyphen/>
        <w:t xml:space="preserve"> t</w:t>
        <w:softHyphen/>
        <w:t xml:space="preserve">ëng kh¸c nhau... gi÷a nhu cÇu x· héi vµ sù ph¶n ¸nh nhu cÇu trong ph¸p luËt cã mét yÕu tè trung gian lµ ý thøc x· héi cña thêi ®¹i" </w:t>
      </w:r>
      <w:r>
        <w:rPr>
          <w:rFonts w:cs="Arial" w:ascii="Arial" w:hAnsi="Arial"/>
          <w:spacing w:val="-4"/>
        </w:rPr>
        <w:t>[21]</w:t>
      </w:r>
      <w:r>
        <w:rPr>
          <w:rFonts w:cs=".VnTime" w:ascii=".VnTime" w:hAnsi=".VnTime"/>
          <w:spacing w:val="-4"/>
        </w:rPr>
        <w:t xml:space="preserve">. </w:t>
      </w:r>
      <w:r>
        <w:rPr>
          <w:rFonts w:cs=".VnTime" w:ascii=".VnTime" w:hAnsi=".VnTime"/>
          <w:spacing w:val="-4"/>
          <w:lang w:val="pt-BR"/>
        </w:rPr>
        <w:t xml:space="preserve">Theo quan niÖm trªn, chóng ta cã thÓ hiÓu lµ </w:t>
      </w:r>
      <w:r>
        <w:rPr>
          <w:spacing w:val="-4"/>
        </w:rPr>
        <w:t>pháp luật hình sự</w:t>
      </w:r>
      <w:r>
        <w:rPr>
          <w:rFonts w:cs=".VnTime" w:ascii=".VnTime" w:hAnsi=".VnTime"/>
          <w:spacing w:val="-4"/>
          <w:lang w:val="pt-BR"/>
        </w:rPr>
        <w:t xml:space="preserve"> nãi chung vµ chÕ ®Þnh h×nh ph¹t nãi riªng nÕu ph¶n ¸nh ®</w:t>
        <w:softHyphen/>
        <w:t>îc ®óng, kÞp thêi nhu cÇu x· héi th× nã sÏ ph¸t huy ®</w:t>
        <w:softHyphen/>
        <w:t>îc hiÖu lùc vµ hiÖu qu¶ cña nã, nÕu tr¸i l¹i nã sÏ dÉn ®Õn hiÖu qu¶ tiªu cùc, h¹n chÕ kÕt qu¶ ®Êu tranh phßng vµ chèng téi ph¹m trong thùc tiÔn kh¸ch quan. Víi c¸ch quy ®Þnh cøng nh¾c nh</w:t>
        <w:softHyphen/>
        <w:t xml:space="preserve"> trªn cña</w:t>
      </w:r>
      <w:r>
        <w:rPr>
          <w:spacing w:val="-4"/>
        </w:rPr>
        <w:t xml:space="preserve"> LHS Việt Nam</w:t>
      </w:r>
      <w:r>
        <w:rPr>
          <w:rFonts w:cs=".VnTime" w:ascii=".VnTime" w:hAnsi=".VnTime"/>
          <w:spacing w:val="-4"/>
          <w:lang w:val="pt-BR"/>
        </w:rPr>
        <w:t xml:space="preserve"> vÒ téi ph¹m vµ h×nh ph¹t ®· vµ sÏ kh«ng ph¶n ¸nh ®Çy ®ñ vµ kÞp thêi t×nh h×nh chÝnh trÞ, kinh tÕ-x· héi thay ®æi th</w:t>
        <w:softHyphen/>
        <w:t xml:space="preserve">êng xuyªn trong qu¸ tr×nh toµn cÇu </w:t>
      </w:r>
      <w:bookmarkStart w:id="8" w:name="VNS0010"/>
      <w:r>
        <w:rPr>
          <w:rFonts w:cs=".VnTime" w:ascii=".VnTime" w:hAnsi=".VnTime"/>
          <w:spacing w:val="-4"/>
          <w:lang w:val="pt-BR"/>
        </w:rPr>
        <w:t>hãa</w:t>
      </w:r>
      <w:bookmarkEnd w:id="8"/>
      <w:r>
        <w:rPr>
          <w:rFonts w:cs=".VnTime" w:ascii=".VnTime" w:hAnsi=".VnTime"/>
          <w:spacing w:val="-4"/>
          <w:lang w:val="pt-BR"/>
        </w:rPr>
        <w:t>, héi nhËp kinh tÕ quèc tÕ, x©y dùng nÒn kinh tÕ thÞ tr</w:t>
        <w:softHyphen/>
        <w:t>êng, thùc hiÖn c¶i c¸ch t</w:t>
        <w:softHyphen/>
        <w:t xml:space="preserve"> ph¸p vµ x©y dùng </w:t>
      </w:r>
      <w:r>
        <w:rPr>
          <w:spacing w:val="-4"/>
        </w:rPr>
        <w:t>N</w:t>
      </w:r>
      <w:r>
        <w:rPr>
          <w:rFonts w:cs=".VnTime" w:ascii=".VnTime" w:hAnsi=".VnTime"/>
          <w:spacing w:val="-4"/>
          <w:lang w:val="pt-BR"/>
        </w:rPr>
        <w:t>hµ n</w:t>
        <w:softHyphen/>
        <w:t>íc ph¸p quyÒn</w:t>
      </w:r>
      <w:r>
        <w:rPr>
          <w:spacing w:val="-4"/>
        </w:rPr>
        <w:t xml:space="preserve"> xã hội chủ nghĩa</w:t>
      </w:r>
      <w:r>
        <w:rPr>
          <w:rFonts w:cs=".VnTime" w:ascii=".VnTime" w:hAnsi=".VnTime"/>
          <w:spacing w:val="-4"/>
          <w:lang w:val="pt-BR"/>
        </w:rPr>
        <w:t xml:space="preserve"> hiÖn nay vµ trong t</w:t>
        <w:softHyphen/>
        <w:t>¬ng lai. Trong qu¸ tr×nh ph¸t triÓn mäi mÆt cña ®Êt n</w:t>
        <w:softHyphen/>
        <w:t>íc ta thêi gian qua, bªn c¹nh nhiÒu mÆt tÝch cùc, còng ®· xuÊt hiÖn nhiÒu hiÖn t</w:t>
        <w:softHyphen/>
        <w:t>îng tiªu cùc míi trong c¸c lÜnh vùc kh¸c nhau cña cuéc sèng x· héi, nh</w:t>
        <w:softHyphen/>
        <w:t xml:space="preserve"> hiÖn t</w:t>
        <w:softHyphen/>
        <w:t>îng vi ph¹m c¸c quy ®Þnh vÒ tÝn dông, ng©n hµng, chøng kho¸n, ph¸ s¶n, c¹nh tranh, c«ng nghÖ th«ng tin, së h÷u, m«i tr</w:t>
        <w:softHyphen/>
        <w:t xml:space="preserve">êng, trËt tù, an toµn c«ng céng, ma </w:t>
      </w:r>
      <w:bookmarkStart w:id="9" w:name="VNS0011"/>
      <w:r>
        <w:rPr>
          <w:rFonts w:cs=".VnTime" w:ascii=".VnTime" w:hAnsi=".VnTime"/>
          <w:spacing w:val="-4"/>
          <w:lang w:val="pt-BR"/>
        </w:rPr>
        <w:t>tóy</w:t>
      </w:r>
      <w:bookmarkEnd w:id="9"/>
      <w:r>
        <w:rPr>
          <w:rFonts w:cs=".VnTime" w:ascii=".VnTime" w:hAnsi=".VnTime"/>
          <w:spacing w:val="-4"/>
          <w:lang w:val="pt-BR"/>
        </w:rPr>
        <w:t>, tham nhòng, téi ph¹m quèc tÕ, röa tiÒn, bu«n b¸n ng</w:t>
        <w:softHyphen/>
        <w:t>êi, v.v... Nh÷ng hµnh vi nguy hiÓm nµy cÇn ph¶i ®</w:t>
        <w:softHyphen/>
        <w:t xml:space="preserve">îc téi ph¹m </w:t>
      </w:r>
      <w:bookmarkStart w:id="10" w:name="VNS0012"/>
      <w:r>
        <w:rPr>
          <w:rFonts w:cs=".VnTime" w:ascii=".VnTime" w:hAnsi=".VnTime"/>
          <w:spacing w:val="-4"/>
          <w:lang w:val="pt-BR"/>
        </w:rPr>
        <w:t>hãa</w:t>
      </w:r>
      <w:bookmarkEnd w:id="10"/>
      <w:r>
        <w:rPr>
          <w:rFonts w:cs=".VnTime" w:ascii=".VnTime" w:hAnsi=".VnTime"/>
          <w:spacing w:val="-4"/>
          <w:lang w:val="pt-BR"/>
        </w:rPr>
        <w:t xml:space="preserve">, h×nh sù </w:t>
      </w:r>
      <w:bookmarkStart w:id="11" w:name="VNS0013"/>
      <w:r>
        <w:rPr>
          <w:rFonts w:cs=".VnTime" w:ascii=".VnTime" w:hAnsi=".VnTime"/>
          <w:spacing w:val="-4"/>
          <w:lang w:val="pt-BR"/>
        </w:rPr>
        <w:t>hãa</w:t>
      </w:r>
      <w:bookmarkEnd w:id="11"/>
      <w:r>
        <w:rPr>
          <w:rFonts w:cs=".VnTime" w:ascii=".VnTime" w:hAnsi=".VnTime"/>
          <w:spacing w:val="-4"/>
          <w:lang w:val="pt-BR"/>
        </w:rPr>
        <w:t xml:space="preserve">. </w:t>
      </w:r>
      <w:r>
        <w:rPr>
          <w:rFonts w:cs=".VnTime" w:ascii=".VnTime" w:hAnsi=".VnTime"/>
          <w:spacing w:val="-6"/>
          <w:lang w:val="pt-BR"/>
        </w:rPr>
        <w:t>Nh</w:t>
        <w:softHyphen/>
        <w:t>ng ho¹t ®éng lËp ph¸p cña Quèc héi n</w:t>
        <w:softHyphen/>
        <w:t>íc ta, mÆc dï ®· cã nh÷ng ®æi míi nhÊt ®Þnh</w:t>
      </w:r>
      <w:r>
        <w:rPr>
          <w:rFonts w:cs=".VnTime" w:ascii=".VnTime" w:hAnsi=".VnTime"/>
          <w:spacing w:val="-4"/>
          <w:lang w:val="pt-BR"/>
        </w:rPr>
        <w:t>, l¹i ch</w:t>
        <w:softHyphen/>
        <w:t>a ph¶i lµ c¬ quan ho¹t ®éng chuyªn tr¸ch vµ th</w:t>
        <w:softHyphen/>
        <w:t xml:space="preserve">êng xuyªn, dÉn ®Õn viÖc söa ®æi, bæ sung </w:t>
      </w:r>
      <w:r>
        <w:rPr>
          <w:spacing w:val="-4"/>
        </w:rPr>
        <w:t>BLHS</w:t>
      </w:r>
      <w:r>
        <w:rPr>
          <w:rFonts w:cs=".VnTime" w:ascii=".VnTime" w:hAnsi=".VnTime"/>
          <w:spacing w:val="-4"/>
          <w:lang w:val="pt-BR"/>
        </w:rPr>
        <w:t xml:space="preserve"> kh«ng ph¶i lóc nµo còng lµm ®</w:t>
        <w:softHyphen/>
        <w:t>îc kÞp thêi, (vÝ dô, B</w:t>
      </w:r>
      <w:r>
        <w:rPr>
          <w:spacing w:val="-4"/>
        </w:rPr>
        <w:t>LHS</w:t>
      </w:r>
      <w:r>
        <w:rPr>
          <w:rFonts w:cs=".VnTime" w:ascii=".VnTime" w:hAnsi=".VnTime"/>
          <w:spacing w:val="-4"/>
          <w:lang w:val="pt-BR"/>
        </w:rPr>
        <w:t xml:space="preserve"> n¨m 1999 cã hiÖu lùc thi hµnh tõ ngµy </w:t>
      </w:r>
      <w:r>
        <w:rPr>
          <w:spacing w:val="-4"/>
        </w:rPr>
        <w:t>0</w:t>
      </w:r>
      <w:r>
        <w:rPr>
          <w:rFonts w:cs=".VnTime" w:ascii=".VnTime" w:hAnsi=".VnTime"/>
          <w:spacing w:val="-4"/>
          <w:lang w:val="pt-BR"/>
        </w:rPr>
        <w:t>1</w:t>
      </w:r>
      <w:r>
        <w:rPr>
          <w:spacing w:val="-4"/>
        </w:rPr>
        <w:t>-</w:t>
      </w:r>
      <w:r>
        <w:rPr>
          <w:rFonts w:cs=".VnTime" w:ascii=".VnTime" w:hAnsi=".VnTime"/>
          <w:spacing w:val="-4"/>
          <w:lang w:val="pt-BR"/>
        </w:rPr>
        <w:t>7</w:t>
      </w:r>
      <w:r>
        <w:rPr>
          <w:spacing w:val="-4"/>
        </w:rPr>
        <w:t>-</w:t>
      </w:r>
      <w:r>
        <w:rPr>
          <w:rFonts w:cs=".VnTime" w:ascii=".VnTime" w:hAnsi=".VnTime"/>
          <w:spacing w:val="-4"/>
          <w:lang w:val="pt-BR"/>
        </w:rPr>
        <w:t xml:space="preserve">2000, </w:t>
      </w:r>
      <w:r>
        <w:rPr>
          <w:spacing w:val="-4"/>
        </w:rPr>
        <w:t xml:space="preserve"> trong quá trình thi hành đã nẩy sinh nhiều hạn chế, bất cập, </w:t>
      </w:r>
      <w:r>
        <w:rPr>
          <w:rFonts w:cs=".VnTime" w:ascii=".VnTime" w:hAnsi=".VnTime"/>
          <w:spacing w:val="-4"/>
          <w:lang w:val="pt-BR"/>
        </w:rPr>
        <w:t>nh</w:t>
        <w:softHyphen/>
        <w:t>ng cho ®Õn ngµy 19</w:t>
      </w:r>
      <w:r>
        <w:rPr>
          <w:spacing w:val="-4"/>
        </w:rPr>
        <w:t>-</w:t>
      </w:r>
      <w:r>
        <w:rPr>
          <w:rFonts w:cs=".VnTime" w:ascii=".VnTime" w:hAnsi=".VnTime"/>
          <w:spacing w:val="-4"/>
          <w:lang w:val="pt-BR"/>
        </w:rPr>
        <w:t>6</w:t>
      </w:r>
      <w:r>
        <w:rPr>
          <w:spacing w:val="-4"/>
        </w:rPr>
        <w:t>-</w:t>
      </w:r>
      <w:r>
        <w:rPr>
          <w:rFonts w:cs=".VnTime" w:ascii=".VnTime" w:hAnsi=".VnTime"/>
          <w:spacing w:val="-4"/>
          <w:lang w:val="pt-BR"/>
        </w:rPr>
        <w:t>2009 míi ®</w:t>
        <w:softHyphen/>
        <w:t xml:space="preserve">îc söa ®æi, bæ sung) nªn râ rµng lµm h¹n chÕ hiÖu qu¶ ®Êu tranh phßng, chèng téi ph¹m. NÕu trong </w:t>
      </w:r>
      <w:r>
        <w:rPr>
          <w:rFonts w:cs=".VnTime" w:ascii=".VnTime" w:hAnsi=".VnTime"/>
          <w:spacing w:val="-8"/>
          <w:lang w:val="pt-BR"/>
        </w:rPr>
        <w:t>nh÷ng tr</w:t>
        <w:softHyphen/>
        <w:t>êng hîp nh</w:t>
        <w:softHyphen/>
        <w:t xml:space="preserve"> thÕ, téi ph¹m vµ h×nh ph¹t ®</w:t>
        <w:softHyphen/>
        <w:t>îc quy ®Þnh ngay trong c¸c luËt chuyªn</w:t>
      </w:r>
      <w:r>
        <w:rPr>
          <w:rFonts w:cs=".VnTime" w:ascii=".VnTime" w:hAnsi=".VnTime"/>
          <w:spacing w:val="-4"/>
          <w:lang w:val="pt-BR"/>
        </w:rPr>
        <w:t xml:space="preserve"> ngµnh, ch¼ng h¹n nh</w:t>
        <w:softHyphen/>
        <w:t>: LuËt së h÷u trÝ tuÖ, LuËt qu¶n lý thuÕ,</w:t>
      </w:r>
      <w:r>
        <w:rPr>
          <w:spacing w:val="-4"/>
        </w:rPr>
        <w:t xml:space="preserve"> </w:t>
      </w:r>
      <w:r>
        <w:rPr>
          <w:rFonts w:cs=".VnTime" w:ascii=".VnTime" w:hAnsi=".VnTime"/>
          <w:spacing w:val="-4"/>
          <w:lang w:val="pt-BR"/>
        </w:rPr>
        <w:t xml:space="preserve">LuËt chøng kho¸n, LuËt c«ng nghÖ th«ng tin, LuËt ph¸ s¶n, LuËt qu¶ng c¸o, LuËt phßng chèng ma </w:t>
      </w:r>
      <w:bookmarkStart w:id="12" w:name="VNS0014"/>
      <w:r>
        <w:rPr>
          <w:rFonts w:cs=".VnTime" w:ascii=".VnTime" w:hAnsi=".VnTime"/>
          <w:spacing w:val="-4"/>
          <w:lang w:val="pt-BR"/>
        </w:rPr>
        <w:t>tóy</w:t>
      </w:r>
      <w:bookmarkEnd w:id="12"/>
      <w:r>
        <w:rPr>
          <w:rFonts w:cs=".VnTime" w:ascii=".VnTime" w:hAnsi=".VnTime"/>
          <w:spacing w:val="-4"/>
          <w:lang w:val="pt-BR"/>
        </w:rPr>
        <w:t>, LuËt phßng chèng tham nhòng, LuËt vÒ vÖ sinh thùc phÈm,</w:t>
      </w:r>
      <w:r>
        <w:rPr>
          <w:rFonts w:cs="Arial" w:ascii="Arial" w:hAnsi="Arial"/>
          <w:spacing w:val="-4"/>
          <w:lang w:val="pt-BR"/>
        </w:rPr>
        <w:t xml:space="preserve"> </w:t>
      </w:r>
      <w:r>
        <w:rPr>
          <w:rFonts w:cs=".VnTime" w:ascii=".VnTime" w:hAnsi=".VnTime"/>
          <w:spacing w:val="-4"/>
          <w:lang w:val="pt-BR"/>
        </w:rPr>
        <w:t>v.v. ch¾c ch¾n sÏ b¶o vÖ hiÖu qu¶ h¬n c¸c quan hÖ x· héi lµ ®èi t</w:t>
        <w:softHyphen/>
        <w:t xml:space="preserve">îng b¶o vÖ cña </w:t>
      </w:r>
      <w:r>
        <w:rPr>
          <w:spacing w:val="-4"/>
        </w:rPr>
        <w:t>LHS</w:t>
      </w:r>
      <w:r>
        <w:rPr>
          <w:rFonts w:cs=".VnTime" w:ascii=".VnTime" w:hAnsi=".VnTime"/>
          <w:spacing w:val="-4"/>
          <w:lang w:val="pt-BR"/>
        </w:rPr>
        <w:t>, gi¸ trÞ phßng ngõa téi ph¹m sÏ ®</w:t>
        <w:softHyphen/>
        <w:t xml:space="preserve">îc n©ng cao, phï hîp víi thùc tiÔn ®Êu tranh phßng, chèng téi ph¹m. X©y dùng </w:t>
      </w:r>
      <w:r>
        <w:rPr>
          <w:spacing w:val="-4"/>
        </w:rPr>
        <w:t>luật hình sự</w:t>
      </w:r>
      <w:r>
        <w:rPr>
          <w:rFonts w:cs=".VnTime" w:ascii=".VnTime" w:hAnsi=".VnTime"/>
          <w:spacing w:val="-4"/>
          <w:lang w:val="pt-BR"/>
        </w:rPr>
        <w:t xml:space="preserve"> "më" nh</w:t>
        <w:softHyphen/>
        <w:t xml:space="preserve"> vËy, kh«ng chØ téi ph¹m </w:t>
      </w:r>
      <w:bookmarkStart w:id="13" w:name="VNS0015"/>
      <w:r>
        <w:rPr>
          <w:rFonts w:cs=".VnTime" w:ascii=".VnTime" w:hAnsi=".VnTime"/>
          <w:spacing w:val="-4"/>
          <w:lang w:val="pt-BR"/>
        </w:rPr>
        <w:t>hãa</w:t>
      </w:r>
      <w:bookmarkEnd w:id="13"/>
      <w:r>
        <w:rPr>
          <w:rFonts w:cs=".VnTime" w:ascii=".VnTime" w:hAnsi=".VnTime"/>
          <w:spacing w:val="-4"/>
          <w:lang w:val="pt-BR"/>
        </w:rPr>
        <w:t xml:space="preserve"> - phi téi ph¹m </w:t>
      </w:r>
      <w:bookmarkStart w:id="14" w:name="VNS0016"/>
      <w:r>
        <w:rPr>
          <w:rFonts w:cs=".VnTime" w:ascii=".VnTime" w:hAnsi=".VnTime"/>
          <w:spacing w:val="-4"/>
          <w:lang w:val="pt-BR"/>
        </w:rPr>
        <w:t>hãa</w:t>
      </w:r>
      <w:bookmarkEnd w:id="14"/>
      <w:r>
        <w:rPr>
          <w:rFonts w:cs=".VnTime" w:ascii=".VnTime" w:hAnsi=".VnTime"/>
          <w:spacing w:val="-4"/>
          <w:lang w:val="pt-BR"/>
        </w:rPr>
        <w:t xml:space="preserve">, h×nh sù </w:t>
      </w:r>
      <w:bookmarkStart w:id="15" w:name="VNS0017"/>
      <w:r>
        <w:rPr>
          <w:rFonts w:cs=".VnTime" w:ascii=".VnTime" w:hAnsi=".VnTime"/>
          <w:spacing w:val="-4"/>
          <w:lang w:val="pt-BR"/>
        </w:rPr>
        <w:t>hãa</w:t>
      </w:r>
      <w:bookmarkEnd w:id="15"/>
      <w:r>
        <w:rPr>
          <w:rFonts w:cs=".VnTime" w:ascii=".VnTime" w:hAnsi=".VnTime"/>
          <w:spacing w:val="-4"/>
          <w:lang w:val="pt-BR"/>
        </w:rPr>
        <w:t xml:space="preserve"> - phi h×nh sù </w:t>
      </w:r>
      <w:bookmarkStart w:id="16" w:name="VNS0018"/>
      <w:r>
        <w:rPr>
          <w:rFonts w:cs=".VnTime" w:ascii=".VnTime" w:hAnsi=".VnTime"/>
          <w:spacing w:val="-4"/>
          <w:lang w:val="pt-BR"/>
        </w:rPr>
        <w:t>hãa</w:t>
      </w:r>
      <w:bookmarkEnd w:id="16"/>
      <w:r>
        <w:rPr>
          <w:rFonts w:cs=".VnTime" w:ascii=".VnTime" w:hAnsi=".VnTime"/>
          <w:spacing w:val="-4"/>
          <w:lang w:val="pt-BR"/>
        </w:rPr>
        <w:t xml:space="preserve"> kÞp thêi mµ khi ¸p dông c¸c ®¹o luËt ®ã sÏ thuËn lîi h¬n cho ng</w:t>
        <w:softHyphen/>
        <w:t>êi cã thÈm quyÒn, v× hä sÏ biÕt ngay r»ng hµnh vi vi ph¹m ph¸p luËt nµo lµ téi ph¹m vµ ph¶i chÞu h×nh ph¹t nh</w:t>
        <w:softHyphen/>
        <w:t xml:space="preserve"> thÕ nµo. Nghiªn cøu so s¸nh cho thÊy, t</w:t>
      </w:r>
      <w:r>
        <w:rPr>
          <w:rFonts w:cs=".VnTime" w:ascii=".VnTime" w:hAnsi=".VnTime"/>
          <w:spacing w:val="-4"/>
        </w:rPr>
        <w:t xml:space="preserve">rong hÖ thèng </w:t>
      </w:r>
      <w:r>
        <w:rPr>
          <w:spacing w:val="-4"/>
        </w:rPr>
        <w:t>pháp luật hình sự</w:t>
      </w:r>
      <w:r>
        <w:rPr>
          <w:rFonts w:cs=".VnTime" w:ascii=".VnTime" w:hAnsi=".VnTime"/>
          <w:spacing w:val="-4"/>
        </w:rPr>
        <w:t xml:space="preserve"> cña nhiÒu n</w:t>
        <w:softHyphen/>
        <w:t xml:space="preserve">íc, </w:t>
      </w:r>
      <w:r>
        <w:rPr>
          <w:rFonts w:cs=".VnTime" w:ascii=".VnTime" w:hAnsi=".VnTime"/>
          <w:spacing w:val="-4"/>
          <w:lang w:val="pt-BR"/>
        </w:rPr>
        <w:t>nh</w:t>
        <w:softHyphen/>
        <w:t xml:space="preserve"> </w:t>
      </w:r>
      <w:r>
        <w:rPr>
          <w:spacing w:val="-4"/>
        </w:rPr>
        <w:t xml:space="preserve">Cộng hòa </w:t>
      </w:r>
      <w:r>
        <w:rPr>
          <w:rFonts w:cs=".VnTime" w:ascii=".VnTime" w:hAnsi=".VnTime"/>
          <w:spacing w:val="-4"/>
          <w:lang w:val="pt-BR"/>
        </w:rPr>
        <w:t xml:space="preserve">Ph¸p, </w:t>
      </w:r>
      <w:r>
        <w:rPr>
          <w:spacing w:val="-4"/>
        </w:rPr>
        <w:t xml:space="preserve">Cộng hòa liên bang </w:t>
      </w:r>
      <w:r>
        <w:rPr>
          <w:rFonts w:cs=".VnTime" w:ascii=".VnTime" w:hAnsi=".VnTime"/>
          <w:spacing w:val="-4"/>
          <w:lang w:val="pt-BR"/>
        </w:rPr>
        <w:t xml:space="preserve">§øc, </w:t>
      </w:r>
      <w:bookmarkStart w:id="17" w:name="VNS0019"/>
      <w:r>
        <w:rPr>
          <w:rFonts w:cs=".VnTime" w:ascii=".VnTime" w:hAnsi=".VnTime"/>
          <w:spacing w:val="-4"/>
          <w:lang w:val="pt-BR"/>
        </w:rPr>
        <w:t>Thôy</w:t>
      </w:r>
      <w:bookmarkEnd w:id="17"/>
      <w:r>
        <w:rPr>
          <w:rFonts w:cs=".VnTime" w:ascii=".VnTime" w:hAnsi=".VnTime"/>
          <w:spacing w:val="-4"/>
          <w:lang w:val="pt-BR"/>
        </w:rPr>
        <w:t xml:space="preserve"> §iÓn, NhËt B¶n còng nh</w:t>
        <w:softHyphen/>
        <w:t xml:space="preserve"> ë c¸c n</w:t>
        <w:softHyphen/>
        <w:t xml:space="preserve">íc theo truyÒn thèng ph¸p luËt </w:t>
      </w:r>
      <w:r>
        <w:rPr>
          <w:spacing w:val="-4"/>
        </w:rPr>
        <w:t>“</w:t>
      </w:r>
      <w:r>
        <w:rPr>
          <w:rFonts w:cs=".VnTime" w:ascii=".VnTime" w:hAnsi=".VnTime"/>
          <w:spacing w:val="-4"/>
          <w:lang w:val="pt-BR"/>
        </w:rPr>
        <w:t>Common Law</w:t>
      </w:r>
      <w:r>
        <w:rPr>
          <w:spacing w:val="-4"/>
        </w:rPr>
        <w:t>”</w:t>
      </w:r>
      <w:r>
        <w:rPr>
          <w:rFonts w:cs=".VnTime" w:ascii=".VnTime" w:hAnsi=".VnTime"/>
          <w:spacing w:val="-4"/>
          <w:lang w:val="pt-BR"/>
        </w:rPr>
        <w:t xml:space="preserve">... </w:t>
      </w:r>
      <w:r>
        <w:rPr>
          <w:rFonts w:cs=".VnTime" w:ascii=".VnTime" w:hAnsi=".VnTime"/>
          <w:spacing w:val="-4"/>
        </w:rPr>
        <w:t>téi ph¹m cã thÓ ®</w:t>
        <w:softHyphen/>
        <w:t xml:space="preserve">îc quy ®Þnh kh«ng chØ ë trong </w:t>
      </w:r>
      <w:r>
        <w:rPr>
          <w:spacing w:val="-4"/>
        </w:rPr>
        <w:t>BLHS</w:t>
      </w:r>
      <w:r>
        <w:rPr>
          <w:rFonts w:cs=".VnTime" w:ascii=".VnTime" w:hAnsi=".VnTime"/>
          <w:spacing w:val="-4"/>
        </w:rPr>
        <w:t xml:space="preserve"> mµ cßn ë c¸c </w:t>
      </w:r>
      <w:r>
        <w:rPr>
          <w:spacing w:val="-4"/>
        </w:rPr>
        <w:t xml:space="preserve"> văn bản pháp luật</w:t>
      </w:r>
      <w:r>
        <w:rPr>
          <w:rFonts w:cs=".VnTime" w:ascii=".VnTime" w:hAnsi=".VnTime"/>
          <w:spacing w:val="-4"/>
        </w:rPr>
        <w:t xml:space="preserve"> </w:t>
      </w:r>
      <w:r>
        <w:rPr>
          <w:rFonts w:cs=".VnTime" w:ascii=".VnTime" w:hAnsi=".VnTime"/>
          <w:spacing w:val="-4"/>
          <w:lang w:val="pt-BR"/>
        </w:rPr>
        <w:t xml:space="preserve">chuyªn ngµnh </w:t>
      </w:r>
      <w:r>
        <w:rPr>
          <w:rFonts w:cs=".VnTime" w:ascii=".VnTime" w:hAnsi=".VnTime"/>
          <w:spacing w:val="-4"/>
        </w:rPr>
        <w:t>kh¸c</w:t>
      </w:r>
      <w:r>
        <w:rPr>
          <w:rFonts w:cs=".VnTime" w:ascii=".VnTime" w:hAnsi=".VnTime"/>
          <w:spacing w:val="-4"/>
          <w:lang w:val="pt-BR"/>
        </w:rPr>
        <w:t xml:space="preserve"> </w:t>
      </w:r>
      <w:r>
        <w:rPr>
          <w:rFonts w:cs=".VnTime" w:ascii=".VnTime" w:hAnsi=".VnTime"/>
          <w:spacing w:val="-4"/>
        </w:rPr>
        <w:t>nªn h×nh ph¹t còng ®</w:t>
        <w:softHyphen/>
        <w:t>îc quy ®Þnh ®èi víi c¸c téi ph¹m t</w:t>
        <w:softHyphen/>
        <w:t xml:space="preserve">¬ng øng ë nh÷ng </w:t>
      </w:r>
      <w:r>
        <w:rPr>
          <w:spacing w:val="-4"/>
        </w:rPr>
        <w:t>văn bản pháp luật</w:t>
      </w:r>
      <w:r>
        <w:rPr>
          <w:rFonts w:cs=".VnTime" w:ascii=".VnTime" w:hAnsi=".VnTime"/>
          <w:spacing w:val="-4"/>
        </w:rPr>
        <w:t xml:space="preserve"> ®ã. </w:t>
      </w:r>
      <w:r>
        <w:rPr>
          <w:rFonts w:cs=".VnTime" w:ascii=".VnTime" w:hAnsi=".VnTime"/>
          <w:spacing w:val="-4"/>
          <w:lang w:val="pt-BR"/>
        </w:rPr>
        <w:t xml:space="preserve">Do vËy, </w:t>
      </w:r>
      <w:r>
        <w:rPr>
          <w:spacing w:val="-4"/>
        </w:rPr>
        <w:t>nên chăng</w:t>
      </w:r>
      <w:r>
        <w:rPr>
          <w:rFonts w:cs=".VnTime" w:ascii=".VnTime" w:hAnsi=".VnTime"/>
          <w:spacing w:val="-4"/>
          <w:lang w:val="pt-BR"/>
        </w:rPr>
        <w:t xml:space="preserve">, téi ph¹m vµ h×nh ph¹t kh«ng chØ quy ®Þnh trong c¸c </w:t>
      </w:r>
      <w:r>
        <w:rPr>
          <w:spacing w:val="-4"/>
        </w:rPr>
        <w:t>văn bản pháp luật</w:t>
      </w:r>
      <w:r>
        <w:rPr>
          <w:rFonts w:cs=".VnTime" w:ascii=".VnTime" w:hAnsi=".VnTime"/>
          <w:spacing w:val="-4"/>
          <w:lang w:val="pt-BR"/>
        </w:rPr>
        <w:t xml:space="preserve"> h×nh sù mµ cÇn thiÕt ph¶i ®</w:t>
        <w:softHyphen/>
        <w:t xml:space="preserve">îc quy ®Þnh trong c¸c </w:t>
      </w:r>
      <w:r>
        <w:rPr>
          <w:spacing w:val="-4"/>
        </w:rPr>
        <w:t xml:space="preserve"> văn bản pháp luật</w:t>
      </w:r>
      <w:r>
        <w:rPr>
          <w:rFonts w:cs=".VnTime" w:ascii=".VnTime" w:hAnsi=".VnTime"/>
          <w:spacing w:val="-4"/>
          <w:lang w:val="pt-BR"/>
        </w:rPr>
        <w:t xml:space="preserve"> chuyªn ngµnh kh¸c. Nhµ lµm luËt nªn söa ®æi, bæ sung §iÒu 8 vµ §iÒu 26 </w:t>
      </w:r>
      <w:r>
        <w:rPr>
          <w:spacing w:val="-4"/>
        </w:rPr>
        <w:t>BLHS</w:t>
      </w:r>
      <w:r>
        <w:rPr>
          <w:rFonts w:cs=".VnTime" w:ascii=".VnTime" w:hAnsi=".VnTime"/>
          <w:spacing w:val="-4"/>
          <w:lang w:val="pt-BR"/>
        </w:rPr>
        <w:t xml:space="preserve"> hiÖn hµnh theo h</w:t>
        <w:softHyphen/>
        <w:t>íng ®ã.</w:t>
      </w:r>
    </w:p>
    <w:p>
      <w:pPr>
        <w:pStyle w:val="Normal"/>
        <w:spacing w:lineRule="exact" w:line="240" w:before="120" w:after="0"/>
        <w:ind w:firstLine="851"/>
        <w:jc w:val="both"/>
        <w:rPr>
          <w:rFonts w:ascii=".VnTime" w:hAnsi=".VnTime" w:cs=".VnTime"/>
          <w:lang w:val="pt-BR"/>
        </w:rPr>
      </w:pPr>
      <w:r>
        <w:rPr>
          <w:i/>
        </w:rPr>
        <w:t xml:space="preserve">* </w:t>
      </w:r>
      <w:r>
        <w:rPr>
          <w:rFonts w:cs=".VnTime" w:ascii=".VnTime" w:hAnsi=".VnTime"/>
          <w:i/>
        </w:rPr>
        <w:t xml:space="preserve">H×nh ph¹t </w:t>
      </w:r>
      <w:del w:id="1" w:author="MaiHoang" w:date="2009-01-17T16:01:00Z">
        <w:r>
          <w:rPr>
            <w:rFonts w:cs=".VnTime" w:ascii=".VnTime" w:hAnsi=".VnTime"/>
            <w:i/>
          </w:rPr>
          <w:delText xml:space="preserve"> </w:delText>
        </w:r>
      </w:del>
      <w:r>
        <w:rPr>
          <w:rFonts w:cs=".VnTime" w:ascii=".VnTime" w:hAnsi=".VnTime"/>
          <w:i/>
          <w:lang w:val="pt-BR"/>
        </w:rPr>
        <w:t xml:space="preserve">do </w:t>
      </w:r>
      <w:r>
        <w:rPr>
          <w:i/>
        </w:rPr>
        <w:t>T</w:t>
      </w:r>
      <w:r>
        <w:rPr>
          <w:rFonts w:cs=".VnTime" w:ascii=".VnTime" w:hAnsi=".VnTime"/>
          <w:i/>
          <w:lang w:val="pt-BR"/>
        </w:rPr>
        <w:t>ßa ¸n ¸p dông ®èi víi ng</w:t>
        <w:softHyphen/>
        <w:t>êi bÞ kÕt ¸n</w:t>
      </w:r>
    </w:p>
    <w:p>
      <w:pPr>
        <w:pStyle w:val="Normal"/>
        <w:spacing w:lineRule="exact" w:line="240" w:before="120" w:after="0"/>
        <w:ind w:firstLine="851"/>
        <w:jc w:val="both"/>
        <w:rPr/>
      </w:pPr>
      <w:r>
        <w:rPr>
          <w:rFonts w:cs=".VnTime" w:ascii=".VnTime" w:hAnsi=".VnTime"/>
          <w:lang w:val="en-US" w:eastAsia="en-US"/>
        </w:rPr>
        <w:t xml:space="preserve">Nguyªn t¾c ph¸p chÕ kh«ng chØ ë khÝa c¹nh quy ®Þnh h×nh ph¹t, mµ cßn thÓ hiÖn </w:t>
      </w:r>
      <w:r>
        <w:rPr>
          <w:rFonts w:cs=".VnTime" w:ascii=".VnTime" w:hAnsi=".VnTime"/>
          <w:lang w:val="pt-BR" w:eastAsia="en-US"/>
        </w:rPr>
        <w:t xml:space="preserve">ë </w:t>
      </w:r>
      <w:r>
        <w:rPr>
          <w:rFonts w:cs=".VnTime" w:ascii=".VnTime" w:hAnsi=".VnTime"/>
          <w:lang w:val="en-US" w:eastAsia="en-US"/>
        </w:rPr>
        <w:t>hiÖu lùc thi hµnh cña h×nh ph¹t. Trong bé m¸y nhµ n</w:t>
        <w:softHyphen/>
        <w:t xml:space="preserve">íc, chØ cã </w:t>
      </w:r>
      <w:r>
        <w:rPr>
          <w:lang w:val="en-US" w:eastAsia="en-US"/>
        </w:rPr>
        <w:t>T</w:t>
      </w:r>
      <w:r>
        <w:rPr>
          <w:rFonts w:cs=".VnTime" w:ascii=".VnTime" w:hAnsi=".VnTime"/>
          <w:lang w:val="en-US" w:eastAsia="en-US"/>
        </w:rPr>
        <w:t xml:space="preserve">ßa ¸n lµ c¬ quan duy nhÊt </w:t>
      </w:r>
      <w:r>
        <w:rPr>
          <w:rFonts w:cs=".VnTime" w:ascii=".VnTime" w:hAnsi=".VnTime"/>
        </w:rPr>
        <w:t xml:space="preserve">míi cã quyÒn nh©n danh </w:t>
      </w:r>
      <w:r>
        <w:rPr/>
        <w:t>N</w:t>
      </w:r>
      <w:r>
        <w:rPr>
          <w:rFonts w:cs=".VnTime" w:ascii=".VnTime" w:hAnsi=".VnTime"/>
        </w:rPr>
        <w:t>hµ n</w:t>
        <w:softHyphen/>
        <w:t>íc quyÕt ®Þnh mét ng</w:t>
        <w:softHyphen/>
        <w:t>êi cã ph¶i chÞu h×nh ph¹t hay kh«ng vµ nÕu ph¶i chÞu th× lo¹i vµ møc h×nh ph¹t cô thÓ ®</w:t>
        <w:softHyphen/>
        <w:t>îc ¸p dông nh</w:t>
        <w:softHyphen/>
        <w:t xml:space="preserve"> thÕ nµo. Nghiªn cøu cho thÊy, trong c¸c lÜnh vùc kh¸c kh«ng ph¶i h×nh sù kh«ng b¾t buéc </w:t>
      </w:r>
      <w:r>
        <w:rPr/>
        <w:t>T</w:t>
      </w:r>
      <w:r>
        <w:rPr>
          <w:rFonts w:cs=".VnTime" w:ascii=".VnTime" w:hAnsi=".VnTime"/>
        </w:rPr>
        <w:t>ßa ¸n ph¶i gi¶i quyÕt, c¸c ®</w:t>
        <w:softHyphen/>
        <w:t xml:space="preserve">¬ng sù cã thÓ lùa chän c¸ch gi¶i quyÕt kh¸c, kh«ng th«ng qua </w:t>
      </w:r>
      <w:r>
        <w:rPr/>
        <w:t>T</w:t>
      </w:r>
      <w:r>
        <w:rPr>
          <w:rFonts w:cs=".VnTime" w:ascii=".VnTime" w:hAnsi=".VnTime"/>
        </w:rPr>
        <w:t>ßa ¸n. Cßn trong lÜnh vùc h×nh sù, viÖc gi¶i quyÕt vô ¸n ph¶i th«ng qua c¸c giai ®o¹n tè tông h×nh sù ®</w:t>
        <w:softHyphen/>
        <w:t>îc quy ®Þnh rÊt chÆt chÏ, nghiªm ngÆt. §iÒu nµy xuÊt ph¸t tõ hËu qu¶ ph¸p lý cña viÖc gi¶i quyÕt vô ¸n h×nh sù cã ¶nh h</w:t>
        <w:softHyphen/>
        <w:t>ëng rÊt lín ®Õn ng</w:t>
        <w:softHyphen/>
        <w:t>êi ph¹m téi, biÓu hiÖn cô thÓ qua viÖc quyÕt ®Þnh h×nh ph¹t nh</w:t>
        <w:softHyphen/>
        <w:t xml:space="preserve"> ®· tr×nh bµy ë trªn. V× thÕ, toµn bé qu¸ tr×nh tè tông h×nh sù ®</w:t>
        <w:softHyphen/>
        <w:t xml:space="preserve">a ®Õn viÖc </w:t>
      </w:r>
      <w:r>
        <w:rPr/>
        <w:t>T</w:t>
      </w:r>
      <w:r>
        <w:rPr>
          <w:rFonts w:cs=".VnTime" w:ascii=".VnTime" w:hAnsi=".VnTime"/>
        </w:rPr>
        <w:t>ßa ¸n xÐt xö ®Ó ®Þnh téi vµ ¸p dông h×nh ph¹t ®èi víi ng</w:t>
        <w:softHyphen/>
        <w:t xml:space="preserve">êi ph¹m téi ®Òu do c¸c c¬ quan cã thÈm quyÒn cña </w:t>
      </w:r>
      <w:r>
        <w:rPr/>
        <w:t>N</w:t>
      </w:r>
      <w:r>
        <w:rPr>
          <w:rFonts w:cs=".VnTime" w:ascii=".VnTime" w:hAnsi=".VnTime"/>
        </w:rPr>
        <w:t>hµ n</w:t>
        <w:softHyphen/>
        <w:t xml:space="preserve">íc tiÕn hµnh, ®ã lµ: C¬ quan ®iÒu tra thùc hiÖn c¸c ho¹t ®éng ®iÒu tra téi ph¹m; ViÖn kiÓm s¸t thùc hiÖn c«ng t¸c kiÓm s¸t ®iÒu tra, thùc hµnh quyÒn c«ng tè cña </w:t>
      </w:r>
      <w:r>
        <w:rPr/>
        <w:t>N</w:t>
      </w:r>
      <w:r>
        <w:rPr>
          <w:rFonts w:cs=".VnTime" w:ascii=".VnTime" w:hAnsi=".VnTime"/>
        </w:rPr>
        <w:t>hµ n</w:t>
        <w:softHyphen/>
        <w:t xml:space="preserve">íc, thay mÆt </w:t>
      </w:r>
      <w:r>
        <w:rPr/>
        <w:t>N</w:t>
      </w:r>
      <w:r>
        <w:rPr>
          <w:rFonts w:cs=".VnTime" w:ascii=".VnTime" w:hAnsi=".VnTime"/>
        </w:rPr>
        <w:t>hµ n</w:t>
        <w:softHyphen/>
        <w:t>íc truy tè bÞ can vµ buéc téi bÞ c¸o tr</w:t>
        <w:softHyphen/>
        <w:t xml:space="preserve">íc </w:t>
      </w:r>
      <w:r>
        <w:rPr/>
        <w:t>T</w:t>
      </w:r>
      <w:r>
        <w:rPr>
          <w:rFonts w:cs=".VnTime" w:ascii=".VnTime" w:hAnsi=".VnTime"/>
        </w:rPr>
        <w:t xml:space="preserve">ßa ¸n. Cßn </w:t>
      </w:r>
      <w:r>
        <w:rPr/>
        <w:t>T</w:t>
      </w:r>
      <w:r>
        <w:rPr>
          <w:rFonts w:cs=".VnTime" w:ascii=".VnTime" w:hAnsi=".VnTime"/>
        </w:rPr>
        <w:t xml:space="preserve">ßa ¸n thùc hiÖn ho¹t ®éng xÐt xö theo tr×nh tù luËt tè tông h×nh sù quy ®Þnh. H×nh ph¹t do </w:t>
      </w:r>
      <w:bookmarkStart w:id="18" w:name="VNS001A"/>
      <w:r>
        <w:rPr/>
        <w:t>T</w:t>
      </w:r>
      <w:r>
        <w:rPr>
          <w:rFonts w:cs=".VnTime" w:ascii=".VnTime" w:hAnsi=".VnTime"/>
        </w:rPr>
        <w:t>ßa</w:t>
      </w:r>
      <w:bookmarkEnd w:id="18"/>
      <w:r>
        <w:rPr>
          <w:rFonts w:cs=".VnTime" w:ascii=".VnTime" w:hAnsi=".VnTime"/>
        </w:rPr>
        <w:t xml:space="preserve"> ¸n quyÕt ®Þnh ph¶i ®</w:t>
        <w:softHyphen/>
        <w:t xml:space="preserve">îc tuyªn mét c¸ch c«ng khai b»ng mét b¶n ¸n vµ ph¶i lµ kÕt qu¶ cña mét phiªn </w:t>
      </w:r>
      <w:bookmarkStart w:id="19" w:name="VNS001B"/>
      <w:r>
        <w:rPr>
          <w:rFonts w:cs=".VnTime" w:ascii=".VnTime" w:hAnsi=".VnTime"/>
        </w:rPr>
        <w:t>tßa</w:t>
      </w:r>
      <w:bookmarkEnd w:id="19"/>
      <w:r>
        <w:rPr>
          <w:rFonts w:cs=".VnTime" w:ascii=".VnTime" w:hAnsi=".VnTime"/>
        </w:rPr>
        <w:t xml:space="preserve"> xÐt xö h×nh sù víi ®Çy ®ñ tr×nh tù, thñ tôc do luËt tè tông h×nh sù quy ®Þnh. ViÖc </w:t>
      </w:r>
      <w:r>
        <w:rPr/>
        <w:t>luật hình sự</w:t>
      </w:r>
      <w:r>
        <w:rPr>
          <w:rFonts w:cs=".VnTime" w:ascii=".VnTime" w:hAnsi=".VnTime"/>
        </w:rPr>
        <w:t xml:space="preserve"> quy ®Þnh h×nh ph¹t do </w:t>
      </w:r>
      <w:r>
        <w:rPr/>
        <w:t>T</w:t>
      </w:r>
      <w:r>
        <w:rPr>
          <w:rFonts w:cs=".VnTime" w:ascii=".VnTime" w:hAnsi=".VnTime"/>
        </w:rPr>
        <w:t xml:space="preserve">ßa ¸n quyÕt ®Þnh lµ b¶o </w:t>
      </w:r>
      <w:r>
        <w:rPr/>
        <w:t xml:space="preserve">đảm </w:t>
      </w:r>
      <w:r>
        <w:rPr>
          <w:rFonts w:cs=".VnTime" w:ascii=".VnTime" w:hAnsi=".VnTime"/>
        </w:rPr>
        <w:t>sù thËn träng, kh¸ch quan toµn diÖn vµ triÖt ®Ó tr¸nh oan, sai vµ nh</w:t>
        <w:softHyphen/>
        <w:t xml:space="preserve"> vËy phï hîp víi §iÒu 8 cña Tuyªn ng«n toµn thÕ giíi vÒ </w:t>
      </w:r>
      <w:r>
        <w:rPr/>
        <w:t>n</w:t>
      </w:r>
      <w:r>
        <w:rPr>
          <w:rFonts w:cs=".VnTime" w:ascii=".VnTime" w:hAnsi=".VnTime"/>
        </w:rPr>
        <w:t>h©n quyÒn n¨m 1948: "Mçi ng</w:t>
        <w:softHyphen/>
        <w:t>êi ®Òu cã quyÒn ®</w:t>
        <w:softHyphen/>
        <w:t xml:space="preserve">îc thùc sù b¶o vÖ t¹i c¸c </w:t>
      </w:r>
      <w:r>
        <w:rPr/>
        <w:t>T</w:t>
      </w:r>
      <w:r>
        <w:rPr>
          <w:rFonts w:cs=".VnTime" w:ascii=".VnTime" w:hAnsi=".VnTime"/>
        </w:rPr>
        <w:t>ßa ¸n cã thÈm quyÒn trong n</w:t>
        <w:softHyphen/>
        <w:t>íc ®Ó chèng l¹i nh÷ng hµnh ®éng x©m ph¹m c¸c quyÒn c¬ b¶n ®· ®</w:t>
        <w:softHyphen/>
        <w:t>îc hiÕn ph¸p hay luËt ph¸p cña c¸c n</w:t>
        <w:softHyphen/>
        <w:t>íc ®ã thõa nhËn"</w:t>
      </w:r>
      <w:r>
        <w:rPr>
          <w:rFonts w:cs="Arial" w:ascii="Arial" w:hAnsi="Arial"/>
        </w:rPr>
        <w:t>[22]</w:t>
      </w:r>
      <w:r>
        <w:rPr>
          <w:rFonts w:cs=".VnTime" w:ascii=".VnTime" w:hAnsi=".VnTime"/>
        </w:rPr>
        <w:t xml:space="preserve">. Còng bëi xuÊt ph¸t tõ tÝnh chÊt nguy hiÓm cho x· héi cña hµnh vi ph¹m téi vµ hËu qu¶ ph¸p lý cña cña h×nh ph¹t, nªn ph¸p luËt ®· quy ®Þnh </w:t>
      </w:r>
      <w:r>
        <w:rPr/>
        <w:t>T</w:t>
      </w:r>
      <w:r>
        <w:rPr>
          <w:rFonts w:cs=".VnTime" w:ascii=".VnTime" w:hAnsi=".VnTime"/>
        </w:rPr>
        <w:t xml:space="preserve">ßa ¸n cã toµn quyÒn xÐt xö vµ quyÕt ®Þnh h×nh ph¹t ®éc lËp kh«ng lÖ thuéc vµo bÊt kú c¬ quan, tæ chøc, c¸ nh©n nµo. </w:t>
      </w:r>
    </w:p>
    <w:p>
      <w:pPr>
        <w:pStyle w:val="Normal"/>
        <w:spacing w:lineRule="exact" w:line="240" w:before="120" w:after="0"/>
        <w:ind w:firstLine="851"/>
        <w:jc w:val="both"/>
        <w:rPr/>
      </w:pPr>
      <w:r>
        <w:rPr>
          <w:rFonts w:cs=".VnTime" w:ascii=".VnTime" w:hAnsi=".VnTime"/>
          <w:spacing w:val="-4"/>
        </w:rPr>
        <w:t xml:space="preserve">Nguyªn t¾c ph¸p chÕ ®ßi hái </w:t>
      </w:r>
      <w:bookmarkStart w:id="20" w:name="VNS001C"/>
      <w:r>
        <w:rPr>
          <w:spacing w:val="-4"/>
        </w:rPr>
        <w:t>T</w:t>
      </w:r>
      <w:r>
        <w:rPr>
          <w:rFonts w:cs=".VnTime" w:ascii=".VnTime" w:hAnsi=".VnTime"/>
          <w:spacing w:val="-4"/>
        </w:rPr>
        <w:t>ßa</w:t>
      </w:r>
      <w:bookmarkEnd w:id="20"/>
      <w:r>
        <w:rPr>
          <w:rFonts w:cs=".VnTime" w:ascii=".VnTime" w:hAnsi=".VnTime"/>
          <w:spacing w:val="-4"/>
        </w:rPr>
        <w:t xml:space="preserve"> ¸n chØ ®</w:t>
        <w:softHyphen/>
        <w:t>îc</w:t>
      </w:r>
      <w:r>
        <w:rPr>
          <w:rFonts w:cs=".VnTime" w:ascii=".VnTime" w:hAnsi=".VnTime"/>
        </w:rPr>
        <w:t xml:space="preserve"> ¸p dông h×nh ph¹t ®èi víi nh÷ng hµnh vi ®</w:t>
        <w:softHyphen/>
        <w:t>îc ph¸p luËt coi lµ téi ph¹m vµ h×nh ph¹t Êy ph¶i ®</w:t>
        <w:softHyphen/>
        <w:t xml:space="preserve">îc quy ®Þnh trong </w:t>
      </w:r>
      <w:r>
        <w:rPr/>
        <w:t>hệ thống hình phạt</w:t>
      </w:r>
      <w:r>
        <w:rPr>
          <w:rFonts w:cs=".VnTime" w:ascii=".VnTime" w:hAnsi=".VnTime"/>
        </w:rPr>
        <w:t xml:space="preserve"> hiÖn hµnh vµ trong chÕ tµi cña ®iÒu luËt cô thÓ quy ®Þnh cÊu thµnh téi ph¹m. K</w:t>
      </w:r>
      <w:r>
        <w:rPr>
          <w:rFonts w:cs=".VnTime" w:ascii=".VnTime" w:hAnsi=".VnTime"/>
          <w:spacing w:val="-4"/>
        </w:rPr>
        <w:t xml:space="preserve">hi quyÕt ®Þnh </w:t>
      </w:r>
      <w:r>
        <w:rPr>
          <w:spacing w:val="-4"/>
        </w:rPr>
        <w:t>hình phạt đ</w:t>
      </w:r>
      <w:r>
        <w:rPr>
          <w:rFonts w:cs=".VnTime" w:ascii=".VnTime" w:hAnsi=".VnTime"/>
          <w:spacing w:val="-4"/>
        </w:rPr>
        <w:t>èi víi tõng tr</w:t>
        <w:softHyphen/>
        <w:t xml:space="preserve">êng </w:t>
      </w:r>
      <w:r>
        <w:rPr>
          <w:rFonts w:cs=".VnTime" w:ascii=".VnTime" w:hAnsi=".VnTime"/>
        </w:rPr>
        <w:t xml:space="preserve">hîp cô thÓ, </w:t>
      </w:r>
      <w:r>
        <w:rPr/>
        <w:t>T</w:t>
      </w:r>
      <w:r>
        <w:rPr>
          <w:rFonts w:cs=".VnTime" w:ascii=".VnTime" w:hAnsi=".VnTime"/>
        </w:rPr>
        <w:t>ßa ¸n ph¶i tu©n theo tr×nh tù vµ c¸c ®iÒu kiÖn ¸p dông tõng lo¹i h×nh ph¹t cô thÓ, cã nghÜa vô ph¶i t«n träng giíi h¹n ®· ®</w:t>
        <w:softHyphen/>
        <w:t>îc x¸c ®Þnh bëi luËt vµ chØ cã thÓ ¸p dông c¸c h×nh ph¹t ®</w:t>
        <w:softHyphen/>
        <w:t xml:space="preserve">îc </w:t>
      </w:r>
      <w:r>
        <w:rPr/>
        <w:t>luật hình sự</w:t>
      </w:r>
      <w:r>
        <w:rPr>
          <w:rFonts w:cs=".VnTime" w:ascii=".VnTime" w:hAnsi=".VnTime"/>
        </w:rPr>
        <w:t xml:space="preserve"> quy ®Þnh. Tßa ¸n kh«ng nh÷ng kh«ng cã quyÒn thiÕt lËp h×nh ph¹t míi, kh«ng ®</w:t>
        <w:softHyphen/>
        <w:t xml:space="preserve">îc quy ®Þnh thªm néi dung, ®iÒu kiÖn vµ ph¹m vi cña h×nh ph¹t, mµ cßn ph¶i hµnh ®éng trong nh÷ng giíi h¹n mµ nhµ </w:t>
      </w:r>
      <w:r>
        <w:rPr>
          <w:rFonts w:cs=".VnTime" w:ascii=".VnTime" w:hAnsi=".VnTime"/>
          <w:spacing w:val="-4"/>
        </w:rPr>
        <w:t>lµm luËt ®· ®Þnh. Tßa ¸n kh«ng cã quyÒn quyÕt ®Þnh h×nh ph¹t v</w:t>
        <w:softHyphen/>
        <w:t>ît møc tèi ®a mµ khung h×nh ph¹t quy ®Þnh ®èi víi téi ph¹m ®</w:t>
        <w:softHyphen/>
        <w:t>îc xÐt xö, nÕu quyÕt ®Þnh h×nh</w:t>
      </w:r>
      <w:r>
        <w:rPr>
          <w:spacing w:val="-4"/>
        </w:rPr>
        <w:t xml:space="preserve"> </w:t>
      </w:r>
      <w:r>
        <w:rPr>
          <w:rFonts w:cs=".VnTime" w:ascii=".VnTime" w:hAnsi=".VnTime"/>
          <w:spacing w:val="-4"/>
        </w:rPr>
        <w:t>ph¹t v</w:t>
        <w:softHyphen/>
        <w:t>ît møc tèi ®a hay tuyªn thªm mét h×nh ph¹t, bao gåm c¶ HPBS ngoµi tr</w:t>
        <w:softHyphen/>
        <w:t>êng hîp luËt ®Þnh, ph¸n</w:t>
      </w:r>
      <w:r>
        <w:rPr>
          <w:spacing w:val="-4"/>
        </w:rPr>
        <w:t xml:space="preserve"> </w:t>
      </w:r>
      <w:r>
        <w:rPr>
          <w:rFonts w:cs=".VnTime" w:ascii=".VnTime" w:hAnsi=".VnTime"/>
          <w:spacing w:val="-4"/>
        </w:rPr>
        <w:t xml:space="preserve">quyÕt cña </w:t>
      </w:r>
      <w:r>
        <w:rPr>
          <w:spacing w:val="-4"/>
        </w:rPr>
        <w:t>T</w:t>
      </w:r>
      <w:r>
        <w:rPr>
          <w:rFonts w:cs=".VnTime" w:ascii=".VnTime" w:hAnsi=".VnTime"/>
          <w:spacing w:val="-4"/>
        </w:rPr>
        <w:t xml:space="preserve">ßa ¸n sÏ bÞ c¸c </w:t>
      </w:r>
      <w:r>
        <w:rPr>
          <w:spacing w:val="-4"/>
        </w:rPr>
        <w:t>T</w:t>
      </w:r>
      <w:r>
        <w:rPr>
          <w:rFonts w:cs=".VnTime" w:ascii=".VnTime" w:hAnsi=".VnTime"/>
          <w:spacing w:val="-4"/>
        </w:rPr>
        <w:t>ßa ¸n cÊp trªn söa ®æi, hñy bá. Tuy nhiªn, trong</w:t>
      </w:r>
      <w:r>
        <w:rPr>
          <w:rFonts w:cs=".VnTime" w:ascii=".VnTime" w:hAnsi=".VnTime"/>
        </w:rPr>
        <w:t xml:space="preserve"> giíi h¹n luËt ®Þnh, </w:t>
      </w:r>
      <w:r>
        <w:rPr/>
        <w:t>T</w:t>
      </w:r>
      <w:r>
        <w:rPr>
          <w:rFonts w:cs=".VnTime" w:ascii=".VnTime" w:hAnsi=".VnTime"/>
        </w:rPr>
        <w:t>ßa ¸n cã quyÒn, tïy theo tõng tr</w:t>
        <w:softHyphen/>
        <w:t xml:space="preserve">êng hîp ph¹m téi cô thÓ tuyªn h×nh ph¹t gÇn møc tèi ®a hay gÇn møc tèi thiÓu luËt ®Þnh. Ngoµi ra, </w:t>
      </w:r>
      <w:r>
        <w:rPr/>
        <w:t>luật hình sự</w:t>
      </w:r>
      <w:r>
        <w:rPr>
          <w:rFonts w:cs=".VnTime" w:ascii=".VnTime" w:hAnsi=".VnTime"/>
        </w:rPr>
        <w:t xml:space="preserve"> nhiÒu </w:t>
      </w:r>
      <w:r>
        <w:rPr>
          <w:rFonts w:cs=".VnTime" w:ascii=".VnTime" w:hAnsi=".VnTime"/>
          <w:spacing w:val="-4"/>
        </w:rPr>
        <w:t>n</w:t>
        <w:softHyphen/>
        <w:t xml:space="preserve">íc, trong ®ã cã </w:t>
      </w:r>
      <w:r>
        <w:rPr>
          <w:spacing w:val="-4"/>
        </w:rPr>
        <w:t>luật hình sự</w:t>
      </w:r>
      <w:r>
        <w:rPr>
          <w:rFonts w:cs=".VnTime" w:ascii=".VnTime" w:hAnsi=".VnTime"/>
          <w:spacing w:val="-4"/>
        </w:rPr>
        <w:t xml:space="preserve"> ViÖt Nam cßn cho phÐp </w:t>
      </w:r>
      <w:r>
        <w:rPr>
          <w:spacing w:val="-4"/>
        </w:rPr>
        <w:t>T</w:t>
      </w:r>
      <w:r>
        <w:rPr>
          <w:rFonts w:cs=".VnTime" w:ascii=".VnTime" w:hAnsi=".VnTime"/>
          <w:spacing w:val="-4"/>
        </w:rPr>
        <w:t>ßa ¸n hai ®Æc quyÒn: ¸p dông h×nh ph¹t d</w:t>
        <w:softHyphen/>
        <w:t>íi møc thÊp nhÊt luËt ®Þnh hoÆc ¸p dông h×nh ph¹t kh¸c thuéc lo¹i nhÑ h¬n</w:t>
      </w:r>
      <w:r>
        <w:rPr>
          <w:rFonts w:cs=".VnTime" w:ascii=".VnTime" w:hAnsi=".VnTime"/>
        </w:rPr>
        <w:t xml:space="preserve"> luËt ®Þnh. 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firstLine="851"/>
        <w:jc w:val="both"/>
        <w:rPr/>
      </w:pPr>
      <w:r>
        <w:rPr>
          <w:rFonts w:cs=".VnTime" w:ascii=".VnTime" w:hAnsi=".VnTime"/>
        </w:rPr>
        <w:t>Trong nh÷ng tr</w:t>
        <w:softHyphen/>
        <w:t>êng hîp ®iÒu luËt vÒ téi ph¹m cã quy ®Þnh HPBS d</w:t>
        <w:softHyphen/>
        <w:t xml:space="preserve">íi d¹ng b¾t buéc th× </w:t>
      </w:r>
      <w:r>
        <w:rPr/>
        <w:t>T</w:t>
      </w:r>
      <w:r>
        <w:rPr>
          <w:rFonts w:cs=".VnTime" w:ascii=".VnTime" w:hAnsi=".VnTime"/>
        </w:rPr>
        <w:t>ßa ¸n ph¶i ¸p dông víi bÞ c¸o, trõ tr</w:t>
        <w:softHyphen/>
        <w:t xml:space="preserve">êng hîp ¸p dông chÕ ®Þnh miÔn h×nh ph¹t. C¸c h×nh ph¹t do </w:t>
      </w:r>
      <w:r>
        <w:rPr/>
        <w:t>T</w:t>
      </w:r>
      <w:r>
        <w:rPr>
          <w:rFonts w:cs=".VnTime" w:ascii=".VnTime" w:hAnsi=".VnTime"/>
        </w:rPr>
        <w:t>ßa ¸n quyÕt ®Þnh ®èi víi bÞ c¸o ph¶i ®</w:t>
        <w:softHyphen/>
        <w:t xml:space="preserve">îc tuyªn c«ng khai t¹i phiªn tßa vµ b»ng mét b¶n ¸n. </w:t>
      </w:r>
      <w:r>
        <w:rPr>
          <w:rFonts w:cs=".VnTime" w:ascii=".VnTime" w:hAnsi=".VnTime"/>
          <w:spacing w:val="-4"/>
        </w:rPr>
        <w:t xml:space="preserve">Cã thÓ nãi ng¾n gän, khi </w:t>
      </w:r>
      <w:r>
        <w:rPr>
          <w:spacing w:val="-4"/>
        </w:rPr>
        <w:t>T</w:t>
      </w:r>
      <w:r>
        <w:rPr>
          <w:rFonts w:cs=".VnTime" w:ascii=".VnTime" w:hAnsi=".VnTime"/>
          <w:spacing w:val="-4"/>
        </w:rPr>
        <w:t>ßa ¸n tuyªn mét h×nh ph¹t ph¶i cã tÝnh x¸c ®Þnh, cã c¨n cø lËp luËn vµ b¾t buéc cã lý do. H×nh ph¹t ®</w:t>
        <w:softHyphen/>
        <w:t xml:space="preserve">îc ¸p dông duy nhÊt vµ chØ trong </w:t>
      </w:r>
      <w:r>
        <w:rPr>
          <w:rFonts w:cs=".VnTime" w:ascii=".VnTime" w:hAnsi=".VnTime"/>
          <w:spacing w:val="-6"/>
        </w:rPr>
        <w:t>khu«n khæ, trªn c¬ së vµ trong nh÷ng giíi h¹n cña c¸c mèi quan hÖ ph¸p luËt cña</w:t>
      </w:r>
      <w:r>
        <w:rPr>
          <w:spacing w:val="-6"/>
        </w:rPr>
        <w:t xml:space="preserve"> TNHS</w:t>
      </w:r>
      <w:r>
        <w:rPr>
          <w:rFonts w:cs=".VnTime" w:ascii=".VnTime" w:hAnsi=".VnTime"/>
          <w:spacing w:val="-4"/>
        </w:rPr>
        <w:t xml:space="preserve">. 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240" w:before="120" w:after="0"/>
        <w:ind w:firstLine="851"/>
        <w:jc w:val="both"/>
        <w:rPr/>
      </w:pPr>
      <w:r>
        <w:rPr>
          <w:rFonts w:cs=".VnTime" w:ascii=".VnTime" w:hAnsi=".VnTime"/>
          <w:lang w:val="en-US" w:eastAsia="en-US"/>
        </w:rPr>
        <w:t xml:space="preserve">ViÖc quy ®Þnh </w:t>
      </w:r>
      <w:r>
        <w:rPr>
          <w:rFonts w:cs=".VnTime" w:ascii=".VnTime" w:hAnsi=".VnTime"/>
        </w:rPr>
        <w:t>h×nh ph¹t chØ cã thÓ vµ ph¶i ®</w:t>
        <w:softHyphen/>
        <w:t>îc thiÕt lËp trong</w:t>
      </w:r>
      <w:r>
        <w:rPr>
          <w:rFonts w:cs=".VnTime" w:ascii=".VnTime" w:hAnsi=".VnTime"/>
          <w:lang w:val="en-US" w:eastAsia="en-US"/>
        </w:rPr>
        <w:t xml:space="preserve"> </w:t>
      </w:r>
      <w:r>
        <w:rPr>
          <w:lang w:val="en-US" w:eastAsia="en-US"/>
        </w:rPr>
        <w:t>văn bản pháp luật</w:t>
      </w:r>
      <w:r>
        <w:rPr>
          <w:rFonts w:cs=".VnTime" w:ascii=".VnTime" w:hAnsi=".VnTime"/>
          <w:lang w:val="en-US" w:eastAsia="en-US"/>
        </w:rPr>
        <w:t xml:space="preserve"> vµ quyÕt ®Þnh h×nh ph¹t do </w:t>
      </w:r>
      <w:r>
        <w:rPr>
          <w:lang w:val="en-US" w:eastAsia="en-US"/>
        </w:rPr>
        <w:t>T</w:t>
      </w:r>
      <w:r>
        <w:rPr>
          <w:rFonts w:cs=".VnTime" w:ascii=".VnTime" w:hAnsi=".VnTime"/>
          <w:lang w:val="en-US" w:eastAsia="en-US"/>
        </w:rPr>
        <w:t>ßa ¸n ®¶m nhiÖm, sÏ tr¸nh ®</w:t>
        <w:softHyphen/>
        <w:t xml:space="preserve">îc t×nh tr¹ng </w:t>
      </w:r>
      <w:r>
        <w:rPr>
          <w:rFonts w:cs=".VnTime" w:ascii=".VnTime" w:hAnsi=".VnTime"/>
        </w:rPr>
        <w:t xml:space="preserve">v« ph¸p luËt, tïy tiÖn, x©m ph¹m th« b¹o c¸c quyÒn vµ tù do cña c«ng d©n trong viÖc ¸p dông </w:t>
      </w:r>
      <w:r>
        <w:rPr/>
        <w:t>luật hình sự</w:t>
      </w:r>
      <w:r>
        <w:rPr>
          <w:rFonts w:cs=".VnTime" w:ascii=".VnTime" w:hAnsi=".VnTime"/>
        </w:rPr>
        <w:t>, t×nh tr¹ng nh</w:t>
        <w:softHyphen/>
        <w:t xml:space="preserve"> vËy ®· hay x¶y ra trong c¸c thêi kú lÞch sö phong kiÕn, ph¸p thuéc tr</w:t>
        <w:softHyphen/>
        <w:t>íc ®©y ë n</w:t>
        <w:softHyphen/>
        <w:t>íc ta, còng nh</w:t>
        <w:softHyphen/>
        <w:t xml:space="preserve"> thêi kú trung cæ ë ch©u ¢u lôc ®Þa.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240" w:before="120" w:after="0"/>
        <w:ind w:firstLine="851"/>
        <w:jc w:val="both"/>
        <w:rPr/>
      </w:pPr>
      <w:r>
        <w:rPr>
          <w:rFonts w:cs=".VnTime" w:ascii=".VnTime" w:hAnsi=".VnTime"/>
        </w:rPr>
        <w:t>Mét trong nh÷ng nguyªn t¾c ®</w:t>
        <w:softHyphen/>
        <w:t xml:space="preserve">îc thõa nhËn trong </w:t>
      </w:r>
      <w:r>
        <w:rPr/>
        <w:t>LHS</w:t>
      </w:r>
      <w:r>
        <w:rPr>
          <w:rFonts w:cs=".VnTime" w:ascii=".VnTime" w:hAnsi=".VnTime"/>
        </w:rPr>
        <w:t xml:space="preserve"> vµ trong thùc tiÔn xÐt xö ë ViÖt Nam lµ</w:t>
      </w:r>
      <w:r>
        <w:rPr/>
        <w:t xml:space="preserve"> TNHS</w:t>
      </w:r>
      <w:r>
        <w:rPr>
          <w:rFonts w:cs=".VnTime" w:ascii=".VnTime" w:hAnsi=".VnTime"/>
        </w:rPr>
        <w:t xml:space="preserve"> chØ ®Æt ra ®èi víi c¸ nh©n ng</w:t>
        <w:softHyphen/>
        <w:t>êi cã lçi trong viÖc thùc hiÖn téi ph¹m ®</w:t>
        <w:softHyphen/>
        <w:t>îc quy ®Þnh trong</w:t>
      </w:r>
      <w:r>
        <w:rPr/>
        <w:t xml:space="preserve"> LHS</w:t>
      </w:r>
      <w:r>
        <w:rPr>
          <w:rFonts w:cs=".VnTime" w:ascii=".VnTime" w:hAnsi=".VnTime"/>
        </w:rPr>
        <w:t xml:space="preserve"> chø kh«ng thõa nhËn </w:t>
      </w:r>
      <w:r>
        <w:rPr/>
        <w:t>TNHS</w:t>
      </w:r>
      <w:r>
        <w:rPr>
          <w:rFonts w:cs=".VnTime" w:ascii=".VnTime" w:hAnsi=".VnTime"/>
        </w:rPr>
        <w:t xml:space="preserve"> cña tæ chøc, ph¸p nh©n hoÆc </w:t>
      </w:r>
      <w:r>
        <w:rPr/>
        <w:t>TNHS</w:t>
      </w:r>
      <w:r>
        <w:rPr>
          <w:rFonts w:cs=".VnTime" w:ascii=".VnTime" w:hAnsi=".VnTime"/>
        </w:rPr>
        <w:t xml:space="preserve"> ®èi víi hµnh vi cña ng</w:t>
        <w:softHyphen/>
        <w:t xml:space="preserve">êi kh¸c. Theo nguyªn t¾c </w:t>
      </w:r>
      <w:r>
        <w:rPr/>
        <w:t>TNHS của</w:t>
      </w:r>
      <w:r>
        <w:rPr>
          <w:rFonts w:cs=".VnTime" w:ascii=".VnTime" w:hAnsi=".VnTime"/>
        </w:rPr>
        <w:t xml:space="preserve"> c¸ nh©n, h×nh ph¹t víi tÝnh chÊt lµ biÖn ph¸p c</w:t>
        <w:softHyphen/>
        <w:t>ìng chÕ nhµ n</w:t>
        <w:softHyphen/>
        <w:t xml:space="preserve">íc nh»m thùc hiÖn quan hÖ ph¸p luËt cña </w:t>
      </w:r>
      <w:r>
        <w:rPr/>
        <w:t>TNHS</w:t>
      </w:r>
      <w:r>
        <w:rPr>
          <w:rFonts w:cs=".VnTime" w:ascii=".VnTime" w:hAnsi=".VnTime"/>
        </w:rPr>
        <w:t xml:space="preserve"> n¶y sinh gi÷a ng</w:t>
        <w:softHyphen/>
        <w:t xml:space="preserve">êi cã hµnh vi ph¹m téi vµ </w:t>
      </w:r>
      <w:r>
        <w:rPr/>
        <w:t>N</w:t>
      </w:r>
      <w:r>
        <w:rPr>
          <w:rFonts w:cs=".VnTime" w:ascii=".VnTime" w:hAnsi=".VnTime"/>
        </w:rPr>
        <w:t>hµ n</w:t>
        <w:softHyphen/>
        <w:t>íc chØ cã thÓ ¸p dông ®èi víi ng</w:t>
        <w:softHyphen/>
        <w:t>êi ph¹m téi vÒ chÝnh hµnh vi ph¹m téi cña m×nh, chø kh«ng ®</w:t>
        <w:softHyphen/>
        <w:t>îc phÐp ¸p dông víi tËp thÓ, víi c¸c thµnh viªn trong gia ®×nh hoÆc ®èi víi nh÷ng ng</w:t>
        <w:softHyphen/>
        <w:t>êi th©n thiÕt kh¸c cña ng</w:t>
        <w:softHyphen/>
        <w:t>êi ph¹m téi, ngay c¶ trong tr</w:t>
        <w:softHyphen/>
        <w:t>êng hîp</w:t>
      </w:r>
      <w:r>
        <w:rPr/>
        <w:t>,</w:t>
      </w:r>
      <w:r>
        <w:rPr>
          <w:rFonts w:cs=".VnTime" w:ascii=".VnTime" w:hAnsi=".VnTime"/>
        </w:rPr>
        <w:t xml:space="preserve"> ng</w:t>
        <w:softHyphen/>
        <w:t>êi ph¹m téi lÈn tr¸nh h×nh ph¹t, hay nãi c¸ch kh¸c, h×nh ph¹t chØ cã ¶nh h</w:t>
        <w:softHyphen/>
        <w:t>ëng vÒ mÆt ph¸p lý trong c¸c mèi quan hÖ ph¸p luËt cña</w:t>
      </w:r>
      <w:r>
        <w:rPr/>
        <w:t xml:space="preserve"> TNHS</w:t>
      </w:r>
      <w:r>
        <w:rPr>
          <w:rFonts w:cs=".VnTime" w:ascii=".VnTime" w:hAnsi=".VnTime"/>
        </w:rPr>
        <w:t xml:space="preserve">. V× thÕ, kh«ng cã sù can thiÖp vÒ </w:t>
      </w:r>
      <w:r>
        <w:rPr/>
        <w:t>pháp luật hình sự</w:t>
      </w:r>
      <w:r>
        <w:rPr>
          <w:rFonts w:cs=".VnTime" w:ascii=".VnTime" w:hAnsi=".VnTime"/>
        </w:rPr>
        <w:t xml:space="preserve"> ®èi víi ng</w:t>
        <w:softHyphen/>
        <w:t>êi thø ba hoÆc ®èi víi c¸c tæ chøc, ph¸p nh©n kh«ng cã lçi trong viÖc thùc hiÖn téi ph¹m. §Æc ®iÓm nµy cña h×nh ph¹t nãi lªn tÝnh chÊt c¸ nh©n cña h×nh ph¹t nãi chung</w:t>
      </w:r>
      <w:r>
        <w:rPr/>
        <w:t>, đ</w:t>
      </w:r>
      <w:r>
        <w:rPr>
          <w:rFonts w:cs=".VnTime" w:ascii=".VnTime" w:hAnsi=".VnTime"/>
        </w:rPr>
        <w:t>ã còng lµ biÓu hiÖn cña yªu cÇu b¶o vÖ quyÒn con ng</w:t>
        <w:softHyphen/>
        <w:t xml:space="preserve">êi trong x· héi ta. </w:t>
      </w:r>
    </w:p>
    <w:p>
      <w:pPr>
        <w:pStyle w:val="Normal"/>
        <w:spacing w:lineRule="exact" w:line="240" w:before="60" w:after="0"/>
        <w:ind w:firstLine="720"/>
        <w:jc w:val="both"/>
        <w:rPr/>
      </w:pPr>
      <w:r>
        <w:rPr>
          <w:i/>
          <w:spacing w:val="-4"/>
        </w:rPr>
        <w:t xml:space="preserve">* </w:t>
      </w:r>
      <w:r>
        <w:rPr>
          <w:rFonts w:cs=".VnTime" w:ascii=".VnTime" w:hAnsi=".VnTime"/>
          <w:i/>
          <w:spacing w:val="-4"/>
        </w:rPr>
        <w:t xml:space="preserve">H×nh ph¹t lµ c«ng cô b¶o </w:t>
      </w:r>
      <w:r>
        <w:rPr>
          <w:i/>
          <w:spacing w:val="-4"/>
        </w:rPr>
        <w:t xml:space="preserve">đảm </w:t>
      </w:r>
      <w:r>
        <w:rPr>
          <w:rFonts w:cs=".VnTime" w:ascii=".VnTime" w:hAnsi=".VnTime"/>
          <w:i/>
          <w:spacing w:val="-4"/>
        </w:rPr>
        <w:t xml:space="preserve">cho </w:t>
      </w:r>
      <w:r>
        <w:rPr>
          <w:i/>
          <w:spacing w:val="-4"/>
        </w:rPr>
        <w:t>LHS</w:t>
      </w:r>
      <w:r>
        <w:rPr>
          <w:rFonts w:cs=".VnTime" w:ascii=".VnTime" w:hAnsi=".VnTime"/>
          <w:i/>
          <w:spacing w:val="-4"/>
        </w:rPr>
        <w:t xml:space="preserve"> thùc hiÖn</w:t>
      </w:r>
      <w:r>
        <w:rPr>
          <w:rFonts w:cs=".VnTime" w:ascii=".VnTime" w:hAnsi=".VnTime"/>
          <w:i/>
        </w:rPr>
        <w:t xml:space="preserve"> ®</w:t>
        <w:softHyphen/>
        <w:t>îc nhiÖm vô b¶o vÖ vµ ®Êu tranh phßng, chèng téi ph¹m</w:t>
      </w:r>
    </w:p>
    <w:p>
      <w:pPr>
        <w:pStyle w:val="Normal"/>
        <w:spacing w:lineRule="exact" w:line="240" w:before="6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  <w:spacing w:val="-4"/>
        </w:rPr>
        <w:t>L</w:t>
      </w:r>
      <w:r>
        <w:rPr>
          <w:spacing w:val="-4"/>
        </w:rPr>
        <w:t xml:space="preserve">HS </w:t>
      </w:r>
      <w:r>
        <w:rPr>
          <w:rFonts w:cs=".VnTime" w:ascii=".VnTime" w:hAnsi=".VnTime"/>
          <w:spacing w:val="-4"/>
        </w:rPr>
        <w:t>®</w:t>
        <w:softHyphen/>
        <w:t>îc hîp thµnh bëi nhiÒu quy ®Þnh, chÕ ®Þnh kh¸c nhau. L</w:t>
      </w:r>
      <w:r>
        <w:rPr>
          <w:spacing w:val="-4"/>
        </w:rPr>
        <w:t xml:space="preserve">HS </w:t>
      </w:r>
      <w:r>
        <w:rPr>
          <w:rFonts w:cs=".VnTime" w:ascii=".VnTime" w:hAnsi=".VnTime"/>
          <w:spacing w:val="-4"/>
        </w:rPr>
        <w:t xml:space="preserve">thùc hiÖn c¸c chøc n¨ng, nhiÖm vô cña m×nh b»ng toµn bé c¸c quy ®Þnh vµ chÕ ®Þnh ®ã, trong ®ã cã chÕ ®Þnh h×nh ph¹t. H×nh ph¹t lµ c«ng cô quan träng trong ®Êu tranh phßng, chèng téi ph¹m, "lµ </w:t>
      </w:r>
      <w:r>
        <w:rPr>
          <w:spacing w:val="-4"/>
        </w:rPr>
        <w:t>thủ đoạn tự vệ của xã hội</w:t>
      </w:r>
      <w:r>
        <w:rPr>
          <w:rFonts w:cs=".VnTime" w:ascii=".VnTime" w:hAnsi=".VnTime"/>
          <w:spacing w:val="-4"/>
        </w:rPr>
        <w:t xml:space="preserve"> chèng l¹i sù vi ph¹m c¸c ®iÒu kiÖn tån t¹i cña nã"</w:t>
      </w:r>
      <w:r>
        <w:rPr>
          <w:rFonts w:cs="Arial" w:ascii="Arial" w:hAnsi="Arial"/>
          <w:spacing w:val="-4"/>
        </w:rPr>
        <w:t>[23]</w:t>
      </w:r>
      <w:r>
        <w:rPr>
          <w:rFonts w:cs=".VnTime" w:ascii=".VnTime" w:hAnsi=".VnTime"/>
          <w:spacing w:val="-4"/>
        </w:rPr>
        <w:t>. Víi nhËn ®Þnh trªn, C</w:t>
      </w:r>
      <w:r>
        <w:rPr>
          <w:spacing w:val="-4"/>
        </w:rPr>
        <w:t>ác</w:t>
      </w:r>
      <w:r>
        <w:rPr>
          <w:rFonts w:cs=".VnTime" w:ascii=".VnTime" w:hAnsi=".VnTime"/>
          <w:spacing w:val="-4"/>
        </w:rPr>
        <w:t xml:space="preserve"> M¸c kh«ng chØ nªu lªn vai trß cña h×nh ph¹t, mèi quan hÖ qua l¹i gi÷a sù vi ph¹m c¸c ®iÒu kiÖn tån t¹i cña x· héi (téi ph¹m) vµ h×nh ph¹t mµ cßn nhÊn m¹nh tÝnh chÊt x· héi cña h×nh ph¹t. H×nh ph¹t trong bÊt kú mét h×nh th¸i kinh tÕ - x· héi cã giai cÊp nµo còng ®Òu ®</w:t>
        <w:softHyphen/>
        <w:t>îc sö dông nh</w:t>
        <w:softHyphen/>
        <w:t xml:space="preserve"> lµ nh÷ng c«ng cô trong ®Êu tranh phßng vµ chèng téi ph¹m, th«ng qua ®ã b¶o vÖ nh÷ng ®iÒu kiÖn tån t¹i vµ ph¸t triÓn x· héi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.VnTimeH" w:ascii=".VnTimeH" w:hAnsi=".VnTimeH"/>
        </w:rPr>
        <w:t xml:space="preserve">ë </w:t>
      </w:r>
      <w:r>
        <w:rPr>
          <w:rFonts w:cs=".VnTime" w:ascii=".VnTime" w:hAnsi=".VnTime"/>
        </w:rPr>
        <w:t xml:space="preserve">ViÖt Nam ®ang trong qu¸ tr×nh x©y dùng </w:t>
      </w:r>
      <w:r>
        <w:rPr/>
        <w:t>N</w:t>
      </w:r>
      <w:r>
        <w:rPr>
          <w:rFonts w:cs=".VnTime" w:ascii=".VnTime" w:hAnsi=".VnTime"/>
        </w:rPr>
        <w:t>hµ n</w:t>
        <w:softHyphen/>
        <w:t>íc ph¸p quyÒn cña d©n, do d©n vµ v× d©n, ®Þnh h</w:t>
        <w:softHyphen/>
        <w:t xml:space="preserve">íng chñ yÕu cña ®Êu tranh phßng vµ phßng ngõa téi ph¹m n»m trong viÖc tiÕp tôc ph¸t triÓn vµ më réng c¸c mèi quan hÖ x· héi x· héi chñ nghÜa. Cïng víi viÖc cñng cè, vµ ph¸t triÓn c¸c mèi quan hÖ x· héi trong tæng thÓ cña nã, th× sù ph¸t triÓn cña </w:t>
      </w:r>
      <w:r>
        <w:rPr/>
        <w:t>N</w:t>
      </w:r>
      <w:r>
        <w:rPr>
          <w:rFonts w:cs=".VnTime" w:ascii=".VnTime" w:hAnsi=".VnTime"/>
        </w:rPr>
        <w:t>hµ n</w:t>
        <w:softHyphen/>
        <w:t xml:space="preserve">íc vµ ph¸p luËt, trong ®ã cã </w:t>
      </w:r>
      <w:r>
        <w:rPr/>
        <w:t>luật hình sự</w:t>
      </w:r>
      <w:r>
        <w:rPr>
          <w:rFonts w:cs=".VnTime" w:ascii=".VnTime" w:hAnsi=".VnTime"/>
        </w:rPr>
        <w:t xml:space="preserve"> víi t</w:t>
        <w:softHyphen/>
        <w:t xml:space="preserve"> </w:t>
      </w:r>
      <w:r>
        <w:rPr>
          <w:rFonts w:cs=".VnTime" w:ascii=".VnTime" w:hAnsi=".VnTime"/>
          <w:spacing w:val="-4"/>
        </w:rPr>
        <w:t>c¸ch lµ c¸c ph</w:t>
        <w:softHyphen/>
        <w:t>¬ng tiÖn quyÒn lùc cña giai cÊp c«ng nh©n vµ tÊt c¶ ng</w:t>
        <w:softHyphen/>
        <w:t xml:space="preserve">êi d©n lao ®éng ®ãng vai trß c¬ b¶n. Trong qu¸ tr×nh x©y dùng cã tÝnh chÊt c¸ch m¹ng c¸c quan hÖ x· héi </w:t>
      </w:r>
      <w:r>
        <w:rPr>
          <w:spacing w:val="-4"/>
        </w:rPr>
        <w:t>xã hội chủ nghĩa</w:t>
      </w:r>
      <w:r>
        <w:rPr>
          <w:rFonts w:cs=".VnTime" w:ascii=".VnTime" w:hAnsi=".VnTime"/>
          <w:spacing w:val="-4"/>
        </w:rPr>
        <w:t>, h×nh ph¹t nãi chung vµ HPBS nãi riªng lµ chÕ ®Þnh ®Æc thï cña</w:t>
      </w:r>
      <w:r>
        <w:rPr>
          <w:spacing w:val="-4"/>
        </w:rPr>
        <w:t xml:space="preserve"> luật hình sự</w:t>
      </w:r>
      <w:r>
        <w:rPr>
          <w:rFonts w:cs=".VnTime" w:ascii=".VnTime" w:hAnsi=".VnTime"/>
          <w:spacing w:val="-4"/>
        </w:rPr>
        <w:t xml:space="preserve">, cho nªn chøc n¨ng, nhiÖm vô cña </w:t>
      </w:r>
      <w:r>
        <w:rPr>
          <w:spacing w:val="-4"/>
        </w:rPr>
        <w:t>luật hình sự</w:t>
      </w:r>
      <w:r>
        <w:rPr>
          <w:rFonts w:cs=".VnTime" w:ascii=".VnTime" w:hAnsi=".VnTime"/>
          <w:spacing w:val="-4"/>
        </w:rPr>
        <w:t xml:space="preserve"> còng ®</w:t>
        <w:softHyphen/>
        <w:t xml:space="preserve">¬ng nhiªn lµ chøc n¨ng, nhiÖm vô cña h×nh ph¹t, nhÊt lµ c¸c chøc n¨ng b¶o vÖ, phßng ngõa téi ph¹m - c¸c chøc n¨ng chuyªn biÖt, ®Æc thï riªng cña </w:t>
      </w:r>
      <w:r>
        <w:rPr>
          <w:spacing w:val="-4"/>
        </w:rPr>
        <w:t>LHS</w:t>
      </w:r>
      <w:r>
        <w:rPr>
          <w:rFonts w:cs=".VnTime" w:ascii=".VnTime" w:hAnsi=".VnTime"/>
          <w:spacing w:val="-4"/>
        </w:rPr>
        <w:t>. H×nh ph¹t cã thÓ b¶o</w:t>
      </w:r>
      <w:r>
        <w:rPr>
          <w:spacing w:val="-4"/>
        </w:rPr>
        <w:t xml:space="preserve"> đảm</w:t>
      </w:r>
      <w:r>
        <w:rPr>
          <w:rFonts w:cs=".VnTime" w:ascii=".VnTime" w:hAnsi=".VnTime"/>
          <w:spacing w:val="-4"/>
        </w:rPr>
        <w:t xml:space="preserve"> cho </w:t>
      </w:r>
      <w:r>
        <w:rPr>
          <w:spacing w:val="-4"/>
        </w:rPr>
        <w:t>lHS</w:t>
      </w:r>
      <w:r>
        <w:rPr>
          <w:rFonts w:cs=".VnTime" w:ascii=".VnTime" w:hAnsi=".VnTime"/>
          <w:spacing w:val="-4"/>
        </w:rPr>
        <w:t xml:space="preserve"> thùc hiÖn ®</w:t>
        <w:softHyphen/>
        <w:t>îc nh÷ng chøc n¨ng, nhiÖm vô nãi trªn, bëi khi ¸p dông nã gãp phÇn b¶o vÖ</w:t>
      </w:r>
      <w:r>
        <w:rPr>
          <w:rFonts w:cs=".VnTime" w:ascii=".VnTime" w:hAnsi=".VnTime"/>
        </w:rPr>
        <w:t xml:space="preserve"> nh÷ng quan hÖ x· héi lµ ®èi t</w:t>
        <w:softHyphen/>
        <w:t xml:space="preserve">îng b¶o vÖ cña </w:t>
      </w:r>
      <w:r>
        <w:rPr/>
        <w:t>luật hình sự</w:t>
      </w:r>
      <w:r>
        <w:rPr>
          <w:rFonts w:cs=".VnTime" w:ascii=".VnTime" w:hAnsi=".VnTime"/>
        </w:rPr>
        <w:t xml:space="preserve">, ®ã lµ lîi Ých cña </w:t>
      </w:r>
      <w:r>
        <w:rPr/>
        <w:t>N</w:t>
      </w:r>
      <w:r>
        <w:rPr>
          <w:rFonts w:cs=".VnTime" w:ascii=".VnTime" w:hAnsi=".VnTime"/>
        </w:rPr>
        <w:t>hµ n</w:t>
        <w:softHyphen/>
        <w:t>íc, cña x· héi, cña c¸c tæ chøc, quyÒn vµ lîi Ých hîp ph¸p cña c«ng d©n; chèng mäi hµnh vi ph¹m téi; gi¸o dôc, c¶i t¹o ng</w:t>
        <w:softHyphen/>
        <w:t>êi bÞ kÕt ¸n kh«ng ph¹m téi míi, ®ång thêi h×nh ph¹t cßn nh»m gi¸o dôc mäi c«ng d©n t«n träng ph¸p luËt, ®Êu tranh chèng vµ phßng ngõa téi ph¹m.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240" w:before="120" w:after="0"/>
        <w:ind w:firstLine="851"/>
        <w:jc w:val="both"/>
        <w:rPr>
          <w:rFonts w:ascii=".VnTime" w:hAnsi=".VnTime" w:cs=".VnTime"/>
        </w:rPr>
      </w:pPr>
      <w:r>
        <w:rPr>
          <w:rFonts w:cs=".VnTime" w:ascii=".VnTime" w:hAnsi=".VnTime"/>
          <w:spacing w:val="-4"/>
        </w:rPr>
        <w:t>Quy ®Þnh vµ ¸p dông h×nh ph¹t ®èi víi ng</w:t>
        <w:softHyphen/>
        <w:t xml:space="preserve">êi bÞ kÕt ¸n ë </w:t>
      </w:r>
      <w:r>
        <w:rPr>
          <w:spacing w:val="-4"/>
        </w:rPr>
        <w:t>Việt Nam</w:t>
      </w:r>
      <w:r>
        <w:rPr>
          <w:rFonts w:cs=".VnTime" w:ascii=".VnTime" w:hAnsi=".VnTime"/>
          <w:spacing w:val="-4"/>
        </w:rPr>
        <w:t xml:space="preserve"> kh«ng ph¶i ®Ó b¶o vÖ c¸c lîi Ých cña t</w:t>
      </w:r>
      <w:r>
        <w:rPr>
          <w:spacing w:val="-4"/>
        </w:rPr>
        <w:t>h</w:t>
      </w:r>
      <w:r>
        <w:rPr>
          <w:rFonts w:cs=".VnTime" w:ascii=".VnTime" w:hAnsi=".VnTime"/>
          <w:spacing w:val="-4"/>
        </w:rPr>
        <w:t>iÓu sè, mµ lµ v× lîi Ých vµ ®</w:t>
        <w:softHyphen/>
        <w:t>îc sù ñng hé cña cña ®¹i ®a sè nh©n d©n, nã thùc sù lµ "ph</w:t>
        <w:softHyphen/>
        <w:t>¬ng tiÖn ®Ó tù b¶o vÖ m×nh cña x· héi chèng l¹i sù vi ph¹m c¸c ®iÒu kiÖn tån t¹i cña nã", lµ ph</w:t>
        <w:softHyphen/>
        <w:t>¬ng tiÖn b¶o vÖ c¸c lîi Ých cña toµn x· héi. H×nh ph¹t trong chÕ ®é ta kh«ng chØ thùc hiÖn nhiÖm vô quan träng trong viÖc b¶o vÖ x· héi còng nh</w:t>
        <w:softHyphen/>
        <w:t xml:space="preserve"> c¸c quyÒn vµ lîi Ých cña c«ng d©n tr</w:t>
        <w:softHyphen/>
        <w:t xml:space="preserve">íc c¸c hµnh vi ph¹m téi, b¶o ®¶m cuéc sèng b×nh yªn cho x· héi vµ c«ng d©n mµ cßn trî gióp cho viÖc h×nh thµnh vµ ph¸t triÓn c¸c mèi quan hÖ vËt chÊt vµ tinh thÇn míi </w:t>
      </w:r>
      <w:r>
        <w:rPr>
          <w:spacing w:val="-4"/>
        </w:rPr>
        <w:t>xã hội chủ nghĩa</w:t>
      </w:r>
      <w:r>
        <w:rPr>
          <w:rFonts w:cs=".VnTime" w:ascii=".VnTime" w:hAnsi=".VnTime"/>
          <w:spacing w:val="-4"/>
        </w:rPr>
        <w:t>, thóc ®Èy</w:t>
      </w:r>
      <w:r>
        <w:rPr>
          <w:rFonts w:cs=".VnTime" w:ascii=".VnTime" w:hAnsi=".VnTime"/>
        </w:rPr>
        <w:t xml:space="preserve"> sù ph¸t triÓn cña con ng</w:t>
        <w:softHyphen/>
        <w:t>êi vµ x· héi. §Æc biÖt, h×nh ph¹t gãp phÇn cñng cè, t¨ng c</w:t>
        <w:softHyphen/>
        <w:t>êng kû luËt nhµ n</w:t>
        <w:softHyphen/>
        <w:t>íc, kû luËt ph¸p luËt, ý thøc nhµ n</w:t>
        <w:softHyphen/>
        <w:t>íc, ý thøc ph¸p luËt vµ ý thøc tr¸ch nhiÖm cña mäi c«ng d©n vµ th«ng qua ®ã trËt tù x· héi, an ninh, ph¸p chÕ, kû luËt ®</w:t>
        <w:softHyphen/>
        <w:t>îc gi÷ v÷ng. VÒ mÆt nµy h×nh ph¹t thÓ hiÖn râ tÝnh chÊt x· héi, tÝnh giai cÊp cña nã.</w:t>
      </w:r>
    </w:p>
    <w:p>
      <w:pPr>
        <w:pStyle w:val="Normal"/>
        <w:spacing w:lineRule="exact" w:line="240" w:before="120" w:after="0"/>
        <w:ind w:firstLine="851"/>
        <w:jc w:val="both"/>
        <w:rPr/>
      </w:pPr>
      <w:r>
        <w:rPr>
          <w:rFonts w:cs=".VnTime" w:ascii=".VnTime" w:hAnsi=".VnTime"/>
        </w:rPr>
        <w:t>Khi nghiªn cøu</w:t>
      </w:r>
      <w:r>
        <w:rPr>
          <w:rFonts w:cs=".VnTime" w:ascii=".VnTime" w:hAnsi=".VnTime"/>
          <w:lang w:val="pt-BR"/>
        </w:rPr>
        <w:t xml:space="preserve"> néi dung vµ ®Æc ®iÓm (dÊu hiÖu) ®Æc tr</w:t>
        <w:softHyphen/>
        <w:t xml:space="preserve">ng cña h×nh ph¹t, cã mét vÊn ®Ò lý luËn mµ hiÖn nay trong giíi nghiªn cøu khoa häc </w:t>
      </w:r>
      <w:r>
        <w:rPr/>
        <w:t>luật hình sự</w:t>
      </w:r>
      <w:r>
        <w:rPr>
          <w:rFonts w:cs=".VnTime" w:ascii=".VnTime" w:hAnsi=".VnTime"/>
          <w:lang w:val="pt-BR"/>
        </w:rPr>
        <w:t xml:space="preserve"> cßn cã nh÷ng quan niÖm ch</w:t>
        <w:softHyphen/>
        <w:t xml:space="preserve">a thèng nhÊt, ®ã lµ vÊn ®Ò trõng trÞ cã ph¶i lµ môc ®Ých cña h×nh ph¹t kh«ng? CÇn ph¶i lµm râ vÊn ®Ò nµy, bëi v× x¸c ®Þnh ®óng ®¾n môc ®Ých cña h×nh ph¹t lµ mét trong nh÷ng yªu cÇu rÊt quan träng ®Ó x¸c ®Þnh hiÖu qu¶ cña h×nh ph¹t ngay trong khi x©y dùng </w:t>
      </w:r>
      <w:r>
        <w:rPr/>
        <w:t>hệ thống hình phạt</w:t>
      </w:r>
      <w:r>
        <w:rPr>
          <w:rFonts w:cs=".VnTime" w:ascii=".VnTime" w:hAnsi=".VnTime"/>
          <w:lang w:val="pt-BR"/>
        </w:rPr>
        <w:t xml:space="preserve"> còng nh</w:t>
        <w:softHyphen/>
        <w:t xml:space="preserve"> trong viÖc ¸p dông vµ thi hµnh h×nh ph¹t. </w:t>
      </w:r>
    </w:p>
    <w:p>
      <w:pPr>
        <w:pStyle w:val="Normal"/>
        <w:spacing w:lineRule="exact" w:line="240" w:before="120" w:after="0"/>
        <w:ind w:firstLine="851"/>
        <w:jc w:val="both"/>
        <w:rPr/>
      </w:pPr>
      <w:r>
        <w:rPr>
          <w:rFonts w:cs=".VnTime" w:ascii=".VnTime" w:hAnsi=".VnTime"/>
          <w:lang w:val="pt-BR"/>
        </w:rPr>
        <w:t xml:space="preserve">Trong khoa häc </w:t>
      </w:r>
      <w:r>
        <w:rPr/>
        <w:t>luật hình sự</w:t>
      </w:r>
      <w:r>
        <w:rPr>
          <w:rFonts w:cs=".VnTime" w:ascii=".VnTime" w:hAnsi=".VnTime"/>
          <w:lang w:val="pt-BR"/>
        </w:rPr>
        <w:t xml:space="preserve"> hiÖn nay ë </w:t>
      </w:r>
      <w:r>
        <w:rPr/>
        <w:t>Việt Nam</w:t>
      </w:r>
      <w:r>
        <w:rPr>
          <w:rFonts w:cs=".VnTime" w:ascii=".VnTime" w:hAnsi=".VnTime"/>
          <w:lang w:val="pt-BR"/>
        </w:rPr>
        <w:t>, mét sè nhµ khoa häc cã quan ®iÓm coi trõng trÞ lµ môc ®Ých cña h×nh ph¹t. Hä cho r»ng "®Ó b¶o vÖ c¸c lîi Ých cña x· héi vµ nhµ n</w:t>
        <w:softHyphen/>
        <w:t>íc, b¶o vÖ sù c«ng b»ng x· héi th× kh«ng cã lý do g× ng</w:t>
        <w:softHyphen/>
        <w:t>êi cã lçi thùc hiÖn hµnh vi nguy hiÓm cho x· héi lµ téi ph¹m l¹i kh«ng bÞ trõng ph¹t"</w:t>
      </w:r>
      <w:r>
        <w:rPr>
          <w:rFonts w:cs="Arial" w:ascii="Arial" w:hAnsi="Arial"/>
        </w:rPr>
        <w:t>[24]</w:t>
      </w:r>
      <w:r>
        <w:rPr>
          <w:rFonts w:cs=".VnTime" w:ascii=".VnTime" w:hAnsi=".VnTime"/>
          <w:lang w:val="pt-BR"/>
        </w:rPr>
        <w:t xml:space="preserve">. H¬n n÷a trong hai lÇn ph¸p ®iÓn </w:t>
      </w:r>
      <w:bookmarkStart w:id="21" w:name="VNS001D"/>
      <w:r>
        <w:rPr>
          <w:rFonts w:cs=".VnTime" w:ascii=".VnTime" w:hAnsi=".VnTime"/>
          <w:lang w:val="pt-BR"/>
        </w:rPr>
        <w:t>hãa</w:t>
      </w:r>
      <w:bookmarkEnd w:id="21"/>
      <w:r>
        <w:rPr>
          <w:rFonts w:cs=".VnTime" w:ascii=".VnTime" w:hAnsi=".VnTime"/>
          <w:lang w:val="pt-BR"/>
        </w:rPr>
        <w:t xml:space="preserve"> (§iÒu 20 B</w:t>
      </w:r>
      <w:r>
        <w:rPr/>
        <w:t xml:space="preserve">LHS </w:t>
      </w:r>
      <w:r>
        <w:rPr>
          <w:rFonts w:cs=".VnTime" w:ascii=".VnTime" w:hAnsi=".VnTime"/>
          <w:lang w:val="pt-BR"/>
        </w:rPr>
        <w:t xml:space="preserve">n¨m 1985 vµ §iÒu 27 </w:t>
      </w:r>
      <w:r>
        <w:rPr/>
        <w:t>BLHS hiện hành</w:t>
      </w:r>
      <w:r>
        <w:rPr>
          <w:rFonts w:cs=".VnTime" w:ascii=".VnTime" w:hAnsi=".VnTime"/>
          <w:lang w:val="pt-BR"/>
        </w:rPr>
        <w:t>),</w:t>
      </w:r>
      <w:r>
        <w:rPr/>
        <w:t xml:space="preserve"> LHS</w:t>
      </w:r>
      <w:r>
        <w:rPr>
          <w:rFonts w:cs=".VnTime" w:ascii=".VnTime" w:hAnsi=".VnTime"/>
          <w:lang w:val="pt-BR"/>
        </w:rPr>
        <w:t xml:space="preserve"> ViÖt Nam ®Òu quy ®Þnh trõng trÞ lµ môc ®Ých cña h×nh ph¹t. </w:t>
      </w:r>
    </w:p>
    <w:p>
      <w:pPr>
        <w:pStyle w:val="Normal"/>
        <w:tabs>
          <w:tab w:val="clear" w:pos="720"/>
          <w:tab w:val="left" w:pos="822" w:leader="none"/>
        </w:tabs>
        <w:spacing w:lineRule="exact" w:line="240" w:before="120" w:after="0"/>
        <w:ind w:firstLine="851"/>
        <w:jc w:val="both"/>
        <w:rPr/>
      </w:pPr>
      <w:r>
        <w:rPr>
          <w:rFonts w:cs=".VnTime" w:ascii=".VnTime" w:hAnsi=".VnTime"/>
          <w:lang w:val="pt-BR"/>
        </w:rPr>
        <w:t>Trong khi ®ã</w:t>
      </w:r>
      <w:r>
        <w:rPr/>
        <w:t>,</w:t>
      </w:r>
      <w:r>
        <w:rPr>
          <w:rFonts w:cs=".VnTime" w:ascii=".VnTime" w:hAnsi=".VnTime"/>
          <w:lang w:val="pt-BR"/>
        </w:rPr>
        <w:t xml:space="preserve"> nhiÒu nhµ khoa häc </w:t>
      </w:r>
      <w:r>
        <w:rPr/>
        <w:t>luật hình sự</w:t>
      </w:r>
      <w:r>
        <w:rPr>
          <w:rFonts w:cs=".VnTime" w:ascii=".VnTime" w:hAnsi=".VnTime"/>
          <w:lang w:val="pt-BR"/>
        </w:rPr>
        <w:t xml:space="preserve"> kh¸c l¹i kh«ng coi trõng trÞ lµ môc ®Ých cña h×nh ph¹t, mµ theo hä môc ®Ých cña h×nh ph¹t lµ gi¸o dôc, c¶i t¹o ng</w:t>
        <w:softHyphen/>
        <w:t xml:space="preserve">êi ph¹m téi vµ phßng ngõa téi ph¹m (phßng ngõa riªng vµ phßng ngõa chung). </w:t>
      </w:r>
      <w:r>
        <w:rPr/>
        <w:t xml:space="preserve">Người viết </w:t>
      </w:r>
      <w:r>
        <w:rPr>
          <w:rFonts w:cs=".VnTime" w:ascii=".VnTime" w:hAnsi=".VnTime"/>
          <w:lang w:val="pt-BR"/>
        </w:rPr>
        <w:t xml:space="preserve">®ång t×nh víi quan ®iÓm cho r»ng h×nh ph¹t kh«ng cã môc ®Ých trõng trÞ. </w:t>
      </w:r>
    </w:p>
    <w:p>
      <w:pPr>
        <w:pStyle w:val="Normal"/>
        <w:spacing w:lineRule="exact" w:line="240" w:before="120" w:after="0"/>
        <w:ind w:firstLine="851"/>
        <w:jc w:val="both"/>
        <w:rPr/>
      </w:pPr>
      <w:r>
        <w:rPr>
          <w:rFonts w:cs=".VnTime" w:ascii=".VnTime" w:hAnsi=".VnTime"/>
          <w:lang w:val="pt-BR"/>
        </w:rPr>
        <w:t xml:space="preserve">Khoa häc </w:t>
      </w:r>
      <w:r>
        <w:rPr/>
        <w:t>luật hình sự</w:t>
      </w:r>
      <w:r>
        <w:rPr>
          <w:rFonts w:cs=".VnTime" w:ascii=".VnTime" w:hAnsi=".VnTime"/>
          <w:lang w:val="pt-BR"/>
        </w:rPr>
        <w:t xml:space="preserve"> vµ </w:t>
      </w:r>
      <w:r>
        <w:rPr/>
        <w:t>lHS</w:t>
      </w:r>
      <w:r>
        <w:rPr>
          <w:rFonts w:cs=".VnTime" w:ascii=".VnTime" w:hAnsi=".VnTime"/>
          <w:lang w:val="pt-BR"/>
        </w:rPr>
        <w:t xml:space="preserve"> ViÖt Nam kh«ng thõa nhËn quan ®iÓm coi h×nh ph¹t lµ c«ng cô tr¶ thï ng</w:t>
        <w:softHyphen/>
        <w:t>êi ph¹m téi v× téi ph¹m mµ hä ®· thùc hiÖn; kh«ng thõa nhËn h×nh ph¹t cã môc ®Ých lµm cho ng</w:t>
        <w:softHyphen/>
        <w:t>êi ph¹m téi khiÕp sî, hµnh h¹ thÓ x¸c, xóc ph¹m nh©n phÈm, danh dù cña ng</w:t>
        <w:softHyphen/>
        <w:t>êi ph¹m téi mµ vÉn coi ng</w:t>
        <w:softHyphen/>
        <w:t>êi ph¹m téi lµ chñ thÓ cña c¸c quan hÖ x· héi, lµ con ng</w:t>
        <w:softHyphen/>
        <w:t>êi cã thÓ gi¸o dôc, c¶i t¹o trë thµnh ng</w:t>
        <w:softHyphen/>
        <w:t>êi cã Ých cho x· héi. H×nh ph¹t trong chÕ ®é ta mang b¶n tÝnh hoµn toµn míi so víi h×nh ph¹t cña c¸c chÕ ®é tr</w:t>
        <w:softHyphen/>
        <w:t>íc ®ã, ®ã lµ c«ng cô ®</w:t>
        <w:softHyphen/>
        <w:t>îc sö dông ®Ó phôc vô cho nhu cÇu x· héi, phôc vô con ng</w:t>
        <w:softHyphen/>
        <w:t>êi, v× con ng</w:t>
        <w:softHyphen/>
        <w:t>êi. Sù nhËn thøc nh</w:t>
        <w:softHyphen/>
        <w:t xml:space="preserve"> vËy vÒ b¶n tÝnh cña h×nh ph¹t lµ tiÒn ®Ò cÇn thiÕt ®Ó x¸c ®Þnh ®óng ®¾n môc ®Ých ®Ých thùc cña h×nh ph¹t trong</w:t>
      </w:r>
      <w:r>
        <w:rPr/>
        <w:t xml:space="preserve"> LHS</w:t>
      </w:r>
      <w:r>
        <w:rPr>
          <w:rFonts w:cs=".VnTime" w:ascii=".VnTime" w:hAnsi=".VnTime"/>
          <w:lang w:val="pt-BR"/>
        </w:rPr>
        <w:t xml:space="preserve"> ViÖt Nam. Nh</w:t>
        <w:softHyphen/>
        <w:t xml:space="preserve"> ®· ph©n tÝch, trõng trÞ lµ néi dung, lµ thuéc tÝnh vèn cã cña h×nh ph¹t, lµ biÖn ph¸p ®Ó ®¹t ®</w:t>
        <w:softHyphen/>
        <w:t>îc môc ®Ých gi¸o dôc, c¶i t¹o ng</w:t>
        <w:softHyphen/>
        <w:t>êi ph¹m téi vµ phßng ngõa téi ph¹m. V× thÕ, kh«ng nªn nhÇm lÉn gi÷a môc ®Ých vµ biÖn ph¸p ®Ó ®¹t ®</w:t>
        <w:softHyphen/>
        <w:t>îc môc ®Ých ®ã. NÕu coi trõng trÞ lµ môc ®Ých cña h×nh ph¹t th× dÉn ®Õn t×nh tr¹ng coi h×nh ph¹t cã môc ®Ých tù th©n: ®ã lµ trõng trÞ ®Ó trõng trÞ. ViÖc thõa nhËn trõng trÞ lµ môc ®Ých cña h×nh ph¹t còng sÏ dÉn ®Õn xu h</w:t>
        <w:softHyphen/>
        <w:t>íng sö dông h×nh ph¹t nh</w:t>
        <w:softHyphen/>
        <w:t xml:space="preserve"> lµ c«ng cô trÊn ¸p, tr¶ thï ng</w:t>
        <w:softHyphen/>
        <w:t xml:space="preserve">êi ph¹m téi v× ®· thùc hiÖn hµnh vi chèng l¹i x· héi, lµm cho </w:t>
      </w:r>
      <w:r>
        <w:rPr/>
        <w:t>hệ thống hình phạt</w:t>
      </w:r>
      <w:r>
        <w:rPr>
          <w:rFonts w:cs=".VnTime" w:ascii=".VnTime" w:hAnsi=".VnTime"/>
          <w:lang w:val="pt-BR"/>
        </w:rPr>
        <w:t xml:space="preserve"> trë nªn qu¸ nghiªm kh¾c vµ tµn khèc, tr¸i víi nguyªn t¾c nh©n ®¹o cña</w:t>
      </w:r>
      <w:r>
        <w:rPr/>
        <w:t xml:space="preserve"> LHS</w:t>
      </w:r>
      <w:r>
        <w:rPr>
          <w:rFonts w:cs=".VnTime" w:ascii=".VnTime" w:hAnsi=".VnTime"/>
          <w:lang w:val="pt-BR"/>
        </w:rPr>
        <w:t xml:space="preserve"> hiÖn ®¹i. </w:t>
      </w:r>
      <w:r>
        <w:rPr/>
        <w:t>Người viết</w:t>
      </w:r>
      <w:r>
        <w:rPr>
          <w:rFonts w:cs=".VnTime" w:ascii=".VnTime" w:hAnsi=".VnTime"/>
          <w:lang w:val="pt-BR"/>
        </w:rPr>
        <w:t xml:space="preserve"> ®ång ý víi quan niÖm cho r»ng "xuÊt ph¸t tõ nguyªn t¾c nh©n ®¹o cña </w:t>
      </w:r>
      <w:r>
        <w:rPr/>
        <w:t xml:space="preserve">luật hình sự </w:t>
      </w:r>
      <w:r>
        <w:rPr>
          <w:rFonts w:cs=".VnTime" w:ascii=".VnTime" w:hAnsi=".VnTime"/>
          <w:lang w:val="pt-BR"/>
        </w:rPr>
        <w:t>vµ d</w:t>
        <w:softHyphen/>
        <w:t>íi gãc ®é x©y dùng nhµ n</w:t>
        <w:softHyphen/>
        <w:t>íc ph¸p quyÒn,... trõng trÞ kh«ng ph¶i lµ môc ®Ých cña h×nh ph¹t mµ chØ lµ b¶n chÊt chñ yÕu vµ lµ thuéc tÝnh c¬ b¶n nhÊt cña h×nh ph¹t"</w:t>
      </w:r>
      <w:r>
        <w:rPr>
          <w:lang w:val="en-US"/>
        </w:rPr>
        <w:t>[</w:t>
      </w:r>
      <w:r>
        <w:rPr/>
        <w:t>25</w:t>
      </w:r>
      <w:r>
        <w:rPr>
          <w:lang w:val="en-US"/>
        </w:rPr>
        <w:t>]</w:t>
      </w:r>
      <w:r>
        <w:rPr>
          <w:rFonts w:cs=".VnTime" w:ascii=".VnTime" w:hAnsi=".VnTime"/>
          <w:lang w:val="pt-BR"/>
        </w:rPr>
        <w:t xml:space="preserve">. </w:t>
      </w:r>
    </w:p>
    <w:p>
      <w:pPr>
        <w:pStyle w:val="Normal"/>
        <w:spacing w:lineRule="exact" w:line="240" w:before="6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>ThÕ th× môc ®Ých cña h×nh ph¹t lµ g×? Nh</w:t>
        <w:softHyphen/>
        <w:t xml:space="preserve"> ®· tr×nh bµy, trõng trÞ lµ néi dung, lµ thuéc tÝnh cña h×nh ph¹t, ®ång thêi nã lµ c¸ch thøc t¸c ®éng ®Ó gi¸o dôc, c¶i t¹o ng</w:t>
        <w:softHyphen/>
        <w:t>êi ph¹m téi vµ phßng ngõa téi ph¹m. NÕu kh«ng cã trõng trÞ th× kh«ng cã h×nh ph¹t. Nã lµ tiÒn ®Ò ®Ó ®¹t ®</w:t>
        <w:softHyphen/>
        <w:t>îc môc ®Ých phßng ngõa téi ph¹m. Cho nªn,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lang w:val="pt-BR"/>
        </w:rPr>
        <w:t>môc ®Ých trùc tiÕp cña h×nh ph¹t lµ gi¸o dôc, c¶i t¹o ng</w:t>
        <w:softHyphen/>
        <w:t>êi ph¹m téi trë thµnh ng</w:t>
        <w:softHyphen/>
        <w:t xml:space="preserve">êi cã Ých cho x· héi, cã ý thøc tu©n theo ph¸p luËt vµ c¸c quy t¾c cña cuéc sèng x· héi, kh«ng ph¹m téi míi, khoa häc </w:t>
      </w:r>
      <w:r>
        <w:rPr/>
        <w:t>luật hình sự</w:t>
      </w:r>
      <w:r>
        <w:rPr>
          <w:rFonts w:cs=".VnTime" w:ascii=".VnTime" w:hAnsi=".VnTime"/>
          <w:lang w:val="pt-BR"/>
        </w:rPr>
        <w:t xml:space="preserve"> gäi ®ã lµ môc ®Ých phßng ngõa riªng cña h×nh ph¹t. </w:t>
      </w:r>
      <w:r>
        <w:rPr>
          <w:rFonts w:cs=".VnTime" w:ascii=".VnTime" w:hAnsi=".VnTime"/>
        </w:rPr>
        <w:t>H×nh ph¹t khi ®</w:t>
        <w:softHyphen/>
        <w:t>îc ¸p dông kh«ng chØ t¸c ®éng trùc tiÕp ®Õn ng</w:t>
        <w:softHyphen/>
        <w:t>êi ph¹m téi mµ nã cßn cã ¶nh h</w:t>
        <w:softHyphen/>
        <w:t xml:space="preserve">ëng m¹nh mÏ ®Õn nh÷ng thµnh viªn kh¸c trong x· héi. §èi víi nh÷ng thµnh viªn "kh«ng v÷ng vµng" trong x· héi </w:t>
      </w:r>
      <w:r>
        <w:rPr>
          <w:rFonts w:cs=".VnTime" w:ascii=".VnTime" w:hAnsi=".VnTime"/>
          <w:spacing w:val="-4"/>
        </w:rPr>
        <w:t>khi gÆp hoµn c¶nh kh¸ch quan thuËn tiÖn</w:t>
      </w:r>
      <w:r>
        <w:rPr>
          <w:spacing w:val="-4"/>
        </w:rPr>
        <w:t xml:space="preserve"> sẽ</w:t>
      </w:r>
      <w:r>
        <w:rPr>
          <w:rFonts w:cs=".VnTime" w:ascii=".VnTime" w:hAnsi=".VnTime"/>
          <w:spacing w:val="-4"/>
        </w:rPr>
        <w:t xml:space="preserve"> dÔ bÞ l«i kÐo vµo con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pacing w:val="-4"/>
        </w:rPr>
        <w:t>®</w:t>
        <w:softHyphen/>
        <w:t>êng ph¹m téi</w:t>
      </w:r>
      <w:r>
        <w:rPr>
          <w:spacing w:val="-4"/>
        </w:rPr>
        <w:t xml:space="preserve">, </w:t>
      </w:r>
      <w:r>
        <w:rPr>
          <w:rFonts w:cs=".VnTime" w:ascii=".VnTime" w:hAnsi=".VnTime"/>
          <w:spacing w:val="-4"/>
        </w:rPr>
        <w:t>th× viÖc ¸p dông h×nh ph¹t víi ng</w:t>
        <w:softHyphen/>
        <w:t>êi ph¹m téi cã t¸c dông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pacing w:val="-4"/>
        </w:rPr>
        <w:t>r¨n ®e, kiÒm chÕ, gi¸o dôc, ng¨n ngõa hä kh«ng ®i vµo con ®</w:t>
        <w:softHyphen/>
        <w:t>êng ph¹m téi</w:t>
      </w:r>
      <w:r>
        <w:rPr>
          <w:rFonts w:cs=".VnTime" w:ascii=".VnTime" w:hAnsi=".VnTime"/>
        </w:rPr>
        <w:t>. H×nh ph¹t lµm cho bé phËn c«ng d©n kh«ng v÷ng vµng trong x· héi thÊy tr</w:t>
        <w:softHyphen/>
        <w:t>íc ®</w:t>
        <w:softHyphen/>
        <w:t xml:space="preserve">îc sù trõng ph¹t cña </w:t>
      </w:r>
      <w:r>
        <w:rPr/>
        <w:t>N</w:t>
      </w:r>
      <w:r>
        <w:rPr>
          <w:rFonts w:cs=".VnTime" w:ascii=".VnTime" w:hAnsi=".VnTime"/>
        </w:rPr>
        <w:t>hµ n</w:t>
        <w:softHyphen/>
        <w:t xml:space="preserve">íc, sù lªn ¸n cña x· héi ®èi víi hä nÕu hä ph¹m téi, qua ®ã gi¸o dôc hä cã ý thøc tu©n thñ ph¸p luËt vµ c¸c </w:t>
      </w:r>
      <w:r>
        <w:rPr>
          <w:rFonts w:cs=".VnTime" w:ascii=".VnTime" w:hAnsi=".VnTime"/>
          <w:spacing w:val="-4"/>
        </w:rPr>
        <w:t xml:space="preserve">quy t¾c cña cuéc sèng chung trong x· héi, tõ bá ý ®Þnh ph¹m téi cña m×nh. Cßn </w:t>
      </w:r>
      <w:r>
        <w:rPr>
          <w:rFonts w:cs=".VnTime" w:ascii=".VnTime" w:hAnsi=".VnTime"/>
        </w:rPr>
        <w:t>®èi víi ®¹i ®a sè nh©n d©n lao ®éng, h×nh ph¹t kh«ng r¨n ®e mµ nh»m gãp phÇn tuyªn truyÒn gi¸o dôc ý thøc ph¸p luËt, n©ng cao sù hiÓu biÕt ph¸p luËt cho mäi ng</w:t>
        <w:softHyphen/>
        <w:t>êi, ®Ó hä tr¸nh ®</w:t>
        <w:softHyphen/>
        <w:t>îc nh÷ng vi ph¹m ph¸p luËt vµ téi ph¹m. §ång thêi</w:t>
      </w:r>
      <w:r>
        <w:rPr/>
        <w:t>,</w:t>
      </w:r>
      <w:r>
        <w:rPr>
          <w:rFonts w:cs=".VnTime" w:ascii=".VnTime" w:hAnsi=".VnTime"/>
        </w:rPr>
        <w:t xml:space="preserve"> viÖc ¸p dông h×nh ph¹t ®èi víi ng</w:t>
        <w:softHyphen/>
        <w:t xml:space="preserve">êi ph¹m téi cã c¨n </w:t>
      </w:r>
      <w:r>
        <w:rPr>
          <w:rFonts w:cs=".VnTime" w:ascii=".VnTime" w:hAnsi=".VnTime"/>
          <w:spacing w:val="7"/>
        </w:rPr>
        <w:t xml:space="preserve">cø, ®óng ph¸p luËt </w:t>
      </w:r>
      <w:r>
        <w:rPr>
          <w:spacing w:val="7"/>
        </w:rPr>
        <w:t xml:space="preserve">sẽ </w:t>
      </w:r>
      <w:r>
        <w:rPr>
          <w:rFonts w:cs=".VnTime" w:ascii=".VnTime" w:hAnsi=".VnTime"/>
          <w:spacing w:val="7"/>
        </w:rPr>
        <w:t xml:space="preserve">cñng cè lßng tin cña nh©n d©n vµo sù nghiªm minh cña </w:t>
      </w:r>
      <w:r>
        <w:rPr>
          <w:rFonts w:cs=".VnTime" w:ascii=".VnTime" w:hAnsi=".VnTime"/>
        </w:rPr>
        <w:t>ph¸p luËt lµm cho hä thÊy râ h¬n tÝnh nguy hiÓm cho x· héi cña hµnh vi ph¹m téi vµ sù cÇn thiÕt ph¶i ng¨n chÆn téi ph¹m, qua ®ã h×nh ph¹t nh»m gi¸o dôc, ®éng viªn, tËp hîp ®«ng ®¶o nh©n d©n lao ®éng tham gia tÝch cùc vµo c«ng t¸c ®Êu tranh phßng vµ chèng c¸c vi ph¹m vµ téi ph¹m. §©y lµ yªu cÇu quan träng cña phßng ngõa chung cña h×nh ph¹t, v× chØ cã sù tham gia tÝch cùc cña nh©n d©n th× míi cã ®iÒu kiÖn thuËn lîi ph¸t hiÖn téi ph¹m. Téi ph¹m ®</w:t>
        <w:softHyphen/>
        <w:t>îc ph¸t hiÖn nhanh chãng, kÞp thêi vµ xö lý nghiªm minh míi cñng cè ®</w:t>
        <w:softHyphen/>
        <w:t xml:space="preserve">îc lßng tin cña </w:t>
      </w:r>
      <w:r>
        <w:rPr>
          <w:rFonts w:cs=".VnTime" w:ascii=".VnTime" w:hAnsi=".VnTime"/>
          <w:spacing w:val="-4"/>
        </w:rPr>
        <w:t>nh©n d©n vµo c«ng lý vµ míi r¨n ®e ®</w:t>
        <w:softHyphen/>
        <w:t>îc nh÷ng ng</w:t>
        <w:softHyphen/>
        <w:t>êi "kh«ng v÷ng vµng" trong x· héi.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240" w:before="120" w:after="0"/>
        <w:ind w:firstLine="851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Qua ph©n tÝch ë trªn vµ ®èi chiÕu víi c¸c ®iÒu 26, 27 B</w:t>
      </w:r>
      <w:r>
        <w:rPr>
          <w:bCs/>
        </w:rPr>
        <w:t>LHS</w:t>
      </w:r>
      <w:r>
        <w:rPr>
          <w:rFonts w:cs=".VnTime" w:ascii=".VnTime" w:hAnsi=".VnTime"/>
          <w:bCs/>
        </w:rPr>
        <w:t xml:space="preserve"> hiÖn hµnh, </w:t>
      </w:r>
      <w:r>
        <w:rPr>
          <w:bCs/>
        </w:rPr>
        <w:t xml:space="preserve">khi có điều kiện sửa đổi, </w:t>
      </w:r>
      <w:r>
        <w:rPr>
          <w:rFonts w:cs=".VnTime" w:ascii=".VnTime" w:hAnsi=".VnTime"/>
          <w:bCs/>
        </w:rPr>
        <w:t>®Ò nghÞ söa ®æi c¸c ®iÒu luËt nµy theo h</w:t>
        <w:softHyphen/>
        <w:t>íng kh¼ng ®Þnh trõng trÞ kh«ng ph¶i lµ môc ®Ých cña h×nh ph¹t. §ång thêi còng cÇn quy ®Þnh râ trong ®Þnh nghÜa ph¸p lý vÒ h×nh ph¹t t¹i §iÒu 26 B</w:t>
      </w:r>
      <w:r>
        <w:rPr>
          <w:bCs/>
        </w:rPr>
        <w:t>LHS hiện hành</w:t>
      </w:r>
      <w:r>
        <w:rPr>
          <w:rFonts w:cs=".VnTime" w:ascii=".VnTime" w:hAnsi=".VnTime"/>
          <w:bCs/>
        </w:rPr>
        <w:t xml:space="preserve"> lµ h×nh ph¹t kh«ng cã môc ®Ých g©y ®au ®ín vÒ thÓ x¸c, h¹ thÊp nh©n phÈm cña con ng</w:t>
        <w:softHyphen/>
        <w:t>êi.</w:t>
      </w:r>
    </w:p>
    <w:p>
      <w:pPr>
        <w:pStyle w:val="TextBodyIndent"/>
        <w:spacing w:lineRule="exact" w:line="240" w:before="120" w:after="0"/>
        <w:ind w:firstLine="851"/>
        <w:rPr>
          <w:i/>
          <w:i/>
          <w:sz w:val="24"/>
          <w:szCs w:val="24"/>
        </w:rPr>
      </w:pPr>
      <w:r>
        <w:rPr>
          <w:sz w:val="24"/>
          <w:szCs w:val="24"/>
          <w:lang w:val="vi-VN"/>
        </w:rPr>
        <w:t>Tãm l¹i, trªn c¬ së</w:t>
      </w:r>
      <w:r>
        <w:rPr>
          <w:rFonts w:cs="Arial" w:ascii="Arial" w:hAnsi="Arial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tæng kÕt, tiÕp thu nh÷ng quan ®iÓm cña c¸c häc gi¶ trong vµ ngoµi n</w:t>
        <w:softHyphen/>
        <w:t>íc vÒ kh¸i niÖm h×nh ph¹t vµ ph©n tÝch néi dung, ®Æc ®iÓm ®Æc tr</w:t>
        <w:softHyphen/>
        <w:t>ng còng nh</w:t>
        <w:softHyphen/>
        <w:t xml:space="preserve"> môc ®Ých cña h×nh ph¹t, cã thÓ ®</w:t>
        <w:softHyphen/>
        <w:t>a ra kh¸i niÖm khoa häc vÒ h×nh ph¹t nh</w:t>
        <w:softHyphen/>
        <w:t xml:space="preserve"> sau: </w:t>
      </w:r>
      <w:r>
        <w:rPr>
          <w:i/>
          <w:sz w:val="24"/>
          <w:szCs w:val="24"/>
          <w:lang w:val="vi-VN"/>
        </w:rPr>
        <w:t>H×nh ph¹t lµ biÖn ph¸p c</w:t>
        <w:softHyphen/>
        <w:t xml:space="preserve">ìng chÕ nghiªm kh¾c cña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N</w:t>
      </w:r>
      <w:r>
        <w:rPr>
          <w:i/>
          <w:sz w:val="24"/>
          <w:szCs w:val="24"/>
          <w:lang w:val="vi-VN"/>
        </w:rPr>
        <w:t>hµ n</w:t>
        <w:softHyphen/>
        <w:t>íc, ®</w:t>
        <w:softHyphen/>
        <w:t xml:space="preserve">îc luËt quy ®Þnh, do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T</w:t>
      </w:r>
      <w:r>
        <w:rPr>
          <w:i/>
          <w:sz w:val="24"/>
          <w:szCs w:val="24"/>
          <w:lang w:val="vi-VN"/>
        </w:rPr>
        <w:t xml:space="preserve">ßa ¸n ¸p dông </w:t>
      </w:r>
      <w:r>
        <w:rPr>
          <w:i/>
          <w:sz w:val="24"/>
          <w:szCs w:val="24"/>
          <w:lang w:val="pt-BR"/>
        </w:rPr>
        <w:t xml:space="preserve">®èi </w:t>
      </w:r>
      <w:r>
        <w:rPr>
          <w:i/>
          <w:sz w:val="24"/>
          <w:szCs w:val="24"/>
          <w:lang w:val="vi-VN"/>
        </w:rPr>
        <w:t>víi ng</w:t>
        <w:softHyphen/>
        <w:t>êi bÞ kÕt ¸n vµ ®</w:t>
        <w:softHyphen/>
        <w:t>îc thÓ hiÖn ë viÖc t</w:t>
        <w:softHyphen/>
        <w:t xml:space="preserve">íc bá hoÆc h¹n chÕ quyÒn, lîi Ých cña hä nh»m </w:t>
      </w:r>
      <w:r>
        <w:rPr>
          <w:i/>
          <w:sz w:val="24"/>
          <w:szCs w:val="24"/>
          <w:lang w:val="pt-BR"/>
        </w:rPr>
        <w:t>gi¸o dôc, c¶i t¹o hä v</w:t>
      </w:r>
      <w:r>
        <w:rPr>
          <w:i/>
          <w:sz w:val="24"/>
          <w:szCs w:val="24"/>
          <w:lang w:val="vi-VN"/>
        </w:rPr>
        <w:t xml:space="preserve">µ phßng ngõa téi ph¹m, </w:t>
      </w:r>
      <w:r>
        <w:rPr>
          <w:i/>
          <w:spacing w:val="-4"/>
          <w:sz w:val="24"/>
          <w:szCs w:val="24"/>
          <w:lang w:val="vi-VN"/>
        </w:rPr>
        <w:t xml:space="preserve">b¶o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vi-VN"/>
        </w:rPr>
        <w:t xml:space="preserve">đảm </w:t>
      </w:r>
      <w:r>
        <w:rPr>
          <w:i/>
          <w:spacing w:val="-4"/>
          <w:sz w:val="24"/>
          <w:szCs w:val="24"/>
          <w:lang w:val="vi-VN"/>
        </w:rPr>
        <w:t>cho luËt h×nh sù thùc hiÖn</w:t>
      </w:r>
      <w:r>
        <w:rPr>
          <w:i/>
          <w:sz w:val="24"/>
          <w:szCs w:val="24"/>
          <w:lang w:val="vi-VN"/>
        </w:rPr>
        <w:t xml:space="preserve"> ®</w:t>
        <w:softHyphen/>
        <w:t xml:space="preserve">îc nhiÖm vô b¶o vÖ vµ ®Êu tranh phßng, chèng téi ph¹m. </w:t>
      </w:r>
    </w:p>
    <w:p>
      <w:pPr>
        <w:pStyle w:val="TextBodyIndent"/>
        <w:spacing w:lineRule="exact" w:line="240" w:before="120" w:after="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exact" w:line="240" w:before="12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ài liệu tham khảo</w:t>
      </w:r>
    </w:p>
    <w:p>
      <w:pPr>
        <w:pStyle w:val="TextBody"/>
        <w:tabs>
          <w:tab w:val="left" w:pos="540" w:leader="none"/>
          <w:tab w:val="left" w:pos="720" w:leader="none"/>
        </w:tabs>
        <w:spacing w:lineRule="exact" w:line="240" w:before="120" w:after="0"/>
        <w:jc w:val="both"/>
        <w:rPr/>
      </w:pPr>
      <w:r>
        <w:rPr/>
        <w:t>(1) http://de.wikipedia.org/wiki.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240" w:before="120" w:after="0"/>
        <w:jc w:val="both"/>
        <w:rPr/>
      </w:pPr>
      <w:r>
        <w:rPr/>
        <w:t>(2) Đào Trí Úc, Luật hình sự Việt nam, quyển 1, Sdd, tr. 251-252.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240" w:before="120" w:after="0"/>
        <w:jc w:val="both"/>
        <w:rPr/>
      </w:pPr>
      <w:r>
        <w:rPr/>
        <w:t>(3) Phạm Văn Beo, Bàn về khái niệm hình phạt, Tạp chí Dân chủ và Pháp luật, (10), 2005,tr. 26.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240" w:before="120" w:after="0"/>
        <w:jc w:val="both"/>
        <w:rPr/>
      </w:pPr>
      <w:r>
        <w:rPr/>
        <w:t xml:space="preserve">(4) </w:t>
      </w:r>
      <w:r>
        <w:rPr>
          <w:rFonts w:cs=".VnTime" w:ascii=".VnTime" w:hAnsi=".VnTime"/>
        </w:rPr>
        <w:t>J.J.Haus</w:t>
      </w:r>
      <w:r>
        <w:rPr/>
        <w:t>, Principes généraux du droit pénal, Sdd. No 35.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240" w:before="120" w:after="0"/>
        <w:jc w:val="both"/>
        <w:rPr/>
      </w:pPr>
      <w:r>
        <w:rPr>
          <w:spacing w:val="-2"/>
        </w:rPr>
        <w:t xml:space="preserve">(5) </w:t>
      </w:r>
      <w:r>
        <w:rPr>
          <w:rFonts w:cs=".VnTime" w:ascii=".VnTime" w:hAnsi=".VnTime"/>
          <w:spacing w:val="-2"/>
        </w:rPr>
        <w:t>A. Merkel</w:t>
      </w:r>
      <w:r>
        <w:rPr>
          <w:spacing w:val="-2"/>
        </w:rPr>
        <w:t>, Ueber vergeltende Gerechtigkeit, in: ders., Kriminalistische Abhandlungen, 1867, Bd. 1.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240" w:before="120" w:after="0"/>
        <w:jc w:val="both"/>
        <w:rPr/>
      </w:pPr>
      <w:r>
        <w:rPr>
          <w:spacing w:val="-2"/>
        </w:rPr>
        <w:t xml:space="preserve">(6) </w:t>
      </w:r>
      <w:r>
        <w:rPr>
          <w:rFonts w:cs=".VnTime" w:ascii=".VnTime" w:hAnsi=".VnTime"/>
          <w:spacing w:val="-2"/>
        </w:rPr>
        <w:t>R.</w:t>
      </w:r>
      <w:r>
        <w:rPr>
          <w:rFonts w:cs=".VnTime" w:ascii=".VnTime" w:hAnsi=".VnTime"/>
          <w:spacing w:val="-4"/>
        </w:rPr>
        <w:t>V. Hippel</w:t>
      </w:r>
      <w:r>
        <w:rPr>
          <w:spacing w:val="-4"/>
        </w:rPr>
        <w:t>, Deusche Strafrecht, 1971, Bd.1, Neudruck.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240" w:before="120" w:after="0"/>
        <w:jc w:val="both"/>
        <w:rPr/>
      </w:pPr>
      <w:r>
        <w:rPr>
          <w:spacing w:val="-4"/>
        </w:rPr>
        <w:t xml:space="preserve">(7)  </w:t>
      </w:r>
      <w:r>
        <w:rPr>
          <w:rFonts w:cs=".VnTime" w:ascii=".VnTime" w:hAnsi=".VnTime"/>
          <w:spacing w:val="-4"/>
        </w:rPr>
        <w:t>H. L. A. Hart</w:t>
      </w:r>
      <w:r>
        <w:rPr>
          <w:spacing w:val="-4"/>
        </w:rPr>
        <w:t>, Prolegomenon to the Principles of Punishment, in: ders., Punishment and Responsibility, Oxford, 1968.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240" w:before="120" w:after="0"/>
        <w:jc w:val="both"/>
        <w:rPr/>
      </w:pPr>
      <w:r>
        <w:rPr>
          <w:spacing w:val="-4"/>
        </w:rPr>
        <w:t>(8) Association Henri Capitant, Vocabulaire Juridique, Publité sous la direction de Geard Cornu, 6e édition, Puf, 1996, tr. 602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240" w:before="120" w:after="0"/>
        <w:jc w:val="both"/>
        <w:rPr/>
      </w:pPr>
      <w:r>
        <w:rPr>
          <w:spacing w:val="-4"/>
        </w:rPr>
        <w:t>(9) Jescheck/Weigend, Lehrbuch des Strafrechts, Allgemainer Teil, Berlin, 1996, tr. 13.</w:t>
      </w:r>
    </w:p>
    <w:p>
      <w:pPr>
        <w:pStyle w:val="Footnote"/>
        <w:spacing w:lineRule="exact" w:line="240" w:before="120" w:after="0"/>
        <w:ind w:left="-18" w:hanging="0"/>
        <w:jc w:val="both"/>
        <w:rPr>
          <w:iCs/>
          <w:sz w:val="24"/>
          <w:szCs w:val="24"/>
        </w:rPr>
      </w:pPr>
      <w:r>
        <w:rPr>
          <w:spacing w:val="-6"/>
          <w:sz w:val="24"/>
          <w:szCs w:val="24"/>
        </w:rPr>
        <w:t xml:space="preserve">(10) </w:t>
      </w:r>
      <w:r>
        <w:rPr>
          <w:rFonts w:cs=".VnTime" w:ascii=".VnTime" w:hAnsi=".VnTime"/>
          <w:iCs/>
          <w:spacing w:val="-6"/>
          <w:sz w:val="24"/>
          <w:szCs w:val="24"/>
        </w:rPr>
        <w:t xml:space="preserve">NguyÔn Ngäc Hßa, </w:t>
      </w:r>
      <w:r>
        <w:rPr>
          <w:rFonts w:cs=".VnTime" w:ascii=".VnTime" w:hAnsi=".VnTime"/>
          <w:i/>
          <w:iCs/>
          <w:spacing w:val="-6"/>
          <w:sz w:val="24"/>
          <w:szCs w:val="24"/>
        </w:rPr>
        <w:t>Tr¸ch nhiÖm h×nh sù vµ h×nh ph¹t</w:t>
      </w:r>
      <w:r>
        <w:rPr>
          <w:rFonts w:cs=".VnTime" w:ascii=".VnTime" w:hAnsi=".VnTime"/>
          <w:iCs/>
          <w:spacing w:val="-6"/>
          <w:sz w:val="24"/>
          <w:szCs w:val="24"/>
        </w:rPr>
        <w:t>, Nxb C«ng</w:t>
      </w:r>
      <w:r>
        <w:rPr>
          <w:rFonts w:cs=".VnTime" w:ascii=".VnTime" w:hAnsi=".VnTime"/>
          <w:iCs/>
          <w:sz w:val="24"/>
          <w:szCs w:val="24"/>
        </w:rPr>
        <w:t xml:space="preserve"> an nh©n d©n, Hµ Néi</w:t>
      </w:r>
      <w:r>
        <w:rPr>
          <w:iCs/>
          <w:sz w:val="24"/>
          <w:szCs w:val="24"/>
        </w:rPr>
        <w:t>, 2001, tr. 29</w:t>
      </w:r>
      <w:r>
        <w:rPr>
          <w:rFonts w:cs=".VnTime" w:ascii=".VnTime" w:hAnsi=".VnTime"/>
          <w:iCs/>
          <w:sz w:val="24"/>
          <w:szCs w:val="24"/>
        </w:rPr>
        <w:t>.</w:t>
      </w:r>
    </w:p>
    <w:p>
      <w:pPr>
        <w:pStyle w:val="Footnote"/>
        <w:spacing w:lineRule="exact" w:line="240" w:before="120" w:after="0"/>
        <w:ind w:left="-18" w:hanging="0"/>
        <w:jc w:val="both"/>
        <w:rPr>
          <w:rFonts w:ascii=".VnTime" w:hAnsi=".VnTime" w:cs=".VnTime"/>
          <w:iCs/>
          <w:sz w:val="24"/>
          <w:szCs w:val="24"/>
        </w:rPr>
      </w:pPr>
      <w:r>
        <w:rPr>
          <w:iCs/>
          <w:sz w:val="24"/>
          <w:szCs w:val="24"/>
        </w:rPr>
        <w:t xml:space="preserve">(11) </w:t>
      </w:r>
      <w:r>
        <w:rPr>
          <w:rFonts w:cs=".VnTime" w:ascii=".VnTime" w:hAnsi=".VnTime"/>
          <w:iCs/>
          <w:sz w:val="24"/>
          <w:szCs w:val="24"/>
        </w:rPr>
        <w:t xml:space="preserve">Vâ Kh¸nh Vinh, </w:t>
      </w:r>
      <w:r>
        <w:rPr>
          <w:rFonts w:cs=".VnTime" w:ascii=".VnTime" w:hAnsi=".VnTime"/>
          <w:i/>
          <w:iCs/>
          <w:sz w:val="24"/>
          <w:szCs w:val="24"/>
        </w:rPr>
        <w:t>Nguyªn t¾c c«ng b»ng trong luËt h×nh sù ViÖt Nam</w:t>
      </w:r>
      <w:r>
        <w:rPr>
          <w:rFonts w:cs=".VnTime" w:ascii=".VnTime" w:hAnsi=".VnTime"/>
          <w:iCs/>
          <w:sz w:val="24"/>
          <w:szCs w:val="24"/>
        </w:rPr>
        <w:t>, Nxb</w:t>
      </w:r>
      <w:r>
        <w:rPr>
          <w:iCs/>
          <w:sz w:val="24"/>
          <w:szCs w:val="24"/>
        </w:rPr>
        <w:t>.</w:t>
      </w:r>
      <w:r>
        <w:rPr>
          <w:rFonts w:cs=".VnTime" w:ascii=".VnTime" w:hAnsi=".VnTime"/>
          <w:iCs/>
          <w:sz w:val="24"/>
          <w:szCs w:val="24"/>
        </w:rPr>
        <w:t xml:space="preserve"> C«ng an nh©n d©n, Hµ Néi</w:t>
      </w:r>
      <w:r>
        <w:rPr>
          <w:iCs/>
          <w:sz w:val="24"/>
          <w:szCs w:val="24"/>
        </w:rPr>
        <w:t>, 1994, tr.110.</w:t>
      </w:r>
    </w:p>
    <w:p>
      <w:pPr>
        <w:pStyle w:val="Footnote"/>
        <w:spacing w:lineRule="exact" w:line="240" w:before="120" w:after="0"/>
        <w:ind w:left="-18" w:hanging="0"/>
        <w:jc w:val="both"/>
        <w:rPr>
          <w:rFonts w:ascii=".VnTime" w:hAnsi=".VnTime" w:cs=".VnTime"/>
          <w:sz w:val="24"/>
          <w:szCs w:val="24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V</w:t>
      </w:r>
      <w:r>
        <w:rPr>
          <w:rFonts w:cs=".VnTime" w:ascii=".VnTime" w:hAnsi=".VnTime"/>
          <w:sz w:val="24"/>
          <w:szCs w:val="24"/>
        </w:rPr>
        <w:t>iÖn Nghiªn cøu Nhµ n</w:t>
        <w:softHyphen/>
        <w:t xml:space="preserve">íc vµ Ph¸p luËt (1993), </w:t>
      </w:r>
      <w:r>
        <w:rPr>
          <w:rFonts w:cs=".VnTime" w:ascii=".VnTime" w:hAnsi=".VnTime"/>
          <w:i/>
          <w:sz w:val="24"/>
          <w:szCs w:val="24"/>
        </w:rPr>
        <w:t>M« h×nh lý luËn vÒ Bé luËt h×nh sù ViÖt Nam (PhÇn chung)</w:t>
      </w:r>
      <w:r>
        <w:rPr>
          <w:rFonts w:cs=".VnTime" w:ascii=".VnTime" w:hAnsi=".VnTime"/>
          <w:sz w:val="24"/>
          <w:szCs w:val="24"/>
        </w:rPr>
        <w:t>, Nxb</w:t>
      </w:r>
      <w:r>
        <w:rPr>
          <w:sz w:val="24"/>
          <w:szCs w:val="24"/>
        </w:rPr>
        <w:t>.</w:t>
      </w:r>
      <w:r>
        <w:rPr>
          <w:rFonts w:cs=".VnTime" w:ascii=".VnTime" w:hAnsi=".VnTime"/>
          <w:sz w:val="24"/>
          <w:szCs w:val="24"/>
        </w:rPr>
        <w:t xml:space="preserve"> Khoa häc x· héi, Hµ Néi</w:t>
      </w:r>
      <w:r>
        <w:rPr>
          <w:sz w:val="24"/>
          <w:szCs w:val="24"/>
        </w:rPr>
        <w:t>, 1993, tr</w:t>
      </w:r>
      <w:r>
        <w:rPr>
          <w:rFonts w:cs=".VnTime" w:ascii=".VnTime" w:hAnsi=".VnTime"/>
          <w:sz w:val="24"/>
          <w:szCs w:val="24"/>
        </w:rPr>
        <w:t>.</w:t>
      </w:r>
      <w:r>
        <w:rPr>
          <w:sz w:val="24"/>
          <w:szCs w:val="24"/>
        </w:rPr>
        <w:t xml:space="preserve"> 148.</w:t>
      </w:r>
    </w:p>
    <w:p>
      <w:pPr>
        <w:pStyle w:val="Footnote"/>
        <w:spacing w:lineRule="exact" w:line="240" w:before="120" w:after="0"/>
        <w:ind w:left="-18" w:hanging="0"/>
        <w:jc w:val="both"/>
        <w:rPr>
          <w:rFonts w:ascii=".VnTime" w:hAnsi=".VnTime" w:cs=".VnTime"/>
          <w:sz w:val="24"/>
          <w:szCs w:val="24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V</w:t>
      </w:r>
      <w:r>
        <w:rPr>
          <w:rFonts w:cs=".VnTime" w:ascii=".VnTime" w:hAnsi=".VnTime"/>
          <w:sz w:val="24"/>
          <w:szCs w:val="24"/>
        </w:rPr>
        <w:t>iÖn Nghiªn cøu Nhµ n</w:t>
        <w:softHyphen/>
        <w:t xml:space="preserve">íc vµ Ph¸p luËt (1993), </w:t>
      </w:r>
      <w:r>
        <w:rPr>
          <w:rFonts w:cs=".VnTime" w:ascii=".VnTime" w:hAnsi=".VnTime"/>
          <w:i/>
          <w:sz w:val="24"/>
          <w:szCs w:val="24"/>
        </w:rPr>
        <w:t>M« h×nh lý luËn vÒ Bé luËt h×nh sù ViÖt Nam (PhÇn chung)</w:t>
      </w:r>
      <w:r>
        <w:rPr>
          <w:rFonts w:cs=".VnTime" w:ascii=".VnTime" w:hAnsi=".VnTime"/>
          <w:sz w:val="24"/>
          <w:szCs w:val="24"/>
        </w:rPr>
        <w:t xml:space="preserve">, </w:t>
      </w:r>
      <w:r>
        <w:rPr>
          <w:sz w:val="24"/>
          <w:szCs w:val="24"/>
        </w:rPr>
        <w:t>Sđd, tr. 151.</w:t>
      </w:r>
    </w:p>
    <w:p>
      <w:pPr>
        <w:pStyle w:val="BodyTextIndent3"/>
        <w:tabs>
          <w:tab w:val="clear" w:pos="720"/>
          <w:tab w:val="left" w:pos="804" w:leader="none"/>
        </w:tabs>
        <w:spacing w:lineRule="exact" w:line="240" w:before="60" w:after="0"/>
        <w:ind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(14) </w:t>
      </w:r>
      <w:r>
        <w:rPr>
          <w:iCs/>
          <w:spacing w:val="-6"/>
          <w:sz w:val="24"/>
          <w:szCs w:val="24"/>
        </w:rPr>
        <w:t xml:space="preserve">NguyÔn Ngäc Hßa (Chñ biªn), </w:t>
      </w:r>
      <w:r>
        <w:rPr>
          <w:i/>
          <w:iCs/>
          <w:spacing w:val="-6"/>
          <w:sz w:val="24"/>
          <w:szCs w:val="24"/>
        </w:rPr>
        <w:t>Tr¸ch nhiÖm h×nh sù vµ h×nh ph¹t</w:t>
      </w:r>
      <w:r>
        <w:rPr>
          <w:iCs/>
          <w:spacing w:val="-6"/>
          <w:sz w:val="24"/>
          <w:szCs w:val="24"/>
        </w:rPr>
        <w:t>, Nxb C«ng</w:t>
      </w:r>
      <w:r>
        <w:rPr>
          <w:iCs/>
          <w:sz w:val="24"/>
          <w:szCs w:val="24"/>
        </w:rPr>
        <w:t xml:space="preserve"> an nh©n d©n, Hµ Néi, 2001, tr. 27. </w:t>
      </w:r>
    </w:p>
    <w:p>
      <w:pPr>
        <w:pStyle w:val="Footnote"/>
        <w:spacing w:lineRule="exact" w:line="240" w:before="120" w:after="0"/>
        <w:jc w:val="both"/>
        <w:rPr>
          <w:rFonts w:ascii=".VnTime" w:hAnsi=".VnTime" w:cs=".VnTime"/>
          <w:iCs/>
          <w:sz w:val="24"/>
          <w:szCs w:val="24"/>
        </w:rPr>
      </w:pPr>
      <w:r>
        <w:rPr>
          <w:iCs/>
          <w:spacing w:val="-6"/>
          <w:sz w:val="24"/>
          <w:szCs w:val="24"/>
        </w:rPr>
        <w:t xml:space="preserve">(15) </w:t>
      </w:r>
      <w:r>
        <w:rPr>
          <w:rFonts w:cs=".VnTime" w:ascii=".VnTime" w:hAnsi=".VnTime"/>
          <w:iCs/>
          <w:spacing w:val="-6"/>
          <w:sz w:val="24"/>
          <w:szCs w:val="24"/>
        </w:rPr>
        <w:t xml:space="preserve">NguyÔn Ngäc Hßa (Chñ biªn), </w:t>
      </w:r>
      <w:r>
        <w:rPr>
          <w:rFonts w:cs=".VnTime" w:ascii=".VnTime" w:hAnsi=".VnTime"/>
          <w:i/>
          <w:iCs/>
          <w:spacing w:val="-6"/>
          <w:sz w:val="24"/>
          <w:szCs w:val="24"/>
        </w:rPr>
        <w:t>Tr¸ch nhiÖm h×nh sù vµ h×nh ph¹t</w:t>
      </w:r>
      <w:r>
        <w:rPr>
          <w:rFonts w:cs=".VnTime" w:ascii=".VnTime" w:hAnsi=".VnTime"/>
          <w:iCs/>
          <w:spacing w:val="-6"/>
          <w:sz w:val="24"/>
          <w:szCs w:val="24"/>
        </w:rPr>
        <w:t xml:space="preserve">, </w:t>
      </w:r>
      <w:r>
        <w:rPr>
          <w:iCs/>
          <w:spacing w:val="-6"/>
          <w:sz w:val="24"/>
          <w:szCs w:val="24"/>
        </w:rPr>
        <w:t>Sđd,</w:t>
      </w:r>
      <w:r>
        <w:rPr>
          <w:iCs/>
          <w:sz w:val="24"/>
          <w:szCs w:val="24"/>
        </w:rPr>
        <w:t xml:space="preserve"> tr. 27. </w:t>
      </w:r>
    </w:p>
    <w:p>
      <w:pPr>
        <w:pStyle w:val="Footnote"/>
        <w:spacing w:lineRule="exact" w:line="240" w:before="120" w:after="0"/>
        <w:ind w:left="-18" w:hanging="0"/>
        <w:jc w:val="both"/>
        <w:rPr/>
      </w:pPr>
      <w:r>
        <w:rPr>
          <w:rFonts w:cs=".VnTime" w:ascii=".VnTime" w:hAnsi=".VnTime"/>
          <w:sz w:val="24"/>
          <w:szCs w:val="24"/>
          <w:lang w:val="en-US"/>
        </w:rPr>
        <w:t>(</w:t>
      </w:r>
      <w:r>
        <w:rPr>
          <w:sz w:val="24"/>
          <w:szCs w:val="24"/>
        </w:rPr>
        <w:t>16</w:t>
      </w:r>
      <w:r>
        <w:rPr>
          <w:rFonts w:cs=".VnTime" w:ascii=".VnTime" w:hAnsi=".VnTime"/>
          <w:sz w:val="24"/>
          <w:szCs w:val="24"/>
          <w:lang w:val="en-US"/>
        </w:rPr>
        <w:t xml:space="preserve">) </w:t>
      </w:r>
      <w:r>
        <w:rPr>
          <w:rFonts w:cs=".VnTime" w:ascii=".VnTime" w:hAnsi=".VnTime"/>
          <w:sz w:val="24"/>
          <w:szCs w:val="24"/>
        </w:rPr>
        <w:t xml:space="preserve">NguyÔn Ngäc Hßa, "Môc ®Ých h×nh ph¹t", </w:t>
      </w:r>
      <w:r>
        <w:rPr>
          <w:rFonts w:cs=".VnTime" w:ascii=".VnTime" w:hAnsi=".VnTime"/>
          <w:i/>
          <w:sz w:val="24"/>
          <w:szCs w:val="24"/>
        </w:rPr>
        <w:t>LuËt häc</w:t>
      </w:r>
      <w:r>
        <w:rPr>
          <w:rFonts w:cs=".VnTime" w:ascii=".VnTime" w:hAnsi=".VnTime"/>
          <w:sz w:val="24"/>
          <w:szCs w:val="24"/>
        </w:rPr>
        <w:t>, (1)</w:t>
      </w:r>
      <w:r>
        <w:rPr>
          <w:sz w:val="24"/>
          <w:szCs w:val="24"/>
        </w:rPr>
        <w:t>, 1999, tr. 10</w:t>
      </w:r>
      <w:r>
        <w:rPr>
          <w:rFonts w:cs=".VnTime" w:ascii=".VnTime" w:hAnsi=".VnTime"/>
          <w:sz w:val="24"/>
          <w:szCs w:val="24"/>
        </w:rPr>
        <w:t>.</w:t>
      </w:r>
    </w:p>
    <w:p>
      <w:pPr>
        <w:pStyle w:val="Footnote"/>
        <w:spacing w:lineRule="exact" w:line="240" w:before="120" w:after="0"/>
        <w:ind w:left="-18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  <w:lang w:val="en-US"/>
        </w:rPr>
        <w:t>(</w:t>
      </w:r>
      <w:r>
        <w:rPr>
          <w:sz w:val="24"/>
          <w:szCs w:val="24"/>
        </w:rPr>
        <w:t>17</w:t>
      </w:r>
      <w:r>
        <w:rPr>
          <w:rFonts w:cs=".VnTime" w:ascii=".VnTime" w:hAnsi=".VnTime"/>
          <w:sz w:val="24"/>
          <w:szCs w:val="24"/>
          <w:lang w:val="en-US"/>
        </w:rPr>
        <w:t xml:space="preserve">) </w:t>
      </w:r>
      <w:r>
        <w:rPr>
          <w:rFonts w:cs=".VnTime" w:ascii=".VnTime" w:hAnsi=".VnTime"/>
          <w:sz w:val="24"/>
          <w:szCs w:val="24"/>
        </w:rPr>
        <w:t xml:space="preserve">ViÖn Nghiªn cøu Khoa häc ph¸p lý (1995), </w:t>
      </w:r>
      <w:r>
        <w:rPr>
          <w:rFonts w:cs=".VnTime" w:ascii=".VnTime" w:hAnsi=".VnTime"/>
          <w:i/>
          <w:sz w:val="24"/>
          <w:szCs w:val="24"/>
        </w:rPr>
        <w:t>H×nh ph¹t trong luËt h×nh sù ViÖt Nam</w:t>
      </w:r>
      <w:r>
        <w:rPr>
          <w:rFonts w:cs=".VnTime" w:ascii=".VnTime" w:hAnsi=".VnTime"/>
          <w:sz w:val="24"/>
          <w:szCs w:val="24"/>
        </w:rPr>
        <w:t xml:space="preserve">, </w:t>
      </w:r>
      <w:r>
        <w:rPr>
          <w:sz w:val="24"/>
          <w:szCs w:val="24"/>
        </w:rPr>
        <w:t>Sdd, tr. 112.</w:t>
      </w:r>
    </w:p>
    <w:p>
      <w:pPr>
        <w:pStyle w:val="Footnote"/>
        <w:spacing w:lineRule="exact" w:line="240" w:before="120" w:after="0"/>
        <w:ind w:left="-18" w:hanging="0"/>
        <w:jc w:val="both"/>
        <w:rPr>
          <w:rFonts w:ascii=".VnTime" w:hAnsi=".VnTime" w:cs=".VnTime"/>
          <w:sz w:val="24"/>
          <w:szCs w:val="24"/>
        </w:rPr>
      </w:pPr>
      <w:r>
        <w:rPr>
          <w:sz w:val="24"/>
          <w:szCs w:val="24"/>
        </w:rPr>
        <w:t xml:space="preserve">(18) </w:t>
      </w:r>
      <w:r>
        <w:rPr>
          <w:rFonts w:cs=".VnTime" w:ascii=".VnTime" w:hAnsi=".VnTime"/>
          <w:sz w:val="24"/>
          <w:szCs w:val="24"/>
        </w:rPr>
        <w:t>NguyÔn §øc TuÊn, "Söa ®æi Bé luËt h×nh sù - Ph</w:t>
        <w:softHyphen/>
        <w:t xml:space="preserve">¬ng ph¸p tiÕp cËn vµ mét sè vÊn ®Ò thuéc h×nh ph¹t", trong Chuyªn ®Ò: </w:t>
      </w:r>
      <w:r>
        <w:rPr>
          <w:rFonts w:cs=".VnTime" w:ascii=".VnTime" w:hAnsi=".VnTime"/>
          <w:i/>
          <w:sz w:val="24"/>
          <w:szCs w:val="24"/>
        </w:rPr>
        <w:t xml:space="preserve">Bé luËt h×nh sù - Thùc </w:t>
      </w:r>
      <w:r>
        <w:rPr>
          <w:rFonts w:cs=".VnTime" w:ascii=".VnTime" w:hAnsi=".VnTime"/>
          <w:i/>
          <w:spacing w:val="-6"/>
          <w:sz w:val="24"/>
          <w:szCs w:val="24"/>
        </w:rPr>
        <w:t>tr¹ng vµ ph</w:t>
        <w:softHyphen/>
        <w:t>¬ng h</w:t>
        <w:softHyphen/>
        <w:t>íng ®æi míi</w:t>
      </w:r>
      <w:r>
        <w:rPr>
          <w:rFonts w:cs=".VnTime" w:ascii=".VnTime" w:hAnsi=".VnTime"/>
          <w:spacing w:val="-6"/>
          <w:sz w:val="24"/>
          <w:szCs w:val="24"/>
        </w:rPr>
        <w:t>, ViÖn nghiªn cøu Khoa häc ph¸p lý, Hµ Néi</w:t>
      </w:r>
      <w:r>
        <w:rPr>
          <w:spacing w:val="-6"/>
          <w:sz w:val="24"/>
          <w:szCs w:val="24"/>
        </w:rPr>
        <w:t>, 1994, tr. 91</w:t>
      </w:r>
      <w:r>
        <w:rPr>
          <w:rFonts w:cs=".VnTime" w:ascii=".VnTime" w:hAnsi=".VnTime"/>
          <w:spacing w:val="-6"/>
          <w:sz w:val="24"/>
          <w:szCs w:val="24"/>
        </w:rPr>
        <w:t>.</w:t>
      </w:r>
    </w:p>
    <w:p>
      <w:pPr>
        <w:pStyle w:val="Footnote"/>
        <w:spacing w:lineRule="exact" w:line="240" w:before="120" w:after="0"/>
        <w:ind w:left="-18" w:hanging="0"/>
        <w:jc w:val="both"/>
        <w:rPr>
          <w:sz w:val="24"/>
          <w:szCs w:val="24"/>
        </w:rPr>
      </w:pPr>
      <w:r>
        <w:rPr>
          <w:rFonts w:cs=".VnTime" w:ascii=".VnTime" w:hAnsi=".VnTime"/>
          <w:sz w:val="24"/>
          <w:szCs w:val="24"/>
          <w:lang w:val="en-US"/>
        </w:rPr>
        <w:t>(</w:t>
      </w:r>
      <w:r>
        <w:rPr>
          <w:sz w:val="24"/>
          <w:szCs w:val="24"/>
        </w:rPr>
        <w:t>19</w:t>
      </w:r>
      <w:r>
        <w:rPr>
          <w:rFonts w:cs=".VnTime" w:ascii=".VnTime" w:hAnsi=".VnTime"/>
          <w:sz w:val="24"/>
          <w:szCs w:val="24"/>
          <w:lang w:val="en-US"/>
        </w:rPr>
        <w:t xml:space="preserve">) </w:t>
      </w:r>
      <w:r>
        <w:rPr>
          <w:rFonts w:cs=".VnTime" w:ascii=".VnTime" w:hAnsi=".VnTime"/>
          <w:sz w:val="24"/>
          <w:szCs w:val="24"/>
        </w:rPr>
        <w:t>ViÖn Nghiªn cøu Nhµ n</w:t>
        <w:softHyphen/>
        <w:t xml:space="preserve">íc vµ Ph¸p luËt, </w:t>
      </w:r>
      <w:r>
        <w:rPr>
          <w:rFonts w:cs=".VnTime" w:ascii=".VnTime" w:hAnsi=".VnTime"/>
          <w:i/>
          <w:sz w:val="24"/>
          <w:szCs w:val="24"/>
        </w:rPr>
        <w:t>M« h×nh lý luËn vÒ Bé luËt h×nh sù ViÖt Nam (PhÇn chung)</w:t>
      </w:r>
      <w:r>
        <w:rPr>
          <w:rFonts w:cs=".VnTime" w:ascii=".VnTime" w:hAnsi=".VnTime"/>
          <w:sz w:val="24"/>
          <w:szCs w:val="24"/>
        </w:rPr>
        <w:t>, Nxb Khoa häc x· héi, Hµ Néi</w:t>
      </w:r>
      <w:r>
        <w:rPr>
          <w:sz w:val="24"/>
          <w:szCs w:val="24"/>
        </w:rPr>
        <w:t>, 1993, tr. 141</w:t>
      </w:r>
      <w:r>
        <w:rPr>
          <w:rFonts w:cs=".VnTime" w:ascii=".VnTime" w:hAnsi=".VnTime"/>
          <w:sz w:val="24"/>
          <w:szCs w:val="24"/>
        </w:rPr>
        <w:t>.</w:t>
      </w:r>
    </w:p>
    <w:p>
      <w:pPr>
        <w:pStyle w:val="Footnote"/>
        <w:spacing w:lineRule="exact" w:line="240" w:before="120" w:after="0"/>
        <w:ind w:left="-18" w:hanging="0"/>
        <w:jc w:val="both"/>
        <w:rPr/>
      </w:pPr>
      <w:r>
        <w:rPr>
          <w:rFonts w:cs=".VnTime" w:ascii=".VnTime" w:hAnsi=".VnTime"/>
          <w:sz w:val="24"/>
          <w:szCs w:val="24"/>
          <w:lang w:val="en-US"/>
        </w:rPr>
        <w:t>(2</w:t>
      </w:r>
      <w:r>
        <w:rPr>
          <w:sz w:val="24"/>
          <w:szCs w:val="24"/>
        </w:rPr>
        <w:t>0</w:t>
      </w:r>
      <w:r>
        <w:rPr>
          <w:rFonts w:cs=".VnTime" w:ascii=".VnTime" w:hAnsi=".VnTime"/>
          <w:sz w:val="24"/>
          <w:szCs w:val="24"/>
          <w:lang w:val="en-US"/>
        </w:rPr>
        <w:t xml:space="preserve">) </w:t>
      </w:r>
      <w:r>
        <w:rPr>
          <w:rFonts w:cs=".VnTime" w:ascii=".VnTime" w:hAnsi=".VnTime"/>
          <w:sz w:val="24"/>
          <w:szCs w:val="24"/>
        </w:rPr>
        <w:t xml:space="preserve">NguyÔn Ngäc Hßa, </w:t>
      </w:r>
      <w:r>
        <w:rPr>
          <w:rFonts w:cs=".VnTime" w:ascii=".VnTime" w:hAnsi=".VnTime"/>
          <w:i/>
          <w:sz w:val="24"/>
          <w:szCs w:val="24"/>
        </w:rPr>
        <w:t>Téi ph¹m vµ cÊu thµnh téi ph¹m</w:t>
      </w:r>
      <w:r>
        <w:rPr>
          <w:rFonts w:cs=".VnTime" w:ascii=".VnTime" w:hAnsi=".VnTime"/>
          <w:sz w:val="24"/>
          <w:szCs w:val="24"/>
        </w:rPr>
        <w:t>, Nxb C«ng an nh©n d©n, Hµ Néi</w:t>
      </w:r>
      <w:r>
        <w:rPr>
          <w:sz w:val="24"/>
          <w:szCs w:val="24"/>
        </w:rPr>
        <w:t>, 2008, tr. 18</w:t>
      </w:r>
      <w:r>
        <w:rPr>
          <w:rFonts w:cs=".VnTime" w:ascii=".VnTime" w:hAnsi=".VnTime"/>
          <w:sz w:val="24"/>
          <w:szCs w:val="24"/>
        </w:rPr>
        <w:t>.</w:t>
      </w:r>
    </w:p>
    <w:p>
      <w:pPr>
        <w:pStyle w:val="Footnote"/>
        <w:spacing w:lineRule="exact" w:line="240" w:before="120" w:after="0"/>
        <w:ind w:left="-18" w:hanging="0"/>
        <w:jc w:val="both"/>
        <w:rPr/>
      </w:pPr>
      <w:r>
        <w:rPr>
          <w:spacing w:val="-4"/>
          <w:sz w:val="24"/>
          <w:szCs w:val="24"/>
        </w:rPr>
        <w:t xml:space="preserve">(21) </w:t>
      </w:r>
      <w:r>
        <w:rPr>
          <w:rFonts w:cs=".VnTime" w:ascii=".VnTime" w:hAnsi=".VnTime"/>
          <w:sz w:val="24"/>
          <w:szCs w:val="24"/>
        </w:rPr>
        <w:t>Ph¹m V¨n Beo, H×nh ph¹t tö h×nh trong luËt h×nh sù ViÖt Nam, LuËn ¸n tiÕn sÜ LuËt häc, ViÖn Nhµ n</w:t>
        <w:softHyphen/>
        <w:t>íc vµ Ph¸p luËt</w:t>
      </w:r>
      <w:r>
        <w:rPr>
          <w:sz w:val="24"/>
          <w:szCs w:val="24"/>
        </w:rPr>
        <w:t>, 2007, tr. 38</w:t>
      </w:r>
      <w:r>
        <w:rPr>
          <w:rFonts w:cs=".VnTime" w:ascii=".VnTime" w:hAnsi=".VnTime"/>
          <w:sz w:val="24"/>
          <w:szCs w:val="24"/>
        </w:rPr>
        <w:t>.</w:t>
      </w:r>
    </w:p>
    <w:p>
      <w:pPr>
        <w:pStyle w:val="Footnote"/>
        <w:spacing w:lineRule="exact" w:line="240" w:before="120" w:after="0"/>
        <w:ind w:left="-18" w:hanging="0"/>
        <w:jc w:val="both"/>
        <w:rPr/>
      </w:pPr>
      <w:r>
        <w:rPr>
          <w:spacing w:val="-4"/>
          <w:sz w:val="24"/>
          <w:szCs w:val="24"/>
        </w:rPr>
        <w:t xml:space="preserve">(22) </w:t>
      </w:r>
      <w:r>
        <w:rPr>
          <w:rFonts w:cs=".VnTime" w:ascii=".VnTime" w:hAnsi=".VnTime"/>
          <w:sz w:val="24"/>
          <w:szCs w:val="24"/>
        </w:rPr>
        <w:t xml:space="preserve">Ph¹m Khiªm </w:t>
      </w:r>
      <w:r>
        <w:rPr>
          <w:rFonts w:cs=".VnTimeH" w:ascii=".VnTimeH" w:hAnsi=".VnTimeH"/>
          <w:sz w:val="24"/>
          <w:szCs w:val="24"/>
        </w:rPr>
        <w:t>Ý</w:t>
      </w:r>
      <w:r>
        <w:rPr>
          <w:rFonts w:cs=".VnTime" w:ascii=".VnTime" w:hAnsi=".VnTime"/>
          <w:sz w:val="24"/>
          <w:szCs w:val="24"/>
        </w:rPr>
        <w:t>ch, Hoµng V¨n H¶o (1995), QuyÒn con ng</w:t>
        <w:softHyphen/>
        <w:t>êi trong thÕ giíi hiÖn ®¹i, ViÖn Th«ng tin khoa häc x· héi, Hµ Néi</w:t>
      </w:r>
      <w:r>
        <w:rPr>
          <w:sz w:val="24"/>
          <w:szCs w:val="24"/>
        </w:rPr>
        <w:t>, 1995, tr. 626.</w:t>
      </w:r>
      <w:r>
        <w:rPr>
          <w:rFonts w:cs=".VnTime" w:ascii=".VnTime" w:hAnsi=".VnTime"/>
          <w:sz w:val="24"/>
          <w:szCs w:val="24"/>
        </w:rPr>
        <w:t xml:space="preserve"> </w:t>
      </w:r>
    </w:p>
    <w:p>
      <w:pPr>
        <w:pStyle w:val="Footnote"/>
        <w:spacing w:lineRule="exact" w:line="240" w:before="120" w:after="0"/>
        <w:jc w:val="both"/>
        <w:rPr/>
      </w:pPr>
      <w:r>
        <w:rPr>
          <w:spacing w:val="-4"/>
          <w:sz w:val="24"/>
          <w:szCs w:val="24"/>
        </w:rPr>
        <w:t xml:space="preserve">(23)  </w:t>
      </w:r>
      <w:r>
        <w:rPr>
          <w:rFonts w:cs=".VnTime" w:ascii=".VnTime" w:hAnsi=".VnTime"/>
          <w:spacing w:val="-4"/>
          <w:sz w:val="24"/>
          <w:szCs w:val="24"/>
        </w:rPr>
        <w:t xml:space="preserve">C. M¸c - Ph. ¡ngghen (1995), </w:t>
      </w:r>
      <w:r>
        <w:rPr>
          <w:rFonts w:cs=".VnTime" w:ascii=".VnTime" w:hAnsi=".VnTime"/>
          <w:i/>
          <w:spacing w:val="-4"/>
          <w:sz w:val="24"/>
          <w:szCs w:val="24"/>
        </w:rPr>
        <w:t>Toµn tËp</w:t>
      </w:r>
      <w:r>
        <w:rPr>
          <w:rFonts w:cs=".VnTime" w:ascii=".VnTime" w:hAnsi=".VnTime"/>
          <w:spacing w:val="-4"/>
          <w:sz w:val="24"/>
          <w:szCs w:val="24"/>
        </w:rPr>
        <w:t>, Nxb ChÝnh trÞ quèc gia, Hµ Néi</w:t>
      </w:r>
      <w:r>
        <w:rPr>
          <w:spacing w:val="-4"/>
          <w:sz w:val="24"/>
          <w:szCs w:val="24"/>
        </w:rPr>
        <w:t>, 1993, tập 8, tr. 673</w:t>
      </w:r>
      <w:r>
        <w:rPr>
          <w:rFonts w:cs=".VnTime" w:ascii=".VnTime" w:hAnsi=".VnTime"/>
          <w:spacing w:val="-4"/>
          <w:sz w:val="24"/>
          <w:szCs w:val="24"/>
        </w:rPr>
        <w:t xml:space="preserve">. </w:t>
      </w:r>
    </w:p>
    <w:p>
      <w:pPr>
        <w:pStyle w:val="Footnote"/>
        <w:spacing w:lineRule="exact" w:line="240" w:before="120" w:after="0"/>
        <w:ind w:left="-18" w:hanging="0"/>
        <w:jc w:val="both"/>
        <w:rPr>
          <w:rFonts w:ascii=".VnTime" w:hAnsi=".VnTime" w:cs=".VnTime"/>
          <w:sz w:val="24"/>
          <w:szCs w:val="24"/>
        </w:rPr>
      </w:pPr>
      <w:r>
        <w:rPr>
          <w:sz w:val="24"/>
          <w:szCs w:val="24"/>
        </w:rPr>
        <w:t xml:space="preserve">(24) </w:t>
      </w:r>
      <w:r>
        <w:rPr>
          <w:rFonts w:cs=".VnTime" w:ascii=".VnTime" w:hAnsi=".VnTime"/>
          <w:sz w:val="24"/>
          <w:szCs w:val="24"/>
        </w:rPr>
        <w:t xml:space="preserve">ViÖn Nghiªn cøu Khoa häc ph¸p lý, H×nh ph¹t trong luËt h×nh sù ViÖt Nam, </w:t>
      </w:r>
      <w:r>
        <w:rPr>
          <w:sz w:val="24"/>
          <w:szCs w:val="24"/>
        </w:rPr>
        <w:t>Sdd, tr. 25.</w:t>
      </w:r>
    </w:p>
    <w:p>
      <w:pPr>
        <w:pStyle w:val="Footnote"/>
        <w:spacing w:lineRule="exact" w:line="240" w:before="120" w:after="0"/>
        <w:ind w:left="-18" w:hanging="0"/>
        <w:jc w:val="both"/>
        <w:rPr/>
      </w:pPr>
      <w:r>
        <w:rPr>
          <w:sz w:val="24"/>
          <w:szCs w:val="24"/>
        </w:rPr>
        <w:t xml:space="preserve">(25) </w:t>
      </w:r>
      <w:r>
        <w:rPr>
          <w:rFonts w:cs=".VnTime" w:ascii=".VnTime" w:hAnsi=".VnTime"/>
          <w:sz w:val="24"/>
          <w:szCs w:val="24"/>
        </w:rPr>
        <w:t>Lª V¨n C¶m, Nh÷ng vÊn ®Ò c¬ b¶n trong khoa häc LuËt h×nh sù (PhÇn chung), Nxb §¹i häc Quèc gia Hµ Néi, Hµ Néi</w:t>
      </w:r>
      <w:r>
        <w:rPr>
          <w:sz w:val="24"/>
          <w:szCs w:val="24"/>
        </w:rPr>
        <w:t>, 2005, tr. 687.</w:t>
      </w:r>
    </w:p>
    <w:p>
      <w:pPr>
        <w:pStyle w:val="Normal"/>
        <w:spacing w:lineRule="exact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 w:before="12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0" w:gutter="0" w:header="0" w:top="869" w:footer="992" w:bottom="14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.VnVogu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12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1" w:firstLine="567"/>
      <w:jc w:val="center"/>
      <w:outlineLvl w:val="3"/>
    </w:pPr>
    <w:rPr>
      <w:rFonts w:ascii=".VnTimeH" w:hAnsi=".VnTimeH" w:cs=".VnTimeH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91" w:firstLine="567"/>
      <w:jc w:val="center"/>
      <w:outlineLvl w:val="4"/>
    </w:pPr>
    <w:rPr>
      <w:rFonts w:ascii=".VnTimeH" w:hAnsi=".VnTimeH" w:cs=".VnTimeH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.VnTime" w:hAnsi=".VnTime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Atchl">
    <w:name w:val="atc_hl"/>
    <w:basedOn w:val="DefaultParagraphFont"/>
    <w:qFormat/>
    <w:rPr/>
  </w:style>
  <w:style w:type="character" w:styleId="Atcimgcaption">
    <w:name w:val="atc_imgcap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content1">
    <w:name w:val="tablecontent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11">
    <w:name w:val="style111"/>
    <w:basedOn w:val="DefaultParagraphFont"/>
    <w:qFormat/>
    <w:rPr>
      <w:b/>
      <w:bCs/>
      <w:sz w:val="21"/>
      <w:szCs w:val="21"/>
    </w:rPr>
  </w:style>
  <w:style w:type="character" w:styleId="Jnentitel">
    <w:name w:val="jnentitel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Editsection1">
    <w:name w:val="editsection1"/>
    <w:basedOn w:val="DefaultParagraphFont"/>
    <w:qFormat/>
    <w:rPr>
      <w:sz w:val="22"/>
      <w:szCs w:val="22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lang w:val="vi-V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VogueH" w:hAnsi=".VnVogueH" w:cs=".VnVogueH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auto" w:line="360"/>
      <w:jc w:val="both"/>
    </w:pPr>
    <w:rPr>
      <w:rFonts w:ascii=".VnTime" w:hAnsi=".VnTime" w:cs=".VnTime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supertitle">
    <w:name w:val="psupertitle"/>
    <w:basedOn w:val="Normal"/>
    <w:qFormat/>
    <w:pPr>
      <w:spacing w:before="0" w:after="280"/>
    </w:pPr>
    <w:rPr>
      <w:rFonts w:ascii="Arial" w:hAnsi="Arial" w:cs="Arial"/>
      <w:b/>
      <w:bCs/>
      <w:sz w:val="20"/>
      <w:szCs w:val="20"/>
      <w:lang w:val="en-US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Articlehometext">
    <w:name w:val="articlehometext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lineRule="auto" w:line="336"/>
      <w:ind w:firstLine="567"/>
      <w:jc w:val="both"/>
    </w:pPr>
    <w:rPr>
      <w:rFonts w:ascii=".VnTime" w:hAnsi=".VnTime" w:cs=".VnTime"/>
      <w:b/>
      <w:i/>
      <w:sz w:val="28"/>
      <w:szCs w:val="20"/>
      <w:lang w:val="en-US"/>
    </w:rPr>
  </w:style>
  <w:style w:type="paragraph" w:styleId="3">
    <w:name w:val="3"/>
    <w:basedOn w:val="Normal"/>
    <w:qFormat/>
    <w:pPr>
      <w:spacing w:lineRule="auto" w:line="360"/>
    </w:pPr>
    <w:rPr>
      <w:rFonts w:ascii=".VnTime" w:hAnsi=".VnTime" w:cs=".VnTime"/>
      <w:b/>
      <w:bCs/>
      <w:i/>
      <w:iCs/>
      <w:sz w:val="28"/>
      <w:lang w:val="en-US"/>
    </w:rPr>
  </w:style>
  <w:style w:type="paragraph" w:styleId="4">
    <w:name w:val="4"/>
    <w:basedOn w:val="Normal"/>
    <w:qFormat/>
    <w:pPr>
      <w:spacing w:lineRule="auto" w:line="360"/>
    </w:pPr>
    <w:rPr>
      <w:rFonts w:ascii=".VnTime" w:hAnsi=".VnTime" w:cs=".VnTime"/>
      <w:i/>
      <w:iCs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ind w:firstLine="397"/>
      <w:jc w:val="center"/>
    </w:pPr>
    <w:rPr>
      <w:rFonts w:ascii=".VnTime" w:hAnsi=".VnTime" w:cs=".VnTime"/>
      <w:b/>
      <w:i/>
      <w:sz w:val="28"/>
      <w:szCs w:val="20"/>
      <w:lang w:val="en-US"/>
    </w:rPr>
  </w:style>
  <w:style w:type="paragraph" w:styleId="Ndieu">
    <w:name w:val="n-dieu"/>
    <w:basedOn w:val="Normal"/>
    <w:qFormat/>
    <w:pPr>
      <w:tabs>
        <w:tab w:val="clear" w:pos="720"/>
        <w:tab w:val="left" w:pos="0" w:leader="none"/>
        <w:tab w:val="left" w:pos="540" w:leader="none"/>
      </w:tabs>
      <w:spacing w:lineRule="auto" w:line="360"/>
      <w:jc w:val="both"/>
    </w:pPr>
    <w:rPr>
      <w:rFonts w:ascii=".VnTime" w:hAnsi=".VnTime" w:cs=".VnTime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397"/>
      <w:jc w:val="both"/>
    </w:pPr>
    <w:rPr>
      <w:rFonts w:ascii=".VnTime" w:hAnsi=".VnTime" w:cs=".VnTime"/>
      <w:szCs w:val="28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b/>
      <w:sz w:val="28"/>
      <w:szCs w:val="20"/>
      <w:lang w:val="en-US"/>
    </w:rPr>
  </w:style>
  <w:style w:type="paragraph" w:styleId="1">
    <w:name w:val="1"/>
    <w:basedOn w:val="Normal"/>
    <w:qFormat/>
    <w:pPr>
      <w:spacing w:lineRule="auto" w:line="360"/>
      <w:jc w:val="center"/>
    </w:pPr>
    <w:rPr>
      <w:rFonts w:ascii=".VnTime" w:hAnsi=".VnTime" w:cs=".VnTime"/>
      <w:b/>
      <w:bCs/>
      <w:sz w:val="28"/>
      <w:lang w:val="en-US"/>
    </w:rPr>
  </w:style>
  <w:style w:type="paragraph" w:styleId="2">
    <w:name w:val="2"/>
    <w:basedOn w:val="Normal"/>
    <w:qFormat/>
    <w:pPr>
      <w:spacing w:lineRule="auto" w:line="360"/>
      <w:jc w:val="both"/>
    </w:pPr>
    <w:rPr>
      <w:rFonts w:ascii=".VnTime" w:hAnsi=".VnTime" w:cs=".VnTime"/>
      <w:b/>
      <w:bCs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ewscaption">
    <w:name w:val="news_caption"/>
    <w:basedOn w:val="Normal"/>
    <w:qFormat/>
    <w:pPr>
      <w:spacing w:before="280" w:after="280"/>
    </w:pPr>
    <w:rPr>
      <w:lang w:val="en-US"/>
    </w:rPr>
  </w:style>
  <w:style w:type="paragraph" w:styleId="Luanvantit">
    <w:name w:val="luan van tit"/>
    <w:basedOn w:val="Normal"/>
    <w:qFormat/>
    <w:pPr>
      <w:spacing w:lineRule="exact" w:line="440" w:before="120" w:after="0"/>
      <w:jc w:val="center"/>
    </w:pPr>
    <w:rPr>
      <w:rFonts w:ascii=".VnTimeH" w:hAnsi=".VnTimeH" w:cs=".VnTimeH"/>
      <w:b/>
      <w:sz w:val="28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Immanuel_Kant" TargetMode="External"/><Relationship Id="rId3" Type="http://schemas.openxmlformats.org/officeDocument/2006/relationships/hyperlink" Target="http://de.wikipedia.org/wiki/Georg_Wilhelm_Friedrich_Hege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1:00Z</dcterms:created>
  <dc:creator>MaiHoang</dc:creator>
  <dc:description/>
  <cp:keywords/>
  <dc:language>en-US</dc:language>
  <cp:lastModifiedBy>Thanh An</cp:lastModifiedBy>
  <cp:lastPrinted>2011-07-18T17:12:00Z</cp:lastPrinted>
  <dcterms:modified xsi:type="dcterms:W3CDTF">2012-02-20T03:19:00Z</dcterms:modified>
  <cp:revision>8</cp:revision>
  <dc:subject/>
  <dc:title>Ph©n tich sè liÖu</dc:title>
</cp:coreProperties>
</file>