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rPr/>
      </w:pPr>
      <w:r>
        <w:rPr>
          <w:rFonts w:cs=".VnTimeH" w:ascii=".VnTimeH" w:hAnsi=".VnTimeH"/>
          <w:sz w:val="30"/>
        </w:rPr>
        <w:t>Nguyªn t¾c tranh tông trong LuËt tè tông h×nh sù VIÖt Nam vµ mét sè kiÕn ngh</w:t>
      </w:r>
      <w:r>
        <w:rPr>
          <w:rFonts w:cs=".VnTimeH" w:ascii=".VnTimeH" w:hAnsi=".VnTimeH"/>
          <w:sz w:val="32"/>
        </w:rPr>
        <w:t xml:space="preserve">Þ </w:t>
      </w:r>
    </w:p>
    <w:p>
      <w:pPr>
        <w:pStyle w:val="Normal"/>
        <w:spacing w:lineRule="atLeast" w:line="24"/>
        <w:jc w:val="center"/>
        <w:rPr>
          <w:rFonts w:ascii=".VnTimeH" w:hAnsi=".VnTimeH" w:cs=".VnTimeH"/>
          <w:b/>
          <w:b/>
          <w:sz w:val="32"/>
        </w:rPr>
      </w:pPr>
      <w:r>
        <w:rPr>
          <w:rFonts w:cs=".VnTimeH" w:ascii=".VnTimeH" w:hAnsi=".VnTimeH"/>
          <w:b/>
          <w:sz w:val="32"/>
        </w:rPr>
      </w:r>
    </w:p>
    <w:p>
      <w:pPr>
        <w:pStyle w:val="Subtitle"/>
        <w:spacing w:lineRule="atLeast" w:line="24"/>
        <w:rPr/>
      </w:pPr>
      <w:r>
        <w:rPr>
          <w:rFonts w:eastAsia=".VnTime"/>
        </w:rPr>
        <w:t xml:space="preserve">                                                      </w:t>
      </w:r>
      <w:r>
        <w:rPr/>
        <w:t>TS TrÞnh Quèc To¶n</w:t>
      </w:r>
    </w:p>
    <w:p>
      <w:pPr>
        <w:pStyle w:val="Subtitle"/>
        <w:spacing w:lineRule="atLeast" w:line="24"/>
        <w:rPr>
          <w:b w:val="false"/>
          <w:b w:val="false"/>
          <w:i/>
          <w:i/>
        </w:rPr>
      </w:pPr>
      <w:r>
        <w:rPr>
          <w:rFonts w:eastAsia=".VnTime"/>
          <w:b w:val="false"/>
          <w:i/>
        </w:rPr>
        <w:t xml:space="preserve">                                                         </w:t>
      </w:r>
      <w:r>
        <w:rPr>
          <w:b w:val="false"/>
          <w:i/>
        </w:rPr>
        <w:t xml:space="preserve">Khoa LuËt - §¹i häc Quèc gia Hµ Néi </w:t>
      </w:r>
    </w:p>
    <w:p>
      <w:pPr>
        <w:pStyle w:val="Normal"/>
        <w:tabs>
          <w:tab w:val="clear" w:pos="720"/>
          <w:tab w:val="left" w:pos="709" w:leader="none"/>
        </w:tabs>
        <w:spacing w:lineRule="atLeast" w:line="24"/>
        <w:jc w:val="both"/>
        <w:rPr/>
      </w:pPr>
      <w:r>
        <w:rPr>
          <w:rFonts w:eastAsia=".VnTime"/>
        </w:rPr>
        <w:t xml:space="preserve">         </w:t>
      </w:r>
      <w:r>
        <w:rPr>
          <w:rFonts w:eastAsia=".VnTime"/>
          <w:b/>
        </w:rPr>
        <w:t xml:space="preserve"> </w:t>
      </w:r>
      <w:r>
        <w:rPr>
          <w:rFonts w:eastAsia=".VnTime"/>
        </w:rPr>
        <w:t xml:space="preserve">          </w:t>
      </w:r>
    </w:p>
    <w:p>
      <w:pPr>
        <w:pStyle w:val="TextBody"/>
        <w:spacing w:lineRule="atLeast" w:line="24"/>
        <w:rPr/>
      </w:pPr>
      <w:r>
        <w:rPr>
          <w:rFonts w:eastAsia=".VnTime"/>
        </w:rPr>
        <w:t xml:space="preserve">                 </w:t>
      </w:r>
      <w:r>
        <w:rPr>
          <w:b/>
          <w:i/>
          <w:sz w:val="26"/>
        </w:rPr>
        <w:t>1. §Æt vÊn ®Ò</w:t>
      </w:r>
    </w:p>
    <w:p>
      <w:pPr>
        <w:pStyle w:val="Normal"/>
        <w:spacing w:lineRule="atLeast" w:line="24"/>
        <w:jc w:val="both"/>
        <w:rPr/>
      </w:pPr>
      <w:r>
        <w:rPr>
          <w:rFonts w:eastAsia=".VnTime"/>
          <w:sz w:val="26"/>
        </w:rPr>
        <w:t xml:space="preserve">       </w:t>
      </w:r>
      <w:r>
        <w:rPr>
          <w:rFonts w:eastAsia=".VnTime"/>
          <w:b/>
          <w:sz w:val="26"/>
        </w:rPr>
        <w:t xml:space="preserve"> </w:t>
      </w:r>
      <w:r>
        <w:rPr>
          <w:rFonts w:eastAsia=".VnTime"/>
          <w:sz w:val="26"/>
        </w:rPr>
        <w:t xml:space="preserve">          </w:t>
      </w:r>
    </w:p>
    <w:p>
      <w:pPr>
        <w:pStyle w:val="TextBody"/>
        <w:spacing w:lineRule="atLeast" w:line="24"/>
        <w:rPr>
          <w:sz w:val="26"/>
        </w:rPr>
      </w:pPr>
      <w:r>
        <w:rPr>
          <w:rFonts w:eastAsia=".VnTime"/>
          <w:sz w:val="26"/>
        </w:rPr>
        <w:t xml:space="preserve">                   </w:t>
      </w:r>
      <w:r>
        <w:rPr>
          <w:sz w:val="26"/>
        </w:rPr>
        <w:t>Môc ®Ých vµ nhiÖm vô cña ho¹t ®éng tè tông h×nh sù (TTHS) cña n</w:t>
        <w:softHyphen/>
        <w:t>íc ta lµ ph¸t hiÖn chÝnh x¸c, nhanh chãng vµ xö lý c«ng minh, kÞp thêi mäi hµnh vi ph¹m téi, kh«ng bá lät téi ph¹m vµ kh«ng lµm oan ng</w:t>
        <w:softHyphen/>
        <w:t>êi v« téi. B¶o vÖ trËt tù, kû c</w:t>
        <w:softHyphen/>
        <w:t>¬ng, b¶o ®¶m vµ t«n träng quyÒn tù do, d©n chñ, quyÒn vµ lîi Ých hîp ph¸p cña tæ chøc vµ c«ng d©n. §Ó ®¹t ®</w:t>
        <w:softHyphen/>
        <w:t>îc môc ®Ých vµ nhiÖm vô nµy, LuËt tè tông h×nh sù (LTTHS) quy ®Þnh tr×nh tù, thñ tôc tiÕn hµnh ho¹t ®éng tè tông: khëi tè, ®iÒu tra, truy tè, xÐt xö vµ thi hµnh ¸n h×nh sù. Ho¹t ®éng TTHS do nhiÒu c¬ quan Nhµ n</w:t>
        <w:softHyphen/>
        <w:t>íc tiÕn hµnh nh</w:t>
        <w:softHyphen/>
        <w:t xml:space="preserve">: C¬ quan ®iÒu tra, ViÖn kiÓm s¸t, Toµ ¸n, C¬ quan thi hµnh ¸n. Do ®ã chøc n¨ng, nhiÖm vô vµ mèi quan hÖ phèi thuéc vµ chÕ </w:t>
        <w:softHyphen/>
        <w:t>íc gi÷a c¸c c¬ quan nµy cÇn ph¶i ®</w:t>
        <w:softHyphen/>
        <w:t>îc LTTHS x¸c ®Þnh râ rµng. Bªn c¹nh c¸c c¬ quan nµy, nh÷ng ng</w:t>
        <w:softHyphen/>
        <w:t>êi tham gia tè tông nh</w:t>
        <w:softHyphen/>
        <w:t xml:space="preserve"> bÞ can, bÞ c¸o vµ nh÷ng ng</w:t>
        <w:softHyphen/>
        <w:t>êi cã quyÒn lîi vµ nghÜa vô liªn quan ... cã vai trß quan träng trong viÖc x¸c ®Þnh sù thËt cña vô ¸n còng ®</w:t>
        <w:softHyphen/>
        <w:t>îc LTTHS ®iÒu chØnh th«ng qua viÖc x¸c ®Þnh quyÒn vµ nghÜa vô cña hä.</w:t>
      </w:r>
    </w:p>
    <w:p>
      <w:pPr>
        <w:pStyle w:val="Normal"/>
        <w:spacing w:lineRule="atLeast" w:line="24"/>
        <w:jc w:val="both"/>
        <w:rPr>
          <w:sz w:val="26"/>
        </w:rPr>
      </w:pPr>
      <w:r>
        <w:rPr>
          <w:rFonts w:eastAsia=".VnTime"/>
          <w:sz w:val="26"/>
        </w:rPr>
        <w:t xml:space="preserve">                   </w:t>
      </w:r>
      <w:r>
        <w:rPr>
          <w:sz w:val="26"/>
        </w:rPr>
        <w:t>§Ó ho¹t ®éng tè tông ®¹t ®</w:t>
        <w:softHyphen/>
        <w:t>îc môc ®Ých vµ nhiÖm vô cña m×nh, LTTHS ngoµi viÖc quy ®Þnh tr×nh tù vµ thñ tôc tè tông cô thÓ, râ rµng, dÔ hiÓu, ®¶m b¶o tÝnh kh¶ thi, t¹o ®iÒu kiÖn cho nh÷ng ng</w:t>
        <w:softHyphen/>
        <w:t>êi tiÕn hµnh tè tông vµ tham gia tè tông thùc hiÖn ®Çy ®ñ quyÒn vµ tr¸ch nhiÖm tè tông, ph¶i ®Þnh ra nh÷ng nguyªn t¾c c¬ b¶n víi t</w:t>
        <w:softHyphen/>
        <w:t xml:space="preserve"> c¸ch lµ nh÷ng t</w:t>
        <w:softHyphen/>
        <w:t xml:space="preserve"> t</w:t>
        <w:softHyphen/>
        <w:t>ëng chØ ®¹o ®èi víi toµn bé viÖc x©y dùng vµ ¸p dông luËt. Nh÷ng nguyªn t¾c nµy thùc chÊt lµ nh÷ng b¶o ®¶m ph¸p lý cho ho¹t ®éng cña c¸c c¬ quan ®iÒu tra, truy tè vµ xÐt xö trong viÖc x¸c ®Þnh kÞp thêi, chÝnh x¸c, xö lý nhanh chãng, c«ng minh theo ®óng ph¸p luËt ®èi víi c¸c hµnh vi ph¹m téi, ®ång thêi nã còng lµ ®¶m b¶o ph¸p lý cho bÞ can, bÞ c¸o còng nh</w:t>
        <w:softHyphen/>
        <w:t xml:space="preserve"> cho nh÷ng ng</w:t>
        <w:softHyphen/>
        <w:t>êi cã quyÒn vµ nghÜa vô liªn quan trong viÖc b¶o vÖ c¸c quyÒn vµ lîi Ých hîp ph¸p cña hä.</w:t>
      </w:r>
    </w:p>
    <w:p>
      <w:pPr>
        <w:pStyle w:val="Normal"/>
        <w:spacing w:lineRule="atLeast" w:line="24"/>
        <w:jc w:val="both"/>
        <w:rPr>
          <w:sz w:val="26"/>
        </w:rPr>
      </w:pPr>
      <w:r>
        <w:rPr>
          <w:rFonts w:eastAsia=".VnTime"/>
          <w:sz w:val="26"/>
        </w:rPr>
        <w:t xml:space="preserve">                  </w:t>
      </w:r>
      <w:r>
        <w:rPr>
          <w:sz w:val="26"/>
        </w:rPr>
        <w:t>Ch</w:t>
        <w:softHyphen/>
        <w:t>¬ng I BLTTHS hiÖn hµnh ®· cã quy ®Þnh vÒ c¸c nguyªn t¾c c¬ b¶n. Qua thùc tiÔn ¸p dông cho thÊy c¸c quy ®Þnh cña ch</w:t>
        <w:softHyphen/>
        <w:t>¬ng nµy ®· thÓ hiÖn c¸c vÊn ®Ò cã tÝnh nguyªn t¾c, t¹o c¬ së ph¸p lý cho c¸c quy ®Þnh cô thÓ vÒ tr×nh tù, thñ tôc, nhiÖm vô, quyÒn h¹n cña c¬ quan tè tông vµ ng</w:t>
        <w:softHyphen/>
        <w:t>êi tiÕn hµnh tè tông còng nh</w:t>
        <w:softHyphen/>
        <w:t xml:space="preserve"> cho viÖc b¶o vÖ quyÒn vµ lîi Ých cña ng</w:t>
        <w:softHyphen/>
        <w:t>êi tham gia tè tông ®Æc biÖt lµ cña bÞ can, bÞ c¸o.</w:t>
      </w:r>
    </w:p>
    <w:p>
      <w:pPr>
        <w:pStyle w:val="Normal"/>
        <w:spacing w:lineRule="atLeast" w:line="24"/>
        <w:jc w:val="both"/>
        <w:rPr>
          <w:sz w:val="26"/>
        </w:rPr>
      </w:pPr>
      <w:r>
        <w:rPr>
          <w:rFonts w:eastAsia=".VnTime"/>
          <w:sz w:val="26"/>
        </w:rPr>
        <w:t xml:space="preserve">                  </w:t>
      </w:r>
      <w:r>
        <w:rPr>
          <w:sz w:val="26"/>
        </w:rPr>
        <w:t>Tuy nhiªn, ®Ó thÓ hiÖn néi dung NghÞ quyÕt cña §¶ng vÒ c¶i c¸ch t</w:t>
        <w:softHyphen/>
        <w:t xml:space="preserve"> ph¸p vµ gi¶i quyÕt nh÷ng vÊn ®Ò bøc xóc do thùc tiÔn ®¹t ra cÇn ph¶i kh«ng chØ söa ®æi, bæ sung mµ cßn ®ång thêi x©y dùng míi mét sè nguyªn t¾c ®· ®</w:t>
        <w:softHyphen/>
        <w:t>îc thõa nhËn chung trong ph¸p luËt TTHS cña c¸c n</w:t>
        <w:softHyphen/>
        <w:t>íc v¨n minh trªn thÕ giíi, ®ã lµ: Nguyªn t¾c hai cÊp xÐt xö; nguyªn t¾c b¶o ®¶m quyÒn ®</w:t>
        <w:softHyphen/>
        <w:t>îc båi th</w:t>
        <w:softHyphen/>
        <w:t>êng thiÖt h¹i do ng</w:t>
        <w:softHyphen/>
        <w:t>êi cã thÈm quyÒn cña c¬ quan tiÕn hµnh tè tông g©y ra; nguyªn t¾c gi¶i quyÕt vÊn ®Ò d©n sù trong h×nh sù vµ nguyªn t¾c tranh tông...</w:t>
      </w:r>
    </w:p>
    <w:p>
      <w:pPr>
        <w:pStyle w:val="Normal"/>
        <w:spacing w:lineRule="atLeast" w:line="24"/>
        <w:jc w:val="both"/>
        <w:rPr>
          <w:sz w:val="26"/>
        </w:rPr>
      </w:pPr>
      <w:r>
        <w:rPr>
          <w:rFonts w:eastAsia=".VnTime"/>
          <w:sz w:val="26"/>
        </w:rPr>
        <w:t xml:space="preserve">                 </w:t>
      </w:r>
      <w:r>
        <w:rPr>
          <w:sz w:val="26"/>
        </w:rPr>
        <w:t>§Ó gãp phÇn vµo viÖc söa ®æi, bæ sung vµ hoµn thiÖn BLTTHS hiÖn hµnh, t¸c gi¶ xin tr×nh bµy vÒ nguyªn t¾c tranh tông - mét vÊn ®Ò cÊp b¸ch c¶ vÒ mÆt lý luËn vµ thùc tiÔn trong TTHS ViÖt Nam vµ lµ mét khÝa c¹nh trung t©m cña c¸c ®¶m b¶o tè tông ®· vµ ®ang ®</w:t>
        <w:softHyphen/>
        <w:t>îc sù quan t©m ®Æc biÖt cña c¸c nhµ khoa häc ph¸p lý vµ lËp ph¸p - vµ ®</w:t>
        <w:softHyphen/>
        <w:t>a ra mét sè kiÕn nghÞ nh»m x©y dùng, hoµn thiÖn nguyªn t¾c nµy trong LTTHS n</w:t>
        <w:softHyphen/>
        <w:t>íc ta.</w:t>
      </w:r>
    </w:p>
    <w:p>
      <w:pPr>
        <w:pStyle w:val="Normal"/>
        <w:spacing w:lineRule="atLeast" w:line="24"/>
        <w:jc w:val="both"/>
        <w:rPr/>
      </w:pPr>
      <w:r>
        <w:rPr>
          <w:rFonts w:eastAsia=".VnTime"/>
          <w:sz w:val="26"/>
        </w:rPr>
        <w:t xml:space="preserve">                </w:t>
      </w:r>
      <w:r>
        <w:rPr>
          <w:b/>
          <w:i/>
          <w:sz w:val="26"/>
        </w:rPr>
        <w:t>2. Kh¸i niÖm tranh tông</w:t>
      </w:r>
      <w:r>
        <w:rPr>
          <w:sz w:val="26"/>
        </w:rPr>
        <w:t xml:space="preserve"> ®</w:t>
        <w:softHyphen/>
        <w:t>îc sö dông t</w:t>
        <w:softHyphen/>
        <w:t>¬ng ®èi phæ biÕn víi dung l</w:t>
        <w:softHyphen/>
        <w:t>îng kh¸c nhau trong khoa häc ph¸p lý ë ViÖt Nam còng nh</w:t>
        <w:softHyphen/>
        <w:t xml:space="preserve"> ë n</w:t>
        <w:softHyphen/>
        <w:t>íc ngoµi, ®Æc biÖt lµ kÓ tõ khi cã NghÞ quyÕt sè 08-NQ/TW cña Bé chÝnh trÞ vÒ mét sè nhiÖm vô träng t©m c«ng t¸c t</w:t>
        <w:softHyphen/>
        <w:t xml:space="preserve"> ph¸p trong thêi gian tíi. Tuy nhiªn, trong BLTTHS 1988 ch</w:t>
        <w:softHyphen/>
        <w:t>a cã quy ®Þnh cô thÓ trong mét ®iÒu kho¶n nµo vµ c¸c c¬ quan tiÕn hµnh tè tông còng ch</w:t>
        <w:softHyphen/>
        <w:t>a cã sù gi¶i thÝch râ rµng vÒ vÊn ®Ò nµy nªn nã vÉn lµ ®Ò tµi ®ang ®</w:t>
        <w:softHyphen/>
        <w:t xml:space="preserve">îc tranh luËn réng r·i.  </w:t>
      </w:r>
    </w:p>
    <w:p>
      <w:pPr>
        <w:pStyle w:val="TextBody"/>
        <w:spacing w:lineRule="atLeast" w:line="24"/>
        <w:rPr>
          <w:sz w:val="26"/>
        </w:rPr>
      </w:pPr>
      <w:r>
        <w:rPr>
          <w:rFonts w:eastAsia=".VnTime"/>
          <w:sz w:val="26"/>
        </w:rPr>
        <w:t xml:space="preserve">                 </w:t>
      </w:r>
      <w:r>
        <w:rPr>
          <w:sz w:val="26"/>
        </w:rPr>
        <w:t>Theo tiÕng Ph¸p tranh tông lµ “la procÐdure contradictoire”, tøc lµ tè tông   kh¸ng-biÖn, ®èi kh¸ng, ®èi tÞch. Theo tiÕng Anh lµ “institute proceeding against someone” tøc lµ thñ tông tiÕn hµnh chèng l¹i ai ®ã. Trong tõ ®iÓn tiÕng ViÖt do V¨n T©n lµm chñ biªn ®</w:t>
        <w:softHyphen/>
        <w:t>îc Nhµ xuÊt b¶n KHXH xuÊt b¶n n¨m 1991 th× tranh tông lµ sù kiÖn c¸o nhau, ®ã lµ cuéc tranh tông gi÷a hai ng</w:t>
        <w:softHyphen/>
        <w:t>êi cã lËp tr</w:t>
        <w:softHyphen/>
        <w:t>êng t</w:t>
        <w:softHyphen/>
        <w:t>¬ng ph¶n xin Toµ ¸n ph©n xö.</w:t>
      </w:r>
    </w:p>
    <w:p>
      <w:pPr>
        <w:pStyle w:val="TextBody"/>
        <w:spacing w:lineRule="atLeast" w:line="24"/>
        <w:rPr>
          <w:sz w:val="26"/>
        </w:rPr>
      </w:pPr>
      <w:r>
        <w:rPr>
          <w:rFonts w:eastAsia=".VnTime"/>
          <w:sz w:val="26"/>
        </w:rPr>
        <w:t xml:space="preserve">                 </w:t>
      </w:r>
      <w:r>
        <w:rPr>
          <w:sz w:val="26"/>
        </w:rPr>
        <w:t>Tranh tông lµ mét kh¸i niÖm cã nguån gèc tõ thêi kú cæ Hy L¹p (la Grece antique), ®</w:t>
        <w:softHyphen/>
        <w:t>îc l</w:t>
        <w:softHyphen/>
        <w:t>u truyÒn t¹i La M· vµ ®</w:t>
        <w:softHyphen/>
        <w:t>îc t×m thÊy trong thêi trung cæ ë ch©u ¢u.</w:t>
      </w:r>
    </w:p>
    <w:p>
      <w:pPr>
        <w:pStyle w:val="TextBody"/>
        <w:spacing w:lineRule="atLeast" w:line="24"/>
        <w:rPr>
          <w:sz w:val="26"/>
        </w:rPr>
      </w:pPr>
      <w:r>
        <w:rPr>
          <w:rFonts w:eastAsia=".VnTime"/>
          <w:sz w:val="26"/>
        </w:rPr>
        <w:t xml:space="preserve">                  </w:t>
      </w:r>
      <w:r>
        <w:rPr>
          <w:sz w:val="26"/>
        </w:rPr>
        <w:t>§Çu tiªn, tranh tông ®</w:t>
        <w:softHyphen/>
        <w:t>îc ¸p dông trong lÜnh vùc tè tông d©n sù - g¾n víi kh¸i niÖm tranh chÊp (litige), sau ®ã, ®</w:t>
        <w:softHyphen/>
        <w:t>îc chuyÓn dÇn sang tè tông h×nh sù vµ tè tông hµnh chÝnh chñ yÕu lµ ®Ó ®¶m b¶o quyÒn bµo ch÷a trong qu¸ tr×nh tranh luËn. Ngµy nay, tranh tông ®</w:t>
        <w:softHyphen/>
        <w:t>îc ¸p dông trong tè tông h×nh sù, d©n sù, kinh tÕ, lao ®éng, tè tông hµnh chÝnh, tè tông träng tµi cña ®a sè c¸c n</w:t>
        <w:softHyphen/>
        <w:t>íc trªn thÕ giíi.</w:t>
      </w:r>
    </w:p>
    <w:p>
      <w:pPr>
        <w:pStyle w:val="Normal"/>
        <w:spacing w:lineRule="atLeast" w:line="24"/>
        <w:jc w:val="both"/>
        <w:rPr>
          <w:sz w:val="26"/>
        </w:rPr>
      </w:pPr>
      <w:r>
        <w:rPr>
          <w:rFonts w:eastAsia=".VnTime"/>
          <w:sz w:val="26"/>
        </w:rPr>
        <w:t xml:space="preserve">                 </w:t>
      </w:r>
      <w:r>
        <w:rPr>
          <w:sz w:val="26"/>
        </w:rPr>
        <w:t>Khoa häc LTTHS, tranh tông ®</w:t>
        <w:softHyphen/>
        <w:t xml:space="preserve">îc sö dông theo hai nghÜa: qu¸ tr×nh tranh tông vµ nguyªn t¾c tranh tông. </w:t>
      </w:r>
    </w:p>
    <w:p>
      <w:pPr>
        <w:pStyle w:val="Normal"/>
        <w:spacing w:lineRule="atLeast" w:line="24"/>
        <w:jc w:val="both"/>
        <w:rPr/>
      </w:pPr>
      <w:r>
        <w:rPr>
          <w:rFonts w:eastAsia=".VnTime"/>
        </w:rPr>
        <w:t xml:space="preserve">               </w:t>
      </w:r>
      <w:r>
        <w:rPr>
          <w:b/>
          <w:i/>
          <w:sz w:val="26"/>
        </w:rPr>
        <w:t>3. Tranh tông lµ mét qu¸ tr×nh</w:t>
      </w:r>
    </w:p>
    <w:p>
      <w:pPr>
        <w:pStyle w:val="Normal"/>
        <w:spacing w:lineRule="atLeast" w:line="24"/>
        <w:jc w:val="both"/>
        <w:rPr>
          <w:sz w:val="26"/>
        </w:rPr>
      </w:pPr>
      <w:r>
        <w:rPr>
          <w:rFonts w:eastAsia=".VnTime"/>
          <w:sz w:val="26"/>
        </w:rPr>
        <w:t xml:space="preserve">                 </w:t>
      </w:r>
      <w:r>
        <w:rPr>
          <w:sz w:val="26"/>
        </w:rPr>
        <w:t>Tranh tông lµ qu¸ tr×nh tranh luËn gi÷a c¸c chñ thÓ tham gia vµo qu¸ tr×nh TTHS. Hä ®</w:t>
        <w:softHyphen/>
        <w:t>a ra c¸c lý lÏ ®ång thêi cä s¸t c¸c quan ®iÓm vÒ vô ¸n víi nhau ®Ó tõ ®ã t×m ra ch©n lý kh¸ch quan cña vô ¸n trªn c¬ së c¸c quy ®Þnh cña ph¸p luËt TTHS.</w:t>
      </w:r>
    </w:p>
    <w:p>
      <w:pPr>
        <w:pStyle w:val="Normal"/>
        <w:spacing w:lineRule="atLeast" w:line="24"/>
        <w:ind w:firstLine="720"/>
        <w:jc w:val="both"/>
        <w:rPr>
          <w:sz w:val="26"/>
        </w:rPr>
      </w:pPr>
      <w:r>
        <w:rPr>
          <w:rFonts w:eastAsia=".VnTime"/>
          <w:sz w:val="26"/>
        </w:rPr>
        <w:t xml:space="preserve">      </w:t>
      </w:r>
      <w:r>
        <w:rPr>
          <w:sz w:val="26"/>
        </w:rPr>
        <w:t>Qu¸ tr×nh tranh tông th«ng th</w:t>
        <w:softHyphen/>
        <w:t>êng ®</w:t>
        <w:softHyphen/>
        <w:t>îc b¾t ®Çu kÓ tõ khi cã quyÕt ®Þnh khëi tè bÞ can, tøc lµ tõ khi xuÊt hiÖn sù buéc téi cña c¬ quan Nhµ n</w:t>
        <w:softHyphen/>
        <w:t>íc cã thÈm quyÒn ®èi víi mét hoÆc mét sè ng</w:t>
        <w:softHyphen/>
        <w:t>êi cô thÓ. Vµ nã kÕt thóc khi cã b¶n ¸n quyÕt ®Þnh cã hiÖu lùc ph¸p luËt cña Toµ ¸n Nh</w:t>
        <w:softHyphen/>
        <w:t>ng qu¸ tr×nh nµy cã thÓ xuÊt hiÖn sím h¬n vÝ dô tr</w:t>
        <w:softHyphen/>
        <w:t>êng hîp b¾t ng</w:t>
        <w:softHyphen/>
        <w:t>êi bÞ t×nh nghi ph¹m téi, vµ cã thÓ kÕt thóc muén h¬n trong tr</w:t>
        <w:softHyphen/>
        <w:t>êng hîp b¶n ¸n ®· cã hiÖu lùc ph¸p luËt bÞ xÐt xö l¹i theo thñ tôc gi¸m ®èc thÈm hoÆc t¸i thÈm</w:t>
      </w:r>
    </w:p>
    <w:p>
      <w:pPr>
        <w:pStyle w:val="Normal"/>
        <w:spacing w:lineRule="atLeast" w:line="24"/>
        <w:ind w:firstLine="720"/>
        <w:jc w:val="both"/>
        <w:rPr>
          <w:sz w:val="26"/>
        </w:rPr>
      </w:pPr>
      <w:r>
        <w:rPr>
          <w:rFonts w:eastAsia=".VnTime"/>
          <w:sz w:val="26"/>
        </w:rPr>
        <w:t xml:space="preserve">       </w:t>
      </w:r>
      <w:r>
        <w:rPr>
          <w:sz w:val="26"/>
        </w:rPr>
        <w:t>Tuy nhiªn, trong toµn bé qu¸ tr×nh tè tông th× tranh tông t¹i phiªn toµ cã ý nghÜa ®Çy ®ñ nhÊt. Tè tông t¹i phiªn toµ - b¾t ®Çu tõ khi c«ng bè b¶n c¸o tr¹ng vµ kÕt thóc khi cã b¶n ¸n cã hiÖu lùc ph¸p luËt - ®</w:t>
        <w:softHyphen/>
        <w:t>îc coi lµ träng t©m vµ cã tÝnh quyÕt ®Þnh. Bëi v× t¹i phiªn toµ, Toµ ¸n xem xÐt, thÈm tra t¹i chç vµ c«ng khai toµn bé c¸c chøng cø ®</w:t>
        <w:softHyphen/>
        <w:t>îc thu thËp trong giai ®o¹n ®iÒu tra, truy tè, nghe lêi chøng do c¸c bªn xuÊt tr×nh vµ ®</w:t>
        <w:softHyphen/>
        <w:t>a ra ph¸n quyÕt døt ®iÓm ®èi víi vô ¸n. Nh</w:t>
        <w:softHyphen/>
        <w:t xml:space="preserve"> vËy, thùc chÊt qu¸ tr×nh tranh tông t¹i phiªn toµ chÝnh lµ qu¸ tr×nh chøng minh tÝnh cã c¨n cø vµ hîp ph¸p cña néi dung buéc téi ®èi víi bÞ c¸o, mäi ho¹t ®éng cña c¸c chñ thÓ t¹i phiªn toµ ®Òu xoay quanh t©m ®iÓm lµ c¸o tr¹ng cña ViÖn kiÓm s¸t nh©n d©n. </w:t>
      </w:r>
    </w:p>
    <w:p>
      <w:pPr>
        <w:pStyle w:val="Normal"/>
        <w:spacing w:lineRule="atLeast" w:line="24"/>
        <w:jc w:val="both"/>
        <w:rPr>
          <w:sz w:val="26"/>
        </w:rPr>
      </w:pPr>
      <w:r>
        <w:rPr>
          <w:rFonts w:eastAsia=".VnTime"/>
          <w:sz w:val="26"/>
        </w:rPr>
        <w:t xml:space="preserve">                  </w:t>
      </w:r>
      <w:r>
        <w:rPr>
          <w:sz w:val="26"/>
        </w:rPr>
        <w:t>Qu¸ tr×nh tranh tông trong TTHS ®</w:t>
        <w:softHyphen/>
        <w:t>îc thùc hiÖn trªn c¬ së vËn hµnh cña ba chøc n¨ng: chøc n¨ng buéc téi, chøc n¨ng bµo ch÷a vµ chøc n¨ng xÐt xö. §Ó gi¶i quyÕt vô ¸n kh¸ch quan, toµn diÖn vµ triÖt ®Ó th× kh«ng thÓ thiÕu mét trong ba chøc n¨ng nµy. Tham gia qu¸ tr×nh nµy cã nhiÒu chñ thÓ víi ®Þa vÞ ph¸p lý vµ t</w:t>
        <w:softHyphen/>
        <w:t xml:space="preserve"> c¸ch tè tông kh¸c nhau. Mçi chñ thÓ thùc hiÖn mét phÇn hoÆc mét chøc n¨ng tè tông nhÊt ®Þnh vµ cã thÓ chØ tham gia mét giai ®o¹n tè tông cô thÓ nµo ®ã.</w:t>
      </w:r>
    </w:p>
    <w:p>
      <w:pPr>
        <w:pStyle w:val="TextBodyIndent"/>
        <w:spacing w:lineRule="atLeast" w:line="24"/>
        <w:ind w:firstLine="720"/>
        <w:rPr/>
      </w:pPr>
      <w:r>
        <w:rPr>
          <w:rFonts w:eastAsia=".VnTime"/>
        </w:rPr>
        <w:t xml:space="preserve">       </w:t>
      </w:r>
      <w:r>
        <w:rPr/>
        <w:t>Chøc n¨ng buéc téi lµ mét d¹ng ho¹t ®éng h</w:t>
        <w:softHyphen/>
        <w:t>íng tíi viÖc chøng minh lçi cña ng</w:t>
        <w:softHyphen/>
        <w:t>êi ph¹m téi, buéc hä ph¶i chÞu tr¸ch nhiÖm h×nh sù (TNHS) vÒ téi hä thùc hiÖn theo quy ®Þnh cña ph¸p luËt. Nh</w:t>
        <w:softHyphen/>
        <w:t xml:space="preserve"> trªn ®· tr×nh bµy, chøc n¨ng buéc téi th</w:t>
        <w:softHyphen/>
        <w:t>êng xuÊt hiÖn tõ khi khëi tè bÞ can vµ kÕt thóc kÓ tõ khi cã b¶n ¸n cña Toµ ¸n ®· thµnh nhÊt ®Þnh. Chøc n¨ng nµy do ®iÒu tra viªn, kiÓm s¸t viªn, ng</w:t>
        <w:softHyphen/>
        <w:t>êi bÞ h¹i, nguyªn ®¬n d©n sù vµ ng</w:t>
        <w:softHyphen/>
        <w:t>êi b¶o vÖ quyÒn lîi hîp ph¸p cña hä ®¶m nhiÖm. Tuy nhiªn, trong giai ®o¹n xÐt xö, chøc n¨ng buéc téi thÓ hiÖn râ nÐt nhÊt th«ng qua b¶n c¸o tr¹ng vµ b¶n luËn téi ®èi víi bÞ c¸o cña ViÖn kiÓm s¸t nh©n d©n- c¬ quan Nhµ n</w:t>
        <w:softHyphen/>
        <w:t>íc duy nhÊt ®</w:t>
        <w:softHyphen/>
        <w:t xml:space="preserve">îc giao thùc hiÖn chøc n¨ng thùc hµnh quyÒn c«ng tè.  </w:t>
      </w:r>
    </w:p>
    <w:p>
      <w:pPr>
        <w:pStyle w:val="Normal"/>
        <w:spacing w:lineRule="atLeast" w:line="24" w:before="60" w:after="0"/>
        <w:ind w:firstLine="720"/>
        <w:jc w:val="both"/>
        <w:rPr>
          <w:sz w:val="26"/>
        </w:rPr>
      </w:pPr>
      <w:r>
        <w:rPr>
          <w:rFonts w:eastAsia=".VnTime"/>
          <w:sz w:val="26"/>
        </w:rPr>
        <w:t xml:space="preserve">       </w:t>
      </w:r>
      <w:r>
        <w:rPr>
          <w:sz w:val="26"/>
        </w:rPr>
        <w:t>Chøc n¨ng tiÕp theo cña TTHS lµ chøc n¨ng bµo ch÷a. Chøc n¨ng nµy ®</w:t>
        <w:softHyphen/>
        <w:t>îc trao cho bÞ can, bÞ c¸o vµ lµ ho¹t ®éng cña ng</w:t>
        <w:softHyphen/>
        <w:t>êi bµo ch÷a nh»m x¸c ®Þnh nh÷ng t×nh tiÕt v« téi ®Ó minh oan hoÆc nh÷ng t×nh tiÕt lµm gi¶m nhÑ TNHS. Chøc n¨ng bµo ch÷a ®èi träng víi chøc n¨ng buéc téi. Sù tån t¹i cña chøc n¨ng bµo ch÷a trong TTHS thÓ hiÖn tÝnh d©n chñ, kh¸ch quan trong ho¹t ®éng ®iÒu tra, truy tè vµ xÐt xö. §ång thêi nã còng lµ biÖn ph¸p phßng ngõa, kh¾c phôc kÞp thêi nh÷ng vi ph¹m trong c¸c ho¹t ®éng tè tông tõ phÝa c¸c c¬ quan vµ ng</w:t>
        <w:softHyphen/>
        <w:t>êi tiÕn hµnh tè tông ®èi víi quyÒn vµ lîi Ých hîp ph¸p cña bÞ can, bÞ c¸o. Chøc n¨ng bµo ch÷a còng gãp phÇn thùc hiÖn môc ®Ých cña TTHS, ®ã lµ xö lý téi ph¹m, b¶o vÖ quyÒn vµ lîi Ých hîp ph¸p cña c«ng d©n.</w:t>
      </w:r>
    </w:p>
    <w:p>
      <w:pPr>
        <w:pStyle w:val="Normal"/>
        <w:spacing w:lineRule="atLeast" w:line="24" w:before="60" w:after="0"/>
        <w:ind w:firstLine="720"/>
        <w:jc w:val="both"/>
        <w:rPr/>
      </w:pPr>
      <w:r>
        <w:rPr>
          <w:rFonts w:eastAsia=".VnTime"/>
          <w:sz w:val="26"/>
        </w:rPr>
        <w:t xml:space="preserve">        </w:t>
      </w:r>
      <w:r>
        <w:rPr>
          <w:sz w:val="26"/>
        </w:rPr>
        <w:t xml:space="preserve">ChÝnh v× thÕ chøc n¨ng bµo ch÷a lu«n tån t¹i song song víi chøc n¨ng buéc téi. </w:t>
      </w:r>
      <w:r>
        <w:rPr>
          <w:rFonts w:cs=".VnTimeH" w:ascii=".VnTimeH" w:hAnsi=".VnTimeH"/>
          <w:sz w:val="26"/>
        </w:rPr>
        <w:t>ë</w:t>
      </w:r>
      <w:r>
        <w:rPr>
          <w:sz w:val="26"/>
        </w:rPr>
        <w:t xml:space="preserve"> ®©u, khi nµo cã ho¹t ®éng buéc téi th× ë ®ã tÊt yÕu cã ho¹t ®éng bµo ch÷a. NÕu chØ cã chøc n¨ng buéc téi th× sÏ dÉn tíi sù ®éc ®o¸n, tuú tiÖn, phiÕn diÖn, quyÒn tù do, d©n chñ cña c«ng d©n sÏ bÞ trµ ®¹p, viÖc gi¶i quyÕt vô ¸n sÏ kh«ng kh¸ch quan, t×nh tr¹ng oan sai hoÆc lät téi sÏ x¶y ra. </w:t>
      </w:r>
    </w:p>
    <w:p>
      <w:pPr>
        <w:pStyle w:val="Normal"/>
        <w:spacing w:lineRule="atLeast" w:line="24" w:before="60" w:after="0"/>
        <w:ind w:firstLine="720"/>
        <w:jc w:val="both"/>
        <w:rPr>
          <w:sz w:val="26"/>
        </w:rPr>
      </w:pPr>
      <w:r>
        <w:rPr>
          <w:rFonts w:eastAsia=".VnTime"/>
          <w:sz w:val="26"/>
        </w:rPr>
        <w:t xml:space="preserve">        </w:t>
      </w:r>
      <w:r>
        <w:rPr>
          <w:sz w:val="26"/>
        </w:rPr>
        <w:t>Chøc n¨ng bµo ch÷a xuÊt hiÖn khi cã quyÕt ®Þnh khëi tè bÞ can, v× giai ®o¹n nµy ®· cã sù buéc téi ®èi víi mét con ng</w:t>
        <w:softHyphen/>
        <w:t>êi cô thÓ, chøc n¨ng buéc téi ®· b¾t ®Çu thùc hiÖn viÖc xuÊt hiÖn chøc n¨ng bµo ch÷a trong thêi ®iÓm nµy lµ ®Ó ®¶m b¶o tÝnh d©n chñ trong ho¹t ®éng TTHS. Thêi ®iÓm kÕt thóc chøc n¨ng bµo ch÷a th«ng th</w:t>
        <w:softHyphen/>
        <w:t xml:space="preserve">êng khi b¶n ¸n hoÆc quyÕt ®Þnh cña Tßa ¸n cã hiÖu lùc ph¸p luËt.  </w:t>
      </w:r>
    </w:p>
    <w:p>
      <w:pPr>
        <w:pStyle w:val="Normal"/>
        <w:spacing w:lineRule="atLeast" w:line="24" w:before="60" w:after="0"/>
        <w:ind w:firstLine="720"/>
        <w:jc w:val="both"/>
        <w:rPr>
          <w:sz w:val="26"/>
        </w:rPr>
      </w:pPr>
      <w:r>
        <w:rPr>
          <w:rFonts w:eastAsia=".VnTime"/>
          <w:sz w:val="26"/>
        </w:rPr>
        <w:t xml:space="preserve">       </w:t>
      </w:r>
      <w:r>
        <w:rPr>
          <w:sz w:val="26"/>
        </w:rPr>
        <w:t>Chøc n¨ng cuèi cïng cña TTHS lµ chøc n¨ng xÐt xö - ho¹t ®éng trung t©m cña toµn bé ho¹t ®éng tè tông h×nh sù - do Toµ ¸n tiÕn hµnh nh»m gi¶i quyÕt vô ¸n. Trong giai ®o¹n nµy, lµ ng</w:t>
        <w:softHyphen/>
        <w:t>êi träng tµi v« t</w:t>
        <w:softHyphen/>
        <w:t xml:space="preserve"> kh«ng thiªn vÞ, Tßa ¸n cã tr¸ch nhiÖm x¸c ®Þnh sù thËt cña vô ¸n, tøc lµ lµm râ nh÷ng chøng cø x¸c ®Þnh cã téi, nh÷ng chøng cø x¸c ®Þnh v« téi, nh÷ng t×nh tiÕt t¨ng nÆng, t×nh tiÕt gi¶m nhÑ tr¸ch nhiÖm h×nh sù cña bÞ c¸o ®Ó ®</w:t>
        <w:softHyphen/>
        <w:t>a ra ph¸n quyÕt ®óng ng</w:t>
        <w:softHyphen/>
        <w:t xml:space="preserve">êi ®óng téi ®óng ph¸p luËt.  </w:t>
      </w:r>
    </w:p>
    <w:p>
      <w:pPr>
        <w:pStyle w:val="TextBody"/>
        <w:spacing w:lineRule="atLeast" w:line="24"/>
        <w:rPr>
          <w:sz w:val="26"/>
        </w:rPr>
      </w:pPr>
      <w:r>
        <w:rPr>
          <w:rFonts w:eastAsia=".VnTime"/>
          <w:sz w:val="26"/>
        </w:rPr>
        <w:t xml:space="preserve">                  </w:t>
      </w:r>
      <w:r>
        <w:rPr>
          <w:sz w:val="26"/>
        </w:rPr>
        <w:t>Sù tån t¹i cña ba chøc n¨ng buéc téi, bµo ch÷a vµ xÐt xö trong TTHS lµ ®iÒu kiÖn ®Ó b¶o ®¶m thùc hiÖn môc ®Ých vµ nhiÖm vô cña TTHS. Trong ®ã chøc n¨ng bµo ch÷a t¹o ®iÒu kiÖn cho chøc n¨ng xÐt xö ®</w:t>
        <w:softHyphen/>
        <w:t>îc kh¸ch quan, tr¸nh ®</w:t>
        <w:softHyphen/>
        <w:t xml:space="preserve">îc nh÷ng sai sãt cña chøc n¨ng buéc téi. Tuy vËy, trong TTHS chóng ta kh«ng nªn thiªn lÖch vÒ bÊt cø chøc n¨ng nµo. </w:t>
      </w:r>
    </w:p>
    <w:p>
      <w:pPr>
        <w:pStyle w:val="TextBody"/>
        <w:spacing w:lineRule="atLeast" w:line="24"/>
        <w:rPr/>
      </w:pPr>
      <w:r>
        <w:rPr>
          <w:rFonts w:eastAsia=".VnTime"/>
          <w:sz w:val="26"/>
        </w:rPr>
        <w:t xml:space="preserve">                  </w:t>
      </w:r>
      <w:r>
        <w:rPr>
          <w:b/>
          <w:i/>
          <w:sz w:val="26"/>
        </w:rPr>
        <w:t xml:space="preserve">4. Tranh tông - mét nguyªn t¾c c¬ b¶n cña LTTHS </w:t>
      </w:r>
    </w:p>
    <w:p>
      <w:pPr>
        <w:pStyle w:val="TextBody"/>
        <w:spacing w:lineRule="atLeast" w:line="24"/>
        <w:rPr/>
      </w:pPr>
      <w:r>
        <w:rPr>
          <w:rFonts w:eastAsia=".VnTime"/>
          <w:sz w:val="26"/>
        </w:rPr>
        <w:t xml:space="preserve">                  </w:t>
      </w:r>
      <w:r>
        <w:rPr>
          <w:sz w:val="26"/>
        </w:rPr>
        <w:t>Tranh tông cã ph¶i lµ mét nguyªn t¾c c¬ b¶n cña LTTHS kh«ng ?</w:t>
      </w:r>
      <w:r>
        <w:rPr>
          <w:b/>
          <w:i/>
          <w:sz w:val="26"/>
        </w:rPr>
        <w:t xml:space="preserve"> </w:t>
      </w:r>
      <w:r>
        <w:rPr>
          <w:sz w:val="26"/>
        </w:rPr>
        <w:t>Tr¶ lêi c©u hái nµy, trong khoa häc ph¸p lý TTHS ë ViÖt Nam vµ trªn thÕ giíi tån t¹i nhiÒu quan ®iÓm, nhËn thøc kh¸c nhau.</w:t>
      </w:r>
    </w:p>
    <w:p>
      <w:pPr>
        <w:pStyle w:val="Normal"/>
        <w:spacing w:lineRule="atLeast" w:line="24" w:before="60" w:after="0"/>
        <w:ind w:firstLine="720"/>
        <w:jc w:val="both"/>
        <w:rPr>
          <w:sz w:val="26"/>
        </w:rPr>
      </w:pPr>
      <w:r>
        <w:rPr>
          <w:rFonts w:eastAsia=".VnTime"/>
          <w:sz w:val="26"/>
        </w:rPr>
        <w:t xml:space="preserve">       </w:t>
      </w:r>
      <w:r>
        <w:rPr>
          <w:sz w:val="26"/>
        </w:rPr>
        <w:t>Trong khi, hiÖn nay LTTHS hiÖn hµnh ë ViÖt nam vµ mét sè Ýt n</w:t>
        <w:softHyphen/>
        <w:t>íc trªn thÕ giíi kh«ng cã sù ghi nhËn cô thÓ nguyªn t¾c nµy th× ®¹i ®a sè c¸c n</w:t>
        <w:softHyphen/>
        <w:t>íc trªn thÕ giíi ®Òu thõa nhËn vµ thiÕt lËp tranh tông trong luËt thùc ®Þnh cña n</w:t>
        <w:softHyphen/>
        <w:t>íc m×nh víi t</w:t>
        <w:softHyphen/>
        <w:t xml:space="preserve"> c¸ch lµ mét trong nh÷ng nguyªn t¾c c¬ b¶n vµ cã n</w:t>
        <w:softHyphen/>
        <w:t>íc coi ®ã lµ mét nguyªn t¾c hiÕn ®Þnh.</w:t>
      </w:r>
    </w:p>
    <w:p>
      <w:pPr>
        <w:pStyle w:val="Normal"/>
        <w:spacing w:lineRule="atLeast" w:line="24" w:before="60" w:after="0"/>
        <w:ind w:firstLine="720"/>
        <w:jc w:val="both"/>
        <w:rPr>
          <w:sz w:val="26"/>
        </w:rPr>
      </w:pPr>
      <w:r>
        <w:rPr>
          <w:rFonts w:eastAsia=".VnTime"/>
          <w:sz w:val="26"/>
        </w:rPr>
        <w:t xml:space="preserve">       </w:t>
      </w:r>
      <w:r>
        <w:rPr>
          <w:sz w:val="26"/>
        </w:rPr>
        <w:t>Trªn b×nh diÖn quèc tÕ, Nguyªn t¾c tranh tông ®</w:t>
        <w:softHyphen/>
        <w:t>îc ghi nhËn t¹i ®iÒu 10 vµ ®iÒu 11 Tuyªn ng«n toµn thÕ giíi vÒ nh©n quyÒn n¨m 1948 còng nh</w:t>
        <w:softHyphen/>
        <w:t xml:space="preserve"> ®iÒu 14 C«ng </w:t>
        <w:softHyphen/>
        <w:t>íc quèc tÕ liªn quan tíi quyÒn d©n sù vµ chÝnh trÞ n¨m 1966 cña Liªn hîp quèc.</w:t>
      </w:r>
    </w:p>
    <w:p>
      <w:pPr>
        <w:pStyle w:val="Normal"/>
        <w:spacing w:lineRule="atLeast" w:line="24"/>
        <w:jc w:val="both"/>
        <w:rPr>
          <w:sz w:val="26"/>
        </w:rPr>
      </w:pPr>
      <w:r>
        <w:rPr>
          <w:rFonts w:eastAsia=".VnTime"/>
          <w:sz w:val="26"/>
        </w:rPr>
        <w:t xml:space="preserve">                  </w:t>
      </w:r>
      <w:r>
        <w:rPr>
          <w:sz w:val="26"/>
        </w:rPr>
        <w:t xml:space="preserve">Trªn b×nh diÖn khu vùc cã C«ng </w:t>
        <w:softHyphen/>
        <w:t>íc ch©u Mü liªn quan ®Õn quyÒn con ng</w:t>
        <w:softHyphen/>
        <w:t>êi n¨m 1969 quy ®Þnh nguyªn t¾c nµy t¹i ®iÒu 8. HiÕn ch</w:t>
        <w:softHyphen/>
        <w:t>¬ng ch©u Phi vÒ quyÒn con ng</w:t>
        <w:softHyphen/>
        <w:t>êi vµ cña c¸c d©n téc n¨m 1981 còng quy ®Þnh nguyªn t¾c nµy ë ®iÒu 7.</w:t>
      </w:r>
    </w:p>
    <w:p>
      <w:pPr>
        <w:pStyle w:val="Normal"/>
        <w:spacing w:lineRule="atLeast" w:line="24" w:before="60" w:after="0"/>
        <w:ind w:firstLine="720"/>
        <w:jc w:val="both"/>
        <w:rPr>
          <w:sz w:val="26"/>
        </w:rPr>
      </w:pPr>
      <w:r>
        <w:rPr>
          <w:rFonts w:eastAsia=".VnTime"/>
          <w:sz w:val="26"/>
        </w:rPr>
        <w:t xml:space="preserve">       </w:t>
      </w:r>
      <w:r>
        <w:rPr>
          <w:sz w:val="26"/>
        </w:rPr>
        <w:t xml:space="preserve">C«ng </w:t>
        <w:softHyphen/>
        <w:t>íc ch©u ¢u vÒ quyÒn con ng</w:t>
        <w:softHyphen/>
        <w:t>êi 1950 t¹i ®iÒu 6 kh«ng nªu râ rµng vÒ nguyªn t¾c tranh tông, nh</w:t>
        <w:softHyphen/>
        <w:t xml:space="preserve">ng nã bao hµm trong kh¸i niÖm rÊt réng cña tè tông c«ng b»ng.  </w:t>
      </w:r>
    </w:p>
    <w:p>
      <w:pPr>
        <w:pStyle w:val="Normal"/>
        <w:spacing w:lineRule="atLeast" w:line="24"/>
        <w:jc w:val="both"/>
        <w:rPr>
          <w:sz w:val="26"/>
        </w:rPr>
      </w:pPr>
      <w:r>
        <w:rPr>
          <w:rFonts w:eastAsia=".VnTime"/>
          <w:sz w:val="26"/>
        </w:rPr>
        <w:t xml:space="preserve">                 </w:t>
      </w:r>
      <w:r>
        <w:rPr>
          <w:sz w:val="26"/>
        </w:rPr>
        <w:t>Nguyªn t¾c tranh tông, mét mÆt g¾n liÒn víi nguyªn t¾c niÒm tin néi t©m (principe de l’intime conviction) cña ThÈm ph¸n, mµ niÒm tin néi t©m cña ThÈm ph¸n chØ ®¹t ®</w:t>
        <w:softHyphen/>
        <w:t>îc th«ng qua tù do tranh luËn vÒ chøng cø vµ trong ®ã ThÈm ph¸n ph¶i ®</w:t>
        <w:softHyphen/>
        <w:t>a ra quyÕt ®Þnh cña m×nh, vµ mÆt kh¸c nã g¾n bã mËt thiÕt víi nguyªn t¾c suy ®o¸n v« téi (prÐsomption d’innocence), mét nguyªn t¾c ®</w:t>
        <w:softHyphen/>
        <w:t>îc thÓ hiÖn xuyªn suèt qu¸ tr×nh thùc hiÖn quyÒn bµo ch÷a - mét nguyªn t¾c tù nhiªn, tèi cao cña viÖc b¶o vÖ ng</w:t>
        <w:softHyphen/>
        <w:t>êi bÞ buéc téi, mét nguyªn t¾c ®</w:t>
        <w:softHyphen/>
        <w:t>îc thõa nhËn chung trong c¸c d©n téc v¨n minh trªn thÕ giíi.</w:t>
      </w:r>
    </w:p>
    <w:p>
      <w:pPr>
        <w:pStyle w:val="Normal"/>
        <w:spacing w:lineRule="atLeast" w:line="24"/>
        <w:jc w:val="both"/>
        <w:rPr>
          <w:sz w:val="26"/>
        </w:rPr>
      </w:pPr>
      <w:r>
        <w:rPr>
          <w:rFonts w:eastAsia=".VnTime"/>
          <w:sz w:val="26"/>
        </w:rPr>
        <w:t xml:space="preserve">                </w:t>
      </w:r>
      <w:r>
        <w:rPr>
          <w:sz w:val="26"/>
        </w:rPr>
        <w:t>Nh</w:t>
        <w:softHyphen/>
        <w:t xml:space="preserve"> trªn ®· ph©n tÝch, tranh tông lµ qu¸ tr×nh tranh luËn, co s¸t c¸c quan ®iÓm ®èi lËp ®Ó trªn c¬ së ®ã x¸c ®Þnh sù thËt kh¸ch quan cña vô ¸n, nh</w:t>
        <w:softHyphen/>
        <w:t>ng ®ång thêi nã còng lµ ph</w:t>
        <w:softHyphen/>
        <w:t>¬ng tiÖn ®Ó ®¹t ®</w:t>
        <w:softHyphen/>
        <w:t>îc môc ®Ých cña TTHS, ®¶m b¶o cho c¸c chñ thÓ thùc hiÖn ®Çy ®ñ chøc n¨ng vµ nhiÖm vô cña m×nh khi tham gia c¸c ho¹t ®éng tè tông. Tranh tông kh«ng chØ thÓ hiÖn b¶n chÊt d©n chñ vµ nh©n ®¹o cña TTHS mµ nã cßn chi phèi vµ ®Þnh h</w:t>
        <w:softHyphen/>
        <w:t>íng cho c¸c hµnh vi tè tông cña c¸c chñ thÓ vµ kh«ng chØ cã vËy, tranh tông cßn lµ c¬ së ®Ó x¸c ®Þnh ®Þa vÞ ph¸p lý, vÞ trÝ, chøc n¨ng, nhiÖm vô, vai trß cña c¸c bªn tham gia qu¸ tr×nh tè tông, x¸c ®Þnh tr×nh tù, thñ tôc phiªn toµ xÐt xö. Víi ý nghÜa ®ã, tranh tông kh«ng g× kh¸c ®ã lµ t</w:t>
        <w:softHyphen/>
        <w:t xml:space="preserve"> t</w:t>
        <w:softHyphen/>
        <w:t>ëng, ph</w:t>
        <w:softHyphen/>
        <w:t>¬ng tr©m chØ ®¹o cho toµn bé qu¸ tr×nh x©y dùng vµ ¸p dông ph¸p luËt tè tông h×nh sù. V× lÏ ®ã, tranh tông ph¶i ®</w:t>
        <w:softHyphen/>
        <w:t>îc coi lµ mét trong nh÷ng nguyªn t¾c chñ yÕu cÇn ®</w:t>
        <w:softHyphen/>
        <w:t>îc ghi nhËn trong LTTHS.</w:t>
      </w:r>
    </w:p>
    <w:p>
      <w:pPr>
        <w:pStyle w:val="Normal"/>
        <w:spacing w:lineRule="atLeast" w:line="24"/>
        <w:jc w:val="both"/>
        <w:rPr>
          <w:sz w:val="26"/>
        </w:rPr>
      </w:pPr>
      <w:r>
        <w:rPr>
          <w:rFonts w:eastAsia=".VnTime"/>
          <w:sz w:val="26"/>
        </w:rPr>
        <w:t xml:space="preserve">                 </w:t>
      </w:r>
      <w:r>
        <w:rPr>
          <w:sz w:val="26"/>
        </w:rPr>
        <w:t>KÕt qu¶ nghiªn cøu cho thÊy, ph¸p luËt TTHS ë mçi n</w:t>
        <w:softHyphen/>
        <w:t>íc quy ®Þnh rÊt kh¸c nhau vÒ qu¸ tr×nh TTHS vµ c¸c giai ®o¹n tè tông, v× vËy néi dung vµ ph¹m vi ¸p dông nguyªn t¾c tranh tông trong LTTHS mçi n</w:t>
        <w:softHyphen/>
        <w:t>íc còng cã nhiÒu ®iÓm kh«ng t</w:t>
        <w:softHyphen/>
        <w:t>¬ng ®ång.</w:t>
      </w:r>
    </w:p>
    <w:p>
      <w:pPr>
        <w:pStyle w:val="TextBody"/>
        <w:spacing w:lineRule="atLeast" w:line="24"/>
        <w:rPr>
          <w:sz w:val="26"/>
        </w:rPr>
      </w:pPr>
      <w:r>
        <w:rPr>
          <w:rFonts w:eastAsia=".VnTime"/>
          <w:sz w:val="26"/>
        </w:rPr>
        <w:t xml:space="preserve">                 </w:t>
      </w:r>
      <w:r>
        <w:rPr>
          <w:sz w:val="26"/>
        </w:rPr>
        <w:t>MÆc dï vËy, chóng ta vÉn cã thÓ kh¼ng ®Þnh mét thùc tÕ lµ tÝnh chÊt cña tranh tông ®</w:t>
        <w:softHyphen/>
        <w:t>îc thÓ hiÖn râ rµng nhÊt, ®Çy ®ñ nhÊt trong giai ®o¹n xÐt xö. Tranh tông t¹i phiªn toµ ®</w:t>
        <w:softHyphen/>
        <w:t>îc coi nh</w:t>
        <w:softHyphen/>
        <w:t xml:space="preserve"> lµ hßn ®¸ t¶ng ®¶m b¶o c¸c quyÒn cña ng</w:t>
        <w:softHyphen/>
        <w:t>êi bÞ buéc téi. Tuy nhiªn, ph¹m vi nguyªn t¾c tranh tông kh«ng chØ bã gän trong giai ®o¹n xÐt xö t¹i phiªn toµ mµ nã cßn ®</w:t>
        <w:softHyphen/>
        <w:t>îc më réng ra c¸c giai ®o¹n tiÒn xÐt xö. VÒ nguyªn t¾c ë ®©u cã sù buéc téi th×  ë n¬i ®ã sÏ xuÊt hiÖn sù gì téi vµ ®</w:t>
        <w:softHyphen/>
        <w:t>¬ng nhiªn cã tranh tông vµ nh</w:t>
        <w:softHyphen/>
        <w:t xml:space="preserve"> vËy, nãi chung, ph¹m vi nguyªn t¾c nµy b¾t ®Çu tõ khi cã quyÕt ®Þnh khëi tè bÞ can vµ kÕt thóc khi Toµ ¸n ra b¶n ¸n ®· cã hiÖu lùc ph¸p luËt.</w:t>
      </w:r>
    </w:p>
    <w:p>
      <w:pPr>
        <w:pStyle w:val="TextBody"/>
        <w:spacing w:lineRule="atLeast" w:line="24"/>
        <w:rPr/>
      </w:pPr>
      <w:r>
        <w:rPr>
          <w:rFonts w:eastAsia=".VnTime"/>
          <w:sz w:val="26"/>
        </w:rPr>
        <w:t xml:space="preserve">                 </w:t>
      </w:r>
      <w:r>
        <w:rPr>
          <w:b/>
          <w:i/>
          <w:sz w:val="26"/>
        </w:rPr>
        <w:t>5. VÒ néi dung cña nguyªn t¾c tranh tô</w:t>
      </w:r>
      <w:r>
        <w:rPr>
          <w:i/>
          <w:sz w:val="26"/>
        </w:rPr>
        <w:t>ng</w:t>
      </w:r>
      <w:r>
        <w:rPr>
          <w:sz w:val="26"/>
        </w:rPr>
        <w:t xml:space="preserve"> ®</w:t>
        <w:softHyphen/>
        <w:t>îc thÓ hiÖn ë hai khÝa c¹nh:</w:t>
      </w:r>
    </w:p>
    <w:p>
      <w:pPr>
        <w:pStyle w:val="TextBody"/>
        <w:spacing w:lineRule="atLeast" w:line="24"/>
        <w:rPr>
          <w:sz w:val="26"/>
        </w:rPr>
      </w:pPr>
      <w:r>
        <w:rPr>
          <w:rFonts w:eastAsia=".VnTime"/>
          <w:sz w:val="26"/>
        </w:rPr>
        <w:t xml:space="preserve">                </w:t>
      </w:r>
      <w:r>
        <w:rPr>
          <w:sz w:val="26"/>
        </w:rPr>
        <w:t>Thø nhÊt lµ: B¶o ®¶m sù b×nh ®¼ng vÒ ph¸p lý gi÷a c¸c chñ thÓ tham gia tranh tông;</w:t>
      </w:r>
    </w:p>
    <w:p>
      <w:pPr>
        <w:pStyle w:val="TextBody"/>
        <w:spacing w:lineRule="atLeast" w:line="24"/>
        <w:rPr>
          <w:sz w:val="26"/>
        </w:rPr>
      </w:pPr>
      <w:r>
        <w:rPr>
          <w:rFonts w:eastAsia=".VnTime"/>
          <w:sz w:val="26"/>
        </w:rPr>
        <w:t xml:space="preserve">                </w:t>
      </w:r>
      <w:r>
        <w:rPr>
          <w:sz w:val="26"/>
        </w:rPr>
        <w:t>Thø hai lµ: Ph©n ®Þnh râ c¸c chøc n¨ng buéc t«i, gì téi vµ chøc n¨ng xÐt xö.</w:t>
      </w:r>
    </w:p>
    <w:p>
      <w:pPr>
        <w:pStyle w:val="TextBody"/>
        <w:spacing w:lineRule="atLeast" w:line="24"/>
        <w:rPr/>
      </w:pPr>
      <w:r>
        <w:rPr>
          <w:rFonts w:eastAsia=".VnTime"/>
          <w:sz w:val="26"/>
        </w:rPr>
        <w:t xml:space="preserve">             </w:t>
      </w:r>
      <w:r>
        <w:rPr>
          <w:rFonts w:eastAsia=".VnTime"/>
          <w:b/>
          <w:sz w:val="26"/>
        </w:rPr>
        <w:t xml:space="preserve">    </w:t>
      </w:r>
      <w:r>
        <w:rPr>
          <w:b/>
          <w:i/>
          <w:sz w:val="26"/>
        </w:rPr>
        <w:t>5.1. B¶o ®¶m sù b×nh ®¼ng vÒ ph¸p lý gi÷a c¸c chñ thÓ tham gia tranh tông</w:t>
      </w:r>
      <w:r>
        <w:rPr>
          <w:sz w:val="26"/>
        </w:rPr>
        <w:t xml:space="preserve"> lµ mét néi dung c¬ b¶n cña nguyªn t¾c tranh tông, nã x¸c ®Þnh râ rµng vÞ trÝ cña c¸c chñ thÓ tham gia tranh tông, nhÊt lµ vÞ trÝ cña ng</w:t>
        <w:softHyphen/>
        <w:t>êi bÞ buéc téi. Hä kh«ng ph¶i lµ ng</w:t>
        <w:softHyphen/>
        <w:t>êi tham gia tè tông thô ®éng mµ lµ mét bªn tham gia tranh tông tÝch cùc, cã sù b×nh ®¼ng víi bªn buéc téi.</w:t>
      </w:r>
    </w:p>
    <w:p>
      <w:pPr>
        <w:pStyle w:val="TextBody"/>
        <w:spacing w:lineRule="atLeast" w:line="24"/>
        <w:rPr/>
      </w:pPr>
      <w:r>
        <w:rPr>
          <w:rFonts w:eastAsia=".VnTime"/>
          <w:sz w:val="26"/>
        </w:rPr>
        <w:t xml:space="preserve">                  </w:t>
      </w:r>
      <w:r>
        <w:rPr>
          <w:b/>
          <w:i/>
          <w:sz w:val="26"/>
        </w:rPr>
        <w:t>a. B¶o ®¶m sù b×nh ®¼ng vÒ ph¸p lý gi÷a c¸c chñ thÓ tham gia tranh tông trong giai ®o¹n tiÒn xÐt xö</w:t>
      </w:r>
    </w:p>
    <w:p>
      <w:pPr>
        <w:pStyle w:val="TextBody"/>
        <w:spacing w:lineRule="atLeast" w:line="24"/>
        <w:rPr>
          <w:sz w:val="26"/>
        </w:rPr>
      </w:pPr>
      <w:r>
        <w:rPr>
          <w:rFonts w:eastAsia=".VnTime"/>
          <w:sz w:val="26"/>
        </w:rPr>
        <w:t xml:space="preserve">                  </w:t>
      </w:r>
      <w:r>
        <w:rPr>
          <w:sz w:val="26"/>
        </w:rPr>
        <w:t>Nh</w:t>
        <w:softHyphen/>
        <w:t xml:space="preserve"> trªn ®· tr×nh bµy, néi dung b¶o ®¶m sù b×nh ®¼ng vÒ mÆt ph¸p lý gi÷a c¸c bªn tham gia qu¸ tr×nh tranh tông kh«ng chØ thÓ hiÖn tËp trung t¹i phiªn toµ xÐt xö mµ nã cßn ®</w:t>
        <w:softHyphen/>
        <w:t>îc thÓ hiÖn trong c¸c giai ®o¹n tiÒn xÐt xö.</w:t>
      </w:r>
    </w:p>
    <w:p>
      <w:pPr>
        <w:pStyle w:val="TextBody"/>
        <w:spacing w:lineRule="atLeast" w:line="24"/>
        <w:rPr>
          <w:sz w:val="26"/>
        </w:rPr>
      </w:pPr>
      <w:r>
        <w:rPr>
          <w:rFonts w:eastAsia=".VnTime"/>
          <w:sz w:val="26"/>
        </w:rPr>
        <w:t xml:space="preserve">                  </w:t>
      </w:r>
      <w:r>
        <w:rPr>
          <w:sz w:val="26"/>
        </w:rPr>
        <w:t>Tuy nhiªn, trong c¸c giai ®o¹n tiÒn xÐt xö (®iÒu tra, truy tè) kh«ng cã vÊn ®Ò tranh tông theo ®óng nghÜa, mµ nãi ®óng ra lµ sù chuÈn bÞ cho tranh tông t¹i phiªn toµ xÐt xö. Thùc tÕ, trong giai ®o¹n tè tông nµy viÖc thu thËp chóng cø cña C¬ quan ®iÒu tra vµ ViÖn kiÓm s¸t nh©n d©n ®</w:t>
        <w:softHyphen/>
        <w:t>îc thùc hiÖn chñ yÕu theo thñ tôc bÝ mËt. Nh</w:t>
        <w:softHyphen/>
        <w:t>ng ®Ó ®¶m b¶o sù b×nh ®¼ng c¶ vÒ ph¸p lý lÉn thùc tÕ gi÷a bªn buéc téi vµ bªn gì téi, t¹o ®iÒu kiÖn dÔ rµng cho ng</w:t>
        <w:softHyphen/>
        <w:t>êi bÞ buéc téi chuÈn bÞ thùc hiÖn quyÒn bµo ch÷a t¹i phiªn toµ, vµ nh»m ®¶o b¶o sù b×nh ®¼ng vÒ ph</w:t>
        <w:softHyphen/>
        <w:t xml:space="preserve">¬ng tiÖn, nªn LTTHS cã nh÷ng quy ®Þnh cô thÓ mét sè quyÒn tè tông ®èi víi bÞ can. </w:t>
      </w:r>
    </w:p>
    <w:p>
      <w:pPr>
        <w:pStyle w:val="Normal"/>
        <w:spacing w:lineRule="atLeast" w:line="24"/>
        <w:jc w:val="both"/>
        <w:rPr>
          <w:sz w:val="26"/>
        </w:rPr>
      </w:pPr>
      <w:r>
        <w:rPr>
          <w:rFonts w:eastAsia=".VnTime"/>
          <w:sz w:val="26"/>
        </w:rPr>
        <w:t xml:space="preserve">                   </w:t>
      </w:r>
      <w:r>
        <w:rPr>
          <w:sz w:val="26"/>
        </w:rPr>
        <w:t>Nghiªn cøu BLTTHS hiÖn hµnh cho thÊy, nhµ lµm luËt ViÖt Nam còng ®· ghi nhËn c¸c quyÒn cña bÞ can, bÞ c¸o trong nh÷ng giai ®o¹n tr</w:t>
        <w:softHyphen/>
        <w:t xml:space="preserve">íc khi më phiªn toµ xÐt xö, t¹o ®iÒu kiÖn cho hä dÔ rµng trong viÖc thùc hiÖn chøc n¨ng bµo ch÷a cña m×nh. </w:t>
      </w:r>
    </w:p>
    <w:p>
      <w:pPr>
        <w:pStyle w:val="Normal"/>
        <w:spacing w:lineRule="atLeast" w:line="24"/>
        <w:jc w:val="both"/>
        <w:rPr>
          <w:b/>
          <w:b/>
          <w:sz w:val="26"/>
        </w:rPr>
      </w:pPr>
      <w:r>
        <w:rPr>
          <w:rFonts w:eastAsia=".VnTime"/>
          <w:sz w:val="26"/>
        </w:rPr>
        <w:t xml:space="preserve">                   </w:t>
      </w:r>
      <w:r>
        <w:rPr>
          <w:sz w:val="26"/>
        </w:rPr>
        <w:t>Kho¶n 2 ®iÒu 34 qui ®Þnh: "BÞ can cã quyÒn biÕt m×nh bÞ khëi tè vÒ téi g×, ®</w:t>
        <w:softHyphen/>
        <w:t>a ra chøng cø vµ nh÷ng yªu cÇu; ®Ò nghÞ thay ®æi ng</w:t>
        <w:softHyphen/>
        <w:t>êi tiÕn hµnh tè tông, ng</w:t>
        <w:softHyphen/>
        <w:t>êi gi¸m ®Þnh, ng</w:t>
        <w:softHyphen/>
        <w:t>êi phiªn dÞch theo qui ®Þnh cña Bé luËt nµy; tù bµo ch÷a hoÆc nhê ng</w:t>
        <w:softHyphen/>
        <w:t>êi kh¸c bµo ch÷a. BÞ can ®</w:t>
        <w:softHyphen/>
        <w:t>îc giao nhËn b¶n quyÕt ®Þnh khëi tè, ¸p dông c¸c biÖn ph¸p ng¨n chÆn; ®</w:t>
        <w:softHyphen/>
        <w:t>îc giao nhËn b¶n kÕt luËn ®iÒu tra sau khi kÕt thóc ®iÒu tra, b¶n c¸o tr¹ng sau khi ViÖn kiÓm s¸t quyÕt ®Þnh truy tè; cã quyÒn khiÕu n¹i c¸c quyÕt ®Þnh cña c¬ quan ®iÒu tra, ViÖn kiÓm s¸t".</w:t>
      </w:r>
    </w:p>
    <w:p>
      <w:pPr>
        <w:pStyle w:val="Normal"/>
        <w:spacing w:lineRule="atLeast" w:line="24" w:before="60" w:after="0"/>
        <w:ind w:firstLine="720"/>
        <w:jc w:val="both"/>
        <w:rPr/>
      </w:pPr>
      <w:r>
        <w:rPr>
          <w:rFonts w:eastAsia=".VnTime"/>
          <w:sz w:val="26"/>
        </w:rPr>
        <w:t xml:space="preserve">       </w:t>
      </w:r>
      <w:r>
        <w:rPr>
          <w:sz w:val="26"/>
        </w:rPr>
        <w:t>"C¸c c¬ quan tiÕn hµnh tè tông cã tr¸ch nhiÖm gi¶i thÝch vµ b¶o ®¶m thùc hiÖn c¸c quyÒn vµ nghÜa vô cña ng</w:t>
        <w:softHyphen/>
        <w:t xml:space="preserve">êi </w:t>
      </w:r>
      <w:r>
        <w:rPr>
          <w:spacing w:val="6"/>
          <w:sz w:val="26"/>
        </w:rPr>
        <w:t>tham gia tè tông". Sù gi¶i thÝch trªn lµ tr¸ch nhiÖm b¾t buéc cña c¸c c¬ quan tiÕn hµnh tè tông kh«ng phô thuéc vµo viÖc bÞ can cã hay kh«ng cã ng</w:t>
        <w:softHyphen/>
        <w:t>êi bµo ch÷a.</w:t>
      </w:r>
    </w:p>
    <w:p>
      <w:pPr>
        <w:pStyle w:val="Normal"/>
        <w:spacing w:lineRule="atLeast" w:line="24" w:before="60" w:after="0"/>
        <w:ind w:firstLine="720"/>
        <w:jc w:val="both"/>
        <w:rPr>
          <w:sz w:val="26"/>
        </w:rPr>
      </w:pPr>
      <w:r>
        <w:rPr>
          <w:rFonts w:eastAsia=".VnTime"/>
          <w:sz w:val="26"/>
        </w:rPr>
        <w:t xml:space="preserve">      </w:t>
      </w:r>
      <w:r>
        <w:rPr>
          <w:sz w:val="26"/>
        </w:rPr>
        <w:t>- Nh</w:t>
        <w:softHyphen/>
        <w:t xml:space="preserve"> vËy,  quyÒn ®Çu tiªn cña bÞ can lµ quyÒn ®</w:t>
        <w:softHyphen/>
        <w:t>îc biÕt m×nh bÞ khëi tè vÒ téi g× ®Ó hä chuÈn bÞ bµo ch÷a. Kho¶n 3 ®iÒu103 quy ®Þnh: C¬ quan ra quyÕt ®Þnh khëi tè bÞ can ph¶i giao quyÕt ®Þnh vµ gi¶i thÝch quyÒn vµ nghÜa vô cho bÞ can, bÞ can ký vµo biªn b¶n giao nhËn. Kho¶n 1 ®iÒu 107 ®ßi hái “khi hái cung lÇn ®Çu C¬ quan ®iÒu tra ph¶i ®äc quyÕt ®Þnh khëi tè bÞ can vµ gi¶i thÝch quyÒn vµ nghÜa vô cho hä biÕt râ”.</w:t>
      </w:r>
    </w:p>
    <w:p>
      <w:pPr>
        <w:pStyle w:val="Normal"/>
        <w:spacing w:lineRule="atLeast" w:line="24" w:before="60" w:after="0"/>
        <w:ind w:firstLine="720"/>
        <w:jc w:val="both"/>
        <w:rPr>
          <w:spacing w:val="2"/>
          <w:sz w:val="26"/>
        </w:rPr>
      </w:pPr>
      <w:r>
        <w:rPr>
          <w:rFonts w:eastAsia=".VnTime"/>
          <w:sz w:val="26"/>
        </w:rPr>
        <w:t xml:space="preserve">     </w:t>
      </w:r>
      <w:r>
        <w:rPr>
          <w:sz w:val="26"/>
        </w:rPr>
        <w:t>- BÞ can cã quyÒn ®</w:t>
        <w:softHyphen/>
        <w:t>a ra nh÷ng chøng cø vµ yªu cÇu tr</w:t>
        <w:softHyphen/>
        <w:t>íc c¬ quan ®iÒu tra vµ ViÖn kiÓm s¸t. C¸c c¬ quan nµy kh«ng ®</w:t>
        <w:softHyphen/>
        <w:t>îc cã bÊt cø hµnh vi nµo nh»m c¶n trë hä ®</w:t>
        <w:softHyphen/>
        <w:t xml:space="preserve">a ra nh÷ng chøng cø vµ yªu cÇu.  </w:t>
      </w:r>
    </w:p>
    <w:p>
      <w:pPr>
        <w:pStyle w:val="Normal"/>
        <w:spacing w:lineRule="atLeast" w:line="24" w:before="60" w:after="0"/>
        <w:jc w:val="both"/>
        <w:rPr>
          <w:sz w:val="26"/>
        </w:rPr>
      </w:pPr>
      <w:r>
        <w:rPr>
          <w:rFonts w:eastAsia=".VnTime"/>
          <w:sz w:val="26"/>
        </w:rPr>
        <w:t xml:space="preserve">               </w:t>
      </w:r>
      <w:r>
        <w:rPr>
          <w:sz w:val="26"/>
        </w:rPr>
        <w:t>- BÞ can cã quyÒn ®Ò nghÞ viÖc thay ®æi ng</w:t>
        <w:softHyphen/>
        <w:t>êi tiÕn hµnh tè tông (®iÒu tra viªn, kiÓm s¸t viªn), ng</w:t>
        <w:softHyphen/>
        <w:t>êi gi¸m ®Þnh, ng</w:t>
        <w:softHyphen/>
        <w:t xml:space="preserve">êi phiªn dÞch nh»m ®¶m b¶o tÝnh kh¸ch quan cña vô ¸n. </w:t>
      </w:r>
    </w:p>
    <w:p>
      <w:pPr>
        <w:pStyle w:val="Normal"/>
        <w:spacing w:lineRule="atLeast" w:line="24" w:before="60" w:after="0"/>
        <w:ind w:firstLine="720"/>
        <w:jc w:val="both"/>
        <w:rPr>
          <w:sz w:val="26"/>
        </w:rPr>
      </w:pPr>
      <w:r>
        <w:rPr>
          <w:rFonts w:eastAsia=".VnTime"/>
          <w:sz w:val="26"/>
        </w:rPr>
        <w:t xml:space="preserve">     </w:t>
      </w:r>
      <w:r>
        <w:rPr>
          <w:sz w:val="26"/>
        </w:rPr>
        <w:t>-  §Ó ®¶m b¶o quyÒn bµo ch÷a cña bÞ can, ph¸p luËt qui ®Þnh bÞ can ®</w:t>
        <w:softHyphen/>
        <w:t>îc trùc tiÕp tham gia vµo mét sè hµnh vi tè tông, nh</w:t>
        <w:softHyphen/>
        <w:t>: cã thÓ tham gia viÖc kh¸m nghiÖm hiÖn tr</w:t>
        <w:softHyphen/>
        <w:t>êng, ®</w:t>
        <w:softHyphen/>
        <w:t>îc quyÒn biÕt kÕt luËn gi¸m ®Þnh vµ tr×nh bµy ý kiÕn cña m×nh vÒ kÕt luËn gi¸m ®Þnh, yªu cÇu gi¸m ®Þnh bæ sung hoÆc gi¸m ®Þnh l¹i nh÷ng ®iÒu ®· ghi trong biªn b¶n. ChÝnh nh÷ng quy ®Þnh nµy cña ph¸p luËt TTHS cã ý nghÜa rÊt quan träng ®¶m b¶o cho bÞ can thùc hiÖn quyÒn bµo ch÷a mµ ph¸p luËt qui ®Þnh, nã thÓ hiÖn tÝnh d©n chñ vµ c«ng khai trong tè tông. Do vËy, trong tr</w:t>
        <w:softHyphen/>
        <w:t>êng hîp kh«ng chÊp nhËn yªu cÇu cña bÞ can th× c¬ quan ®iÒu tra ph¶i b¸o cho bÞ can biÕt lý do tõ chèi.</w:t>
      </w:r>
    </w:p>
    <w:p>
      <w:pPr>
        <w:pStyle w:val="Normal"/>
        <w:spacing w:lineRule="atLeast" w:line="24" w:before="60" w:after="0"/>
        <w:ind w:firstLine="720"/>
        <w:jc w:val="both"/>
        <w:rPr>
          <w:sz w:val="26"/>
        </w:rPr>
      </w:pPr>
      <w:r>
        <w:rPr>
          <w:rFonts w:eastAsia=".VnTime"/>
          <w:sz w:val="26"/>
        </w:rPr>
        <w:t xml:space="preserve">    </w:t>
      </w:r>
      <w:r>
        <w:rPr>
          <w:sz w:val="26"/>
        </w:rPr>
        <w:t>- QuyÒn ®</w:t>
        <w:softHyphen/>
        <w:t>îc giao b¶n sao quyÕt ®Þnh ¸p dông biÖn ph¸p ng¨n chÆn, ®</w:t>
        <w:softHyphen/>
        <w:t>îc giao b¶n kÕt luËn ®iÒu tra cña c¬ quan ®iÒu tra khi kÕt thóc ®iÒu tra. BÞ can ®</w:t>
        <w:softHyphen/>
        <w:t xml:space="preserve">îc giao b¶n c¸o tr¹ng sau khi ViÖn kiÓm s¸t quyÕt ®Þnh truy tè vµ cã quyÒn khiÕu n¹i c¸c quyÕt ®Þnh cña c¬ quan ®iÒu tra, ViÖn kiÓm s¸t. </w:t>
      </w:r>
    </w:p>
    <w:p>
      <w:pPr>
        <w:pStyle w:val="Normal"/>
        <w:spacing w:lineRule="atLeast" w:line="24" w:before="60" w:after="0"/>
        <w:ind w:firstLine="720"/>
        <w:jc w:val="both"/>
        <w:rPr>
          <w:sz w:val="26"/>
        </w:rPr>
      </w:pPr>
      <w:r>
        <w:rPr>
          <w:rFonts w:eastAsia=".VnTime"/>
          <w:sz w:val="26"/>
        </w:rPr>
        <w:t xml:space="preserve">       </w:t>
      </w:r>
      <w:r>
        <w:rPr>
          <w:sz w:val="26"/>
        </w:rPr>
        <w:t>Khi nhËn ®</w:t>
        <w:softHyphen/>
        <w:t>îc b¶n c¸o tr¹ng vµ toµn bé hå s¬ vô ¸n do Viªn kiÓm s¸t chuyÓn sang. Tßa ¸n, sau khi xem xÐt nÕu thÊy cã ®Çy ®ñ c¨n cø ph¸p lý sÏ ra ra quyÕt ®Þnh ®</w:t>
        <w:softHyphen/>
        <w:t>a vô ¸n ra xÐt xö, bÞ can trë thµnh bÞ c¸o vµ quyÒn bµo ch÷a cña hä  tiÕp tôc ®</w:t>
        <w:softHyphen/>
        <w:t xml:space="preserve">îc ®¶m b¶o b»ng c¸c quy ®Þnh cña LTTHS.  </w:t>
      </w:r>
    </w:p>
    <w:p>
      <w:pPr>
        <w:pStyle w:val="Normal"/>
        <w:spacing w:lineRule="atLeast" w:line="24" w:before="60" w:after="0"/>
        <w:ind w:firstLine="720"/>
        <w:jc w:val="both"/>
        <w:rPr>
          <w:sz w:val="26"/>
        </w:rPr>
      </w:pPr>
      <w:r>
        <w:rPr>
          <w:rFonts w:eastAsia=".VnTime"/>
          <w:sz w:val="26"/>
        </w:rPr>
        <w:t xml:space="preserve">       </w:t>
      </w:r>
      <w:r>
        <w:rPr>
          <w:sz w:val="26"/>
        </w:rPr>
        <w:t>§iÒu 34 BLTTHS hiÖn hµnh quy ®Þnh:"BÞ c¸o ®</w:t>
        <w:softHyphen/>
        <w:t>îc giao nhËn quyÕt ®Þnh ®</w:t>
        <w:softHyphen/>
        <w:t>a vô ¸n ra xÐt xö, ®</w:t>
        <w:softHyphen/>
        <w:t>îc tham gia phiªn tßa, ®</w:t>
        <w:softHyphen/>
        <w:t>îc ®Ò nghÞ thay ®æi ng</w:t>
        <w:softHyphen/>
        <w:t>êi tiÕn hµnh tè tông, ng</w:t>
        <w:softHyphen/>
        <w:t>êi gi¸m ®Þnh, ng</w:t>
        <w:softHyphen/>
        <w:t>êi phiªn dÞch, theo qui ®Þnh cña bé luËt nµy; ®</w:t>
        <w:softHyphen/>
        <w:t>a ra chøng cø vµ nh÷ng yªu cÇu; tù bµo ch÷a hoÆc nhê ng</w:t>
        <w:softHyphen/>
        <w:t>êi kh¸c bµo ch÷a, nãi lêi sau cïng tr</w:t>
        <w:softHyphen/>
        <w:t>íc khi nghÞ ¸n; ®</w:t>
        <w:softHyphen/>
        <w:t>îc kh¸ng c¸o b¶n ¸n vµ quyÕt ®Þnh cña Tßa ¸n".</w:t>
      </w:r>
    </w:p>
    <w:p>
      <w:pPr>
        <w:pStyle w:val="Normal"/>
        <w:spacing w:lineRule="atLeast" w:line="24" w:before="60" w:after="0"/>
        <w:ind w:firstLine="720"/>
        <w:jc w:val="both"/>
        <w:rPr>
          <w:sz w:val="26"/>
        </w:rPr>
      </w:pPr>
      <w:r>
        <w:rPr>
          <w:rFonts w:eastAsia=".VnTime"/>
          <w:sz w:val="26"/>
        </w:rPr>
        <w:t xml:space="preserve">       </w:t>
      </w:r>
      <w:r>
        <w:rPr>
          <w:sz w:val="26"/>
        </w:rPr>
        <w:t>Nh</w:t>
        <w:softHyphen/>
        <w:t xml:space="preserve"> vËy, theo ®iÒu luËt, quyÒn ®Çu tiªn cña bÞ c¸o lµ ®</w:t>
        <w:softHyphen/>
        <w:t>îc giao nhËn quyÕt ®Þnh ®</w:t>
        <w:softHyphen/>
        <w:t>a vô ¸n ra xÐt xö vµ theo ®iÒu 157 BLTTHS: "BÞ c¸o, ng</w:t>
        <w:softHyphen/>
        <w:t>êi ®¹i diÖn hîp ph¸p cña bÞ c¸o, ng</w:t>
        <w:softHyphen/>
        <w:t>êi bµo ch÷a ®</w:t>
        <w:softHyphen/>
        <w:t>îc nhËn quyÕt ®Þnh ®</w:t>
        <w:softHyphen/>
        <w:t>a vô ¸n ra xÐt xö chËm nhÊt lµ 10 ngµy tr</w:t>
        <w:softHyphen/>
        <w:t>íc khi më phiªn tßa".</w:t>
      </w:r>
    </w:p>
    <w:p>
      <w:pPr>
        <w:pStyle w:val="Normal"/>
        <w:spacing w:lineRule="atLeast" w:line="24" w:before="60" w:after="0"/>
        <w:ind w:firstLine="720"/>
        <w:jc w:val="both"/>
        <w:rPr>
          <w:sz w:val="26"/>
        </w:rPr>
      </w:pPr>
      <w:r>
        <w:rPr>
          <w:rFonts w:eastAsia=".VnTime"/>
          <w:sz w:val="26"/>
        </w:rPr>
        <w:t xml:space="preserve">       </w:t>
      </w:r>
      <w:r>
        <w:rPr>
          <w:sz w:val="26"/>
        </w:rPr>
        <w:t>Cïng víi nh÷ng ®iÒu ®· biÕt trong qu¸ tr×nh ®iÒu tra, truy tè viÖc nghiªn cøu néi dung quyÕt ®Þnh ®</w:t>
        <w:softHyphen/>
        <w:t>a vô ¸n ra xÐt xö gióp cho bÞ c¸o vµ ng</w:t>
        <w:softHyphen/>
        <w:t>êi bµo ch÷a chuÈn bÞ c«ng t¸c bµo ch÷a tr</w:t>
        <w:softHyphen/>
        <w:t>íc phiªn tßa ®</w:t>
        <w:softHyphen/>
        <w:t>îc tèt h¬n. QuyÕt ®Þnh ®</w:t>
        <w:softHyphen/>
        <w:t>a vô ¸n ra xÐt xö cã nh÷ng néi dung quan träng liªn quan tíi téi danh vµ ®iÒu kho¶n cña BLHS mµ ViÖn kiÓm s¸t viÖn dÉn, ®ång thêi còng ghi cô thÓ nh÷ng ng</w:t>
        <w:softHyphen/>
        <w:t>êi tiÕn hµnh tè tông. Trong thêi h¹n chËm nhÊt lµ 10 ngµy tr</w:t>
        <w:softHyphen/>
        <w:t>íc khi më phiªn tßa, bÞ c¸o cã quyÒn ®</w:t>
        <w:softHyphen/>
        <w:t>a ra c¸c chøng cø vµ yªu cÇu ®Ò nghÞ thay ®æi ng</w:t>
        <w:softHyphen/>
        <w:t>êi tiÕn hµnh tè tông, yªu cÇu triÖu tËp nh©n chøng vµ bæ sung c¸c tµi liÖu, vËt chøng. ViÖc qui ®Þnh t¹i ®iÒu 34 vµ 157 nªu trªn lµ sù b¶o ®¶m quyÒn bµo ch÷a cña bÞ c¸o. Nã t¹o ra nh÷ng kh¶ n¨ng thùc tÕ ®Ó bÞ c¸o vµ ng</w:t>
        <w:softHyphen/>
        <w:t>êi bµo ch÷a cña hä thùc hiÖn tèt quyÒn bµo ch÷a.</w:t>
      </w:r>
    </w:p>
    <w:p>
      <w:pPr>
        <w:pStyle w:val="Normal"/>
        <w:spacing w:lineRule="atLeast" w:line="24" w:before="60" w:after="0"/>
        <w:ind w:firstLine="720"/>
        <w:jc w:val="both"/>
        <w:rPr>
          <w:sz w:val="26"/>
        </w:rPr>
      </w:pPr>
      <w:r>
        <w:rPr>
          <w:rFonts w:eastAsia=".VnTime"/>
          <w:sz w:val="26"/>
        </w:rPr>
        <w:t xml:space="preserve">     </w:t>
      </w:r>
      <w:r>
        <w:rPr>
          <w:sz w:val="26"/>
        </w:rPr>
        <w:t xml:space="preserve">- Mét quyÒn rÊt quan träng cña bÞ can, bÞ c¸o lµ quyÒn bµo ch÷a.  </w:t>
      </w:r>
    </w:p>
    <w:p>
      <w:pPr>
        <w:pStyle w:val="Normal"/>
        <w:spacing w:lineRule="atLeast" w:line="24" w:before="60" w:after="0"/>
        <w:ind w:firstLine="720"/>
        <w:jc w:val="both"/>
        <w:rPr>
          <w:sz w:val="26"/>
        </w:rPr>
      </w:pPr>
      <w:r>
        <w:rPr>
          <w:rFonts w:eastAsia=".VnTime"/>
          <w:sz w:val="26"/>
        </w:rPr>
        <w:t xml:space="preserve">      </w:t>
      </w:r>
      <w:r>
        <w:rPr>
          <w:sz w:val="26"/>
        </w:rPr>
        <w:t>QuyÒn bµo ch÷a bao gåm quyÒn tù bµo ch÷a vµ nhê ng</w:t>
        <w:softHyphen/>
        <w:t>êi kh¸c bµo ch÷a, hai néi dung nµy kh«ng t¸ch rêi nhau, kh«ng phñ nhËn lÉn nhau mµ lu«n bæ sung cho nhau.</w:t>
      </w:r>
    </w:p>
    <w:p>
      <w:pPr>
        <w:pStyle w:val="Normal"/>
        <w:spacing w:lineRule="atLeast" w:line="24" w:before="60" w:after="0"/>
        <w:ind w:firstLine="720"/>
        <w:jc w:val="both"/>
        <w:rPr>
          <w:sz w:val="26"/>
        </w:rPr>
      </w:pPr>
      <w:r>
        <w:rPr>
          <w:rFonts w:eastAsia=".VnTime"/>
          <w:sz w:val="26"/>
        </w:rPr>
        <w:t xml:space="preserve">       </w:t>
      </w:r>
      <w:r>
        <w:rPr>
          <w:sz w:val="26"/>
        </w:rPr>
        <w:t>Ng</w:t>
        <w:softHyphen/>
        <w:t>êi bµo ch÷a tham gia vµo qu¸ tr×nh tè tông ®Ó b¶o vÖ c¸c quyÒn vµ lîi Ých hîp ph¸p cña ng</w:t>
        <w:softHyphen/>
        <w:t>êi bÞ buéc téi mét c¸ch kh¸ch quan, chÝnh ®¸ng.</w:t>
        <w:br/>
        <w:t>Sù tham gia cña ng</w:t>
        <w:softHyphen/>
        <w:t>êi bµo ch÷a trong vô ¸n h×nh sù lµ mét nghÜa vô vµ nã phô thuéc vµo ý trÝ cña bÞ can, bÞ c¸o. Hä cã mêi ng</w:t>
        <w:softHyphen/>
        <w:t>êi bµo ch÷a bµo ch÷a cho hä kh«ng hoÆc c¬ quan tiÕn hµnh tè tông cã chØ ®Þnh luËt s</w:t>
        <w:softHyphen/>
        <w:t xml:space="preserve"> vµ hä cã chÊp nhËn ng</w:t>
        <w:softHyphen/>
        <w:t xml:space="preserve">êi nµy kh«ng. </w:t>
      </w:r>
    </w:p>
    <w:p>
      <w:pPr>
        <w:pStyle w:val="TextBodyIndent"/>
        <w:spacing w:lineRule="atLeast" w:line="24"/>
        <w:ind w:firstLine="720"/>
        <w:rPr/>
      </w:pPr>
      <w:r>
        <w:rPr>
          <w:rFonts w:eastAsia=".VnTime"/>
        </w:rPr>
        <w:t xml:space="preserve">      </w:t>
      </w:r>
      <w:r>
        <w:rPr/>
        <w:t>V× thÕ, ý trÝ cña bÞ can, bÞ c¸o lµ yÕu tè quyÕt ®Þnh cã hay kh«ng cã sù tham gia cña ng</w:t>
        <w:softHyphen/>
        <w:t>êi bµo ch÷a. Cho nªn, ®Þa vÞ cña ng</w:t>
        <w:softHyphen/>
        <w:t>êi bµo ch÷a trong TTHS lµ ®¹i diÖn cña bÞ can, bÞ c¸o chø ng</w:t>
        <w:softHyphen/>
        <w:t>êi bµo ch÷a kh«ng tham gia tè tông ®éc lËp.</w:t>
      </w:r>
    </w:p>
    <w:p>
      <w:pPr>
        <w:pStyle w:val="Normal"/>
        <w:spacing w:lineRule="atLeast" w:line="24" w:before="60" w:after="0"/>
        <w:ind w:firstLine="720"/>
        <w:jc w:val="both"/>
        <w:rPr>
          <w:sz w:val="26"/>
        </w:rPr>
      </w:pPr>
      <w:r>
        <w:rPr>
          <w:rFonts w:eastAsia=".VnTime"/>
          <w:sz w:val="26"/>
        </w:rPr>
        <w:t xml:space="preserve">      </w:t>
      </w:r>
      <w:r>
        <w:rPr>
          <w:sz w:val="26"/>
        </w:rPr>
        <w:t>Theo ®iÒu 36 BLTTHS qui ®Þnh: "Ng</w:t>
        <w:softHyphen/>
        <w:t>êi bµo ch÷a tham gia tè tông tõ khi khëi tè bÞ can. Trong tr</w:t>
        <w:softHyphen/>
        <w:t>êng hîp cÇn ph¶i gi÷ bÝ mËt ®iÒu tra ®èi víi téi x©m ph¹m an ninh quèc gia th× ViÖn tr</w:t>
        <w:softHyphen/>
        <w:t>ëng ViÖn kiÓm s¸t nh©n d©n quyÕt ®Þnh ®Ó ng</w:t>
        <w:softHyphen/>
        <w:t xml:space="preserve">êi bµo ch÷a tham gia tè tông tõ khi kÕt thóc ®iÒu tra". </w:t>
      </w:r>
    </w:p>
    <w:p>
      <w:pPr>
        <w:pStyle w:val="Normal"/>
        <w:spacing w:lineRule="atLeast" w:line="24" w:before="60" w:after="0"/>
        <w:ind w:firstLine="720"/>
        <w:jc w:val="both"/>
        <w:rPr>
          <w:sz w:val="26"/>
        </w:rPr>
      </w:pPr>
      <w:r>
        <w:rPr>
          <w:rFonts w:eastAsia=".VnTime"/>
          <w:sz w:val="26"/>
        </w:rPr>
        <w:t xml:space="preserve">      </w:t>
      </w:r>
      <w:r>
        <w:rPr>
          <w:sz w:val="26"/>
        </w:rPr>
        <w:t>ViÖc qui ®Þnh ng</w:t>
        <w:softHyphen/>
        <w:t>êi bµo ch÷a tham gia tè tông tõ khi khëi tè bÞ can ®· më réng h¬n theo h</w:t>
        <w:softHyphen/>
        <w:t>íng d©n chñ XHCN. Quy ®Þnh trªn ®©y cña ph¸p luËt hiÖn hµnh ®· gióp cho ng</w:t>
        <w:softHyphen/>
        <w:t>êi bÞ buéc téi b¶o vÖ ®</w:t>
        <w:softHyphen/>
        <w:t>îc quyÒn vµ lîi Ých hîp ph¸p cña hä, tr¸nh ®</w:t>
        <w:softHyphen/>
        <w:t>îc hiÖn t</w:t>
        <w:softHyphen/>
        <w:t>îng x©m ph¹m ®Õn quyÒn tù do d©n chñ cña con ng</w:t>
        <w:softHyphen/>
        <w:t>êi. H¬n  n÷a nã còng t¹o ®iÒu kiÖn cho c¸c c¬ quan ®iÒu tra khi ®iÒu tra ®</w:t>
        <w:softHyphen/>
        <w:t>îc kh¸ch quan chÝnh x¸c vµ ®Çy ®ñ. Ng</w:t>
        <w:softHyphen/>
        <w:t>êi bµo ch÷a tham gia tè tông tõ giai ®o¹n nµy còng gióp cho hä thu thËp tµi liÖu chøng cø cÇn thiÕt ®Ó lµm trßn nhiÖm vô cña m×nh lµ kh«ng chØ b¶o vÖ quyÒn vµ lîi Ých hîp ph¸p cña th©n chñ mµ cßn b¶o vÖ c«ng lý, b¶o vÖ lîi Ých cña c«ng d©n nãi chung chèng l¹i sù tïy tiÖn.</w:t>
      </w:r>
    </w:p>
    <w:p>
      <w:pPr>
        <w:pStyle w:val="Normal"/>
        <w:spacing w:lineRule="atLeast" w:line="24" w:before="60" w:after="0"/>
        <w:ind w:firstLine="720"/>
        <w:jc w:val="both"/>
        <w:rPr/>
      </w:pPr>
      <w:r>
        <w:rPr>
          <w:rFonts w:eastAsia=".VnTime"/>
          <w:sz w:val="26"/>
        </w:rPr>
        <w:t xml:space="preserve">       </w:t>
      </w:r>
      <w:r>
        <w:rPr>
          <w:sz w:val="26"/>
        </w:rPr>
        <w:t>§Ó ®¶m b¶o cho ng</w:t>
        <w:softHyphen/>
        <w:t>êi bµo ch÷a thùc hiÖn ®</w:t>
        <w:softHyphen/>
        <w:t>îc chøc n¨ng cña m×nh, ®iÒu 36 BLTTHS còng quy ®Þnh râ rµng quyÒn vµ nghÜa vô cña ng</w:t>
        <w:softHyphen/>
        <w:t xml:space="preserve">êi bµo ch÷a. </w:t>
      </w:r>
      <w:r>
        <w:rPr>
          <w:spacing w:val="2"/>
          <w:sz w:val="26"/>
        </w:rPr>
        <w:t>"Ng</w:t>
        <w:softHyphen/>
        <w:t>êi bµo ch÷a cã quyÒn cã mÆt khi hái cung bÞ can vµ nÕu ®iÒu tra viªn ®ång ý th× ®</w:t>
        <w:softHyphen/>
        <w:t>îc hái bÞ can vµ cã mÆt trong c¸c ho¹t ®éng ®iÒu tra kh¸c". §©y</w:t>
      </w:r>
      <w:r>
        <w:rPr>
          <w:sz w:val="26"/>
        </w:rPr>
        <w:t xml:space="preserve"> lµ mét qui ®Þnh ®Ó h¹n chÕ sù vi ph¹m cña C¬ quan ®iÒu tra vµ §iÒu tra viªn dÉn ®Õn nh÷ng tiªu cùc cho bÞ can.</w:t>
      </w:r>
    </w:p>
    <w:p>
      <w:pPr>
        <w:pStyle w:val="TextBodyIndent"/>
        <w:spacing w:lineRule="atLeast" w:line="24"/>
        <w:ind w:firstLine="720"/>
        <w:rPr/>
      </w:pPr>
      <w:r>
        <w:rPr>
          <w:rFonts w:eastAsia=".VnTime"/>
        </w:rPr>
        <w:t xml:space="preserve">       </w:t>
      </w:r>
      <w:r>
        <w:rPr/>
        <w:t>Ng</w:t>
        <w:softHyphen/>
        <w:t>êi bµo ch÷a cã quyÒn ®Ò nghÞ thay ®æi ng</w:t>
        <w:softHyphen/>
        <w:t>êi tiÕn hµnh tè tông, ng</w:t>
        <w:softHyphen/>
        <w:t>êi gi¸m ®Þnh ng</w:t>
        <w:softHyphen/>
        <w:t>êi phiªn dÞch, ®</w:t>
        <w:softHyphen/>
        <w:t>a ra c¸c chøng cø vµ yªu cÇu, ®</w:t>
        <w:softHyphen/>
        <w:t>îc gÆp bÞ can, bÞ c¸o ®ang bÞ t¹m giam, ®</w:t>
        <w:softHyphen/>
        <w:t>îc ®äc hå s¬ vµ ghi chÐp nh÷ng ®iÒu cÇn thiÕt sau khi kÕt thóc ®iÒu tra, ®</w:t>
        <w:softHyphen/>
        <w:t>îc giao nhËn b¶n kÕt luËn ®iÒu tra, c¸o tr¹ng cña ViÖn kiÓm s¸t.</w:t>
      </w:r>
    </w:p>
    <w:p>
      <w:pPr>
        <w:pStyle w:val="Normal"/>
        <w:spacing w:lineRule="atLeast" w:line="24" w:before="60" w:after="0"/>
        <w:ind w:firstLine="720"/>
        <w:jc w:val="both"/>
        <w:rPr>
          <w:sz w:val="26"/>
        </w:rPr>
      </w:pPr>
      <w:r>
        <w:rPr>
          <w:rFonts w:eastAsia=".VnTime"/>
          <w:sz w:val="26"/>
        </w:rPr>
        <w:t xml:space="preserve">        </w:t>
      </w:r>
      <w:r>
        <w:rPr>
          <w:sz w:val="26"/>
        </w:rPr>
        <w:t>Ng</w:t>
        <w:softHyphen/>
        <w:t xml:space="preserve">êi bµo ch÷a cã quyÒn nghiªn cøu hå s¬ vô ¸n, cã quyÒn trao ®æi tù do víi th©n chñ cña m×nh vµ cã quyÒn tham gia xÐt hái vµ tranh luËn t¹i phiªn tßa. </w:t>
      </w:r>
    </w:p>
    <w:p>
      <w:pPr>
        <w:pStyle w:val="Normal"/>
        <w:spacing w:lineRule="atLeast" w:line="24" w:before="60" w:after="0"/>
        <w:ind w:firstLine="720"/>
        <w:jc w:val="both"/>
        <w:rPr/>
      </w:pPr>
      <w:r>
        <w:rPr>
          <w:rFonts w:eastAsia=".VnTime"/>
          <w:sz w:val="26"/>
        </w:rPr>
        <w:t xml:space="preserve">       </w:t>
      </w:r>
      <w:r>
        <w:rPr>
          <w:b/>
          <w:i/>
          <w:sz w:val="26"/>
        </w:rPr>
        <w:t>*Tõ nh÷ng ph©n tÝch kh¸i qu¸t trªn</w:t>
      </w:r>
      <w:r>
        <w:rPr>
          <w:sz w:val="26"/>
        </w:rPr>
        <w:t xml:space="preserve"> chóng ta thÊy BLTTHS hiÖn hµnh ®· ghi nhËn nh÷ng ®¶m b¶o ph¸p lý c¬ b¶n cho ng</w:t>
        <w:softHyphen/>
        <w:t>êi bÞ t¹m gi÷, bÞ can, ng</w:t>
        <w:softHyphen/>
        <w:t>êi bµo ch÷a thùc hiÖn ho¹t ®éng tranh tông trong TTHS. Tuy nhiªn chiÓu theo yªu cÇu cña nguyªn t¾c tranh tông c«ng b»ng, BLTTHS hiÖn hµnh vÉn ch</w:t>
        <w:softHyphen/>
        <w:t>a quy ®Þnh mét c¸ch ®Çy ®ñ c¸c quyÒn tè tông cña ng</w:t>
        <w:softHyphen/>
        <w:t>êi bÞ t×nh nghi ph¹m téi, bÞ can hoÆc ng</w:t>
        <w:softHyphen/>
        <w:t>êi bµo ch÷a trong giai ®o¹n tiÒn xÐt xö dÉn ®Õn hä kh«ng cã sù b×nh ®¼ng vÒ ph</w:t>
        <w:softHyphen/>
        <w:t>¬ng tiÖn cho viÖc thùc hiÖn chøc n¨ng bµo ch÷a. Cho nªn cÇn ph¶i bæ sung, hoµn thiÖn trong BLTTHS míi, ®ã lµ:</w:t>
      </w:r>
    </w:p>
    <w:p>
      <w:pPr>
        <w:pStyle w:val="Normal"/>
        <w:spacing w:lineRule="atLeast" w:line="24" w:before="60" w:after="0"/>
        <w:ind w:firstLine="720"/>
        <w:jc w:val="both"/>
        <w:rPr>
          <w:sz w:val="26"/>
        </w:rPr>
      </w:pPr>
      <w:r>
        <w:rPr>
          <w:rFonts w:eastAsia=".VnTime"/>
          <w:sz w:val="26"/>
        </w:rPr>
        <w:t xml:space="preserve">       </w:t>
      </w:r>
      <w:r>
        <w:rPr>
          <w:sz w:val="26"/>
        </w:rPr>
        <w:t>1. Ch</w:t>
        <w:softHyphen/>
        <w:t>a cã quy ®Þnh cho ng</w:t>
        <w:softHyphen/>
        <w:t>êi bÞ t×nh nghi ph¹m téi mµ bÞ b¾t, bÞ t¹m gi÷ quyÒn ®</w:t>
        <w:softHyphen/>
        <w:t>îc tõ chèi khai b¸o, quyÒn tù bµo ch÷a hoÆc nhê ng</w:t>
        <w:softHyphen/>
        <w:t>êi kh¸c ng</w:t>
        <w:softHyphen/>
        <w:t>êi bµo ch÷a. V× thÕ BLTTHS míi cÇn quyÒn nµy cña ng</w:t>
        <w:softHyphen/>
        <w:t>êi bÞ b¾t, bÞ t¹m gi÷.</w:t>
      </w:r>
    </w:p>
    <w:p>
      <w:pPr>
        <w:pStyle w:val="Normal"/>
        <w:spacing w:lineRule="atLeast" w:line="24" w:before="60" w:after="0"/>
        <w:ind w:firstLine="720"/>
        <w:jc w:val="both"/>
        <w:rPr>
          <w:sz w:val="26"/>
        </w:rPr>
      </w:pPr>
      <w:r>
        <w:rPr>
          <w:rFonts w:eastAsia=".VnTime"/>
          <w:sz w:val="26"/>
        </w:rPr>
        <w:t xml:space="preserve">      </w:t>
      </w:r>
      <w:r>
        <w:rPr>
          <w:sz w:val="26"/>
        </w:rPr>
        <w:t>2. Ng</w:t>
        <w:softHyphen/>
        <w:t>êi bµo ch÷a vÉn ch</w:t>
        <w:softHyphen/>
        <w:t>a cã quyÒn tham gia tè tông trong tr</w:t>
        <w:softHyphen/>
        <w:t>êng hîp cã  b¾t ng</w:t>
        <w:softHyphen/>
        <w:t>êi, kh«ng ®</w:t>
        <w:softHyphen/>
        <w:t>îc sao chôp c¸c tµi liÖu cÇn thiÕt cho viÖc bµo ch÷a, kh«ng ®</w:t>
        <w:softHyphen/>
        <w:t>îc ®äc hå s¬ vô ¸n trong qu¸ tr×nh ®iÒu tra vô ¸n cña c¬ quan ®iÒu tra, kh«ng ®</w:t>
        <w:softHyphen/>
        <w:t>îc thu thËp chøng cø th«ng qua viÖc thu thËp tµi liÖu, ®å vËt vµ nh÷ng th«ng tin kh¸c tõ ng</w:t>
        <w:softHyphen/>
        <w:t>êi bÞ b¾t, t¹m gi÷, bÞ can, bÞ c¸o vµ tõ nh÷ng ng</w:t>
        <w:softHyphen/>
        <w:t xml:space="preserve">êi th©n thÝch cña hä hoÆc tõ c¸c c¬ quan, tæ chøc. </w:t>
      </w:r>
    </w:p>
    <w:p>
      <w:pPr>
        <w:pStyle w:val="Normal"/>
        <w:spacing w:lineRule="atLeast" w:line="24" w:before="60" w:after="0"/>
        <w:ind w:firstLine="720"/>
        <w:jc w:val="both"/>
        <w:rPr>
          <w:sz w:val="26"/>
        </w:rPr>
      </w:pPr>
      <w:r>
        <w:rPr>
          <w:rFonts w:eastAsia=".VnTime"/>
          <w:sz w:val="26"/>
        </w:rPr>
        <w:t xml:space="preserve">      </w:t>
      </w:r>
      <w:r>
        <w:rPr>
          <w:sz w:val="26"/>
        </w:rPr>
        <w:t>§Ó ®¶m b¶o sù b×nh ®¼ng trong tranh tông cÇn quy ®Þnh ng</w:t>
        <w:softHyphen/>
        <w:t>êi bµo ch÷a ®</w:t>
        <w:softHyphen/>
        <w:t>îc tham gia tõ khi cã b¾t ng</w:t>
        <w:softHyphen/>
        <w:t>êi. Hä cã quyÒn ®</w:t>
        <w:softHyphen/>
        <w:t>îc xem hå s¬ tµi liÖu cña C¬ quan ®iÒu tra ®ang tiÕn hµnh ®iÒu tra, cã quyÒn sao chôp, ghi chÐp nh÷ng vÊn ®Ò cÇn thiÕt trogn hå s¬ ®Ó phôc vô cho c«ng t¸c bµo ch÷a cña m×nh vµ hä cã quyÒn thu thËp chøng cø th«ng qua viÖc thu thËp tµi liÖu, ®å vËt vµ nh÷ng th«ng tin kh¸c tõ ng</w:t>
        <w:softHyphen/>
        <w:t>êi bÞ b¾t, t¹m gi÷, bÞ can, bÞ c¸o vµ tõ nh÷ng ng</w:t>
        <w:softHyphen/>
        <w:t xml:space="preserve">êi th©n thÝch cña hä hoÆc tõ c¸c c¬ quan, tæ chøc. </w:t>
      </w:r>
    </w:p>
    <w:p>
      <w:pPr>
        <w:pStyle w:val="Normal"/>
        <w:spacing w:lineRule="atLeast" w:line="24"/>
        <w:jc w:val="both"/>
        <w:rPr>
          <w:sz w:val="26"/>
        </w:rPr>
      </w:pPr>
      <w:r>
        <w:rPr>
          <w:rFonts w:eastAsia=".VnTime"/>
          <w:sz w:val="26"/>
        </w:rPr>
        <w:t xml:space="preserve">                 </w:t>
      </w:r>
      <w:r>
        <w:rPr>
          <w:sz w:val="26"/>
        </w:rPr>
        <w:t>3. BLTTHS hiÖn hµnh quy ®Þnh ng</w:t>
        <w:softHyphen/>
        <w:t>êi bµo ch÷a cã quyÒn nghiªn cøu hå s¬ vô ¸n. Tuy nhiªn ®èi víi bÞ can, bÞ c¸o tù bµo ch÷a cho m×nh th× l¹i kh«ng cã quyÒn t</w:t>
        <w:softHyphen/>
        <w:t>¬ng tù nh</w:t>
        <w:softHyphen/>
        <w:t xml:space="preserve"> vËy. Chóng ta biÕt, râ rµng ®©y lµ vÊn ®Ò liªn quan ®Õn viÖc b¶o vÖ chóng cø vµ phßng ngõa viÖc tiÕt lé, tiªu huû hoÆc chiÕm ®o¹t c¸c tµi liÖu, giÊy tê trong hå s¬ vô ¸n. Nh</w:t>
        <w:softHyphen/>
        <w:t>ng nã l¹i lµ mét vÊn ®Ò ®Çy m©u thuÉn, g©y h¹i cho nguyªn t¾c tranh tông, kh«ng c«ng b»ng trong nh÷ng tr</w:t>
        <w:softHyphen/>
        <w:t>êng hîp kh«ng cã luËt s</w:t>
        <w:softHyphen/>
        <w:t xml:space="preserve"> tham gia tranh tông. Bëi v× mét mÆt luËt cho phÐp hä cã kh¶ n¨ng tù bµo ch÷a cho m×nh nh</w:t>
        <w:softHyphen/>
        <w:t>ng mÆt kh¸c l¹i kh«ng chÊp nhËn cho hä nh÷ng ph</w:t>
        <w:softHyphen/>
        <w:t xml:space="preserve">¬ng tiÖn ph¸p lý cÇn thiÕt ®Ó thùc hiÖn quyÒn ®ã cã hiÖu qu¶. </w:t>
      </w:r>
    </w:p>
    <w:p>
      <w:pPr>
        <w:pStyle w:val="Normal"/>
        <w:spacing w:lineRule="atLeast" w:line="24"/>
        <w:jc w:val="both"/>
        <w:rPr>
          <w:sz w:val="26"/>
        </w:rPr>
      </w:pPr>
      <w:r>
        <w:rPr>
          <w:rFonts w:eastAsia=".VnTime"/>
          <w:sz w:val="26"/>
        </w:rPr>
        <w:t xml:space="preserve">                 </w:t>
      </w:r>
      <w:r>
        <w:rPr>
          <w:sz w:val="26"/>
        </w:rPr>
        <w:t>Cho nªn, theo chóng t«i BLTTHS söa ®æi cÇn ph¶i ®Æt ra nguyªn t¾c trî gióp b¾t buéc cña ng</w:t>
        <w:softHyphen/>
        <w:t>êi bµo ch÷a trong mäi vô ¸n h×nh sù nh</w:t>
        <w:softHyphen/>
        <w:t xml:space="preserve"> lµ ®èi víi tr</w:t>
        <w:softHyphen/>
        <w:t>êng hîp téi ph¹m do ng</w:t>
        <w:softHyphen/>
        <w:t>êi ch</w:t>
        <w:softHyphen/>
        <w:t>a thµnh niªn hoÆc ng</w:t>
        <w:softHyphen/>
        <w:t>êi cã nh</w:t>
        <w:softHyphen/>
        <w:t>îc ®iÓm vÒ thÓ chÊt vµ t©m thÇn thùc hiÖn hoÆc lµ ®èi víi ng</w:t>
        <w:softHyphen/>
        <w:t>êi thùc hiÖn téi ph¹m mµ luËt quy ®Þnh møc h×nh ph¹t cao nhÊt lµ tö h×nh.</w:t>
      </w:r>
    </w:p>
    <w:p>
      <w:pPr>
        <w:pStyle w:val="Normal"/>
        <w:spacing w:lineRule="atLeast" w:line="24"/>
        <w:jc w:val="both"/>
        <w:rPr>
          <w:sz w:val="26"/>
        </w:rPr>
      </w:pPr>
      <w:r>
        <w:rPr>
          <w:rFonts w:eastAsia=".VnTime"/>
          <w:sz w:val="26"/>
        </w:rPr>
        <w:t xml:space="preserve">                  </w:t>
      </w:r>
      <w:r>
        <w:rPr>
          <w:sz w:val="26"/>
        </w:rPr>
        <w:t>4. Trong BLTTHS hiÖn hµnh ch</w:t>
        <w:softHyphen/>
        <w:t>a cã quy ®Þnh vÒ quyÒn ®</w:t>
        <w:softHyphen/>
        <w:t>îc im lÆng cña bÞ can. §©y lµ quyÒn rÊt quan träng cña bÞ can, nªn theo yªu cÇu b¶o ®¶m sù b×nh ®¼ng trong tranh tông cÇn thiÕt ph¶i ghi nhËn quyÒn nµy trong BLTTHS míi. C¸c c¬ quan ®iÒu tra kh«ng cÇn sù khai b¸o hay hîp t¸c cña bÞ can vµ ph¶i tuyÖt ®èi chó träng ®Õn quyÒn con ng</w:t>
        <w:softHyphen/>
        <w:t>êi. ViÖc hái cung bÞ can cÇn thiÕt ph¶i cã sù cã mÆt cña luËt s</w:t>
        <w:softHyphen/>
        <w:t xml:space="preserve"> vµ luËt s</w:t>
        <w:softHyphen/>
        <w:t xml:space="preserve"> ph¶i ®</w:t>
        <w:softHyphen/>
        <w:t>îc tham gia quy tr×nh tè tông ngay tõ b</w:t>
        <w:softHyphen/>
        <w:t>íc khëi ®Çu.</w:t>
      </w:r>
    </w:p>
    <w:p>
      <w:pPr>
        <w:pStyle w:val="Normal"/>
        <w:spacing w:lineRule="atLeast" w:line="24"/>
        <w:jc w:val="both"/>
        <w:rPr/>
      </w:pPr>
      <w:r>
        <w:rPr>
          <w:rFonts w:eastAsia=".VnTime"/>
          <w:sz w:val="26"/>
        </w:rPr>
        <w:t xml:space="preserve">                  </w:t>
      </w:r>
      <w:r>
        <w:rPr>
          <w:rFonts w:eastAsia=".VnTime"/>
          <w:b/>
          <w:i/>
          <w:sz w:val="26"/>
        </w:rPr>
        <w:t xml:space="preserve"> </w:t>
      </w:r>
      <w:r>
        <w:rPr>
          <w:b/>
          <w:i/>
          <w:sz w:val="26"/>
        </w:rPr>
        <w:t>b. B¶o ®¶m sù b×nh ®¼ng ph¸p lý gi÷a c¸c chñ thÓ tham gia tranh tông t¹i phiªn toµ xÐt xö</w:t>
      </w:r>
    </w:p>
    <w:p>
      <w:pPr>
        <w:pStyle w:val="TextBody"/>
        <w:spacing w:lineRule="atLeast" w:line="24"/>
        <w:ind w:firstLine="505"/>
        <w:rPr>
          <w:sz w:val="26"/>
        </w:rPr>
      </w:pPr>
      <w:r>
        <w:rPr>
          <w:rFonts w:eastAsia=".VnTime"/>
          <w:sz w:val="26"/>
        </w:rPr>
        <w:t xml:space="preserve">           </w:t>
      </w:r>
      <w:r>
        <w:rPr>
          <w:sz w:val="26"/>
        </w:rPr>
        <w:t>Cã thÓ kh¼ng ®Þnh giai ®o¹n xÐt xö cña Tßa ¸n lµ giai ®o¹n quan träng nhÊt, v× giai ®o¹n nµy Héi ®ång xÐt xö thay mÆt Nhµ n</w:t>
        <w:softHyphen/>
        <w:t>íc quyÕt ®Þnh mét ng</w:t>
        <w:softHyphen/>
        <w:t>êi cã téi hay kh«ng cã téi vµ quyÕt ®Þnh h×nh ph¹t ®èi víi ng</w:t>
        <w:softHyphen/>
        <w:t>êi ®ã t¹i mét phiªn tßa c«ng khai. Do vËy, BLTTHS ®· quy ®Þnh cô thÓ c¸c quyÒn tè tông cña bÞ c¸o, ng</w:t>
        <w:softHyphen/>
        <w:t>êi bµo ch÷a cho bÞ c¸o khi tham gia phiªn toµ xÐt xö ®Ó b¶o ®¶m cho hä cã thÓ b×nh ®¼ng vÌ mÆt ph¸p lý trong tranh tông.</w:t>
      </w:r>
    </w:p>
    <w:p>
      <w:pPr>
        <w:pStyle w:val="TextBody"/>
        <w:spacing w:lineRule="atLeast" w:line="24"/>
        <w:ind w:firstLine="505"/>
        <w:rPr/>
      </w:pPr>
      <w:r>
        <w:rPr>
          <w:rFonts w:eastAsia=".VnTime"/>
          <w:sz w:val="26"/>
        </w:rPr>
        <w:t xml:space="preserve">           </w:t>
      </w:r>
      <w:r>
        <w:rPr>
          <w:sz w:val="26"/>
        </w:rPr>
        <w:t>Theo ®iÒu 34 th× sù cã mÆt cña bÞ c¸o t¹i phiªn toµ lµ quyÒn cña bÞ c¸o."Tßa ¸n chØ xö v¾ng mÆt bÞ c¸o trong nh÷ng tr</w:t>
        <w:softHyphen/>
        <w:t>êng hîp  a) bÞ c¸o trèn tr¸nh vµ viÖc truy n· kh«ng cã kÕt qu¶; b) BÞ c¸o ®ang ë n</w:t>
        <w:softHyphen/>
        <w:t>íc ngoµi vµ kh«ng thÓ triÖu tËp ®Õn phiªn tßa ; c)</w:t>
      </w:r>
      <w:r>
        <w:rPr>
          <w:i/>
          <w:sz w:val="26"/>
        </w:rPr>
        <w:t xml:space="preserve"> </w:t>
      </w:r>
      <w:r>
        <w:rPr>
          <w:sz w:val="26"/>
        </w:rPr>
        <w:t>NÕu sù v¾ng mÆt cña bÞ c¸o kh«ng trë ng¹i cho viÖc xÐt xö vµ hä ®· ®</w:t>
        <w:softHyphen/>
        <w:t>îc giao giÊy triÖu tËp hîp lÖ"(®iÒu 162). Ngoµi nh÷ng tr</w:t>
        <w:softHyphen/>
        <w:t xml:space="preserve">êng hîp nªu trªn, nÕu v¾ng mÆt bÞ c¸o Tßa ¸n ph¶i ra quyÕt ®Þnh ho·n phiªn tßa. </w:t>
      </w:r>
    </w:p>
    <w:p>
      <w:pPr>
        <w:pStyle w:val="TextBody"/>
        <w:spacing w:lineRule="atLeast" w:line="24"/>
        <w:ind w:firstLine="505"/>
        <w:rPr>
          <w:sz w:val="26"/>
        </w:rPr>
      </w:pPr>
      <w:r>
        <w:rPr>
          <w:rFonts w:eastAsia=".VnTime"/>
          <w:sz w:val="26"/>
        </w:rPr>
        <w:t xml:space="preserve">           </w:t>
      </w:r>
      <w:r>
        <w:rPr>
          <w:sz w:val="26"/>
        </w:rPr>
        <w:t>§Ó ®¶m b¶o sù kh¸ch quan trong viÖc gi¶i quyÕt vô ¸n t¹i phiªn toµ, còng theo ®iÒu 34 bÞ c¸o vµ ng</w:t>
        <w:softHyphen/>
        <w:t>êi bµo ch÷a cña hä cã quyÒn ®Ò nghÞ thay ®æi ng</w:t>
        <w:softHyphen/>
        <w:t>êi tiÕn hµnh tè tông, ng</w:t>
        <w:softHyphen/>
        <w:t>êi phiªn dÞch, ng</w:t>
        <w:softHyphen/>
        <w:t>êi gi¸m ®Þnh theo quy ®Þnh cña ph¸p luËt.</w:t>
      </w:r>
    </w:p>
    <w:p>
      <w:pPr>
        <w:pStyle w:val="TextBody"/>
        <w:spacing w:lineRule="atLeast" w:line="24"/>
        <w:ind w:firstLine="505"/>
        <w:rPr>
          <w:sz w:val="26"/>
        </w:rPr>
      </w:pPr>
      <w:r>
        <w:rPr>
          <w:rFonts w:eastAsia=".VnTime"/>
          <w:sz w:val="26"/>
        </w:rPr>
        <w:t xml:space="preserve">           </w:t>
      </w:r>
      <w:r>
        <w:rPr>
          <w:sz w:val="26"/>
        </w:rPr>
        <w:t>Sau khi nghe ®¹i diÖn ViÖn kiÓm s¸t ®äc c¸o tr¹ng, bÞ c¸o ®</w:t>
        <w:softHyphen/>
        <w:t xml:space="preserve">îc tr×nh bµy ý kiÕn vÒ b¶n c¸o tr¹ng vµ nh÷ng t×nh tiÕt cña vô ¸n (®iÒu183). </w:t>
      </w:r>
    </w:p>
    <w:p>
      <w:pPr>
        <w:pStyle w:val="TextBody"/>
        <w:spacing w:lineRule="atLeast" w:line="24"/>
        <w:ind w:firstLine="505"/>
        <w:rPr>
          <w:sz w:val="26"/>
        </w:rPr>
      </w:pPr>
      <w:r>
        <w:rPr>
          <w:rFonts w:eastAsia=".VnTime"/>
          <w:sz w:val="26"/>
        </w:rPr>
        <w:t xml:space="preserve">          </w:t>
      </w:r>
      <w:r>
        <w:rPr>
          <w:sz w:val="26"/>
        </w:rPr>
        <w:t>BÞ c¸o còng cã quyÒn ph¸t biÓu, nhËn xÐt, ®¸nh gi¸ c¸c tµi liÖu, chóng cø bao gåm c¶ nh÷ng kÕt luËn gi¸m ®Þnh sau khi nghe Héi ®ång xÐt xö c«ng bè c«ng khai tµi liÖu cã trong hå s¬ hoÆc míi ®</w:t>
        <w:softHyphen/>
        <w:t>a ra khi xÐt hái. Hä còng cã quyÒn ®</w:t>
        <w:softHyphen/>
        <w:t>a ra nh÷ng chøng cø, nh÷ng yªu cÇu.</w:t>
      </w:r>
    </w:p>
    <w:p>
      <w:pPr>
        <w:pStyle w:val="TextBody"/>
        <w:spacing w:lineRule="atLeast" w:line="24"/>
        <w:ind w:firstLine="505"/>
        <w:rPr>
          <w:sz w:val="26"/>
        </w:rPr>
      </w:pPr>
      <w:r>
        <w:rPr>
          <w:rFonts w:eastAsia=".VnTime"/>
          <w:sz w:val="26"/>
        </w:rPr>
        <w:t xml:space="preserve">           </w:t>
      </w:r>
      <w:r>
        <w:rPr>
          <w:sz w:val="26"/>
        </w:rPr>
        <w:t>Theo kho¶n 2 ®iÒu 191: trong phÇn tranh luËn t¹i phiªn tßa, sau khi nghe ®¹i diÖn ViÖn kiÓm s¸t tr×nh bµy b¶n luËn téi, bÞ c¸o cã quyÒn tr×nh bµy lêi bµo ch÷a. Trong tr</w:t>
        <w:softHyphen/>
        <w:t>êng hîp, nÕu bÞ c¸o cã ng</w:t>
        <w:softHyphen/>
        <w:t>êi bµo ch÷a th× sau khi ng</w:t>
        <w:softHyphen/>
        <w:t>êi bµo ch÷a tr×nh bµy lêi bµo ch÷a cho bÞ c¸o, bÞ c¸o vÉn cã quyÒn bæ sung ý kiÕn bµo ch÷a, v× viÖc nhê ng</w:t>
        <w:softHyphen/>
        <w:t xml:space="preserve">êi kh¸c bµo ch÷a cho m×nh kh«ng lµm mÊt ®i quyÒn tù bµo ch÷a.       </w:t>
      </w:r>
    </w:p>
    <w:p>
      <w:pPr>
        <w:pStyle w:val="TextBody"/>
        <w:spacing w:lineRule="atLeast" w:line="24"/>
        <w:ind w:firstLine="505"/>
        <w:rPr>
          <w:sz w:val="26"/>
        </w:rPr>
      </w:pPr>
      <w:r>
        <w:rPr>
          <w:rFonts w:eastAsia=".VnTime"/>
          <w:sz w:val="26"/>
        </w:rPr>
        <w:t xml:space="preserve">           </w:t>
      </w:r>
      <w:r>
        <w:rPr>
          <w:sz w:val="26"/>
        </w:rPr>
        <w:t>Trong tranh luËn, bÞ c¸o vµ ng</w:t>
        <w:softHyphen/>
        <w:t>êi bµo ch÷a cho hä cã quyÒn b×nh ®¼ng víi KiÓm s¸t viªn duy tr× quyÒn c«ng tè tr</w:t>
        <w:softHyphen/>
        <w:t>íc Toµ ¸n. Hä cã quyÒn b×nh ®¼ng ®</w:t>
        <w:softHyphen/>
        <w:t>a ra c¸c chøng cø, tµi liÖu vÒ vô ¸n, trong viÖc ®¸nh gi¸ chøng cø, tr×nh bµy c¸c lý lÏ ph¶n b¸c ý kiÕn cña ng</w:t>
        <w:softHyphen/>
        <w:t>êi buéc téi vµ cña ng</w:t>
        <w:softHyphen/>
        <w:t>êi kh¸c, ®Æt c©u hái cho ng</w:t>
        <w:softHyphen/>
        <w:t>êi kh¸c vµ ®¸p l¹i nh÷ng c©u hái mµ ng</w:t>
        <w:softHyphen/>
        <w:t>êi kh¸c ®Æt ra, viÖn dÉn c¸c v¨n b¶n ph¸p luËt cÇn thiÕt nh»m b¶o vÖ c¸c quan ®iÓm, lËp luËn cña m×nh tr</w:t>
        <w:softHyphen/>
        <w:t>íc Héi ®ång xÐt xö, bÞ c¸o vµ ng</w:t>
        <w:softHyphen/>
        <w:t>êi bµo ch÷a cã quyÒn ®</w:t>
        <w:softHyphen/>
        <w:t>a ra nh÷ng yªu cÇu, ®Ò nghÞ Héi ®ång xÐt xö quyÕt ®Þnh theo h</w:t>
        <w:softHyphen/>
        <w:t>íng v« téi hoÆc gi¶m nhÑ téi còng nh</w:t>
        <w:softHyphen/>
        <w:t xml:space="preserve"> vÒ vÊn ®Ò båi th</w:t>
        <w:softHyphen/>
        <w:t>êng thiÖt h¹i nÕu cã.</w:t>
      </w:r>
    </w:p>
    <w:p>
      <w:pPr>
        <w:pStyle w:val="TextBody"/>
        <w:spacing w:lineRule="atLeast" w:line="24"/>
        <w:ind w:firstLine="505"/>
        <w:rPr>
          <w:sz w:val="26"/>
        </w:rPr>
      </w:pPr>
      <w:r>
        <w:rPr>
          <w:rFonts w:eastAsia=".VnTime"/>
          <w:sz w:val="26"/>
        </w:rPr>
        <w:t xml:space="preserve">           </w:t>
      </w:r>
      <w:r>
        <w:rPr>
          <w:sz w:val="26"/>
        </w:rPr>
        <w:t>§Æc biÖt lµ ®iÒu 34 BLTTHS cã quy ®inh bÞ c¸o cã quyÒn nãi lêi sau cïng. §©y lµ mét b¶o ®¶m quan träng cña ph¸p luËt cho bÞ c¸o thùc hiÖn quyÒn bµo ch÷a cña m×nh. Lêi sau cïng ph¶n ¸nh th¸i ®é trung thùc cã ý nghÜa ph¸p lý quan träng mµ Héi ®ång xÐt xö cÇn ph¶i chó ý ®¸nh gi¸ xem xÐt. Khi bÞ c¸o nãi lêi sau cïng kh«ng ai ®</w:t>
        <w:softHyphen/>
        <w:t>îc ®Æt c©u hái ®èi víi bÞ c¸o vµ còng kh«ng ®</w:t>
        <w:softHyphen/>
        <w:t xml:space="preserve">îc h¹n chÕ vÒ thêi gian (®iÒu 194 BLTTHS). </w:t>
      </w:r>
    </w:p>
    <w:p>
      <w:pPr>
        <w:pStyle w:val="TextBody"/>
        <w:spacing w:lineRule="atLeast" w:line="24"/>
        <w:ind w:firstLine="505"/>
        <w:rPr>
          <w:i/>
          <w:i/>
          <w:sz w:val="26"/>
        </w:rPr>
      </w:pPr>
      <w:r>
        <w:rPr>
          <w:rFonts w:eastAsia=".VnTime"/>
          <w:sz w:val="26"/>
        </w:rPr>
        <w:t xml:space="preserve">           </w:t>
      </w:r>
      <w:r>
        <w:rPr>
          <w:sz w:val="26"/>
        </w:rPr>
        <w:t>Sau khi Héi ®ång xÐt xö s¬ thÈm tuyªn ¸n, bÞ c¸o cã quyÒn kh¸ng c¸o b¶n ¸n vµ quyÕt ®Þnh s¬ thÈm trong thêi h¹n luËt ®Þnh. §iÒu 203 BLTTHS qui ®Þnh "ChËm nhÊt lµ m</w:t>
        <w:softHyphen/>
        <w:t>êi l¨m ngµy sau khi tuyªn ¸n, Tßa ¸n ph¶i giao b¶n sao b¶n ¸n cho bÞ c¸o".</w:t>
      </w:r>
    </w:p>
    <w:p>
      <w:pPr>
        <w:pStyle w:val="Normal"/>
        <w:spacing w:lineRule="atLeast" w:line="24" w:before="60" w:after="0"/>
        <w:ind w:firstLine="720"/>
        <w:jc w:val="both"/>
        <w:rPr/>
      </w:pPr>
      <w:r>
        <w:rPr>
          <w:rFonts w:eastAsia=".VnTime"/>
          <w:b/>
          <w:i/>
          <w:sz w:val="26"/>
        </w:rPr>
        <w:t xml:space="preserve">       </w:t>
      </w:r>
      <w:r>
        <w:rPr>
          <w:b/>
          <w:i/>
          <w:sz w:val="26"/>
        </w:rPr>
        <w:t xml:space="preserve">*Nghiªn cøu c¸c quy ®Þnh vÒ b¶o ®¶m ph¸p lý </w:t>
      </w:r>
      <w:r>
        <w:rPr>
          <w:sz w:val="26"/>
        </w:rPr>
        <w:t>cho c¸c bªn tham gia tranh tông tr</w:t>
        <w:softHyphen/>
        <w:t>íc phiªn toµ xÐt xö cho thÊy BLTTHS hiÖn hµnh ®· cã nh÷ng quy ®Þnh b¶o ®¶m b×nh ®¼ng gi÷a c¸c bªn vÒ mÆt ph¸p lý. Tuy nhiªn, theo chóng t«i cßn mét sè h¹n chÕ, ®ã lµ:</w:t>
      </w:r>
    </w:p>
    <w:p>
      <w:pPr>
        <w:pStyle w:val="Normal"/>
        <w:spacing w:lineRule="atLeast" w:line="24" w:before="60" w:after="0"/>
        <w:ind w:firstLine="720"/>
        <w:jc w:val="both"/>
        <w:rPr>
          <w:sz w:val="26"/>
          <w:u w:val="single"/>
        </w:rPr>
      </w:pPr>
      <w:r>
        <w:rPr>
          <w:rFonts w:eastAsia=".VnTime"/>
          <w:sz w:val="26"/>
        </w:rPr>
        <w:t xml:space="preserve">       </w:t>
      </w:r>
      <w:r>
        <w:rPr>
          <w:sz w:val="26"/>
        </w:rPr>
        <w:t>1. NÕu chóng ta coi sù thÈm vÊn lµ mét ph</w:t>
        <w:softHyphen/>
        <w:t>¬ng tiÖn bµo ch÷a th× chøa ®ùng nh</w:t>
        <w:softHyphen/>
        <w:t xml:space="preserve"> lµ mét hÖ qu¶ cña nã lµ quyÒn cña bÞ c¸o tõ chèi tr¶ lêi.</w:t>
      </w:r>
    </w:p>
    <w:p>
      <w:pPr>
        <w:pStyle w:val="Normal"/>
        <w:spacing w:lineRule="atLeast" w:line="24"/>
        <w:jc w:val="both"/>
        <w:rPr>
          <w:sz w:val="26"/>
        </w:rPr>
      </w:pPr>
      <w:r>
        <w:rPr>
          <w:rFonts w:eastAsia=".VnTime"/>
          <w:sz w:val="26"/>
        </w:rPr>
        <w:t xml:space="preserve">                  </w:t>
      </w:r>
      <w:r>
        <w:rPr>
          <w:sz w:val="26"/>
        </w:rPr>
        <w:t>Theo nguyªn t¾c tranh tông, bÞ c¸o cã quyÒn im lÆng (droit au silence). Hä cã thÓ tõ chèi tr¶ lêi mét phÇn hoÆc toµn bé c¸c c©u hái thÈm vÊn cña Héi ®ång xÐt xö còng nh</w:t>
        <w:softHyphen/>
        <w:t xml:space="preserve"> cña bªn buéc téi hoÆc tõ chèi tranh luËn c¸c chøng cø, nÕu hä tin r»ng theo c¸ch ®ã viÖc bµo ch÷a cña hä sÏ ®</w:t>
        <w:softHyphen/>
        <w:t>îc ®¶m b¶o tèt h¬n.</w:t>
      </w:r>
    </w:p>
    <w:p>
      <w:pPr>
        <w:pStyle w:val="Normal"/>
        <w:spacing w:lineRule="atLeast" w:line="24"/>
        <w:jc w:val="both"/>
        <w:rPr>
          <w:sz w:val="26"/>
        </w:rPr>
      </w:pPr>
      <w:r>
        <w:rPr>
          <w:rFonts w:eastAsia=".VnTime"/>
          <w:sz w:val="26"/>
        </w:rPr>
        <w:t xml:space="preserve">                   </w:t>
      </w:r>
      <w:r>
        <w:rPr>
          <w:sz w:val="26"/>
        </w:rPr>
        <w:t>C¬ së nÒn t¶ng tè tông cña quyÒn ®</w:t>
        <w:softHyphen/>
        <w:t>îc im lÆng n»m trong quy ®Þnh nghÜa vô chøng minh téi ph¹m thuéc vÒ c¬ quan tè tông, bÞ can, bÞ c¸o cã quyÒn chøng minh sù v« téi cña m×nh, nh</w:t>
        <w:softHyphen/>
        <w:t>ng hä kh«ng cã nghÜa vô ®ã.</w:t>
      </w:r>
    </w:p>
    <w:p>
      <w:pPr>
        <w:pStyle w:val="Normal"/>
        <w:spacing w:lineRule="atLeast" w:line="24"/>
        <w:jc w:val="both"/>
        <w:rPr>
          <w:sz w:val="26"/>
        </w:rPr>
      </w:pPr>
      <w:r>
        <w:rPr>
          <w:rFonts w:eastAsia=".VnTime"/>
          <w:sz w:val="26"/>
        </w:rPr>
        <w:t xml:space="preserve">                  </w:t>
      </w:r>
      <w:r>
        <w:rPr>
          <w:sz w:val="26"/>
        </w:rPr>
        <w:t>ViÖc quy ®Þnh quyÒn nµy trong luËt còng ®ång nghÜa víi viÖc kh«ng cho phÐp c¬ quan tiÕn hµnh tè tông lÊy sù im lÆng cña bÞ c¸o ®Ó lµm c¨n cø cho viÖc x¸c ®Þnh lçi còng nh</w:t>
        <w:softHyphen/>
        <w:t xml:space="preserve"> c¸c t×nh tiÕt t¨ng nÆng TNHS ®èi víi hä. </w:t>
      </w:r>
    </w:p>
    <w:p>
      <w:pPr>
        <w:pStyle w:val="Normal"/>
        <w:spacing w:lineRule="atLeast" w:line="24"/>
        <w:jc w:val="both"/>
        <w:rPr/>
      </w:pPr>
      <w:r>
        <w:rPr>
          <w:rFonts w:eastAsia=".VnTime"/>
          <w:sz w:val="26"/>
        </w:rPr>
        <w:t xml:space="preserve">                  </w:t>
      </w:r>
      <w:r>
        <w:rPr>
          <w:rFonts w:cs=".VnTimeH" w:ascii=".VnTimeH" w:hAnsi=".VnTimeH"/>
          <w:sz w:val="26"/>
        </w:rPr>
        <w:t>ë</w:t>
      </w:r>
      <w:r>
        <w:rPr>
          <w:sz w:val="26"/>
        </w:rPr>
        <w:t xml:space="preserve"> ®©y chóng ta kh«ng nªn quªn r»ng bÞ c¸o - ng</w:t>
        <w:softHyphen/>
        <w:t>êi ®</w:t>
        <w:softHyphen/>
        <w:t>îc h</w:t>
        <w:softHyphen/>
        <w:t>ëng sù suy ®o¸n v« téi, kh«ng bÞ b¾t buéc xuÊt tr×nh bÊt cø mét chøng cø hoÆc lêi tr×nh bµy nµo vµ r»ng ThÈm ph¸n tin r»ng niÒm tin cña hä ®· ®</w:t>
        <w:softHyphen/>
        <w:t>îc h×nh thµnh, lçi cña bÞ c¸o chØ cã thÓ ®</w:t>
        <w:softHyphen/>
        <w:t>îc x¸c ®Þnh trong giíi h¹n nh÷ng chøng cø mµ ng</w:t>
        <w:softHyphen/>
        <w:t>êi buéc téi ®· thu thËp ®</w:t>
        <w:softHyphen/>
        <w:t>îc, trong khi thiÕu v¾ng c¸c chøng cø ®èi lËp. Tuy nhiªn, còng cÇn ph¶i nãi thùc lµ trong thùc tÕ vÒ mÆt t©m lý ThÈm ph¸n kh«ng thÓ kh«ng bÞ ¶nh h</w:t>
        <w:softHyphen/>
        <w:t>ëng trong nh÷ng tr</w:t>
        <w:softHyphen/>
        <w:t>êng hîp cã sù im lÆng cña ng</w:t>
        <w:softHyphen/>
        <w:t>êi bÞ xÐt xö, kh«ng nhËn ®</w:t>
        <w:softHyphen/>
        <w:t>îc lêi thó téi cña hä, kh«ng cã sù ph¶n ®èi cña hä ®èi víi c¸c chøng cø buéc téi .</w:t>
      </w:r>
    </w:p>
    <w:p>
      <w:pPr>
        <w:pStyle w:val="BodyText3"/>
        <w:rPr/>
      </w:pPr>
      <w:r>
        <w:rPr>
          <w:rFonts w:eastAsia=".VnTime"/>
        </w:rPr>
        <w:t xml:space="preserve">                 </w:t>
      </w:r>
      <w:r>
        <w:rPr/>
        <w:t>BLTTHS ViÖt Nam kh«ng ghi nhËn quy ®Þnh nghÜa vô cña Chñ täa phiªn toµ th«ng b¸o cho ng</w:t>
        <w:softHyphen/>
        <w:t>êi bÞ xÐt xö lµ hä cã quyÒn kh«ng ph¶i tr¶ lêi. Nh</w:t>
        <w:softHyphen/>
        <w:t>ng hiÓu nh</w:t>
        <w:softHyphen/>
        <w:t xml:space="preserve"> thÕ nµo vÒ s</w:t>
        <w:softHyphen/>
        <w:t xml:space="preserve"> t«n träng quyÒn ®</w:t>
        <w:softHyphen/>
        <w:t>îc im lÆng cña bÞ c¸o, trong khi ThÈm ph¸n cÇn t×m kiÕm sù thËt. Vµ ®Ó thùc hiÖn nhiÖm vô ®ã cÇn ph¶i thÈm vÊn ng</w:t>
        <w:softHyphen/>
        <w:t>êi bÞ xÐt xö chiÓu theo quy ®Þnh cña luËt. §©y lµ vÊn ®Ò nan gi¶i hiÖn nay. Nh</w:t>
        <w:softHyphen/>
        <w:t>ng mét ®iÒu kh«ng thÓ phñ nhËn lµ nÕu chóng ta thõa nhËn nguyªn t¾c tranh tông th× kh«ng thÓ kh«ng quy ®Þnh quyÒn ®</w:t>
        <w:softHyphen/>
        <w:t>îc im lÆng cña bÞ can, bÞ c¸o trong luËt vµ c¸c c¬ quan tiÕn hµnh tè tông ph¶i th«ng b¸o cho hä quyÒn ®ã.</w:t>
      </w:r>
    </w:p>
    <w:p>
      <w:pPr>
        <w:pStyle w:val="Normal"/>
        <w:spacing w:lineRule="atLeast" w:line="24"/>
        <w:jc w:val="both"/>
        <w:rPr>
          <w:sz w:val="26"/>
        </w:rPr>
      </w:pPr>
      <w:r>
        <w:rPr>
          <w:rFonts w:eastAsia=".VnTime"/>
          <w:sz w:val="26"/>
        </w:rPr>
        <w:t xml:space="preserve">                 </w:t>
      </w:r>
      <w:r>
        <w:rPr>
          <w:sz w:val="26"/>
        </w:rPr>
        <w:t>2. §Ó ®¶m b¶o cho viÖc bµo ch÷a cã hiÖu qu¶ vµ cã Ých, ng</w:t>
        <w:softHyphen/>
        <w:t>êi bÞ xÐt xö hoÆc ng</w:t>
        <w:softHyphen/>
        <w:t>êi bµo ch÷a cho hä ph¶i cã quyÒn ®</w:t>
        <w:softHyphen/>
        <w:t>îc nãi tù do. CÇn ph¶i chÊp nhËn sù miÔn trõ vÒ t</w:t>
        <w:softHyphen/>
        <w:t xml:space="preserve"> ph¸p vÒ lêi nãi hoÆc viÕt. Lo¹i trõ tr¸ch nhiÖm ®èi víi tÊt c¶ nh÷ng hµnh vi vu khèng, lµm nhôc hoÆc xóc ph¹m cho c¸c bµi bµo ch÷a ®</w:t>
        <w:softHyphen/>
        <w:t>îc tr×nh bµy hoÆc viÕt tr</w:t>
        <w:softHyphen/>
        <w:t>íc Toµ ¸n. Sù miÔn trõ nµy mµ bÞ c¸o vµ ng</w:t>
        <w:softHyphen/>
        <w:t>êi bµo ch÷a cho hä còng nh</w:t>
        <w:softHyphen/>
        <w:t xml:space="preserve"> nh÷ng ng</w:t>
        <w:softHyphen/>
        <w:t>êi tham gia tè tông kh¸c ®</w:t>
        <w:softHyphen/>
        <w:t>îc h</w:t>
        <w:softHyphen/>
        <w:t>ëng, ®</w:t>
        <w:softHyphen/>
        <w:t>îc ®¶m b¶o tr</w:t>
        <w:softHyphen/>
        <w:t>íc tÊt c¶ c¸c cÊp Toµ ¸n h×nh sù vµ ®èi víi mäi lêi nãi (biÖn hé, bµi tham luËn) vµ c¸c v¨n b¶n tµi liÖu (lêi nhËn xÐt, ®¬n tr×nh bµy, c¸c kÕt luËn...)</w:t>
      </w:r>
    </w:p>
    <w:p>
      <w:pPr>
        <w:pStyle w:val="TextBody"/>
        <w:spacing w:lineRule="atLeast" w:line="24"/>
        <w:rPr>
          <w:sz w:val="26"/>
        </w:rPr>
      </w:pPr>
      <w:r>
        <w:rPr>
          <w:rFonts w:eastAsia=".VnTime"/>
          <w:sz w:val="26"/>
        </w:rPr>
        <w:t xml:space="preserve">                  </w:t>
      </w:r>
      <w:r>
        <w:rPr>
          <w:sz w:val="26"/>
        </w:rPr>
        <w:t>Tuy nhiªn, quyÒn miÔn trõ vÒ t</w:t>
        <w:softHyphen/>
        <w:t xml:space="preserve"> ph¸p nµy ®Æc biÖt quan träng ®èi víi bÞ c¸o vµ luËt s</w:t>
        <w:softHyphen/>
        <w:t>. Thùc tÕ, nh÷ng ng</w:t>
        <w:softHyphen/>
        <w:t>êi nµy bÞ lÐp vÕ khi ®øng ®èi diÖn víi KiÓm s¸t viªn- mét chuyªn gia buéc téi ®ång thêi lµ ng</w:t>
        <w:softHyphen/>
        <w:t>êi thay mÆt Nhµ n</w:t>
        <w:softHyphen/>
        <w:t>íc duy tr× quyÒn c«ng tè, cã ®Çy ®ñ quyÒn n¨ng ph¸p lý vµ ph</w:t>
        <w:softHyphen/>
        <w:t>¬ng tiÖn cÇn thiÕt ®Ó t×m kiÕm thu thËp chøng cø, tµi liÖu vµ cã trong tay toµn bé hå s¬ vô ¸n. Tr</w:t>
        <w:softHyphen/>
        <w:t>íc Toµ ¸n hä chØ cã thÓ sö dông lêi nãi ®Ó b×nh ®¼ng vÒ ph</w:t>
        <w:softHyphen/>
        <w:t>¬ng tiÖn ®èi víi KiÓm s¸t viªn. Do ®ã hä cÇn ph¶i cã tù do vÒ lêi nãi vµ r»ng nh</w:t>
        <w:softHyphen/>
        <w:t xml:space="preserve"> vËy hä míi cã thÓ tr×nh bµy quan ®iÓm cña m×nh mµ kh«ng sî h·i, mÊt b×nh tÜnh.</w:t>
      </w:r>
    </w:p>
    <w:p>
      <w:pPr>
        <w:pStyle w:val="Normal"/>
        <w:spacing w:lineRule="atLeast" w:line="24"/>
        <w:jc w:val="both"/>
        <w:rPr>
          <w:sz w:val="26"/>
        </w:rPr>
      </w:pPr>
      <w:r>
        <w:rPr>
          <w:rFonts w:eastAsia=".VnTime"/>
          <w:sz w:val="26"/>
        </w:rPr>
        <w:t xml:space="preserve">                   </w:t>
      </w:r>
      <w:r>
        <w:rPr>
          <w:sz w:val="26"/>
        </w:rPr>
        <w:t>Ngoµi ra, sù miÔn trõ t</w:t>
        <w:softHyphen/>
        <w:t xml:space="preserve"> ph¸p nµy chøa ®ùng trong nã nh÷ng h¹n chÕ nhÊt ®Þnh trong tr</w:t>
        <w:softHyphen/>
        <w:t>êng hîp l¹m dông tù do bµo ch÷a. Sù miÔn trõ sÏ mÊt khi lêi nãi hoÆc v¨n b¶n viÕt nhôc m¹, phØ b¸ng kh«ng g¾n g× víi c¸c t×nh tiÕt cña vô ¸n ®ang ®</w:t>
        <w:softHyphen/>
        <w:t>îc gi¶i quyÕt tr</w:t>
        <w:softHyphen/>
        <w:t xml:space="preserve">íc Toµ ¸n. </w:t>
      </w:r>
    </w:p>
    <w:p>
      <w:pPr>
        <w:pStyle w:val="Normal"/>
        <w:spacing w:lineRule="atLeast" w:line="24"/>
        <w:jc w:val="both"/>
        <w:rPr>
          <w:sz w:val="26"/>
        </w:rPr>
      </w:pPr>
      <w:r>
        <w:rPr>
          <w:rFonts w:eastAsia=".VnTime"/>
          <w:sz w:val="26"/>
        </w:rPr>
        <w:t xml:space="preserve">                   </w:t>
      </w:r>
      <w:r>
        <w:rPr>
          <w:sz w:val="26"/>
        </w:rPr>
        <w:t>HiÖn nay, BLTTHS  hiÖn hµnh ViÖt Nam ch</w:t>
        <w:softHyphen/>
        <w:t>a cã quy ®Þnh vÒ quyÒn nµy cña bÞ can, bÞ c¸o vµ ng</w:t>
        <w:softHyphen/>
        <w:t>êi bµo ch÷a, v× v©y cÇn ph¶i kh¼ng ®Þnh quyÒn miÔn trõ nµy trong Bé luËt míi.</w:t>
      </w:r>
    </w:p>
    <w:p>
      <w:pPr>
        <w:pStyle w:val="Normal"/>
        <w:spacing w:lineRule="atLeast" w:line="24"/>
        <w:jc w:val="both"/>
        <w:rPr/>
      </w:pPr>
      <w:r>
        <w:rPr>
          <w:rFonts w:eastAsia=".VnTime"/>
          <w:b/>
          <w:sz w:val="26"/>
        </w:rPr>
        <w:t xml:space="preserve">                  </w:t>
      </w:r>
      <w:r>
        <w:rPr>
          <w:sz w:val="26"/>
        </w:rPr>
        <w:t>3. §èi víi nguyªn t¾c tranh tông, viÖc xuÊt tr×nh chøng cø t¹i phiªn toµ ®ãng mét vai trß rÊt quan träng vµ nã ®</w:t>
        <w:softHyphen/>
        <w:t>îc tiÕn hµnh d</w:t>
        <w:softHyphen/>
        <w:t>íi h×nh thøc tranh tông theo c¸ch ®èi tÞch. Nguyªn t¾c nµy t¹o ra kh¶ n¨ng cho c¸c bªn tham gia toµn bé c¸c ho¹t ®éng trong khu©n khæ thÈm vÊn vµ tranh luËn, ph¶n b¸c l¹i c¸c chøng cø cña ®èi ph</w:t>
        <w:softHyphen/>
        <w:t>¬ng ®</w:t>
        <w:softHyphen/>
        <w:t>îc xuÊt tr×nh tr</w:t>
        <w:softHyphen/>
        <w:t>íc toµ.</w:t>
      </w:r>
    </w:p>
    <w:p>
      <w:pPr>
        <w:pStyle w:val="BodyText2"/>
        <w:rPr/>
      </w:pPr>
      <w:r>
        <w:rPr>
          <w:rFonts w:eastAsia=".VnTime"/>
        </w:rPr>
        <w:t xml:space="preserve">                    </w:t>
      </w:r>
      <w:r>
        <w:rPr/>
        <w:t>Mét trong nh÷ng ®¶m b¶o sù b×nh ®¼ng trong tranh tông lµ thõa nhËn cho bÞ c¸o hoÆc ng</w:t>
        <w:softHyphen/>
        <w:t>êi bµo ch÷a cho hä quyÒn triÖu tËp ra toµ vµ hái nh©n chøng gì téi.</w:t>
      </w:r>
    </w:p>
    <w:p>
      <w:pPr>
        <w:pStyle w:val="TextBody"/>
        <w:spacing w:lineRule="atLeast" w:line="24"/>
        <w:rPr>
          <w:sz w:val="26"/>
        </w:rPr>
      </w:pPr>
      <w:r>
        <w:rPr>
          <w:rFonts w:eastAsia=".VnTime"/>
          <w:sz w:val="26"/>
        </w:rPr>
        <w:t xml:space="preserve">                    </w:t>
      </w:r>
      <w:r>
        <w:rPr>
          <w:sz w:val="26"/>
        </w:rPr>
        <w:t>Nguyªn t¾c tranh tông ®ßi hái sù triÖu tËp vµ lÊy lêi khai, trong nh÷ng ®iÒu kiÖn nh</w:t>
        <w:softHyphen/>
        <w:t xml:space="preserve"> nhau, c¸c nh©n chøng buéc téi vµ gì téi. BLTTHS míi cÇn ph¶i quy didnhj quyÒn h¹n nµy cña bÞ c¸o vµ ng</w:t>
        <w:softHyphen/>
        <w:t>êi bµo ch÷a, v× hiÖn nay, BLTTHS ch</w:t>
        <w:softHyphen/>
        <w:t>a cã quy ®Þnh quyÒn nµy cña bÞ c¸o vµ cña ng</w:t>
        <w:softHyphen/>
        <w:t>êi bµo ch÷a. Mµ viÖc triÖu tËp nh©n chøng hoµn toµn thuéc thÈm quyÒn quyÕt ®Þnh cña Toµ ¸n.</w:t>
      </w:r>
    </w:p>
    <w:p>
      <w:pPr>
        <w:pStyle w:val="Normal"/>
        <w:spacing w:lineRule="atLeast" w:line="24"/>
        <w:jc w:val="both"/>
        <w:rPr/>
      </w:pPr>
      <w:r>
        <w:rPr>
          <w:rFonts w:eastAsia=".VnTime"/>
          <w:sz w:val="26"/>
        </w:rPr>
        <w:t xml:space="preserve">                   </w:t>
      </w:r>
      <w:r>
        <w:rPr>
          <w:sz w:val="26"/>
        </w:rPr>
        <w:t>4. BÞ c¸o vµ ng</w:t>
        <w:softHyphen/>
        <w:t>êi bµo ch÷a cho hä</w:t>
      </w:r>
      <w:r>
        <w:rPr>
          <w:b/>
          <w:sz w:val="26"/>
        </w:rPr>
        <w:t xml:space="preserve"> </w:t>
      </w:r>
      <w:r>
        <w:rPr>
          <w:sz w:val="26"/>
        </w:rPr>
        <w:t>cã</w:t>
      </w:r>
      <w:r>
        <w:rPr>
          <w:b/>
          <w:sz w:val="26"/>
        </w:rPr>
        <w:t xml:space="preserve"> q</w:t>
      </w:r>
      <w:r>
        <w:rPr>
          <w:sz w:val="26"/>
        </w:rPr>
        <w:t>uyÒn ®</w:t>
        <w:softHyphen/>
        <w:t>îc ®èi ®¸p l¹i nh÷ng kÕt luËn cña gi¸m ®Þnh viªn. Hä cã quyÒn yªu cÇu triÖu tËp gi¸m ®Þnh viªn vµ nh÷ng kÕt luËn cña hä lµ ®èi t</w:t>
        <w:softHyphen/>
        <w:t>îng tranh tông t¹i phiªn toµ.</w:t>
      </w:r>
    </w:p>
    <w:p>
      <w:pPr>
        <w:pStyle w:val="BodyText3"/>
        <w:rPr/>
      </w:pPr>
      <w:r>
        <w:rPr>
          <w:rFonts w:eastAsia=".VnTime"/>
        </w:rPr>
        <w:t xml:space="preserve">                    </w:t>
      </w:r>
      <w:r>
        <w:rPr/>
        <w:t>§èi víi vÊn ®Ò nµy, Chñ täa phiªn toµ, sö dông thÈm quyÒn cña m×nh ®iÒu hµnh tranh luËn t¹i phiªn toµ, cho phÐp KiÓm s¸t viªn vµ c¸c bªn ®¹t ra nh÷ng c©u hái cho c¸c gi¸m ®Þnh viªn d</w:t>
        <w:softHyphen/>
        <w:t>íi sù gi¸m s¸t cña thÈm ph¸n.</w:t>
      </w:r>
    </w:p>
    <w:p>
      <w:pPr>
        <w:pStyle w:val="Normal"/>
        <w:spacing w:lineRule="atLeast" w:line="24"/>
        <w:jc w:val="both"/>
        <w:rPr/>
      </w:pPr>
      <w:r>
        <w:rPr>
          <w:rFonts w:eastAsia=".VnTime"/>
          <w:sz w:val="26"/>
        </w:rPr>
        <w:t xml:space="preserve">                   </w:t>
      </w:r>
      <w:r>
        <w:rPr>
          <w:sz w:val="26"/>
        </w:rPr>
        <w:t>Nguyªn t¾c tranh tông ®ßi hái trong tr</w:t>
        <w:softHyphen/>
        <w:t>êng hîp bÞ c¸o hoÆc ng</w:t>
        <w:softHyphen/>
        <w:t>êi bµo ch÷a cho hä nÕu kh«ng ®ång ý víi kÕt luËn gi¸m ®Þnh cã thÓ ®i xa h¬n lµ yªu cÇu</w:t>
      </w:r>
      <w:r>
        <w:rPr>
          <w:b/>
          <w:sz w:val="26"/>
        </w:rPr>
        <w:t xml:space="preserve"> </w:t>
      </w:r>
      <w:r>
        <w:rPr>
          <w:sz w:val="26"/>
        </w:rPr>
        <w:t>hoÆc tù m×nh mêi ra toµ víi t</w:t>
        <w:softHyphen/>
        <w:t xml:space="preserve"> c¸ch lµ nh©n chøng mét chuyªn gia do hä lùa chän</w:t>
      </w:r>
      <w:r>
        <w:rPr>
          <w:i/>
          <w:sz w:val="26"/>
        </w:rPr>
        <w:t xml:space="preserve">. </w:t>
      </w:r>
      <w:r>
        <w:rPr>
          <w:sz w:val="26"/>
        </w:rPr>
        <w:t>Trong tr</w:t>
        <w:softHyphen/>
        <w:t>êng hîp nµy tranh luËn ®èi kh¸ng ®</w:t>
        <w:softHyphen/>
        <w:t>îc thiÕt lËp gi÷a gi¸m ®Þnh viªn do C«ng tè viªn vµ chuyªn gia do bªn luËt s</w:t>
        <w:softHyphen/>
        <w:t xml:space="preserve"> triÖu tËp. Chñ täa phiªn toµ yªu cÇu chuyªn gia vµ c¸c bªn tr×nh bµy nhËn xÐt cña m×nh.</w:t>
      </w:r>
    </w:p>
    <w:p>
      <w:pPr>
        <w:pStyle w:val="Normal"/>
        <w:spacing w:lineRule="atLeast" w:line="24"/>
        <w:jc w:val="both"/>
        <w:rPr>
          <w:sz w:val="26"/>
        </w:rPr>
      </w:pPr>
      <w:r>
        <w:rPr>
          <w:rFonts w:eastAsia=".VnTime"/>
          <w:sz w:val="26"/>
        </w:rPr>
        <w:t xml:space="preserve">                  </w:t>
      </w:r>
      <w:r>
        <w:rPr>
          <w:sz w:val="26"/>
        </w:rPr>
        <w:t>T¸c gi¶ cho r»ng BLTTHS míi nªn quy ®Þnh râ quyÒn nµy cña bÞ c¸o vµ ng</w:t>
        <w:softHyphen/>
        <w:t>êi bµo ch÷a.</w:t>
      </w:r>
    </w:p>
    <w:p>
      <w:pPr>
        <w:pStyle w:val="TextBodyIndent"/>
        <w:spacing w:lineRule="atLeast" w:line="24"/>
        <w:ind w:firstLine="720"/>
        <w:rPr/>
      </w:pPr>
      <w:r>
        <w:rPr>
          <w:rFonts w:eastAsia=".VnTime"/>
        </w:rPr>
        <w:t xml:space="preserve">       </w:t>
      </w:r>
      <w:r>
        <w:rPr/>
        <w:t>5. BLTTHS (®iÒu 162, 165, 165) quy ®Þnh trong tr</w:t>
        <w:softHyphen/>
        <w:t>êng hîp nÕu KiÓm s¸t viªn v¾ng mÆt th× Héi ®ång xÐt xö ph¶i ho·n phiªn toµ, trong khi ®ã ng</w:t>
        <w:softHyphen/>
        <w:t>êi bµo ch÷a, bÞ c¸o v¾ng mÆt th× vÉn cã thÓ tiÕn hµnh phiªn toµ xÐt xö b×nh th</w:t>
        <w:softHyphen/>
        <w:t>êng. Râ rµng ®©y lµ nh÷ng quy ®Þnh thÓ hiÖn sù kh«ng b×nh ®¼ng trong tranh tông cÇn ph¶i söa ®æi l¹i cho phï hîp.</w:t>
      </w:r>
    </w:p>
    <w:p>
      <w:pPr>
        <w:pStyle w:val="TextBodyIndent"/>
        <w:spacing w:lineRule="atLeast" w:line="24"/>
        <w:ind w:firstLine="720"/>
        <w:rPr>
          <w:b/>
          <w:b/>
          <w:i/>
          <w:i/>
        </w:rPr>
      </w:pPr>
      <w:r>
        <w:rPr>
          <w:rFonts w:eastAsia=".VnTime"/>
          <w:b/>
          <w:i/>
        </w:rPr>
        <w:t xml:space="preserve">       </w:t>
      </w:r>
      <w:r>
        <w:rPr>
          <w:b/>
          <w:i/>
        </w:rPr>
        <w:t>5.2. Cã sù ph©n ®Þnh rµnh m¹nh, râ rµng c¸c chøc n¨ng buéc téi, chøc n¨ng bµo ch÷a vµ chøc n¨ng xÐt xö trong tranh tông</w:t>
      </w:r>
    </w:p>
    <w:p>
      <w:pPr>
        <w:pStyle w:val="Normal"/>
        <w:spacing w:lineRule="atLeast" w:line="24"/>
        <w:jc w:val="both"/>
        <w:rPr>
          <w:i/>
          <w:i/>
          <w:sz w:val="26"/>
        </w:rPr>
      </w:pPr>
      <w:r>
        <w:rPr>
          <w:rFonts w:eastAsia=".VnTime"/>
          <w:sz w:val="26"/>
        </w:rPr>
        <w:t xml:space="preserve">                  </w:t>
      </w:r>
      <w:r>
        <w:rPr>
          <w:sz w:val="26"/>
        </w:rPr>
        <w:t>§©y lµ mét trong nh÷ng néi dung c¬ b¶n cña nguyªn t¾c tranh tông. Nã t¹o ra c¸c kh¶ n¨ng vµ ®iÒu kiÖn cho c¸c bªn cã thÓ b¶o vÖ ®</w:t>
        <w:softHyphen/>
        <w:t>îc c¸c quyÒn vµ lîi Ých cña m×nh cã hiÖu qu¶ nhÊt tr</w:t>
        <w:softHyphen/>
        <w:t>íc Toµ ¸n. NÕu thiÕu néi dung nµy th× nguyªn t¾c tranh tông sÏ mÊt ®i ý nghÜa cña nã, bëi lÏ khi mµ Toµ ¸n võa lµ ng</w:t>
        <w:softHyphen/>
        <w:t>êi träng tµi xÐt xö l¹i võa gi÷ vai trß lµ ng</w:t>
        <w:softHyphen/>
        <w:t>êi buéc téi hoÆc ng</w:t>
        <w:softHyphen/>
        <w:t>êi gì téi th× sÏ kh«ng thÓ cã sù b×nh ®¼ng gi÷a c¸c chñ thÓ tham gia tranh tông. Ph¸n quyÕt cña Toµ ¸n sÏ thiªn lÖch, kh«ng kh¸ch quan. Nh</w:t>
        <w:softHyphen/>
        <w:t xml:space="preserve"> vËy thùc chÊt  ®ßi hái cña viÖc ph©n ®Þnh rµnh m¹ch</w:t>
      </w:r>
    </w:p>
    <w:p>
      <w:pPr>
        <w:pStyle w:val="TextBody"/>
        <w:spacing w:lineRule="atLeast" w:line="24"/>
        <w:rPr>
          <w:sz w:val="26"/>
        </w:rPr>
      </w:pPr>
      <w:r>
        <w:rPr>
          <w:sz w:val="26"/>
        </w:rPr>
        <w:t>gi÷a 3 chøc n¨ng buéc téi, gì téi vµ xÐt xö lµ nhÊn m¹nh vÞ trÝ, vai trß quan träng cña Toµ ¸n lµ träng tµi c«ng minh gi÷a hai bªn buéc téi vµ gì téi. Toµ ¸n kh«ng ®</w:t>
        <w:softHyphen/>
        <w:t>îc ®Þnh kiÕn víi bÊt cø bªn nµo v× bÊt cø lý do g× trong qu¸ tr×nh gi¶i quyÕt vô ¸n. Toµ ¸n còng kh«ng bÞ rµng buéc bëi c¸c ®Ò nghÞ, yªu cÇu cña bªn buéc téi hoÆc bªn gì téi hoÆc cña bÊt cø ng</w:t>
        <w:softHyphen/>
        <w:t>êi tham gia tè tông nµo.</w:t>
      </w:r>
    </w:p>
    <w:p>
      <w:pPr>
        <w:pStyle w:val="TextBody"/>
        <w:spacing w:lineRule="atLeast" w:line="24"/>
        <w:rPr>
          <w:sz w:val="26"/>
        </w:rPr>
      </w:pPr>
      <w:r>
        <w:rPr>
          <w:rFonts w:eastAsia=".VnTime"/>
          <w:sz w:val="26"/>
        </w:rPr>
        <w:t xml:space="preserve">                   </w:t>
      </w:r>
      <w:r>
        <w:rPr>
          <w:sz w:val="26"/>
        </w:rPr>
        <w:t>Toµ ¸n kh«ng chØ dùa vµo hå s¬ vô ¸n do c¸c c¬ quan ®iÒu tra, truy tè (bªn buéc téi) lËp mµ trong ®ã cã chøa c¸c chøng cø mµ c¸c c¬ quan nµy thu thËp ®</w:t>
        <w:softHyphen/>
        <w:t>îc trong qu¸ tr×nh ®iÒu tra, truy tè mµ ph¶i x¸c ®Þnh ®é tin cËy, chÝnh x¸c cña nã mét c¸ch c«ng khai t¹i phiªn tßa xÐt xö, ®ång thêi lµm râ nh÷ng t×nh tiÕt hoÆc nh÷ng khÝa c¹nh cßn nghi vÊn, nghe c¸c bªn buéc téi vµ gì téi tranh luËn vµ c¸c quan ®iÓm cña nh÷ng ng</w:t>
        <w:softHyphen/>
        <w:t>êi tham gia tè tông kh¸c...trªn c¬ së ®ã Toµ ¸n míi ®</w:t>
        <w:softHyphen/>
        <w:t>a ra ph¸n quyÕt kh¸ch quan toµn diÖn vµ ®Çy ®ñ, ®óng ng</w:t>
        <w:softHyphen/>
        <w:t>êi, ®óng téi, ®óng ph¸p luËt.</w:t>
      </w:r>
    </w:p>
    <w:p>
      <w:pPr>
        <w:pStyle w:val="TextBody"/>
        <w:spacing w:lineRule="atLeast" w:line="24"/>
        <w:rPr>
          <w:sz w:val="26"/>
        </w:rPr>
      </w:pPr>
      <w:r>
        <w:rPr>
          <w:rFonts w:eastAsia=".VnTime"/>
          <w:sz w:val="26"/>
        </w:rPr>
        <w:t xml:space="preserve">                  </w:t>
      </w:r>
      <w:r>
        <w:rPr>
          <w:sz w:val="26"/>
        </w:rPr>
        <w:t>Trªn thÕ giíi hiÖn nay cã hai kiÓu tè tông: tè tông tranh tông vµ tè tông thÈm vÊn. Mçi xu h</w:t>
        <w:softHyphen/>
        <w:t>íng cã nh÷ng quan niÖm kh¸c nhau vÒ vai trß cña Toµ ¸n trong xÐt xö.</w:t>
      </w:r>
    </w:p>
    <w:p>
      <w:pPr>
        <w:pStyle w:val="Normal"/>
        <w:spacing w:lineRule="atLeast" w:line="24"/>
        <w:jc w:val="both"/>
        <w:rPr/>
      </w:pPr>
      <w:r>
        <w:rPr>
          <w:rFonts w:eastAsia=".VnTime"/>
          <w:sz w:val="26"/>
        </w:rPr>
        <w:t xml:space="preserve">     </w:t>
      </w:r>
      <w:r>
        <w:rPr>
          <w:rFonts w:eastAsia=".VnTimeH" w:cs=".VnTimeH" w:ascii=".VnTimeH" w:hAnsi=".VnTimeH"/>
          <w:sz w:val="26"/>
        </w:rPr>
        <w:t xml:space="preserve">             </w:t>
      </w:r>
      <w:r>
        <w:rPr>
          <w:rFonts w:cs=".VnTimeH" w:ascii=".VnTimeH" w:hAnsi=".VnTimeH"/>
          <w:sz w:val="26"/>
        </w:rPr>
        <w:t xml:space="preserve">ë </w:t>
      </w:r>
      <w:r>
        <w:rPr>
          <w:sz w:val="26"/>
        </w:rPr>
        <w:t>c¸c n</w:t>
        <w:softHyphen/>
        <w:t>íc theo kiÓu tè tông tranh tông, vai trß cña ThÈm ph¸n lµ chñ to¹ phiªn toµ trong tranh tông t¹i phiªn toµ nãi chung lµ mê nh¹t, hä chØ gi÷ vai trß thô ®éng. ThÈm ph¸n chØ gi÷ chøc n¨ng lµ ng</w:t>
        <w:softHyphen/>
        <w:t>êi ®iÒu khiÓn qu¸ tr×nh tranh tông gi÷a c¸c bªn vµ duy tr× trËt tù phiªn toµ. ThÈm ph¸n kh«ng t×m kiÕm, thu thËp chóng cø vµ chøng minh c¸c t×nh tiÕt cña vô ¸n, mµ tr¸ch nhiÖm ®ã thuéc vÒ bªn buéc téi vµ gì téi. Hä chØ quyÕt ®Þnh tÝnh hîp ph¸p cña c¸c chøng cø mµ c¸c bªn xuÊt tr×nh tr</w:t>
        <w:softHyphen/>
        <w:t>íc toµ vµ chØ duy nhÊt gi¸m s¸t sù t«n träng cña c¸c bªn ®èi víi c¸c ®ßi hái cña ph¸p luËt hoÆc tËp qu¸n trong viÖc xuÊt tr×nh c¸c yÕu tè chøng minh. Trong phiªn toµ xÐt xö, tè tông ®</w:t>
        <w:softHyphen/>
        <w:t xml:space="preserve">îc tiÕn hµnh theo nguyªn t¾c c«ng khai, b»ng lêi vµ tranh tông. </w:t>
      </w:r>
    </w:p>
    <w:p>
      <w:pPr>
        <w:pStyle w:val="Normal"/>
        <w:spacing w:lineRule="atLeast" w:line="24"/>
        <w:jc w:val="both"/>
        <w:rPr>
          <w:sz w:val="26"/>
        </w:rPr>
      </w:pPr>
      <w:r>
        <w:rPr>
          <w:rFonts w:eastAsia=".VnTime"/>
          <w:sz w:val="26"/>
        </w:rPr>
        <w:t xml:space="preserve">                  </w:t>
      </w:r>
      <w:r>
        <w:rPr>
          <w:sz w:val="26"/>
        </w:rPr>
        <w:t>Båi thÈm ®oµn lµ c¬ quan quyÕt ®Þnh bÞ c¸o ph¹m téi hay kh«ng ph¹m téi, nÕu bÞ c¸o ph¹m téi th× ThÈm ph¸n sÏ tuyªn bÞ c¸o ph¹m téi g× vµ møc h×nh ph¹t t</w:t>
        <w:softHyphen/>
        <w:t>¬ng øng</w:t>
      </w:r>
    </w:p>
    <w:p>
      <w:pPr>
        <w:pStyle w:val="Normal"/>
        <w:spacing w:lineRule="atLeast" w:line="24"/>
        <w:jc w:val="both"/>
        <w:rPr>
          <w:sz w:val="26"/>
        </w:rPr>
      </w:pPr>
      <w:r>
        <w:rPr>
          <w:rFonts w:eastAsia=".VnTime"/>
          <w:sz w:val="26"/>
        </w:rPr>
        <w:t xml:space="preserve">                 </w:t>
      </w:r>
      <w:r>
        <w:rPr>
          <w:sz w:val="26"/>
        </w:rPr>
        <w:t>Cã thÓ nãi theo kiÓu tè tông nµy, quyÒn tù do, d©n chñ cña con ng</w:t>
        <w:softHyphen/>
        <w:t>êi ®</w:t>
        <w:softHyphen/>
        <w:t>îc ®Ò cao, ®¶m b¶o sù kh¸ch quan, c«ng b»ng. Nã lu«n më ra c¬ héi cho c¸c bªn, mét hÖ tè tông mµ ph¸n quyÕt dùa vµo kÕt qu¶ tranh tông t¹i toµ ¸n nªn tè tông tranh tông cã thÓ h¹n chÕ ®Õn møc tèi ®a c¸c tr</w:t>
        <w:softHyphen/>
        <w:t>êng hîp kÕt ¸n oan ng</w:t>
        <w:softHyphen/>
        <w:t>êi kh«ng ph¹m téi. HÖ qu¶ nµy b¾t nguån tõ viÖc tè tông tranh tông ph¸t huy ®</w:t>
        <w:softHyphen/>
        <w:t>îc tÝnh chñ ®éng, tÝch cùc cña c¸c bªn tranh tông vµ kh«ng cã sù ph©n biÖt ®èi xö gi÷a c«ng tè viªn vµ luËt s</w:t>
        <w:softHyphen/>
        <w:t xml:space="preserve">. </w:t>
      </w:r>
    </w:p>
    <w:p>
      <w:pPr>
        <w:pStyle w:val="Normal"/>
        <w:spacing w:lineRule="atLeast" w:line="24"/>
        <w:ind w:firstLine="404"/>
        <w:jc w:val="both"/>
        <w:rPr/>
      </w:pPr>
      <w:r>
        <w:rPr>
          <w:rFonts w:eastAsia=".VnTime"/>
          <w:sz w:val="26"/>
        </w:rPr>
        <w:t xml:space="preserve">           </w:t>
      </w:r>
      <w:r>
        <w:rPr>
          <w:sz w:val="26"/>
        </w:rPr>
        <w:t>Cßn ®èi víi c¸c n</w:t>
        <w:softHyphen/>
        <w:t>íc theo kiÓu tè tông thÈm vÊn (procÐdure inquisitore) - mét  lo¹i h×nh tè tông mµ viÖc x¸c ®Þnh sù thËt kh¸ch quan cña vô ¸n dùa trªn kÕt qu¶ ®iÒu tra cña c¬ quan ®iÒu tra vµ viÖc xÐt hái bÞ c¸o t¹i phiªn toµ cña Héi ®ång xÐt xö - vai trß vµ chøc n¨ng xÐt xö cña Toµ ¸n ®</w:t>
        <w:softHyphen/>
        <w:t>îc ®Ò cao, thËm trÝ rÊt cao. Phiªn toµ trong tè tông thÈm vÊn thùc chÊt lµ mét giai ®o¹n tiÕp tôc ®iÒu tra</w:t>
      </w:r>
      <w:r>
        <w:rPr>
          <w:b/>
          <w:i/>
          <w:sz w:val="26"/>
        </w:rPr>
        <w:t>.</w:t>
      </w:r>
      <w:r>
        <w:rPr>
          <w:sz w:val="26"/>
        </w:rPr>
        <w:t xml:space="preserve"> ThÈm ph¸n kh«ng cßn chØ lµ ng</w:t>
        <w:softHyphen/>
        <w:t>êi ®iÒu khiÓn, gi÷ g×n trËt tù phiªn toµ mµ b¶n th©n hä cßn lµ ng</w:t>
        <w:softHyphen/>
        <w:t>êi trùc tiÕp xÐt hái bÞ c¸o vµ nh©n chøng. ThÈm ph¸n cña hÖ tè tông thÈm vÊn gi÷ vai trß tÝch cùc trong viÖc t×m kiÕm chóng cø, ®</w:t>
        <w:softHyphen/>
        <w:t>îc nghiªn cøu hå s¬ tõ tr</w:t>
        <w:softHyphen/>
        <w:t>íc, hä n¾m b¾t ®</w:t>
        <w:softHyphen/>
        <w:t>îc c¸c t×nh tiÕt cña vô ¸n vµ chñ ®éng ®Æt ra c¸c c©u hái cho bÞ c¸o. Hä  xem xÐt, ®¸nh gi¸ chøng cø vµ ph¸n quyÕt dùa trªn niÒm tin néi t©m cña m×nh mµ kh«ng cÇn ph¶i dùa vµo ý kiÕn ®¸nh gi¸ cña bÊt kú mét ng</w:t>
        <w:softHyphen/>
        <w:t>êi tham gia tè tông nµo. V× vËy, cã thÓ nãi trong hÖ tè tông thÈm vÊn, ThÈm ph¸n lµ nh©n vËt gi÷ vÞ trÝ trung t©m cña mét phiªn tßa.</w:t>
      </w:r>
    </w:p>
    <w:p>
      <w:pPr>
        <w:pStyle w:val="Normal"/>
        <w:spacing w:lineRule="atLeast" w:line="24"/>
        <w:jc w:val="both"/>
        <w:rPr>
          <w:sz w:val="26"/>
        </w:rPr>
      </w:pPr>
      <w:r>
        <w:rPr>
          <w:rFonts w:eastAsia=".VnTime"/>
          <w:sz w:val="26"/>
        </w:rPr>
        <w:t xml:space="preserve">                   </w:t>
      </w:r>
      <w:r>
        <w:rPr>
          <w:sz w:val="26"/>
        </w:rPr>
        <w:t>Do qu¸ coi träng vµo hå s¬ vô ¸n do C¬ quan ®iÒu tra vµ ViÖn c«ng tè cung cÊp, nªn nh×n chung ph¸n quyÕt cña ThÈm ph¸n kh«ng dùa vµo tranh luËn gi÷a bªn buéc téi vµ gì téi. Vai trß cña LuËt s</w:t>
        <w:softHyphen/>
        <w:t xml:space="preserve"> rÊt mê nh¹t vµ chØ lµ h×nh ¶nh trang trÝ cho tÝnh d©n chñ cña phiªn toµ.</w:t>
      </w:r>
    </w:p>
    <w:p>
      <w:pPr>
        <w:pStyle w:val="Normal"/>
        <w:spacing w:lineRule="atLeast" w:line="24"/>
        <w:jc w:val="both"/>
        <w:rPr/>
      </w:pPr>
      <w:r>
        <w:rPr>
          <w:rFonts w:eastAsia=".VnTime"/>
          <w:sz w:val="26"/>
        </w:rPr>
        <w:t xml:space="preserve">                  </w:t>
      </w:r>
      <w:r>
        <w:rPr>
          <w:b/>
          <w:i/>
          <w:sz w:val="26"/>
        </w:rPr>
        <w:t>* Nghiªn cøu BLTTHS ViÖt nam hiÖn hµnh</w:t>
      </w:r>
      <w:r>
        <w:rPr>
          <w:sz w:val="26"/>
        </w:rPr>
        <w:t xml:space="preserve"> cho thÊy Bé luËt nµy ®· cã nh÷ng néi dung hîp lý cña nguyªn t¾c tranh tông, ®· cã nh÷ng quy ®Þnh cÇn thiÕt cho viÖc ph©n biÖt chøc n¨ng buéc téi, gì téi, chøc n¨ng xÐt xö. Tuy thÕ, chóng t«i thÊy vÉn cßn cã nh÷ng ®iÓm ch</w:t>
        <w:softHyphen/>
        <w:t>a phï hîp, thiªn vÒ tè tông thÈm vÊn nhiÒu h¬n.</w:t>
      </w:r>
    </w:p>
    <w:p>
      <w:pPr>
        <w:pStyle w:val="TextBody"/>
        <w:spacing w:lineRule="atLeast" w:line="24"/>
        <w:rPr>
          <w:sz w:val="26"/>
        </w:rPr>
      </w:pPr>
      <w:r>
        <w:rPr>
          <w:rFonts w:eastAsia=".VnTime"/>
          <w:sz w:val="26"/>
        </w:rPr>
        <w:t xml:space="preserve">                   </w:t>
      </w:r>
      <w:r>
        <w:rPr>
          <w:sz w:val="26"/>
        </w:rPr>
        <w:t>1. Nh÷ng quy ®Þnh trong Ch</w:t>
        <w:softHyphen/>
        <w:t>¬ng XI X BLTTHS vÒ thñ tôc xÐt hái t¹i phiªn toµ ®· ®¹t quyÒn lùc hÇu nh</w:t>
        <w:softHyphen/>
        <w:t xml:space="preserve"> tËp trung vµo Héi ®ång xÐt xö. Héi ®ång xÐt xö ph¶i chÞu toµn bé g¸nh nÆng tr¸ch nhiÖm chøng minh, cßn c¸c bªn buéc téi vµ gì téi chØ tham gia qu¸ tr×nh nµy ë møc ®é rÊt h¹n chÕ. ChÝnh c¸c quy ®Þnh nµy lµm cho qu¸ tr×nh tranh tông t¹i phiªn toµ kh«ng cßn gi÷ ®óng b¶n chÊt cña nã n÷a dÉn ®Õn Toµ ¸n võa kh«ng ®¶m nhiÖm tèt chøc n¨ng xÐt xö cña m×nh vµ l¹i ®ång thêi lÊn sang chøc n¨ng buéc téi. Nã h¹n chÕ tÝnh tÝch cùc, chñ ®éng cña c¸c bªn tranh tông, ¶nh h</w:t>
        <w:softHyphen/>
        <w:t xml:space="preserve">ëng tíi viÖc lµm s¸ng tá sù thËt kh¸ch quan cña vô ¸n.  </w:t>
      </w:r>
    </w:p>
    <w:p>
      <w:pPr>
        <w:pStyle w:val="TextBodyIndent"/>
        <w:spacing w:lineRule="atLeast" w:line="24"/>
        <w:ind w:hanging="0"/>
        <w:rPr/>
      </w:pPr>
      <w:r>
        <w:rPr>
          <w:rFonts w:eastAsia=".VnTime"/>
        </w:rPr>
        <w:t xml:space="preserve">                    </w:t>
      </w:r>
      <w:r>
        <w:rPr/>
        <w:t>Nguyªn t¾c tranh tông ®ßi hái ph¶i c¶i c¸ch l¹i tr×nh tù, thñ tôc xÐt hái t¹i phiªn toµ còng nh</w:t>
        <w:softHyphen/>
        <w:t xml:space="preserve"> thñ tôc tranh tông t¹i phiªn toµ theo h</w:t>
        <w:softHyphen/>
        <w:t>íng ®Ó cho c¸c bªn buéc téi vµ gì téi vµ nh÷ng ng</w:t>
        <w:softHyphen/>
        <w:t>êi tham gia tè tông kh¸c thùc hiÖn tr¸ch nhiÖm chøng minh vµ xÐt hái lµ chñ yÕu. “Khi xÐt xö, c¸c Toµ ¸n ph¶i b¶o ®¶m cho mäi c«ng d©n ®Òu b×nh ®¼ng tr</w:t>
        <w:softHyphen/>
        <w:t>íc ph¸p luËt... viÖc ph¸n quyÕt cña Toµ ¸n ph¶i c¨n cø chñ yÕu vµo kÕt qu¶ tranh tông t¹i phiªn toµ, trªn  c¬ së xem xÐt ®Çy ®ñ, toµn diÖn c¸c chøng cø, ý kiÕn cña KiÓm s¸t viªn, ng</w:t>
        <w:softHyphen/>
        <w:t>êi bµo ch÷a, bÞ c¸o, nh©n chøng, nguyªn ®¬n, bÞ ®¬n d©n sù vµ nh÷ng ng</w:t>
        <w:softHyphen/>
        <w:t>êi cã quyÒn, lîi Ých hîp ph¸p”. “C¸c c¬ quan t</w:t>
        <w:softHyphen/>
        <w:t xml:space="preserve"> ph¸p cã tr¸ch nhiÖm t¹o ®iÒu kiÖn ®Ó luËt s</w:t>
        <w:softHyphen/>
        <w:t xml:space="preserve"> tham gia vµo qu¸ tr×nh tè tông: tham gia hái cung bÞ can, nghiªn cøu hå s¬ vô ¸n, tranh luËn d©n chñ t¹i phiªn toµ”.    </w:t>
      </w:r>
    </w:p>
    <w:p>
      <w:pPr>
        <w:pStyle w:val="TextBodyIndent"/>
        <w:spacing w:lineRule="atLeast" w:line="24"/>
        <w:ind w:hanging="0"/>
        <w:rPr/>
      </w:pPr>
      <w:r>
        <w:rPr>
          <w:rFonts w:eastAsia=".VnTime"/>
        </w:rPr>
        <w:t xml:space="preserve">                     </w:t>
      </w:r>
      <w:r>
        <w:rPr/>
        <w:t>2. BLTTHS quy ®Þnh mét sè quyÒn cña Toµ ¸n nh</w:t>
        <w:softHyphen/>
        <w:t>: Toµ ¸n cã tr¸ch nhiÖm chøng minh téi ph¹m (®iÒu 11); cã tr¸ch nhiÖm khëi tè vô ¸n vµ ¸p dông c¸c biÖn ph¸p do bé luËt nµy quy ®Þnh ®Ó x¸c ®Þnh vµ xö lý ng</w:t>
        <w:softHyphen/>
        <w:t>êi ph¹m téi (®iÒu 13, ®iÒu 87); cã quyÒn nghiªn cøu hå s¬ vô ¸n vµ nÕu thÊy hå s¬ ch</w:t>
        <w:softHyphen/>
        <w:t>a ®ñ th× cã quyÒn tr¶ hå s¬ ®Ó ®iÒu tra bæ sung (®iÒu 154); cã quyÒn ¸p dông khung h×nh ph¹t n¨ng h¬n khung h×nh ph¹t mµ ViÖn kiÓm s¸t truy tè (®iÒu 170); cã quyÒn kh¸ng nghÞ theo thñ tôc gi¸m ®èc thÈm, t¸i thÈm c¸c b¶n ¸n, quyÕt ®Þnh cña toµ ¸n cÊp d</w:t>
        <w:softHyphen/>
        <w:t>íi ®· cã hiÖu lùc ph¸p luËt (®iÒu 144, ®iÒu 263).  §©y lµ nh÷ng quyÒn h¹n cã tÝnh chÊt buéc téi nhiÒu h¬n. ViÖc quy ®Þnh nh</w:t>
        <w:softHyphen/>
        <w:t xml:space="preserve"> thÕ v« h×nh chung cho phÐp Toµ ¸n lÊn sang c¶ chøc n¨ng c«ng tè vµ nh</w:t>
        <w:softHyphen/>
        <w:t xml:space="preserve"> vËy sÏ ¶nh h</w:t>
        <w:softHyphen/>
        <w:t>ëng nghiªm träng ®Õn sù b×nh ®¼ng vÒ ph¸p lý gi÷a c¸c bªn, tr¸i víi ®ßi hái cña nguyªn t¾c tranh tông.</w:t>
      </w:r>
      <w:r>
        <w:rPr>
          <w:rFonts w:cs=".VnTimeH" w:ascii=".VnTimeH" w:hAnsi=".VnTimeH"/>
          <w:b/>
        </w:rPr>
        <w:t xml:space="preserve"> </w:t>
      </w:r>
      <w:r>
        <w:rPr/>
        <w:t>V× vËy trong BLTTHS míi cÇn ph¶i x¸c ®Þnh l¹i c¸c quyÒn nµy cña Tßa ¸n cho phï hîp.</w:t>
      </w:r>
    </w:p>
    <w:p>
      <w:pPr>
        <w:pStyle w:val="TextBodyIndent"/>
        <w:spacing w:lineRule="atLeast" w:line="24"/>
        <w:ind w:hanging="0"/>
        <w:rPr/>
      </w:pPr>
      <w:r>
        <w:rPr>
          <w:rFonts w:eastAsia=".VnTime"/>
        </w:rPr>
        <w:t xml:space="preserve">                     </w:t>
      </w:r>
      <w:r>
        <w:rPr>
          <w:rFonts w:eastAsia=".VnTime"/>
          <w:b/>
          <w:i/>
        </w:rPr>
        <w:t xml:space="preserve"> </w:t>
      </w:r>
      <w:r>
        <w:rPr>
          <w:b/>
          <w:i/>
        </w:rPr>
        <w:t xml:space="preserve">Tãm l¹i: </w:t>
      </w:r>
      <w:r>
        <w:rPr/>
        <w:t>Trong bµi viÕt t¸c gi¶ ®· tr×nh bµy nh÷ng vÊn ®Ò c¬ b¶n vÒ kh¸i niÖm tranh tông, nguyªn t¾c tranh tông, qu¸ tr×nh tranh tông, néi dung cña nguyªn t¾c tranh tông ®· ®</w:t>
        <w:softHyphen/>
        <w:t>îc ghi nhËn trong BLTTHS hiÖn hµnh cña n</w:t>
        <w:softHyphen/>
        <w:t>íc ta. Trªn c¬ së nghiªn cøu nh÷ng néi dung c¬ b¶n trªn vÒ tranh tông vµ nguyªn t¾c tranh tông, t¸c gi¶ ®· ®</w:t>
        <w:softHyphen/>
        <w:t>a ra mét sè kiÕn nghÞ nh»m tiÕp tôc x©y dùng vµ hoµn thiÖn nguyªn t¾c tranh tông- mét nguyªn t¾c c¬ b¶n cña TTHS trong BLTTHS míi cña ViÖt Nam.</w:t>
      </w:r>
    </w:p>
    <w:p>
      <w:pPr>
        <w:pStyle w:val="TextBodyIndent"/>
        <w:spacing w:lineRule="atLeast" w:line="24"/>
        <w:ind w:hanging="0"/>
        <w:rPr/>
      </w:pPr>
      <w:r>
        <w:rPr>
          <w:rFonts w:eastAsia=".VnTime"/>
        </w:rPr>
        <w:t xml:space="preserve">                     </w:t>
      </w:r>
      <w:r>
        <w:rPr/>
        <w:t>§©y lµ ®Ò tµi lín, cã néi dung rÊt phøc t¹p, cã quan hÖ ®Õn mét lo¹t c¸c chÕ ®Þnh cña LTTHS, bëi vËy nã cÇn ®</w:t>
        <w:softHyphen/>
        <w:t>îc tiÕp tôc nghiªn cøu s©u s¾c h¬n, triÖt ®Ó h¬n, hÖ thèng vµ toµn diÖn h¬n ®Ó gãp phÇn thùc hiÖn tèt yªu cÇu cña c«ng cuéc c¶i c¸ch t</w:t>
        <w:softHyphen/>
        <w:t xml:space="preserve"> ph¸p mµ NghÞ quyÕt sè 08 cña Bé chÝnh trÞ ®· ®Ò ra./.</w:t>
      </w:r>
    </w:p>
    <w:p>
      <w:pPr>
        <w:pStyle w:val="TextBodyIndent"/>
        <w:spacing w:lineRule="atLeast" w:line="24"/>
        <w:ind w:hanging="0"/>
        <w:rPr/>
      </w:pPr>
      <w:r>
        <w:rPr/>
      </w:r>
    </w:p>
    <w:p>
      <w:pPr>
        <w:pStyle w:val="TextBodyIndent"/>
        <w:spacing w:lineRule="atLeast" w:line="24"/>
        <w:ind w:hanging="0"/>
        <w:jc w:val="center"/>
        <w:rPr>
          <w:b/>
          <w:b/>
          <w:sz w:val="28"/>
        </w:rPr>
      </w:pPr>
      <w:r>
        <w:rPr>
          <w:b/>
          <w:sz w:val="28"/>
        </w:rPr>
        <w:t>Tµi liÖu tham kh¶o</w:t>
      </w:r>
    </w:p>
    <w:p>
      <w:pPr>
        <w:pStyle w:val="TextBodyIndent"/>
        <w:spacing w:lineRule="atLeast" w:line="24"/>
        <w:ind w:hanging="0"/>
        <w:rPr>
          <w:rFonts w:eastAsia=".VnTime"/>
        </w:rPr>
      </w:pPr>
      <w:r>
        <w:rPr>
          <w:rFonts w:eastAsia=".VnTime"/>
        </w:rPr>
        <w:t xml:space="preserve"> </w:t>
      </w:r>
    </w:p>
    <w:p>
      <w:pPr>
        <w:pStyle w:val="TextBodyIndent"/>
        <w:spacing w:lineRule="atLeast" w:line="24"/>
        <w:ind w:hanging="0"/>
        <w:rPr/>
      </w:pPr>
      <w:r>
        <w:rPr/>
        <w:t>1. Ph¹m thanh B×nh, quyÒn bµo ch÷a cña bÞ can, bÞ c¸o trong BLTTHS ViÖt Nam, T¹p chÝ Tßa ¸n Nh©n d©n sè 1 - 2000;</w:t>
      </w:r>
    </w:p>
    <w:p>
      <w:pPr>
        <w:pStyle w:val="TextBodyIndent"/>
        <w:spacing w:lineRule="atLeast" w:line="24"/>
        <w:ind w:hanging="0"/>
        <w:rPr/>
      </w:pPr>
      <w:r>
        <w:rPr/>
        <w:t xml:space="preserve">2. G. Stefani, G Levasseur, B. Bouloc, </w:t>
      </w:r>
      <w:r>
        <w:rPr>
          <w:i/>
        </w:rPr>
        <w:t>ProcÐdure pÐnale</w:t>
      </w:r>
      <w:r>
        <w:rPr/>
        <w:t>, 13</w:t>
      </w:r>
      <w:r>
        <w:rPr>
          <w:rStyle w:val="FootnoteCharacters"/>
        </w:rPr>
        <w:t>e</w:t>
      </w:r>
      <w:r>
        <w:rPr/>
        <w:t xml:space="preserve"> Ðd. 1987;</w:t>
      </w:r>
    </w:p>
    <w:p>
      <w:pPr>
        <w:pStyle w:val="TextBodyIndent"/>
        <w:spacing w:lineRule="atLeast" w:line="24"/>
        <w:ind w:hanging="0"/>
        <w:rPr/>
      </w:pPr>
      <w:r>
        <w:rPr/>
        <w:t>3. Ph¹m Hång H¶i, ®Þa vÞ ph¸p lý cña ng</w:t>
        <w:softHyphen/>
        <w:t>êi bµo ch÷a trong TTHS ViÖt Nam, T¹p chÝ Nhµ n</w:t>
        <w:softHyphen/>
        <w:t>íc vµ ph¸p luËt sè 6 - 1995;</w:t>
      </w:r>
    </w:p>
    <w:p>
      <w:pPr>
        <w:pStyle w:val="Footnote"/>
        <w:spacing w:lineRule="exact" w:line="340" w:before="0" w:after="120"/>
        <w:jc w:val="both"/>
        <w:rPr/>
      </w:pPr>
      <w:r>
        <w:rPr>
          <w:sz w:val="26"/>
        </w:rPr>
        <w:t>4. Levasseur, Chavanne et Montreuil</w:t>
      </w:r>
      <w:r>
        <w:rPr>
          <w:i/>
          <w:sz w:val="26"/>
        </w:rPr>
        <w:t>, Droit pÐnal et ProcÐdure pÐnale (capacitÐ), 11e Ðd. Sirey 1994;</w:t>
      </w:r>
    </w:p>
    <w:p>
      <w:pPr>
        <w:pStyle w:val="Footnote"/>
        <w:spacing w:lineRule="exact" w:line="340" w:before="0" w:after="120"/>
        <w:jc w:val="both"/>
        <w:rPr/>
      </w:pPr>
      <w:r>
        <w:rPr>
          <w:sz w:val="26"/>
        </w:rPr>
        <w:t>5. Mireille Delmas- Marty,</w:t>
      </w:r>
      <w:r>
        <w:rPr>
          <w:i/>
          <w:sz w:val="26"/>
        </w:rPr>
        <w:t xml:space="preserve"> ProcÌs pÐnal et droits de l’homme vers une conscience europÐenne, PUF, 1992;</w:t>
      </w:r>
    </w:p>
    <w:p>
      <w:pPr>
        <w:pStyle w:val="Footnote"/>
        <w:spacing w:lineRule="exact" w:line="340" w:before="0" w:after="120"/>
        <w:jc w:val="both"/>
        <w:rPr/>
      </w:pPr>
      <w:r>
        <w:rPr>
          <w:sz w:val="26"/>
        </w:rPr>
        <w:t xml:space="preserve">6. PRADEL, </w:t>
      </w:r>
      <w:r>
        <w:rPr>
          <w:i/>
          <w:sz w:val="26"/>
        </w:rPr>
        <w:t>Droit pÐnall comparÐ</w:t>
      </w:r>
      <w:r>
        <w:rPr>
          <w:sz w:val="26"/>
        </w:rPr>
        <w:t>, Dalloz, 1995, pp. 578-579;</w:t>
      </w:r>
    </w:p>
    <w:p>
      <w:pPr>
        <w:pStyle w:val="Footnote"/>
        <w:spacing w:lineRule="exact" w:line="340" w:before="0" w:after="120"/>
        <w:jc w:val="both"/>
        <w:rPr/>
      </w:pPr>
      <w:r>
        <w:rPr>
          <w:sz w:val="26"/>
        </w:rPr>
        <w:t xml:space="preserve">7. Rassat (Mme M.L.), </w:t>
      </w:r>
      <w:r>
        <w:rPr>
          <w:i/>
          <w:sz w:val="26"/>
        </w:rPr>
        <w:t xml:space="preserve">ProcÐdure pÐnale, </w:t>
      </w:r>
      <w:r>
        <w:rPr>
          <w:sz w:val="26"/>
        </w:rPr>
        <w:t>PUF (coll. Droit fondamental), 2</w:t>
      </w:r>
      <w:r>
        <w:rPr>
          <w:rStyle w:val="FootnoteCharacters"/>
        </w:rPr>
        <w:t>e</w:t>
      </w:r>
      <w:r>
        <w:rPr>
          <w:sz w:val="26"/>
        </w:rPr>
        <w:t xml:space="preserve"> Ðd. 1995;</w:t>
      </w:r>
    </w:p>
    <w:p>
      <w:pPr>
        <w:pStyle w:val="TextBodyIndent"/>
        <w:spacing w:lineRule="atLeast" w:line="24"/>
        <w:ind w:hanging="0"/>
        <w:rPr/>
      </w:pPr>
      <w:r>
        <w:rPr/>
        <w:t>8. Hoµng ThÞ S¬n, C¸c chøc n¨ng buéc téi, bµo ch÷a vµ xÐt xö trong TTHS, T¹p chÝ LuËt häc sè 2 - 1998.</w:t>
      </w:r>
    </w:p>
    <w:p>
      <w:pPr>
        <w:pStyle w:val="TextBodyIndent"/>
        <w:spacing w:lineRule="atLeast" w:line="24"/>
        <w:ind w:hanging="0"/>
        <w:rPr>
          <w:sz w:val="24"/>
        </w:rPr>
      </w:pPr>
      <w:r>
        <w:rPr/>
        <w:t>9. Hå SÜ S¬n, Nh÷ng ®¶m b¶o hiÖu qu¶ ho¹t ®éng bµo ch÷a trong TTHS, T¹p chÝ Nhµ n</w:t>
        <w:softHyphen/>
        <w:t>íc vµ Ph¸p luËt sè 10 - 2000.</w:t>
      </w:r>
    </w:p>
    <w:p>
      <w:pPr>
        <w:pStyle w:val="Heading1"/>
        <w:jc w:val="center"/>
        <w:rPr>
          <w:sz w:val="24"/>
        </w:rPr>
      </w:pPr>
      <w:r>
        <w:rPr>
          <w:sz w:val="24"/>
        </w:rPr>
      </w:r>
    </w:p>
    <w:p>
      <w:pPr>
        <w:pStyle w:val="Heading1"/>
        <w:jc w:val="center"/>
        <w:rPr>
          <w:sz w:val="24"/>
        </w:rPr>
      </w:pPr>
      <w:r>
        <w:rPr>
          <w:sz w:val="24"/>
        </w:rPr>
        <w:t>Institute proceedings principle</w:t>
      </w:r>
    </w:p>
    <w:p>
      <w:pPr>
        <w:pStyle w:val="Heading1"/>
        <w:jc w:val="center"/>
        <w:rPr>
          <w:sz w:val="24"/>
        </w:rPr>
      </w:pPr>
      <w:r>
        <w:rPr>
          <w:sz w:val="24"/>
        </w:rPr>
        <w:t>in viet nam procedure law and some proposals</w:t>
      </w:r>
    </w:p>
    <w:p>
      <w:pPr>
        <w:pStyle w:val="Normal"/>
        <w:ind w:left="2880" w:firstLine="720"/>
        <w:jc w:val="both"/>
        <w:rPr>
          <w:rFonts w:ascii="Times New Roman" w:hAnsi="Times New Roman" w:cs="Times New Roman"/>
          <w:sz w:val="24"/>
        </w:rPr>
      </w:pPr>
      <w:r>
        <w:rPr>
          <w:rFonts w:cs="Times New Roman" w:ascii="Times New Roman" w:hAnsi="Times New Roman"/>
          <w:sz w:val="24"/>
        </w:rPr>
      </w:r>
    </w:p>
    <w:p>
      <w:pPr>
        <w:pStyle w:val="Normal"/>
        <w:ind w:left="2880" w:firstLine="720"/>
        <w:jc w:val="both"/>
        <w:rPr/>
      </w:pPr>
      <w:r>
        <w:rPr>
          <w:rFonts w:cs="Times New Roman" w:ascii="Times New Roman" w:hAnsi="Times New Roman"/>
        </w:rPr>
        <w:t>Dr. Trinh Quoc Toan</w:t>
      </w:r>
    </w:p>
    <w:p>
      <w:pPr>
        <w:pStyle w:val="Normal"/>
        <w:ind w:left="1440" w:firstLine="720"/>
        <w:jc w:val="both"/>
        <w:rPr>
          <w:rFonts w:ascii="Times New Roman" w:hAnsi="Times New Roman" w:cs="Times New Roman"/>
        </w:rPr>
      </w:pPr>
      <w:r>
        <w:rPr>
          <w:rFonts w:cs="Times New Roman" w:ascii="Times New Roman" w:hAnsi="Times New Roman"/>
        </w:rPr>
        <w:t>Faculty of Law, Vietnam National University, Hanoi</w:t>
      </w:r>
    </w:p>
    <w:p>
      <w:pPr>
        <w:pStyle w:val="Normal"/>
        <w:ind w:left="2880" w:firstLine="720"/>
        <w:jc w:val="both"/>
        <w:rPr>
          <w:rFonts w:ascii=".VnArialH" w:hAnsi=".VnArialH" w:cs=".VnArialH"/>
          <w:b/>
          <w:b/>
        </w:rPr>
      </w:pPr>
      <w:r>
        <w:rPr>
          <w:rFonts w:cs=".VnArialH" w:ascii=".VnArialH" w:hAnsi=".VnArialH"/>
          <w:b/>
        </w:rPr>
      </w:r>
    </w:p>
    <w:p>
      <w:pPr>
        <w:pStyle w:val="Normal"/>
        <w:ind w:firstLine="720"/>
        <w:jc w:val="both"/>
        <w:rPr>
          <w:rFonts w:ascii="Times New Roman" w:hAnsi="Times New Roman" w:cs="Times New Roman"/>
        </w:rPr>
      </w:pPr>
      <w:r>
        <w:rPr>
          <w:rFonts w:cs="Times New Roman" w:ascii="Times New Roman" w:hAnsi="Times New Roman"/>
        </w:rPr>
        <w:t>In the article, the author expressed and analysed concept, content and scope of institute proceedings principle. On this basis, the author  confirmed that this principle was defined in Viet nam criminal procedure Law althought it was not defined separately in any specific provision.This principle is expressed not only in judgement stage but also in pre - judgement stages.</w:t>
      </w:r>
    </w:p>
    <w:p>
      <w:pPr>
        <w:pStyle w:val="Normal"/>
        <w:ind w:firstLine="720"/>
        <w:jc w:val="both"/>
        <w:rPr>
          <w:rFonts w:ascii="Times New Roman" w:hAnsi="Times New Roman" w:cs="Times New Roman"/>
        </w:rPr>
      </w:pPr>
      <w:r>
        <w:rPr>
          <w:rFonts w:cs="Times New Roman" w:ascii="Times New Roman" w:hAnsi="Times New Roman"/>
        </w:rPr>
        <w:t xml:space="preserve">On the basis of analysing legal practical regulations, the author pointed out shortcomings and defects in stipulating this principle. Therefore in the process of reforming ciminal procedure law, law – makers should take considerations to amend, supply and perfect it in order to protect the rights of the citizens extremely and effectivel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rPr>
  </w:style>
  <w:style w:type="paragraph" w:styleId="Heading3">
    <w:name w:val="Heading 3"/>
    <w:basedOn w:val="Normal"/>
    <w:next w:val="Normal"/>
    <w:qFormat/>
    <w:pPr>
      <w:keepNext w:val="true"/>
      <w:numPr>
        <w:ilvl w:val="0"/>
        <w:numId w:val="2"/>
      </w:numPr>
      <w:outlineLvl w:val="2"/>
    </w:pPr>
    <w:rPr>
      <w:b/>
      <w:i/>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rPr>
  </w:style>
  <w:style w:type="paragraph" w:styleId="TextBodyIndent">
    <w:name w:val="Body Text Indent"/>
    <w:basedOn w:val="Normal"/>
    <w:pPr>
      <w:ind w:firstLine="606"/>
      <w:jc w:val="both"/>
    </w:pPr>
    <w:rPr>
      <w:sz w:val="26"/>
    </w:rPr>
  </w:style>
  <w:style w:type="paragraph" w:styleId="BodyText3">
    <w:name w:val="Body Text 3"/>
    <w:basedOn w:val="Normal"/>
    <w:qFormat/>
    <w:pPr>
      <w:spacing w:lineRule="atLeast" w:line="24"/>
      <w:jc w:val="both"/>
    </w:pPr>
    <w:rPr>
      <w:color w:val="000000"/>
      <w:sz w:val="26"/>
    </w:rPr>
  </w:style>
  <w:style w:type="paragraph" w:styleId="Footnote">
    <w:name w:val="Footnote Text"/>
    <w:basedOn w:val="Normal"/>
    <w:pPr/>
    <w:rPr>
      <w:sz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16:00Z</dcterms:created>
  <dc:creator>thinh vuong</dc:creator>
  <dc:description/>
  <cp:keywords/>
  <dc:language>en-US</dc:language>
  <cp:lastModifiedBy>Thanh An</cp:lastModifiedBy>
  <dcterms:modified xsi:type="dcterms:W3CDTF">2012-02-20T09:15:00Z</dcterms:modified>
  <cp:revision>6</cp:revision>
  <dc:subject/>
  <dc:title>Nguyªn t¾c tranh tông trong LuËt tè tông h×nh sù VIÖt Nam vµ mét sè kiÕn nghÞ </dc:title>
</cp:coreProperties>
</file>