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10" w:before="20" w:after="0"/>
        <w:rPr/>
      </w:pPr>
      <w:r>
        <w:rPr>
          <w:rFonts w:eastAsia=".Vn3DH" w:cs=".Vn3DH" w:ascii=".Vn3DH" w:hAnsi=".Vn3DH"/>
          <w:spacing w:val="-4"/>
          <w:sz w:val="28"/>
          <w:szCs w:val="28"/>
        </w:rPr>
        <w:t xml:space="preserve"> </w:t>
      </w:r>
      <w:r>
        <w:rPr>
          <w:rFonts w:cs=".VnTimeH" w:ascii=".VnTimeH" w:hAnsi=".VnTimeH"/>
          <w:spacing w:val="-4"/>
          <w:sz w:val="28"/>
          <w:szCs w:val="28"/>
        </w:rPr>
        <w:t xml:space="preserve">h×nh ph¹t bæ sung </w:t>
      </w:r>
    </w:p>
    <w:p>
      <w:pPr>
        <w:pStyle w:val="Heading"/>
        <w:spacing w:lineRule="exact" w:line="310" w:before="20" w:after="0"/>
        <w:rPr>
          <w:rFonts w:ascii=".VnHelvetInsH" w:hAnsi=".VnHelvetInsH" w:cs=".VnHelvetInsH"/>
          <w:b w:val="false"/>
          <w:b w:val="false"/>
          <w:bCs/>
          <w:i/>
          <w:i/>
          <w:spacing w:val="-4"/>
          <w:sz w:val="28"/>
          <w:szCs w:val="28"/>
        </w:rPr>
      </w:pPr>
      <w:r>
        <w:rPr>
          <w:rFonts w:cs=".VnTimeH" w:ascii=".VnTimeH" w:hAnsi=".VnTimeH"/>
          <w:spacing w:val="-4"/>
          <w:sz w:val="28"/>
          <w:szCs w:val="28"/>
        </w:rPr>
        <w:t>trong tiÕn tr×nh ph¸t triÓn cña luËt h×nh sù ViÖt nam</w:t>
      </w:r>
      <w:r>
        <w:rPr>
          <w:rFonts w:cs=".VnTimeH" w:ascii=".VnTimeH" w:hAnsi=".VnTimeH"/>
          <w:i/>
          <w:spacing w:val="-4"/>
          <w:sz w:val="28"/>
          <w:szCs w:val="28"/>
        </w:rPr>
        <w:t xml:space="preserve">  </w:t>
      </w:r>
    </w:p>
    <w:p>
      <w:pPr>
        <w:pStyle w:val="Normal"/>
        <w:spacing w:lineRule="auto" w:line="360"/>
        <w:ind w:firstLine="567"/>
        <w:jc w:val="both"/>
        <w:rPr>
          <w:spacing w:val="-4"/>
          <w:sz w:val="28"/>
          <w:szCs w:val="28"/>
        </w:rPr>
      </w:pPr>
      <w:r>
        <w:rPr>
          <w:rFonts w:eastAsia=".VnTime"/>
          <w:spacing w:val="-4"/>
          <w:sz w:val="28"/>
          <w:szCs w:val="28"/>
        </w:rPr>
        <w:t xml:space="preserve">                   </w:t>
      </w:r>
    </w:p>
    <w:p>
      <w:pPr>
        <w:pStyle w:val="Subtitle"/>
        <w:spacing w:lineRule="exact" w:line="310" w:before="20" w:after="0"/>
        <w:rPr>
          <w:rFonts w:eastAsia=".VnTime"/>
          <w:spacing w:val="-4"/>
          <w:szCs w:val="28"/>
        </w:rPr>
      </w:pPr>
      <w:r>
        <w:rPr>
          <w:rFonts w:eastAsia=".VnTime"/>
          <w:spacing w:val="-4"/>
          <w:szCs w:val="28"/>
        </w:rPr>
        <w:t xml:space="preserve">                                                             </w:t>
      </w:r>
    </w:p>
    <w:p>
      <w:pPr>
        <w:pStyle w:val="Subtitle"/>
        <w:spacing w:lineRule="exact" w:line="310" w:before="20" w:after="0"/>
        <w:rPr/>
      </w:pPr>
      <w:r>
        <w:rPr>
          <w:spacing w:val="-4"/>
          <w:szCs w:val="28"/>
        </w:rPr>
        <w:tab/>
        <w:tab/>
        <w:tab/>
        <w:tab/>
        <w:tab/>
        <w:tab/>
        <w:tab/>
        <w:t xml:space="preserve">            TS.GVC   TrÞnh Quèc To¶n</w:t>
      </w:r>
    </w:p>
    <w:p>
      <w:pPr>
        <w:pStyle w:val="Subtitle"/>
        <w:spacing w:lineRule="exact" w:line="310" w:before="20" w:after="0"/>
        <w:rPr>
          <w:spacing w:val="-4"/>
          <w:szCs w:val="28"/>
        </w:rPr>
      </w:pPr>
      <w:r>
        <w:rPr>
          <w:spacing w:val="-4"/>
          <w:szCs w:val="28"/>
        </w:rPr>
        <w:tab/>
        <w:tab/>
        <w:tab/>
        <w:tab/>
        <w:tab/>
        <w:tab/>
        <w:tab/>
        <w:tab/>
        <w:t>Khoa LuËt - §HQGHN</w:t>
      </w:r>
    </w:p>
    <w:p>
      <w:pPr>
        <w:pStyle w:val="Normal"/>
        <w:spacing w:before="20" w:after="0"/>
        <w:ind w:firstLine="397"/>
        <w:jc w:val="both"/>
        <w:rPr>
          <w:b/>
          <w:b/>
          <w:i/>
          <w:i/>
          <w:spacing w:val="-4"/>
          <w:sz w:val="28"/>
          <w:szCs w:val="28"/>
        </w:rPr>
      </w:pPr>
      <w:r>
        <w:rPr>
          <w:b/>
          <w:i/>
          <w:spacing w:val="-4"/>
          <w:sz w:val="28"/>
          <w:szCs w:val="28"/>
        </w:rPr>
      </w:r>
    </w:p>
    <w:p>
      <w:pPr>
        <w:pStyle w:val="Normal"/>
        <w:spacing w:before="20" w:after="0"/>
        <w:ind w:firstLine="720"/>
        <w:jc w:val="both"/>
        <w:rPr/>
      </w:pPr>
      <w:r>
        <w:rPr>
          <w:rFonts w:eastAsia=".VnTime"/>
          <w:b/>
          <w:i/>
          <w:spacing w:val="-4"/>
          <w:sz w:val="28"/>
          <w:szCs w:val="28"/>
        </w:rPr>
        <w:t xml:space="preserve"> </w:t>
      </w:r>
      <w:r>
        <w:rPr>
          <w:spacing w:val="-4"/>
          <w:sz w:val="28"/>
          <w:szCs w:val="28"/>
        </w:rPr>
        <w:t>Còng nh</w:t>
        <w:softHyphen/>
        <w:t xml:space="preserve"> h×nh ph¹t chÝnh, h×nh ph¹t bæ sung lµ biÖn ph¸p c</w:t>
        <w:softHyphen/>
        <w:t>ìng chÕ cña Nhµ n</w:t>
        <w:softHyphen/>
        <w:t>íc ®</w:t>
        <w:softHyphen/>
        <w:t>îc quy ®Þnh trong BLHS do Tßa ¸n nh©n d©n (TAND) ¸p dông ®èi víi ng</w:t>
        <w:softHyphen/>
        <w:t>êi ph¹m téi, ph¶n ¸nh sù ®¸nh gi¸ cña Nhµ n</w:t>
        <w:softHyphen/>
        <w:t>íc vÒ hµnh vi ph¹m téi vµ ng</w:t>
        <w:softHyphen/>
        <w:t>êi thùc hiÖn hµnh vi ®ã.</w:t>
      </w:r>
    </w:p>
    <w:p>
      <w:pPr>
        <w:pStyle w:val="Normal"/>
        <w:spacing w:before="20" w:after="0"/>
        <w:ind w:firstLine="360"/>
        <w:jc w:val="both"/>
        <w:rPr>
          <w:spacing w:val="-4"/>
          <w:sz w:val="28"/>
          <w:szCs w:val="28"/>
        </w:rPr>
      </w:pPr>
      <w:r>
        <w:rPr>
          <w:spacing w:val="-4"/>
          <w:sz w:val="28"/>
          <w:szCs w:val="28"/>
        </w:rPr>
        <w:tab/>
        <w:t>H×nh ph¹t bæ sung lµ bé phËn cÊu thµnh cña hÖ thèng h×nh ph¹t ®</w:t>
        <w:softHyphen/>
        <w:t>îc quy ®Þnh trong kho¶n 2 §iÒu 28 vµ trong PhÇn c¸c téi ph¹m cña BLHS, thÓ hiÖn sù phong phó, ®a d¹ng vµ c©n ®èi cña hÖ thèng h×nh ph¹t, gióp cho viÖc xö lý téi ph¹m ®</w:t>
        <w:softHyphen/>
        <w:t>îc toµn diÖn vµ triÖt ®Ó.</w:t>
      </w:r>
    </w:p>
    <w:p>
      <w:pPr>
        <w:pStyle w:val="Normal"/>
        <w:spacing w:before="20" w:after="0"/>
        <w:ind w:firstLine="360"/>
        <w:jc w:val="both"/>
        <w:rPr>
          <w:spacing w:val="-4"/>
          <w:sz w:val="28"/>
          <w:szCs w:val="28"/>
        </w:rPr>
      </w:pPr>
      <w:r>
        <w:rPr>
          <w:spacing w:val="-4"/>
          <w:sz w:val="28"/>
          <w:szCs w:val="28"/>
        </w:rPr>
        <w:tab/>
        <w:t>Nh×n chung, h×nh ph¹t bæ sung Ýt nghiªm kh¾c h¬n so víi h×nh ph¹t chÝnh. Do vËy, lo¹i h×nh ph¹t nµy kh«ng ®</w:t>
        <w:softHyphen/>
        <w:t>îc tuyªn ®éc lËp mµ chØ ®</w:t>
        <w:softHyphen/>
        <w:t>îc ¸p dông kÌm theo h×nh ph¹t chÝnh ®èi víi mçi téi ph¹m cô thÓ, c¨n cø vµo tÝnh chÊt vµ møc ®é nguy hiÓm cña hµnh vi ph¹m téi, ®Æc ®iÓm nh©n th©n ng</w:t>
        <w:softHyphen/>
        <w:t xml:space="preserve">êi ph¹m téi vµ nh÷ng t×nh tiÕt t¨ng nÆng, gi¶m nhÑ tr¸ch nhiÖm h×nh sù (TNHS). </w:t>
      </w:r>
    </w:p>
    <w:p>
      <w:pPr>
        <w:pStyle w:val="Normal"/>
        <w:spacing w:before="20" w:after="0"/>
        <w:ind w:firstLine="360"/>
        <w:jc w:val="both"/>
        <w:rPr>
          <w:spacing w:val="-4"/>
          <w:sz w:val="28"/>
          <w:szCs w:val="28"/>
        </w:rPr>
      </w:pPr>
      <w:r>
        <w:rPr>
          <w:spacing w:val="-4"/>
          <w:sz w:val="28"/>
          <w:szCs w:val="28"/>
        </w:rPr>
        <w:tab/>
        <w:t>H×nh ph¹t bæ sung kh¸c víi h×nh ph¹t chÝnh kh«ng chØ ë chç kh«ng ®</w:t>
        <w:softHyphen/>
        <w:t>îc ¸p dông ®éc lËp mµ cßn ë chç nã kh«ng ®</w:t>
        <w:softHyphen/>
        <w:t>îc quy ®Þnh ®èi víi tÊt c¶ c¸c téi ph¹m trong LuËt H×nh sù  (LHS) vµ nã còng chØ ®</w:t>
        <w:softHyphen/>
        <w:t>îc Toµ ¸n ¸p dông, nÕu ®iÒu luËt vÒ téi ph¹m ®ã cã quy ®Þnh. Ngoµi ra, lo¹i h×nh ph¹t nµy kh«ng ®</w:t>
        <w:softHyphen/>
        <w:t>îc quy ®Þnh ¸p dông ®èi víi ng</w:t>
        <w:softHyphen/>
        <w:t>êi ch</w:t>
        <w:softHyphen/>
        <w:t>a thµnh niªn ph¹m téi.</w:t>
      </w:r>
    </w:p>
    <w:p>
      <w:pPr>
        <w:pStyle w:val="Normal"/>
        <w:spacing w:before="20" w:after="0"/>
        <w:ind w:firstLine="360"/>
        <w:jc w:val="both"/>
        <w:rPr>
          <w:spacing w:val="-4"/>
          <w:sz w:val="28"/>
          <w:szCs w:val="28"/>
        </w:rPr>
      </w:pPr>
      <w:r>
        <w:rPr>
          <w:rFonts w:eastAsia=".VnTime"/>
          <w:spacing w:val="-4"/>
          <w:sz w:val="28"/>
          <w:szCs w:val="28"/>
        </w:rPr>
        <w:t xml:space="preserve">     </w:t>
      </w:r>
      <w:r>
        <w:rPr>
          <w:spacing w:val="-4"/>
          <w:sz w:val="28"/>
          <w:szCs w:val="28"/>
        </w:rPr>
        <w:t>Theo quy ®Þnh, ®èi víi mçi téi ph¹m cô thÓ TAND cã thÓ ¸p dông mét hoÆc nhiÒu h×nh ph¹t bæ sung kÌm theo h×nh ph¹t chÝnh, nh</w:t>
        <w:softHyphen/>
        <w:t>ng còng cã thÓ kh«ng ¸p dông h×nh ph¹t bæ sung nµo kÌm theo. Trong tr</w:t>
        <w:softHyphen/>
        <w:t>êng hîp ph¹m nhiÒu téi, TAND chØ ¸p dông h×nh ph¹t bæ sung ®èi víi tõng téi nÕu ®iÒu  luËt vÒ téi ph¹m Êy cã quy ®Þnh, chø kh«ng ®</w:t>
        <w:softHyphen/>
        <w:t>îc phÐp ¸p dông h×nh ph¹t bæ sung chung cho tÊt c¶ c¸c téi. NÕu ®èi víi c¸c téi ®· ph¹m TAND ®Òu ¸p dông h×nh ph¹t qu¶n chÕ hoÆc h×nh ph¹t cÊm c</w:t>
        <w:softHyphen/>
        <w:t xml:space="preserve"> tró th×  TAND sÏ tæng hîp h×nh ph¹t cïng lo¹i víi nhau vµ h×nh ph¹t chung kh«ng ®</w:t>
        <w:softHyphen/>
        <w:t>îc v</w:t>
        <w:softHyphen/>
        <w:t>ît møc cao nhÊt mµ luËt quy ®Þnh ®èi víi mçi lo¹i h×nh ph¹t  nµy. Cßn trong tr</w:t>
        <w:softHyphen/>
        <w:t>êng hîp TAND ¸p dông c¸c h×nh ph¹t bæ sung kh¸c lo¹i th× ng</w:t>
        <w:softHyphen/>
        <w:t>êi bÞ kÕt ¸n ph¶i chÊp hµnh toµn bé c¸c h×nh ph¹t ®· tuyªn, chø kh«ng ®</w:t>
        <w:softHyphen/>
        <w:t xml:space="preserve">îc tæng hîp. </w:t>
      </w:r>
    </w:p>
    <w:p>
      <w:pPr>
        <w:pStyle w:val="Normal"/>
        <w:tabs>
          <w:tab w:val="clear" w:pos="720"/>
          <w:tab w:val="left" w:pos="540" w:leader="none"/>
        </w:tabs>
        <w:spacing w:before="20" w:after="0"/>
        <w:ind w:firstLine="540"/>
        <w:jc w:val="both"/>
        <w:rPr>
          <w:spacing w:val="-4"/>
          <w:sz w:val="28"/>
          <w:szCs w:val="28"/>
        </w:rPr>
      </w:pPr>
      <w:r>
        <w:rPr>
          <w:rFonts w:eastAsia=".VnTime"/>
          <w:spacing w:val="-4"/>
          <w:sz w:val="28"/>
          <w:szCs w:val="28"/>
        </w:rPr>
        <w:t xml:space="preserve"> </w:t>
      </w:r>
      <w:r>
        <w:rPr>
          <w:spacing w:val="-4"/>
          <w:sz w:val="28"/>
          <w:szCs w:val="28"/>
        </w:rPr>
        <w:t>TAND cã thÓ quyÕt ®Þnh h×nh ph¹t bæ sung d</w:t>
        <w:softHyphen/>
        <w:t>íi møc thÊp nhÊt cña khung h×nh ph¹t nÕu cã ®ñ c¸c ®iÒu kiÖn quy ®Þnh t¹i §iÒu 47 BLHS.</w:t>
      </w:r>
    </w:p>
    <w:p>
      <w:pPr>
        <w:pStyle w:val="Normal"/>
        <w:spacing w:before="20" w:after="0"/>
        <w:ind w:firstLine="540"/>
        <w:jc w:val="both"/>
        <w:rPr>
          <w:spacing w:val="-4"/>
          <w:sz w:val="28"/>
          <w:szCs w:val="28"/>
        </w:rPr>
      </w:pPr>
      <w:r>
        <w:rPr>
          <w:rFonts w:eastAsia=".VnTime"/>
          <w:spacing w:val="-4"/>
          <w:sz w:val="28"/>
          <w:szCs w:val="28"/>
        </w:rPr>
        <w:t xml:space="preserve"> </w:t>
      </w:r>
      <w:r>
        <w:rPr>
          <w:spacing w:val="-4"/>
          <w:sz w:val="28"/>
          <w:szCs w:val="28"/>
        </w:rPr>
        <w:t>ViÖc kÕt hîp chÆt chÏ vµ hîp lý c¸c h×nh ph¹t chÝnh víi h×nh ph¹t bæ sung khi quyÕt ®Þnh h×nh ph¹t lµm t¨ng søc m¹nh c</w:t>
        <w:softHyphen/>
        <w:t>ìng chÕ vµ gi¸o dôc cña h×nh ph¹t, lµm cho h×nh ph¹t ®</w:t>
        <w:softHyphen/>
        <w:t>îc thùc hiÖn mét c¸ch triÖt ®Ó, ®¹t ®</w:t>
        <w:softHyphen/>
        <w:t>îc môc ®Ých phßng ngõa riªng vµ phßng ngõa chung, gióp cho TAND thùc hiÖn ®</w:t>
        <w:softHyphen/>
        <w:t>îc nguyªn t¾c c¸ thÓ hãa TNHS vµ h×nh ph¹t, ®¶m b¶o c«ng b»ng x· héi vµ ph¸p chÕ XHCN.</w:t>
      </w:r>
    </w:p>
    <w:p>
      <w:pPr>
        <w:pStyle w:val="Normal"/>
        <w:spacing w:before="20" w:after="0"/>
        <w:ind w:firstLine="360"/>
        <w:jc w:val="both"/>
        <w:rPr/>
      </w:pPr>
      <w:r>
        <w:rPr>
          <w:rFonts w:eastAsia=".VnTime"/>
          <w:spacing w:val="-4"/>
          <w:sz w:val="28"/>
          <w:szCs w:val="28"/>
        </w:rPr>
        <w:t xml:space="preserve">     </w:t>
      </w:r>
      <w:r>
        <w:rPr>
          <w:rFonts w:cs=".VnTimeH" w:ascii=".VnTimeH" w:hAnsi=".VnTimeH"/>
          <w:spacing w:val="-4"/>
          <w:sz w:val="28"/>
          <w:szCs w:val="28"/>
        </w:rPr>
        <w:softHyphen/>
      </w:r>
      <w:r>
        <w:rPr>
          <w:spacing w:val="-4"/>
          <w:sz w:val="28"/>
          <w:szCs w:val="28"/>
        </w:rPr>
        <w:t>u ®iÓm næi bËt cña h×nh ph¹t bæ sung lµ ë vai trß phßng ngõa téi ph¹m. Nã t¸c ®éng trùc tiÕp vµo hoµn c¶nh sèng cña ng</w:t>
        <w:softHyphen/>
        <w:t>êi bÞ kÕt ¸n, lµm h¹n chÕ hoÆc mÊt ®i nh÷ng ®iÒu kiÖn kh¸ch quan x· héi ®Ó hä cã thÓ tiÕp tôc ph¹m téi míi. Bªn c¹nh vai trß phßng ngõa, lo¹i h×nh ph¹t nµy cßn cã vai trß, t¸c dông trõng trÞ, c¶i t¹o, gi¸o dôc ng</w:t>
        <w:softHyphen/>
        <w:t>êi ph¹m téi.</w:t>
      </w:r>
    </w:p>
    <w:p>
      <w:pPr>
        <w:pStyle w:val="Normal"/>
        <w:spacing w:before="20" w:after="0"/>
        <w:ind w:firstLine="360"/>
        <w:jc w:val="both"/>
        <w:rPr>
          <w:spacing w:val="-4"/>
          <w:sz w:val="28"/>
          <w:szCs w:val="28"/>
        </w:rPr>
      </w:pPr>
      <w:r>
        <w:rPr>
          <w:rFonts w:eastAsia=".VnTime"/>
          <w:spacing w:val="-4"/>
          <w:sz w:val="28"/>
          <w:szCs w:val="28"/>
        </w:rPr>
        <w:t xml:space="preserve">     </w:t>
      </w:r>
      <w:r>
        <w:rPr>
          <w:spacing w:val="-4"/>
          <w:sz w:val="28"/>
          <w:szCs w:val="28"/>
        </w:rPr>
        <w:t>§Æc ®iÓm kh«ng kÐm phÇn quan träng lµ tæ chøc thùc hiÖn c¸c h×nh ph¹t bæ sung kh«ng ®ßi hái tèn kÐm vÒ kinh tÕ, kh«ng ®ßi hái mét bé m¸y cång kÒnh cña Nhµ n</w:t>
        <w:softHyphen/>
        <w:t>íc, ®ång thêi nã vÉn ph¸t huy ®</w:t>
        <w:softHyphen/>
        <w:t>îc sù tham gia tÝch cùc cña c¸c c¬ quan, ®oµn thÓ vµo viÖc gi¸o dôc c¶m ho¸, gióp ®ì, gi¸m s¸t ng</w:t>
        <w:softHyphen/>
        <w:t>êi bÞ kÕt ¸n.</w:t>
      </w:r>
    </w:p>
    <w:p>
      <w:pPr>
        <w:pStyle w:val="Normal"/>
        <w:spacing w:before="20" w:after="0"/>
        <w:ind w:firstLine="540"/>
        <w:jc w:val="both"/>
        <w:rPr>
          <w:spacing w:val="-4"/>
          <w:sz w:val="28"/>
          <w:szCs w:val="28"/>
        </w:rPr>
      </w:pPr>
      <w:r>
        <w:rPr>
          <w:rFonts w:eastAsia=".VnTime"/>
          <w:spacing w:val="-4"/>
          <w:sz w:val="28"/>
          <w:szCs w:val="28"/>
        </w:rPr>
        <w:t xml:space="preserve">  </w:t>
      </w:r>
      <w:r>
        <w:rPr>
          <w:spacing w:val="-4"/>
          <w:sz w:val="28"/>
          <w:szCs w:val="28"/>
        </w:rPr>
        <w:t>Víi vai trß quan träng lµ thÕ, nªn chÕ ®Þnh h×nh ph¹t bæ sung lu«n ®</w:t>
        <w:softHyphen/>
        <w:t>îc Nhµ n</w:t>
        <w:softHyphen/>
        <w:t>íc ta quan t©m, chó ý, bæ sung vµ hoµn thiÖn trong tiÕn tr×nh ph¸t triÓn cña LHS.</w:t>
      </w:r>
    </w:p>
    <w:p>
      <w:pPr>
        <w:pStyle w:val="Normal"/>
        <w:widowControl w:val="false"/>
        <w:spacing w:before="20" w:after="0"/>
        <w:jc w:val="both"/>
        <w:rPr/>
      </w:pPr>
      <w:r>
        <w:rPr>
          <w:rFonts w:eastAsia=".VnTime"/>
          <w:spacing w:val="-4"/>
          <w:sz w:val="28"/>
          <w:szCs w:val="28"/>
        </w:rPr>
        <w:t xml:space="preserve">            </w:t>
      </w:r>
      <w:r>
        <w:rPr>
          <w:b/>
          <w:iCs w:val="false"/>
          <w:spacing w:val="-4"/>
          <w:sz w:val="28"/>
          <w:szCs w:val="28"/>
        </w:rPr>
        <w:t>1. H×nh ph¹t bæ sung trong giai ®o¹n tõ C¸ch m¹ng Th¸ng T¸m n¨m 1945 ®Õn n¨m 1954</w:t>
      </w:r>
    </w:p>
    <w:p>
      <w:pPr>
        <w:pStyle w:val="Normal"/>
        <w:widowControl w:val="false"/>
        <w:spacing w:before="20" w:after="0"/>
        <w:jc w:val="both"/>
        <w:rPr>
          <w:spacing w:val="-4"/>
          <w:sz w:val="28"/>
          <w:szCs w:val="28"/>
        </w:rPr>
      </w:pPr>
      <w:r>
        <w:rPr>
          <w:spacing w:val="-4"/>
          <w:sz w:val="28"/>
          <w:szCs w:val="28"/>
        </w:rPr>
        <w:tab/>
        <w:t>Tr</w:t>
        <w:softHyphen/>
        <w:t>íc C¸ch m¹ng Th¸ng T¸m n¨m 1945, LHS n</w:t>
        <w:softHyphen/>
        <w:t>íc ta ®· ph©n h×nh ph¹t thµnh 3 lo¹i: ChÝnh h×nh, phô h×nh vµ bæ tóc h×nh.</w:t>
      </w:r>
    </w:p>
    <w:p>
      <w:pPr>
        <w:pStyle w:val="Normal"/>
        <w:widowControl w:val="false"/>
        <w:spacing w:before="20" w:after="0"/>
        <w:jc w:val="both"/>
        <w:rPr>
          <w:spacing w:val="-4"/>
          <w:sz w:val="28"/>
          <w:szCs w:val="28"/>
        </w:rPr>
      </w:pPr>
      <w:r>
        <w:rPr>
          <w:spacing w:val="-4"/>
          <w:sz w:val="28"/>
          <w:szCs w:val="28"/>
        </w:rPr>
        <w:tab/>
        <w:t>ChÝnh h×nh lµ h×nh ph¹t chÝnh ®</w:t>
        <w:softHyphen/>
        <w:t>îc tuyªn ®éc lËp cho mçi téi ph¹m. Cßn phô h×nh lµ h×nh ph¹t thªm vµo chÝnh h×nh. Phô h×nh lµ hËu qu¶ tÊt nhiªn cña chÝnh h×nh ThÈm ph¸n kh«ng cÇn tuyªn mµ phô h×nh vÉn ®</w:t>
        <w:softHyphen/>
        <w:t>îc thi hµnh theo luËt ph¸p. Bæ tóc h×nh theo tªn gäi còng lµ thªm vµo chÝnh h×nh, kh«ng cã bæ tóc h×nh nÕu kh«ng cã h×nh ph¹t chÝnh. Nh</w:t>
        <w:softHyphen/>
        <w:t>ng tr¸i víi phô h×nh, bæ tóc h×nh chØ ®</w:t>
        <w:softHyphen/>
        <w:t>îc ¸p dông cho téi nh©n khi ThÈm ph¸n cã tuyªn ph¹t râ rµng.</w:t>
      </w:r>
    </w:p>
    <w:p>
      <w:pPr>
        <w:pStyle w:val="Normal"/>
        <w:widowControl w:val="false"/>
        <w:spacing w:before="20" w:after="0"/>
        <w:jc w:val="both"/>
        <w:rPr>
          <w:spacing w:val="-4"/>
          <w:sz w:val="28"/>
          <w:szCs w:val="28"/>
        </w:rPr>
      </w:pPr>
      <w:r>
        <w:rPr>
          <w:spacing w:val="-4"/>
          <w:sz w:val="28"/>
          <w:szCs w:val="28"/>
        </w:rPr>
        <w:tab/>
        <w:t>Bæ tóc h×nh hay cßn gäi lµ h×nh ph¹t bæ sung trong ph¸p luËt h×nh sù (PLHS) thêi kú nµy gåm cã: tÞch thu tµi s¶n (tÞch thu toµn s¶n hoÆc tÞch thu ®Æc ®Þnh), buéc ph¶i båi th</w:t>
        <w:softHyphen/>
        <w:t>êng chi phÝ hay tæn h¹i, cÊm quyÒn, t</w:t>
        <w:softHyphen/>
        <w:t>íc quyÒn c«ng d©n, l</w:t>
        <w:softHyphen/>
        <w:t>u sø, qu¶n thóc, c©u thóc th©n thÓ, niªm yÕt tªn tuæi ph¹m nh©n n¬i c«ng céng.</w:t>
      </w:r>
    </w:p>
    <w:p>
      <w:pPr>
        <w:pStyle w:val="Normal"/>
        <w:widowControl w:val="false"/>
        <w:spacing w:before="20" w:after="0"/>
        <w:jc w:val="both"/>
        <w:rPr/>
      </w:pPr>
      <w:r>
        <w:rPr>
          <w:rFonts w:eastAsia=".VnTime"/>
          <w:spacing w:val="-4"/>
          <w:sz w:val="28"/>
          <w:szCs w:val="28"/>
        </w:rPr>
        <w:t xml:space="preserve"> </w:t>
      </w:r>
      <w:r>
        <w:rPr>
          <w:spacing w:val="-4"/>
          <w:sz w:val="28"/>
          <w:szCs w:val="28"/>
        </w:rPr>
        <w:tab/>
        <w:t>Ngay sau khi C¸ch m¹ng Th¸ng T¸m n¨m 1945 thµnh c«ng, trong ®iÒu kiÖn Nhµ n</w:t>
        <w:softHyphen/>
        <w:t>íc ta ch</w:t>
        <w:softHyphen/>
        <w:t>a x©y dùng ®</w:t>
        <w:softHyphen/>
        <w:t>îc hÖ thèng ph¸p luËt kiÓu míi, Chñ tÞch Hå ChÝ Minh ®· ban hµnh S¾c lÖnh sè 47 ngµy 10/10/1945 cho phÐp t¹m thêi ¸p dông ph¸p luËt cña chÕ ®é cò víi ®iÒu kiÖn lµ kh«ng tr¸i víi nguyªn t¾c ®éc lËp cña n</w:t>
        <w:softHyphen/>
        <w:t xml:space="preserve">íc ViÖt Nam vµ chÝnh thÓ D©n chñ Céng hoµ. ChiÓu theo S¾c lÖnh nµy, trong xÐt xö Toµ ¸n ®· ¸p dông mét sè ®iÒu luËt quy ®Þnh vÒ h×nh ph¹t bæ sung trong 3 Bé luËt h×nh sù cña chÕ ®é cò cã hiÖu lùc ¸p dông ë 3 kú, ®ã lµ Bé luËt h×nh sù B¾c kú (cßn gäi lµ H×nh luËt An Nam); Bé luËt h×nh sù Trung kú (H×nh luËt Hoµng ViÖt); Bé luËt h×nh sù Ph¸p tu chÝnh (H×nh luËt Canh c¶i). </w:t>
      </w:r>
    </w:p>
    <w:p>
      <w:pPr>
        <w:pStyle w:val="Normal"/>
        <w:widowControl w:val="false"/>
        <w:spacing w:before="20" w:after="0"/>
        <w:jc w:val="both"/>
        <w:rPr/>
      </w:pPr>
      <w:r>
        <w:rPr>
          <w:spacing w:val="-4"/>
          <w:sz w:val="28"/>
          <w:szCs w:val="28"/>
        </w:rPr>
        <w:tab/>
        <w:t xml:space="preserve"> §ång thêi trong giai ®o¹n nµy, ChÝnh phñ còng ®· ban hµnh c¸c v¨n b¶n ph¸p luËt h×nh sù míi ®Ó kÞp thêi b¶o vÖ c¸c thµnh qu¶ cña c¸ch m¹ng. Trong c¸c v¨n b¶n ph¸p luËt nµy, h×nh ph¹t bæ sung ®· ®</w:t>
        <w:softHyphen/>
        <w:t>îc nhµ lµm luËt quy ®Þnh cô thÓ, ®ã lµ:</w:t>
      </w:r>
    </w:p>
    <w:p>
      <w:pPr>
        <w:pStyle w:val="Normal"/>
        <w:widowControl w:val="false"/>
        <w:spacing w:before="20" w:after="0"/>
        <w:jc w:val="both"/>
        <w:rPr>
          <w:spacing w:val="-4"/>
          <w:sz w:val="28"/>
          <w:szCs w:val="28"/>
        </w:rPr>
      </w:pPr>
      <w:r>
        <w:rPr>
          <w:spacing w:val="-4"/>
          <w:sz w:val="28"/>
          <w:szCs w:val="28"/>
        </w:rPr>
        <w:tab/>
        <w:t>S¾c lÖnh sè 68 ngµy 30/11/1945 (®</w:t>
        <w:softHyphen/>
        <w:t>îc söa ®æi theo S¾c lÖnh sè 100/SL ngµy 30/5/1950) vÒ c¸c téi vi ph¹m thÓ lÖ tr</w:t>
        <w:softHyphen/>
        <w:t>ng thu, tr</w:t>
        <w:softHyphen/>
        <w:t>ng dông, tr</w:t>
        <w:softHyphen/>
        <w:t>ng tËp ®· quy ®Þnh ng</w:t>
        <w:softHyphen/>
        <w:t>êi kh«ng tu©n hµnh lÖnh tr</w:t>
        <w:softHyphen/>
        <w:t>ng tËp sÏ bÞ Toµ ¸n ph¹t tï tõ 6 ngµy ®Õn 3 th¸ng, vµ ph¹t tiÒn tõ 199® ®Õn 2000® hoÆc mét trong hai h×nh ph¹t Êy. NÕu t¸i ph¹m th× sÏ bÞ ph¹t tï tõ 2 th¸ng ®Õn 2 n¨m, vµ bÞ ph¹t tiÒn tõ 300® ®Õn 20000® (kho¶n 1 §iÒu 12). Ng</w:t>
        <w:softHyphen/>
        <w:t>êi kh«ng tu©n hµnh lÖnh tr</w:t>
        <w:softHyphen/>
        <w:t>ng thu, tr</w:t>
        <w:softHyphen/>
        <w:t>ng dông sÏ bÞ ph¹t tï tõ 1 th¸ng ®Õn 1 n¨m vµ mét sè tiÒn Ýt nhÊt b»ng gi¸ trÞ vËt s¶n bÞ tr</w:t>
        <w:softHyphen/>
        <w:t>ng thu hay tr</w:t>
        <w:softHyphen/>
        <w:t>ng dông. NÕu t¸i ph¹m th× sÏ bÞ ph¹t tï tõ 3 th¸ng ®Õn 3 n¨m, vµ mét sè tiÒn Ýt nhÊt b»ng hai lÇn gi¸ trÞ vËt s¶n bÞ tr</w:t>
        <w:softHyphen/>
        <w:t>ng thu hay tr</w:t>
        <w:softHyphen/>
        <w:t>ng dông. Ngoµi ra ®éng s¶n hay bÊt ®éng s¶n ghi trong lÖnh tr</w:t>
        <w:softHyphen/>
        <w:t>ng thu hay tr</w:t>
        <w:softHyphen/>
        <w:t>ng dông cßn cã thÓ bÞ tÞch thu...(kho¶n 2 §iÒu 12). Nh</w:t>
        <w:softHyphen/>
        <w:t xml:space="preserve"> vËy, ë S¾c lÖnh nµy, nhµ lµm luËt ®· quy ®Þnh 2 h×nh ph¹t bæ sung: “ph¹t tiÒn vµ tÞch thu tµi s¶n, trong ®ã ph¹t tiÒn ®</w:t>
        <w:softHyphen/>
        <w:t>îc ¸p dông víi t</w:t>
        <w:softHyphen/>
        <w:t xml:space="preserve"> c¸ch hoÆc lµ h×nh ph¹t chÝnh ®</w:t>
        <w:softHyphen/>
        <w:t>îc tuyªn ®éc lËp hoÆc lµ h×nh ph¹t bæ sung kÌm theo h×nh ph¹t tï cã thêi h¹n”</w:t>
      </w:r>
      <w:r>
        <w:rPr>
          <w:i/>
          <w:spacing w:val="-4"/>
          <w:sz w:val="28"/>
          <w:szCs w:val="28"/>
        </w:rPr>
        <w:t>.</w:t>
      </w:r>
    </w:p>
    <w:p>
      <w:pPr>
        <w:pStyle w:val="Normal"/>
        <w:widowControl w:val="false"/>
        <w:spacing w:before="20" w:after="0"/>
        <w:jc w:val="both"/>
        <w:rPr/>
      </w:pPr>
      <w:r>
        <w:rPr>
          <w:rFonts w:eastAsia=".VnTime"/>
          <w:spacing w:val="-4"/>
          <w:sz w:val="28"/>
          <w:szCs w:val="28"/>
        </w:rPr>
        <w:t xml:space="preserve"> </w:t>
      </w:r>
      <w:r>
        <w:rPr>
          <w:spacing w:val="-4"/>
          <w:sz w:val="28"/>
          <w:szCs w:val="28"/>
        </w:rPr>
        <w:tab/>
        <w:t xml:space="preserve">S¾c lÖnh sè 21 ngµy 14/2/1946 quy ®Þnh Toµ ¸n qu©n sù cã thÓ tuyªn ¸n tÞch thu mét phÇn hoÆc tÊt c¶ tµi s¶n. Toµ ¸n cã thÓ võa tuyªn ph¹t giam hoÆc tö h×nh võa xö tÞch thu mét phÇn hoÆc tÊt c¶ tµi s¶n cña téi nh©n. </w:t>
      </w:r>
      <w:r>
        <w:rPr>
          <w:iCs w:val="false"/>
          <w:spacing w:val="-4"/>
          <w:sz w:val="28"/>
          <w:szCs w:val="28"/>
        </w:rPr>
        <w:t>Trong S¾c lÖnh nµy h×nh ph¹t tÞch thu tµi s¶n ®</w:t>
        <w:softHyphen/>
        <w:t>îc quy ®Þnh võa lµ h×nh ph¹t chÝnh võa lµ h×nh ph¹t bæ sung</w:t>
      </w:r>
      <w:r>
        <w:rPr>
          <w:i/>
          <w:spacing w:val="-4"/>
          <w:sz w:val="28"/>
          <w:szCs w:val="28"/>
        </w:rPr>
        <w:t>.</w:t>
      </w:r>
    </w:p>
    <w:p>
      <w:pPr>
        <w:pStyle w:val="TextBody"/>
        <w:widowControl w:val="false"/>
        <w:spacing w:before="20" w:after="0"/>
        <w:rPr>
          <w:spacing w:val="-4"/>
          <w:szCs w:val="28"/>
        </w:rPr>
      </w:pPr>
      <w:r>
        <w:rPr>
          <w:spacing w:val="-4"/>
          <w:szCs w:val="28"/>
        </w:rPr>
        <w:tab/>
        <w:t xml:space="preserve"> S¾c lÖnh sè 45 ngµy 5/4/1946 quy ®Þnh c¸c téi vi ph¹m thÓ lÖ vÒ l¹c quyªn, sæ sè. Ng</w:t>
        <w:softHyphen/>
        <w:t>êi vi ph¹m sÏ bÞ ph¹t tï vµ tiÒn hoÆc chØ bÞ mét trong hai h×nh ph¹t nµy theo quy ®Þnh t¹i c¸c ®iÒu 6,7 vµ 8. §iÒu 6 quy ®Þnh ng</w:t>
        <w:softHyphen/>
        <w:t>êi vi ph¹m sÏ bÞ ph¹t tï tõ 2 th¸ng ®Õn 6 th¸ng tï vµ ph¹t tiÒn tõ 2000® ®Õn 20000® hoÆc chØ bÞ mét trong hai h×nh ph¹t Êy. Ngoµi ra nh÷ng tiÒn ®· quyªn ®</w:t>
        <w:softHyphen/>
        <w:t>îc hay ®· thu ®</w:t>
        <w:softHyphen/>
        <w:t>îc trong sæ sè tr¸i phÐp sÏ ph¶i hoµn tr¶ l¹i cho nh÷ng ng</w:t>
        <w:softHyphen/>
        <w:t>êi ®· quyªn hay ®· mua vÐ xæ sè.</w:t>
      </w:r>
    </w:p>
    <w:p>
      <w:pPr>
        <w:pStyle w:val="Normal"/>
        <w:widowControl w:val="false"/>
        <w:spacing w:before="20" w:after="0"/>
        <w:jc w:val="both"/>
        <w:rPr/>
      </w:pPr>
      <w:r>
        <w:rPr>
          <w:spacing w:val="-4"/>
          <w:sz w:val="28"/>
          <w:szCs w:val="28"/>
        </w:rPr>
        <w:tab/>
        <w:t xml:space="preserve"> Trong môc 9 Th«ng t</w:t>
        <w:softHyphen/>
        <w:t xml:space="preserve"> sè 1303/BCN/VP ngµy 28/6/1946 cña Liªn bé NV-CN vÒ b¶o vÖ rõng ró cã quy ®Þnh: “Nh÷ng téi ph¹m vµ chÝnh ph¹m vµ tßng ph¹m sÏ do nha L©m ChÝnh lµm biªn b¶n ®</w:t>
        <w:softHyphen/>
        <w:t>a ra Toµ ¸n, vµ sÏ bÞ ph¹t tiÒn, ph¹t tï, hay ph¶i båi th</w:t>
        <w:softHyphen/>
        <w:t>êng, theo thÓ lÖ ®· Ên ®Þnh tõ tr</w:t>
        <w:softHyphen/>
        <w:t>íc”.</w:t>
      </w:r>
    </w:p>
    <w:p>
      <w:pPr>
        <w:pStyle w:val="Normal"/>
        <w:widowControl w:val="false"/>
        <w:spacing w:before="20" w:after="0"/>
        <w:jc w:val="both"/>
        <w:rPr>
          <w:i/>
          <w:i/>
          <w:spacing w:val="-4"/>
          <w:sz w:val="28"/>
          <w:szCs w:val="28"/>
        </w:rPr>
      </w:pPr>
      <w:r>
        <w:rPr>
          <w:spacing w:val="-4"/>
          <w:sz w:val="28"/>
          <w:szCs w:val="28"/>
        </w:rPr>
        <w:tab/>
        <w:t>S¾c lÖnh sè 157SL ngµy 16/8/1946 quy ®Þnh b¾t buéc c¸c d</w:t>
        <w:softHyphen/>
        <w:t>îc sÜ ph¶i d¸n nh·n hiÖu vµo thuèc tù m×nh bµo chÕ. NÕu vi ph¹m sÏ bÞ ph¹t tiÒn tõ 500® ®Õn 10000® vµ cã thÓ bÞ b¾t ®ãng cöa hiÖu bµo chÕ, khi t¸i ph¹m cã thÓ bÞ ph¹t tï tõ 3 ngµy ®Õn 10 ngµy. Nh</w:t>
        <w:softHyphen/>
        <w:t xml:space="preserve"> vËy, ë ®©y h×nh ph¹t tï vµ h×nh ph¹t tiÒn ®</w:t>
        <w:softHyphen/>
        <w:t>îc ¸p dông lµ h×nh ph¹t chÝnh,</w:t>
      </w:r>
      <w:r>
        <w:rPr>
          <w:iCs w:val="false"/>
          <w:spacing w:val="-4"/>
          <w:sz w:val="28"/>
          <w:szCs w:val="28"/>
        </w:rPr>
        <w:t xml:space="preserve"> cßn biÖn ph¸p b¾t ph¶i ®ãng cöa hiÖu bµo chÕ lµ h×nh ph¹t bæ sung.</w:t>
      </w:r>
    </w:p>
    <w:p>
      <w:pPr>
        <w:pStyle w:val="TextBody"/>
        <w:widowControl w:val="false"/>
        <w:spacing w:before="20" w:after="0"/>
        <w:rPr>
          <w:spacing w:val="-4"/>
          <w:szCs w:val="28"/>
        </w:rPr>
      </w:pPr>
      <w:r>
        <w:rPr>
          <w:spacing w:val="-4"/>
          <w:szCs w:val="28"/>
        </w:rPr>
        <w:tab/>
        <w:t>§iÒu 1 S¾c lÖnh sè 223/SL ngµy 17/11/1946 truy tè c¸c téi hèi lé, phï l¹m, biÓn thñ c«ng quü, quy ®Þnh ¸p dông víi ng</w:t>
        <w:softHyphen/>
        <w:t>êi ph¹m téi h×nh ph¹t khæ sai tõ 5 ®Õn 20 n¨m, ph¹t b¹c gÊp ®«i tang vËt hèi lé, phï l¹m hay biÓn thñ. Tang vËt hèi lé bÞ tÞch thu sung c«ng. Ng</w:t>
        <w:softHyphen/>
        <w:t>êi ph¹m téi cßn cã thÓ bÞ xö tÞch thu nhiÒu nhÊt lµ 3/4 gia s¶n. C¸c ®ång ph¹m vµ tßng ph¹m còng bÞ ph¹t nh</w:t>
        <w:softHyphen/>
        <w:t xml:space="preserve"> trªn.</w:t>
      </w:r>
    </w:p>
    <w:p>
      <w:pPr>
        <w:pStyle w:val="Normal"/>
        <w:widowControl w:val="false"/>
        <w:spacing w:before="20" w:after="0"/>
        <w:jc w:val="both"/>
        <w:rPr>
          <w:spacing w:val="-4"/>
          <w:sz w:val="28"/>
          <w:szCs w:val="28"/>
        </w:rPr>
      </w:pPr>
      <w:r>
        <w:rPr>
          <w:spacing w:val="-4"/>
          <w:sz w:val="28"/>
          <w:szCs w:val="28"/>
        </w:rPr>
        <w:tab/>
        <w:t>§iÒu 3 S¾c lÖnh sè 61/SL ngµy 5/7/1947 cÊm xuÊt c¶ng t</w:t>
        <w:softHyphen/>
        <w:t xml:space="preserve"> b¶n quy ®Þnh ng</w:t>
        <w:softHyphen/>
        <w:t>êi ph¹m vµo S¾c lÖnh nµy sÏ bÞ ph¹t:1/ tiÒn gÊp ba lÇn sè t</w:t>
        <w:softHyphen/>
        <w:t xml:space="preserve"> b¶n ®Þnh xuÊt c¶nh hay nhËp néi. 2/ Tï tõ 1 th¸ng ®Õn 2 n¨m hoÆc mét trong hn÷ng h×nh ph¹t Êy. NÕu t¸i ph¹m, cã thÓ bÞ ph¹t tï tõ 6 th¸ng ®Õn 5 n¨m.</w:t>
      </w:r>
    </w:p>
    <w:p>
      <w:pPr>
        <w:pStyle w:val="Normal"/>
        <w:widowControl w:val="false"/>
        <w:spacing w:before="20" w:after="0"/>
        <w:jc w:val="both"/>
        <w:rPr/>
      </w:pPr>
      <w:r>
        <w:rPr>
          <w:spacing w:val="-4"/>
          <w:sz w:val="28"/>
          <w:szCs w:val="28"/>
        </w:rPr>
        <w:tab/>
        <w:t>S¾c lÖnh sè 168/SL ngµy 14/4/1948 quy ®Þnh ng</w:t>
        <w:softHyphen/>
        <w:t>êi nµo tæ chøc ®¸nh b¹c vµ g¸ b¹c ®Òu bÞ ph¹t tï tõ 2 n¨m ®Õn 5 n¨m vµ ph¹t b¹c tõ 10000® ®Õn 100000®. Nh÷ng ng</w:t>
        <w:softHyphen/>
        <w:t xml:space="preserve">êi ®¸nh b¹c sÏ bÞ ph¹t tï tõ 1 n¨m ®Õn 3 n¨m vµ ph¹t b¹c tõ 5000 ®Õn 50000®, ngoµi ra c¸c bÞ can cßn cã thÓ </w:t>
      </w:r>
      <w:r>
        <w:rPr>
          <w:bCs w:val="false"/>
          <w:iCs w:val="false"/>
          <w:spacing w:val="-4"/>
          <w:sz w:val="28"/>
          <w:szCs w:val="28"/>
        </w:rPr>
        <w:t xml:space="preserve">bÞ qu¶n thóc </w:t>
      </w:r>
      <w:r>
        <w:rPr>
          <w:spacing w:val="-4"/>
          <w:sz w:val="28"/>
          <w:szCs w:val="28"/>
        </w:rPr>
        <w:t>tõ 1 n¨m ®Õn 5 n¨m. Bao nhiªu ®å trÇn thiÕt n¬i ®¸nh b¹c, c¸c dông cô dïng vµo viÖc ®¸nh b¹c, tiÒn nong b¾t ®</w:t>
        <w:softHyphen/>
        <w:t>îc trªn bµn hay chiÕu ®Òu bÞ tÞch thu. Ngoµi ra bÞ can cßn cã thÓ bÞ qu¶n thóc tõ 1 n¨m ®Õn 5 n¨m (§iÒu 2). §©y lµ S¾c lÖnh ban hµnh trong thêi gian kh¸ng chiÕn cho nªn rÊt cøng r¾n trong viÖc truy tè xÐt xö còng nh</w:t>
        <w:softHyphen/>
        <w:t xml:space="preserve"> trong viÖc ®Þnh h×nh ph¹t: tÊt c¶ c¸c vô ®¸nh b¹c ®Òu bÞ truy tè dï cã tr</w:t>
        <w:softHyphen/>
        <w:t>êng hîp gi¶m khinh còng kh«ng thÓ ph¹t d</w:t>
        <w:softHyphen/>
        <w:t>íi møc tèi thiÓu, ph¶i ph¹t tï vµ tiÒn vµ kh«ng cho h</w:t>
        <w:softHyphen/>
        <w:t>áng ¸n treo.</w:t>
      </w:r>
    </w:p>
    <w:p>
      <w:pPr>
        <w:pStyle w:val="Normal"/>
        <w:widowControl w:val="false"/>
        <w:spacing w:before="20" w:after="0"/>
        <w:jc w:val="both"/>
        <w:rPr>
          <w:spacing w:val="-4"/>
          <w:sz w:val="28"/>
          <w:szCs w:val="28"/>
        </w:rPr>
      </w:pPr>
      <w:r>
        <w:rPr>
          <w:rFonts w:eastAsia=".VnTime"/>
          <w:spacing w:val="-4"/>
          <w:sz w:val="28"/>
          <w:szCs w:val="28"/>
        </w:rPr>
        <w:t xml:space="preserve">             </w:t>
      </w:r>
      <w:r>
        <w:rPr>
          <w:spacing w:val="-4"/>
          <w:sz w:val="28"/>
          <w:szCs w:val="28"/>
        </w:rPr>
        <w:t>Trong S¾c lÖnh nµy, ph¹t b¹c vµ qu¶n thóc ®</w:t>
        <w:softHyphen/>
        <w:t>îc quy ®Þnh lµ c¸c h×nh ph¹t bæ sung ¸p dông ®èi víi ng</w:t>
        <w:softHyphen/>
        <w:t>êi ph¹m téi.</w:t>
      </w:r>
    </w:p>
    <w:p>
      <w:pPr>
        <w:pStyle w:val="Normal"/>
        <w:widowControl w:val="false"/>
        <w:spacing w:before="20" w:after="0"/>
        <w:jc w:val="both"/>
        <w:rPr/>
      </w:pPr>
      <w:r>
        <w:rPr>
          <w:spacing w:val="-4"/>
          <w:sz w:val="28"/>
          <w:szCs w:val="28"/>
        </w:rPr>
        <w:tab/>
        <w:t xml:space="preserve"> S¾c lÖnh sè 200/SL ngµy 7/8/1948 quy ®Þnh viÖc trõng trÞ téi ®µo nhiÖm. §iÒu 4 S¾c lÖnh nµy quy ®Þnh viªn chøc bá viÖc vµo trong vïng t¹m thêi bÞ ®Þch kiÓm so¸t bÞ b¾t buéc ph¶i ph¹t Ýt nhÊt lµ 5 n¨m tï, kh«ng cho h</w:t>
        <w:softHyphen/>
        <w:t xml:space="preserve">áng ¸n treo vµ </w:t>
      </w:r>
      <w:r>
        <w:rPr>
          <w:i/>
          <w:spacing w:val="-4"/>
          <w:sz w:val="28"/>
          <w:szCs w:val="28"/>
        </w:rPr>
        <w:t>ph¹t thªm</w:t>
      </w:r>
      <w:r>
        <w:rPr>
          <w:spacing w:val="-4"/>
          <w:sz w:val="28"/>
          <w:szCs w:val="28"/>
        </w:rPr>
        <w:t xml:space="preserve"> tÞch thu mét phÇn hoÆc tÊt c¶ tµi s¶n cña ph¹m nh©n.</w:t>
      </w:r>
    </w:p>
    <w:p>
      <w:pPr>
        <w:pStyle w:val="TextBodyIndent"/>
        <w:widowControl w:val="false"/>
        <w:spacing w:before="20" w:after="0"/>
        <w:ind w:left="0" w:hanging="0"/>
        <w:jc w:val="both"/>
        <w:rPr>
          <w:spacing w:val="-4"/>
          <w:szCs w:val="28"/>
        </w:rPr>
      </w:pPr>
      <w:r>
        <w:rPr>
          <w:rFonts w:eastAsia=".VnTime"/>
          <w:spacing w:val="-4"/>
          <w:szCs w:val="28"/>
        </w:rPr>
        <w:t xml:space="preserve">     </w:t>
      </w:r>
      <w:r>
        <w:rPr>
          <w:spacing w:val="-4"/>
          <w:szCs w:val="28"/>
        </w:rPr>
        <w:tab/>
        <w:t xml:space="preserve"> §iÒu 8 S¾c lÖnh sè 68/SL ngµy 18/5/1949 vÒ c¸c téi lµm h</w:t>
        <w:softHyphen/>
        <w:t xml:space="preserve"> háng c«ng tr×nh thuû n«ng quy ®Þnh ph¹t tiÒn tõ 100 ®Õn 100.000®, ph¹t tï tõ 10 ngµy ®Õn 2 n¨m.....hoÆc mét trong hai h×nh ph¹t trªn. Ngoµi ra can ph¹m cßn ph¶i båi th</w:t>
        <w:softHyphen/>
        <w:t>êng ®Ó söa ch÷a nh÷ng sù h</w:t>
        <w:softHyphen/>
        <w:t xml:space="preserve"> háng ®· g©y ra.</w:t>
      </w:r>
    </w:p>
    <w:p>
      <w:pPr>
        <w:pStyle w:val="TextBodyIndent"/>
        <w:widowControl w:val="false"/>
        <w:spacing w:before="20" w:after="0"/>
        <w:ind w:left="0" w:hanging="0"/>
        <w:jc w:val="both"/>
        <w:rPr>
          <w:spacing w:val="-4"/>
          <w:szCs w:val="28"/>
        </w:rPr>
      </w:pPr>
      <w:r>
        <w:rPr>
          <w:spacing w:val="-4"/>
          <w:szCs w:val="28"/>
        </w:rPr>
        <w:tab/>
        <w:t xml:space="preserve"> S¾c lÖnh sè 69/SL ngµy 18/6/1949 cho phÐp c¸c bÞ c¸o cã thÓ nhê mét c«ng d©n kh«ng ph¶i lµ luËt s</w:t>
        <w:softHyphen/>
        <w:t xml:space="preserve"> bªnh vùc tr</w:t>
        <w:softHyphen/>
        <w:t>íc c¸c Toµ ¸n, quy ®Þnh ng</w:t>
        <w:softHyphen/>
        <w:t>êi nµo ®Ó lé bÝ mËt ®· biÕt trong khi xem hå s¬ hoÆc trong cuéc thÈm vÊn t¹i phiªn toµ mµ c«ng chóng kh«ng ®</w:t>
        <w:softHyphen/>
        <w:t>îc dù thÝnh bÞ ph¹t tï tõ 1 n¨m ®Õn 5 n¨m vµ tõ 1.000® ®Õn 10.000®.</w:t>
      </w:r>
    </w:p>
    <w:p>
      <w:pPr>
        <w:pStyle w:val="Normal"/>
        <w:widowControl w:val="false"/>
        <w:spacing w:before="20" w:after="0"/>
        <w:jc w:val="both"/>
        <w:rPr/>
      </w:pPr>
      <w:r>
        <w:rPr>
          <w:rFonts w:eastAsia=".VnTime"/>
          <w:spacing w:val="-4"/>
          <w:sz w:val="28"/>
          <w:szCs w:val="28"/>
        </w:rPr>
        <w:t xml:space="preserve">     </w:t>
      </w:r>
      <w:r>
        <w:rPr>
          <w:spacing w:val="-4"/>
          <w:sz w:val="28"/>
          <w:szCs w:val="28"/>
        </w:rPr>
        <w:tab/>
        <w:t>§iÒu 2 S¾c lÖnh sè 123/SL ngµy 27/10/1949 vi ph¹m thÓ lÖ ch÷a bÖnh, chÕ thuèc... quy ®Þnh nh÷ng ng</w:t>
        <w:softHyphen/>
        <w:t>êi kh«ng cã b»ng cÊp nãi ë §iÒu 1 mµ ch÷a bÖnh theo lèi ¢u-Mü sÏ bÞ truy tè tr</w:t>
        <w:softHyphen/>
        <w:t xml:space="preserve">íc ph¸p luËt. BÞ c¸o sÏ bÞ ph¹t tõ 1 th¸ng ®Õn 6 th¸ng tï vµ tõ 1000® ®Õn 10000 ®, hoÆc mét trong hai h×nh ph¹t Êy. §iÒu 3 quy ®Þnh nÕu t¸i ph¹m bÞ can sÏ bÞ ph¹t tõ 6 th¸ng ®Õn 2 n¨m tï, vµ tõ 10000® ®Õn 20000®.    </w:t>
      </w:r>
    </w:p>
    <w:p>
      <w:pPr>
        <w:pStyle w:val="Normal"/>
        <w:widowControl w:val="false"/>
        <w:spacing w:before="20" w:after="0"/>
        <w:jc w:val="both"/>
        <w:rPr>
          <w:spacing w:val="-4"/>
          <w:sz w:val="28"/>
          <w:szCs w:val="28"/>
        </w:rPr>
      </w:pPr>
      <w:r>
        <w:rPr>
          <w:spacing w:val="-4"/>
          <w:sz w:val="28"/>
          <w:szCs w:val="28"/>
        </w:rPr>
        <w:tab/>
        <w:t>Theo §iÒu 6 S¾c lÖnh sè 89/SL ngµy 22/5/1950 cÊm viÖc cho vay l·i chång thµnh gèc th× ng</w:t>
        <w:softHyphen/>
        <w:t xml:space="preserve">êi ph¹m téi sÏ bÞ trõng ph¹t: LÇn ®Çu tiªn ph¹t tiÒn b»ng tõ 1 ®Õn gÊp 3 lÇn sè tiÒn gèc ®· cho vay. NÕu t¸i ph¹m bÞ ph¹t tï tõ 1 th¸ng ®Õn 1 n¨m hoÆc ph¹t c¶ tï lÉn tiÒn.                                                                                                                                                                                                                                                                                                                                                                                                                                                                                                                                                                                                                                                                                                                  </w:t>
      </w:r>
    </w:p>
    <w:p>
      <w:pPr>
        <w:pStyle w:val="Normal"/>
        <w:spacing w:before="20" w:after="0"/>
        <w:jc w:val="both"/>
        <w:rPr>
          <w:spacing w:val="-4"/>
          <w:sz w:val="28"/>
          <w:szCs w:val="28"/>
        </w:rPr>
      </w:pPr>
      <w:r>
        <w:rPr>
          <w:spacing w:val="-4"/>
          <w:sz w:val="28"/>
          <w:szCs w:val="28"/>
        </w:rPr>
        <w:tab/>
        <w:t xml:space="preserve"> S¾c lÖnh sè 106/SL ngµy 5/6/1950 vÒ téi trèn tr¸ch nghÜa vô tßng qu©n quy ®Þnh: SÏ bÞ ph¹t tï tõ 1 n¨m ®Õ 5 n¨m vµ cã thÓ bÞ t</w:t>
        <w:softHyphen/>
        <w:t>íc tÊt c¶ quyÒn c«ng d©n: a/ Nh÷ng ng</w:t>
        <w:softHyphen/>
        <w:t>êi kh«ng tu©n hay chËm trÔ tu©n lÖnh tßng qu©n. b/ Nh÷ng ng</w:t>
        <w:softHyphen/>
        <w:t>êi tù huû ho¹i th©n thÓ hoÆc dïng nh÷ng m</w:t>
        <w:softHyphen/>
        <w:t>u ch</w:t>
        <w:softHyphen/>
        <w:t>íc gian dèi ®Ó ®</w:t>
        <w:softHyphen/>
        <w:t>îc ho·n tßng qu©n.</w:t>
      </w:r>
    </w:p>
    <w:p>
      <w:pPr>
        <w:pStyle w:val="Normal"/>
        <w:spacing w:before="20" w:after="0"/>
        <w:jc w:val="both"/>
        <w:rPr/>
      </w:pPr>
      <w:r>
        <w:rPr>
          <w:spacing w:val="-4"/>
          <w:sz w:val="28"/>
          <w:szCs w:val="28"/>
        </w:rPr>
        <w:tab/>
        <w:t>Theo §iÒu 1 vµ 2.S¾c lÖnh sè 128/SL ngµy 17/7//1950 vÒ vi ph¹m thÓ lÖ c«ng v¨n, th</w:t>
        <w:softHyphen/>
        <w:t xml:space="preserve"> tÝn, nh÷ng kÎ ph¹m téi bãc trém, ¨n c¾p hay thñ tiªu c«ng v¨n cña ChÝnh phñ sÏ bÞ truy tè tr</w:t>
        <w:softHyphen/>
        <w:t>íc Tßµ ¸n vµ ph¹t tï tõ 6 th¸ng ®Õn 2 n¨m, ph¹t tiÒn tõ 1000® ®Õn 10000®, hay mét trong hai h×nh ph¹t Êy. Cßn nh÷ng kÎ ph¹m téi bãc trém, ¨n c¾p hay thñ tiªu th</w:t>
        <w:softHyphen/>
        <w:t xml:space="preserve"> tõ cña t</w:t>
        <w:softHyphen/>
        <w:t xml:space="preserve"> nh©n sÏ bÞ truy tè tr</w:t>
        <w:softHyphen/>
        <w:t xml:space="preserve">íc Tßµ ¸n vµ ph¹t tï tõ 3 th¸ng ®Õn 1 n¨m, ph¹t tiÒn tõ 500® ®Õn 5000®, hay mét trong hai h×nh ph¹t Êy.                                                                                                                                                                                                                                                                                                                                                                                                                                                                      </w:t>
        <w:tab/>
        <w:t xml:space="preserve"> §iÒu 2 S¾c lÖnh sè 180/Sl ngµy 20/12/1950 quy ®Þnh nh÷ng ng</w:t>
        <w:softHyphen/>
        <w:t>êi kh«ng chÞu tiªu tiÒn cña ChÝnh phñ ®· cho phÐp l</w:t>
        <w:softHyphen/>
        <w:t>u hµnh hoÆc tõ chèi kh«ng tiªu mét sè tiÒn r¸ch tõ 100® sÏ bÞ ph¹t tï tõ 1 th¸ng ®Õn 1 n¨m vµ tiÒn tõ 500® ®Õn 10000® hoÆc mét trong hai h×nh ph¹t Êy.</w:t>
      </w:r>
    </w:p>
    <w:p>
      <w:pPr>
        <w:pStyle w:val="Normal"/>
        <w:widowControl w:val="false"/>
        <w:spacing w:before="20" w:after="0"/>
        <w:jc w:val="both"/>
        <w:rPr>
          <w:spacing w:val="-4"/>
          <w:sz w:val="28"/>
          <w:szCs w:val="28"/>
        </w:rPr>
      </w:pPr>
      <w:r>
        <w:rPr>
          <w:spacing w:val="-4"/>
          <w:sz w:val="28"/>
          <w:szCs w:val="28"/>
        </w:rPr>
        <w:tab/>
        <w:t xml:space="preserve"> NghÞ ®Þnh sè 2-QTN§-LB ngµy 12/4/1951 cña Liªn bé CN-NV-TP Ên ®Þnh thÓ lÖ bµi trõ dÞch tÔ quy ®Þnh nh÷ng ng</w:t>
        <w:softHyphen/>
        <w:t>êi lµm tr¸i nh÷ng luËt lÖ bµi trõ dÞch tÔ sÏ bÞ truy tè tr</w:t>
        <w:softHyphen/>
        <w:t>íc Toµ ¸n vµ sÏ bÞ ph¹t tiÒn tõ 1000® ®Õn 20000®. NÕu t¸i ph¹m sÏ bÞ ph¹t tiÒn tõ 2000® ®Õn 40000®, vµ ph¹t tï tõ 1 th¸ng ®Õn 6 th¸ng, hoÆc mét trong hai h×nh Êy.</w:t>
      </w:r>
    </w:p>
    <w:p>
      <w:pPr>
        <w:pStyle w:val="Normal"/>
        <w:widowControl w:val="false"/>
        <w:spacing w:before="20" w:after="0"/>
        <w:jc w:val="both"/>
        <w:rPr/>
      </w:pPr>
      <w:r>
        <w:rPr>
          <w:spacing w:val="-4"/>
          <w:sz w:val="28"/>
          <w:szCs w:val="28"/>
        </w:rPr>
        <w:tab/>
        <w:t xml:space="preserve"> NghÞ ®Þnh sè 150/TTg ngµy 5/3/1952 cña Thñ t</w:t>
        <w:softHyphen/>
        <w:t>íng ChÝnh phñ ®</w:t>
        <w:softHyphen/>
        <w:t>îc söa ®æi vµ bæ sung theo NghÞ ®Þnh sè 225/TTg ngµy 22/12/1952 vµ NghÞ ®Þnh sè 580/TTg ngµy 15/9/1955 vÒ téi ph¹m vi ph¹m thÓ lÖ qu¶n lý thuèc phiÖn quy ®Þnh: Nh÷ng ng</w:t>
        <w:softHyphen/>
        <w:t>êi cã hµnh vi tµng tr÷, vËn chuyÓn, b¸n tr¸i phÐp nhùa thuèc phiÖn hoÆc thuèc phiÖn ®· nÊu råi sÏ bÞ ph¹t tï tõ 3 th¸ng ®Õn 5 n¨m; ph¹t tiÒn tõ 1 ®Õn 5 lÇn trÞ gi¸ sè thuèc phiÖn lËu; tÞch thu tang vËt. C¸c ph</w:t>
        <w:softHyphen/>
        <w:t>¬ng tiÖn vËn t¶i nh</w:t>
        <w:softHyphen/>
        <w:t xml:space="preserve"> thuyÒn xe... dïng ®Ó chë thuèc phiÖn cã thÓ bÞ tÞch thu nÕu ng</w:t>
        <w:softHyphen/>
        <w:t>êi chñ ph</w:t>
        <w:softHyphen/>
        <w:t>¬ng tiÖn ®ã cã liªn qu©n ®Õn viÖc gian lËu.</w:t>
      </w:r>
    </w:p>
    <w:p>
      <w:pPr>
        <w:pStyle w:val="Normal"/>
        <w:spacing w:before="20" w:after="0"/>
        <w:jc w:val="both"/>
        <w:rPr>
          <w:spacing w:val="-4"/>
          <w:sz w:val="28"/>
          <w:szCs w:val="28"/>
        </w:rPr>
      </w:pPr>
      <w:r>
        <w:rPr>
          <w:spacing w:val="-4"/>
          <w:sz w:val="28"/>
          <w:szCs w:val="28"/>
        </w:rPr>
        <w:tab/>
        <w:t>§iÒu 6 NghÞ ®Þnh sè 32/N§ ngµy 6/4/1952 cña Bé T</w:t>
        <w:softHyphen/>
        <w:t xml:space="preserve"> ph¸p ®· h</w:t>
        <w:softHyphen/>
        <w:t>íng dÉn tiÒn ph¹t ®</w:t>
        <w:softHyphen/>
        <w:t>îc tÝnh theo gi¸ g¹o, cô thÓ tiÒn ph¹t vi c¶nh tèi ®a b»ng gi¸ 5 kg g¹o. Theo §iÒu 7 th× riªng vÒ téi ®¸nh b¹c, tiÒn ph¹t Ên ®Þnh ë §iÒu 2 S¾c lÖnh sè 168 b»ng gi¸ 200 ®Õn 1000kg g¹o ®èi víi ng</w:t>
        <w:softHyphen/>
        <w:t>êi tæ chøc vµ b»ng gi¸ 100 ®Õn 500kg víi c¸c con b¹c; VÒ viÖc b¶o vÖ c«ng tr×nh thuû n«ng tiÒn ph¹t tèi ®a Ên ®Þnh ë §iÒu 8 S¾c lÖnh sè 68 n¨m 1949 lµ 1000kg. Th«ng t</w:t>
        <w:softHyphen/>
        <w:t xml:space="preserve"> sè 113/VHH ngµy 6/4/1952 cña Bé t</w:t>
        <w:softHyphen/>
        <w:t xml:space="preserve"> ph¸p h</w:t>
        <w:softHyphen/>
        <w:t>ãng dÉn thi hµnh NghÞ ®Þnh trªn ®· x¸c ®Þnh lµ ®Ó ®Þnh tiÒn ph¹t: gi¸ g¹o Êy lµ gi¸ g¹o n¬i trô së Toµ ¸n xÐt xö vµ khi tuyªn ¸n. Møc tèi ®a vµ tèi thiÓu tiÒn ph¹t tuy lÊy sè g¹o lµm tiªu chuÈn, nh</w:t>
        <w:softHyphen/>
        <w:t>ng khi Tßa ¸n tuyªn ph¹t tiÒn ph¹t ph¶i tÝnh ra tiÒn vµ ®¬n vÞ vÉn lµ ®ång b¹c tµi chÝnh.</w:t>
      </w:r>
    </w:p>
    <w:p>
      <w:pPr>
        <w:pStyle w:val="Normal"/>
        <w:spacing w:before="20" w:after="0"/>
        <w:jc w:val="both"/>
        <w:rPr/>
      </w:pPr>
      <w:r>
        <w:rPr>
          <w:rFonts w:eastAsia=".VnTime"/>
          <w:spacing w:val="-4"/>
          <w:sz w:val="28"/>
          <w:szCs w:val="28"/>
        </w:rPr>
        <w:t xml:space="preserve">            </w:t>
      </w:r>
      <w:r>
        <w:rPr>
          <w:spacing w:val="-4"/>
          <w:sz w:val="28"/>
          <w:szCs w:val="28"/>
        </w:rPr>
        <w:t>§Õn n¨m 1953, c¨n cø vµo t×nh h×nh vµ nhiÖm vô míi, dùa trªn viÖc s¬ kÕt rót kinh nghiÖm ®Êu tranh víi bän ph¶n c¸ch m¹ng cña c¸c c¬ quan chuyªn chÝnh, Nhµ n</w:t>
        <w:softHyphen/>
        <w:t>íc ta ra S¾c lÖnh sè 133 ngµy 20/01/1953 trõng trÞ c¸c lo¹i ViÖt gian, ph¶n ®éng vµ xÐt xö nh÷ng ©m m</w:t>
        <w:softHyphen/>
        <w:t>u vµ hµnh ®éng ph¶n quèc. §©y lµ mét v¨n b¶n ph¸p luËt h×nh sù t</w:t>
        <w:softHyphen/>
        <w:t>¬ng ®èi hoµn chØnh h¬n tr</w:t>
        <w:softHyphen/>
        <w:t>íc, nã ®· ®Ò ra mét sè ®iÓm míi thÓ hiÖn quan ®iÓm ®Êu tranh cã ph©n hãa cña Nhµ n</w:t>
        <w:softHyphen/>
        <w:t>íc ta. Theo §iÒu 15 S¾c lÖnh nµy th× kÎ nµo ph¹m mét trong nh÷ng téi ph¶n c¸ch m¹ng ®</w:t>
        <w:softHyphen/>
        <w:t>îc quy ®Þnh trong S¾c lÖnh nµy, th× ngoµi h×nh ph¹t chÝnh nh</w:t>
        <w:softHyphen/>
        <w:t xml:space="preserve"> tï cã thêi h¹n, tï chung th©n hoÆc tö h×nh, sÏ bÞ mÊt quyÒn c«ng d©n vµ sÏ bÞ tÞch thu mét phÇn hay tÊt c¶ tµi s¶n.</w:t>
      </w:r>
    </w:p>
    <w:p>
      <w:pPr>
        <w:pStyle w:val="Normal"/>
        <w:spacing w:before="20" w:after="0"/>
        <w:jc w:val="both"/>
        <w:rPr>
          <w:spacing w:val="-4"/>
          <w:sz w:val="28"/>
          <w:szCs w:val="28"/>
        </w:rPr>
      </w:pPr>
      <w:r>
        <w:rPr>
          <w:rFonts w:eastAsia=".VnTime"/>
          <w:spacing w:val="-4"/>
          <w:sz w:val="28"/>
          <w:szCs w:val="28"/>
        </w:rPr>
        <w:t xml:space="preserve">           </w:t>
      </w:r>
      <w:r>
        <w:rPr>
          <w:spacing w:val="-4"/>
          <w:sz w:val="28"/>
          <w:szCs w:val="28"/>
        </w:rPr>
        <w:t>NÕu kÎ ph¹m téi ®· chÕt mµ ch</w:t>
        <w:softHyphen/>
        <w:t>a bÞ kÕt ¸n, th× vÉn cã thÓ bÞ tÞch thu mét phÇn hay tÊt c¶ tµi s¶n.</w:t>
      </w:r>
    </w:p>
    <w:p>
      <w:pPr>
        <w:pStyle w:val="Normal"/>
        <w:spacing w:before="20" w:after="0"/>
        <w:jc w:val="both"/>
        <w:rPr/>
      </w:pPr>
      <w:r>
        <w:rPr>
          <w:sz w:val="28"/>
          <w:szCs w:val="28"/>
        </w:rPr>
        <w:tab/>
        <w:t>Vµo thêi kú cuèi cña c«ng cuéc kh¸ng chiÕn, S¾c luËt sè 175 ngµy 18/08/1953 ®</w:t>
        <w:softHyphen/>
        <w:t>îc ban hµnh nh»m ®¸p øng nhu cÇu cña c«ng t¸c ®Êu tranh víi téi ph¹m. S¾c luËt nµy quy ®Þnh mét h×nh ph¹t míi - h×nh ph¹t qu¶n chÕ. Theo §iÒu 1, S¾c luËt 175 th× “qu¶n chÕ lµ dïng quyÒn lùc cña chÝnh quyÒn vµ cña nh©n d©n ®Ó xö lý nh÷ng phÇn tö ®· ph¹m téi víi c¸ch m¹ng, víi nh©n d©n, nh÷ng téi ch</w:t>
        <w:softHyphen/>
        <w:t>a ®¸ng ph¹t tï, hoÆc ®· m·n h¹n tï, nh</w:t>
        <w:softHyphen/>
        <w:t>ng ch</w:t>
        <w:softHyphen/>
        <w:t>a thùc sù hèi c¶i”. Nã cã môc ®Ých ng¨n ngõa nh÷ng phÇn tö nãi trªn ho¹t ®éng tr¸i phÐp ®ång thêi c¶i t¹o chóng thµnh ng</w:t>
        <w:softHyphen/>
        <w:t>êi tèt. Còng theo S¾c luËt nµy th× biÖn ph¸p qu¶n chÕ ®</w:t>
        <w:softHyphen/>
        <w:t xml:space="preserve">îc </w:t>
      </w:r>
      <w:r>
        <w:rPr>
          <w:rFonts w:cs=".VnTimeH" w:ascii=".VnTimeH" w:hAnsi=".VnTimeH"/>
          <w:sz w:val="28"/>
          <w:szCs w:val="28"/>
        </w:rPr>
        <w:t>ñ</w:t>
      </w:r>
      <w:r>
        <w:rPr>
          <w:sz w:val="28"/>
          <w:szCs w:val="28"/>
        </w:rPr>
        <w:t>y ban kh¸ng chiÕn hµnh chÝnh tØnh hoÆc Toµ ¸n nh©n d©n (th</w:t>
        <w:softHyphen/>
        <w:t>êng) tØnh, khu vµ Toµ ¸n nh©n d©n ®Æc biÖt ¸p dông, cã nghÜa lµ nã võa ®</w:t>
        <w:softHyphen/>
        <w:t>îc ¸p dông víi t</w:t>
        <w:softHyphen/>
        <w:t xml:space="preserve"> c¸ch lµ biÖn ph¸p c</w:t>
        <w:softHyphen/>
        <w:t>ìng chÕ hµnh chÝnh, võa lµ mét h×nh ph¹t chÝnh vÒ h×nh sù, ¸p dông ®èi víi bän ®Þa chñ, c</w:t>
        <w:softHyphen/>
        <w:t>êng hµo cã téi nhÑ; bän ®· lµm gi¸n ®iÖp, bän ®· tham gia ®¶ng ph¸i ph¶n ®éng, nãi chung bän ®· lµm tay sai cho ®Þch nh</w:t>
        <w:softHyphen/>
        <w:t>ng téi nhÑ mµ nay ch</w:t>
        <w:softHyphen/>
        <w:t>a thùc sù hèi c¶i; bän l</w:t>
        <w:softHyphen/>
        <w:t>u manh tr</w:t>
        <w:softHyphen/>
        <w:t>íc kia ®· chuyªn sèng b»ng trém c¾p; kÎ ®· m·n h¹n tï nh</w:t>
        <w:softHyphen/>
        <w:t>ng ch</w:t>
        <w:softHyphen/>
        <w:t>a thùc hèi c¶i.</w:t>
      </w:r>
    </w:p>
    <w:p>
      <w:pPr>
        <w:pStyle w:val="Normal"/>
        <w:spacing w:before="20" w:after="0"/>
        <w:jc w:val="both"/>
        <w:rPr>
          <w:sz w:val="28"/>
          <w:szCs w:val="28"/>
        </w:rPr>
      </w:pPr>
      <w:r>
        <w:rPr>
          <w:sz w:val="28"/>
          <w:szCs w:val="28"/>
        </w:rPr>
        <w:tab/>
        <w:t>Ng</w:t>
        <w:softHyphen/>
        <w:t>êi bÞ qu¶n chÕ ph¶i chÞu mét sè kû luËt qu¶n chÕ nhÊt ®Þnh vµ bÞ mÊt quyÒn c«ng d©n trong thêi gian qu¶n chÕ. Thêi h¹n qu¶n chÕ  lµ tõ 1 ®Õn 3 n¨m, thêi h¹n nµy cã thÓ ®</w:t>
        <w:softHyphen/>
        <w:t>îc gi¶m. NÕu kÎ bÞ qu¶n chÕ kh«ng chÞu söa ch÷a, thêi h¹n qu¶n chÕ cã thÓ t¨ng thªm tõ 6 th¸ng ®Õn 3 n¨m (§iÒu 5,6,7 S¾c luËt 175).</w:t>
      </w:r>
    </w:p>
    <w:p>
      <w:pPr>
        <w:pStyle w:val="Normal"/>
        <w:spacing w:before="20" w:after="0"/>
        <w:jc w:val="both"/>
        <w:rPr/>
      </w:pPr>
      <w:r>
        <w:rPr>
          <w:sz w:val="28"/>
          <w:szCs w:val="28"/>
        </w:rPr>
        <w:tab/>
      </w:r>
      <w:r>
        <w:rPr>
          <w:spacing w:val="-4"/>
          <w:sz w:val="28"/>
          <w:szCs w:val="28"/>
        </w:rPr>
        <w:t xml:space="preserve"> NghÞ ®Þnh sè 298-TTg ngµy 18/8/1953 cña ChÝnh phñ cô thÓ ho¸ c¸c quy ®Þnh trong S¾c luËt sè 175-SL ngµy 18/8/1953, trong ®ã §iÒu 1 NghÞ ®Þnh nµy quy ®Þnh </w:t>
      </w:r>
      <w:r>
        <w:rPr>
          <w:rFonts w:cs=".VnTimeH" w:ascii=".VnTimeH" w:hAnsi=".VnTimeH"/>
          <w:spacing w:val="-4"/>
          <w:sz w:val="28"/>
          <w:szCs w:val="28"/>
        </w:rPr>
        <w:t>ñ</w:t>
      </w:r>
      <w:r>
        <w:rPr>
          <w:spacing w:val="-4"/>
          <w:sz w:val="28"/>
          <w:szCs w:val="28"/>
        </w:rPr>
        <w:t>y ban kh¸ng chiÕn hµnh chÝnh ph¶i chó ý tr¸nh lµm c¶n trë viÖc lµm ¨n sinh sèng cña ng</w:t>
        <w:softHyphen/>
        <w:t>êi bÞ qu¶n chÕ, kh«ng ®</w:t>
        <w:softHyphen/>
        <w:t>îc ®¹t thªm kû luËt nµo kh¸c ngoµi nh÷ng ®iÒu ®· quy ®Þnh trong S¾c luËt 175 nãi trªn. TuyÖt ®èi kh«ng ®</w:t>
        <w:softHyphen/>
        <w:t>îc ®¸nh ®Ëp, hµnh h¹, sØ nhôc ng</w:t>
        <w:softHyphen/>
        <w:t>êi bÞ qu¶n chÕ. §iÒu 2 NghÞ ®Þnh quy ®Þnh ng</w:t>
        <w:softHyphen/>
        <w:t>êi bÞ qu¶n chÕ kh«ng ®</w:t>
        <w:softHyphen/>
        <w:t>îc lµm nh÷ng nghÒ nh</w:t>
        <w:softHyphen/>
        <w:t>: chôp ¶nh, kh¾c dÊu, më nhµ in; lµm b¸n hoÆc ch÷a vò khÝ, thuèc næ, nh÷ng ®å dïng vÒ ®iÖn khÝ, v« tuyÕn ®iÖn; më hµng c¬m, qu¸n trä, hµng cµ phª, r¹p h¸t, lµm nghÒ c¾t tãc; chÕ t¹o, bu«n b¸n c¸c thø thuãc ch÷a bÖnh, lµm nghÒ thµy thuèc, thÇy lang; d¹y häc, më hiÖu s¸ch.</w:t>
      </w:r>
    </w:p>
    <w:p>
      <w:pPr>
        <w:pStyle w:val="Normal"/>
        <w:spacing w:before="20" w:after="0"/>
        <w:jc w:val="both"/>
        <w:rPr/>
      </w:pPr>
      <w:r>
        <w:rPr>
          <w:spacing w:val="-4"/>
          <w:sz w:val="28"/>
          <w:szCs w:val="28"/>
        </w:rPr>
        <w:tab/>
        <w:t>Nh</w:t>
        <w:softHyphen/>
        <w:t xml:space="preserve"> vËy, theo S¾c luËt sè 175-SL, th× kÌm theo h×nh ph¹t qu¶n chÕ Toµ ¸n buéc ph¶i ¸p dông h×nh ph¹t t</w:t>
        <w:softHyphen/>
        <w:t>íc quyÒn c«ng d©n vµ cÊm kh«ng ®</w:t>
        <w:softHyphen/>
        <w:t>îc lµm mét sè nghÒ nhÊt ®Þnh.</w:t>
      </w:r>
    </w:p>
    <w:p>
      <w:pPr>
        <w:pStyle w:val="Normal"/>
        <w:widowControl w:val="false"/>
        <w:spacing w:before="20" w:after="0"/>
        <w:jc w:val="both"/>
        <w:rPr/>
      </w:pPr>
      <w:r>
        <w:rPr>
          <w:rFonts w:eastAsia=".VnTime"/>
          <w:spacing w:val="-4"/>
          <w:sz w:val="28"/>
          <w:szCs w:val="28"/>
        </w:rPr>
        <w:t xml:space="preserve">           </w:t>
      </w:r>
      <w:r>
        <w:rPr>
          <w:i/>
          <w:spacing w:val="-4"/>
          <w:sz w:val="28"/>
          <w:szCs w:val="28"/>
        </w:rPr>
        <w:t>Tãm l¹i:</w:t>
      </w:r>
      <w:r>
        <w:rPr>
          <w:spacing w:val="-4"/>
          <w:sz w:val="28"/>
          <w:szCs w:val="28"/>
        </w:rPr>
        <w:t xml:space="preserve"> Do nhËn thøc ®</w:t>
        <w:softHyphen/>
        <w:t>îc tÇm quan träng cña chÕ ®Þnh h×nh ph¹t bæ sung trong ®Êu tranh phßng chèng téi ph¹m nªn trong giai ®o¹n nµy, song song víi viÖc x©y dùng ngµnh luËt h×nh sù cña chÕ ®é míi Nhµ n</w:t>
        <w:softHyphen/>
        <w:t>íc ®· ®· chó träng vµo viÖc x©y dùng, bæ sung vµ hoµn thiÖn mét b</w:t>
        <w:softHyphen/>
        <w:t xml:space="preserve">íc chÕ ®Þnh nµy. </w:t>
      </w:r>
    </w:p>
    <w:p>
      <w:pPr>
        <w:pStyle w:val="Normal"/>
        <w:widowControl w:val="false"/>
        <w:spacing w:before="20" w:after="0"/>
        <w:jc w:val="both"/>
        <w:rPr>
          <w:spacing w:val="-4"/>
          <w:sz w:val="28"/>
          <w:szCs w:val="28"/>
        </w:rPr>
      </w:pPr>
      <w:r>
        <w:rPr>
          <w:spacing w:val="-4"/>
          <w:sz w:val="28"/>
          <w:szCs w:val="28"/>
        </w:rPr>
        <w:tab/>
        <w:t>H×nh ph¹t bæ sung ®</w:t>
        <w:softHyphen/>
        <w:t>îc c¸c v¨n b¶n PLHS quy ®Þnh ¸p dông ®èi víi tõng lo¹i téi ph¹m lµ: ph¹t tiÒn, tÞch thu mét phÇn hoÆc toµn bé tµi s¶n, qu¶n thóc, t</w:t>
        <w:softHyphen/>
        <w:t>íc quyÒn c«ng d©n, b¾t ph¶i ®ãng cöa hiÖu bµo chÕ, cÊm lµm mét sè nghÒ hoÆc c«ng viÖc nhÊt ®Þnh. Trong ®ã ph¹t tiÒn võa lµ h×nh ph¹t chÝnh, võa lµ h×nh ph¹t bæ sung ®</w:t>
        <w:softHyphen/>
        <w:t xml:space="preserve">îc quy ®Þnh ¸p dông nhiÒu nhÊt.   </w:t>
      </w:r>
    </w:p>
    <w:p>
      <w:pPr>
        <w:pStyle w:val="TextBody"/>
        <w:widowControl w:val="false"/>
        <w:spacing w:before="20" w:after="0"/>
        <w:rPr>
          <w:spacing w:val="-4"/>
          <w:szCs w:val="28"/>
        </w:rPr>
      </w:pPr>
      <w:r>
        <w:rPr>
          <w:spacing w:val="-4"/>
          <w:szCs w:val="28"/>
        </w:rPr>
        <w:tab/>
        <w:t>Tuy nhiªn, c¸c v¨n b¶n PLHS trong giai ®o¹n nµy cã nh</w:t>
        <w:softHyphen/>
        <w:t>îc ®iÓm lµ quy ®Þnh lÉn lén c¸c biÖn ph¸p c</w:t>
        <w:softHyphen/>
        <w:t>ìng chÕ hµnh chÝnh víi h×nh ph¹t h×nh sù, kh«ng cã sù ph©n biÖt rµnh m¹ch gi÷a h×nh ph¹t chÝnh víi h×nh ph¹t bæ sung. §èi víi c¸c h×nh ph¹t chÝnh vµ c¶ c¸c h×nh ph¹t bæ sung c¸c ®¹o luËt ®¬n hµnh nµy quy ®Þnh rÊt chung chung, kh«ng nªu râ ®</w:t>
        <w:softHyphen/>
        <w:t>îc néi dung, ph¹m vi, ®iÒu kiÖn, thêi h¹n ¸p dông ®èi víi tõng lo¹i h×nh ph¹t.</w:t>
      </w:r>
    </w:p>
    <w:p>
      <w:pPr>
        <w:pStyle w:val="Normal"/>
        <w:spacing w:before="20" w:after="0"/>
        <w:jc w:val="both"/>
        <w:rPr/>
      </w:pPr>
      <w:r>
        <w:rPr>
          <w:spacing w:val="-4"/>
          <w:sz w:val="28"/>
          <w:szCs w:val="28"/>
        </w:rPr>
        <w:tab/>
        <w:t xml:space="preserve"> </w:t>
      </w:r>
      <w:r>
        <w:rPr>
          <w:b/>
          <w:iCs w:val="false"/>
          <w:spacing w:val="-4"/>
          <w:sz w:val="28"/>
          <w:szCs w:val="28"/>
        </w:rPr>
        <w:t>2. H×nh ph¹t bæ sung trong giai ®o¹n tõ n¨m 1954 ®Õn 1975</w:t>
      </w:r>
    </w:p>
    <w:p>
      <w:pPr>
        <w:pStyle w:val="Normal"/>
        <w:widowControl w:val="false"/>
        <w:spacing w:before="20" w:after="0"/>
        <w:jc w:val="both"/>
        <w:rPr>
          <w:spacing w:val="-4"/>
          <w:sz w:val="28"/>
          <w:szCs w:val="28"/>
        </w:rPr>
      </w:pPr>
      <w:r>
        <w:rPr>
          <w:rFonts w:eastAsia=".VnTime"/>
          <w:spacing w:val="-4"/>
          <w:sz w:val="28"/>
          <w:szCs w:val="28"/>
        </w:rPr>
        <w:t xml:space="preserve"> </w:t>
      </w:r>
      <w:r>
        <w:rPr>
          <w:spacing w:val="-4"/>
          <w:sz w:val="28"/>
          <w:szCs w:val="28"/>
        </w:rPr>
        <w:tab/>
        <w:t>Tõ ngµy hoµ b×nh lËp l¹i, c¸ch m¹ng ®· chuyÓn sang giai ®o¹n míi, c¸c v¨n b¶n ph¸p luËt, chÝnh s¸ch, ®</w:t>
        <w:softHyphen/>
        <w:t>êng lèi, ¸n lÖ ngµy mét nhiÒu, v× thÕ viÖc ¸p dông luËt lÖ cña chÕ ®é cò ®· kh«ng nh÷ng kh«ng cßn thÝch hîp n÷a, mµ cßn g©y ra nh÷ng t¸c h¹i ®Þnh trong ®Êu tranh phßng chèng téi ph¹m. Ngµy 30/06/1955 Bé T</w:t>
        <w:softHyphen/>
        <w:t xml:space="preserve"> ph¸p ®· ban hµnh Th«ng t</w:t>
        <w:softHyphen/>
        <w:t xml:space="preserve"> sè 19-VHH yªu cÇu c¸c Toµ ¸n kh«ng nªn ¸p dông luËt lÖ cña ®Õ quèc vµ phong kiÕn n÷a. VÒ vÊn ®Ò nµy, ngµy 10/07/1959 Tßa ¸n nh©n d©n tèi cao ®· chØ thÞ cho Toµ ¸n c¸c cÊp lµ: "Trong t×nh h×nh x· héi ViÖt Nam hiÖn nay... hoµn toµn kh«ng thÓ sö dông ®iÒu luËt cña ®Õ quèc vµ phong kiÕn ®</w:t>
        <w:softHyphen/>
        <w:t>îc n÷a, dï lµ víi tinh thÇn míi; ®Ó xÐt xö c¸c vô ¸n h×nh sù vµ d©n sù, cÇn ¸p dông luËt ph¸p cña n</w:t>
        <w:softHyphen/>
        <w:t>íc ViÖt Nam D©n chñ Céng hßa ®· ban hµnh tõ tr</w:t>
        <w:softHyphen/>
        <w:t>íc ®Õn giê (luËt, s¾c lÖnh, nghÞ ®Þnh, th«ng t</w:t>
        <w:softHyphen/>
        <w:t xml:space="preserve"> ...), ®</w:t>
        <w:softHyphen/>
        <w:t>êng lèi chÝnh s¸ch cña §¶ng vµ ChÝnh phñ, ¸n lÖ cña Tßa ¸n nh©n d©n tèi cao (TANDTC). Tr</w:t>
        <w:softHyphen/>
        <w:t>êng hîp kh«ng gi¶i quyÕt ®</w:t>
        <w:softHyphen/>
        <w:t>îc th× sÏ b¸o c¸o lªn Tßa ¸n nh©n d©n tèi cao ®Ó hái ý kiÕn gióp ®ì”. Nh</w:t>
        <w:softHyphen/>
        <w:t xml:space="preserve"> thÕ, cã thÓ kh¼ng ®Þnh lµ sau khi hoµ b×nh lËp l¹i chóng ta kh«ng cßn ¸p dông luËt lÖ cña chÕ ®é cò n÷a, trong ®ã cã c¸c quy ®Þnh vÒ c¸c lo¹i h×nh ph¹t.</w:t>
      </w:r>
    </w:p>
    <w:p>
      <w:pPr>
        <w:pStyle w:val="Normal"/>
        <w:widowControl w:val="false"/>
        <w:spacing w:before="20" w:after="0"/>
        <w:jc w:val="both"/>
        <w:rPr>
          <w:spacing w:val="-4"/>
          <w:sz w:val="28"/>
          <w:szCs w:val="28"/>
        </w:rPr>
      </w:pPr>
      <w:r>
        <w:rPr>
          <w:rFonts w:eastAsia=".VnTime"/>
          <w:spacing w:val="-4"/>
          <w:sz w:val="28"/>
          <w:szCs w:val="28"/>
        </w:rPr>
        <w:t xml:space="preserve">             </w:t>
      </w:r>
      <w:r>
        <w:rPr>
          <w:spacing w:val="-4"/>
          <w:sz w:val="28"/>
          <w:szCs w:val="28"/>
        </w:rPr>
        <w:t>Trong thêi gian nµy, Nhµ n</w:t>
        <w:softHyphen/>
        <w:t>íc ta tiÕp tôc ban hµnh nhiÒu v¨n b¶n PLHS míi cã liªn quan tíi c¸c h×nh ph¹t bæ sung nh</w:t>
        <w:softHyphen/>
        <w:t>:</w:t>
      </w:r>
    </w:p>
    <w:p>
      <w:pPr>
        <w:pStyle w:val="Normal"/>
        <w:widowControl w:val="false"/>
        <w:spacing w:before="20" w:after="0"/>
        <w:jc w:val="both"/>
        <w:rPr>
          <w:spacing w:val="-4"/>
          <w:sz w:val="28"/>
          <w:szCs w:val="28"/>
        </w:rPr>
      </w:pPr>
      <w:r>
        <w:rPr>
          <w:spacing w:val="-4"/>
          <w:sz w:val="28"/>
          <w:szCs w:val="28"/>
        </w:rPr>
        <w:tab/>
        <w:t xml:space="preserve"> LuËt ®i ®</w:t>
        <w:softHyphen/>
        <w:t>êng bé ngµy 13/12/1955 do NghÞ ®Þnh sè 348-N§ ngµy 3/12//1955 cña Bé Giao th«ng - B</w:t>
        <w:softHyphen/>
        <w:t>u ®iÖn ban hµnh quy ®Þnh h×nh ph¹t thu håi giÊy phÐp ch¹y xe, giÊy phÐp kinh doanh trong mét thêi gian hoÆc vÜnh viÔn; thu håi b»ng l¸i xe trong mét thêi gian hay vÜnh viÔn, ®èi víi tr</w:t>
        <w:softHyphen/>
        <w:t>êng hîp vi ph¹m luËt lÖ giao th«ng g©y tai n¹n. Theo s¬ kÕt kinh nghiÖm sè 949-NCPL ngµy 25/11/1968 cña Toµ ¸n nh©n d©n tèi cao vÒ ®</w:t>
        <w:softHyphen/>
        <w:t>êng lèi xÐt xö téi vi ph¹m luËt lÖ giao th«ng g©y tai n¹n trong t×nh h×nh míi ®· nhÊn m¹nh thu håi b»ng l¸i cã tÝnh chÊt võa lµ mét biÖn ph¸p hµnh chÝnh võa lµ mét h×nh ph¹t phô vÒ h×nh sù.</w:t>
      </w:r>
    </w:p>
    <w:p>
      <w:pPr>
        <w:pStyle w:val="Normal"/>
        <w:widowControl w:val="false"/>
        <w:spacing w:before="20" w:after="0"/>
        <w:jc w:val="both"/>
        <w:rPr>
          <w:spacing w:val="-4"/>
          <w:sz w:val="28"/>
          <w:szCs w:val="28"/>
        </w:rPr>
      </w:pPr>
      <w:r>
        <w:rPr>
          <w:spacing w:val="-4"/>
          <w:sz w:val="28"/>
          <w:szCs w:val="28"/>
        </w:rPr>
        <w:tab/>
        <w:t xml:space="preserve">  S¾c lÖnh sè 267/SL ngµy 15/06/1956 ®</w:t>
        <w:softHyphen/>
        <w:t>îc ban hµnh  nh»m trõng trÞ nh÷ng ©m m</w:t>
        <w:softHyphen/>
        <w:t>u, hµnh ®éng ph¸ ho¹i lµm thiÖt h¹i ®Õn tµi s¶n cña Nhµ n</w:t>
        <w:softHyphen/>
        <w:t>íc, cña hîp t¸c x· vµ cña nh©n d©n, c¶n trë viÖc thùc hiÖn chÝnh s¸ch, kÕ ho¹ch x©y dùng kinh tÕ vµ v¨n hãa. §iÒu 9 cña S¾c lÖnh quy ®Þnh “KÎ nµo ph¹m nh÷ng téi ë §iÒu 7 vµ §iÒu 8 th×, ngoµi nh÷ng h×nh ph¹t kÓ trªn, cßn ph¶i båi th</w:t>
        <w:softHyphen/>
        <w:t>êng thiÖt h¹i, cã thÓ bÞ tÞch thu mét phÇn hoÆc toµn bé tµi s¶n vµ cã thÓ bÞ t</w:t>
        <w:softHyphen/>
        <w:t>íc quyÒn c«ng d©n”.</w:t>
      </w:r>
    </w:p>
    <w:p>
      <w:pPr>
        <w:pStyle w:val="Normal"/>
        <w:widowControl w:val="false"/>
        <w:spacing w:before="20" w:after="0"/>
        <w:jc w:val="both"/>
        <w:rPr>
          <w:spacing w:val="-4"/>
          <w:sz w:val="28"/>
          <w:szCs w:val="28"/>
        </w:rPr>
      </w:pPr>
      <w:r>
        <w:rPr>
          <w:spacing w:val="-4"/>
          <w:sz w:val="28"/>
          <w:szCs w:val="28"/>
        </w:rPr>
        <w:tab/>
        <w:t xml:space="preserve">  §iÒu 44 ch</w:t>
        <w:softHyphen/>
        <w:t>¬ng III cña §iÒu lÖ t¹m thêi do NghÞ ®Þnh sè 965-TTg ngµy 11/7/1956 vÒ viÖc cho phÐp lµm c¸c nghÒ ch÷a bÖnh, hé sinh, ch÷a r¨ng, bµo chÕ thuèc vµ b¸n thuèc, quy ®Þnh: “Nh÷ng ng</w:t>
        <w:softHyphen/>
        <w:t>êi lµm nghÒ trªn mµ kh«ng tu©n theo ®iÒu lÖ nµy th× sÏ tuú theo lçi nÆng nhÑ mµ bÞ phª b×nh, c¶nh c¸o hoÆc bÞ truy tè tr</w:t>
        <w:softHyphen/>
        <w:t>íc Toµ ¸n vµ xö theo trõng trÞ c¸c vi ph¹m vµo thÓ lÖ, bÞ can cã thÓ bÞ thu håi giÊy phÐp cã thêi h¹n hoÆc vÜnh viÔn”.</w:t>
      </w:r>
    </w:p>
    <w:p>
      <w:pPr>
        <w:pStyle w:val="Normal"/>
        <w:widowControl w:val="false"/>
        <w:spacing w:before="20" w:after="0"/>
        <w:jc w:val="both"/>
        <w:rPr>
          <w:spacing w:val="-4"/>
          <w:sz w:val="28"/>
          <w:szCs w:val="28"/>
        </w:rPr>
      </w:pPr>
      <w:r>
        <w:rPr>
          <w:spacing w:val="-4"/>
          <w:sz w:val="28"/>
          <w:szCs w:val="28"/>
        </w:rPr>
        <w:tab/>
        <w:t xml:space="preserve"> §iÒu 13 S¾c lÖnh sè 282/SL ngµy 14/12/1956 vÒ chÕ ®é b¸o chÝ quy ®Þnh: “B¸o chÝ nµo vi ph¹m §iÒu 8, sÏ bÞ trõng ph¹t: tÞch thu Ên phÈm, ®×nh b¶n vÜnh viÔn vµ truy tè tr</w:t>
        <w:softHyphen/>
        <w:t>íc Toµ ¸n, sÏ bÞ ph¹t tiÒn tõ m</w:t>
        <w:softHyphen/>
        <w:t>êi v¹n ®ång ®Õn n¨m m</w:t>
        <w:softHyphen/>
        <w:t>¬i v¹n ®ång, hoÆc ng</w:t>
        <w:softHyphen/>
        <w:t>êi cã tr¸ch nhiÖm bÞ ph¹t tï  tõ 1 th¸ng ®Õn 1 n¨m, hoÆc c¶ 2 h×nh ph¹t ®ã”.</w:t>
      </w:r>
    </w:p>
    <w:p>
      <w:pPr>
        <w:pStyle w:val="TextBody"/>
        <w:widowControl w:val="false"/>
        <w:spacing w:before="20" w:after="0"/>
        <w:rPr>
          <w:i/>
          <w:i/>
          <w:spacing w:val="-4"/>
          <w:szCs w:val="28"/>
        </w:rPr>
      </w:pPr>
      <w:r>
        <w:rPr>
          <w:spacing w:val="-4"/>
          <w:szCs w:val="28"/>
        </w:rPr>
        <w:tab/>
        <w:t xml:space="preserve"> B¸o chÝ nµo vi ph¹m §iÒu 9 hoÆc §iÒu 12 sÏ bÞ trõng ph¹t: tïy theo lçi nÆng nhÑ mµ bÞ c¶nh c¸o, tÞch thu Ên phÈm, ®×nh b¶n t¹m thêi, ®×nh b¶n vÜnh viÔn, hoÆc bÞ truy tè tr</w:t>
        <w:softHyphen/>
        <w:t>íc Toµ ¸n, cã thÓ bÞ ph¹t tiÒn tõ m</w:t>
        <w:softHyphen/>
        <w:t>êi v¹n ®ång ®Õn mét triÖu ®ång, hoÆc ng</w:t>
        <w:softHyphen/>
        <w:t>êi chÞu tr¸ch nhiÖm bÞ ph¹t tï  tõ 1 th¸ng ®Õn 2 n¨m, hoÆc c¶ 2 h×nh ph¹t ®ã...”.</w:t>
      </w:r>
    </w:p>
    <w:p>
      <w:pPr>
        <w:pStyle w:val="Normal"/>
        <w:widowControl w:val="false"/>
        <w:spacing w:before="20" w:after="0"/>
        <w:jc w:val="both"/>
        <w:rPr/>
      </w:pPr>
      <w:r>
        <w:rPr>
          <w:i/>
          <w:spacing w:val="-4"/>
          <w:sz w:val="28"/>
          <w:szCs w:val="28"/>
        </w:rPr>
        <w:tab/>
        <w:t xml:space="preserve"> </w:t>
      </w:r>
      <w:r>
        <w:rPr>
          <w:spacing w:val="-4"/>
          <w:sz w:val="28"/>
          <w:szCs w:val="28"/>
        </w:rPr>
        <w:t>S¾c luËt sè 003/Slt ngµy 13/6/1957 quy ®Þnh vÒ chÕ ®é tù do xuÊt b¶n quy ®Þnh t¹i §iÒu 16: “Nhµ xuÊt b¶n hoÆc c¸ nh©n xuÊt b¶n nµo vi ph¹m §iÒu 5, §iÒu 6 hoÆc §iÒu 14 th× c¬ quan cã thÈm quyÒn sÏ tïy theo tr</w:t>
        <w:softHyphen/>
        <w:t>êng hîp nÆng nhÑ mµ tÞch thu xuÊt b¶n phÈm, thu håi t¹m thêi hay vÜnh viÔn giÊy phÐp, hoÆc truy tè tr</w:t>
        <w:softHyphen/>
        <w:t>íc Toµ ¸n. Toµ ¸n cã thÓ xö ph¹t tiÒn tõ 100.000® ®Õn 500.000® vµ ph¹t tï nh÷ng ng</w:t>
        <w:softHyphen/>
        <w:t>êi cã tr¸ch nhiÖm tõ 1 th¸ng ®Õn 1 n¨m, hoÆc mét trong hai h×nh ph¹t ®ã…”</w:t>
      </w:r>
    </w:p>
    <w:p>
      <w:pPr>
        <w:pStyle w:val="TextBody"/>
        <w:widowControl w:val="false"/>
        <w:tabs>
          <w:tab w:val="clear" w:pos="720"/>
          <w:tab w:val="left" w:pos="993" w:leader="none"/>
        </w:tabs>
        <w:spacing w:before="20" w:after="0"/>
        <w:rPr>
          <w:spacing w:val="-4"/>
          <w:szCs w:val="28"/>
        </w:rPr>
      </w:pPr>
      <w:r>
        <w:rPr>
          <w:rFonts w:eastAsia=".VnTime"/>
          <w:spacing w:val="-4"/>
          <w:szCs w:val="28"/>
        </w:rPr>
        <w:t xml:space="preserve">             </w:t>
      </w:r>
      <w:r>
        <w:rPr>
          <w:spacing w:val="-4"/>
          <w:szCs w:val="28"/>
        </w:rPr>
        <w:t>§Ó kÞp thêi ®èi phã víi nh÷ng tr</w:t>
        <w:softHyphen/>
        <w:t>êng hîp lîi dông nh÷ng khã kh¨n vÒ kinh tÕ vµ nh÷ng s¬ hë trong viÖc qu¶n lý thÞ tr</w:t>
        <w:softHyphen/>
        <w:t>êng, nh÷ng ho¹t ®éng ®Çu c¬ trôc lîi nghiªm träng, ChÝnh phñ ®</w:t>
        <w:softHyphen/>
        <w:t>îc Ban th</w:t>
        <w:softHyphen/>
        <w:t>êng trùc Quèc héi tháa thuËn ®· ban hµnh S¾c luËt sè 001/SLt ngµy 19/4/1957 cÊm chØ mäi hµnh vi ®Çu c¬ vÒ kinh tÕ. S¾c luËt nµy do NghÞ quyÕt ngµy 14/9/1957 cña Quèc héi söa ®æi vµ bæ sung quy ®Þnh ë §iÒu 3 nh</w:t>
        <w:softHyphen/>
        <w:t xml:space="preserve"> sau “.... Nh÷ng ng</w:t>
        <w:softHyphen/>
        <w:t>êi bÞ truy tè tr</w:t>
        <w:softHyphen/>
        <w:t>íc Toµ ¸n cã thÓ bÞ ph¹t tiÒn tõ 10.000® ®Õn 100.000.000® vµ ph¹t tï tõ 1 th¸ng ®Õn 5 n¨m, hoÆc mét trong hai h×nh ph¹t trªn. Ngoµi ra, sè hµng ho¸ ph¹m ph¸p sÏ bÞ tÞch thu mét phÇn hay toµn bé, hoÆc bÞ tr</w:t>
        <w:softHyphen/>
        <w:t xml:space="preserve">ng mua. </w:t>
      </w:r>
    </w:p>
    <w:p>
      <w:pPr>
        <w:pStyle w:val="Normal"/>
        <w:widowControl w:val="false"/>
        <w:spacing w:before="20" w:after="0"/>
        <w:jc w:val="both"/>
        <w:rPr>
          <w:spacing w:val="-4"/>
          <w:sz w:val="28"/>
          <w:szCs w:val="28"/>
        </w:rPr>
      </w:pPr>
      <w:r>
        <w:rPr>
          <w:spacing w:val="-4"/>
          <w:sz w:val="28"/>
          <w:szCs w:val="28"/>
        </w:rPr>
        <w:tab/>
        <w:t>Theo Th«ng t</w:t>
        <w:softHyphen/>
        <w:t xml:space="preserve"> sè 313-BTN-LB ngµy 17/5/1957 cña Liªn Bé TN-TC-TP-CA gi¶i thÝch S¾c luËt nµy th× Toµ ¸n cã thÓ ¸p dông 1 trong 3 h×nh ph¹t hoÆc c¶ 3 h×nh ph¹t ®ã.</w:t>
      </w:r>
    </w:p>
    <w:p>
      <w:pPr>
        <w:pStyle w:val="Normal"/>
        <w:widowControl w:val="false"/>
        <w:spacing w:before="20" w:after="0"/>
        <w:jc w:val="both"/>
        <w:rPr>
          <w:spacing w:val="-4"/>
          <w:sz w:val="28"/>
          <w:szCs w:val="28"/>
        </w:rPr>
      </w:pPr>
      <w:r>
        <w:rPr>
          <w:spacing w:val="-4"/>
          <w:sz w:val="28"/>
          <w:szCs w:val="28"/>
        </w:rPr>
        <w:tab/>
        <w:t>Theo kho¶n 2 §iÒu 2  Ph¸p lÖnh ngµy 13/10/1966 vÒ cÊm nÊu r</w:t>
        <w:softHyphen/>
        <w:t>îu tr¸i phÐp th× ng</w:t>
        <w:softHyphen/>
        <w:t>êi ph¹m téi cã thÓ bÞ ph¹t tï tõ 3 th¸ng ®Õn 1 n¨m vµ ph¹t tiÒn tõ 100® ®Õn 500® hoÆc mét trong hai h×nh ph¹t Êy. NÕu cã nhiÒu t×nh tiÕt nghiªm träng th× can ph¹m cã thÓ bÞ ph¹t tï ®Õn 2 n¨m, vµ ph¹t tiÒn ®Õn 1000® hoÆc mét trong hai h×nh ph¹t Êy</w:t>
      </w:r>
    </w:p>
    <w:p>
      <w:pPr>
        <w:pStyle w:val="Normal"/>
        <w:widowControl w:val="false"/>
        <w:spacing w:before="20" w:after="0"/>
        <w:jc w:val="both"/>
        <w:rPr/>
      </w:pPr>
      <w:r>
        <w:rPr>
          <w:spacing w:val="-4"/>
          <w:sz w:val="28"/>
          <w:szCs w:val="28"/>
        </w:rPr>
        <w:tab/>
        <w:t xml:space="preserve"> Tõ n¨m 1964, ®øng tr</w:t>
        <w:softHyphen/>
        <w:t>íc t×nh h×nh ®Õ quèc Mü tiÕn hµnh chiÕn tranh ph¸ ho¹i, t¨ng c</w:t>
        <w:softHyphen/>
        <w:t>êng c¸c ho¹t ®éng gi¸n ®iÖp vµ chiÕn tranh t©m lý ë miÒn B¾c, c«ng t¸c ®Êu tranh chèng mäi hµnh vi ph¸ ho¹i cña bän ph¶n c¸ch m¹ng lµ mét bé phËn quan träng cña cuéc ®Êu tranh cña nh©n d©n ta chèng ®Õ quèc Mü x©m l</w:t>
        <w:softHyphen/>
        <w:t>îc. ThÕ nh</w:t>
        <w:softHyphen/>
        <w:t>ng, nh÷ng v¨n b¶n PLHS trong lÜnh vùc An ninh quèc gia ®</w:t>
        <w:softHyphen/>
        <w:t>îc ban hµnh tr</w:t>
        <w:softHyphen/>
        <w:t>íc ®©y ®· béc lé nh÷ng nh</w:t>
        <w:softHyphen/>
        <w:t>îc ®iÓm nhÊt ®Þnh vµ kh«ng ®¸p øng ®</w:t>
        <w:softHyphen/>
        <w:t xml:space="preserve">îc yªu cÇu ®Êu tranh phßng chèng c¸c lo¹i téi ph¹m ph¶n c¸ch m¹ng trong giai ®o¹n míi. Ngµy 30/10/1967, </w:t>
      </w:r>
      <w:r>
        <w:rPr>
          <w:rFonts w:cs=".VnTimeH" w:ascii=".VnTimeH" w:hAnsi=".VnTimeH"/>
          <w:spacing w:val="-4"/>
          <w:sz w:val="28"/>
          <w:szCs w:val="28"/>
        </w:rPr>
        <w:t>ñ</w:t>
      </w:r>
      <w:r>
        <w:rPr>
          <w:spacing w:val="-4"/>
          <w:sz w:val="28"/>
          <w:szCs w:val="28"/>
        </w:rPr>
        <w:t>y ban Th</w:t>
        <w:softHyphen/>
        <w:t xml:space="preserve">êng trùc Quèc héi ban hµnh Ph¸p lÖnh trõng trÞ c¸c téi ph¶n c¸ch m¹ng. </w:t>
        <w:tab/>
        <w:t xml:space="preserve">  Sù ra ®êi cña Ph¸p lÖnh ®ã lµ mét sù kiÖn chÝnh trÞ ph¸p lý quan träng trong hÖ thèng ph¸p luËt n</w:t>
        <w:softHyphen/>
        <w:t>íc ta. ChÝnh s¸ch h×nh sù ®èi víi téi ph¶n c¸ch m¹ng ®</w:t>
        <w:softHyphen/>
        <w:t>îc quy ®Þnh trong ph¸p lÖnh nµy râ rµng, ®Çy ®ñ vµ toµn diÖn h¬n so víi c¸c v¨n b¶n ph¸p luËt tr</w:t>
        <w:softHyphen/>
        <w:t>íc. Nã thÓ hiÖn râ nguyªn t¾c nghiªm trÞ kÕt hîp víi khoan hång.</w:t>
      </w:r>
    </w:p>
    <w:p>
      <w:pPr>
        <w:pStyle w:val="Normal"/>
        <w:widowControl w:val="false"/>
        <w:spacing w:before="20" w:after="0"/>
        <w:jc w:val="both"/>
        <w:rPr>
          <w:spacing w:val="-4"/>
          <w:sz w:val="28"/>
          <w:szCs w:val="28"/>
        </w:rPr>
      </w:pPr>
      <w:r>
        <w:rPr>
          <w:rFonts w:eastAsia=".VnTime"/>
          <w:spacing w:val="-4"/>
          <w:sz w:val="28"/>
          <w:szCs w:val="28"/>
        </w:rPr>
        <w:t xml:space="preserve">             </w:t>
      </w:r>
      <w:r>
        <w:rPr>
          <w:spacing w:val="-4"/>
          <w:sz w:val="28"/>
          <w:szCs w:val="28"/>
        </w:rPr>
        <w:t>LÇn ®Çu tiªn, trong mét v¨n b¶n ph¸p luËt h×nh sù cã sù ph©n chia h×nh ph¹t chÝnh víi h×nh ph¹t bæ sung. H×nh ph¹t bæ sung ®</w:t>
        <w:softHyphen/>
        <w:t>îc chÝnh thøc quy ®Þnh trong Ph¸p lÖnh nµy lµ h×nh ph¹t phô.</w:t>
      </w:r>
    </w:p>
    <w:p>
      <w:pPr>
        <w:pStyle w:val="Normal"/>
        <w:widowControl w:val="false"/>
        <w:spacing w:before="20" w:after="0"/>
        <w:jc w:val="both"/>
        <w:rPr>
          <w:spacing w:val="-4"/>
          <w:sz w:val="28"/>
          <w:szCs w:val="28"/>
        </w:rPr>
      </w:pPr>
      <w:r>
        <w:rPr>
          <w:spacing w:val="-4"/>
          <w:sz w:val="28"/>
          <w:szCs w:val="28"/>
        </w:rPr>
        <w:tab/>
        <w:t>§iÒu 18 môc III cña Ph¸p lÖnh quy:</w:t>
      </w:r>
    </w:p>
    <w:p>
      <w:pPr>
        <w:pStyle w:val="Normal"/>
        <w:widowControl w:val="false"/>
        <w:spacing w:before="20" w:after="0"/>
        <w:jc w:val="both"/>
        <w:rPr>
          <w:spacing w:val="-4"/>
          <w:sz w:val="28"/>
          <w:szCs w:val="28"/>
        </w:rPr>
      </w:pPr>
      <w:r>
        <w:rPr>
          <w:spacing w:val="-4"/>
          <w:sz w:val="28"/>
          <w:szCs w:val="28"/>
        </w:rPr>
        <w:tab/>
        <w:t>KÎ nµo ph¹m nh÷ng téi nªu ë môc II, ngoµi h×nh ph¹t chÝnh ®· ghi trong ®iÒu luËt, cßn bÞ xö ph¹t nh</w:t>
        <w:softHyphen/>
        <w:t xml:space="preserve"> sau:</w:t>
      </w:r>
    </w:p>
    <w:p>
      <w:pPr>
        <w:pStyle w:val="Normal"/>
        <w:widowControl w:val="false"/>
        <w:spacing w:before="20" w:after="0"/>
        <w:jc w:val="both"/>
        <w:rPr>
          <w:spacing w:val="-4"/>
          <w:sz w:val="28"/>
          <w:szCs w:val="28"/>
        </w:rPr>
      </w:pPr>
      <w:r>
        <w:rPr>
          <w:spacing w:val="-4"/>
          <w:sz w:val="28"/>
          <w:szCs w:val="28"/>
        </w:rPr>
        <w:tab/>
        <w:t>1. Nh÷ng kÎ ph¹m mét trong nh÷ng téi nªu tõ §iÒu 3 ®Õn §iÒu 16 th× bÞ t</w:t>
        <w:softHyphen/>
        <w:t>íc tõ 2 n¨m ®Õn 5 n¨m nh÷ng quyÒn lîi cña c«ng d©n nh</w:t>
        <w:softHyphen/>
        <w:t xml:space="preserve"> sau:</w:t>
      </w:r>
    </w:p>
    <w:p>
      <w:pPr>
        <w:pStyle w:val="Normal"/>
        <w:spacing w:before="20" w:after="0"/>
        <w:jc w:val="both"/>
        <w:rPr>
          <w:spacing w:val="-4"/>
          <w:sz w:val="28"/>
          <w:szCs w:val="28"/>
        </w:rPr>
      </w:pPr>
      <w:r>
        <w:rPr>
          <w:rFonts w:eastAsia=".VnTime"/>
          <w:spacing w:val="-4"/>
          <w:sz w:val="28"/>
          <w:szCs w:val="28"/>
        </w:rPr>
        <w:t xml:space="preserve"> </w:t>
      </w:r>
      <w:r>
        <w:rPr>
          <w:spacing w:val="-4"/>
          <w:sz w:val="28"/>
          <w:szCs w:val="28"/>
        </w:rPr>
        <w:tab/>
        <w:t xml:space="preserve">- QuyÒn bÇu cö vµ øng cö;  </w:t>
      </w:r>
    </w:p>
    <w:p>
      <w:pPr>
        <w:pStyle w:val="Normal"/>
        <w:spacing w:before="20" w:after="0"/>
        <w:jc w:val="both"/>
        <w:rPr>
          <w:spacing w:val="-4"/>
          <w:sz w:val="28"/>
          <w:szCs w:val="28"/>
        </w:rPr>
      </w:pPr>
      <w:r>
        <w:rPr>
          <w:rFonts w:eastAsia=".VnTime"/>
          <w:spacing w:val="-4"/>
          <w:sz w:val="28"/>
          <w:szCs w:val="28"/>
        </w:rPr>
        <w:t xml:space="preserve"> </w:t>
      </w:r>
      <w:r>
        <w:rPr>
          <w:spacing w:val="-4"/>
          <w:sz w:val="28"/>
          <w:szCs w:val="28"/>
        </w:rPr>
        <w:tab/>
        <w:t>- QuyÒn lµm viÖc trong biªn chÕ Nhµ n</w:t>
        <w:softHyphen/>
        <w:t>íc vµ trong c¸c tæ chøc cña lùc l</w:t>
        <w:softHyphen/>
        <w:t>îng vò trang nh©n d©n;</w:t>
      </w:r>
    </w:p>
    <w:p>
      <w:pPr>
        <w:pStyle w:val="Normal"/>
        <w:spacing w:before="20" w:after="0"/>
        <w:jc w:val="both"/>
        <w:rPr>
          <w:spacing w:val="-4"/>
          <w:sz w:val="28"/>
          <w:szCs w:val="28"/>
        </w:rPr>
      </w:pPr>
      <w:r>
        <w:rPr>
          <w:spacing w:val="-4"/>
          <w:sz w:val="28"/>
          <w:szCs w:val="28"/>
        </w:rPr>
        <w:tab/>
        <w:t>- QuyÒn ®¶m nhiÖm c</w:t>
        <w:softHyphen/>
        <w:t>¬ng vÞ phô tr¸ch trong c¸c tæ chøc chÝnh trÞ, kinh tÕ, v¨n ho¸ vµ x· héi.</w:t>
      </w:r>
    </w:p>
    <w:p>
      <w:pPr>
        <w:pStyle w:val="Normal"/>
        <w:spacing w:before="20" w:after="0"/>
        <w:jc w:val="both"/>
        <w:rPr/>
      </w:pPr>
      <w:r>
        <w:rPr>
          <w:spacing w:val="-4"/>
          <w:sz w:val="28"/>
          <w:szCs w:val="28"/>
        </w:rPr>
        <w:tab/>
        <w:t>2. Nh÷ng kÎ ph¹m mét trong nh÷ng téi nªu tõ §iÒu 3 ®Õn §iÒu 16 th× cã thÓ bÞ tÞch thu mét phÇn hoÆc toµn bé tµi s¶n.</w:t>
      </w:r>
    </w:p>
    <w:p>
      <w:pPr>
        <w:pStyle w:val="Normal"/>
        <w:spacing w:before="20" w:after="0"/>
        <w:jc w:val="both"/>
        <w:rPr>
          <w:spacing w:val="-4"/>
          <w:sz w:val="28"/>
          <w:szCs w:val="28"/>
        </w:rPr>
      </w:pPr>
      <w:r>
        <w:rPr>
          <w:spacing w:val="-4"/>
          <w:sz w:val="28"/>
          <w:szCs w:val="28"/>
        </w:rPr>
        <w:tab/>
        <w:t>3. Nh÷ng kÎ ph¹m mét trong nh÷ng téi nªu ë môc II th× cã thÓ bÞ ph¹t qu¶n chÕ, hoÆc c</w:t>
        <w:softHyphen/>
        <w:t xml:space="preserve"> tró b¾t buéc, hoÆc cÊm c</w:t>
        <w:softHyphen/>
        <w:t xml:space="preserve"> tró ë mét sè ®Þa ph</w:t>
        <w:softHyphen/>
        <w:t>¬ng tõ 1 n¨m ®Õn 5 n¨m.</w:t>
      </w:r>
    </w:p>
    <w:p>
      <w:pPr>
        <w:pStyle w:val="Normal"/>
        <w:spacing w:before="20" w:after="0"/>
        <w:jc w:val="both"/>
        <w:rPr/>
      </w:pPr>
      <w:r>
        <w:rPr>
          <w:rFonts w:eastAsia=".VnTime"/>
          <w:spacing w:val="-4"/>
          <w:sz w:val="28"/>
          <w:szCs w:val="28"/>
        </w:rPr>
        <w:t xml:space="preserve"> </w:t>
      </w:r>
      <w:r>
        <w:rPr>
          <w:spacing w:val="-4"/>
          <w:sz w:val="28"/>
          <w:szCs w:val="28"/>
        </w:rPr>
        <w:tab/>
        <w:t xml:space="preserve"> Nh</w:t>
        <w:softHyphen/>
        <w:t xml:space="preserve"> vËy, Ph¸p lÖnh nµy ®· chÝnh thøc ghi nhËn 4 h×nh ph¹t phô sau: t</w:t>
        <w:softHyphen/>
        <w:t>íc mét sè quyÒn c«ng d©n, qu¶n chÕ, c</w:t>
        <w:softHyphen/>
        <w:t xml:space="preserve"> tró b¾t buéc vµ cÊm c</w:t>
        <w:softHyphen/>
        <w:t xml:space="preserve"> tró, trong ®ã qu¶n chÕ tr</w:t>
        <w:softHyphen/>
        <w:t>íc ®©y theo S¾c luËt sè 175-SL ngµy 18/8/1953 lµ h×nh ph¹t chÝnh th× nay theo Ph¸p lÖnh nµy l¹i ®</w:t>
        <w:softHyphen/>
        <w:t>îc ¸p dông víi t</w:t>
        <w:softHyphen/>
        <w:t xml:space="preserve"> c¸ch lµ h×nh ph¹t phô, cßn h×nh ph¹t c</w:t>
        <w:softHyphen/>
        <w:t xml:space="preserve"> tró b¾t buéc vµ cÊm c</w:t>
        <w:softHyphen/>
        <w:t xml:space="preserve"> tró lµ nh÷ng h×nh ph¹t phô míi ®</w:t>
        <w:softHyphen/>
        <w:t>îc quy ®Þnh. §èi víi h×nh ph¹t t</w:t>
        <w:softHyphen/>
        <w:t>íc quyÒn c«ng d©n, tr</w:t>
        <w:softHyphen/>
        <w:t>íc ®©y trong nhiÒu v¨n b¶n PLHS chØ quy ®Þnh lµ t</w:t>
        <w:softHyphen/>
        <w:t>íc quyÒn c«ng d©n chung chung, th× nay Ph¸p lÖnh nµy ®· x¸c ®Þnh cô thÓ nh÷ng quyÒn nµo ng</w:t>
        <w:softHyphen/>
        <w:t>êi ph¹m téi ph¶n c¸ch m¹ng bÞ t</w:t>
        <w:softHyphen/>
        <w:t>íc vµ ®ång thêi còng x¸c ®Þnh râ thêi h¹n bÞ t</w:t>
        <w:softHyphen/>
        <w:t>íc quyÒn. §©y râ rµng lµ mét b</w:t>
        <w:softHyphen/>
        <w:t>íc ph¸t triÓn míi vÒ chÊt trong kü thuËt lËp ph¸p cña Nhµ lµm luËt n</w:t>
        <w:softHyphen/>
        <w:t>íc ta.</w:t>
      </w:r>
    </w:p>
    <w:p>
      <w:pPr>
        <w:pStyle w:val="Normal"/>
        <w:spacing w:before="20" w:after="0"/>
        <w:jc w:val="both"/>
        <w:rPr>
          <w:spacing w:val="-4"/>
          <w:sz w:val="28"/>
          <w:szCs w:val="28"/>
        </w:rPr>
      </w:pPr>
      <w:r>
        <w:rPr>
          <w:rFonts w:eastAsia=".VnTime"/>
          <w:spacing w:val="-4"/>
          <w:sz w:val="28"/>
          <w:szCs w:val="28"/>
        </w:rPr>
        <w:t xml:space="preserve"> </w:t>
      </w:r>
      <w:r>
        <w:rPr>
          <w:spacing w:val="-4"/>
          <w:sz w:val="28"/>
          <w:szCs w:val="28"/>
        </w:rPr>
        <w:tab/>
        <w:t xml:space="preserve"> §Ó t¨ng c</w:t>
        <w:softHyphen/>
        <w:t>êng hiÖu qu¶ ®Êu tranh chèng bän ph¶n c¸ch m¹ng, ngoµi viÖc nghiªm trÞ bän ho¹t ®éng ph¸ ho¹i hiÖn hµnh cÇn ph¶i t¨ng c</w:t>
        <w:softHyphen/>
        <w:t>êng viÖc b¶o vÖ c¸c khu vùc träng yÕu vÒ chÝnh trÞ, kinh tÕ vµ quèc phßng, Héi ®ång ChÝnh phñ ®· ra QuyÕt ®Þnh sè 123/CP ngµy 8/7/1968 vÒ viÖc cÊm nh÷ng phÇn tö cã thÓ g©y nguy h¹i cho trËt tù an ninh c</w:t>
        <w:softHyphen/>
        <w:t xml:space="preserve"> tró ë nh÷ng khu vùc quan träng, xung yÕu vÒ chÝnh trÞ, kinh tÕ vµ quèc phßng.</w:t>
      </w:r>
    </w:p>
    <w:p>
      <w:pPr>
        <w:pStyle w:val="Normal"/>
        <w:spacing w:before="20" w:after="0"/>
        <w:jc w:val="both"/>
        <w:rPr>
          <w:spacing w:val="-4"/>
          <w:sz w:val="28"/>
          <w:szCs w:val="28"/>
        </w:rPr>
      </w:pPr>
      <w:r>
        <w:rPr>
          <w:spacing w:val="-4"/>
          <w:sz w:val="28"/>
          <w:szCs w:val="28"/>
        </w:rPr>
        <w:tab/>
        <w:t>Theo v¨n b¶n nµy th× cÊm l</w:t>
        <w:softHyphen/>
        <w:t>u tró ®</w:t>
        <w:softHyphen/>
        <w:t>îc ¸p dông víi t</w:t>
        <w:softHyphen/>
        <w:t xml:space="preserve"> c¸ch lµ mét biÖn ph¸p c</w:t>
        <w:softHyphen/>
        <w:t>ìng chÕ hµnh chÝnh víi c¸c ®èi t</w:t>
        <w:softHyphen/>
        <w:t>îng lµ nh÷ng ng</w:t>
        <w:softHyphen/>
        <w:t>êi ®ang bÞ qu¶n chÕ; nh÷ng ng</w:t>
        <w:softHyphen/>
        <w:t>êi trong thêi kú kh¸ng chiÕn chèng thùc d©n ph¸p tr</w:t>
        <w:softHyphen/>
        <w:t>íc ®©y tõng lµm gi¸n ®iÖp, biÖt kÝch, hoÆc ®· tõng gi÷ nh÷ng chøc vô chØ huy hoÆc vai trß cèt c¸n trong c¸c tæ chøc cña ®Þch, trong ngôy qu©n, ngôy quyÒn ®¶ng ph¸i ph¶n ®éng, hoÆc ®· tõng ph¹m téi ¸c ®èi víi nh©n d©n, tuy ®· ®</w:t>
        <w:softHyphen/>
        <w:t>îc gi¸o dôc nh</w:t>
        <w:softHyphen/>
        <w:t>ng vÉn ch</w:t>
        <w:softHyphen/>
        <w:t>a thùc sù c¶i t¹o; nh÷ng ng</w:t>
        <w:softHyphen/>
        <w:t>êi ®· bÞ ¸n tï hoÆc bÞ tËp trung c¶i t¹o vÒ téi ph¶n c¸ch m¹ng hoÆc téi h×nh sù th</w:t>
        <w:softHyphen/>
        <w:t>êng, ®· ®</w:t>
        <w:softHyphen/>
        <w:t>îc tha nh</w:t>
        <w:softHyphen/>
        <w:t>ng thÊy vÉn ch</w:t>
        <w:softHyphen/>
        <w:t>a thùc sù c¶i t¹o; nh÷ng ng</w:t>
        <w:softHyphen/>
        <w:t>êi d· tham gia nh÷ng ho¹t ®éng ph¶n c¸ch m¹ng, tuy ch</w:t>
        <w:softHyphen/>
        <w:t>a ®Õn møc ph¶i ph¹t giam, nh</w:t>
        <w:softHyphen/>
        <w:t>ng xÐt thÊy cã thÓ g©y nguy h¹i cho trËt tù, an ninh.</w:t>
      </w:r>
    </w:p>
    <w:p>
      <w:pPr>
        <w:pStyle w:val="Normal"/>
        <w:spacing w:before="20" w:after="0"/>
        <w:ind w:firstLine="397"/>
        <w:jc w:val="both"/>
        <w:rPr/>
      </w:pPr>
      <w:r>
        <w:rPr>
          <w:spacing w:val="-4"/>
          <w:sz w:val="28"/>
          <w:szCs w:val="28"/>
        </w:rPr>
        <w:tab/>
        <w:t>QuyÕt ®Þnh sè 123/CP ngµy 8/7/1968 cßn quy ®Þnh ng</w:t>
        <w:softHyphen/>
        <w:t>êi bÞ cÊm c</w:t>
        <w:softHyphen/>
        <w:t xml:space="preserve"> tró ngoµi viÖc kh«ng ®</w:t>
        <w:softHyphen/>
        <w:t>îc phÐp c</w:t>
        <w:softHyphen/>
        <w:t xml:space="preserve"> tró ë nh÷ng khu vùc quan träng, xung yÕu vÒ chÝnh trÞ, kinh tÕ vµ quèc phßng, hä vÉn ®</w:t>
        <w:softHyphen/>
        <w:t>îc h</w:t>
        <w:softHyphen/>
        <w:t>ëng mäi quyÒn lîi c«ng d©n mµ hä ®ang ®</w:t>
        <w:softHyphen/>
        <w:t>îc h</w:t>
        <w:softHyphen/>
        <w:t xml:space="preserve">ëng theo quy ®Þnh cña ph¸p luËt. </w:t>
      </w:r>
      <w:r>
        <w:rPr>
          <w:rFonts w:cs=".VnTimeH" w:ascii=".VnTimeH" w:hAnsi=".VnTimeH"/>
          <w:spacing w:val="-4"/>
          <w:sz w:val="28"/>
          <w:szCs w:val="28"/>
        </w:rPr>
        <w:t>ñ</w:t>
      </w:r>
      <w:r>
        <w:rPr>
          <w:spacing w:val="-4"/>
          <w:sz w:val="28"/>
          <w:szCs w:val="28"/>
        </w:rPr>
        <w:t>y ban hµnh chÝnh ®Þa ph</w:t>
        <w:softHyphen/>
        <w:t>¬ng cÇn gióp ®ì nh÷ng ng</w:t>
        <w:softHyphen/>
        <w:t>êi bÞ cÊm c</w:t>
        <w:softHyphen/>
        <w:t xml:space="preserve"> tró ë khu vùc quan träng gi¶i quyÕt nh÷ng khã kh¨n ®Ó di chuyÓn chç ë ®Õn n¬i míi; </w:t>
      </w:r>
      <w:r>
        <w:rPr>
          <w:rFonts w:cs=".VnTimeH" w:ascii=".VnTimeH" w:hAnsi=".VnTimeH"/>
          <w:spacing w:val="-4"/>
          <w:sz w:val="28"/>
          <w:szCs w:val="28"/>
        </w:rPr>
        <w:t>ñ</w:t>
      </w:r>
      <w:r>
        <w:rPr>
          <w:spacing w:val="-4"/>
          <w:sz w:val="28"/>
          <w:szCs w:val="28"/>
        </w:rPr>
        <w:t xml:space="preserve">y ban hµnh chÝnh n¬i ë míi cÇn gióp ®ì hä thu xÕp c«ng viÖc lµm ¨n ®Ó mau chãng æn ®Þnh ®êi sèng. </w:t>
      </w:r>
      <w:r>
        <w:rPr>
          <w:rFonts w:cs=".VnTimeH" w:ascii=".VnTimeH" w:hAnsi=".VnTimeH"/>
          <w:spacing w:val="-4"/>
          <w:sz w:val="28"/>
          <w:szCs w:val="28"/>
        </w:rPr>
        <w:t>ñ</w:t>
      </w:r>
      <w:r>
        <w:rPr>
          <w:spacing w:val="-4"/>
          <w:sz w:val="28"/>
          <w:szCs w:val="28"/>
        </w:rPr>
        <w:t>y ban hµnh chÝnh n¬i ë míi cÇn cã kÕ ho¹ch h</w:t>
        <w:softHyphen/>
        <w:t>íng dÉn c¸c ngµnh cã liªn quan phèi hîp víi c¸c ®oµn thÓ nh©n d©n tiÕp tôc gi¸o dôc, c¶i t¹o nh÷ng ng</w:t>
        <w:softHyphen/>
        <w:t>êi ®ã theo ®óng chÝnh s¸ch cña §¶ng vµ ChÝnh phñ. Ng</w:t>
        <w:softHyphen/>
        <w:t>êi bÞ cÊm c</w:t>
        <w:softHyphen/>
        <w:t xml:space="preserve"> tró ë khu vùc xung yÕu quan träng nµo khi muèn ®Õn khu vùc ®ã th× ph¶i ®</w:t>
        <w:softHyphen/>
        <w:t>îc sù ®ång ý cña c¬ quan C«ng an cÊp tØnh.</w:t>
      </w:r>
    </w:p>
    <w:p>
      <w:pPr>
        <w:pStyle w:val="Normal"/>
        <w:spacing w:before="20" w:after="0"/>
        <w:ind w:firstLine="397"/>
        <w:jc w:val="both"/>
        <w:rPr>
          <w:spacing w:val="-4"/>
          <w:sz w:val="28"/>
          <w:szCs w:val="28"/>
        </w:rPr>
      </w:pPr>
      <w:r>
        <w:rPr>
          <w:rFonts w:eastAsia=".VnTime"/>
          <w:spacing w:val="-4"/>
          <w:sz w:val="28"/>
          <w:szCs w:val="28"/>
        </w:rPr>
        <w:t xml:space="preserve">       </w:t>
      </w:r>
      <w:r>
        <w:rPr>
          <w:spacing w:val="-4"/>
          <w:sz w:val="28"/>
          <w:szCs w:val="28"/>
        </w:rPr>
        <w:t>QuyÕt ®Þnh sè 123/CP ngµy 8/7/1968 vÒ cÊm c</w:t>
        <w:softHyphen/>
        <w:t xml:space="preserve"> tró cïng víi S¾c lÖnh sè 175 ngµy 18/8/1953 vÒ qu¶n chÕ ®· quy ®Þnh vÒ néi dung vµ ®iÒu kiÖn ¸p dông biÖn ph¸p qu¶n chÕ vµ cÊm c</w:t>
        <w:softHyphen/>
        <w:t xml:space="preserve"> tró víi t</w:t>
        <w:softHyphen/>
        <w:t xml:space="preserve"> c¸ch lµ nh÷ng biÖn ph¸p c</w:t>
        <w:softHyphen/>
        <w:t>ìng chÕ hµnh chÝnh. Tuy nhiªn, trong thùc tiÔn thi hµnh, hai v¨n b¶n nµy còng ®</w:t>
        <w:softHyphen/>
        <w:t>îc ¸p dông ®èi víi qu¶n chÕ vµ cÊm c</w:t>
        <w:softHyphen/>
        <w:t xml:space="preserve"> tró víi t</w:t>
        <w:softHyphen/>
        <w:t xml:space="preserve"> c¸ch lµ nh÷ng h×nh ph¹t h×nh sù.</w:t>
      </w:r>
    </w:p>
    <w:p>
      <w:pPr>
        <w:pStyle w:val="Normal"/>
        <w:spacing w:before="20" w:after="0"/>
        <w:ind w:firstLine="397"/>
        <w:jc w:val="both"/>
        <w:rPr/>
      </w:pPr>
      <w:r>
        <w:rPr>
          <w:rFonts w:eastAsia=".VnTime"/>
          <w:spacing w:val="-4"/>
          <w:sz w:val="28"/>
          <w:szCs w:val="28"/>
        </w:rPr>
        <w:t xml:space="preserve">      </w:t>
      </w:r>
      <w:r>
        <w:rPr>
          <w:spacing w:val="-4"/>
          <w:sz w:val="28"/>
          <w:szCs w:val="28"/>
        </w:rPr>
        <w:t>Tr</w:t>
        <w:softHyphen/>
        <w:t>íc ®ßi hái cña c«ng cuéc x©y dùng CNXH vµ b¶o vÖ tæ quèc, t¨ng c</w:t>
        <w:softHyphen/>
        <w:t>êng ph¸p chÕ XHCN, gãp phÇn tiÕp tôc x©y dùng vµ bæ sung c¸c chÝnh s¸ch, chÕ ®é nh»m c¶i tiÕn vµ n¨ng lùc qu¶n lý kinh tÕ tµi chÝnh, gãp phÇn ng¨n chÆn nh÷ng hµnh ®éng x©m ph¹m ®Õn tµi s¶n cña c«ng vµ cña riªng nh©n d©n ®ang diÔn biÕn phøc t¹p, gãp phÇn ®Èy m¹nh c«ng t¸c gi¸o dôc chÝnh trÞ t</w:t>
        <w:softHyphen/>
        <w:t xml:space="preserve"> t</w:t>
        <w:softHyphen/>
        <w:t xml:space="preserve">ëng vµ ®¹o ®øc XHCN, n©ng cao ý thøc t«n träng vµ b¶o vÖ tµi s¶n x· héi, ý thøc lao ®éng ch©n chÝnh, ý thøc tr¸ch nhiÖm trong c¸n bé vµ c«ng d©n, ngµy 21/10/1970 </w:t>
      </w:r>
      <w:r>
        <w:rPr>
          <w:rFonts w:cs=".VnTimeH" w:ascii=".VnTimeH" w:hAnsi=".VnTimeH"/>
          <w:spacing w:val="-4"/>
          <w:sz w:val="28"/>
          <w:szCs w:val="28"/>
        </w:rPr>
        <w:t>ñ</w:t>
      </w:r>
      <w:r>
        <w:rPr>
          <w:spacing w:val="-4"/>
          <w:sz w:val="28"/>
          <w:szCs w:val="28"/>
        </w:rPr>
        <w:t>y ban th</w:t>
        <w:softHyphen/>
        <w:t>êng vô Quèc héi ®· ban hµnh Ph¸p lÖnh trõng trÞ c¸c téi x©m ph¹m tµi s¶n x· héi chñ nghÜa vµ Ph¸p lÖnh trõng trÞ c¸c téi x©m ph¹m tµi s¶n riªng cña c«ng d©n.</w:t>
      </w:r>
    </w:p>
    <w:p>
      <w:pPr>
        <w:pStyle w:val="TextBody"/>
        <w:spacing w:before="20" w:after="0"/>
        <w:rPr>
          <w:spacing w:val="-4"/>
          <w:szCs w:val="28"/>
        </w:rPr>
      </w:pPr>
      <w:r>
        <w:rPr>
          <w:spacing w:val="-4"/>
          <w:szCs w:val="28"/>
        </w:rPr>
        <w:tab/>
        <w:t xml:space="preserve"> §iÒu 20 Ch</w:t>
        <w:softHyphen/>
        <w:t>¬ng III Ph¸p lÖnh trõng trÞ c¸c téi x©m ph¹m tµi s¶n XHCN quy ®Þnh h×nh ph¹t phô nh</w:t>
        <w:softHyphen/>
        <w:t xml:space="preserve"> sau:</w:t>
      </w:r>
    </w:p>
    <w:p>
      <w:pPr>
        <w:pStyle w:val="TextBody"/>
        <w:spacing w:before="20" w:after="0"/>
        <w:rPr>
          <w:spacing w:val="-4"/>
          <w:szCs w:val="28"/>
        </w:rPr>
      </w:pPr>
      <w:r>
        <w:rPr>
          <w:spacing w:val="-4"/>
          <w:szCs w:val="28"/>
        </w:rPr>
        <w:tab/>
        <w:t>Ng</w:t>
        <w:softHyphen/>
        <w:t xml:space="preserve">êi nµo ph¹m mét trong nh÷ng téi quy ®Þnh t¹i c¸c ®iÒu 4, 5, 6, 7 ,8 ,9, 10, 11, 12, 13, 14, 15, 17, ngoµi h×nh ph¹t chÝnh ®· quy ®Þnh trong mçi ®iÒu luËt vÒ téi ph¹m trªn, th× cã thÓ bÞ cÊm ®¶m nhiÖm nh÷ng chøc vô cã liªn quan trùc tiÕp ®Õn tµi s¶n XHCN tõ 2 n¨m ®Õn 5 n¨m. </w:t>
      </w:r>
    </w:p>
    <w:p>
      <w:pPr>
        <w:pStyle w:val="TextBody"/>
        <w:spacing w:before="20" w:after="0"/>
        <w:rPr>
          <w:spacing w:val="-4"/>
          <w:szCs w:val="28"/>
        </w:rPr>
      </w:pPr>
      <w:r>
        <w:rPr>
          <w:spacing w:val="-4"/>
          <w:szCs w:val="28"/>
        </w:rPr>
        <w:tab/>
        <w:t>Ng</w:t>
        <w:softHyphen/>
        <w:t>êi nµo ph¹m mét trong nh÷ng téi quy dÞnh t¹i c¸c ®iÒu 4, 5, 6, 7 , 9, 10, 17, ngoµi h×nh ph¹t chÝnh ®· quy ®Þnh trong mçi ®iÒu luËt vÒ téi ph¹m trªn, nÕu cã tÝnh chÊt chuyªn nghiÖp, th× cã thÓ bÞ ph¹t qu¶n chÕ hoÆc c</w:t>
        <w:softHyphen/>
        <w:t xml:space="preserve"> tró b¾t buéc, hoÆc cÊm l</w:t>
        <w:softHyphen/>
        <w:t>u tró ë mét sè ®Þa ph</w:t>
        <w:softHyphen/>
        <w:t>¬ng trong mét thêi gian nhÊt ®Þnh tõ 1n¨m ®Õn 5 n¨m.</w:t>
      </w:r>
    </w:p>
    <w:p>
      <w:pPr>
        <w:pStyle w:val="TextBody"/>
        <w:spacing w:before="20" w:after="0"/>
        <w:rPr/>
      </w:pPr>
      <w:r>
        <w:rPr>
          <w:spacing w:val="-4"/>
          <w:szCs w:val="28"/>
        </w:rPr>
        <w:tab/>
      </w:r>
      <w:r>
        <w:rPr>
          <w:spacing w:val="-4"/>
          <w:position w:val="-1"/>
          <w:szCs w:val="28"/>
        </w:rPr>
        <w:t>Ng</w:t>
        <w:softHyphen/>
        <w:t>êi nµo ph¹m mét trong nh÷ng téi quy dÞnh t¹i c¸c ®iÒu 4, 5, 6, 7 ,8 ,9, 10, 11, 12, 13,15, 16, 17,  th× tuú vµo tÝnh chÊt nghiªm träng cña téi ph¹m hoÆc ng</w:t>
        <w:softHyphen/>
        <w:t>êi nguån thu lîi bÊt chÝnh mµ cã thÓ bÞ ph¹t tiÒn tõ 50 ®ång ®Õn 5000®ång hoÆc bÞ tÞch thu mét phÇn hay lµ toµn bé tµi s¶n.</w:t>
      </w:r>
    </w:p>
    <w:p>
      <w:pPr>
        <w:pStyle w:val="TextBody"/>
        <w:spacing w:before="20" w:after="0"/>
        <w:rPr>
          <w:spacing w:val="-4"/>
          <w:position w:val="-1"/>
          <w:szCs w:val="28"/>
        </w:rPr>
      </w:pPr>
      <w:r>
        <w:rPr>
          <w:spacing w:val="-4"/>
          <w:position w:val="-1"/>
          <w:szCs w:val="28"/>
        </w:rPr>
        <w:tab/>
        <w:t xml:space="preserve"> §iÒu 16 ch</w:t>
        <w:softHyphen/>
        <w:t>¬ng III Ph¸p lÖnh trõng trÞ c¸c téi x©m ph¹m tµi s¶n riªng cña c«ng d©n  còng quy ®Þnh h×nh ph¹t cÊm ®¶m nhiÖm nh÷ng chøc vô cã liªn quan trùc tiÕp  ®Õn tµi s¶n XHCN tõ 2 n¨m ®Õn 5 n¨m; ph¹m téi trong tr</w:t>
        <w:softHyphen/>
        <w:t>êng hîp cã tÝnh chÊt chuyªn nghiÖp th× cã thÓ bÞ ph¹t qu¶n chÕ, c</w:t>
        <w:softHyphen/>
        <w:t xml:space="preserve"> tró b¾t buéc hoÆc cÊm l</w:t>
        <w:softHyphen/>
        <w:t>u tró ë mét sè ®Þa phu¬ng nhÊt ®Þnh tõ 1 n¨m ®Õn 5 n¨m; ph¹t tiÒn tõ 50 ®ång ®Õn 500 ®ång hoÆc bÞ tÞch thu mét phÇn hay lµ toµn bé tµi s¶n.</w:t>
      </w:r>
    </w:p>
    <w:p>
      <w:pPr>
        <w:pStyle w:val="TextBody"/>
        <w:spacing w:before="20" w:after="0"/>
        <w:rPr>
          <w:spacing w:val="-4"/>
          <w:position w:val="-1"/>
          <w:szCs w:val="28"/>
        </w:rPr>
      </w:pPr>
      <w:r>
        <w:rPr>
          <w:rFonts w:eastAsia=".VnTime"/>
          <w:spacing w:val="-4"/>
          <w:position w:val="-1"/>
          <w:szCs w:val="28"/>
        </w:rPr>
        <w:t xml:space="preserve">             </w:t>
      </w:r>
      <w:r>
        <w:rPr>
          <w:spacing w:val="-4"/>
          <w:position w:val="-1"/>
          <w:szCs w:val="28"/>
        </w:rPr>
        <w:t>Theo hai ph¸p lÖnh trªn, h×nh ph¹t phô ®</w:t>
        <w:softHyphen/>
        <w:t>îc quy ®Þnh bao gåm: h×nh ph¹t cÊm ®¶m nhiÖm nh÷ng chøc vô cã liªn quan trùc tiÕp  ®Õn tµi s¶n XHCN; ph¹t tiÒn; ph¹t qu¶n chÕ, c</w:t>
        <w:softHyphen/>
        <w:t xml:space="preserve"> tró b¾t buéc, cÊm l</w:t>
        <w:softHyphen/>
        <w:t>u tró ë mét sè ®Þa phu¬ng nhÊt ®Þnh; tÞch thu mét phÇn hay lµ toµn bé tµi s¶n.</w:t>
      </w:r>
    </w:p>
    <w:p>
      <w:pPr>
        <w:pStyle w:val="TextBody"/>
        <w:spacing w:before="20" w:after="0"/>
        <w:rPr/>
      </w:pPr>
      <w:r>
        <w:rPr>
          <w:spacing w:val="-4"/>
          <w:position w:val="-1"/>
          <w:szCs w:val="28"/>
        </w:rPr>
        <w:tab/>
      </w:r>
      <w:r>
        <w:rPr>
          <w:i/>
          <w:iCs/>
          <w:spacing w:val="-4"/>
          <w:position w:val="-1"/>
          <w:szCs w:val="28"/>
        </w:rPr>
        <w:t>Tãm l¹i</w:t>
      </w:r>
      <w:r>
        <w:rPr>
          <w:spacing w:val="-4"/>
          <w:position w:val="-1"/>
          <w:szCs w:val="28"/>
        </w:rPr>
        <w:t>: trong giai ®o¹n tõ n¨m 1954 ®Õn n¨m 1975, chÕ ®Þnh h×nh ph¹t bæ sung cã nh÷ng ®iÓm l</w:t>
        <w:softHyphen/>
        <w:t>u ý sau:</w:t>
      </w:r>
    </w:p>
    <w:p>
      <w:pPr>
        <w:pStyle w:val="TextBody"/>
        <w:spacing w:before="20" w:after="0"/>
        <w:rPr>
          <w:spacing w:val="-4"/>
          <w:position w:val="-1"/>
          <w:szCs w:val="28"/>
        </w:rPr>
      </w:pPr>
      <w:r>
        <w:rPr>
          <w:spacing w:val="-4"/>
          <w:position w:val="-1"/>
          <w:szCs w:val="28"/>
        </w:rPr>
        <w:tab/>
        <w:t>- Ngoµi c¸c h×nh ph¹t bæ sung ®· ®</w:t>
        <w:softHyphen/>
        <w:t>îc quy ®Þnh trong c¸c v¨n b¶n h×nh sù ban hµnh tr</w:t>
        <w:softHyphen/>
        <w:t>íc n¨m 1954, trong giai ®o¹n nµy ®· cã sù bæ sung nhiÒu lo¹i h×nh ph¹t bæ sung hay cßn gäi lµ h×nh ph¹t phô míi nh</w:t>
        <w:softHyphen/>
        <w:t>: qu¶n chÕ, cÊm c</w:t>
        <w:softHyphen/>
        <w:t xml:space="preserve"> tró, c</w:t>
        <w:softHyphen/>
        <w:t xml:space="preserve"> tró b¾t buéc, cÊm ®¶m nhiÖm chøc vô cã liªn quan tíi tµi s¶n XHCN.</w:t>
      </w:r>
    </w:p>
    <w:p>
      <w:pPr>
        <w:pStyle w:val="TextBody"/>
        <w:spacing w:before="20" w:after="0"/>
        <w:rPr>
          <w:spacing w:val="-4"/>
          <w:position w:val="-1"/>
          <w:szCs w:val="28"/>
        </w:rPr>
      </w:pPr>
      <w:r>
        <w:rPr>
          <w:spacing w:val="-4"/>
          <w:position w:val="-1"/>
          <w:szCs w:val="28"/>
        </w:rPr>
        <w:tab/>
        <w:t>- Lo¹i bá h×nh ph¹t qu¶n thóc.</w:t>
      </w:r>
    </w:p>
    <w:p>
      <w:pPr>
        <w:pStyle w:val="Normal"/>
        <w:spacing w:before="20" w:after="0"/>
        <w:jc w:val="both"/>
        <w:rPr>
          <w:spacing w:val="-4"/>
          <w:position w:val="-1"/>
          <w:sz w:val="28"/>
          <w:szCs w:val="28"/>
        </w:rPr>
      </w:pPr>
      <w:r>
        <w:rPr>
          <w:spacing w:val="-4"/>
          <w:position w:val="-1"/>
          <w:sz w:val="28"/>
          <w:szCs w:val="28"/>
        </w:rPr>
        <w:tab/>
        <w:t>- C¸c v¨n b¶n PLHS ®· quy ®Þnh râ ph¹m vi, néi dung, ®iÒu kiÖn vµ thêi h¹n ¸p dông ®èi víi mét sè h×nh ph¹t bæ sung nh</w:t>
        <w:softHyphen/>
        <w:t>: h×nh ph¹t t</w:t>
        <w:softHyphen/>
        <w:t>íc quyÒn c«ng d©n, cÊm c</w:t>
        <w:softHyphen/>
        <w:t xml:space="preserve"> tró, qu¶n chÕ.</w:t>
      </w:r>
    </w:p>
    <w:p>
      <w:pPr>
        <w:pStyle w:val="Normal"/>
        <w:widowControl w:val="false"/>
        <w:jc w:val="both"/>
        <w:rPr>
          <w:b/>
          <w:b/>
          <w:iCs w:val="false"/>
          <w:sz w:val="28"/>
          <w:szCs w:val="28"/>
        </w:rPr>
      </w:pPr>
      <w:r>
        <w:rPr>
          <w:b/>
          <w:iCs w:val="false"/>
          <w:sz w:val="28"/>
          <w:szCs w:val="28"/>
        </w:rPr>
        <w:tab/>
        <w:t>3. H×nh ph¹t bæ sung trong giai ®o¹n tõ n¨m 1975 ®Õn n¨m 1985</w:t>
      </w:r>
    </w:p>
    <w:p>
      <w:pPr>
        <w:pStyle w:val="TextBody"/>
        <w:widowControl w:val="false"/>
        <w:rPr>
          <w:szCs w:val="28"/>
        </w:rPr>
      </w:pPr>
      <w:r>
        <w:rPr>
          <w:szCs w:val="28"/>
        </w:rPr>
        <w:tab/>
        <w:t>Víi ®¹i th¾ng mïa xu©n n¨m 1975, miÒn Nam ®</w:t>
        <w:softHyphen/>
        <w:t>îc hoµn toµn gi¶i phãng, c¶ n</w:t>
        <w:softHyphen/>
        <w:t>íc ®éc lËp, thèng nhÊt. Trong khi chê ®îi thèng nhÊt ®Êt n</w:t>
        <w:softHyphen/>
        <w:t>íc vÒ mÆt Nhµ n</w:t>
        <w:softHyphen/>
        <w:t>íc, trªn thùc tÕ, vÒ h×nh thøc, lóc ®ã, n</w:t>
        <w:softHyphen/>
        <w:t>íc ta t¹m thêi tån t¹i hai Nhµ n</w:t>
        <w:softHyphen/>
        <w:t>íc; Nhµ n</w:t>
        <w:softHyphen/>
        <w:t>íc ViÖt Nam D©n chñ Céng hßa vµ Nhµ n</w:t>
        <w:softHyphen/>
        <w:t>íc Céng hßa miÒn Nam ViÖt Nam. Mçi Nhµ n</w:t>
        <w:softHyphen/>
        <w:t>íc cã ph¸p luËt riªng. Céng hßa miÒn Nam ViÖt Nam ban hµnh nh÷ng chÝnh s¸ch, nh÷ng v¨n b¶n ph¸p luËt cÊp thiÕt ®Ó gãp phÇn thùc hiÖn mét trong nh÷ng nhiÖm vô quan träng, cÊp b¸ch lµ trÊn ¸p bän ph¶n c¸ch m¹ng, b¶o vÖ v÷ng ch¾c an ninh chÝnh trÞ, gi÷ g×n trËt tù, an toµn x· héi ë nöa ®Êt n</w:t>
        <w:softHyphen/>
        <w:t>íc míi ®</w:t>
        <w:softHyphen/>
        <w:t>îc gi¶i phãng. Song song víi viÖc chÝnh thøc thµnh lËp TAND vµ VKSND, ChÝnh phñ c¸ch m¹ng l©m thêi Céng hßa miÒn Nam ViÖt Nam ban hµnh S¾c luËt sè 03 SL/76, ngµy 15/03/1976, quy ®Þnh c¸c téi ph¹m vµ h×nh ph¹t. S¾c luËt nµy trõng trÞ c¸c téi ph¶n c¸ch m¹ng, c¸c téi x©m ph¹m tµi s¶n c«ng céng, c¸c téi x©m ph¹m th©n thÓ, nh©n phÈm, søc kháe, tµi s¶n riªng cña c«ng d©n, c¸c téi kinh tÕ (®Çu c¬, tÝch tr÷, ph¸ rèi thÞ tr</w:t>
        <w:softHyphen/>
        <w:t>êng, lµm hµng gi¶...), c¸c téi chøc vô, hèi lé, c¸c téi x©m ph¹m trËt tù, an toµn c«ng céng.</w:t>
      </w:r>
    </w:p>
    <w:p>
      <w:pPr>
        <w:pStyle w:val="Normal"/>
        <w:jc w:val="both"/>
        <w:rPr>
          <w:sz w:val="28"/>
          <w:szCs w:val="28"/>
        </w:rPr>
      </w:pPr>
      <w:r>
        <w:rPr>
          <w:rFonts w:eastAsia=".VnTime"/>
          <w:sz w:val="28"/>
          <w:szCs w:val="28"/>
        </w:rPr>
        <w:t xml:space="preserve">  </w:t>
      </w:r>
      <w:r>
        <w:rPr>
          <w:sz w:val="28"/>
          <w:szCs w:val="28"/>
        </w:rPr>
        <w:tab/>
        <w:t xml:space="preserve"> §iÒu 11 cña S¾c luËt quy ®Þnh cÊm l</w:t>
        <w:softHyphen/>
        <w:t>u tró lµ h×nh ph¹t phô ¸p dông tuú nghi vµ trong sù lùa chän víi h×nh ph¹t qu¶n chÕ ®èi víi c¸c téi ph¶n c¸ch m¹ng víi thêi h¹n tõ mét n¨m ®Õn n¨m n¨m. Ph¹m nh÷ng téi kh¸c, trong tr</w:t>
        <w:softHyphen/>
        <w:t>êng hîp cã tÝnh chÊt chuyªn nghiÖp th× cã thÓ ¸p dông h×nh ph¹t nµy hoÆc qu¶n chÕ tõ mét n¨m ®Õn n¨m n¨m sau khi ®· m·n h¹n tï.</w:t>
      </w:r>
    </w:p>
    <w:p>
      <w:pPr>
        <w:pStyle w:val="Normal"/>
        <w:jc w:val="both"/>
        <w:rPr>
          <w:sz w:val="28"/>
          <w:szCs w:val="28"/>
        </w:rPr>
      </w:pPr>
      <w:r>
        <w:rPr>
          <w:rFonts w:eastAsia=".VnTime"/>
          <w:sz w:val="28"/>
          <w:szCs w:val="28"/>
        </w:rPr>
        <w:t xml:space="preserve">             </w:t>
      </w:r>
      <w:r>
        <w:rPr>
          <w:sz w:val="28"/>
          <w:szCs w:val="28"/>
        </w:rPr>
        <w:t>Th«ng t</w:t>
        <w:softHyphen/>
        <w:t xml:space="preserve"> sè 03-BTP/TT th¸ng 4/1976 cña Bé t</w:t>
        <w:softHyphen/>
        <w:t xml:space="preserve"> ph¸p ChÝnh phñ c¸ch m¹ng l©m thêi MiÒn Nam ViÖt Nam h</w:t>
        <w:softHyphen/>
        <w:t>íng dÉn thi hµnh S¾c luËt nµy lµ: ®èi víi c¸c téi ph¶n c¸ch m¹ng, qu¶n chÕ hoÆc cÊm l</w:t>
        <w:softHyphen/>
        <w:t>u tró ë mét sè ®Þa ph</w:t>
        <w:softHyphen/>
        <w:t>¬ng tõ 1 n¨m ®Õn 5 n¨m, tÞch thu mét phÇn hoÆc toµn bé tµi s¶n lµ nh÷ng h×nh ph¹t phô. Ngoµi ra, tuú vµo tõng tr</w:t>
        <w:softHyphen/>
        <w:t>êng hîp cô thÓ cã thÓ t</w:t>
        <w:softHyphen/>
        <w:t>íc quyÒn bÇu cö, øng cö tõ 2 n¨m ®Õn 5 n¨m ®èi víi ng</w:t>
        <w:softHyphen/>
        <w:t>êi ph¹m téi</w:t>
      </w:r>
    </w:p>
    <w:p>
      <w:pPr>
        <w:pStyle w:val="Normal"/>
        <w:jc w:val="both"/>
        <w:rPr>
          <w:sz w:val="28"/>
          <w:szCs w:val="28"/>
        </w:rPr>
      </w:pPr>
      <w:r>
        <w:rPr>
          <w:sz w:val="28"/>
          <w:szCs w:val="28"/>
        </w:rPr>
        <w:tab/>
        <w:t xml:space="preserve"> Nh÷ng ng</w:t>
        <w:softHyphen/>
        <w:t>êi ph¹m c¸c téi x©m ph¹m tµi s¶n c«ng céng cßn cã thÓ bÞ tÞch thu mét phµn hoÆc toµn bé tµi s¶n. §©y lµ h×nh ph¹t phô mµ Toµ ¸n kh«ng b¾t buéc ph¶i tuyªn.</w:t>
      </w:r>
    </w:p>
    <w:p>
      <w:pPr>
        <w:pStyle w:val="Normal"/>
        <w:jc w:val="both"/>
        <w:rPr>
          <w:sz w:val="28"/>
          <w:szCs w:val="28"/>
        </w:rPr>
      </w:pPr>
      <w:r>
        <w:rPr>
          <w:sz w:val="28"/>
          <w:szCs w:val="28"/>
        </w:rPr>
        <w:tab/>
        <w:t>Ng</w:t>
        <w:softHyphen/>
        <w:t>êi ph¹m mét trong nh÷ng téi vÒ kinh tÕ, ngoµi ph¹t tï tõ 6 th¸ng ®Õn 5 n¨m, cã thÓ bÞ ph¹t tiÒn ®Õn 50000®. Tr</w:t>
        <w:softHyphen/>
        <w:t xml:space="preserve">êng hîp nghiªm träng, th× bÞ tÞch thu mét phÇn hoÆc toµn bé tµi s¶n. </w:t>
      </w:r>
    </w:p>
    <w:p>
      <w:pPr>
        <w:pStyle w:val="Normal"/>
        <w:jc w:val="both"/>
        <w:rPr>
          <w:sz w:val="28"/>
          <w:szCs w:val="28"/>
        </w:rPr>
      </w:pPr>
      <w:r>
        <w:rPr>
          <w:rFonts w:eastAsia=".VnTime"/>
          <w:sz w:val="28"/>
          <w:szCs w:val="28"/>
        </w:rPr>
        <w:t xml:space="preserve"> </w:t>
      </w:r>
      <w:r>
        <w:rPr>
          <w:sz w:val="28"/>
          <w:szCs w:val="28"/>
        </w:rPr>
        <w:tab/>
        <w:t xml:space="preserve"> §èi víi nh÷ng ng</w:t>
        <w:softHyphen/>
        <w:t>êi x©m ph¹m tµi s¶n riªng cña c«ng d©n, c¸c téi x©m ph¹m ®Õn trËt tù c«ng céng, an toµn c«ng céng vµ søc khoÎ cña nh©n d©n, cã thÓ bÞ tÞch thu mét phÇn hoÆc toµn bé tµi s¶n, nÕu trong tr</w:t>
        <w:softHyphen/>
        <w:t>êng hîp ph¹m téi cã tÝnh chuyªn nghiÖp, cßn cã thÓ bÞ ph¹t qu¶n chÕ hoÆc cÊm l</w:t>
        <w:softHyphen/>
        <w:t>u tró ë mét sè ®Þa ph</w:t>
        <w:softHyphen/>
        <w:t xml:space="preserve">ong tõ 1 n¨m ®Õn 5 n¨m sau khi m·n h¹n tï. </w:t>
      </w:r>
    </w:p>
    <w:p>
      <w:pPr>
        <w:pStyle w:val="Normal"/>
        <w:widowControl w:val="false"/>
        <w:jc w:val="both"/>
        <w:rPr>
          <w:sz w:val="28"/>
          <w:szCs w:val="28"/>
        </w:rPr>
      </w:pPr>
      <w:r>
        <w:rPr>
          <w:sz w:val="28"/>
          <w:szCs w:val="28"/>
        </w:rPr>
        <w:tab/>
        <w:t xml:space="preserve"> Ngµy 27/05/1976, ChÝnh phñ c¸ch m¹ng l©m thêi ban hµnh QuyÕt ®Þnh sè 29/76 vÒ vÊn ®Ò xö lý c¸c tªn t</w:t>
        <w:softHyphen/>
        <w:t xml:space="preserve"> s¶n m¹i b¶n ph¹m téi lòng lo¹n, ®Çu c¬, tÝch tr÷, ph¸ rèi thÞ tr</w:t>
        <w:softHyphen/>
        <w:t>êng vµ quyÕt ®Þnh thµnh lËp Toµ ¸n nh©n d©n ®Æc biÖt. §èi víi nh÷ng ®èi t</w:t>
        <w:softHyphen/>
        <w:t>îng xÐt xö cô thÓ ®</w:t>
        <w:softHyphen/>
        <w:t>îc quy ®Þnh t¹i môc II cña QuyÕt ®Þnh nµy, TAND ®Æc biÖt cã thÓ ¸p dông, ngoµi h×nh ph¹t tï cã thêi h¹n, tï chung th©n, tö h×nh ra, h×nh ph¹t tÞch thu mét phÇn hoÆc toµn bé tµi s¶n cña can ph¹m víi t</w:t>
        <w:softHyphen/>
        <w:t xml:space="preserve"> c¸ch võa lµ h×nh ph¹t chÝnh võa lµ h×nh ph¹t bæ sung.</w:t>
      </w:r>
    </w:p>
    <w:p>
      <w:pPr>
        <w:pStyle w:val="Normal"/>
        <w:widowControl w:val="false"/>
        <w:jc w:val="both"/>
        <w:rPr>
          <w:sz w:val="28"/>
          <w:szCs w:val="28"/>
        </w:rPr>
      </w:pPr>
      <w:r>
        <w:rPr>
          <w:sz w:val="28"/>
          <w:szCs w:val="28"/>
        </w:rPr>
        <w:tab/>
        <w:t xml:space="preserve"> Ngµy 25/04/1976, nh©n d©n ta tiÕn hµnh tæng tuyÓn cö bÇu ®¹i biÓu Quèc héi chung cña c¶ n</w:t>
        <w:softHyphen/>
        <w:t>íc. Cuèi th¸ng 6 ®Çu th¸ng 7/1976, Quèc héi häp kú ®Çu, ®©y lµ kú häp hoµn thµnh thèng nhÊt n</w:t>
        <w:softHyphen/>
        <w:t>íc nhµ vÒ mÆt Nhµ n</w:t>
        <w:softHyphen/>
        <w:t>íc, chÝnh thøc hãa viÖc thèng nhÊt nµy. NghÞ quyÕt ngµy 2/7/1976 cña Quèc héi quyÕt ®Þnh ®æi tªn n</w:t>
        <w:softHyphen/>
        <w:t>íc lµ Céng hßa XHCN ViÖt Nam trong khi ch</w:t>
        <w:softHyphen/>
        <w:t>a cã HiÕn ph¸p míi, Nhµ n</w:t>
        <w:softHyphen/>
        <w:t>íc Céng hßa XHCN ViÖt Nam tæ chøc vµ ho¹t ®éng trªn c¬ së HiÕn ph¸p n¨m 1959 cña n</w:t>
        <w:softHyphen/>
        <w:t>íc ViÖt Nam D©n chñ Céng hßa. NghÞ quyÕt nµy giao cho Héi ®ång ChÝnh phñ xóc tiÕn dù th¶o c¸c luËt, ph¸p lÖnh cÇn thiÕt vµ h</w:t>
        <w:softHyphen/>
        <w:t>íng dÉn thi hµnh c¸c ph¸p luËt hiÖn hµnh cña ViÖt Nam D©n chñ Céng hßa vµ Céng hßa miÒn Nam ViÖt Nam cho s¸t thùc tÕ.</w:t>
      </w:r>
    </w:p>
    <w:p>
      <w:pPr>
        <w:pStyle w:val="Normal"/>
        <w:widowControl w:val="false"/>
        <w:jc w:val="both"/>
        <w:rPr>
          <w:sz w:val="28"/>
          <w:szCs w:val="28"/>
        </w:rPr>
      </w:pPr>
      <w:r>
        <w:rPr>
          <w:sz w:val="28"/>
          <w:szCs w:val="28"/>
        </w:rPr>
        <w:tab/>
        <w:t xml:space="preserve"> Thi hµnh NghÞ quyÕt nãi trªn, trªn c¬ së kÕt qu¶ cña viÖc hÖ thèng hãa ph¸p luËt hiÖn hµnh cña c¶ hai miÒn, ChÝnh phñ ®· c«ng bè hai danh môc gåm gÇn 700 v¨n b¶n ph¸p luËt trong ®ã cã nhiÒu v¨n b¶n ph¸p luËt h×nh sù ®Ó thi hµnh thèng nhÊt trong c¶ n</w:t>
        <w:softHyphen/>
        <w:t xml:space="preserve">íc.  </w:t>
      </w:r>
    </w:p>
    <w:p>
      <w:pPr>
        <w:pStyle w:val="Normal"/>
        <w:widowControl w:val="false"/>
        <w:jc w:val="both"/>
        <w:rPr/>
      </w:pPr>
      <w:r>
        <w:rPr>
          <w:sz w:val="28"/>
          <w:szCs w:val="28"/>
        </w:rPr>
        <w:tab/>
        <w:t xml:space="preserve"> §Ó ®¸p øng yªu cÇu ®Êu tranh phãng chèng hèi lé trong giai ®o¹n míi, t¨ng c</w:t>
        <w:softHyphen/>
        <w:t>êng hiÖu qu¶ vµ hiÖu lùc qu¶n lý Nhµ n</w:t>
        <w:softHyphen/>
        <w:t>íc, ®Êu tranh phßng chèng c¸c téi ®Çu c¬, bu«n lËu, lµm hµng gi¶, kinh doanh tr¸i phÐp,</w:t>
      </w:r>
      <w:r>
        <w:rPr>
          <w:rFonts w:cs=".VnTimeH" w:ascii=".VnTimeH" w:hAnsi=".VnTimeH"/>
          <w:sz w:val="28"/>
          <w:szCs w:val="28"/>
        </w:rPr>
        <w:t xml:space="preserve"> </w:t>
      </w:r>
      <w:r>
        <w:rPr>
          <w:sz w:val="28"/>
          <w:szCs w:val="28"/>
        </w:rPr>
        <w:t>Héi ®ång Nhµ n</w:t>
        <w:softHyphen/>
        <w:t>íc ®· th«ng qua Ph¸p lÖnh trõng trÞ téi hèi lé ngµy 20/5/1981, vµ Ph¸p lÖnh trõng trÞ c¸c téi ®Çu c¬, bu«n lËu, lµm hµng gi¶, kinh doanh tr¸i phÐp ngµy 30/06/1982. Trong hai ph¸p lÖnh nµy chØ quy ®Þnh hai h×nh ph¹t bæ sung lµ tÞch thu mét phÇn hoÆc toµn bé tµi s¶n vµ h×nh ph¹t tiÒn.</w:t>
      </w:r>
    </w:p>
    <w:p>
      <w:pPr>
        <w:pStyle w:val="Normal"/>
        <w:widowControl w:val="false"/>
        <w:jc w:val="both"/>
        <w:rPr>
          <w:sz w:val="28"/>
          <w:szCs w:val="28"/>
        </w:rPr>
      </w:pPr>
      <w:r>
        <w:rPr>
          <w:sz w:val="28"/>
          <w:szCs w:val="28"/>
        </w:rPr>
        <w:tab/>
        <w:t xml:space="preserve"> Tr</w:t>
        <w:softHyphen/>
        <w:t>íc ®©y, do nh÷ng nguyªn nh©n kh¸c nhau, Nhµ n</w:t>
        <w:softHyphen/>
        <w:t>íc ta ch</w:t>
        <w:softHyphen/>
        <w:t>a cã ®iÒu kiÖn ph¸p ®iÓn ho¸ LHS, ®Ó quy ®Þnh toµn diÖn vµ thèng nhÊt nh÷ng vÊn ®Ò vÒ téi ph¹m vµ h×nh ph¹t còng nh</w:t>
        <w:softHyphen/>
        <w:t xml:space="preserve"> c¸c vÊn ®Ò kh¸c cã liªn quan tíi TNHS. TÊt c¶ c¸c v¨n b¶n PLHS tr</w:t>
        <w:softHyphen/>
        <w:t>íc ®©y ®Òu lµ nh÷ng v¨n b¶n ®¬n hµnh (s¾c luËt, s¾c lÖnh, ph¸p lÖnh, thËm chÝ c¶ v¨n b¶n cña ChÝnh phñ nh</w:t>
        <w:softHyphen/>
        <w:t xml:space="preserve"> nghÞ ®Þnh, th«ng t</w:t>
        <w:softHyphen/>
        <w:t>...), mçi v¨n b¶n chØ quy ®Þnh mét vÊn ®Ò riªng biÖt. Trong nhiÒu tr</w:t>
        <w:softHyphen/>
        <w:t>êng hîp, cã nh÷ng quy ®Þnh vÒ téi ph¹m vµ h×nh ph¹t l¹i chøa ®ùng, thÓ hiÖn trong c¸c v¨n b¶n quy ph¹m hµnh chÝnh. Do thùc tr¹ng nh</w:t>
        <w:softHyphen/>
        <w:t xml:space="preserve"> vËy, cho nªn PLHS thiÕu ®ång bé, thiÕu thèng nhÊt, cã nhiÒu chç hæng, vµ b¾t buéc ph¶i cho phÐp ¸p dông nguyªn t¾c t</w:t>
        <w:softHyphen/>
        <w:t xml:space="preserve">¬ng tù, dÉn ®Õn lÊy chÝnh s¸ch, chØ thÞ cña §¶ng, lÊy kinh nghiÖm xÐt xö cña Tßa ¸n (¸n lÖ) ®Ó thay thÕ cho nh÷ng lç hæng cña ph¸p luËt.  </w:t>
      </w:r>
    </w:p>
    <w:p>
      <w:pPr>
        <w:pStyle w:val="Normal"/>
        <w:widowControl w:val="false"/>
        <w:jc w:val="both"/>
        <w:rPr>
          <w:sz w:val="28"/>
          <w:szCs w:val="28"/>
        </w:rPr>
      </w:pPr>
      <w:r>
        <w:rPr>
          <w:sz w:val="28"/>
          <w:szCs w:val="28"/>
        </w:rPr>
        <w:tab/>
        <w:t xml:space="preserve"> VÒ chÕ ®Þnh h×nh ph¹t bæ sung, kÕt qu¶ nghiªn cøu trong c¸c thêi kú tr</w:t>
        <w:softHyphen/>
        <w:t>íc n¨m 1985 cho thÊy tõ chç lóc ®Çu chØ cã h×nh ph¹t tiÒn vµ tÞch thu tµi s¶n lµ nh÷ng h×nh ph¹t bæ sung, qua qu¸ tr×nh ph¸t triÓn vµ hoµn thiÖn h×nh ph¹t bæ sung ®· trë thµnh mét chÕ ®Þnh quan träng kh«ng thÓ thiÕu ®</w:t>
        <w:softHyphen/>
        <w:t>îc trong hÖ thèng h×nh ph¹t cña Nhµ n</w:t>
        <w:softHyphen/>
        <w:t>íc ta, gãp phÇn tÝch cùc vµ cã hiÖu qu¶ vµo cuéc ®Êu tranh phßng chèng téi ph¹m.</w:t>
      </w:r>
    </w:p>
    <w:p>
      <w:pPr>
        <w:pStyle w:val="Normal"/>
        <w:widowControl w:val="false"/>
        <w:jc w:val="both"/>
        <w:rPr>
          <w:sz w:val="28"/>
          <w:szCs w:val="28"/>
        </w:rPr>
      </w:pPr>
      <w:r>
        <w:rPr>
          <w:sz w:val="28"/>
          <w:szCs w:val="28"/>
        </w:rPr>
        <w:tab/>
        <w:t xml:space="preserve"> Tuy cßn cã nh÷ng bÊt cËp nhÊt ®Þnh nh</w:t>
        <w:softHyphen/>
        <w:t xml:space="preserve"> ®èi víi nhiÒu h×nh ph¹t v¨n b¶n PLHS chØ míi nªu tªn chø ch</w:t>
        <w:softHyphen/>
        <w:t>a cã quy ®Þnh râ vÒ ph¹m vi vµ néi dung còng nh</w:t>
        <w:softHyphen/>
        <w:t xml:space="preserve"> ®iÒu kiÖn ¸p dông. C¸c v¨n b¶n ph¸p luËt chång chÐo do ch</w:t>
        <w:softHyphen/>
        <w:t>a cã tËp hîp hãa, hÖ thèng ho¸ nªn ¶nh h</w:t>
        <w:softHyphen/>
        <w:t>ëng nhÊt ®Þnh ®Õn hiÖu qu¶ ¸p dông trong thùc tiÔn. Nh</w:t>
        <w:softHyphen/>
        <w:t>ng cã mét ®iÒu cÇn ph¶i nhÊn m¹nh lµ viÖc quy ®Þnh vµ ¸p dông c¸c h×nh ph¹t bæ sung trong thêi kú nµy lµ nh÷ng kinh nghiÖm v« cïng quý b¸u cho ph¸p ®iÓn ho¸ LHS lÇn thø nhÊt n¨m 1985.</w:t>
      </w:r>
    </w:p>
    <w:p>
      <w:pPr>
        <w:pStyle w:val="Normal"/>
        <w:widowControl w:val="false"/>
        <w:jc w:val="both"/>
        <w:rPr>
          <w:sz w:val="28"/>
          <w:szCs w:val="28"/>
        </w:rPr>
      </w:pPr>
      <w:r>
        <w:rPr>
          <w:sz w:val="28"/>
          <w:szCs w:val="28"/>
        </w:rPr>
        <w:tab/>
        <w:t xml:space="preserve"> Trªn c¬ së kÕt qu¶ nghiªn cøu, cã thÓ liÖt kª nh÷ng h×nh ph¹t bæ sung ®</w:t>
        <w:softHyphen/>
        <w:t>îc ¸p dông trong thêi kú tr</w:t>
        <w:softHyphen/>
        <w:t>íc khi cã BLHS n¨m 1985, ®ã lµ:</w:t>
      </w:r>
    </w:p>
    <w:p>
      <w:pPr>
        <w:pStyle w:val="Normal"/>
        <w:widowControl w:val="false"/>
        <w:jc w:val="both"/>
        <w:rPr>
          <w:sz w:val="28"/>
          <w:szCs w:val="28"/>
        </w:rPr>
      </w:pPr>
      <w:r>
        <w:rPr>
          <w:sz w:val="28"/>
          <w:szCs w:val="28"/>
        </w:rPr>
        <w:tab/>
        <w:t xml:space="preserve">1/ H×nh ph¹t võa lµ chÝnh võa lµ phô (bæ sung): </w:t>
      </w:r>
    </w:p>
    <w:p>
      <w:pPr>
        <w:pStyle w:val="Normal"/>
        <w:widowControl w:val="false"/>
        <w:jc w:val="both"/>
        <w:rPr>
          <w:sz w:val="28"/>
          <w:szCs w:val="28"/>
        </w:rPr>
      </w:pPr>
      <w:r>
        <w:rPr>
          <w:sz w:val="28"/>
          <w:szCs w:val="28"/>
        </w:rPr>
        <w:tab/>
        <w:t>- Qu¶n chÕ.</w:t>
      </w:r>
    </w:p>
    <w:p>
      <w:pPr>
        <w:pStyle w:val="Normal"/>
        <w:widowControl w:val="false"/>
        <w:jc w:val="both"/>
        <w:rPr>
          <w:sz w:val="28"/>
          <w:szCs w:val="28"/>
        </w:rPr>
      </w:pPr>
      <w:r>
        <w:rPr>
          <w:sz w:val="28"/>
          <w:szCs w:val="28"/>
        </w:rPr>
        <w:tab/>
        <w:t>-  ph¹t tiÒn.</w:t>
      </w:r>
    </w:p>
    <w:p>
      <w:pPr>
        <w:pStyle w:val="Normal"/>
        <w:widowControl w:val="false"/>
        <w:jc w:val="both"/>
        <w:rPr>
          <w:sz w:val="28"/>
          <w:szCs w:val="28"/>
        </w:rPr>
      </w:pPr>
      <w:r>
        <w:rPr>
          <w:sz w:val="28"/>
          <w:szCs w:val="28"/>
        </w:rPr>
        <w:tab/>
        <w:t>- TÞch thu tµi s¶n.</w:t>
      </w:r>
    </w:p>
    <w:p>
      <w:pPr>
        <w:pStyle w:val="Normal"/>
        <w:widowControl w:val="false"/>
        <w:jc w:val="both"/>
        <w:rPr>
          <w:sz w:val="28"/>
          <w:szCs w:val="28"/>
        </w:rPr>
      </w:pPr>
      <w:r>
        <w:rPr>
          <w:sz w:val="28"/>
          <w:szCs w:val="28"/>
        </w:rPr>
        <w:tab/>
        <w:t xml:space="preserve">2/ H×nh ph¹t phô (bæ sung): </w:t>
      </w:r>
    </w:p>
    <w:p>
      <w:pPr>
        <w:pStyle w:val="Normal"/>
        <w:widowControl w:val="false"/>
        <w:jc w:val="both"/>
        <w:rPr>
          <w:sz w:val="28"/>
          <w:szCs w:val="28"/>
        </w:rPr>
      </w:pPr>
      <w:r>
        <w:rPr>
          <w:sz w:val="28"/>
          <w:szCs w:val="28"/>
        </w:rPr>
        <w:tab/>
        <w:t>- CÊm thùc hµnh mét sè nghÒ nghiÖp nhÊt ®Þnh nh</w:t>
        <w:softHyphen/>
        <w:t xml:space="preserve"> thu håi giÊy phÐp kinh doanh, thu håi b»ng cÇm l¸i cã thêi h¹n hoÆc vÜnh viÔn, cÊm ®¶m nhiÖm c¸c chøc vô cã liªn quan tíi tµi s¶n XHCN tõ 2 n¨m ®Õn 5 n¨m.</w:t>
      </w:r>
    </w:p>
    <w:p>
      <w:pPr>
        <w:pStyle w:val="Normal"/>
        <w:widowControl w:val="false"/>
        <w:jc w:val="both"/>
        <w:rPr/>
      </w:pPr>
      <w:r>
        <w:rPr>
          <w:sz w:val="28"/>
          <w:szCs w:val="28"/>
        </w:rPr>
        <w:tab/>
        <w:t>- T</w:t>
        <w:softHyphen/>
        <w:t>íc mét sè quyÒn c«ng d©n tõ 2 n¨m ®Õn 5 n¨m nh</w:t>
        <w:softHyphen/>
        <w:t>: QuyÒn bÇu cö vµ øng cö; quyÒn lµm viÖc trong biªn chÕ Nhµ n</w:t>
        <w:softHyphen/>
        <w:t>íc vµ trong c¸c tæ chøc cña lùc l</w:t>
        <w:softHyphen/>
        <w:t>îng vò trang nh©n d©n; quyÒn ®¶m nhiÖm c</w:t>
        <w:softHyphen/>
        <w:t>¬ng vÞ phô tr¸ch trong c¸c tæ chøc chÝnh trÞ, kinh tÕ, v¨n ho¸ vµ x· héi.</w:t>
      </w:r>
    </w:p>
    <w:p>
      <w:pPr>
        <w:pStyle w:val="Normal"/>
        <w:jc w:val="both"/>
        <w:rPr/>
      </w:pPr>
      <w:r>
        <w:rPr>
          <w:sz w:val="28"/>
          <w:szCs w:val="28"/>
        </w:rPr>
        <w:tab/>
        <w:t xml:space="preserve"> - C</w:t>
        <w:softHyphen/>
        <w:t xml:space="preserve"> tró b¾t buéc vµ cÊm c</w:t>
        <w:softHyphen/>
        <w:t xml:space="preserve"> tró ë mét sè ®Þa ph</w:t>
        <w:softHyphen/>
        <w:t>¬ng tõ 1 n¨m ®Õn 5 n¨m.</w:t>
      </w:r>
    </w:p>
    <w:p>
      <w:pPr>
        <w:pStyle w:val="Normal"/>
        <w:spacing w:before="20" w:after="0"/>
        <w:jc w:val="both"/>
        <w:rPr>
          <w:spacing w:val="-4"/>
          <w:position w:val="-1"/>
          <w:sz w:val="28"/>
          <w:szCs w:val="28"/>
        </w:rPr>
      </w:pPr>
      <w:r>
        <w:rPr>
          <w:sz w:val="28"/>
          <w:szCs w:val="28"/>
        </w:rPr>
        <w:tab/>
      </w:r>
    </w:p>
    <w:p>
      <w:pPr>
        <w:pStyle w:val="Normal"/>
        <w:spacing w:lineRule="exact" w:line="300" w:before="20" w:after="0"/>
        <w:rPr>
          <w:spacing w:val="-4"/>
          <w:position w:val="-1"/>
          <w:sz w:val="28"/>
          <w:szCs w:val="28"/>
        </w:rPr>
      </w:pPr>
      <w:r>
        <w:rPr>
          <w:spacing w:val="-4"/>
          <w:position w:val="-1"/>
          <w:sz w:val="28"/>
          <w:szCs w:val="28"/>
        </w:rPr>
      </w:r>
    </w:p>
    <w:p>
      <w:pPr>
        <w:pStyle w:val="Heading4"/>
        <w:spacing w:before="20" w:after="0"/>
        <w:rPr>
          <w:rFonts w:ascii=".VnTimeH" w:hAnsi=".VnTimeH" w:cs=".VnTimeH"/>
          <w:spacing w:val="-4"/>
          <w:position w:val="-1"/>
          <w:sz w:val="28"/>
          <w:szCs w:val="28"/>
        </w:rPr>
      </w:pPr>
      <w:r>
        <w:rPr>
          <w:rFonts w:cs=".VnTimeH" w:ascii=".VnTimeH" w:hAnsi=".VnTimeH"/>
          <w:spacing w:val="-4"/>
          <w:position w:val="-1"/>
          <w:sz w:val="28"/>
          <w:szCs w:val="28"/>
        </w:rPr>
        <w:t>Tµi liÖu tham kh¶o</w:t>
      </w:r>
    </w:p>
    <w:p>
      <w:pPr>
        <w:pStyle w:val="Normal"/>
        <w:numPr>
          <w:ilvl w:val="0"/>
          <w:numId w:val="2"/>
        </w:numPr>
        <w:spacing w:lineRule="exact" w:line="300" w:before="20" w:after="0"/>
        <w:jc w:val="both"/>
        <w:rPr/>
      </w:pPr>
      <w:r>
        <w:rPr>
          <w:spacing w:val="-4"/>
          <w:position w:val="-1"/>
          <w:sz w:val="28"/>
          <w:szCs w:val="28"/>
        </w:rPr>
        <w:t xml:space="preserve">Toµ ¸n nh©n d©n tèi cao, </w:t>
      </w:r>
      <w:r>
        <w:rPr>
          <w:i/>
          <w:iCs w:val="false"/>
          <w:spacing w:val="-4"/>
          <w:position w:val="-1"/>
          <w:sz w:val="28"/>
          <w:szCs w:val="28"/>
        </w:rPr>
        <w:t>HÖ thèng ho¸ c¸c luËt lÖ vÒ h×nh sù</w:t>
      </w:r>
      <w:r>
        <w:rPr>
          <w:spacing w:val="-4"/>
          <w:position w:val="-1"/>
          <w:sz w:val="28"/>
          <w:szCs w:val="28"/>
        </w:rPr>
        <w:t>, tËp 1, 1975.</w:t>
      </w:r>
    </w:p>
    <w:p>
      <w:pPr>
        <w:pStyle w:val="Normal"/>
        <w:numPr>
          <w:ilvl w:val="0"/>
          <w:numId w:val="2"/>
        </w:numPr>
        <w:spacing w:lineRule="exact" w:line="300" w:before="20" w:after="0"/>
        <w:jc w:val="both"/>
        <w:rPr/>
      </w:pPr>
      <w:r>
        <w:rPr>
          <w:spacing w:val="-4"/>
          <w:position w:val="-1"/>
          <w:sz w:val="28"/>
          <w:szCs w:val="28"/>
        </w:rPr>
        <w:t xml:space="preserve">Toµ ¸n nh©n d©n tèi cao, </w:t>
      </w:r>
      <w:r>
        <w:rPr>
          <w:i/>
          <w:iCs w:val="false"/>
          <w:spacing w:val="-4"/>
          <w:position w:val="-1"/>
          <w:sz w:val="28"/>
          <w:szCs w:val="28"/>
        </w:rPr>
        <w:t>HÖ thèng ho¸ c¸c luËt lÖ vÒ h×nh sù</w:t>
      </w:r>
      <w:r>
        <w:rPr>
          <w:spacing w:val="-4"/>
          <w:position w:val="-1"/>
          <w:sz w:val="28"/>
          <w:szCs w:val="28"/>
        </w:rPr>
        <w:t>, tËp 1, 1977.</w:t>
      </w:r>
    </w:p>
    <w:p>
      <w:pPr>
        <w:pStyle w:val="Normal"/>
        <w:numPr>
          <w:ilvl w:val="0"/>
          <w:numId w:val="2"/>
        </w:numPr>
        <w:spacing w:lineRule="exact" w:line="300" w:before="20" w:after="0"/>
        <w:jc w:val="both"/>
        <w:rPr/>
      </w:pPr>
      <w:r>
        <w:rPr>
          <w:spacing w:val="-4"/>
          <w:position w:val="-1"/>
          <w:sz w:val="28"/>
          <w:szCs w:val="28"/>
        </w:rPr>
        <w:t>TrÞnh Quèc To¶n, Kh¸i  niÖm h×nh ph¹t, hÖ thèng h×nh ph¹t vµ c¸c biÖn ph¸p t</w:t>
        <w:softHyphen/>
        <w:t xml:space="preserve"> ph¸p, trong </w:t>
      </w:r>
      <w:r>
        <w:rPr>
          <w:i/>
          <w:iCs w:val="false"/>
          <w:spacing w:val="-4"/>
          <w:position w:val="-1"/>
          <w:sz w:val="28"/>
          <w:szCs w:val="28"/>
        </w:rPr>
        <w:t>Gi¸o tr×nh LuËt h×nh sù ViÖt Nam</w:t>
      </w:r>
      <w:r>
        <w:rPr>
          <w:spacing w:val="-4"/>
          <w:position w:val="-1"/>
          <w:sz w:val="28"/>
          <w:szCs w:val="28"/>
        </w:rPr>
        <w:t xml:space="preserve"> (PhÇn chung) do TSKH Lª C¶m chñ biªn, t¸i b¶n lÇn hai, NXB §¹i häc Quèc Gia Hµ Néi, 2003, tr. 315 vµ tiÕp theo.</w:t>
      </w:r>
    </w:p>
    <w:p>
      <w:pPr>
        <w:pStyle w:val="Normal"/>
        <w:numPr>
          <w:ilvl w:val="0"/>
          <w:numId w:val="2"/>
        </w:numPr>
        <w:spacing w:lineRule="exact" w:line="300" w:before="20" w:after="0"/>
        <w:jc w:val="both"/>
        <w:rPr>
          <w:spacing w:val="-4"/>
          <w:position w:val="-1"/>
          <w:sz w:val="28"/>
          <w:szCs w:val="28"/>
        </w:rPr>
      </w:pPr>
      <w:r>
        <w:rPr>
          <w:spacing w:val="-4"/>
          <w:position w:val="-1"/>
          <w:sz w:val="28"/>
          <w:szCs w:val="28"/>
        </w:rPr>
        <w:t>TrÞnh Quèc To¶n, Mét sè vÊn ®Ò vÒ h×nh ph¹t qu¶n chÕ trong LuËt h×nh sù ViÖt Nam, T¹p chÝ Khoa häc §HQGHN, Kinh tÕ – LuËt, T.XX, sè 1/2004.</w:t>
      </w:r>
    </w:p>
    <w:p>
      <w:pPr>
        <w:pStyle w:val="Normal"/>
        <w:numPr>
          <w:ilvl w:val="0"/>
          <w:numId w:val="2"/>
        </w:numPr>
        <w:spacing w:lineRule="exact" w:line="300" w:before="20" w:after="0"/>
        <w:ind w:left="714" w:hanging="357"/>
        <w:jc w:val="both"/>
        <w:rPr>
          <w:spacing w:val="-4"/>
          <w:position w:val="-1"/>
          <w:sz w:val="28"/>
          <w:szCs w:val="28"/>
        </w:rPr>
      </w:pPr>
      <w:r>
        <w:rPr>
          <w:spacing w:val="-4"/>
          <w:position w:val="-1"/>
          <w:sz w:val="28"/>
          <w:szCs w:val="28"/>
        </w:rPr>
        <w:t>TrÞnh Quèc To¶n, Mét sè vÊn ®Ò vÒ h×nh ph¹t cÊm c</w:t>
        <w:softHyphen/>
        <w:t xml:space="preserve"> tró trong LuËt h×nh sù ViÖt Nam, T¹p chÝ Nhµ n</w:t>
        <w:softHyphen/>
        <w:t>íc vµ Ph¸p luËt, sè 5/2004.</w:t>
      </w:r>
    </w:p>
    <w:p>
      <w:pPr>
        <w:pStyle w:val="Normal"/>
        <w:numPr>
          <w:ilvl w:val="0"/>
          <w:numId w:val="2"/>
        </w:numPr>
        <w:spacing w:lineRule="exact" w:line="300" w:before="20" w:after="0"/>
        <w:rPr/>
      </w:pPr>
      <w:r>
        <w:rPr>
          <w:spacing w:val="-4"/>
          <w:position w:val="-1"/>
          <w:sz w:val="28"/>
          <w:szCs w:val="28"/>
        </w:rPr>
        <w:t>ViÖn Nghiªn cøu khoa häc ph¸p  lý – Bé t</w:t>
        <w:softHyphen/>
        <w:t xml:space="preserve"> ph¸p, </w:t>
      </w:r>
      <w:r>
        <w:rPr>
          <w:i/>
          <w:iCs w:val="false"/>
          <w:spacing w:val="-4"/>
          <w:position w:val="-1"/>
          <w:sz w:val="28"/>
          <w:szCs w:val="28"/>
        </w:rPr>
        <w:t>H×nh ph¹t trong LuËt h×nh sù ViÖt Nam</w:t>
      </w:r>
      <w:r>
        <w:rPr>
          <w:spacing w:val="-4"/>
          <w:position w:val="-1"/>
          <w:sz w:val="28"/>
          <w:szCs w:val="28"/>
        </w:rPr>
        <w:t>, NXB chÝnh trÞ quèc gia, Hµ Néi, 1995.</w:t>
      </w:r>
    </w:p>
    <w:p>
      <w:pPr>
        <w:pStyle w:val="Normal"/>
        <w:spacing w:lineRule="exact" w:line="300" w:before="20" w:after="0"/>
        <w:rPr>
          <w:spacing w:val="-4"/>
          <w:position w:val="-1"/>
          <w:sz w:val="28"/>
          <w:szCs w:val="28"/>
        </w:rPr>
      </w:pPr>
      <w:r>
        <w:rPr>
          <w:spacing w:val="-4"/>
          <w:position w:val="-1"/>
          <w:sz w:val="28"/>
          <w:szCs w:val="28"/>
        </w:rPr>
      </w:r>
    </w:p>
    <w:p>
      <w:pPr>
        <w:pStyle w:val="Heading5"/>
        <w:rPr/>
      </w:pPr>
      <w:r>
        <w:rPr>
          <w:sz w:val="28"/>
          <w:szCs w:val="28"/>
        </w:rPr>
        <w:t xml:space="preserve">Supplementary penalty through the stages of development </w:t>
      </w:r>
    </w:p>
    <w:p>
      <w:pPr>
        <w:pStyle w:val="Heading5"/>
        <w:rPr>
          <w:sz w:val="28"/>
          <w:szCs w:val="28"/>
        </w:rPr>
      </w:pPr>
      <w:r>
        <w:rPr>
          <w:sz w:val="28"/>
          <w:szCs w:val="28"/>
        </w:rPr>
        <w:t>of Vietnam criminal law</w:t>
      </w:r>
    </w:p>
    <w:p>
      <w:pPr>
        <w:pStyle w:val="Normal"/>
        <w:spacing w:lineRule="exact" w:line="300" w:before="20" w:after="0"/>
        <w:ind w:left="2160" w:firstLine="720"/>
        <w:jc w:val="center"/>
        <w:rPr>
          <w:b/>
          <w:b/>
          <w:spacing w:val="-4"/>
          <w:position w:val="-1"/>
          <w:sz w:val="28"/>
          <w:szCs w:val="28"/>
        </w:rPr>
      </w:pPr>
      <w:r>
        <w:rPr>
          <w:rFonts w:eastAsia=".VnTime"/>
          <w:b/>
          <w:spacing w:val="-4"/>
          <w:position w:val="-1"/>
          <w:sz w:val="28"/>
          <w:szCs w:val="28"/>
        </w:rPr>
        <w:t xml:space="preserve">             </w:t>
      </w:r>
      <w:r>
        <w:rPr>
          <w:b/>
          <w:spacing w:val="-4"/>
          <w:position w:val="-1"/>
          <w:sz w:val="28"/>
          <w:szCs w:val="28"/>
        </w:rPr>
        <w:t>Advocate. LLM Trinh Quoc Toan</w:t>
      </w:r>
    </w:p>
    <w:p>
      <w:pPr>
        <w:pStyle w:val="Normal"/>
        <w:spacing w:lineRule="exact" w:line="300" w:before="20" w:after="0"/>
        <w:ind w:left="3600" w:hanging="0"/>
        <w:rPr>
          <w:spacing w:val="-4"/>
          <w:position w:val="-1"/>
          <w:sz w:val="28"/>
          <w:szCs w:val="28"/>
        </w:rPr>
      </w:pPr>
      <w:r>
        <w:rPr>
          <w:spacing w:val="-4"/>
          <w:position w:val="-1"/>
          <w:sz w:val="28"/>
          <w:szCs w:val="28"/>
        </w:rPr>
        <w:tab/>
        <w:t>Faculty of Law- Vietnam National University</w:t>
      </w:r>
    </w:p>
    <w:p>
      <w:pPr>
        <w:pStyle w:val="Normal"/>
        <w:spacing w:lineRule="exact" w:line="300" w:before="20" w:after="0"/>
        <w:rPr>
          <w:spacing w:val="-4"/>
          <w:position w:val="-1"/>
          <w:sz w:val="28"/>
          <w:szCs w:val="28"/>
        </w:rPr>
      </w:pPr>
      <w:r>
        <w:rPr>
          <w:spacing w:val="-4"/>
          <w:position w:val="-1"/>
          <w:sz w:val="28"/>
          <w:szCs w:val="28"/>
        </w:rPr>
      </w:r>
    </w:p>
    <w:p>
      <w:pPr>
        <w:pStyle w:val="Normal"/>
        <w:spacing w:lineRule="exact" w:line="300" w:before="20" w:after="0"/>
        <w:jc w:val="both"/>
        <w:rPr>
          <w:spacing w:val="-4"/>
          <w:position w:val="-1"/>
          <w:sz w:val="28"/>
          <w:szCs w:val="28"/>
        </w:rPr>
      </w:pPr>
      <w:r>
        <w:rPr>
          <w:spacing w:val="-4"/>
          <w:position w:val="-1"/>
          <w:sz w:val="28"/>
          <w:szCs w:val="28"/>
        </w:rPr>
        <w:t>The paper is divided into two volume of the magazine, in which the author focus on the following issues:</w:t>
      </w:r>
    </w:p>
    <w:p>
      <w:pPr>
        <w:pStyle w:val="Normal"/>
        <w:numPr>
          <w:ilvl w:val="0"/>
          <w:numId w:val="3"/>
        </w:numPr>
        <w:spacing w:lineRule="exact" w:line="300" w:before="20" w:after="0"/>
        <w:jc w:val="both"/>
        <w:rPr>
          <w:spacing w:val="-4"/>
          <w:position w:val="-1"/>
          <w:sz w:val="28"/>
          <w:szCs w:val="28"/>
        </w:rPr>
      </w:pPr>
      <w:r>
        <w:rPr>
          <w:spacing w:val="-4"/>
          <w:position w:val="-1"/>
          <w:sz w:val="28"/>
          <w:szCs w:val="28"/>
        </w:rPr>
        <w:t>Describe the main characteristic of supplementary penalty in the comparison with the main penalty and other judicial method.</w:t>
      </w:r>
    </w:p>
    <w:p>
      <w:pPr>
        <w:pStyle w:val="Normal"/>
        <w:numPr>
          <w:ilvl w:val="0"/>
          <w:numId w:val="3"/>
        </w:numPr>
        <w:spacing w:lineRule="exact" w:line="300" w:before="20" w:after="0"/>
        <w:jc w:val="both"/>
        <w:rPr/>
      </w:pPr>
      <w:r>
        <w:rPr>
          <w:spacing w:val="-4"/>
          <w:position w:val="-1"/>
          <w:sz w:val="28"/>
          <w:szCs w:val="28"/>
        </w:rPr>
        <w:t>Analyze the development of the supplementary penalty in the context of Vietnam criminal law development through the stages: 1/ from the 8</w:t>
      </w:r>
      <w:r>
        <w:rPr>
          <w:spacing w:val="-4"/>
          <w:sz w:val="28"/>
          <w:szCs w:val="28"/>
          <w:vertAlign w:val="superscript"/>
        </w:rPr>
        <w:t>th</w:t>
      </w:r>
      <w:r>
        <w:rPr>
          <w:spacing w:val="-4"/>
          <w:position w:val="-1"/>
          <w:sz w:val="28"/>
          <w:szCs w:val="28"/>
        </w:rPr>
        <w:t xml:space="preserve"> Renovation 1945 to the year of 1954; 2/ from the year of 1954 to the year of 1975; from the year of 1975 to the time of introduction of Vietnam Criminal Code in 1985.</w:t>
      </w:r>
    </w:p>
    <w:p>
      <w:pPr>
        <w:pStyle w:val="BodyText3"/>
        <w:rPr>
          <w:sz w:val="28"/>
          <w:szCs w:val="28"/>
        </w:rPr>
      </w:pPr>
      <w:r>
        <w:rPr>
          <w:sz w:val="28"/>
          <w:szCs w:val="28"/>
        </w:rPr>
        <w:t>Based on the analysis of criminal law document and its practice through each period, the author clarifies the main character of supplementary penalty and show its importance in crime prevention process, and its necessary to perfecting this institution in the process of codifying Vietnam criminal law.</w:t>
      </w:r>
    </w:p>
    <w:sectPr>
      <w:footerReference w:type="default" r:id="rId2"/>
      <w:type w:val="nextPage"/>
      <w:pgSz w:w="12240" w:h="15840"/>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3DH">
    <w:charset w:val="00"/>
    <w:family w:val="swiss"/>
    <w:pitch w:val="variable"/>
  </w:font>
  <w:font w:name=".VnTime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bCs w:val="false"/>
      <w:iCs w:val="false"/>
      <w:sz w:val="26"/>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bCs w:val="false"/>
      <w:iCs w:val="false"/>
      <w:sz w:val="28"/>
    </w:rPr>
  </w:style>
  <w:style w:type="paragraph" w:styleId="Heading3">
    <w:name w:val="Heading 3"/>
    <w:basedOn w:val="Normal"/>
    <w:next w:val="Normal"/>
    <w:qFormat/>
    <w:pPr>
      <w:keepNext w:val="true"/>
      <w:numPr>
        <w:ilvl w:val="2"/>
        <w:numId w:val="1"/>
      </w:numPr>
      <w:spacing w:before="120" w:after="0"/>
      <w:ind w:firstLine="397"/>
      <w:jc w:val="right"/>
      <w:outlineLvl w:val="2"/>
    </w:pPr>
    <w:rPr>
      <w:b/>
      <w:bCs w:val="false"/>
      <w:i/>
      <w:iCs w:val="false"/>
      <w:sz w:val="28"/>
    </w:rPr>
  </w:style>
  <w:style w:type="paragraph" w:styleId="Heading4">
    <w:name w:val="Heading 4"/>
    <w:basedOn w:val="Normal"/>
    <w:next w:val="Normal"/>
    <w:qFormat/>
    <w:pPr>
      <w:keepNext w:val="true"/>
      <w:numPr>
        <w:ilvl w:val="3"/>
        <w:numId w:val="1"/>
      </w:numPr>
      <w:spacing w:lineRule="exact" w:line="300"/>
      <w:jc w:val="center"/>
      <w:outlineLvl w:val="3"/>
    </w:pPr>
    <w:rPr>
      <w:b/>
      <w:bCs w:val="false"/>
    </w:rPr>
  </w:style>
  <w:style w:type="paragraph" w:styleId="Heading5">
    <w:name w:val="Heading 5"/>
    <w:basedOn w:val="Normal"/>
    <w:next w:val="Normal"/>
    <w:qFormat/>
    <w:pPr>
      <w:keepNext w:val="true"/>
      <w:numPr>
        <w:ilvl w:val="4"/>
        <w:numId w:val="1"/>
      </w:numPr>
      <w:spacing w:lineRule="exact" w:line="300" w:before="20" w:after="0"/>
      <w:jc w:val="center"/>
      <w:outlineLvl w:val="4"/>
    </w:pPr>
    <w:rPr>
      <w:b/>
      <w:spacing w:val="-4"/>
      <w:sz w:val="22"/>
      <w:vertAlign w:val="subscript"/>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VogueH" w:hAnsi=".VnVogueH" w:cs=".VnVogueH"/>
      <w:b/>
      <w:bCs w:val="false"/>
      <w:iCs w:val="false"/>
      <w:sz w:val="32"/>
    </w:rPr>
  </w:style>
  <w:style w:type="paragraph" w:styleId="TextBody">
    <w:name w:val="Body Text"/>
    <w:basedOn w:val="Normal"/>
    <w:pPr>
      <w:jc w:val="both"/>
    </w:pPr>
    <w:rPr>
      <w:bCs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val="false"/>
      <w:iCs w:val="false"/>
      <w:sz w:val="28"/>
    </w:rPr>
  </w:style>
  <w:style w:type="paragraph" w:styleId="BodyTextIndent2">
    <w:name w:val="Body Text Indent 2"/>
    <w:basedOn w:val="Normal"/>
    <w:qFormat/>
    <w:pPr>
      <w:spacing w:before="60" w:after="0"/>
      <w:ind w:firstLine="397"/>
      <w:jc w:val="both"/>
    </w:pPr>
    <w:rPr>
      <w:bCs w:val="false"/>
      <w:iCs w:val="false"/>
      <w:sz w:val="28"/>
    </w:rPr>
  </w:style>
  <w:style w:type="paragraph" w:styleId="BodyTextIndent3">
    <w:name w:val="Body Text Indent 3"/>
    <w:basedOn w:val="Normal"/>
    <w:qFormat/>
    <w:pPr>
      <w:ind w:firstLine="720"/>
      <w:jc w:val="both"/>
    </w:pPr>
    <w:rPr>
      <w:bCs w:val="false"/>
      <w:i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8"/>
    </w:rPr>
  </w:style>
  <w:style w:type="paragraph" w:styleId="Subtitle">
    <w:name w:val="Subtitle"/>
    <w:basedOn w:val="Normal"/>
    <w:next w:val="TextBody"/>
    <w:qFormat/>
    <w:pPr>
      <w:spacing w:before="120" w:after="0"/>
      <w:ind w:firstLine="397"/>
      <w:jc w:val="center"/>
    </w:pPr>
    <w:rPr>
      <w:b/>
      <w:bCs w:val="false"/>
      <w:i/>
      <w:iCs w:val="false"/>
      <w:sz w:val="28"/>
    </w:rPr>
  </w:style>
  <w:style w:type="paragraph" w:styleId="BodyText2">
    <w:name w:val="Body Text 2"/>
    <w:basedOn w:val="Normal"/>
    <w:qFormat/>
    <w:pPr>
      <w:widowControl w:val="false"/>
      <w:jc w:val="both"/>
    </w:pPr>
    <w:rPr>
      <w:b/>
      <w:bCs w:val="false"/>
      <w:i/>
      <w:iCs w:val="false"/>
      <w:sz w:val="28"/>
    </w:rPr>
  </w:style>
  <w:style w:type="paragraph" w:styleId="Ndieu">
    <w:name w:val="n-dieu"/>
    <w:basedOn w:val="Normal"/>
    <w:qFormat/>
    <w:pPr>
      <w:overflowPunct w:val="false"/>
      <w:autoSpaceDE w:val="false"/>
      <w:spacing w:before="120" w:after="180"/>
      <w:jc w:val="both"/>
      <w:textAlignment w:val="baseline"/>
    </w:pPr>
    <w:rPr>
      <w:bCs w:val="false"/>
      <w:iCs w:val="false"/>
      <w:sz w:val="28"/>
    </w:rPr>
  </w:style>
  <w:style w:type="paragraph" w:styleId="BodyText3">
    <w:name w:val="Body Text 3"/>
    <w:basedOn w:val="Normal"/>
    <w:qFormat/>
    <w:pPr>
      <w:tabs>
        <w:tab w:val="clear" w:pos="720"/>
        <w:tab w:val="left" w:pos="6720" w:leader="none"/>
      </w:tabs>
      <w:spacing w:lineRule="exact" w:line="300" w:before="20" w:after="0"/>
      <w:jc w:val="both"/>
    </w:pPr>
    <w:rPr>
      <w:spacing w:val="-4"/>
      <w:sz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28:00Z</dcterms:created>
  <dc:creator>KHOA LUAT</dc:creator>
  <dc:description/>
  <cp:keywords/>
  <dc:language>en-US</dc:language>
  <cp:lastModifiedBy>Thanh An</cp:lastModifiedBy>
  <dcterms:modified xsi:type="dcterms:W3CDTF">2012-02-21T03:47:00Z</dcterms:modified>
  <cp:revision>20</cp:revision>
  <dc:subject/>
  <dc:title>ChÕ ®Þnh h×nh ph¹t bæ sung </dc:title>
</cp:coreProperties>
</file>