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nban"/>
        <w:spacing w:lineRule="auto" w:line="240" w:before="48" w:after="48"/>
        <w:ind w:hanging="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Ph¸p luËt vÒ c¸c ®iÒu kiÖn cho h</w:t>
        <w:softHyphen/>
        <w:t>ëng ¸n treo</w:t>
      </w:r>
    </w:p>
    <w:p>
      <w:pPr>
        <w:pStyle w:val="Vanban"/>
        <w:spacing w:lineRule="auto" w:line="240" w:before="48" w:after="48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Vµ h</w:t>
        <w:softHyphen/>
        <w:t>íng söa ®æi, bæ sung</w:t>
      </w:r>
    </w:p>
    <w:p>
      <w:pPr>
        <w:pStyle w:val="Normal"/>
        <w:ind w:firstLine="4925"/>
        <w:rPr>
          <w:rFonts w:ascii="Arial" w:hAnsi="Arial" w:cs="Arial"/>
          <w:b/>
          <w:b/>
          <w:bCs/>
          <w:sz w:val="26"/>
          <w:szCs w:val="26"/>
          <w:lang w:val="pt-BR"/>
        </w:rPr>
      </w:pPr>
      <w:r>
        <w:rPr>
          <w:rFonts w:cs="Arial" w:ascii="Arial" w:hAnsi="Arial"/>
          <w:b/>
          <w:bCs/>
          <w:sz w:val="26"/>
          <w:szCs w:val="26"/>
          <w:lang w:val="pt-BR"/>
        </w:rPr>
      </w:r>
    </w:p>
    <w:p>
      <w:pPr>
        <w:pStyle w:val="Normal"/>
        <w:ind w:firstLine="4925"/>
        <w:rPr/>
      </w:pPr>
      <w:r>
        <w:rPr>
          <w:rFonts w:eastAsia=".VnTime"/>
          <w:b/>
          <w:sz w:val="26"/>
          <w:szCs w:val="26"/>
          <w:lang w:val="pt-BR"/>
        </w:rPr>
        <w:t xml:space="preserve">              </w:t>
      </w:r>
      <w:r>
        <w:rPr>
          <w:b/>
          <w:sz w:val="26"/>
          <w:szCs w:val="26"/>
          <w:lang w:val="pt-BR"/>
        </w:rPr>
        <w:t>TS. TrÞnh TiÕn ViÖt</w:t>
      </w:r>
    </w:p>
    <w:p>
      <w:pPr>
        <w:pStyle w:val="Normal"/>
        <w:ind w:firstLine="4925"/>
        <w:rPr>
          <w:sz w:val="26"/>
          <w:szCs w:val="26"/>
          <w:lang w:val="pt-BR"/>
        </w:rPr>
      </w:pPr>
      <w:r>
        <w:rPr>
          <w:rFonts w:eastAsia=".VnTime"/>
          <w:i/>
          <w:sz w:val="26"/>
          <w:szCs w:val="26"/>
          <w:lang w:val="pt-BR"/>
        </w:rPr>
        <w:t xml:space="preserve">  </w:t>
      </w:r>
      <w:r>
        <w:rPr>
          <w:i/>
          <w:sz w:val="26"/>
          <w:szCs w:val="26"/>
          <w:lang w:val="pt-BR"/>
        </w:rPr>
        <w:t>Khoa LuËt, §¹i häc Quèc gia Hµ Néi</w:t>
      </w:r>
    </w:p>
    <w:p>
      <w:pPr>
        <w:pStyle w:val="Normal"/>
        <w:spacing w:lineRule="auto" w:line="288" w:before="48" w:after="48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spacing w:val="-2"/>
          <w:sz w:val="26"/>
          <w:szCs w:val="26"/>
        </w:rPr>
        <w:t>Tr</w:t>
        <w:softHyphen/>
        <w:t>íc ®©y vµ hiÖn nay, trong khoa häc luËt h×nh sù vµ thùc tiÔn ®· cã nhiÒu quan ®iÓm kh¸c nhau vÒ kh¸i niÖm ¸n treo</w:t>
      </w:r>
      <w:r>
        <w:rPr>
          <w:rStyle w:val="FootnoteCharacters"/>
          <w:rStyle w:val="FootnoteAnchor"/>
          <w:spacing w:val="-2"/>
          <w:sz w:val="26"/>
          <w:szCs w:val="26"/>
        </w:rPr>
        <w:footnoteReference w:id="2"/>
      </w:r>
      <w:r>
        <w:rPr>
          <w:spacing w:val="-2"/>
          <w:sz w:val="26"/>
          <w:szCs w:val="26"/>
        </w:rPr>
        <w:t xml:space="preserve">, tuy nhiªn vÒ </w:t>
      </w:r>
      <w:r>
        <w:rPr>
          <w:i/>
          <w:spacing w:val="-2"/>
          <w:sz w:val="26"/>
          <w:szCs w:val="26"/>
        </w:rPr>
        <w:t>b¶n chÊt ph¸p lý</w:t>
      </w:r>
      <w:r>
        <w:rPr>
          <w:spacing w:val="-2"/>
          <w:sz w:val="26"/>
          <w:szCs w:val="26"/>
        </w:rPr>
        <w:t xml:space="preserve"> ®Òu thèng nhÊt cho r»ng, </w:t>
      </w:r>
      <w:r>
        <w:rPr>
          <w:i/>
          <w:spacing w:val="-2"/>
          <w:sz w:val="26"/>
          <w:szCs w:val="26"/>
        </w:rPr>
        <w:t>¸n treo lµ mét biÖn ph¸p miÔn chÊp hµnh h×nh ph¹t tï cã ®iÒu kiÖn - kÌm theo mét thêi gian thö th¸ch ¸p dông ®èi víi ng</w:t>
        <w:softHyphen/>
        <w:t>êi ph¹m téi khi cã nh÷ng ®iÒu kiÖn nhÊt ®Þnh</w:t>
      </w:r>
      <w:r>
        <w:rPr>
          <w:spacing w:val="-2"/>
          <w:sz w:val="26"/>
          <w:szCs w:val="26"/>
        </w:rPr>
        <w:t xml:space="preserve">. Nãi mét c¸ch kh¸c, </w:t>
      </w:r>
      <w:r>
        <w:rPr>
          <w:i/>
          <w:spacing w:val="-2"/>
          <w:sz w:val="26"/>
          <w:szCs w:val="26"/>
        </w:rPr>
        <w:t>¸n treo lµ mét biÖn ph¸p miÔn chÊp hµnh h×nh ph¹t tï cã ®iÒu kiÖn, kh«ng buéc ng</w:t>
        <w:softHyphen/>
        <w:t>êi bÞ ph¹t tï ph¶i c¸ch ly khái x· héi, hä ®</w:t>
        <w:softHyphen/>
        <w:t>îc tù gi¸o dôc, c¶i t¹o t¹i m«i tr</w:t>
        <w:softHyphen/>
        <w:t>êng x· héi trong mét kho¶ng thêi gian thö th¸ch nhÊt ®Þnh, ®ång thêi víi sù gi¸m s¸t cña c¸c c¬ quan chÝnh quyÒn ®Þa ph</w:t>
        <w:softHyphen/>
        <w:t>¬ng hoÆc c¬ quan, tæ chøc</w:t>
      </w:r>
      <w:r>
        <w:rPr>
          <w:spacing w:val="-2"/>
          <w:sz w:val="26"/>
          <w:szCs w:val="26"/>
        </w:rPr>
        <w:t>. Trong tr</w:t>
        <w:softHyphen/>
        <w:t>êng hîp ng</w:t>
        <w:softHyphen/>
        <w:t>êi ph¹m téi kh«ng vi ph¹m c¸c ®iÒu kiÖn cña ¸n treo trong thêi gian thö th¸ch th× ®iÒu ®ã ®· chøng tá hä ®· trë thµnh ng</w:t>
        <w:softHyphen/>
        <w:t>êi l</w:t>
        <w:softHyphen/>
        <w:t>¬ng thiÖn vµ v× vËy, ng</w:t>
        <w:softHyphen/>
        <w:t>êi nµy kh«ng ph¶i chÊp hµnh h×nh ph¹t ®· ®</w:t>
        <w:softHyphen/>
        <w:t xml:space="preserve">îc tuyªn.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sz w:val="26"/>
          <w:szCs w:val="26"/>
        </w:rPr>
        <w:t>VÒ lÞch sö, ¸n treo lµ mét biÖn ph¸p ph¸p lý h×nh sù tån t¹i tõ rÊt l©u trªn thÕ giíi vµ t¹i n</w:t>
        <w:softHyphen/>
        <w:t>íc ta, biÖn ph¸p nµy ®</w:t>
        <w:softHyphen/>
        <w:t>îc ¸p dông tõ nh÷ng ngµy ®Çu thµnh lËp Nhµ n</w:t>
        <w:softHyphen/>
        <w:t xml:space="preserve">íc C¸ch m¹ng ViÖt Nam. </w:t>
      </w:r>
      <w:r>
        <w:rPr>
          <w:rFonts w:cs=".VnTimeH" w:ascii=".VnTimeH" w:hAnsi=".VnTimeH"/>
          <w:sz w:val="26"/>
          <w:szCs w:val="26"/>
        </w:rPr>
        <w:t>¸</w:t>
      </w:r>
      <w:r>
        <w:rPr>
          <w:sz w:val="26"/>
          <w:szCs w:val="26"/>
        </w:rPr>
        <w:t>n treo mét mÆt thÓ hiÖn th¸i ®é nghiªm kh¾c cña Nhµ n</w:t>
        <w:softHyphen/>
        <w:t>íc vµ cña x· héi ®èi víi ng</w:t>
        <w:softHyphen/>
        <w:t>êi ph¹m téi, nh</w:t>
        <w:softHyphen/>
        <w:t>ng mÆt kh¸c, ¸n treo l¹i thÓ hiÖn sù khoan hång, lµ biÖn ph¸p miÔn chÊp hµnh h×nh ph¹t tï cã ®iÒu kiÖn v× cã sù tin t</w:t>
        <w:softHyphen/>
        <w:t>ëng cña Nhµ n</w:t>
        <w:softHyphen/>
        <w:t>íc, cña x· héi vµo viÖc tù gi¸o dôc, c¶i t¹o cña ng</w:t>
        <w:softHyphen/>
        <w:t>êi ph¹m téi ngay trong m«i tr</w:t>
        <w:softHyphen/>
        <w:t>êng hä sinh sèng vµ lao ®éng. H¬n n÷a, viÖc ¸p dông ¸n treo cßn tiÕt kiÖm cho Nhµ n</w:t>
        <w:softHyphen/>
        <w:t>íc mét kho¶n chi phÝ t</w:t>
        <w:softHyphen/>
        <w:t>¬ng ®èi lín trong viÖc gi¸o dôc, c¶i t¹o ng</w:t>
        <w:softHyphen/>
        <w:t>êi ph¹m téi, qua ®ã thu hót quÇn chóng nh©n d©n tham gia vµo qu¸ tr×nh x· héi hãa viÖc c¶i t¹o, gi¸o dôc ng</w:t>
        <w:softHyphen/>
        <w:t>êi ph¹m téi. Song ng</w:t>
        <w:softHyphen/>
        <w:t>îc l¹i, kh«ng v× thÕ mµ ¸p dông ¸n treo phæ biÕn, trµn lan mµ b¾t buéc khi cho ng</w:t>
        <w:softHyphen/>
        <w:t>êi bÞ kÕt ¸n ®</w:t>
        <w:softHyphen/>
        <w:t>îc h</w:t>
        <w:softHyphen/>
        <w:t xml:space="preserve">ëng ¸n treo, Tßa ¸n ph¶i dùa trªn nh÷ng ®iÒu kiÖn </w:t>
      </w:r>
      <w:r>
        <w:rPr>
          <w:i/>
          <w:sz w:val="26"/>
          <w:szCs w:val="26"/>
        </w:rPr>
        <w:t>cÇn</w:t>
      </w:r>
      <w:r>
        <w:rPr>
          <w:sz w:val="26"/>
          <w:szCs w:val="26"/>
        </w:rPr>
        <w:t xml:space="preserve"> vµ </w:t>
      </w:r>
      <w:r>
        <w:rPr>
          <w:i/>
          <w:sz w:val="26"/>
          <w:szCs w:val="26"/>
        </w:rPr>
        <w:t>®ñ</w:t>
      </w:r>
      <w:r>
        <w:rPr>
          <w:sz w:val="26"/>
          <w:szCs w:val="26"/>
        </w:rPr>
        <w:t xml:space="preserve"> theo luËt ®Þnh. Bëi lÏ, chÕ ®Þnh ¸n treo trong Bé luËt h×nh sù (BLHS) n¨m 1985 tr</w:t>
        <w:softHyphen/>
        <w:t>íc ®©y vµ n¨m 1999 hiÖn hµnh cña Nhµ n</w:t>
        <w:softHyphen/>
        <w:t xml:space="preserve">íc ta, bªn c¹nh mét sè </w:t>
        <w:softHyphen/>
        <w:t>u ®iÓm còng chøa ®ùng sù bÊt b×nh ®¼ng gi÷a nh÷ng ng</w:t>
        <w:softHyphen/>
        <w:t>êi ph¹t tï. Cô thÓ, còng lµ nh÷ng ng</w:t>
        <w:softHyphen/>
        <w:t>êi bÞ xö ph¹t tï, nh</w:t>
        <w:softHyphen/>
        <w:t>ng ng</w:t>
        <w:softHyphen/>
        <w:t>êi nµy th× ®</w:t>
        <w:softHyphen/>
        <w:t>îc miÔn viÖc chÊp hµnh h×nh ph¹t, cßn ng</w:t>
        <w:softHyphen/>
        <w:t>êi kh¸c th× ph¶i chÊp hµnh h×nh ph¹t vµ sù bÊt b×nh ®¼ng nµy cã khi rÊt lín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i/>
          <w:sz w:val="26"/>
          <w:szCs w:val="26"/>
        </w:rPr>
        <w:t>VÝ dô</w:t>
      </w:r>
      <w:r>
        <w:rPr>
          <w:sz w:val="26"/>
          <w:szCs w:val="26"/>
        </w:rPr>
        <w:t>: Mét ng</w:t>
        <w:softHyphen/>
        <w:t>êi chØ bÞ ph¹t mÊy th¸ng tï hoÆc mét n¨m tï th× ph¶i ë tï, nh</w:t>
        <w:softHyphen/>
        <w:t>ng cã ng</w:t>
        <w:softHyphen/>
        <w:t>êi bÞ ph¹t hai, ba n¨m tï th× l¹i ®</w:t>
        <w:softHyphen/>
        <w:t>îc h</w:t>
        <w:softHyphen/>
        <w:t>ëng ¸n treo, miÔn lµ trong thêi gian thö th¸ch hä kh«ng ®</w:t>
        <w:softHyphen/>
        <w:t xml:space="preserve">îc ph¹m téi míi.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sz w:val="26"/>
          <w:szCs w:val="26"/>
        </w:rPr>
        <w:t>Cho nªn, ®èi víi c¸c ®iÒu kiÖn cho h</w:t>
        <w:softHyphen/>
        <w:t>ëng ¸n treo, Tßa ¸n khi xem xÐt ph¶i dùa trªn quan ®iÓm toµn diÖn, hÖ thèng vµ cô thÓ còng nh</w:t>
        <w:softHyphen/>
        <w:t xml:space="preserve"> trong tõng tr</w:t>
        <w:softHyphen/>
        <w:t>êng hîp cô thÓ vÒ ng</w:t>
        <w:softHyphen/>
        <w:t>êi ph¹m téi th× míi ®¸p øng ®</w:t>
        <w:softHyphen/>
        <w:t>îc yªu cÇu cña viÖc cho ng</w:t>
        <w:softHyphen/>
        <w:t>êi bÞ ph¹t tï kh«ng qu¸ ba n¨m, c¨n cø vµo nh©n th©n ng</w:t>
        <w:softHyphen/>
        <w:t>êi ph¹m téi vµ cã c¸c t×nh tiÕt gi¶m nhÑ tr¸ch nhiÖm h×nh sù (TNHS) ®</w:t>
        <w:softHyphen/>
        <w:t>îc h</w:t>
        <w:softHyphen/>
        <w:t>ëng ¸n treo. Bëi v×, nÕu ¸p dông kh«ng ®óng vµ kh«ng chÝnh x¸c sÏ g©y ¶nh h</w:t>
        <w:softHyphen/>
        <w:t>ëng xÊu vÒ nhiÒu mÆt nh</w:t>
        <w:softHyphen/>
        <w:t xml:space="preserve"> - kh«ng ph¸t huy ®</w:t>
        <w:softHyphen/>
        <w:t>îc tÝnh tÝch cùc cña ¸n treo lµ khuyÕn khÝch, ®éng viªn ng</w:t>
        <w:softHyphen/>
        <w:t>êi bÞ kÕt ¸n tù c¶i t¹o ®Ó trë thµnh ng</w:t>
        <w:softHyphen/>
        <w:t>êi tèt, kh«ng thÓ hiÖn ®</w:t>
        <w:softHyphen/>
        <w:t>îc tÝnh c«ng minh - nh©n ®¹o cña ph¸p luËt, kh«ng ®</w:t>
        <w:softHyphen/>
        <w:t>îc nh©n d©n, d</w:t>
        <w:softHyphen/>
        <w:t xml:space="preserve"> luËn x· héi ®ång t×nh ñng hé vµ kh«ng ®Ò cao ®</w:t>
        <w:softHyphen/>
        <w:t xml:space="preserve">îc t¸c dông phßng ngõa riªng vµ phßng ngõa chung. </w:t>
      </w:r>
    </w:p>
    <w:p>
      <w:pPr>
        <w:pStyle w:val="Normal"/>
        <w:spacing w:lineRule="auto" w:line="288" w:before="48" w:after="48"/>
        <w:jc w:val="both"/>
        <w:rPr>
          <w:sz w:val="26"/>
          <w:szCs w:val="26"/>
        </w:rPr>
      </w:pPr>
      <w:r>
        <w:rPr>
          <w:sz w:val="26"/>
          <w:szCs w:val="26"/>
        </w:rPr>
        <w:tab/>
        <w:t>Theo quy ®Þnh cña BLHS n¨m 1999, chØ cho ng</w:t>
        <w:softHyphen/>
        <w:t>êi bÞ xö ph¹t tï cho h</w:t>
        <w:softHyphen/>
        <w:t>ëng ¸n treo khi ®¸p øng c¸c ®iÒu kiÖn sau ®©y</w:t>
      </w:r>
      <w:r>
        <w:rPr>
          <w:rFonts w:cs="Arial"/>
          <w:sz w:val="26"/>
          <w:szCs w:val="26"/>
        </w:rPr>
        <w:t>.</w:t>
      </w:r>
    </w:p>
    <w:p>
      <w:pPr>
        <w:pStyle w:val="Normal"/>
        <w:spacing w:lineRule="auto" w:line="288" w:before="48" w:after="48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VÒ møc h×nh ph¹t tï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spacing w:val="-2"/>
          <w:sz w:val="26"/>
          <w:szCs w:val="26"/>
        </w:rPr>
        <w:t xml:space="preserve">Kho¶n 1 §iÒu 60 BLHS n¨m 1999 quy ®Þnh - ®iÒu kiÖn </w:t>
      </w:r>
      <w:r>
        <w:rPr>
          <w:i/>
          <w:spacing w:val="-2"/>
          <w:sz w:val="26"/>
          <w:szCs w:val="26"/>
        </w:rPr>
        <w:t>thø nhÊt</w:t>
      </w:r>
      <w:r>
        <w:rPr>
          <w:spacing w:val="-2"/>
          <w:sz w:val="26"/>
          <w:szCs w:val="26"/>
        </w:rPr>
        <w:t xml:space="preserve"> ®Ó ng</w:t>
        <w:softHyphen/>
        <w:t>êi bÞ kÕt ¸n cã thÓ ®</w:t>
        <w:softHyphen/>
        <w:t>îc h</w:t>
        <w:softHyphen/>
        <w:t>ëng ¸n treo nÕu ng</w:t>
        <w:softHyphen/>
        <w:t xml:space="preserve">êi ®ã </w:t>
      </w:r>
      <w:r>
        <w:rPr>
          <w:i/>
          <w:spacing w:val="-2"/>
          <w:sz w:val="26"/>
          <w:szCs w:val="26"/>
        </w:rPr>
        <w:t>bÞ ph¹t tï kh«ng qu¸ ba n¨m</w:t>
      </w:r>
      <w:r>
        <w:rPr>
          <w:spacing w:val="-2"/>
          <w:sz w:val="26"/>
          <w:szCs w:val="26"/>
        </w:rPr>
        <w:t>. §©y lµ ®iÒu kiÖn vÒ møc ph¹t tï vµ thùc chÊt còng ®</w:t>
        <w:softHyphen/>
        <w:t xml:space="preserve">îc hiÓu lµ “®iÒu kiÖn ®Ó ®¸nh gi¸ vÒ </w:t>
      </w:r>
      <w:r>
        <w:rPr>
          <w:i/>
          <w:spacing w:val="-2"/>
          <w:sz w:val="26"/>
          <w:szCs w:val="26"/>
        </w:rPr>
        <w:t>møc ®é</w:t>
      </w:r>
      <w:r>
        <w:rPr>
          <w:spacing w:val="-2"/>
          <w:sz w:val="26"/>
          <w:szCs w:val="26"/>
        </w:rPr>
        <w:t xml:space="preserve"> cña nguy hiÓm cña hµnh vi ph¹m téi”</w:t>
      </w:r>
      <w:r>
        <w:rPr>
          <w:rStyle w:val="FootnoteCharacters"/>
          <w:rStyle w:val="FootnoteAnchor"/>
          <w:spacing w:val="-2"/>
          <w:sz w:val="26"/>
          <w:szCs w:val="26"/>
        </w:rPr>
        <w:footnoteReference w:id="4"/>
      </w:r>
      <w:r>
        <w:rPr>
          <w:spacing w:val="-2"/>
          <w:sz w:val="26"/>
          <w:szCs w:val="26"/>
        </w:rPr>
        <w:t>. Theo ®ã, møc ph¹t tï ¸p dông ®èi víi ng</w:t>
        <w:softHyphen/>
        <w:t>êi bÞ kÕt ¸n kh«ng ph©n biÖt ng</w:t>
        <w:softHyphen/>
        <w:t>êi ®ã ph¹m téi g× - cã nghÜa lµ téi ph¹m mµ ng</w:t>
        <w:softHyphen/>
        <w:t xml:space="preserve">êi ®ã thùc hiÖn cã thÓ lµ téi ph¹m Ýt nghiªm träng, téi ph¹m nghiªm träng, téi ph¹m rÊt nghiªm träng hay téi ph¹m ®Æc biÖt nghiªm träng. Tuy nhiªn, quy ®Þnh vÒ ®iÒu kiÖn nµy còng ®ång thêi chÝnh lµ </w:t>
      </w:r>
      <w:r>
        <w:rPr>
          <w:i/>
          <w:spacing w:val="-2"/>
          <w:sz w:val="26"/>
          <w:szCs w:val="26"/>
        </w:rPr>
        <w:t>gi¸n tiÕp</w:t>
      </w:r>
      <w:r>
        <w:rPr>
          <w:spacing w:val="-2"/>
          <w:sz w:val="26"/>
          <w:szCs w:val="26"/>
        </w:rPr>
        <w:t xml:space="preserve"> quy ®Þnh vÒ </w:t>
      </w:r>
      <w:r>
        <w:rPr>
          <w:i/>
          <w:spacing w:val="-2"/>
          <w:sz w:val="26"/>
          <w:szCs w:val="26"/>
        </w:rPr>
        <w:t>giíi h¹n</w:t>
      </w:r>
      <w:r>
        <w:rPr>
          <w:spacing w:val="-2"/>
          <w:sz w:val="26"/>
          <w:szCs w:val="26"/>
        </w:rPr>
        <w:t xml:space="preserve"> ph¹m vi ¸p dông ¸n treo. Bëi lÏ, qua thèng kª nh÷ng khung h×nh ph¹t trong c¸c cÊu thµnh téi ph¹m cña PhÇn c¸c téi ph¹m BLHS cã møc vµ lo¹i h×nh ph¹t lµ h×nh ph¹t tï vµ trªn c¬ së thùc tiÔn xÐt xö cho thÊy nh÷ng ng</w:t>
        <w:softHyphen/>
        <w:t>êi ®</w:t>
        <w:softHyphen/>
        <w:t>îc Tßa ¸n cho h</w:t>
        <w:softHyphen/>
        <w:t>ëng ¸n treo vÉn chñ yÕu lµ ng</w:t>
        <w:softHyphen/>
        <w:t>êi ph¹m téi Ýt nghiªm träng, g©y hËu qu¶ kh«ng lín, ph¹m téi víi h×nh thøc lçi v« ý, sè Ýt lµ ph¹m téi nghiªm träng, rÊt Ýt tr</w:t>
        <w:softHyphen/>
        <w:t>êng hîp ng</w:t>
        <w:softHyphen/>
        <w:t>êi ph¹m téi rÊt nghiªm träng hoÆc ®Æc biÖt nghiªm träng l¹i ®</w:t>
        <w:softHyphen/>
        <w:t>îc Tßa ¸n cho h</w:t>
        <w:softHyphen/>
        <w:t>ëng ¸n treo. Nh</w:t>
        <w:softHyphen/>
        <w:t xml:space="preserve"> vËy, møc h×nh ph¹t kh«ng qu¸ ba n¨m tï ë ®©y chÝnh lµ giíi h¹n </w:t>
      </w:r>
      <w:r>
        <w:rPr>
          <w:i/>
          <w:spacing w:val="-2"/>
          <w:sz w:val="26"/>
          <w:szCs w:val="26"/>
        </w:rPr>
        <w:t>tèi ®a</w:t>
      </w:r>
      <w:r>
        <w:rPr>
          <w:spacing w:val="-2"/>
          <w:sz w:val="26"/>
          <w:szCs w:val="26"/>
        </w:rPr>
        <w:t xml:space="preserve"> ®Ó cã thÓ cho ng</w:t>
        <w:softHyphen/>
        <w:t>êi bÞ kÕt ¸n ®</w:t>
        <w:softHyphen/>
        <w:t>îc h</w:t>
        <w:softHyphen/>
        <w:t>ëng ¸n treo, cßn vÒ giíi h¹n tèi thiÓu mÆc dï luËt kh«ng quy ®Þnh trùc tiÕp nh</w:t>
        <w:softHyphen/>
        <w:t>ng c¨n cø vµo §iÒu 33 BLHS n¨m 1999 th× cÇn ph¶i hiÓu lµ kh«ng d</w:t>
        <w:softHyphen/>
        <w:t xml:space="preserve">íi ba th¸ng tï.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spacing w:val="-2"/>
          <w:sz w:val="26"/>
          <w:szCs w:val="26"/>
        </w:rPr>
        <w:t xml:space="preserve">Ngoµi ra, vÒ ®iÒu kiÖn </w:t>
      </w:r>
      <w:r>
        <w:rPr>
          <w:i/>
          <w:spacing w:val="-2"/>
          <w:sz w:val="26"/>
          <w:szCs w:val="26"/>
        </w:rPr>
        <w:t>thø nhÊt</w:t>
      </w:r>
      <w:r>
        <w:rPr>
          <w:spacing w:val="-2"/>
          <w:sz w:val="26"/>
          <w:szCs w:val="26"/>
        </w:rPr>
        <w:t xml:space="preserve"> nµy, võa qua NghÞ quyÕt sè 01/2007/NQ-H§TP ngµy 2/10/2007 cña Héi ®ång ThÈm ph¸n Tßa ¸n nh©n d©n tèi cao (TANDTC) “</w:t>
      </w:r>
      <w:r>
        <w:rPr>
          <w:i/>
          <w:spacing w:val="-2"/>
          <w:sz w:val="26"/>
          <w:szCs w:val="26"/>
        </w:rPr>
        <w:t>H</w:t>
        <w:softHyphen/>
        <w:softHyphen/>
        <w:t>íng dÉn ¸p dông mét sè quy ®Þnh cña Bé luËt h×nh sù vÒ thêi hiÖu thi hµnh b¶n ¸n, miÔn chÊp hµnh h×nh ph¹t, gi¶m thêi h¹n chÊp hµnh h×nh ph¹t</w:t>
      </w:r>
      <w:r>
        <w:rPr>
          <w:spacing w:val="-2"/>
          <w:sz w:val="26"/>
          <w:szCs w:val="26"/>
        </w:rPr>
        <w:t>”, trong ®ã ®· nhÊn m¹nh h¬n - “</w:t>
      </w:r>
      <w:r>
        <w:rPr>
          <w:i/>
          <w:spacing w:val="-2"/>
          <w:sz w:val="26"/>
          <w:szCs w:val="26"/>
        </w:rPr>
        <w:t>kh«ng ph©n biÖt téi g×</w:t>
      </w:r>
      <w:r>
        <w:rPr>
          <w:spacing w:val="-2"/>
          <w:sz w:val="26"/>
          <w:szCs w:val="26"/>
        </w:rPr>
        <w:t>” vµ “</w:t>
      </w:r>
      <w:r>
        <w:rPr>
          <w:i/>
          <w:spacing w:val="-2"/>
          <w:sz w:val="26"/>
          <w:szCs w:val="26"/>
        </w:rPr>
        <w:t>tr</w:t>
        <w:softHyphen/>
        <w:t>êng hîp ng</w:t>
        <w:softHyphen/>
        <w:t>êi bÞ xÐt xö trong cïng mét lÇn vÒ nhiÒu téi mµ khi tæng hîp h×nh ph¹t, h×nh ph¹t chung kh«ng qu¸ ba n¨m tï, th× còng cã thÓ cho h</w:t>
        <w:softHyphen/>
        <w:t>ëng ¸n treo</w:t>
      </w:r>
      <w:r>
        <w:rPr>
          <w:spacing w:val="-2"/>
          <w:sz w:val="26"/>
          <w:szCs w:val="26"/>
        </w:rPr>
        <w:t>”. §©y còng lµ mét ®iÓm l</w:t>
        <w:softHyphen/>
        <w:t>u ý thÓ hiÖn tÝnh tÝch cùc vµ ph¸t huy tèi ®a hiÖu qu¶ cña ¸n treo trong thùc tiÔn, miÔn lµ ng</w:t>
        <w:softHyphen/>
        <w:t xml:space="preserve">êi ph¹m téi ®¸p øng c¸c ®iÒu kiÖn kh¸c, cßn vÒ ®iÒu kiÖn nµy chØ cÇn </w:t>
      </w:r>
      <w:r>
        <w:rPr>
          <w:i/>
          <w:spacing w:val="-2"/>
          <w:sz w:val="26"/>
          <w:szCs w:val="26"/>
        </w:rPr>
        <w:t>møc ph¹t tï</w:t>
      </w:r>
      <w:r>
        <w:rPr>
          <w:spacing w:val="-2"/>
          <w:sz w:val="26"/>
          <w:szCs w:val="26"/>
        </w:rPr>
        <w:t xml:space="preserve"> lµ kh«ng qu¸ ba n¨m. Tuy vËy, tr</w:t>
        <w:softHyphen/>
        <w:t>íc ®©y Héi ®ång thÈm ph¸n TANDTC còng ®· cã h</w:t>
        <w:softHyphen/>
        <w:t>íng dÉn ®Ó l</w:t>
        <w:softHyphen/>
        <w:t>u ý c¸c Tßa ¸n tr¸nh m¾c ph¶i c¸c sai lÇm sau khi ¸p dông ¸n treo vÒ ®iÒu kiÖn nµy: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i/>
          <w:sz w:val="26"/>
          <w:szCs w:val="26"/>
        </w:rPr>
        <w:t>Mét lµ</w:t>
      </w:r>
      <w:r>
        <w:rPr>
          <w:sz w:val="26"/>
          <w:szCs w:val="26"/>
        </w:rPr>
        <w:t>, v× cã ý ®Þnh tõ tr</w:t>
        <w:softHyphen/>
        <w:t>íc lµ sÏ cho ng</w:t>
        <w:softHyphen/>
        <w:t>êi bÞ kÕt ¸n ®</w:t>
        <w:softHyphen/>
        <w:t>îc h</w:t>
        <w:softHyphen/>
        <w:t>ëng ¸n treo, cho nªn ®¸ng lÏ ph¶i xö ph¹t hä trªn ba n¨m tï th× l¹i chØ ph¹t hä tõ ba n¨m tï trë xuèng ®Ó cho hä h</w:t>
        <w:softHyphen/>
        <w:t xml:space="preserve">ëng ¸n treo.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i/>
          <w:sz w:val="26"/>
          <w:szCs w:val="26"/>
        </w:rPr>
        <w:t>VÝ dô</w:t>
      </w:r>
      <w:r>
        <w:rPr>
          <w:sz w:val="26"/>
          <w:szCs w:val="26"/>
        </w:rPr>
        <w:t>: Hµnh vi ph¹m téi cña bÞ c¸o ph¶i bÞ ph¹t bèn n¨m tï míi phï hîp th× Tßa ¸n l¹i tuyªn ph¹t ba n¨m tï ®Ó cho bÞ c¸o h</w:t>
        <w:softHyphen/>
        <w:t xml:space="preserve">ëng ¸n treo.  </w:t>
      </w:r>
    </w:p>
    <w:p>
      <w:pPr>
        <w:pStyle w:val="Vanban1"/>
        <w:spacing w:lineRule="auto" w:line="288" w:before="48" w:after="48"/>
        <w:ind w:firstLine="720"/>
        <w:rPr/>
      </w:pPr>
      <w:r>
        <w:rPr>
          <w:i/>
          <w:sz w:val="26"/>
          <w:szCs w:val="26"/>
        </w:rPr>
        <w:t>Hai lµ</w:t>
      </w:r>
      <w:r>
        <w:rPr>
          <w:sz w:val="26"/>
          <w:szCs w:val="26"/>
        </w:rPr>
        <w:t>, v× cã ý ®Þnh tõ tr</w:t>
        <w:softHyphen/>
        <w:t>íc lµ sÏ cho ng</w:t>
        <w:softHyphen/>
        <w:t>êi bÞ kÕt ¸n ®</w:t>
        <w:softHyphen/>
        <w:t>îc h</w:t>
        <w:softHyphen/>
        <w:t>ëng ¸n treo, cho nªn ®¸ng lÏ chØ cÇn xö ph¹t tï hä ë møc thÊp h¬n, th× l¹i ph¹t tï hä víi møc cao h¬n ®Ó cho h</w:t>
        <w:softHyphen/>
        <w:t xml:space="preserve">ëng ¸n treo. </w:t>
      </w:r>
    </w:p>
    <w:p>
      <w:pPr>
        <w:pStyle w:val="Vanban1"/>
        <w:spacing w:lineRule="auto" w:line="288" w:before="48" w:after="48"/>
        <w:ind w:firstLine="720"/>
        <w:rPr/>
      </w:pPr>
      <w:r>
        <w:rPr>
          <w:i/>
          <w:sz w:val="26"/>
          <w:szCs w:val="26"/>
        </w:rPr>
        <w:t>VÝ dô</w:t>
      </w:r>
      <w:r>
        <w:rPr>
          <w:sz w:val="26"/>
          <w:szCs w:val="26"/>
        </w:rPr>
        <w:t>: Hµnh vi ph¹m téi cña bÞ c¸o chØ cÇn xö ph¹t mét n¨m tï lµ tháa ®¸ng th× Tßa ¸n l¹i tuyªn ph¹t ba n¨m ®Ó cho bÞ c¸o h</w:t>
        <w:softHyphen/>
        <w:t xml:space="preserve">ëng ¸n treo. </w:t>
      </w:r>
    </w:p>
    <w:p>
      <w:pPr>
        <w:pStyle w:val="Vanban1"/>
        <w:spacing w:lineRule="auto" w:line="288" w:before="48" w:after="48"/>
        <w:ind w:firstLine="720"/>
        <w:rPr/>
      </w:pPr>
      <w:r>
        <w:rPr>
          <w:i/>
          <w:sz w:val="26"/>
          <w:szCs w:val="26"/>
        </w:rPr>
        <w:t>Ba lµ</w:t>
      </w:r>
      <w:r>
        <w:rPr>
          <w:sz w:val="26"/>
          <w:szCs w:val="26"/>
        </w:rPr>
        <w:t>, lÏ ra cho ng</w:t>
        <w:softHyphen/>
        <w:t>êi bÞ kÕt ¸n ®</w:t>
        <w:softHyphen/>
        <w:t>îc h</w:t>
        <w:softHyphen/>
        <w:t>ëng ¸n treo nh</w:t>
        <w:softHyphen/>
        <w:t>ng Tßa ¸n l¹i xö ph¹t tï, qua ®ã kh«ng b¶o ®¶m yªu cÇu c¶i t¹o, gi¸o dôc ng</w:t>
        <w:softHyphen/>
        <w:t>êi ph¹m téi, còng nh</w:t>
        <w:softHyphen/>
        <w:t xml:space="preserve"> yªu cÇu chung vÒ phßng ngõa téi ph¹m, hoÆc viÖc ¸p dông kh«ng ®óng c¸c quy ®Þnh cña BLHS dÉn ®Õn kh«ng cho bÞ c¸o h</w:t>
        <w:softHyphen/>
        <w:t>ëng ¸n treo lµ ch</w:t>
        <w:softHyphen/>
        <w:t>a chÝnh x¸c.</w:t>
      </w:r>
    </w:p>
    <w:p>
      <w:pPr>
        <w:pStyle w:val="Vanban"/>
        <w:spacing w:lineRule="auto" w:line="288" w:before="48" w:after="48"/>
        <w:ind w:firstLine="720"/>
        <w:rPr/>
      </w:pPr>
      <w:r>
        <w:rPr>
          <w:i/>
          <w:sz w:val="26"/>
          <w:szCs w:val="26"/>
        </w:rPr>
        <w:t>VÝ dô</w:t>
      </w:r>
      <w:r>
        <w:rPr>
          <w:sz w:val="26"/>
          <w:szCs w:val="26"/>
        </w:rPr>
        <w:t>: B¶n ¸n h×nh sù s¬ thÈm (HSST) sè 19/2005/HSST ngµy 25/5/2005, Tßa ¸n nh©n d©n huyÖn §. ¸p dông c¸c ®iÓm a, b kho¶n 1 vµ kho¶n 2 §iÒu 104; c¸c ®iÓm b, p kho¶n 1 §iÒu 46; §iÒu 60 BLHS xö ph¹t Huúnh M. 24 th¸ng tï vÒ téi cè ý g©y th</w:t>
        <w:softHyphen/>
        <w:t>¬ng tÝch, nh</w:t>
        <w:softHyphen/>
        <w:t>ng cho h</w:t>
        <w:softHyphen/>
        <w:t>ëng ¸n treo, thêi gian thö th¸ch lµ 04 n¨m; ghi nhËn sù tháa thuËn vÒ båi th</w:t>
        <w:softHyphen/>
        <w:t>êng gi÷a bÞ c¸o vµ anh NguyÔn Thanh C. §Õn b¶n ¸n h×nh sù phóc thÈm (HSPT) sè 66/2005/HSPT ngµy 02/11/2005, Tßa ¸n nh©n d©n tØnh §. ¸p dông c¸c ®iÓm a, b kho¶n 1 vµ kho¶n 2 §iÒu 104; c¸c ®iÓm b, p kho¶n 1, kho¶n 2 §iÒu 46; §iÒu 47 BLHS, xö ph¹t Huúnh M. 16 th¸ng tï vÒ téi cè ý g©y th</w:t>
        <w:softHyphen/>
        <w:t>¬ng tÝch... Tuy nhiªn, xÐt trong vô ¸n cô thÓ nµy, viÖc x¶y ra x« x¸t gi÷a bÞ c¸o vµ ng</w:t>
        <w:softHyphen/>
        <w:t>êi bÞ h¹i lµ do c·i nhau sau khi b¹n bÌ cïng nhËu, bÞ c¸o dïng dao lµ hung khÝ nguy hiÓm chÐm ng</w:t>
        <w:softHyphen/>
        <w:t>êi bÞ h¹i bÞ th</w:t>
        <w:softHyphen/>
        <w:t>¬ng tÝch lµ 24 %. Tßa ¸n cÊp s¬ thÈm ¸p dông kho¶n 2 §iÒu 104 BLHS ®èi víi bÞ c¸o lµ ®óng, nh</w:t>
        <w:softHyphen/>
        <w:t>ng chØ cã t×nh tiÕt quy ®Þnh t¹i ®iÓm a, cßn ¸p dông t×nh tiÕt quy ®Þnh t¹i ®iÓm b (</w:t>
      </w:r>
      <w:r>
        <w:rPr>
          <w:i/>
          <w:sz w:val="26"/>
          <w:szCs w:val="26"/>
        </w:rPr>
        <w:t>g©y cè tËt nhÑ cho n¹n nh©n</w:t>
      </w:r>
      <w:r>
        <w:rPr>
          <w:sz w:val="26"/>
          <w:szCs w:val="26"/>
        </w:rPr>
        <w:t xml:space="preserve">) lµ kh«ng ®óng, v× theo quy ®Þnh t¹i môc 1 PhÇn I NghÞ quyÕt sè 02/2003/NQ-H§TP ngµy 17/4/2003 cña Héi ®ång ThÈm ph¸n TANDTC vÒ </w:t>
      </w:r>
      <w:r>
        <w:rPr>
          <w:i/>
          <w:sz w:val="26"/>
          <w:szCs w:val="26"/>
        </w:rPr>
        <w:t>H</w:t>
        <w:softHyphen/>
        <w:t>íng dÉn ¸p dông mét sè quy ®Þnh cña BLHS</w:t>
      </w:r>
      <w:r>
        <w:rPr>
          <w:sz w:val="26"/>
          <w:szCs w:val="26"/>
        </w:rPr>
        <w:t xml:space="preserve"> th× chØ ¸p dông t×nh tiÕt quy ®Þnh t¹i ®iÓm b khi ng</w:t>
        <w:softHyphen/>
        <w:t>êi bÞ h¹i bÞ cè tËt lµ hËu qu¶ cña hµnh vi cè ý g©y th</w:t>
        <w:softHyphen/>
        <w:t>¬ng tÝch mµ tû lÖ th</w:t>
        <w:softHyphen/>
        <w:t>¬ng tËt d</w:t>
        <w:softHyphen/>
        <w:t>íi 11%. Trong vô ¸n nµy ng</w:t>
        <w:softHyphen/>
        <w:t>êi bÞ h¹i còng cã lçi x«, ®¹p bÞ c¸o vµ do bÞ ng</w:t>
        <w:softHyphen/>
        <w:t>êi bÞ h¹i x«, ®¹p nªn s½n dao ë tay bÞ c¸o dïng dao chÐm l¹i lµm ng</w:t>
        <w:softHyphen/>
        <w:t>êi bÞ h¹i bÞ th</w:t>
        <w:softHyphen/>
        <w:t>¬ng. Sau khi ph¹m téi bÞ c¸o ®· båi th</w:t>
        <w:softHyphen/>
        <w:t>êng cho ng</w:t>
        <w:softHyphen/>
        <w:t>êi bÞ h¹i; bÞ c¸o thµnh khÈn khai b¸o, ¨n n¨n hèi c¶i vµ nh©n th©n ch</w:t>
        <w:softHyphen/>
        <w:t>a cã tiÒn ¸n, tiÒn sù. Tßa ¸n cÊp s¬ thÈm xö ph¹t bÞ c¸o 24 th¸ng tï, nh</w:t>
        <w:softHyphen/>
        <w:t>ng cho h</w:t>
        <w:softHyphen/>
        <w:t>ëng ¸n treo, còng ®ñ t¸c dông gi¸o dôc riªng vµ phßng ngõa chung. Do ®ã, t¹i QuyÕt ®Þnh sè 12/HS-G§T ngµy 18/5/2006, hñy b¶n ¸n HSPT sè 66/2005/HSPT ngµy 02/11/2005 cña Tßa ¸n nh©n d©n tØnh §. ®èi víi Huúnh M. vµ b¶n ¸n HSST sè 19/2005/HSST ngµy 25/5/2005 cña Tßa ¸n nh©n d©n huyÖn §. ®èi víi Huúnh M. ®· cã hiÖu lùc ph¸p luËt.</w:t>
      </w:r>
    </w:p>
    <w:p>
      <w:pPr>
        <w:pStyle w:val="Vanban1"/>
        <w:spacing w:lineRule="auto" w:line="288" w:before="48" w:after="48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VÒ nh©n th©n ng</w:t>
        <w:softHyphen/>
        <w:t xml:space="preserve">êi ph¹m téi </w:t>
      </w:r>
    </w:p>
    <w:p>
      <w:pPr>
        <w:pStyle w:val="Vanban1"/>
        <w:spacing w:lineRule="auto" w:line="288" w:before="48" w:after="48"/>
        <w:ind w:firstLine="720"/>
        <w:rPr/>
      </w:pPr>
      <w:r>
        <w:rPr>
          <w:sz w:val="26"/>
          <w:szCs w:val="26"/>
        </w:rPr>
        <w:t>Tr</w:t>
        <w:softHyphen/>
        <w:t>íc hÕt, nh©n th©n ng</w:t>
        <w:softHyphen/>
        <w:t>êi ph¹m téi kh«ng chØ lµ mét c¨n cø ®Ó quyÕt ®Þnh h×nh ph¹t mµ cßn lµ ®iÒu kiÖn quan träng ®Ó Tßa ¸n xem xÐt cho h</w:t>
        <w:softHyphen/>
        <w:t>ëng ¸n treo. Nh</w:t>
        <w:softHyphen/>
        <w:t xml:space="preserve"> vËy, viÖc c©n nh¾c nh©n th©n ng</w:t>
        <w:softHyphen/>
        <w:t>êi ph¹m téi ®Ó quyÕt ®Þnh cho h</w:t>
        <w:softHyphen/>
        <w:t>ëng ¸n treo lµ mét trong nh÷ng biÓu hiÖn nh©n ®¹o, c«ng b»ng vµ thÓ hiÖn cô thÓ cña ph</w:t>
        <w:softHyphen/>
        <w:t>¬ng ch©m “</w:t>
      </w:r>
      <w:r>
        <w:rPr>
          <w:i/>
          <w:iCs/>
          <w:sz w:val="26"/>
          <w:szCs w:val="26"/>
        </w:rPr>
        <w:t>nghiªm trÞ kÕt hîp víi khoan hång</w:t>
      </w:r>
      <w:r>
        <w:rPr>
          <w:sz w:val="26"/>
          <w:szCs w:val="26"/>
        </w:rPr>
        <w:t>”, “</w:t>
      </w:r>
      <w:r>
        <w:rPr>
          <w:i/>
          <w:iCs/>
          <w:sz w:val="26"/>
          <w:szCs w:val="26"/>
        </w:rPr>
        <w:t>trõng trÞ kÕt hîp víi gi¸o dôc</w:t>
      </w:r>
      <w:r>
        <w:rPr>
          <w:sz w:val="26"/>
          <w:szCs w:val="26"/>
        </w:rPr>
        <w:t>” trong chÝnh s¸ch h×nh sù cña Nhµ n</w:t>
        <w:softHyphen/>
        <w:t>íc ®èi víi ng</w:t>
        <w:softHyphen/>
        <w:t>êi ph¹m téi v× môc ®Ých ®éng viªn, khuyÕn khÝch hä tù nguyÖn lao ®éng, c¶i t¹o víi sù gióp ®ì tÝch cùc cña gia ®×nh vµ x· héi.</w:t>
      </w:r>
    </w:p>
    <w:p>
      <w:pPr>
        <w:pStyle w:val="Vanban1"/>
        <w:spacing w:lineRule="auto" w:line="288" w:before="48" w:after="48"/>
        <w:ind w:firstLine="720"/>
        <w:rPr/>
      </w:pPr>
      <w:r>
        <w:rPr>
          <w:sz w:val="26"/>
          <w:szCs w:val="26"/>
        </w:rPr>
        <w:t>Nh©n th©n ng</w:t>
        <w:softHyphen/>
        <w:t>êi ph¹m téi kh«ng ph¶i lµ mét trong nh÷ng yÕu tè cÊu thµnh téi ph¹m, nh</w:t>
        <w:softHyphen/>
        <w:t>ng nã lµ yÕu tè cÇn ®</w:t>
        <w:softHyphen/>
        <w:t>îc xem xÐt khi quy TNHS vµ ®Æc biÖt nã cã vai trß quan träng trong viÖc l</w:t>
        <w:softHyphen/>
        <w:t>îng h×nh, bëi v× tÝnh chÊt nguy hiÓm cho x· héi cña ng</w:t>
        <w:softHyphen/>
        <w:t>êi ph¹m téi kh«ng chØ thÓ hiÖn ë hµnh vi ph¹m téi ®· x¶y ra, mµ cßn thÓ hiÖn ë chç: trong nh÷ng ®iÒu kiÖn nhÊt ®Þnh ng</w:t>
        <w:softHyphen/>
        <w:t>êi ®ã cã kh¶ n¨ng tiÕp tôc ph¹m téi hay kh«ng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>. Do vËy, viÖc nghiªn cøu nh©n th©n ng</w:t>
        <w:softHyphen/>
        <w:t>êi ph¹m téi nãi chung lµ mét vÊn ®Ò cã tÝnh nguyªn t¾c trong bÊt kú vô ¸n h×nh sù, ®èi víi bÊt kú c¸ nh©n ng</w:t>
        <w:softHyphen/>
        <w:t>êi ph¹m téi nµo. Bëi lÏ, nã lµ mét vÊn ®Ò cã mèi liªn quan chÆt chÏ, mËt thiÕt víi chñ thÓ cña téi ph¹m, ®ång thêi cã ý nghÜa quan träng trong viÖc ®¸nh gi¸ ®óng ®¾n, kh¸ch quan vµ chÝnh x¸c b¶n chÊt cña con ng</w:t>
        <w:softHyphen/>
        <w:t xml:space="preserve">êi ph¹m téi. </w:t>
      </w:r>
    </w:p>
    <w:p>
      <w:pPr>
        <w:pStyle w:val="Vanban1"/>
        <w:spacing w:lineRule="auto" w:line="288" w:before="48" w:after="48"/>
        <w:ind w:firstLine="720"/>
        <w:rPr/>
      </w:pPr>
      <w:r>
        <w:rPr>
          <w:sz w:val="26"/>
          <w:szCs w:val="26"/>
        </w:rPr>
        <w:t>Theo luËt h×nh sù ViÖt Nam, c¸c ®Æc ®iÓm thuéc vÒ nh©n th©n ng</w:t>
        <w:softHyphen/>
        <w:t>êi ph¹m téi liªn quan trùc tiÕp ®Õn téi ph¹m, ®Õn møc ®é nguy hiÓm cña hµnh vi ph¹m téi nh</w:t>
        <w:softHyphen/>
        <w:t xml:space="preserve"> - tÝnh chÊt cña hµnh vi nguy hiÓm ®</w:t>
        <w:softHyphen/>
        <w:t>îc thÓ hiÖn trong téi ph¹m ®ã ®</w:t>
        <w:softHyphen/>
        <w:t>îc coi lµ c¸c ®Æc ®iÓm ph¸p lý - h×nh sù vµ ®</w:t>
        <w:softHyphen/>
        <w:t xml:space="preserve">îc quy ®Þnh trong </w:t>
      </w:r>
      <w:r>
        <w:rPr>
          <w:i/>
          <w:sz w:val="26"/>
          <w:szCs w:val="26"/>
        </w:rPr>
        <w:t>luËt</w:t>
      </w:r>
      <w:r>
        <w:rPr>
          <w:sz w:val="26"/>
          <w:szCs w:val="26"/>
        </w:rPr>
        <w:t xml:space="preserve"> nh</w:t>
        <w:softHyphen/>
        <w:t>: ph¹m téi lÇn ®Çu hay t¸i ph¹m, t¸i ph¹m nguy hiÓm, c¸c t×nh tiÕt t¨ng nÆng, gi¶m nhÑ TNHS... Ngoµi ra, c¸c ®Æc ®iÓm kh¸c thuéc vÒ nh©n th©n ng</w:t>
        <w:softHyphen/>
        <w:t>êi ph¹m téi tuy kh«ng mang tÝnh ph¸p lý - h×nh sù nh</w:t>
        <w:softHyphen/>
        <w:t>ng còng cÇn ph¶i ®</w:t>
        <w:softHyphen/>
        <w:t>îc xem xÐt mét c¸ch kh¸ch quan, toµn diÖn vµ tæng thÓ, ®ã lµ: c¸c ®Æc ®iÓm nãi lªn b¶n chÊt cña ng</w:t>
        <w:softHyphen/>
        <w:t>êi ph¹m téi vµ nã cã ¶nh h</w:t>
        <w:softHyphen/>
        <w:t>ëng nhÊt ®Þnh ®Õn hµnh vi ph¹m téi, ph¶n ¸nh kh¶ n¨ng gi¸o dôc, c¶i t¹o cña hä (nh</w:t>
        <w:softHyphen/>
        <w:t xml:space="preserve"> tr×nh ®é v¨n hãa, nghÒ nghiÖp, hoµn c¶nh gia ®×nh, ®iÒu kiÖn sinh sèng...); nh÷ng ®Æc ®iÓm cã liªn quan ®Õn c¸c ®èi t</w:t>
        <w:softHyphen/>
        <w:t>îng cña c¸c chÝnh s¸ch lín cña §¶ng vµ Nhµ n</w:t>
        <w:softHyphen/>
        <w:t>íc (nh</w:t>
        <w:softHyphen/>
        <w:t xml:space="preserve"> ng</w:t>
        <w:softHyphen/>
        <w:t>êi ph¹m téi thuéc d©n téc thiÓu sè Ýt ng</w:t>
        <w:softHyphen/>
        <w:t>êi, ng</w:t>
        <w:softHyphen/>
        <w:t>êi thuéc gia ®×nh th</w:t>
        <w:softHyphen/>
        <w:t>¬ng binh, liÖt sü, l·o thµnh c¸ch m¹ng, gia ®×nh cã c«ng víi c¸ch m¹ng, nh÷ng ng</w:t>
        <w:softHyphen/>
        <w:t>êi cã chøc s¾c, uy tÝn trong t«n gi¸o...); nh÷ng ®Æc ®iÓm ph¶n ¸nh hoµn c¶nh thùc tÕ cña ng</w:t>
        <w:softHyphen/>
        <w:t>êi ph¹m téi cã liªn quan ®Õn chÝnh s¸ch nh©n ®¹o cña Nhµ n</w:t>
        <w:softHyphen/>
        <w:t>íc (nh</w:t>
        <w:softHyphen/>
        <w:t xml:space="preserve"> ng</w:t>
        <w:softHyphen/>
        <w:t>êi ph¹m téi lµ ng</w:t>
        <w:softHyphen/>
        <w:t>êi giµ, phô n÷ cã thai, lµ ng</w:t>
        <w:softHyphen/>
        <w:t>êi ch</w:t>
        <w:softHyphen/>
        <w:t>a thµnh niªn, ng</w:t>
        <w:softHyphen/>
        <w:t>êi cã nh</w:t>
        <w:softHyphen/>
        <w:t>îc ®iÓm vÒ thÓ chÊt hoÆc tinh thÇn...) ®Ó trªn c¬ së tæng hîp c¸c ®Æc ®iÓm thuéc vÒ nh©n th©n ng</w:t>
        <w:softHyphen/>
        <w:t>êi ph¹m téi ®ã, Tßa ¸n míi cã thÓ quyÕt ®Þnh l</w:t>
        <w:softHyphen/>
        <w:t>îng h×nh vµ ¸p dông ¸n treo ®</w:t>
        <w:softHyphen/>
        <w:t>îc chÝnh x¸c, c«ng b»ng, hîp t×nh, hîp lý vµ ®óng ph¸p luËt.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sz w:val="26"/>
          <w:szCs w:val="26"/>
        </w:rPr>
        <w:t>VÒ c¸c ®Æc ®iÓm thuéc vÒ nh©n th©n ng</w:t>
        <w:softHyphen/>
        <w:t>êi ph¹m téi ®</w:t>
        <w:softHyphen/>
        <w:t>îc c©n nh¾c ë giai ®o¹n (b</w:t>
        <w:softHyphen/>
        <w:t>íc) quyÕt ®Þnh h×nh ph¹t cã coi lµ ®iÒu kiÖn ®Ó Tßa ¸n xem xÐt cho h</w:t>
        <w:softHyphen/>
        <w:t>ëng ¸n treo hay kh«ng còng ch</w:t>
        <w:softHyphen/>
        <w:t>a ®</w:t>
        <w:softHyphen/>
        <w:t>îc luËt quy ®Þnh cô thÓ. Tuy nhiªn, theo chóng t«i th× tÊt c¶ nh÷ng ®Æc ®iÓm Êy ®Òu cã thÓ ®</w:t>
        <w:softHyphen/>
        <w:t>îc ph©n tÝch, xem xÐt vµ c©n nh¾c ®Ó lµm c¨n cø cho viÖc ¸p dông ¸n treo. Bëi v×, nh©n th©n ng</w:t>
        <w:softHyphen/>
        <w:t>êi ph¹m téi lµ yÕu tè cã mèi liªn quan chÆt chÏ vµ mËt thiÕt víi ng</w:t>
        <w:softHyphen/>
        <w:t>êi ph¹m téi (chñ thÓ) cã ý nghÜa quan träng trong viÖc ®¸nh gi¸ ®óng vµ chÝnh x¸c b¶n chÊt cña ng</w:t>
        <w:softHyphen/>
        <w:t>êi ph¹m téi. MÆt kh¸c, ë bÊt kú ng</w:t>
        <w:softHyphen/>
        <w:t>êi ph¹m téi nµo th× hä còng chØ cã mét nh©n th©n ®Ó xem xÐt. Tuy nhiªn, d</w:t>
        <w:softHyphen/>
        <w:t>íi gãc ®é ¸p dông ¸n treo th× c¸c ®Æc ®iÓm vÒ nh©n th©n ng</w:t>
        <w:softHyphen/>
        <w:t>êi ph¹m téi thuéc lo¹i nh÷ng ®Æc ®iÓm ph¶n ¸nh kh¶ n¨ng c¶i t¹o, gi¸o dôc ng</w:t>
        <w:softHyphen/>
        <w:t>êi ph¹m téi cã ý nghÜa, vai trß chñ ®¹o, ®Þnh h</w:t>
        <w:softHyphen/>
        <w:t>íng cho viÖc ¸p dông. Vµ tÊt nhiªn, chóng cÇn ®</w:t>
        <w:softHyphen/>
        <w:t>îc ®¸nh gi¸, xem xÐt mét c¸ch toµn diÖn, hÖ thèng vµ cô thÓ cïng víi nh÷ng ®Æc ®iÓm kh¸c thuéc vÒ nh©n th©n ng</w:t>
        <w:softHyphen/>
        <w:t>êi ph¹m téi th× míi ®¸nh gi¸ ®óng ®</w:t>
        <w:softHyphen/>
        <w:t xml:space="preserve">îc </w:t>
      </w:r>
      <w:r>
        <w:rPr>
          <w:i/>
          <w:sz w:val="26"/>
          <w:szCs w:val="26"/>
        </w:rPr>
        <w:t>b¶n chÊt</w:t>
      </w:r>
      <w:r>
        <w:rPr>
          <w:sz w:val="26"/>
          <w:szCs w:val="26"/>
        </w:rPr>
        <w:t xml:space="preserve"> cña ng</w:t>
        <w:softHyphen/>
        <w:t>êi ph¹m téi, còng nh</w:t>
        <w:softHyphen/>
        <w:t xml:space="preserve"> kh¶ n¨ng tù gi¸c c¶i t¹o, gi¸o dôc trong m«i tr</w:t>
        <w:softHyphen/>
        <w:t>êng x· héi cña ng</w:t>
        <w:softHyphen/>
        <w:t xml:space="preserve">êi bÞ kÕt ¸n vÒ sau. </w:t>
      </w:r>
    </w:p>
    <w:p>
      <w:pPr>
        <w:pStyle w:val="Vanban1"/>
        <w:spacing w:lineRule="auto" w:line="288" w:before="48" w:after="48"/>
        <w:ind w:firstLine="720"/>
        <w:rPr/>
      </w:pPr>
      <w:r>
        <w:rPr>
          <w:sz w:val="26"/>
          <w:szCs w:val="26"/>
        </w:rPr>
        <w:t>Ngoµi ra, nh÷ng ng</w:t>
        <w:softHyphen/>
        <w:t>êi cã nh©n th©n nh</w:t>
        <w:softHyphen/>
        <w:t xml:space="preserve"> thÕ nµo th× míi cã thÓ ®</w:t>
        <w:softHyphen/>
        <w:t>îc Tßa ¸n cho h</w:t>
        <w:softHyphen/>
        <w:t>ëng ¸n treo còng ch</w:t>
        <w:softHyphen/>
        <w:t>a ®</w:t>
        <w:softHyphen/>
        <w:t>îc quy ®Þnh râ trong BLHS mµ míi chØ quy ®Þnh trong c¸c v¨n b¶n h</w:t>
        <w:softHyphen/>
        <w:t>íng dÉn. Tr</w:t>
        <w:softHyphen/>
        <w:t>íc ®©y, theo Th«ng t</w:t>
        <w:softHyphen/>
        <w:t xml:space="preserve"> sè 2308/NCPL ngµy 01/12/1961 cña TANDTC th× ®iÒu kiÖn vÒ nh©n th©n ng</w:t>
        <w:softHyphen/>
        <w:t>êi ph¹m téi ®</w:t>
        <w:softHyphen/>
        <w:t>îc hiÓu lµ ng</w:t>
        <w:softHyphen/>
        <w:t>êi cã b¶n chÊt kh«ng nguy hiÓm, cã nghÜa lµ “</w:t>
      </w:r>
      <w:r>
        <w:rPr>
          <w:i/>
          <w:iCs/>
          <w:sz w:val="26"/>
          <w:szCs w:val="26"/>
        </w:rPr>
        <w:t>B¶n chÊt cña kÎ ph¹m téi ph¶i t</w:t>
        <w:softHyphen/>
        <w:t>¬ng ®èi tèt, cã nh©n tè tÝch cùc, chøng tá møc ®é nguy hiÓm cho x· héi cña hä kh«ng lín, hä cã kh¶ n¨ng tù gi¸c c¶i t¹o víi sù gióp ®ì tÝch cùc cña x· héi</w:t>
      </w:r>
      <w:r>
        <w:rPr>
          <w:sz w:val="26"/>
          <w:szCs w:val="26"/>
        </w:rPr>
        <w:t>”. §ång thêi trong Th«ng t</w:t>
        <w:softHyphen/>
        <w:t xml:space="preserve"> nµy còng l</w:t>
        <w:softHyphen/>
        <w:t>u ý “</w:t>
      </w:r>
      <w:r>
        <w:rPr>
          <w:i/>
          <w:sz w:val="26"/>
          <w:szCs w:val="26"/>
        </w:rPr>
        <w:t>kh«ng nªn cho h</w:t>
        <w:softHyphen/>
        <w:t>ëng ¸n treo trong tr</w:t>
        <w:softHyphen/>
        <w:t>êng hîp: can ph¹m ®· bÞ nhiÒu lÇn kÕt ¸n, hoÆc ®· ph¹m téi liªn tiÕp, cã tÝnh chÊt chuyªn nghiÖp; hoÆc tr</w:t>
        <w:softHyphen/>
        <w:t>íc ®©y ®· bÞ kÕt ¸n mét lÇn, míi m·n h¹n ch</w:t>
        <w:softHyphen/>
        <w:t>a l©u, l¹i ph¹m téi míi cïng tÝnh chÊt víi téi cò</w:t>
      </w:r>
      <w:r>
        <w:rPr>
          <w:sz w:val="26"/>
          <w:szCs w:val="26"/>
        </w:rPr>
        <w:t>”</w:t>
      </w:r>
      <w:r>
        <w:rPr>
          <w:rStyle w:val="FootnoteCharacters"/>
          <w:sz w:val="26"/>
          <w:szCs w:val="26"/>
        </w:rPr>
        <w:t xml:space="preserve"> </w:t>
      </w:r>
      <w:r>
        <w:rPr>
          <w:rStyle w:val="FootnoteCharacters"/>
          <w:rStyle w:val="FootnoteAnchor"/>
          <w:sz w:val="26"/>
          <w:szCs w:val="26"/>
        </w:rPr>
        <w:footnoteReference w:id="6"/>
      </w:r>
      <w:r>
        <w:rPr>
          <w:sz w:val="26"/>
          <w:szCs w:val="26"/>
        </w:rPr>
        <w:t>.</w:t>
      </w:r>
    </w:p>
    <w:p>
      <w:pPr>
        <w:pStyle w:val="Vanban1"/>
        <w:spacing w:lineRule="auto" w:line="288" w:before="48" w:after="48"/>
        <w:ind w:firstLine="720"/>
        <w:rPr/>
      </w:pPr>
      <w:r>
        <w:rPr>
          <w:sz w:val="26"/>
          <w:szCs w:val="26"/>
        </w:rPr>
        <w:t>VÒ sau, qua thùc tiÔn xÐt xö, Héi ®ång thÈm ph¸n TANDTC tiÕp tôc ®· h</w:t>
        <w:softHyphen/>
        <w:t>íng dÉn vÒ ®iÒu kiÖn nµy nh</w:t>
        <w:softHyphen/>
        <w:t xml:space="preserve"> sau “Nãi chung, ng</w:t>
        <w:softHyphen/>
        <w:t>êi ®</w:t>
        <w:softHyphen/>
        <w:t>îc h</w:t>
        <w:softHyphen/>
        <w:t>ëng ¸n treo lµ ng</w:t>
        <w:softHyphen/>
        <w:t>êi chÊp hµnh ®óng chÝnh s¸ch, ph¸p luËt, thùc hiÖn ®Çy ®ñ c¸c nghÜa vô cña b¶n th©n, ch</w:t>
        <w:softHyphen/>
        <w:t>a cã tiÒn ¸n, tiÒn sù. Tuy nhiªn, ®èi víi ng</w:t>
        <w:softHyphen/>
        <w:t>êi cã tiÒn ¸n, tiÒn sù nÕu xÐt tÝnh chÊt cña tiÒn ¸n, tiÒn sù ®ã cïng víi tÝnh chÊt cña téi ph¹m míi thùc hiÖn vµ c¸c c¨n cø kh¸c thÊy kh«ng cÇn thiÕt ph¶i b¾t hä chÊp hµnh h×nh ph¹t tï, th× còng cã thÓ cho hä ®</w:t>
        <w:softHyphen/>
        <w:t>îc h</w:t>
        <w:softHyphen/>
        <w:t>ëng ¸n treo, nh</w:t>
        <w:softHyphen/>
        <w:t>ng tinh thÇn chung lµ h¹n chÕ vµ ph¶i xÐt thËt kü”</w:t>
      </w:r>
      <w:r>
        <w:rPr>
          <w:rStyle w:val="FootnoteCharacters"/>
          <w:rStyle w:val="FootnoteAnchor"/>
          <w:sz w:val="26"/>
          <w:szCs w:val="26"/>
        </w:rPr>
        <w:footnoteReference w:id="7"/>
      </w:r>
      <w:r>
        <w:rPr>
          <w:sz w:val="26"/>
          <w:szCs w:val="26"/>
        </w:rPr>
        <w:t>. Nh</w:t>
        <w:softHyphen/>
        <w:t xml:space="preserve"> vËy, nh©n th©n con ng</w:t>
        <w:softHyphen/>
        <w:t>êi xÊu hay tèt ®Ó ®</w:t>
        <w:softHyphen/>
        <w:t>îc xem xÐt cho h</w:t>
        <w:softHyphen/>
        <w:t>ëng ¸n treo ph¶i lµ ng</w:t>
        <w:softHyphen/>
        <w:t>êi cã qu¸ tr×nh nh©n th©n ®</w:t>
        <w:softHyphen/>
        <w:t>îc c¬ quan qu¶n lý nhËn xÐt tèt, thÓ hiÖn ë c¸c mÆt: ®¹o ®øc lèi sèng, phÈm chÊt chÝnh trÞ, th¸i ®é lao ®éng, th¸i ®é ®èi víi viÖc chÊp hµnh c¸c chÝnh s¸ch, ph¸p luËt cña Nhµ n</w:t>
        <w:softHyphen/>
        <w:t>íc, ®ång thêi thùc hiÖn ®Çy ®ñ c¸c nghÜa vô cña b¶n th©n víi t</w:t>
        <w:softHyphen/>
        <w:t xml:space="preserve"> c¸ch lµ mét thµnh viªn trong x· héi, b¶n th©n ®</w:t>
        <w:softHyphen/>
        <w:t>îc x¸c nhËn trong lý lÞch t</w:t>
        <w:softHyphen/>
        <w:t xml:space="preserve"> ph¸p lµ ch</w:t>
        <w:softHyphen/>
        <w:t>a cã tiÒn ¸n, tiÒn sù. §iÒu nµy bao hµm c¸c tr</w:t>
        <w:softHyphen/>
        <w:t>êng hîp ng</w:t>
        <w:softHyphen/>
        <w:t>êi ch</w:t>
        <w:softHyphen/>
        <w:t>a hÒ bÞ can ¸n tr</w:t>
        <w:softHyphen/>
        <w:t>íc ®©y, ch</w:t>
        <w:softHyphen/>
        <w:t>a hÒ bÞ xö lý kû luËt hay bÞ xö ph¹t vi ph¹m hµnh chÝnh. Ngoµi ra, còng theo v¨n b¶n h</w:t>
        <w:softHyphen/>
        <w:t>íng dÉn nµy th× nh÷ng ng</w:t>
        <w:softHyphen/>
        <w:t>êi ®· ®</w:t>
        <w:softHyphen/>
        <w:t>îc xãa ¸n còng kh«ng coi lµ cã tiÒn ¸n. Ng</w:t>
        <w:softHyphen/>
        <w:t>êi ®· ®</w:t>
        <w:softHyphen/>
        <w:t>îc xãa kû luËt, xãa viÖc xö ph¹t vi ph¹m hµnh chÝnh (tøc lµ ®</w:t>
        <w:softHyphen/>
        <w:t>îc coi nh</w:t>
        <w:softHyphen/>
        <w:t xml:space="preserve"> ch</w:t>
        <w:softHyphen/>
        <w:t>a bÞ xö lý kû luËt, ch</w:t>
        <w:softHyphen/>
        <w:t>a bÞ xö ph¹t vi ph¹m hµnh chÝnh), th× kh«ng coi lµ cã tiÒn sù. §èi víi c¸c quyÕt ®Þnh xö lý cña c¬ quan, ®oµn thÓ, tæ chøc x· héi mµ ph¸p luËt ch</w:t>
        <w:softHyphen/>
        <w:t>a quy ®Þnh thêi h¹n ®Ó coi nh</w:t>
        <w:softHyphen/>
        <w:t xml:space="preserve"> ch</w:t>
        <w:softHyphen/>
        <w:t>a bÞ xö lý, nÕu tÝnh tõ ngµy ra quyÕt ®Þnh xö lý ®Õn ngµy ph¹m téi ®· qu¸ mét n¨m th× kh«ng coi lµ tiÒn sù n÷a.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sz w:val="26"/>
          <w:szCs w:val="26"/>
        </w:rPr>
        <w:t>V</w:t>
      </w:r>
      <w:r>
        <w:rPr>
          <w:spacing w:val="-2"/>
          <w:sz w:val="26"/>
          <w:szCs w:val="26"/>
        </w:rPr>
        <w:t xml:space="preserve">Ò ®iÒu kiÖn </w:t>
      </w:r>
      <w:r>
        <w:rPr>
          <w:i/>
          <w:spacing w:val="-2"/>
          <w:sz w:val="26"/>
          <w:szCs w:val="26"/>
        </w:rPr>
        <w:t>thø hai</w:t>
      </w:r>
      <w:r>
        <w:rPr>
          <w:spacing w:val="-2"/>
          <w:sz w:val="26"/>
          <w:szCs w:val="26"/>
        </w:rPr>
        <w:t xml:space="preserve"> nµy, NghÞ quyÕt sè 01/2007/NQ-H§TP ngµy 2/10/2007 (®· nªu) trong ®ã ®· h</w:t>
        <w:softHyphen/>
        <w:t>íng dÉn - “Cã nh©n th©n tèt ®</w:t>
        <w:softHyphen/>
        <w:t>îc chøng minh lµ ngoµi lÇn ph¹m téi nµy hä lu«n chÊp hµnh ®óng chÝnh s¸ch, ph¸p luËt, thùc hiÖn ®Çy ®ñ c¸c nghÜa vô cña c«ng d©n; ch</w:t>
        <w:softHyphen/>
        <w:t>a cã tiÒn ¸n, tiÒn sù; cã n¬i lµm viÖc æn ®Þnh hoÆc cã n¬i th</w:t>
        <w:softHyphen/>
        <w:t xml:space="preserve">êng tró cô thÓ, râ rµng”. </w:t>
      </w:r>
    </w:p>
    <w:p>
      <w:pPr>
        <w:pStyle w:val="Normal"/>
        <w:spacing w:lineRule="auto" w:line="288" w:before="48" w:after="4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ªn c¹nh ®ã, ®Ó nhËn ®Þnh vµ ®¸nh gi¸ ®óng b¶n chÊt cña ng</w:t>
        <w:softHyphen/>
        <w:t>êi ph¹m téi lµ kh«ng nguy hiÓm ®¸ng kÓ cho x· héi ®Ó cã thÓ quyÕt ®Þnh cho h</w:t>
        <w:softHyphen/>
        <w:t>ëng ¸n treo, th× Tßa ¸n cÇn nh×n nhËn ng</w:t>
        <w:softHyphen/>
        <w:t>êi bÞ kÕt ¸n mét c¸ch kh¸ch quan, toµn diÖn, ®Çy ®ñ th¸i ®é cña hä tr</w:t>
        <w:softHyphen/>
        <w:t>íc khi, trong khi vµ sau khi ph¹m téi: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i/>
          <w:sz w:val="26"/>
          <w:szCs w:val="26"/>
        </w:rPr>
        <w:t>Mét lµ</w:t>
      </w:r>
      <w:r>
        <w:rPr>
          <w:sz w:val="26"/>
          <w:szCs w:val="26"/>
        </w:rPr>
        <w:t xml:space="preserve">, vÒ th¸i ®é </w:t>
      </w:r>
      <w:r>
        <w:rPr>
          <w:i/>
          <w:sz w:val="26"/>
          <w:szCs w:val="26"/>
        </w:rPr>
        <w:t>tr</w:t>
        <w:softHyphen/>
        <w:t>íc khi</w:t>
      </w:r>
      <w:r>
        <w:rPr>
          <w:sz w:val="26"/>
          <w:szCs w:val="26"/>
        </w:rPr>
        <w:t xml:space="preserve"> ph¹m téi hay qu¸ tr×nh nh©n th©n tr</w:t>
        <w:softHyphen/>
        <w:t>íc ®©y ®èi víi can ph¹m, th× Tßa ¸n cÇn ph¶i ph©n biÖt nh÷ng ng</w:t>
        <w:softHyphen/>
        <w:t>êi lµ thµnh phÇn lao ®éng, lµm ¨n l</w:t>
        <w:softHyphen/>
        <w:t>¬ng thiÖn, t«n träng vµ chÊp hµnh nghiªm chØnh c¸c chÝnh s¸ch, ph¸p luËt cña Nhµ n</w:t>
        <w:softHyphen/>
        <w:t>íc, thùc hiÖn ®Çy ®ñ c¸c nghÜa vô cña b¶n th©n víi t</w:t>
        <w:softHyphen/>
        <w:t xml:space="preserve"> c¸ch lµ mét thµnh viªn trong x· héi víi nh÷ng ng</w:t>
        <w:softHyphen/>
        <w:t>êi cã phÈm chÊt xÊu xa, coi th</w:t>
        <w:softHyphen/>
        <w:t xml:space="preserve">êng ph¸p luËt, vi ph¹m ®¹o ®øc vµ nÕp sèng, sinh ho¹t x· héi chñ nghÜa...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i/>
          <w:spacing w:val="-2"/>
          <w:sz w:val="26"/>
          <w:szCs w:val="26"/>
        </w:rPr>
        <w:t>Hai lµ</w:t>
      </w:r>
      <w:r>
        <w:rPr>
          <w:spacing w:val="-2"/>
          <w:sz w:val="26"/>
          <w:szCs w:val="26"/>
        </w:rPr>
        <w:t xml:space="preserve">, vÒ th¸i ®é </w:t>
      </w:r>
      <w:r>
        <w:rPr>
          <w:i/>
          <w:spacing w:val="-2"/>
          <w:sz w:val="26"/>
          <w:szCs w:val="26"/>
        </w:rPr>
        <w:t>trong khi</w:t>
      </w:r>
      <w:r>
        <w:rPr>
          <w:spacing w:val="-2"/>
          <w:sz w:val="26"/>
          <w:szCs w:val="26"/>
        </w:rPr>
        <w:t xml:space="preserve"> ph¹m téi, Tßa ¸n cÇn xÐt ®Õn th¸i ®é khi thùc hiÖn hµnh vi</w:t>
      </w:r>
      <w:r>
        <w:rPr>
          <w:sz w:val="26"/>
          <w:szCs w:val="26"/>
        </w:rPr>
        <w:t xml:space="preserve"> biÓu hiÖn qua c¸c t×nh tiÕt nh</w:t>
        <w:softHyphen/>
        <w:t>: ph¹m téi v× hoµn c¶nh khã kh¨n mµ kh«ng ph¶i do m×nh tù g©y ra, ph¹m téi v× bÞ ng</w:t>
        <w:softHyphen/>
        <w:t>êi kh¸c ®e däa, c</w:t>
        <w:softHyphen/>
        <w:t>ìng bøc hay ph¹m téi cã tÝnh chÊt c«n ®å, ph¹m téi nhiÒu lÇn, t¸i ph¹m, t¸i ph¹m nguy hiÓm...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i/>
          <w:sz w:val="26"/>
          <w:szCs w:val="26"/>
        </w:rPr>
        <w:t>Ba lµ</w:t>
      </w:r>
      <w:r>
        <w:rPr>
          <w:sz w:val="26"/>
          <w:szCs w:val="26"/>
        </w:rPr>
        <w:t xml:space="preserve">, vÒ th¸i ®é </w:t>
      </w:r>
      <w:r>
        <w:rPr>
          <w:i/>
          <w:sz w:val="26"/>
          <w:szCs w:val="26"/>
        </w:rPr>
        <w:t>sau khi</w:t>
      </w:r>
      <w:r>
        <w:rPr>
          <w:sz w:val="26"/>
          <w:szCs w:val="26"/>
        </w:rPr>
        <w:t xml:space="preserve"> ph¹m téi, Tßa ¸n còng cÇn ph¶i xem xÐt, ®¸nh gi¸ can ph¹m xem hä cã tù thó, thµnh khÈn nhËn téi hay ngoan cè, lËp c«ng chuéc téi, cã hµnh ®éng x¶o quyÖt, hung h·n nh»m trèn tranh che dÊu téi ph¹m kh«ng, tÝch cùc t×m c¸ch söa ch÷a hoÆc båi th</w:t>
        <w:softHyphen/>
        <w:t>êng thiÖt h¹i ®· g©y ra hay v× ®Ó h</w:t>
        <w:softHyphen/>
        <w:t>ëng ¸n treo, bÞ kª biªn tµi s¶n míi chÞu båi th</w:t>
        <w:softHyphen/>
        <w:t>êng thiÖt h¹i... th× míi quyÕt ®Þnh cho h</w:t>
        <w:softHyphen/>
        <w:t xml:space="preserve">ëng ¸n treo.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i/>
          <w:sz w:val="26"/>
          <w:szCs w:val="26"/>
        </w:rPr>
        <w:t>VÝ dô</w:t>
      </w:r>
      <w:r>
        <w:rPr>
          <w:sz w:val="26"/>
          <w:szCs w:val="26"/>
        </w:rPr>
        <w:t>: B¶n ¸n HSPT sè 567 ngµy 24, 29 vµ 30/11/1999 cña Tßa ¸n nh©n d©n thµnh phè H. cho NguyÔn §¨ng Th. h</w:t>
        <w:softHyphen/>
        <w:t>ëng ¸n treo v× c¨n cø vµo viÖc bÞ c¸o ®· båi th</w:t>
        <w:softHyphen/>
        <w:t>êng thiÖt h¹i cho n¹n nh©n nh</w:t>
        <w:softHyphen/>
        <w:t>ng viÖc båi th</w:t>
        <w:softHyphen/>
        <w:t>êng l¹i do Tßa ¸n cÊp phóc thÈm gîi ý t¹i phiªn tßa ®Ó råi ho·n phiªn tßa cho bÞ c¸o nép tiÒn båi th</w:t>
        <w:softHyphen/>
        <w:t>êng, lÊy ®ã lµm c¨n cø cho bÞ c¸o h</w:t>
        <w:softHyphen/>
        <w:t>ëng ¸n treo lµ kh«ng nghiªm minh, kh«ng ®ñ t¸c dông gi¸o dôc, c¶i t¹o vµ phßng ngõa téi ph¹m. Do vËy, b¶n ¸n HSPT ®· bÞ kh¸ng nghÞ vµ t¹i QuyÕt ®Þnh kh¸ng nghÞ gi¸m ®èc thÈm sè 34 ngµy 12/05/2000, Tßa h×nh sù, TANDTC ®· hñy b¶n ¸n HSPT ®Ó xÐt xö phóc thÈm theo h</w:t>
        <w:softHyphen/>
        <w:t>íng kh«ng cho bÞ c¸o h</w:t>
        <w:softHyphen/>
        <w:t xml:space="preserve">ëng ¸n treo.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sz w:val="26"/>
          <w:szCs w:val="26"/>
        </w:rPr>
        <w:t>Thùc tiÔn xÐt xö ë n</w:t>
        <w:softHyphen/>
        <w:t>íc ta cho thÊy c¸c t×nh tiÕt vÒ nh©n th©n cã ý nghÜa ®èi víi viÖc xem xÐt ¸p dông ¸n treo th</w:t>
        <w:softHyphen/>
        <w:t>êng lµ nh÷ng ®Æc ®iÓm ph¶n ¶nh kh¶ n¨ng tù c¶i t¹o, gi¸o dôc ®Ó trë thµnh ng</w:t>
        <w:softHyphen/>
        <w:t>êi cã Ých cho x· héi cña ng</w:t>
        <w:softHyphen/>
        <w:t>êi bÞ kÕt ¸n nh</w:t>
        <w:softHyphen/>
        <w:t>: cã nh©n th©n tèt, lÇn ®Çu ph¹m téi Ýt nghiªm träng, sau khi ph¹m téi ®· ¨n n¨n hèi lçi vµ thµnh khÈn nhËn téi th× cã nhiÒu kh¶ n¨ng tù gi¸o dôc, c¶i t¹o h¬n c¸c ®èi t</w:t>
        <w:softHyphen/>
        <w:t>îng kh¸c, nªn cÇn ®</w:t>
        <w:softHyphen/>
        <w:t>îc xem xÐt, c©n nh¾c ®Ó cho h</w:t>
        <w:softHyphen/>
        <w:t>ëng ¸n treo. Bëi lÏ, ®©y lµ c¸c ®Æc ®iÓm cã liªn quan ®Õn viÖc ®¹t ®</w:t>
        <w:softHyphen/>
        <w:t>îc môc ®Ých cña h×nh ph¹t, môc ®Ých cña h×nh ph¹t, ®óng nh</w:t>
        <w:softHyphen/>
        <w:t xml:space="preserve"> GS.TSKH. Lª V¨n C¶m ®· viÕt chÝnh lµ - gãp phÇn phôc håi l¹i c«ng lý, c¶i t¹o gi¸o dôc nh÷ng ng</w:t>
        <w:softHyphen/>
        <w:t>êi bÞ kÕt ¸n, ®ång thêi ng¨n ngõa hä t¸i ph¹m téi - ng¨n ngõa riªng, gãp phÇn gi¸o dôc c¸c thµnh viªn kh¸c trong x· héi ý thøc tu©n thñ vµ chÊp hµnh nghiªm chØnh ph¸p luËt - ng¨n ngõa chung, ®ång thêi cã t¸c dông hç trî cuéc ®Êu tranh phßng vµ chèng téi ph¹m</w:t>
      </w:r>
      <w:r>
        <w:rPr>
          <w:rStyle w:val="FootnoteCharacters"/>
          <w:rStyle w:val="FootnoteAnchor"/>
          <w:sz w:val="26"/>
          <w:szCs w:val="26"/>
        </w:rPr>
        <w:footnoteReference w:id="8"/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sz w:val="26"/>
          <w:szCs w:val="26"/>
        </w:rPr>
        <w:t>Nh÷ng ®Æc ®iÓm, ®Æc tÝnh thuéc vÒ nh©n th©n ng</w:t>
        <w:softHyphen/>
        <w:t>êi ph¹m téi ®</w:t>
        <w:softHyphen/>
        <w:t>îc Tßa ¸n nghiªn cøu, c©n nh¾c vµ ®¸nh gi¸ tæng thÓ d</w:t>
        <w:softHyphen/>
        <w:t>íi hai khÝa c¹nh - ph¸p luËt h×nh sù vµ khÝa c¹nh téi ph¹m häc. Qua thùc tiÔn xÐt xö cho thÊy, th«ng th</w:t>
        <w:softHyphen/>
        <w:t>êng chØ nh×n nhËn d</w:t>
        <w:softHyphen/>
        <w:t>íi khÝa c¹nh ph¸p luËt h×nh sù, nh</w:t>
        <w:softHyphen/>
        <w:t>ng nÕu chØ nh×n nhËn c¸c ®Æc ®iÓm thuéc vÒ nh©n th©n ng</w:t>
        <w:softHyphen/>
        <w:t>êi ph¹m téi d</w:t>
        <w:softHyphen/>
        <w:t>íi khÝa c¹nh ph¸p luËt h×nh sù kh«ng th«i th× ch</w:t>
        <w:softHyphen/>
        <w:t>a ®Çy ®ñ vµ ch</w:t>
        <w:softHyphen/>
        <w:t>a tháa ®¸ng. V× vËy, “xem xÐt vµ ®¸nh gi¸ nh©n th©n ng</w:t>
        <w:softHyphen/>
        <w:t xml:space="preserve">êi ph¹m téi cßn ph¶i ë c¶ khÝa c¹nh téi ph¹m häc v× nã </w:t>
      </w:r>
      <w:r>
        <w:rPr>
          <w:iCs/>
          <w:sz w:val="26"/>
          <w:szCs w:val="26"/>
        </w:rPr>
        <w:t>cã ý nghÜa lµm s¸ng tá c¸c nguyªn nh©n vµ ®iÒu kiÖn ph¹m téi, c¸c ®iÒu kiÖn h×nh thµnh nh©n c¸ch, ®¹o ®øc, lèi sèng, tr×nh ®é v¨n hãa, c¸c mèi quan hÖ nãi lªn mÆt xÊu, mÆt tèt cña ng</w:t>
        <w:softHyphen/>
        <w:t>êi ph¹m téi</w:t>
      </w:r>
      <w:r>
        <w:rPr>
          <w:sz w:val="26"/>
          <w:szCs w:val="26"/>
        </w:rPr>
        <w:t>”</w:t>
      </w:r>
      <w:r>
        <w:rPr>
          <w:rStyle w:val="FootnoteCharacters"/>
          <w:rStyle w:val="FootnoteAnchor"/>
          <w:sz w:val="26"/>
          <w:szCs w:val="26"/>
        </w:rPr>
        <w:footnoteReference w:id="9"/>
      </w:r>
      <w:r>
        <w:rPr>
          <w:sz w:val="26"/>
          <w:szCs w:val="26"/>
        </w:rPr>
        <w:t xml:space="preserve">. </w:t>
      </w:r>
    </w:p>
    <w:p>
      <w:pPr>
        <w:pStyle w:val="TextBodyIndent"/>
        <w:spacing w:lineRule="auto" w:line="288" w:before="48" w:after="48"/>
        <w:ind w:firstLine="720"/>
        <w:rPr>
          <w:sz w:val="26"/>
          <w:szCs w:val="26"/>
        </w:rPr>
      </w:pPr>
      <w:r>
        <w:rPr>
          <w:sz w:val="26"/>
          <w:szCs w:val="26"/>
        </w:rPr>
        <w:t>MÆt kh¸c, khi nghiªn cøu, c©n nh¾c c¸c ®Æc ®iÓm, ®Æc tÝnh thuéc vÒ nh©n th©n ng</w:t>
        <w:softHyphen/>
        <w:t>êi ph¹m téi víi t</w:t>
        <w:softHyphen/>
        <w:t xml:space="preserve"> c¸ch lµ mét trong nh÷ng ®iÒu kiÖn ®Ó quyÕt ®Þnh cho h</w:t>
        <w:softHyphen/>
        <w:t>ëng ¸n treo, c¸c Tßa ¸n kh«ng nªn tr×u t</w:t>
        <w:softHyphen/>
        <w:t>îng hãa vµ t¸ch dêi viÖc c©n nh¾c chóng khái téi ph¹m ®· thùc hiÖn, khái møc h×nh ph¹t ®</w:t>
        <w:softHyphen/>
        <w:t>îc quyÕt ®Þnh mµ ph¶i ®</w:t>
        <w:softHyphen/>
        <w:t>îc ph©n tÝch, ®¸nh gi¸ trong mèi quan hÖ chÆt chÏ vµ thèng nhÊt víi nhau, xem xÐt mét c¸ch tæng thÓ, cô thÓ vµ toµn diÖn ®Ó khi quyÕt ®Þnh cho ng</w:t>
        <w:softHyphen/>
        <w:t>êi bÞ kÕt ¸n ®</w:t>
        <w:softHyphen/>
        <w:t>îc h</w:t>
        <w:softHyphen/>
        <w:t>ëng ¸n treo, l</w:t>
        <w:softHyphen/>
        <w:t>u ý c¸c Tßa ¸n còng cÇn tr¸nh c¸c xu h</w:t>
        <w:softHyphen/>
        <w:t xml:space="preserve">íng sai lÇm sau: </w:t>
      </w:r>
    </w:p>
    <w:p>
      <w:pPr>
        <w:pStyle w:val="Vanban1"/>
        <w:spacing w:lineRule="auto" w:line="288" w:before="48" w:after="48"/>
        <w:ind w:firstLine="720"/>
        <w:rPr/>
      </w:pPr>
      <w:r>
        <w:rPr>
          <w:i/>
          <w:sz w:val="26"/>
          <w:szCs w:val="26"/>
        </w:rPr>
        <w:t>Thø nhÊt</w:t>
      </w:r>
      <w:r>
        <w:rPr>
          <w:sz w:val="26"/>
          <w:szCs w:val="26"/>
        </w:rPr>
        <w:t>, hoÆc lµ qu¸ nhÊn m¹nh vÒ nh©n th©n ng</w:t>
        <w:softHyphen/>
        <w:t xml:space="preserve">êi ph¹m téi mµ kh«ng thÊy hÕt tÝnh chÊt nghiªm träng cña hµnh vi ph¹m téi, kh«ng ®¶m b¶o tÝnh trõng ph¹t vµ gi¸o dôc, kh«ng ®Ò cao t¸c dông phßng ngõa riªng vµ phßng ngõa chung; </w:t>
      </w:r>
    </w:p>
    <w:p>
      <w:pPr>
        <w:pStyle w:val="Vanban1"/>
        <w:spacing w:lineRule="auto" w:line="288" w:before="48" w:after="48"/>
        <w:ind w:firstLine="720"/>
        <w:rPr/>
      </w:pPr>
      <w:r>
        <w:rPr>
          <w:i/>
          <w:sz w:val="26"/>
          <w:szCs w:val="26"/>
        </w:rPr>
        <w:t>Thø hai</w:t>
      </w:r>
      <w:r>
        <w:rPr>
          <w:sz w:val="26"/>
          <w:szCs w:val="26"/>
        </w:rPr>
        <w:t>, hoÆc lµ qu¸ xem nhÑ c¸c ®Æc ®iÓm thuéc vÒ nh©n th©n ng</w:t>
        <w:softHyphen/>
        <w:t>êi ph¹m téi, bëi lÏ coi nhÑ viÖc ®¸nh gi¸ c¸c ®Æc ®iÓm nµy sÏ dÉn ®Õn ®¸nh gi¸ sai lÇm b¶n chÊt cña ng</w:t>
        <w:softHyphen/>
        <w:t>êi ph¹m téi, hËu qu¶ lµ viÖc ®Þnh h×nh ph¹t sai, kh«ng thÓ hiÖn ®</w:t>
        <w:softHyphen/>
        <w:t>îc tÝnh c«ng minh cña ph¸p luËt, kh«ng ®¹t ®</w:t>
        <w:softHyphen/>
        <w:t>îc môc ®Ých gi¸o dôc, c¶i t¹o ng</w:t>
        <w:softHyphen/>
        <w:t>êi ph¹m téi, lµm cho ng</w:t>
        <w:softHyphen/>
        <w:t>êi ph¹m téi n¶y sinh ý thøc coi th</w:t>
        <w:softHyphen/>
        <w:t>êng ph¸p luËt vµ d</w:t>
        <w:softHyphen/>
        <w:t xml:space="preserve"> luËn x· héi kh«ng ®ång t×nh. </w:t>
      </w:r>
    </w:p>
    <w:p>
      <w:pPr>
        <w:pStyle w:val="Vanban1"/>
        <w:spacing w:lineRule="auto" w:line="288" w:before="48" w:after="48"/>
        <w:ind w:firstLine="720"/>
        <w:rPr/>
      </w:pPr>
      <w:r>
        <w:rPr>
          <w:i/>
          <w:sz w:val="26"/>
          <w:szCs w:val="26"/>
        </w:rPr>
        <w:t>VÝ dô</w:t>
      </w:r>
      <w:r>
        <w:rPr>
          <w:sz w:val="26"/>
          <w:szCs w:val="26"/>
        </w:rPr>
        <w:t>: B¶n ¸n HSPT sè 49 ngµy 28/08/2001 cña Tßa ¸n nh©n d©n tØnh H. ph¹t Tµo V¨n Gi. 12 th¸ng tï nh</w:t>
        <w:softHyphen/>
        <w:t>ng cho h</w:t>
        <w:softHyphen/>
        <w:t>ëng ¸n treo, thêi gian thö th¸ch lµ 24 th¸ng vÒ téi trém c¾p tµi s¶n víi nhËn ®Þnh nh</w:t>
        <w:softHyphen/>
        <w:t xml:space="preserve"> sau: BÞ c¸o tuæi ®êi cßn trÎ, hoµn c¶nh gia ®×nh khã kh¨n, bÞ c¸o tá ra ¨n n¨n hèi c¶i, thËt thµ khai b¸o, tÝch cùc kh¾c phôc hËu qu¶.v.v...” lµ ch</w:t>
        <w:softHyphen/>
        <w:t>a chÝnh x¸c. Bëi lÏ, Gi. lµ thanh niªn míi lín, kh«ng chÞu rÌn luyÖn, b¶n th©n ®· cã 4 tiÒn sù, trong ®ã cã 3 tiÒn sù vÒ hµnh vi trém c¾p tµi s¶n. LÇn nµy ph¹m téi Gi. gi÷ vai trß tæ chøc vµ lµ ng</w:t>
        <w:softHyphen/>
        <w:t>êi thùc hiÖn téi ph¹m tÝch cùc nhÊt, ®</w:t>
        <w:softHyphen/>
        <w:t>îc ¨n chia nhiÒu nhÊt. Thùc hiÖn téi ph¹m lÇn nµy Gi. tá ra lµ mét kÎ t¸o b¹o, thùc hiÖn téi ph¹m gi÷a ban ngµy, chøng tá Gi. rÊt coi th</w:t>
        <w:softHyphen/>
        <w:t>êng ph¸p luËt vµ ph¹m téi liÒu lÜnh. Do ®ã, TANDTC cÇn kh¸ng nghÞ gi¸m ®èc thÈm ®èi víi b¶n ¸n HSPT trªn</w:t>
      </w:r>
      <w:r>
        <w:rPr>
          <w:rStyle w:val="FootnoteCharacters"/>
          <w:rStyle w:val="FootnoteAnchor"/>
          <w:sz w:val="26"/>
          <w:szCs w:val="26"/>
        </w:rPr>
        <w:footnoteReference w:id="10"/>
      </w:r>
      <w:r>
        <w:rPr>
          <w:sz w:val="26"/>
          <w:szCs w:val="26"/>
        </w:rPr>
        <w:t xml:space="preserve">. </w:t>
      </w:r>
    </w:p>
    <w:p>
      <w:pPr>
        <w:pStyle w:val="Vanban1"/>
        <w:spacing w:lineRule="auto" w:line="288" w:before="48" w:after="48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VÒ c¸c t×nh tiÕt gi¶m nhÑ tr¸ch nhiÖm h×nh sù</w:t>
      </w:r>
    </w:p>
    <w:p>
      <w:pPr>
        <w:pStyle w:val="Vanban1"/>
        <w:spacing w:lineRule="auto" w:line="288" w:before="48" w:after="48"/>
        <w:ind w:firstLine="720"/>
        <w:rPr/>
      </w:pPr>
      <w:r>
        <w:rPr>
          <w:sz w:val="26"/>
          <w:szCs w:val="26"/>
        </w:rPr>
        <w:t>C¸c t×nh tiÕt gi¶m nhÑ TNHS lµ nh÷ng t×nh tiÕt cã trong mét vô ¸n cô thÓ, ®</w:t>
        <w:softHyphen/>
        <w:t>îc ¸p dông ®èi víi ng</w:t>
        <w:softHyphen/>
        <w:t>êi ph¹m téi cô thÓ vµ lµm gi¶m møc ®é nguy hiÓm cho x· héi cña téi ph¹m trong vô ¸n ®ã. VÒ t×nh tiÕt gi¶m nhÑ nµy, §iÒu 60 BLHS n¨m 1999 còng kh«ng quy ®Þnh cô thÓ lµ cã nhiÒu t×nh tiÕt gi¶m nhÑ míi cã thÓ cho ng</w:t>
        <w:softHyphen/>
        <w:t>êi bÞ kÕt ¸n h</w:t>
        <w:softHyphen/>
        <w:t>ëng ¸n treo, mµ chØ quy ®Þnh c¨n cø vµo c¸c t×nh tiÕt gi¶m nhÑ. Tuy nhiªn, ë ®©y ph¶i hiÓu “</w:t>
      </w:r>
      <w:r>
        <w:rPr>
          <w:i/>
          <w:iCs/>
          <w:sz w:val="26"/>
          <w:szCs w:val="26"/>
        </w:rPr>
        <w:t>c¨n cø vµo c¸c t×nh tiÕt gi¶m nhÑ</w:t>
      </w:r>
      <w:r>
        <w:rPr>
          <w:sz w:val="26"/>
          <w:szCs w:val="26"/>
        </w:rPr>
        <w:t>” tøc lµ ph¶i c¨n cø vµo hai t×nh tiÕt gi¶m nhÑ TNHS trë lªn. Ngoµi ra, ®iÒu luËt còng kh«ng quy ®Þnh râ lµ c¸c t×nh tiÕt gi¶m nhÑ ®ã cã b¾t buéc ph¶i lµ c¸c t×nh tiÕt gi¶m nhÑ ®</w:t>
        <w:softHyphen/>
        <w:t xml:space="preserve">îc quy ®Þnh t¹i kho¶n 1 §iÒu 46 BLHS n¨m 1999 hay lµ c¸c t×nh tiÕt gi¶m nhÑ ®ã cã thÓ lµ c¸c t×nh tiÕt gi¶m nhÑ do Tßa ¸n x¸c ®Þnh khi quyÕt ®Þnh h×nh ph¹t. Gi¶i quyÕt vÊn ®Ò trªn, </w:t>
      </w:r>
      <w:r>
        <w:rPr>
          <w:spacing w:val="-2"/>
          <w:sz w:val="26"/>
          <w:szCs w:val="26"/>
        </w:rPr>
        <w:t>NghÞ quyÕt sè 01/2007/NQ-H§TP ngµy 2/10/2007 (®· nªu) ®· h</w:t>
        <w:softHyphen/>
        <w:t xml:space="preserve">íng dÉn râ vÒ ®iÒu kiÖn nµy - Cã tõ </w:t>
      </w:r>
      <w:r>
        <w:rPr>
          <w:i/>
          <w:spacing w:val="-2"/>
          <w:sz w:val="26"/>
          <w:szCs w:val="26"/>
        </w:rPr>
        <w:t>hai</w:t>
      </w:r>
      <w:r>
        <w:rPr>
          <w:spacing w:val="-2"/>
          <w:sz w:val="26"/>
          <w:szCs w:val="26"/>
        </w:rPr>
        <w:t xml:space="preserve"> t×nh tiÕt gi¶m nhÑ trë lªn vµ kh«ng cã t×nh tiÕt t¨ng nÆng, trong ®ã cã </w:t>
      </w:r>
      <w:r>
        <w:rPr>
          <w:i/>
          <w:spacing w:val="-2"/>
          <w:sz w:val="26"/>
          <w:szCs w:val="26"/>
        </w:rPr>
        <w:t>Ýt nhÊt</w:t>
      </w:r>
      <w:r>
        <w:rPr>
          <w:spacing w:val="-2"/>
          <w:sz w:val="26"/>
          <w:szCs w:val="26"/>
        </w:rPr>
        <w:t xml:space="preserve"> lµ mét t×nh tiÕt gi¶m nhÑ TNHS quy ®Þnh t¹i </w:t>
      </w:r>
      <w:r>
        <w:rPr>
          <w:i/>
          <w:spacing w:val="-2"/>
          <w:sz w:val="26"/>
          <w:szCs w:val="26"/>
        </w:rPr>
        <w:t>kho¶n 1 §iÒu 46</w:t>
      </w:r>
      <w:r>
        <w:rPr>
          <w:spacing w:val="-2"/>
          <w:sz w:val="26"/>
          <w:szCs w:val="26"/>
        </w:rPr>
        <w:t xml:space="preserve"> BLHS. Tr</w:t>
        <w:softHyphen/>
        <w:t>êng hîp võa cã t×nh tiÕt gi¶m nhÑ võa cã t×nh tiÕt t¨ng nÆng, th× t×nh tiÕt gi¶m nhÑ TNHS ph¶i nhiÒu h¬n t×nh tiÕt t¨ng nÆng TNHS tõ hai t×nh tiÕt trë lªn. Quy ®Þnh trong v¨n b¶n h</w:t>
        <w:softHyphen/>
        <w:t xml:space="preserve">íng dÉn cã ®iÓm nghiªm kh¾c h¬n so víi quy ®Þnh cña ®iÒu luËt, khi nhÊn m¹nh “trong ®ã cã </w:t>
      </w:r>
      <w:r>
        <w:rPr>
          <w:i/>
          <w:spacing w:val="-2"/>
          <w:sz w:val="26"/>
          <w:szCs w:val="26"/>
        </w:rPr>
        <w:t>Ýt nhÊt</w:t>
      </w:r>
      <w:r>
        <w:rPr>
          <w:spacing w:val="-2"/>
          <w:sz w:val="26"/>
          <w:szCs w:val="26"/>
        </w:rPr>
        <w:t xml:space="preserve"> mét t×nh tiÕt gi¶m nhÑ TNHS quy ®Þnh </w:t>
      </w:r>
      <w:r>
        <w:rPr>
          <w:i/>
          <w:spacing w:val="-2"/>
          <w:sz w:val="26"/>
          <w:szCs w:val="26"/>
        </w:rPr>
        <w:t>t¹i kho¶n 1 §iÒu 46 BLHS</w:t>
      </w:r>
      <w:r>
        <w:rPr>
          <w:spacing w:val="-2"/>
          <w:sz w:val="26"/>
          <w:szCs w:val="26"/>
        </w:rPr>
        <w:t xml:space="preserve">”, trong khi §iÒu 60 BLHS chØ quy ®Þnh c¨n cø “vµo </w:t>
      </w:r>
      <w:r>
        <w:rPr>
          <w:i/>
          <w:spacing w:val="-2"/>
          <w:sz w:val="26"/>
          <w:szCs w:val="26"/>
        </w:rPr>
        <w:t>c¸c</w:t>
      </w:r>
      <w:r>
        <w:rPr>
          <w:spacing w:val="-2"/>
          <w:sz w:val="26"/>
          <w:szCs w:val="26"/>
        </w:rPr>
        <w:t xml:space="preserve"> t×nh tiÕt gi¶m nhÑ...”.</w:t>
      </w:r>
    </w:p>
    <w:p>
      <w:pPr>
        <w:pStyle w:val="Vanban1"/>
        <w:spacing w:lineRule="auto" w:line="288" w:before="48" w:after="48"/>
        <w:ind w:firstLine="720"/>
        <w:rPr/>
      </w:pPr>
      <w:r>
        <w:rPr>
          <w:sz w:val="26"/>
          <w:szCs w:val="26"/>
        </w:rPr>
        <w:t>Nh</w:t>
        <w:softHyphen/>
        <w:t xml:space="preserve"> vËy, chóng ta ph¶i nhËn thøc thèng nhÊt r»ng c¸c t×nh tiÕt gi¶m nhÑ TNHS ®</w:t>
        <w:softHyphen/>
        <w:t xml:space="preserve">îc xem lµ ®iÒu kiÖn </w:t>
      </w:r>
      <w:r>
        <w:rPr>
          <w:i/>
          <w:sz w:val="26"/>
          <w:szCs w:val="26"/>
        </w:rPr>
        <w:t>thø ba</w:t>
      </w:r>
      <w:r>
        <w:rPr>
          <w:sz w:val="26"/>
          <w:szCs w:val="26"/>
        </w:rPr>
        <w:t xml:space="preserve"> ®Ó c©n nh¾c cho ng</w:t>
        <w:softHyphen/>
        <w:t>êi bÞ kÕt ¸n ®</w:t>
        <w:softHyphen/>
        <w:t>îc h</w:t>
        <w:softHyphen/>
        <w:t xml:space="preserve">ëng ¸n treo (trong ®ã cã Ýt nhÊt </w:t>
      </w:r>
      <w:r>
        <w:rPr>
          <w:i/>
          <w:sz w:val="26"/>
          <w:szCs w:val="26"/>
        </w:rPr>
        <w:t>mét</w:t>
      </w:r>
      <w:r>
        <w:rPr>
          <w:sz w:val="26"/>
          <w:szCs w:val="26"/>
        </w:rPr>
        <w:t xml:space="preserve"> t×nh tiÕt gi¶m nhÑ TNHS quy ®Þnh t¹i kho¶n 1 §iÒu 46 BLHS) gåm ba </w:t>
      </w:r>
      <w:r>
        <w:rPr>
          <w:i/>
          <w:sz w:val="26"/>
          <w:szCs w:val="26"/>
        </w:rPr>
        <w:t>nhãm</w:t>
      </w:r>
      <w:r>
        <w:rPr>
          <w:sz w:val="26"/>
          <w:szCs w:val="26"/>
        </w:rPr>
        <w:t xml:space="preserve"> sau:</w:t>
      </w:r>
    </w:p>
    <w:p>
      <w:pPr>
        <w:pStyle w:val="Vanban"/>
        <w:spacing w:lineRule="auto" w:line="288" w:before="48" w:after="48"/>
        <w:ind w:firstLine="720"/>
        <w:rPr/>
      </w:pPr>
      <w:r>
        <w:rPr>
          <w:i/>
          <w:sz w:val="26"/>
          <w:szCs w:val="26"/>
        </w:rPr>
        <w:t>Mét lµ</w:t>
      </w:r>
      <w:r>
        <w:rPr>
          <w:sz w:val="26"/>
          <w:szCs w:val="26"/>
        </w:rPr>
        <w:t>, c¸c t×nh tiÕt gi¶m nhÑ TNHS ®</w:t>
        <w:softHyphen/>
        <w:t>îc quy ®Þnh t¹i kho¶n 1 §iÒu 46 BLHS n¨m 1999 (c¸c t×nh tiÕt do luËt ®Þnh);</w:t>
      </w:r>
    </w:p>
    <w:p>
      <w:pPr>
        <w:pStyle w:val="Vanban"/>
        <w:spacing w:lineRule="auto" w:line="288" w:before="48" w:after="48"/>
        <w:ind w:firstLine="720"/>
        <w:rPr/>
      </w:pPr>
      <w:r>
        <w:rPr>
          <w:i/>
          <w:sz w:val="26"/>
          <w:szCs w:val="26"/>
        </w:rPr>
        <w:t>Hai lµ</w:t>
      </w:r>
      <w:r>
        <w:rPr>
          <w:sz w:val="26"/>
          <w:szCs w:val="26"/>
        </w:rPr>
        <w:t>, c¸c t×nh tiÕt gi¶m nhÑ TNHS ®</w:t>
        <w:softHyphen/>
        <w:t>îc ghi nhËn trong c¸c v¨n b¶n h</w:t>
        <w:softHyphen/>
        <w:t>íng dÉn xÐt xö. Cô thÓ, chóng ®</w:t>
        <w:softHyphen/>
        <w:t xml:space="preserve">îc </w:t>
      </w:r>
      <w:r>
        <w:rPr>
          <w:spacing w:val="8"/>
          <w:sz w:val="26"/>
          <w:szCs w:val="26"/>
        </w:rPr>
        <w:t>quy ®Þnh t</w:t>
      </w:r>
      <w:r>
        <w:rPr>
          <w:sz w:val="26"/>
          <w:szCs w:val="26"/>
        </w:rPr>
        <w:t>¹i v¨n b¶n h</w:t>
        <w:softHyphen/>
        <w:t>íng dÉn lµ NghÞ quyÕt sè 01/H§TP ngµy 08/4/2000 cña Héi ®ång thÈm ph¸n TANDTC (tr</w:t>
        <w:softHyphen/>
        <w:t xml:space="preserve">íc ®©y lµ NghÞ quyÕt 01/H§TP ngµy 19/4/1989 cña Héi ®ång thÈm ph¸n TANDTC). Theo NghÞ quyÕt nµy, Tßa ¸n cã thÓ coi c¸c t×nh tiÕt kh¸c ngoµi kho¶n 1 §iÒu 46 BLHS lµ t×nh tiÕt gi¶m nhÑ TNHS: </w:t>
      </w:r>
    </w:p>
    <w:p>
      <w:pPr>
        <w:pStyle w:val="Vanban"/>
        <w:spacing w:lineRule="auto" w:line="288" w:before="48" w:after="48"/>
        <w:ind w:firstLine="720"/>
        <w:rPr>
          <w:sz w:val="26"/>
          <w:szCs w:val="26"/>
        </w:rPr>
      </w:pPr>
      <w:r>
        <w:rPr>
          <w:sz w:val="26"/>
          <w:szCs w:val="26"/>
        </w:rPr>
        <w:t>a) Vî, chång, cha, mÑ, con, anh, chÞ, em ruét bÞ c¸o lµ ng</w:t>
        <w:softHyphen/>
        <w:t>êi cã c«ng víi n</w:t>
        <w:softHyphen/>
        <w:t>íc hoÆc cã thµnh tÝch xuÊt s¾c ®</w:t>
        <w:softHyphen/>
        <w:t>îc Nhµ n</w:t>
        <w:softHyphen/>
        <w:t>íc tÆng mét trong c¸c danh hiÖu vinh dù nh</w:t>
        <w:softHyphen/>
        <w:t xml:space="preserve"> anh hïng lao ®éng, anh hïng lùc l</w:t>
        <w:softHyphen/>
        <w:t>îng vò trang, ng</w:t>
        <w:softHyphen/>
        <w:t xml:space="preserve">êi mÑ ViÖt Nam anh hïng, nghÖ sÜ nh©n d©n, nghÖ sÜ </w:t>
        <w:softHyphen/>
        <w:t xml:space="preserve">u tó, nhµ gi¸o nh©n d©n, nhµ gi¸o </w:t>
        <w:softHyphen/>
        <w:t xml:space="preserve">u tó, thÇy thuèc nh©n d©n, thÇy thuèc </w:t>
        <w:softHyphen/>
        <w:t>u tó hoÆc c¸c danh hiÖu cao quý kh¸c theo quy ®Þnh cña Nhµ n</w:t>
        <w:softHyphen/>
        <w:t>íc;</w:t>
      </w:r>
    </w:p>
    <w:p>
      <w:pPr>
        <w:pStyle w:val="Vanban"/>
        <w:spacing w:lineRule="auto" w:line="288" w:before="48" w:after="48"/>
        <w:ind w:firstLine="720"/>
        <w:rPr>
          <w:sz w:val="26"/>
          <w:szCs w:val="26"/>
        </w:rPr>
      </w:pPr>
      <w:r>
        <w:rPr>
          <w:sz w:val="26"/>
          <w:szCs w:val="26"/>
        </w:rPr>
        <w:t>b) BÞ c¸o lµ th</w:t>
        <w:softHyphen/>
        <w:t>¬ng binh hoÆc cã ng</w:t>
        <w:softHyphen/>
        <w:t>êi th©n thÝch nh</w:t>
        <w:softHyphen/>
        <w:t xml:space="preserve"> vî, chång, cha, mÑ, con (con ®Î hoÆc con nu«i), anh, chÞ, em ruét lµ liÖt sÜ;</w:t>
      </w:r>
    </w:p>
    <w:p>
      <w:pPr>
        <w:pStyle w:val="Vanban"/>
        <w:spacing w:lineRule="auto" w:line="288" w:before="48" w:after="48"/>
        <w:ind w:firstLine="720"/>
        <w:rPr>
          <w:sz w:val="26"/>
          <w:szCs w:val="26"/>
        </w:rPr>
      </w:pPr>
      <w:r>
        <w:rPr>
          <w:sz w:val="26"/>
          <w:szCs w:val="26"/>
        </w:rPr>
        <w:t>c) BÞ c¸o lµ ng</w:t>
        <w:softHyphen/>
        <w:t>êi tµn tËt do bÞ tai n¹n trong lao ®éng hoÆc trong c«ng t¸c, cã tû lÖ th</w:t>
        <w:softHyphen/>
        <w:t>¬ng tËt tõ 31% trë lªn;</w:t>
      </w:r>
    </w:p>
    <w:p>
      <w:pPr>
        <w:pStyle w:val="Vanban"/>
        <w:spacing w:lineRule="auto" w:line="288" w:before="48" w:after="48"/>
        <w:ind w:firstLine="720"/>
        <w:rPr>
          <w:sz w:val="26"/>
          <w:szCs w:val="26"/>
        </w:rPr>
      </w:pPr>
      <w:r>
        <w:rPr>
          <w:sz w:val="26"/>
          <w:szCs w:val="26"/>
        </w:rPr>
        <w:t>d) Ng</w:t>
        <w:softHyphen/>
        <w:t>êi bÞ h¹i còng cã lçi.</w:t>
      </w:r>
    </w:p>
    <w:p>
      <w:pPr>
        <w:pStyle w:val="Vanban"/>
        <w:spacing w:lineRule="auto" w:line="288" w:before="48" w:after="48"/>
        <w:ind w:firstLine="720"/>
        <w:rPr>
          <w:sz w:val="26"/>
          <w:szCs w:val="26"/>
        </w:rPr>
      </w:pPr>
      <w:r>
        <w:rPr>
          <w:sz w:val="26"/>
          <w:szCs w:val="26"/>
        </w:rPr>
        <w:t>®) ThiÖt h¹i do lçi cña ng</w:t>
        <w:softHyphen/>
        <w:t>êi thø ba;</w:t>
      </w:r>
    </w:p>
    <w:p>
      <w:pPr>
        <w:pStyle w:val="Vanban"/>
        <w:spacing w:lineRule="auto" w:line="288" w:before="48" w:after="48"/>
        <w:ind w:firstLine="720"/>
        <w:rPr>
          <w:sz w:val="26"/>
          <w:szCs w:val="26"/>
        </w:rPr>
      </w:pPr>
      <w:r>
        <w:rPr>
          <w:sz w:val="26"/>
          <w:szCs w:val="26"/>
        </w:rPr>
        <w:t>e) Gia ®×nh bÞ c¸o söa ch÷a, båi th</w:t>
        <w:softHyphen/>
        <w:t>êng thiÖt h¹i thay cho bÞ c¸o;</w:t>
      </w:r>
    </w:p>
    <w:p>
      <w:pPr>
        <w:pStyle w:val="Vanban"/>
        <w:spacing w:lineRule="auto" w:line="288" w:before="48" w:after="48"/>
        <w:ind w:firstLine="720"/>
        <w:rPr/>
      </w:pPr>
      <w:r>
        <w:rPr>
          <w:spacing w:val="-2"/>
          <w:sz w:val="26"/>
          <w:szCs w:val="26"/>
        </w:rPr>
        <w:t>f) Ng</w:t>
        <w:softHyphen/>
        <w:t>êi bÞ h¹i hoÆc ng</w:t>
        <w:softHyphen/>
        <w:t>êi ®¹i diÖn hîp ph¸p cña ng</w:t>
        <w:softHyphen/>
        <w:t>êi bÞ h¹i xin gi¶m nhÑ h×nh ph¹t cho</w:t>
      </w:r>
      <w:r>
        <w:rPr>
          <w:sz w:val="26"/>
          <w:szCs w:val="26"/>
        </w:rPr>
        <w:t xml:space="preserve"> bÞ c¸o trong tr</w:t>
        <w:softHyphen/>
        <w:t>êng hîp chØ g©y tæn h¹i vÒ søc kháe cña ng</w:t>
        <w:softHyphen/>
        <w:t>êi bÞ h¹i, g©y thiÖt h¹i vÒ tµi s¶n;</w:t>
      </w:r>
    </w:p>
    <w:p>
      <w:pPr>
        <w:pStyle w:val="Vanban"/>
        <w:spacing w:lineRule="auto" w:line="288" w:before="48" w:after="48"/>
        <w:ind w:firstLine="720"/>
        <w:rPr>
          <w:sz w:val="26"/>
          <w:szCs w:val="26"/>
        </w:rPr>
      </w:pPr>
      <w:r>
        <w:rPr>
          <w:sz w:val="26"/>
          <w:szCs w:val="26"/>
        </w:rPr>
        <w:t>g) Ph¹m téi trong tr</w:t>
        <w:softHyphen/>
        <w:t>êng hîp v× phôc vô yªu cÇu c«ng t¸c ®ét xuÊt nh</w:t>
        <w:softHyphen/>
        <w:t xml:space="preserve"> ®i chèng b·o, lôt, cÊp cøu;</w:t>
      </w:r>
    </w:p>
    <w:p>
      <w:pPr>
        <w:pStyle w:val="Vanban"/>
        <w:spacing w:lineRule="auto" w:line="288" w:before="48" w:after="48"/>
        <w:ind w:firstLine="720"/>
        <w:rPr/>
      </w:pPr>
      <w:r>
        <w:rPr>
          <w:i/>
          <w:sz w:val="26"/>
          <w:szCs w:val="26"/>
        </w:rPr>
        <w:t>Ba lµ</w:t>
      </w:r>
      <w:r>
        <w:rPr>
          <w:sz w:val="26"/>
          <w:szCs w:val="26"/>
        </w:rPr>
        <w:t>, ngoµi ra, c¸c t×nh tiÕt gi¶m nhÑ TNHS cßn ®</w:t>
        <w:softHyphen/>
        <w:t>îc Tßa ¸n nªu trong tõng tr</w:t>
        <w:softHyphen/>
        <w:t>êng hîp cô thÓ vµ hoµn c¶nh cô thÓ cña ng</w:t>
        <w:softHyphen/>
        <w:t>êi ph¹m téi, nh</w:t>
        <w:softHyphen/>
        <w:t>ng khi ¸p dông t×nh tiÕt nµy ph¶i nªu râ lý do trong b¶n ¸n, ®ång thêi t×nh tiÕt ®ã ph¶i phï hîp víi chÝnh s¸ch h×nh sù cña Nhµ n</w:t>
        <w:softHyphen/>
        <w:t>íc vµ ®¸p øng yªu cÇu cña nguyªn t¾c nh©n ®¹o, còng nh</w:t>
        <w:softHyphen/>
        <w:t xml:space="preserve"> phï hîp víi ®¹o lý vµ truyÒn thèng cña d©n téc, còng nh</w:t>
        <w:softHyphen/>
        <w:t xml:space="preserve"> d</w:t>
        <w:softHyphen/>
        <w:t xml:space="preserve"> luËn x· héi ph¶i ®ång t×nh. </w:t>
      </w:r>
    </w:p>
    <w:p>
      <w:pPr>
        <w:pStyle w:val="Vanban"/>
        <w:spacing w:lineRule="auto" w:line="288" w:before="48" w:after="48"/>
        <w:ind w:firstLine="720"/>
        <w:rPr>
          <w:sz w:val="26"/>
          <w:szCs w:val="26"/>
        </w:rPr>
      </w:pPr>
      <w:r>
        <w:rPr>
          <w:sz w:val="26"/>
          <w:szCs w:val="26"/>
        </w:rPr>
        <w:t>Do ®ã, còng l</w:t>
        <w:softHyphen/>
        <w:t>u ý c¸c Tßa ¸n khi ¸p dông ®iÒu kiÖn nµy ph¶i ®óng tinh thÇn vµ néi dung cña BLHS, còng nh</w:t>
        <w:softHyphen/>
        <w:t xml:space="preserve"> ®óng víi NghÞ quyÕt sè 01/2007/NQ-H§TP ngµy 2/10/2007 (®· nªu), tr¸nh viÖc ®</w:t>
        <w:softHyphen/>
        <w:t>a vµo c¸c t×nh tiÕt gi¶m nhÑ TNHS kh«ng ®óng hoÆc c¸c t×nh tiÕt gi¶m nhÑ TNHS chØ ®</w:t>
        <w:softHyphen/>
        <w:t>îc quy ®Þnh trong v¨n b¶n h</w:t>
        <w:softHyphen/>
        <w:t>íng dÉn, hoÆc kh«ng cã t×nh tiÕt gi¶m nhÑ TNHS nµo ®</w:t>
        <w:softHyphen/>
        <w:t>îc quy ®Þnh trong kho¶n 1 §iÒu 46 BLHS n¨m 1999 mµ vÉn ¸p dông cho bÞ c¸o ®</w:t>
        <w:softHyphen/>
        <w:t>îc h</w:t>
        <w:softHyphen/>
        <w:t>ëng ¸n treo hoÆc bÞ c¸o cã nhiÒu t×nh tiÕt gi¶m nhÑ TNHS, ®¸ng ®</w:t>
        <w:softHyphen/>
        <w:t>îc h</w:t>
        <w:softHyphen/>
        <w:t>ëng ¸n treo l¹i kh«ng ¸p dông...</w:t>
      </w:r>
    </w:p>
    <w:p>
      <w:pPr>
        <w:pStyle w:val="Vanban1"/>
        <w:spacing w:lineRule="auto" w:line="288" w:before="48" w:after="48"/>
        <w:ind w:firstLine="720"/>
        <w:rPr/>
      </w:pPr>
      <w:r>
        <w:rPr>
          <w:i/>
          <w:sz w:val="26"/>
          <w:szCs w:val="26"/>
        </w:rPr>
        <w:t>VÝ dô</w:t>
      </w:r>
      <w:r>
        <w:rPr>
          <w:sz w:val="26"/>
          <w:szCs w:val="26"/>
        </w:rPr>
        <w:t>: B¶n ¸n HSST sè 07/2005/HSST ngµy 17/11/2005 Tßa ¸n nh©n d©n huyÖn B. ®· ¸p dông kho¶n 1 §iÒu 202; c¸c ®iÓm b vµ p kho¶n 1 §iÒu 46 BLHS xö ph¹t §oµn §øc L. 12 th¸ng tï vÒ téi vi ph¹m quy ®Þnh vÒ ®iÒu khiÓn ph</w:t>
        <w:softHyphen/>
        <w:t>¬ng tiÖn giao th«ng ®</w:t>
        <w:softHyphen/>
        <w:t>êng bé; sau ®ã b</w:t>
      </w:r>
      <w:r>
        <w:rPr>
          <w:iCs/>
          <w:sz w:val="26"/>
          <w:szCs w:val="26"/>
        </w:rPr>
        <w:t>¶n ¸n HSPT sè 17/2006/HSPT ngµy 09/02/2006, Tßa ¸n nh©n d©n tØnh Q. c¨n cø vµo ®iÓm a kho¶n 2 §iÒu 248 Bé luËt tè tông h×nh sù gi÷ nguyªn c¸c quyÕt ®Þnh cña b¶n ¸n HSST. ViÖc T</w:t>
      </w:r>
      <w:r>
        <w:rPr>
          <w:sz w:val="26"/>
          <w:szCs w:val="26"/>
        </w:rPr>
        <w:t>ßa ¸n cÊp s¬ thÈm vµ Tßa ¸n cÊp phóc thÈm kÕt ¸n §oµn §øc L. vÒ téi vi ph¹m quy ®Þnh vÒ ®iÒu khiÓn ph</w:t>
        <w:softHyphen/>
        <w:t>¬ng tiÖn giao th«ng ®</w:t>
        <w:softHyphen/>
        <w:t>êng bé lµ cã c¨n cø vµ ®óng ph¸p luËt. Tuy nhiªn, vÒ h×nh ph¹t, c¸c Tßa ¸n c¸c cÊp ®Òu kh«ng xem xÐt hÕt c¸c t×nh tiÕt gi¶m nhÑ vµ nh©n th©n bÞ c¸o nªn ph¹t tï giam ®èi víi bÞ c¸o lµ kh«ng cÇn thiÕt. Bëi lÏ, mÆc dï nguyªn nh©n dÉn ®Õn vô tai n¹n lçi hoµn toµn thuéc vÒ §oµn §øc L. nh</w:t>
        <w:softHyphen/>
        <w:t>ng bÞ c¸o cã nhiÒu t×nh tiÕt gi¶m nhÑ TNHS nh</w:t>
        <w:softHyphen/>
        <w:t>: bÞ c¸o ®· tù nguyÖn båi th</w:t>
        <w:softHyphen/>
        <w:t>êng cho ng</w:t>
        <w:softHyphen/>
        <w:t>êi bÞ h¹i (28.000.000 ®ång) vµ thµnh khÈn khai b¸o; gia ®×nh bÞ c¸o cã anh trai lµ liÖt sü; b¶n th©n bÞ c¸o lµ c¸n bé c«ng chøc nhµ n</w:t>
        <w:softHyphen/>
        <w:t>íc cã 26 n¨m c«ng t¸c ë ngµnh gi¸o dôc miÒn nói, ®· ®</w:t>
        <w:softHyphen/>
        <w:t>îc tÆng th</w:t>
        <w:softHyphen/>
        <w:t>ëng huy ch</w:t>
        <w:softHyphen/>
        <w:t>¬ng v× sù nghiÖp gi¸o dôc miÒn nói; ng</w:t>
        <w:softHyphen/>
        <w:t>êi bÞ h¹i còng cã ®¬n xin gi¶m nhÑ h×nh ph¹t, c¬ quan vµ c«ng ®oµn c¬ quan cã v¨n b¶n ®Ò nghÞ xin cho bÞ c¸o ®</w:t>
        <w:softHyphen/>
        <w:t>îc h</w:t>
        <w:softHyphen/>
        <w:t>ëng ¸n treo ®Ó tiÕp tôc c«ng t¸c phôc vô sù nghiÖp gi¸o dôc cña huyÖn miÒn nói. Tßa ¸n cÊp s¬ thÈm chØ ¸p dông ®iÓm b vµ ®iÓm p kho¶n 1 §iÒu 46 mµ kh«ng ¸p dông c¸c t×nh tiÕt nh</w:t>
        <w:softHyphen/>
        <w:t xml:space="preserve"> ®iÓm s kho¶n 1 §iÒu 46 vµ kho¶n 2 §iÒu 46 BLHS ®Ó gi¶m nhÑ h×nh ph¹t cho §oµn §øc L. lµ kh«ng ®óng ph¸p luËt. V× vËy, t¹i QuyÕt ®Þnh gi¸m ®èc thÈm sè 26/2006/HS-G§T cña Tßa h×nh sù, TANDTC ngµy 23/8/2006 ®· hñy b¶n ¸n HSPT nµy.</w:t>
      </w:r>
    </w:p>
    <w:p>
      <w:pPr>
        <w:pStyle w:val="Vanban"/>
        <w:spacing w:lineRule="auto" w:line="288" w:before="48" w:after="48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VÒ vÊn ®Ò xÐt thÊy kh«ng cÇn ph¶i b¾t chÊp hµnh h×nh ph¹t tï </w:t>
      </w:r>
    </w:p>
    <w:p>
      <w:pPr>
        <w:pStyle w:val="Normal"/>
        <w:widowControl w:val="false"/>
        <w:spacing w:lineRule="auto" w:line="288" w:before="48" w:after="48"/>
        <w:ind w:firstLine="720"/>
        <w:jc w:val="both"/>
        <w:rPr/>
      </w:pPr>
      <w:r>
        <w:rPr>
          <w:sz w:val="26"/>
          <w:szCs w:val="26"/>
        </w:rPr>
        <w:t>Nh</w:t>
        <w:softHyphen/>
        <w:t xml:space="preserve"> vËy, khi quyÕt ®Þnh ¸p dông biÖn ph¸p ¸n treo, Tßa ¸n chñ yÕu dùa vµo ba ®iÒu kiÖn b¾t buéc trªn ®Ó trªn c¬ së ®¸nh gi¸ mét c¸ch tæng hîp cã thÓ kÕt luËn ng</w:t>
        <w:softHyphen/>
        <w:t xml:space="preserve">êi bÞ kÕt ¸n ®ã cã kh¶ n¨ng tù gi¸o dôc, c¶i t¹o víi sù gióp ®ì cña gia ®×nh vµ x· héi hay kh«ng. Ngoµi ra, Tßa ¸n </w:t>
      </w:r>
      <w:r>
        <w:rPr>
          <w:spacing w:val="-2"/>
          <w:sz w:val="26"/>
          <w:szCs w:val="26"/>
        </w:rPr>
        <w:t>cßn ph¶i c¨n cø vµo ®iÒu kiÖn ®ñ - “</w:t>
      </w:r>
      <w:r>
        <w:rPr>
          <w:i/>
          <w:spacing w:val="-2"/>
          <w:sz w:val="26"/>
          <w:szCs w:val="26"/>
        </w:rPr>
        <w:t>xÐt thÊy kh«ng cÇn b¾t ph¶i chÊp hµnh h×nh ph¹t tï</w:t>
      </w:r>
      <w:r>
        <w:rPr>
          <w:spacing w:val="-2"/>
          <w:sz w:val="26"/>
          <w:szCs w:val="26"/>
        </w:rPr>
        <w:t>”.</w:t>
      </w:r>
      <w:r>
        <w:rPr>
          <w:sz w:val="26"/>
          <w:szCs w:val="26"/>
        </w:rPr>
        <w:t xml:space="preserve"> T</w:t>
        <w:softHyphen/>
        <w:t>¬ng tù nh</w:t>
        <w:softHyphen/>
        <w:t xml:space="preserve"> trªn, c</w:t>
      </w:r>
      <w:r>
        <w:rPr>
          <w:spacing w:val="-2"/>
          <w:sz w:val="26"/>
          <w:szCs w:val="26"/>
        </w:rPr>
        <w:t>òng ®Ó ¸p dông thèng nhÊt ph¸p luËt, NghÞ quyÕt sè 01/2007/NQ-H§TP ngµy 2/10/2007 (®· nªu) ®· h</w:t>
        <w:softHyphen/>
        <w:t xml:space="preserve">íng dÉn râ vÒ ®iÒu kiÖn </w:t>
      </w:r>
      <w:r>
        <w:rPr>
          <w:i/>
          <w:spacing w:val="-2"/>
          <w:sz w:val="26"/>
          <w:szCs w:val="26"/>
        </w:rPr>
        <w:t>®ñ</w:t>
      </w:r>
      <w:r>
        <w:rPr>
          <w:spacing w:val="-2"/>
          <w:sz w:val="26"/>
          <w:szCs w:val="26"/>
        </w:rPr>
        <w:t xml:space="preserve"> nµy - “</w:t>
      </w:r>
      <w:r>
        <w:rPr>
          <w:i/>
          <w:spacing w:val="-2"/>
          <w:sz w:val="26"/>
          <w:szCs w:val="26"/>
        </w:rPr>
        <w:t>NÕu kh«ng b¾t hä ®i chÊp hµnh h×nh ph¹t tï th× kh«ng g©y nguy hiÓm cho x· héi hoÆc kh«ng g©y ¶nh h</w:t>
        <w:softHyphen/>
        <w:t xml:space="preserve">ëng xÊu trong cuéc ®Êu tranh phßng, chèng téi ph¹m. </w:t>
      </w:r>
      <w:r>
        <w:rPr>
          <w:spacing w:val="-2"/>
          <w:sz w:val="26"/>
          <w:szCs w:val="26"/>
        </w:rPr>
        <w:t>Nh</w:t>
        <w:softHyphen/>
        <w:t xml:space="preserve"> vËy, ®iÒu nµy cã nghÜa, </w:t>
      </w:r>
      <w:r>
        <w:rPr>
          <w:sz w:val="26"/>
          <w:szCs w:val="26"/>
        </w:rPr>
        <w:t>®èi chiÕu víi yªu cÇu cña cuéc ®Êu tranh phßng, chèng téi ph¹m ®èi víi tõng lo¹i téi ph¹m cô thÓ, tõng con ng</w:t>
        <w:softHyphen/>
        <w:t>êi cô thÓ, trong nh÷ng ®iÒu kiÖn, hoµn c¶nh cô thÓ, còng nh</w:t>
        <w:softHyphen/>
        <w:t xml:space="preserve"> t¹i tõng ®Þa ph</w:t>
        <w:softHyphen/>
        <w:t>¬ng, ®Þa bµn cô thÓ vµ tõng giai ®o¹n cô thÓ. Do ®ã, chóng ta cÇn l</w:t>
        <w:softHyphen/>
        <w:t>u ý r»ng, cã tr</w:t>
        <w:softHyphen/>
        <w:t>êng hîp cã ng</w:t>
        <w:softHyphen/>
        <w:t>êi bÞ kÕt ¸n ®¸p øng ®</w:t>
        <w:softHyphen/>
        <w:t>îc ®Çy ®ñ c¸c ®iÒu kiÖn ®Ó cho h</w:t>
        <w:softHyphen/>
        <w:t>ëng ¸n treo theo quy ®Þnh cña ph¸p luËt, nh</w:t>
        <w:softHyphen/>
        <w:t>ng do yªu cÇu cña t×nh h×nh ®Êu tranh phßng vµ chèng téi ph¹m hoÆc do c¸c yªu cÇu kh¸c - yªu cÇu cña phßng ngõa riªng vµ phßng ngõa chung, ®ång thêi cÇn ph¶i c¸ch ly ng</w:t>
        <w:softHyphen/>
        <w:t>êi ph¹m téi ra khái x· héi míi ®¶m b¶o trËt tù x· héi, th× Tßa ¸n vÉn buéc ng</w:t>
        <w:softHyphen/>
        <w:t>êi bÞ kÕt ¸n ph¶i chÊp hµnh h×nh ph¹t tï ®· tuyªn ®èi víi hä mµ nhÊt thiÕt kh«ng cho h</w:t>
        <w:softHyphen/>
        <w:t xml:space="preserve">ëng ¸n treo. </w:t>
      </w:r>
    </w:p>
    <w:p>
      <w:pPr>
        <w:pStyle w:val="Vanban"/>
        <w:spacing w:lineRule="auto" w:line="288" w:before="48" w:after="48"/>
        <w:ind w:firstLine="720"/>
        <w:rPr/>
      </w:pPr>
      <w:r>
        <w:rPr>
          <w:i/>
          <w:spacing w:val="-2"/>
          <w:sz w:val="26"/>
          <w:szCs w:val="26"/>
        </w:rPr>
        <w:t>VÝ dô</w:t>
      </w:r>
      <w:r>
        <w:rPr>
          <w:spacing w:val="-2"/>
          <w:sz w:val="26"/>
          <w:szCs w:val="26"/>
        </w:rPr>
        <w:t>: Tr</w:t>
        <w:softHyphen/>
        <w:t>íc ®©y do yªu cÇu ®Êu tranh ng¨n chÆn vµ chèng tÖ n¹n m¹i d©m, TANDTC</w:t>
      </w:r>
      <w:r>
        <w:rPr>
          <w:sz w:val="26"/>
          <w:szCs w:val="26"/>
        </w:rPr>
        <w:t xml:space="preserve"> ®· ban hµnh ChØ thÞ sè 136/NCPL ngµy 11/03/1993 vÒ viÖc thùc hiÖn c¸c NghÞ quyÕt cña ChÝnh phñ vÒ phßng, chèng vµ kiÓm so¸t ma tóy, vÒ ng¨n chÆn vµ chèng tÖ n¹n m¹i d©m ®· quy ®Þnh: “</w:t>
      </w:r>
      <w:r>
        <w:rPr>
          <w:i/>
          <w:iCs/>
          <w:sz w:val="26"/>
          <w:szCs w:val="26"/>
        </w:rPr>
        <w:t>Khi xÐt xö nh÷ng kÎ chøa m¹i d©m, dô dç hoÆc dÉn ng</w:t>
        <w:softHyphen/>
        <w:t xml:space="preserve">êi m¹i d©m theo §iÒu 202 Bé luËt h×nh sù, c¸c Tßa ¸n cÇn tuyªn ph¹t kÎ ph¹m téi víi møc ¸n cao theo khung h×nh ph¹t mµ ®iÒu luËt ®· quy ®Þnh. </w:t>
      </w:r>
      <w:r>
        <w:rPr>
          <w:i/>
          <w:iCs/>
          <w:sz w:val="26"/>
          <w:szCs w:val="26"/>
          <w:u w:val="single"/>
        </w:rPr>
        <w:t>Kiªn quyÕt kh«ng cho bÞ c¸o ®</w:t>
        <w:softHyphen/>
        <w:t>îc h</w:t>
        <w:softHyphen/>
        <w:t>ëng ¸n treo</w:t>
      </w:r>
      <w:r>
        <w:rPr>
          <w:sz w:val="26"/>
          <w:szCs w:val="26"/>
        </w:rPr>
        <w:t>”</w:t>
      </w:r>
      <w:r>
        <w:rPr>
          <w:rStyle w:val="FootnoteCharacters"/>
          <w:rStyle w:val="FootnoteAnchor"/>
          <w:sz w:val="26"/>
          <w:szCs w:val="26"/>
        </w:rPr>
        <w:footnoteReference w:id="11"/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88" w:before="48" w:after="48"/>
        <w:ind w:firstLine="720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5. Hoàn thiÖn ph¸p luËt vÒ c¸c ®iÒu kiÖn cho h</w:t>
        <w:softHyphen/>
        <w:t>ëng ¸n treo theo BLHS n¨m 1999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sz w:val="26"/>
          <w:szCs w:val="26"/>
        </w:rPr>
        <w:t xml:space="preserve">Tãm l¹i, qua nghiªn cøu c¸c ®iÒu kiÖn </w:t>
      </w:r>
      <w:r>
        <w:rPr>
          <w:i/>
          <w:sz w:val="26"/>
          <w:szCs w:val="26"/>
        </w:rPr>
        <w:t>cÇn</w:t>
      </w:r>
      <w:r>
        <w:rPr>
          <w:sz w:val="26"/>
          <w:szCs w:val="26"/>
        </w:rPr>
        <w:t xml:space="preserve"> vµ </w:t>
      </w:r>
      <w:r>
        <w:rPr>
          <w:i/>
          <w:sz w:val="26"/>
          <w:szCs w:val="26"/>
        </w:rPr>
        <w:t>®ñ</w:t>
      </w:r>
      <w:r>
        <w:rPr>
          <w:sz w:val="26"/>
          <w:szCs w:val="26"/>
        </w:rPr>
        <w:t xml:space="preserve"> ®Ó cho ng</w:t>
        <w:softHyphen/>
        <w:t>êi bÞ kÕt ¸n ®</w:t>
        <w:softHyphen/>
        <w:t>îc h</w:t>
        <w:softHyphen/>
        <w:t>ëng ¸n treo cho thÊy c¸c ®iÒu kiÖn nµy theo BLHS n¨m 1999 cÇn chÝnh x¸c hãa c¸c thuËt ng÷ vµ ®Çy ®ñ néi dung, tr¸nh viÖc hiÓu vµ ¸p dông kh«ng thèng nhÊt, cô thÓ lµ: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i/>
          <w:sz w:val="26"/>
          <w:szCs w:val="26"/>
        </w:rPr>
        <w:t>Mét lµ</w:t>
      </w:r>
      <w:r>
        <w:rPr>
          <w:sz w:val="26"/>
          <w:szCs w:val="26"/>
        </w:rPr>
        <w:t xml:space="preserve">, vÒ ®iÒu kiÖn </w:t>
      </w:r>
      <w:r>
        <w:rPr>
          <w:i/>
          <w:sz w:val="26"/>
          <w:szCs w:val="26"/>
        </w:rPr>
        <w:t>møc ph¹t tï</w:t>
      </w:r>
      <w:r>
        <w:rPr>
          <w:sz w:val="26"/>
          <w:szCs w:val="26"/>
        </w:rPr>
        <w:t>, cÇn kh¼ng ®Þnh râ “</w:t>
      </w:r>
      <w:r>
        <w:rPr>
          <w:i/>
          <w:sz w:val="26"/>
          <w:szCs w:val="26"/>
        </w:rPr>
        <w:t>kh«ng ph©n biÖt téi g×</w:t>
      </w:r>
      <w:r>
        <w:rPr>
          <w:sz w:val="26"/>
          <w:szCs w:val="26"/>
        </w:rPr>
        <w:t>” cho ®Çy ®ñ bªn c¹nh côm tõ “</w:t>
      </w:r>
      <w:r>
        <w:rPr>
          <w:i/>
          <w:sz w:val="26"/>
          <w:szCs w:val="26"/>
        </w:rPr>
        <w:t>khi xö ph¹t tï kh«ng qu¸ ba n¨m</w:t>
      </w:r>
      <w:r>
        <w:rPr>
          <w:sz w:val="26"/>
          <w:szCs w:val="26"/>
        </w:rPr>
        <w:t xml:space="preserve">”;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i/>
          <w:sz w:val="26"/>
          <w:szCs w:val="26"/>
        </w:rPr>
        <w:t>Hai lµ</w:t>
      </w:r>
      <w:r>
        <w:rPr>
          <w:sz w:val="26"/>
          <w:szCs w:val="26"/>
        </w:rPr>
        <w:t>, vÒ ®iÒu kiÖn nh©n th©n cña ng</w:t>
        <w:softHyphen/>
        <w:t>êi ph¹m téi ph¶i quy ®Þnh râ lµ nh©n th©n ng</w:t>
        <w:softHyphen/>
        <w:t>êi nµy ph¶i tèt;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i/>
          <w:sz w:val="26"/>
          <w:szCs w:val="26"/>
        </w:rPr>
        <w:t>Ba lµ</w:t>
      </w:r>
      <w:r>
        <w:rPr>
          <w:sz w:val="26"/>
          <w:szCs w:val="26"/>
        </w:rPr>
        <w:t>, vÒ ®iÒu kiÖn c¸c t×nh tiÕt gi¶m nhÑ TNHS ph¶i quy ®Þnh râ sè l</w:t>
        <w:softHyphen/>
        <w:t xml:space="preserve">îng - tõ </w:t>
      </w:r>
      <w:r>
        <w:rPr>
          <w:i/>
          <w:sz w:val="26"/>
          <w:szCs w:val="26"/>
        </w:rPr>
        <w:t>hai</w:t>
      </w:r>
      <w:r>
        <w:rPr>
          <w:sz w:val="26"/>
          <w:szCs w:val="26"/>
        </w:rPr>
        <w:t xml:space="preserve"> t×nh tiÕt gi¶m nhÑ TNHS trë lªn, ®ång thêi ®</w:t>
        <w:softHyphen/>
        <w:t xml:space="preserve">a néi dung cña </w:t>
      </w:r>
      <w:r>
        <w:rPr>
          <w:spacing w:val="-2"/>
          <w:sz w:val="26"/>
          <w:szCs w:val="26"/>
        </w:rPr>
        <w:t>NghÞ quyÕt sè 01/2007/NQ-H§TP ngµy 2/10/2007 (®· nªu) vµo BLHS ®Ó phôc vô tèt cho thùc tiÔn xÐt xö vµ nhËn thøc thèng nhÊt, tr¸nh viÖc khi ¸p dông theo v¨n b¶n h</w:t>
        <w:softHyphen/>
        <w:t xml:space="preserve">íng dÉn nµy l¹i </w:t>
      </w:r>
      <w:r>
        <w:rPr>
          <w:i/>
          <w:spacing w:val="-2"/>
          <w:sz w:val="26"/>
          <w:szCs w:val="26"/>
        </w:rPr>
        <w:t>nghiªm kh¾c h¬n</w:t>
      </w:r>
      <w:r>
        <w:rPr>
          <w:spacing w:val="-2"/>
          <w:sz w:val="26"/>
          <w:szCs w:val="26"/>
        </w:rPr>
        <w:t xml:space="preserve"> so víi BLHS (v× BLHS chØ quy ®Þnh chung lµ c¨n cø “</w:t>
      </w:r>
      <w:r>
        <w:rPr>
          <w:i/>
          <w:spacing w:val="-2"/>
          <w:sz w:val="26"/>
          <w:szCs w:val="26"/>
        </w:rPr>
        <w:t>c¸c</w:t>
      </w:r>
      <w:r>
        <w:rPr>
          <w:spacing w:val="-2"/>
          <w:sz w:val="26"/>
          <w:szCs w:val="26"/>
        </w:rPr>
        <w:t xml:space="preserve"> t×nh tiÕt gi¶m nhÑ...”, kh«ng nªu “kh«ng cã t×nh tiÕt t¨ng nÆng TNHS”, chø kh«ng quy ®Þnh râ nh</w:t>
        <w:softHyphen/>
        <w:t xml:space="preserve"> NghÞ quyÕt lµ “cã tõ </w:t>
      </w:r>
      <w:r>
        <w:rPr>
          <w:i/>
          <w:spacing w:val="-2"/>
          <w:sz w:val="26"/>
          <w:szCs w:val="26"/>
        </w:rPr>
        <w:t>hai</w:t>
      </w:r>
      <w:r>
        <w:rPr>
          <w:spacing w:val="-2"/>
          <w:sz w:val="26"/>
          <w:szCs w:val="26"/>
        </w:rPr>
        <w:t xml:space="preserve"> t×nh tiÕt gi¶m nhÑ trë lªn vµ </w:t>
      </w:r>
      <w:r>
        <w:rPr>
          <w:i/>
          <w:spacing w:val="-2"/>
          <w:sz w:val="26"/>
          <w:szCs w:val="26"/>
        </w:rPr>
        <w:t>kh«ng cã t×nh tiÕt t¨ng nÆng</w:t>
      </w:r>
      <w:r>
        <w:rPr>
          <w:spacing w:val="-2"/>
          <w:sz w:val="26"/>
          <w:szCs w:val="26"/>
        </w:rPr>
        <w:t xml:space="preserve"> TNHS, trong ®ã cã </w:t>
      </w:r>
      <w:r>
        <w:rPr>
          <w:i/>
          <w:spacing w:val="-2"/>
          <w:sz w:val="26"/>
          <w:szCs w:val="26"/>
        </w:rPr>
        <w:t>Ýt nhÊt</w:t>
      </w:r>
      <w:r>
        <w:rPr>
          <w:spacing w:val="-2"/>
          <w:sz w:val="26"/>
          <w:szCs w:val="26"/>
        </w:rPr>
        <w:t xml:space="preserve"> lµ mét t×nh tiÕt gi¶m nhÑ TNHS quy ®Þnh t¹i </w:t>
      </w:r>
      <w:r>
        <w:rPr>
          <w:i/>
          <w:spacing w:val="-2"/>
          <w:sz w:val="26"/>
          <w:szCs w:val="26"/>
        </w:rPr>
        <w:t>kho¶n 1 §iÒu 46</w:t>
      </w:r>
      <w:r>
        <w:rPr>
          <w:spacing w:val="-2"/>
          <w:sz w:val="26"/>
          <w:szCs w:val="26"/>
        </w:rPr>
        <w:t xml:space="preserve"> BLHS. Tr</w:t>
        <w:softHyphen/>
        <w:t xml:space="preserve">êng hîp võa cã t×nh tiÕt gi¶m nhÑ võa cã t×nh tiÕt t¨ng nÆng, th× t×nh tiÕt gi¶m nhÑ TNHS ph¶i nhiÒu h¬n t×nh tiÕt t¨ng nÆng TNHS tõ hai t×nh tiÕt trë lªn”.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i/>
          <w:sz w:val="26"/>
          <w:szCs w:val="26"/>
        </w:rPr>
        <w:t>Bèn lµ</w:t>
      </w:r>
      <w:r>
        <w:rPr>
          <w:sz w:val="26"/>
          <w:szCs w:val="26"/>
        </w:rPr>
        <w:t>, vÒ vÊn ®Ò xÐt thÊy kh«ng cÇn ph¶i b¾t chÊp hµnh h×nh ph¹t tï còng cÇn nhËn m¹nh thªm môc ®Ých “</w:t>
      </w:r>
      <w:r>
        <w:rPr>
          <w:i/>
          <w:sz w:val="26"/>
          <w:szCs w:val="26"/>
        </w:rPr>
        <w:t>b¶o ®¶m yªu cÇu ®Êu tranh phßng, chèng téi ph¹m</w:t>
      </w:r>
      <w:r>
        <w:rPr>
          <w:sz w:val="26"/>
          <w:szCs w:val="26"/>
        </w:rPr>
        <w:t>”, v× ®iÒu kiÖn ®ñ nµy cã nghÜa - ph¶i b¶o ®¶m cho ng</w:t>
        <w:softHyphen/>
        <w:t>êi ®</w:t>
        <w:softHyphen/>
        <w:t>îc h</w:t>
        <w:softHyphen/>
        <w:t xml:space="preserve">ëng ¸n treo khi kh«ng chÊp hµnh h×nh ph¹t tï hä kh«ng cã kh¶ n¨ng </w:t>
      </w:r>
      <w:r>
        <w:rPr>
          <w:spacing w:val="-2"/>
          <w:sz w:val="26"/>
          <w:szCs w:val="26"/>
        </w:rPr>
        <w:t>g©y nguy hiÓm cho x· héi hoÆc kh«ng g©y ¶nh h</w:t>
        <w:softHyphen/>
        <w:t>ëng xÊu trong cuéc ®Êu tranh phßng, chèng téi ph¹m, ®Õn trËt tù x· héi chung vµ viÖc ¸p dông ¸n treo ®èi víi hä ®</w:t>
        <w:softHyphen/>
        <w:t>îc d</w:t>
        <w:softHyphen/>
        <w:t xml:space="preserve"> luËn x· héi ®ång t×nh</w:t>
      </w:r>
      <w:r>
        <w:rPr>
          <w:sz w:val="26"/>
          <w:szCs w:val="26"/>
        </w:rPr>
        <w:t>. Ngoµi ra, còng cÇn söa ®æi, bæ sung côm tõ “</w:t>
      </w:r>
      <w:r>
        <w:rPr>
          <w:i/>
          <w:sz w:val="26"/>
          <w:szCs w:val="26"/>
        </w:rPr>
        <w:t>ng</w:t>
        <w:softHyphen/>
        <w:t>êi bÞ kÕt ¸n</w:t>
      </w:r>
      <w:r>
        <w:rPr>
          <w:sz w:val="26"/>
          <w:szCs w:val="26"/>
        </w:rPr>
        <w:t>” vµ “</w:t>
      </w:r>
      <w:r>
        <w:rPr>
          <w:i/>
          <w:sz w:val="26"/>
          <w:szCs w:val="26"/>
        </w:rPr>
        <w:t>®èi víi hä</w:t>
      </w:r>
      <w:r>
        <w:rPr>
          <w:sz w:val="26"/>
          <w:szCs w:val="26"/>
        </w:rPr>
        <w:t>” trong kho¶n 1 §iÒu 60 BLHS n¨m 1999 cho ®Çy ®ñ, chÆt chÏ, chÝnh x¸c vÒ néi dung vµ ng÷ nghÜa.</w:t>
      </w:r>
    </w:p>
    <w:p>
      <w:pPr>
        <w:pStyle w:val="Normal"/>
        <w:spacing w:lineRule="auto" w:line="288" w:before="48" w:after="4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o ®ã, tõ nh÷ng nhËn xÐt trªn, kho¶n 1 §iÒu 60 BLHS n¨m 1999 sÏ nh</w:t>
        <w:softHyphen/>
        <w:t xml:space="preserve"> sau: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sz w:val="26"/>
          <w:szCs w:val="26"/>
        </w:rPr>
        <w:t>“</w:t>
      </w:r>
      <w:r>
        <w:rPr>
          <w:b/>
          <w:i/>
          <w:sz w:val="26"/>
          <w:szCs w:val="26"/>
        </w:rPr>
        <w:t>§iÒu 60.</w:t>
      </w:r>
      <w:r>
        <w:rPr>
          <w:i/>
          <w:sz w:val="26"/>
          <w:szCs w:val="26"/>
        </w:rPr>
        <w:t xml:space="preserve"> </w:t>
      </w:r>
      <w:r>
        <w:rPr>
          <w:rFonts w:cs=".VnTimeH" w:ascii=".VnTimeH" w:hAnsi=".VnTimeH"/>
          <w:i/>
          <w:sz w:val="26"/>
          <w:szCs w:val="26"/>
        </w:rPr>
        <w:t>¸</w:t>
      </w:r>
      <w:r>
        <w:rPr>
          <w:i/>
          <w:sz w:val="26"/>
          <w:szCs w:val="26"/>
        </w:rPr>
        <w:t xml:space="preserve">n treo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i/>
          <w:sz w:val="26"/>
          <w:szCs w:val="26"/>
        </w:rPr>
        <w:t xml:space="preserve">1. Khi xö ph¹t tï kh«ng qu¸ ba n¨m </w:t>
      </w:r>
      <w:r>
        <w:rPr>
          <w:i/>
          <w:sz w:val="26"/>
          <w:szCs w:val="26"/>
          <w:u w:val="single"/>
        </w:rPr>
        <w:t>kh«ng ph©n biÖt lo¹i téi</w:t>
      </w:r>
      <w:r>
        <w:rPr>
          <w:i/>
          <w:sz w:val="26"/>
          <w:szCs w:val="26"/>
        </w:rPr>
        <w:t xml:space="preserve">, c¨n cø vµo </w:t>
      </w:r>
      <w:r>
        <w:rPr>
          <w:i/>
          <w:sz w:val="26"/>
          <w:szCs w:val="26"/>
          <w:u w:val="single"/>
        </w:rPr>
        <w:t>c¸c ®Æc ®iÓm tèt cña</w:t>
      </w:r>
      <w:r>
        <w:rPr>
          <w:i/>
          <w:sz w:val="26"/>
          <w:szCs w:val="26"/>
        </w:rPr>
        <w:t xml:space="preserve"> nh©n th©n ng</w:t>
        <w:softHyphen/>
        <w:t>êi ph¹m téi vµ c</w:t>
      </w:r>
      <w:r>
        <w:rPr>
          <w:i/>
          <w:spacing w:val="-2"/>
          <w:sz w:val="26"/>
          <w:szCs w:val="26"/>
          <w:u w:val="single"/>
        </w:rPr>
        <w:t>ã tõ hai t×nh tiÕt gi¶m nhÑ trë lªn vµ kh«ng cã t×nh tiÕt t¨ng nÆng, trong ®ã cã Ýt nhÊt lµ mét t×nh tiÕt gi¶m nhÑ tr¸ch nhiÖm h×nh sù quy ®Þnh t¹i kho¶n 1 §iÒu 46 Bé luËt h×nh sù</w:t>
      </w:r>
      <w:r>
        <w:rPr>
          <w:spacing w:val="-2"/>
          <w:sz w:val="26"/>
          <w:szCs w:val="26"/>
          <w:u w:val="single"/>
        </w:rPr>
        <w:t>,</w:t>
      </w:r>
      <w:r>
        <w:rPr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nÕu xÐt thÊy kh«ng cÇn ph¶i b¾t chÊp hµnh h×nh ph¹t tï </w:t>
      </w:r>
      <w:r>
        <w:rPr>
          <w:i/>
          <w:sz w:val="26"/>
          <w:szCs w:val="26"/>
          <w:u w:val="single"/>
        </w:rPr>
        <w:t>vµ b¶o ®¶m yªu cÇu ®Êu tranh phßng, chèng téi ph¹m</w:t>
      </w:r>
      <w:r>
        <w:rPr>
          <w:i/>
          <w:sz w:val="26"/>
          <w:szCs w:val="26"/>
        </w:rPr>
        <w:t xml:space="preserve">, th× Tßa ¸n cho </w:t>
      </w:r>
      <w:r>
        <w:rPr>
          <w:i/>
          <w:sz w:val="26"/>
          <w:szCs w:val="26"/>
          <w:u w:val="single"/>
        </w:rPr>
        <w:t>ng</w:t>
        <w:softHyphen/>
        <w:t>êi bÞ kÕt ¸n</w:t>
      </w:r>
      <w:r>
        <w:rPr>
          <w:i/>
          <w:sz w:val="26"/>
          <w:szCs w:val="26"/>
        </w:rPr>
        <w:t xml:space="preserve"> h</w:t>
        <w:softHyphen/>
        <w:t xml:space="preserve">ëng ¸n treo vµ Ên ®Þnh thêi gian thö th¸ch </w:t>
      </w:r>
      <w:r>
        <w:rPr>
          <w:i/>
          <w:sz w:val="26"/>
          <w:szCs w:val="26"/>
          <w:u w:val="single"/>
        </w:rPr>
        <w:t>®èi víi hä</w:t>
      </w:r>
      <w:r>
        <w:rPr>
          <w:i/>
          <w:sz w:val="26"/>
          <w:szCs w:val="26"/>
        </w:rPr>
        <w:t xml:space="preserve"> tõ mét n¨m ®Õn n¨m n¨m...</w:t>
      </w:r>
      <w:r>
        <w:rPr>
          <w:sz w:val="26"/>
          <w:szCs w:val="26"/>
        </w:rPr>
        <w:t>”.</w:t>
      </w:r>
    </w:p>
    <w:p>
      <w:pPr>
        <w:pStyle w:val="Normal"/>
        <w:spacing w:lineRule="auto" w:line="288" w:before="48" w:after="48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N¨m lµ</w:t>
      </w:r>
      <w:r>
        <w:rPr>
          <w:sz w:val="26"/>
          <w:szCs w:val="26"/>
        </w:rPr>
        <w:t>, xem xÐt c¸c c¸c ®iÒu kiÖn cho h</w:t>
        <w:softHyphen/>
        <w:t xml:space="preserve">ëng ¸n treo víi c¸c c¨n cø quyÕt ®Þnh h×nh ph¹t cho thÊy, cã mét sè ®iÒu kiÖn cã sù </w:t>
      </w:r>
      <w:r>
        <w:rPr>
          <w:i/>
          <w:sz w:val="26"/>
          <w:szCs w:val="26"/>
        </w:rPr>
        <w:t>trïng lÆp</w:t>
      </w:r>
      <w:r>
        <w:rPr>
          <w:sz w:val="26"/>
          <w:szCs w:val="26"/>
        </w:rPr>
        <w:t>, cô thÓ §iÒu 45 BLHS n¨m 1999 quy ®Þnh vÒ c¨n cø quyÕt ®Þnh h×nh ph¹t: “</w:t>
      </w:r>
      <w:r>
        <w:rPr>
          <w:i/>
          <w:sz w:val="26"/>
          <w:szCs w:val="26"/>
        </w:rPr>
        <w:t xml:space="preserve">Khi quyÕt ®Þnh h×nh ph¹t, Tßa ¸n c¨n cø vµo quy ®Þnh cña Bé luËt h×nh sù, c©n nh¾c tÝnh chÊt vµ møc ®é nguy hiÓm cho x· héi cña hµnh vi ph¹m téi, </w:t>
      </w:r>
      <w:r>
        <w:rPr>
          <w:i/>
          <w:sz w:val="26"/>
          <w:szCs w:val="26"/>
          <w:u w:val="single"/>
        </w:rPr>
        <w:t>nh©n th©n ng</w:t>
        <w:softHyphen/>
        <w:t>êi ph¹m téi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u w:val="single"/>
        </w:rPr>
        <w:t>c¸c t×nh tiÕt gi¶m nhÑ</w:t>
      </w:r>
      <w:r>
        <w:rPr>
          <w:i/>
          <w:sz w:val="26"/>
          <w:szCs w:val="26"/>
        </w:rPr>
        <w:t xml:space="preserve"> vµ t¨ng nÆng tr¸ch nhiÖm h×nh sù</w:t>
      </w:r>
      <w:r>
        <w:rPr>
          <w:sz w:val="26"/>
          <w:szCs w:val="26"/>
        </w:rPr>
        <w:t>”. Do ®ã, vÊn ®Ò c©n nh¾c “</w:t>
      </w:r>
      <w:r>
        <w:rPr>
          <w:i/>
          <w:sz w:val="26"/>
          <w:szCs w:val="26"/>
        </w:rPr>
        <w:t>nh©n th©n ng</w:t>
        <w:softHyphen/>
        <w:t>êi ph¹m téi</w:t>
      </w:r>
      <w:r>
        <w:rPr>
          <w:sz w:val="26"/>
          <w:szCs w:val="26"/>
        </w:rPr>
        <w:t>” vµ “</w:t>
      </w:r>
      <w:r>
        <w:rPr>
          <w:i/>
          <w:sz w:val="26"/>
          <w:szCs w:val="26"/>
        </w:rPr>
        <w:t>c¸c t×nh tiÕt gi¶m nhÑ</w:t>
      </w:r>
      <w:r>
        <w:rPr>
          <w:sz w:val="26"/>
          <w:szCs w:val="26"/>
        </w:rPr>
        <w:t>” ë giai ®o¹n (b</w:t>
        <w:softHyphen/>
        <w:t>íc) quyÕt ®Þnh h×nh ph¹t, Tßa ¸n cã ph¶i c©n nh¾c chóng khi cho ng</w:t>
        <w:softHyphen/>
        <w:t>êi bÞ kÕt ¸n ®</w:t>
        <w:softHyphen/>
        <w:t>îc h</w:t>
        <w:softHyphen/>
        <w:t>ëng ¸n treo hay kh«ng, còng nh</w:t>
        <w:softHyphen/>
        <w:t xml:space="preserve"> cã vi ph¹m nguyªn t¾c xem xÐt hai lÇn mét t×nh tiÕt kh«ng... Theo chóng t«i, c¸c ®iÒu kiÖn nµy vÉn ®Òu ®</w:t>
        <w:softHyphen/>
        <w:t>îc xem xÐt vµ c©n nh¾c ®Ó lµm c¨n cø cho viÖc ¸p dông ¸n treo. Bëi v×, ®èi víi mçi ng</w:t>
        <w:softHyphen/>
        <w:t>êi, nh©n th©n ng</w:t>
        <w:softHyphen/>
        <w:t>êi ph¹m téi lµ yÕu tè cã mèi liªn quan chÆt chÏ vµ mËt thiÕt víi chñ thÓ cã ý nghÜa quan träng trong viÖc ®¸nh gi¸ ®óng vµ chÝnh x¸c b¶n chÊt cña ng</w:t>
        <w:softHyphen/>
        <w:t>êi ph¹m téi. H¬n n÷a, bÊt kú ng</w:t>
        <w:softHyphen/>
        <w:t>êi ph¹m téi nµo th× hä còng chØ cã mét nh©n th©n ®Ó xem xÐt. Cßn c¸c t×nh tiÕt gi¶m nhÑ TNHS, khi c©n nh¾c viÖc quyÕt ®Þnh h×nh ph¹t nãi chung (c¶ quyÕt ®Þnh h×nh ph¹t nhÑ h¬n quy ®Þnh cña BLHS), Tßa ¸n còng tÝnh ®Õn c¸c ®iÒu kiÖn kh¸c nh</w:t>
        <w:softHyphen/>
        <w:t xml:space="preserve"> møc ph¹t tï, tÝnh chÊt vµ møc ®é nguy hiÓm cho x· héi cña hµnh vi ph¹m téi... ®Ó xem xÐt tæng thÓ cã cho ng</w:t>
        <w:softHyphen/>
        <w:t>êi ®ã h</w:t>
        <w:softHyphen/>
        <w:t>ëng ¸n treo hay kh«ng. Tuy nhiªn, ®Ó b¶o ®¶m tÝnh thèng nhÊt vµ phï hîp víi nguyªn t¾c nh©n ®¹o cña luËt h×nh sù ViÖt Nam, theo chóng t«i còng cÇn quy ®Þnh râ rµng hai ®iÒu kiÖn - “</w:t>
      </w:r>
      <w:r>
        <w:rPr>
          <w:i/>
          <w:sz w:val="26"/>
          <w:szCs w:val="26"/>
        </w:rPr>
        <w:t>c¸c t×nh tiÕt gi¶m nhÑ TNHS</w:t>
      </w:r>
      <w:r>
        <w:rPr>
          <w:sz w:val="26"/>
          <w:szCs w:val="26"/>
        </w:rPr>
        <w:t>” vµ “</w:t>
      </w:r>
      <w:r>
        <w:rPr>
          <w:i/>
          <w:sz w:val="26"/>
          <w:szCs w:val="26"/>
        </w:rPr>
        <w:t>nh©n th©n ng</w:t>
        <w:softHyphen/>
        <w:t>êi ph¹m téi</w:t>
      </w:r>
      <w:r>
        <w:rPr>
          <w:sz w:val="26"/>
          <w:szCs w:val="26"/>
        </w:rPr>
        <w:t>” - “nÕu c¸c t×nh tiÕt gi¶m nhÑ TNHS vµ nh©n th©n ng</w:t>
        <w:softHyphen/>
        <w:t>êi ph¹m téi ®· ®</w:t>
        <w:softHyphen/>
        <w:t>îc lÊy lµm c¨n cø khi quyÕt ®Þnh h×nh ph¹t, th× vÉn cã thÓ ®</w:t>
        <w:softHyphen/>
        <w:t>îc Tßa ¸n xem xÐt lµ ®iÒu kiÖn khi cho h</w:t>
        <w:softHyphen/>
        <w:t>ëng ¸n treo”./.</w:t>
      </w:r>
    </w:p>
    <w:p>
      <w:pPr>
        <w:pStyle w:val="Normal"/>
        <w:spacing w:lineRule="auto" w:line="288" w:before="48" w:after="4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48" w:after="4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48" w:after="4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48" w:after="4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48" w:after="4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48" w:after="4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48" w:after="4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48" w:after="4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48" w:after="4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48" w:after="4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48" w:after="4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48" w:after="4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48" w:after="4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48" w:after="4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notePr>
        <w:numFmt w:val="decimal"/>
      </w:footnotePr>
      <w:type w:val="nextPage"/>
      <w:pgSz w:w="12672" w:h="16838"/>
      <w:pgMar w:left="1872" w:right="1440" w:gutter="0" w:header="0" w:top="1296" w:footer="720" w:bottom="12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084955</wp:posOffset>
              </wp:positionH>
              <wp:positionV relativeFrom="paragraph">
                <wp:posOffset>-1587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1.25pt;mso-position-vertical-relative:text;margin-left:32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em cô thÓ h¬n: Lª C¶m, </w:t>
      </w:r>
      <w:r>
        <w:rPr>
          <w:i/>
          <w:sz w:val="22"/>
          <w:szCs w:val="22"/>
        </w:rPr>
        <w:t>ChÕ ®Þnh ¸n treo vµ m« h×nh lý luËn cña nã trong luËt h×nh sù ViÖt Nam</w:t>
      </w:r>
      <w:r>
        <w:rPr>
          <w:sz w:val="22"/>
          <w:szCs w:val="22"/>
        </w:rPr>
        <w:t xml:space="preserve">, T¹p chÝ Tßa ¸n nh©n d©n, sè 2(1)/2005; NguyÔn Kh¾c C«ng, </w:t>
      </w:r>
      <w:r>
        <w:rPr>
          <w:i/>
          <w:sz w:val="22"/>
          <w:szCs w:val="22"/>
        </w:rPr>
        <w:t>Mét sè suy nghÜ vÒ chÕ ®Þnh ¸n treo</w:t>
      </w:r>
      <w:r>
        <w:rPr>
          <w:sz w:val="22"/>
          <w:szCs w:val="22"/>
        </w:rPr>
        <w:t xml:space="preserve">, T¹p chÝ Tßa ¸n nh©n d©n, sè 1/1991; Lª TiÕn Dòng, </w:t>
      </w:r>
      <w:r>
        <w:rPr>
          <w:i/>
          <w:sz w:val="22"/>
          <w:szCs w:val="22"/>
        </w:rPr>
        <w:t>Sù cÇn thiÕt cña viÖc ¸p dông ¸n treo ®èi víi ng</w:t>
        <w:softHyphen/>
        <w:t>êi ph¹m téi</w:t>
      </w:r>
      <w:r>
        <w:rPr>
          <w:sz w:val="22"/>
          <w:szCs w:val="22"/>
        </w:rPr>
        <w:t xml:space="preserve">, T¹p chÝ Tßa ¸n nh©n d©n, sè 6/1994; Ph¹m ThÞ BÝch Häc, </w:t>
      </w:r>
      <w:r>
        <w:rPr>
          <w:i/>
          <w:sz w:val="22"/>
          <w:szCs w:val="22"/>
        </w:rPr>
        <w:t>Thêi gian thö th¸ch cña ¸n treo theo luËt h×nh sù ViÖt Nam</w:t>
      </w:r>
      <w:r>
        <w:rPr>
          <w:sz w:val="22"/>
          <w:szCs w:val="22"/>
        </w:rPr>
        <w:t xml:space="preserve">, T¹p chÝ Tßa ¸n nh©n d©n, sè 1/1997; Lª V¨n LuËt, </w:t>
      </w:r>
      <w:r>
        <w:rPr>
          <w:i/>
          <w:sz w:val="22"/>
          <w:szCs w:val="22"/>
        </w:rPr>
        <w:t>ViÖc ¸p dông c¸c quy ®Þnh vÒ ¸n treo vµ thêi gian thö th¸ch cña ¸n treo - Lý luËn vµ thùc tiÔn</w:t>
      </w:r>
      <w:r>
        <w:rPr>
          <w:sz w:val="22"/>
          <w:szCs w:val="22"/>
        </w:rPr>
        <w:t>, T¹p chÝ KiÓm s¸t, sè 11/2001; NguyÔn §øc L</w:t>
        <w:softHyphen/>
        <w:t xml:space="preserve">¬ng, </w:t>
      </w:r>
      <w:r>
        <w:rPr>
          <w:rFonts w:cs=".VnTimeH" w:ascii=".VnTimeH" w:hAnsi=".VnTimeH"/>
          <w:i/>
          <w:sz w:val="22"/>
          <w:szCs w:val="22"/>
        </w:rPr>
        <w:t>¸</w:t>
      </w:r>
      <w:r>
        <w:rPr>
          <w:i/>
          <w:sz w:val="22"/>
          <w:szCs w:val="22"/>
        </w:rPr>
        <w:t>n treo vµ thùc tiÔn ¸p dông</w:t>
      </w:r>
      <w:r>
        <w:rPr>
          <w:sz w:val="22"/>
          <w:szCs w:val="22"/>
        </w:rPr>
        <w:t>, T¹p chÝ Tßa ¸n nh©n d©n, sè 5/1996; v.v…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em: NguyÔn Kh¾c C«ng, </w:t>
      </w:r>
      <w:r>
        <w:rPr>
          <w:i/>
          <w:sz w:val="22"/>
          <w:szCs w:val="22"/>
        </w:rPr>
        <w:t>Mét sè suy nghÜ vÒ chÕ ®Þnh ¸n treo</w:t>
      </w:r>
      <w:r>
        <w:rPr>
          <w:sz w:val="22"/>
          <w:szCs w:val="22"/>
        </w:rPr>
        <w:t>, T¹p chÝ Tßa ¸n nh©n d©n, sè 1/1991, tr.9; xem thªm Th«ng t</w:t>
        <w:softHyphen/>
        <w:t xml:space="preserve"> sè 2308-NCPL ngµy 01/12/1961 cña TANDTC vÒ viÖc ¸p dông ¸n treo, </w:t>
      </w:r>
      <w:r>
        <w:rPr>
          <w:i/>
          <w:sz w:val="22"/>
          <w:szCs w:val="22"/>
        </w:rPr>
        <w:t>TËp hÖ thèng hãa luËt lÖ vÒ h×nh sù</w:t>
      </w:r>
      <w:r>
        <w:rPr>
          <w:sz w:val="22"/>
          <w:szCs w:val="22"/>
        </w:rPr>
        <w:t>, TANDTC xuÊt b¶n (1945-1975), Hµ Néi, 1976, tr.11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em: Lª ThÞ S¬n, </w:t>
      </w:r>
      <w:r>
        <w:rPr>
          <w:i/>
          <w:sz w:val="22"/>
          <w:szCs w:val="22"/>
        </w:rPr>
        <w:t>Ch</w:t>
        <w:softHyphen/>
        <w:t>¬ng IV - ChÊp hµnh h×nh ph¹t</w:t>
      </w:r>
      <w:r>
        <w:rPr>
          <w:sz w:val="22"/>
          <w:szCs w:val="22"/>
        </w:rPr>
        <w:t xml:space="preserve">, Trong s¸ch: </w:t>
      </w:r>
      <w:r>
        <w:rPr>
          <w:i/>
          <w:sz w:val="22"/>
          <w:szCs w:val="22"/>
        </w:rPr>
        <w:t>Tr¸ch nhiÖm h×nh sù vµ h×nh ph¹t</w:t>
      </w:r>
      <w:r>
        <w:rPr>
          <w:sz w:val="22"/>
          <w:szCs w:val="22"/>
        </w:rPr>
        <w:t xml:space="preserve">, TËp thÓ t¸c gi¶ do GS.TS. NguyÔn Ngäc Hßa chñ biªn, Nxb C«ng an nh©n d©n, Hµ Néi, 2001, tr.118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em: Vò ThÕ §oµn, </w:t>
      </w:r>
      <w:r>
        <w:rPr>
          <w:i/>
          <w:sz w:val="22"/>
          <w:szCs w:val="22"/>
        </w:rPr>
        <w:t>Nh©n th©n ng</w:t>
        <w:softHyphen/>
        <w:t>êi ph¹m téi vµ viÖc ¸p dông biÖn ph¸p ¸n treo theo §iÒu 44 Bé luËt h×nh sù</w:t>
      </w:r>
      <w:r>
        <w:rPr>
          <w:sz w:val="22"/>
          <w:szCs w:val="22"/>
        </w:rPr>
        <w:t xml:space="preserve">, T¹p san Tßa ¸n, sè 6/1989, tr.13.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Xem: Th«ng t</w:t>
        <w:softHyphen/>
        <w:t xml:space="preserve"> sè 2308-NCPL ngµy 01/12/1961 cña TANDTC vÒ viÖc ¸p dông ¸n treo, </w:t>
      </w:r>
      <w:r>
        <w:rPr>
          <w:i/>
          <w:sz w:val="22"/>
          <w:szCs w:val="22"/>
        </w:rPr>
        <w:t>TËp hÖ thèng hãa luËt lÖ vÒ h×nh sù</w:t>
      </w:r>
      <w:r>
        <w:rPr>
          <w:sz w:val="22"/>
          <w:szCs w:val="22"/>
        </w:rPr>
        <w:t>, TANDTC xuÊt b¶n (1945-1975), Hµ Néi, 1976, tr.122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Xem: §iÓm 2 Môc II trong NghÞ quyÕt sè 01/H§TP ngµy 18/10/1990 cña Héi ®ång thÈm ph¸n TANDTC h</w:t>
        <w:softHyphen/>
        <w:t xml:space="preserve">íng dÉn viÖc ¸p dông §iÒu 44 BLHS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em: Lª V¨n C¶m, </w:t>
      </w:r>
      <w:r>
        <w:rPr>
          <w:i/>
          <w:sz w:val="22"/>
          <w:szCs w:val="22"/>
        </w:rPr>
        <w:t>S¸ch chuyªn kh¶o Sau ®¹i häc: Nh÷ng vÊn ®Ò c¬ b¶n trong khoa häc luËt h×nh sù (PhÇn chung)</w:t>
      </w:r>
      <w:r>
        <w:rPr>
          <w:sz w:val="22"/>
          <w:szCs w:val="22"/>
        </w:rPr>
        <w:t>, Nxb §¹i häc Quèc gia Hµ Néi, 2005, tr.687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em: §µo TrÝ </w:t>
      </w:r>
      <w:r>
        <w:rPr>
          <w:rFonts w:cs=".VnTimeH" w:ascii=".VnTimeH" w:hAnsi=".VnTimeH"/>
          <w:sz w:val="22"/>
          <w:szCs w:val="22"/>
        </w:rPr>
        <w:t>ó</w:t>
      </w:r>
      <w:r>
        <w:rPr>
          <w:sz w:val="22"/>
          <w:szCs w:val="22"/>
        </w:rPr>
        <w:t xml:space="preserve">c (chñ biªn), </w:t>
      </w:r>
      <w:r>
        <w:rPr>
          <w:i/>
          <w:sz w:val="22"/>
          <w:szCs w:val="22"/>
        </w:rPr>
        <w:t>Téi ph¹m häc, luËt h×nh sù vµ luËt tè tông h×nh sù ViÖt Nam</w:t>
      </w:r>
      <w:r>
        <w:rPr>
          <w:sz w:val="22"/>
          <w:szCs w:val="22"/>
        </w:rPr>
        <w:t xml:space="preserve">, Nxb ChÝnh trÞ Quèc gia, Hµ Néi, 1994, tr.291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em: Ph¹m Thu H»ng, </w:t>
      </w:r>
      <w:r>
        <w:rPr>
          <w:i/>
          <w:sz w:val="22"/>
          <w:szCs w:val="22"/>
        </w:rPr>
        <w:t>CÇn ph¶i kh¸ng nghÞ gi¸m ®èc thÈm ®Ó gi÷ ¸n s¬ thÈm</w:t>
      </w:r>
      <w:r>
        <w:rPr>
          <w:sz w:val="22"/>
          <w:szCs w:val="22"/>
        </w:rPr>
        <w:t>, T¹p chÝ Ph¸p lý, sè 12/2001, tr.35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em: §iÓm 2 trong ChØ thÞ sè 136/NCPL ngµy 11/03/1993 cña Ch¸nh ¸n TANDTC vÒ viÖc thùc hiÖn c¸c NghÞ quyÕt cña ChÝnh phñ vÒ phßng, chèng vµ kiÓm so¸t ma tuý, vÒ ng¨n chÆn vµ chèng tÖ n¹n m¹i d©m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entrating">
    <w:name w:val="content_rating"/>
    <w:basedOn w:val="DefaultParagraphFont"/>
    <w:qFormat/>
    <w:rPr/>
  </w:style>
  <w:style w:type="character" w:styleId="Contentvote">
    <w:name w:val="content_vot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Rating">
    <w:name w:val="rating"/>
    <w:basedOn w:val="DefaultParagraphFont"/>
    <w:qFormat/>
    <w:rPr/>
  </w:style>
  <w:style w:type="character" w:styleId="Average">
    <w:name w:val="average"/>
    <w:basedOn w:val="DefaultParagraphFont"/>
    <w:qFormat/>
    <w:rPr/>
  </w:style>
  <w:style w:type="character" w:styleId="Best">
    <w:name w:val="best"/>
    <w:basedOn w:val="DefaultParagraphFont"/>
    <w:qFormat/>
    <w:rPr/>
  </w:style>
  <w:style w:type="character" w:styleId="Count">
    <w:name w:val="coun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anban">
    <w:name w:val="vanban"/>
    <w:basedOn w:val="Normal"/>
    <w:qFormat/>
    <w:pPr>
      <w:spacing w:lineRule="exact" w:line="42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color w:val="000000"/>
    </w:rPr>
  </w:style>
  <w:style w:type="paragraph" w:styleId="Vanban1">
    <w:name w:val="Vanban"/>
    <w:basedOn w:val="Normal"/>
    <w:qFormat/>
    <w:pPr>
      <w:spacing w:lineRule="exact" w:line="420" w:before="120" w:after="0"/>
      <w:ind w:firstLine="851"/>
      <w:jc w:val="both"/>
    </w:pPr>
    <w:rPr/>
  </w:style>
  <w:style w:type="paragraph" w:styleId="Footnote">
    <w:name w:val="Footnote Text"/>
    <w:basedOn w:val="Normal"/>
    <w:pPr/>
    <w:rPr>
      <w:color w:val="000000"/>
      <w:kern w:val="2"/>
      <w:sz w:val="20"/>
    </w:rPr>
  </w:style>
  <w:style w:type="paragraph" w:styleId="CharCharCharCharCharChar2CharCharCharChar">
    <w:name w:val="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49:00Z</dcterms:created>
  <dc:creator>Thanh An</dc:creator>
  <dc:description/>
  <cp:keywords/>
  <dc:language>en-US</dc:language>
  <cp:lastModifiedBy>Thanh An</cp:lastModifiedBy>
  <dcterms:modified xsi:type="dcterms:W3CDTF">2012-02-27T08:01:00Z</dcterms:modified>
  <cp:revision>4</cp:revision>
  <dc:subject/>
  <dc:title>Tạp chí Dân chủ và pháp luật, số 12/2010</dc:title>
</cp:coreProperties>
</file>