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</w:r>
    </w:p>
    <w:p>
      <w:pPr>
        <w:pStyle w:val="Heading"/>
        <w:spacing w:lineRule="auto" w:line="240" w:before="0" w:after="0"/>
        <w:rPr>
          <w:rFonts w:ascii=".VnTimeH" w:hAnsi=".VnTimeH" w:cs=".VnTimeH"/>
          <w:iCs/>
          <w:sz w:val="27"/>
          <w:szCs w:val="27"/>
        </w:rPr>
      </w:pPr>
      <w:r>
        <w:rPr>
          <w:rFonts w:cs=".VnTimeH" w:ascii=".VnTimeH" w:hAnsi=".VnTimeH"/>
          <w:iCs/>
          <w:sz w:val="27"/>
          <w:szCs w:val="27"/>
        </w:rPr>
        <w:t>hËu qu¶ cña viÖc ¸p dông miÔn tr¸ch nhiÖm h×nh sù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7"/>
          <w:szCs w:val="27"/>
        </w:rPr>
        <w:t>lý luËn, thùc tiÔn vµ h</w:t>
        <w:softHyphen/>
        <w:t xml:space="preserve">íng hoµn thiÖn ph¸p luËt </w:t>
        <w:br/>
      </w:r>
    </w:p>
    <w:p>
      <w:pPr>
        <w:pStyle w:val="Normal"/>
        <w:tabs>
          <w:tab w:val="clear" w:pos="720"/>
          <w:tab w:val="left" w:pos="600" w:leader="none"/>
          <w:tab w:val="center" w:pos="6160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.VnTime"/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TS. TrÞnh TiÕn ViÖt</w:t>
      </w:r>
    </w:p>
    <w:p>
      <w:pPr>
        <w:pStyle w:val="BodyTextIndent2"/>
        <w:spacing w:lineRule="auto" w:line="168" w:before="48" w:after="48"/>
        <w:ind w:firstLine="60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BodyTextIndent2"/>
        <w:spacing w:lineRule="auto" w:line="288" w:before="48" w:after="48"/>
        <w:ind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Indent2"/>
        <w:spacing w:lineRule="auto" w:line="288" w:before="48" w:after="48"/>
        <w:ind w:firstLine="600"/>
        <w:rPr/>
      </w:pPr>
      <w:r>
        <w:rPr>
          <w:color w:val="000000"/>
          <w:sz w:val="26"/>
          <w:szCs w:val="26"/>
        </w:rPr>
        <w:t>Tr</w:t>
        <w:softHyphen/>
        <w:t>íc ®©y vµ hiÖn nay, ®Ó c«ng cuéc ®Êu tranh phßng vµ chèng téi ph¹m ®¹t hiÖu qu¶ cao, cïng víi viÖc ph©n lo¹i téi ph¹m, ®a d¹ng hãa hÖ thèng c¸c h×nh ph¹t vµ nh÷ng biÖn ph¸p t</w:t>
        <w:softHyphen/>
        <w:t xml:space="preserve"> ph¸p, cô thÓ hãa c¸c c¨n cø quyÕt ®Þnh h×nh ph¹t hay chÕ tµi ®èi víi c¸c téi ph¹m cô thÓ trong PhÇn c¸c téi ph¹m; v.v... luËt h×nh sù n</w:t>
        <w:softHyphen/>
        <w:t xml:space="preserve">íc ta còng ®ång thêi </w:t>
      </w:r>
      <w:r>
        <w:rPr>
          <w:i/>
          <w:color w:val="000000"/>
          <w:sz w:val="26"/>
          <w:szCs w:val="26"/>
        </w:rPr>
        <w:t>ph©n hãa</w:t>
      </w:r>
      <w:r>
        <w:rPr>
          <w:color w:val="000000"/>
          <w:sz w:val="26"/>
          <w:szCs w:val="26"/>
        </w:rPr>
        <w:t xml:space="preserve"> c¸c tr</w:t>
        <w:softHyphen/>
        <w:t>êng hîp ph¹m téi, c¸c ®èi t</w:t>
        <w:softHyphen/>
        <w:t>îng ph¹m téi kh¸c nhau ®Ó cã ®</w:t>
        <w:softHyphen/>
        <w:t>êng lèi xö lý phï hîp, nhanh chãng, chÝnh x¸c vµ c«ng b»ng. §Æc biÖt, sù ph©n hãa c¸c tr</w:t>
        <w:softHyphen/>
        <w:t>êng hîp ph¹m téi vµ ng</w:t>
        <w:softHyphen/>
        <w:t>êi ph¹m téi cßn thÓ hiÖn ë chç - kh«ng ph¶i tÊt c¶ c¸c tr</w:t>
        <w:softHyphen/>
        <w:t>êng hîp ph¹m téi hay tÊt c¶ nh÷ng ng</w:t>
        <w:softHyphen/>
        <w:t>êi ph¹m téi ®Òu bÞ truy cøu tr¸ch nhiÖm h×nh sù (TNHS). §ã lµ tr</w:t>
        <w:softHyphen/>
        <w:t xml:space="preserve">êng hîp khi cã ®Çy ®ñ </w:t>
      </w:r>
      <w:r>
        <w:rPr>
          <w:i/>
          <w:iCs/>
          <w:color w:val="000000"/>
          <w:sz w:val="26"/>
          <w:szCs w:val="26"/>
        </w:rPr>
        <w:t xml:space="preserve">nh÷ng ®iÒu kiÖn </w:t>
      </w:r>
      <w:r>
        <w:rPr>
          <w:color w:val="000000"/>
          <w:sz w:val="26"/>
          <w:szCs w:val="26"/>
        </w:rPr>
        <w:t>nhÊt ®Þnh, th× mét ng</w:t>
        <w:softHyphen/>
        <w:t xml:space="preserve">êi ®· thùc hiÖn hµnh vi nguy hiÓm cho x· héi mµ luËt h×nh sù quy ®Þnh lµ téi ph¹m cã thÓ </w:t>
      </w:r>
      <w:r>
        <w:rPr>
          <w:i/>
          <w:color w:val="000000"/>
          <w:sz w:val="26"/>
          <w:szCs w:val="26"/>
        </w:rPr>
        <w:t>kh«ng ph¶i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chÞu</w:t>
      </w:r>
      <w:r>
        <w:rPr>
          <w:color w:val="000000"/>
          <w:sz w:val="26"/>
          <w:szCs w:val="26"/>
        </w:rPr>
        <w:t xml:space="preserve"> (hay lo¹i trõ) TNHS, cã thÓ ph¶i chÞu TNHS mét phÇn hoÆc còng cã thÓ </w:t>
      </w:r>
      <w:r>
        <w:rPr>
          <w:i/>
          <w:color w:val="000000"/>
          <w:sz w:val="26"/>
          <w:szCs w:val="26"/>
        </w:rPr>
        <w:t>®</w:t>
        <w:softHyphen/>
        <w:t xml:space="preserve">îc </w:t>
      </w:r>
      <w:r>
        <w:rPr>
          <w:color w:val="000000"/>
          <w:sz w:val="26"/>
          <w:szCs w:val="26"/>
        </w:rPr>
        <w:t>(hoÆc ph¶i ®</w:t>
        <w:softHyphen/>
        <w:t xml:space="preserve">îc) </w:t>
      </w:r>
      <w:r>
        <w:rPr>
          <w:i/>
          <w:color w:val="000000"/>
          <w:sz w:val="26"/>
          <w:szCs w:val="26"/>
        </w:rPr>
        <w:t>miÔn</w:t>
      </w:r>
      <w:r>
        <w:rPr>
          <w:color w:val="000000"/>
          <w:sz w:val="26"/>
          <w:szCs w:val="26"/>
        </w:rPr>
        <w:t xml:space="preserve"> TNHS. </w:t>
      </w:r>
    </w:p>
    <w:p>
      <w:pPr>
        <w:pStyle w:val="BodyTextIndent2"/>
        <w:spacing w:lineRule="auto" w:line="288" w:before="48" w:after="48"/>
        <w:ind w:firstLine="600"/>
        <w:rPr/>
      </w:pPr>
      <w:r>
        <w:rPr>
          <w:sz w:val="26"/>
          <w:szCs w:val="26"/>
        </w:rPr>
        <w:t xml:space="preserve">Lµ mét trong nh÷ng chÕ ®Þnh quan träng cña luËt h×nh sù ViÖt Nam, miÔn TNHS thÓ hiÖn chÝnh s¸ch </w:t>
      </w:r>
      <w:r>
        <w:rPr>
          <w:i/>
          <w:sz w:val="26"/>
          <w:szCs w:val="26"/>
        </w:rPr>
        <w:t>ph©n hãa</w:t>
      </w:r>
      <w:r>
        <w:rPr>
          <w:sz w:val="26"/>
          <w:szCs w:val="26"/>
        </w:rPr>
        <w:t xml:space="preserve"> TNHS vµ nguyªn t¾c </w:t>
      </w:r>
      <w:r>
        <w:rPr>
          <w:i/>
          <w:sz w:val="26"/>
          <w:szCs w:val="26"/>
        </w:rPr>
        <w:t>nh©n ®¹o</w:t>
      </w:r>
      <w:r>
        <w:rPr>
          <w:sz w:val="26"/>
          <w:szCs w:val="26"/>
        </w:rPr>
        <w:t xml:space="preserve"> cña Nhµ n</w:t>
        <w:softHyphen/>
        <w:t>íc ta ®èi víi ng</w:t>
        <w:softHyphen/>
        <w:t>êi ph¹m téi, ®ång thêi ®éng viªn, khuyÕn khÝch ng</w:t>
        <w:softHyphen/>
        <w:t>êi ph¹m téi lËp c«ng chuéc téi, chøng tá kh¶ n¨ng gi¸o dôc, c¶i t¹o, nhanh chãng hßa nhËp céng ®ång vµ trë thµnh ng</w:t>
        <w:softHyphen/>
        <w:t xml:space="preserve">êi cã Ých cho x· héi. MiÔn TNHS còng cã mèi </w:t>
      </w:r>
      <w:r>
        <w:rPr>
          <w:i/>
          <w:sz w:val="26"/>
          <w:szCs w:val="26"/>
        </w:rPr>
        <w:t>quan hÖ</w:t>
      </w:r>
      <w:r>
        <w:rPr>
          <w:sz w:val="26"/>
          <w:szCs w:val="26"/>
        </w:rPr>
        <w:t xml:space="preserve"> h÷u c¬ vµ chÆt chÏ víi chÕ ®Þnh TNHS, v× gi¶i quyÕt tèt vÊn ®Ò TNHS vµ ¸p dông ®óng ®¾n chÕ ®Þnh miÔn TNHS sÏ t¹o c¬ së ph¸p lý thuËn lîi cho c¸c c¬ quan tiÕn hµnh tè tông trong c«ng t¸c phßng vµ chèng téi ph¹m, b¶o vÖ c¸c lîi Ých cña Nhµ n</w:t>
        <w:softHyphen/>
        <w:t>íc, cña x· héi, c¸c quyÒn vµ lîi Ých hîp ph¸p cña c«ng d©n. Tuy nhiªn, nghiªn cøu mét c¸ch chuyªn s©u vµ d</w:t>
        <w:softHyphen/>
        <w:t>íi gãc ®é x· héi - ph¸p lý cña viÖc ¸p dông miÔn TNHS ®èi víi mét ng</w:t>
        <w:softHyphen/>
        <w:t xml:space="preserve">êi sÏ dÉn ®Õn </w:t>
      </w:r>
      <w:r>
        <w:rPr>
          <w:i/>
          <w:sz w:val="26"/>
          <w:szCs w:val="26"/>
        </w:rPr>
        <w:t>hËu qu¶ g×</w:t>
      </w:r>
      <w:r>
        <w:rPr>
          <w:sz w:val="26"/>
          <w:szCs w:val="26"/>
        </w:rPr>
        <w:t xml:space="preserve"> lµ vÊn ®Ò ch</w:t>
        <w:softHyphen/>
        <w:t>a ®</w:t>
        <w:softHyphen/>
        <w:t>îc khoa häc luËt h×nh sù quan t©m nghiªn cøu vµ còng ch</w:t>
        <w:softHyphen/>
        <w:t>a ®</w:t>
        <w:softHyphen/>
        <w:t>îc c¸c nhµ lµm luËt n</w:t>
        <w:softHyphen/>
        <w:t>íc ta gi¶i quyÕt døt kho¸t trªn ph</w:t>
        <w:softHyphen/>
        <w:t xml:space="preserve">¬ng diÖn </w:t>
      </w:r>
      <w:r>
        <w:rPr>
          <w:i/>
          <w:sz w:val="26"/>
          <w:szCs w:val="26"/>
        </w:rPr>
        <w:t>lËp ph¸p h×nh sù</w:t>
      </w:r>
      <w:r>
        <w:rPr>
          <w:sz w:val="26"/>
          <w:szCs w:val="26"/>
        </w:rPr>
        <w:t xml:space="preserve">, mÆc dï vÒ mÆt thùc tiÔn vÉn ®ang ¸p dông. Do </w:t>
      </w:r>
      <w:r>
        <w:rPr>
          <w:spacing w:val="-4"/>
          <w:sz w:val="26"/>
          <w:szCs w:val="26"/>
        </w:rPr>
        <w:t xml:space="preserve">®ã, trong ph¹m vi bµi viÕt nµy, chóng t«i chØ tËp trung gi¶i quyÕt </w:t>
      </w:r>
      <w:r>
        <w:rPr>
          <w:i/>
          <w:spacing w:val="-4"/>
          <w:sz w:val="26"/>
          <w:szCs w:val="26"/>
        </w:rPr>
        <w:t>ba</w:t>
      </w:r>
      <w:r>
        <w:rPr>
          <w:spacing w:val="-4"/>
          <w:sz w:val="26"/>
          <w:szCs w:val="26"/>
        </w:rPr>
        <w:t xml:space="preserve"> nhãm vÊn ®Ò chÝnh sau: 1) Kh¸i niÖm vµ c¸c ®Æc ®iÓm c¬ b¶n cña miÔn TNHS; 2) Nh÷ng hËu qu¶ cña viÖc ¸p dông miÔn </w:t>
      </w:r>
      <w:r>
        <w:rPr>
          <w:sz w:val="26"/>
          <w:szCs w:val="26"/>
        </w:rPr>
        <w:t>TNHS; 3) H</w:t>
        <w:softHyphen/>
        <w:t>íng hoµn thiÖn ph¸p luËt vÒ vÊn ®Ò hËu qu¶ cña viÖc ¸p dông miÔn TNHS.</w:t>
      </w:r>
    </w:p>
    <w:p>
      <w:pPr>
        <w:pStyle w:val="BodyTextIndent2"/>
        <w:spacing w:lineRule="auto" w:line="288" w:before="48" w:after="48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h¸i niÖm vµ c¸c ®Æc ®iÓm c¬ b¶n cña miÔn tr¸ch nhiÖm h×nh sù</w:t>
      </w:r>
    </w:p>
    <w:p>
      <w:pPr>
        <w:pStyle w:val="BodyTextIndent2"/>
        <w:spacing w:lineRule="auto" w:line="288" w:before="48" w:after="48"/>
        <w:ind w:firstLine="600"/>
        <w:rPr/>
      </w:pPr>
      <w:r>
        <w:rPr>
          <w:sz w:val="26"/>
          <w:szCs w:val="26"/>
        </w:rPr>
        <w:t xml:space="preserve">1.1. </w:t>
      </w:r>
      <w:r>
        <w:rPr>
          <w:i/>
          <w:sz w:val="26"/>
          <w:szCs w:val="26"/>
        </w:rPr>
        <w:t>Kh¸i niÖm miÔn tr¸ch nhiÖm h×nh sù</w:t>
      </w:r>
      <w:r>
        <w:rPr>
          <w:sz w:val="26"/>
          <w:szCs w:val="26"/>
        </w:rPr>
        <w:t>. Nghiªn cøu c¸c v¨n b¶n ph¸p luËt h×nh sù (PLHS) tr</w:t>
        <w:softHyphen/>
        <w:t>íc ®©y, Bé luËt h×nh sù (BLHS) n¨m 1985, BLHS n¨m 1999 vµ LuËt söa ®æi, bæ sung mét sè ®iÒu cña BLHS ngµy 19/6/2009, c¸c nhµ lµm luËt n</w:t>
        <w:softHyphen/>
        <w:t>íc ta ®Òu ch</w:t>
        <w:softHyphen/>
        <w:t>a ghi nhËn kh¸i niÖm miÔn TNHS. Ngoµi ra, trong khoa häc luËt h×nh sù ViÖt Nam vµ n</w:t>
        <w:softHyphen/>
        <w:t>íc ngoµi cßn nhiÒu quan ®iÓm kh«ng thèng nhÊt vÒ néi dung vµ néi hµm kh¸i niÖm nµy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 Tuy nhiªn, d</w:t>
        <w:softHyphen/>
        <w:t xml:space="preserve">íi gãc ®é khoa häc luËt h×nh sù, </w:t>
      </w:r>
      <w:r>
        <w:rPr>
          <w:i/>
          <w:sz w:val="26"/>
          <w:szCs w:val="26"/>
        </w:rPr>
        <w:t>miÔn TNHS ®</w:t>
        <w:softHyphen/>
        <w:t xml:space="preserve">îc hiÓu lµ viÖc </w:t>
      </w:r>
      <w:r>
        <w:rPr>
          <w:i/>
          <w:iCs/>
          <w:sz w:val="26"/>
          <w:szCs w:val="26"/>
        </w:rPr>
        <w:t>kh«ng buéc mét ng</w:t>
        <w:softHyphen/>
        <w:t>êi ®¸p øng nh÷ng ®iÒu kiÖn nhÊt ®Þnh ph¶i g¸nh chÞu hËu qu¶ ph¸p lý bÊt lîi do ng</w:t>
        <w:softHyphen/>
        <w:t>êi ®ã ®· thùc hiÖn hµnh vi ph¹m téi, mµ vÉn b¶o ®¶m yªu cÇu ®Êu tranh phßng vµ chèng téi ph¹m, còng nh</w:t>
        <w:softHyphen/>
        <w:t xml:space="preserve"> c«ng t¸c gi¸o dôc, c¶i t¹o ng</w:t>
        <w:softHyphen/>
        <w:t>êi ph¹m téi</w:t>
      </w:r>
      <w:r>
        <w:rPr>
          <w:iCs/>
          <w:sz w:val="26"/>
          <w:szCs w:val="26"/>
        </w:rPr>
        <w:t xml:space="preserve">. </w:t>
      </w:r>
    </w:p>
    <w:p>
      <w:pPr>
        <w:pStyle w:val="BodyTextIndent2"/>
        <w:spacing w:lineRule="auto" w:line="288" w:before="48" w:after="48"/>
        <w:ind w:firstLine="600"/>
        <w:rPr/>
      </w:pPr>
      <w:r>
        <w:rPr>
          <w:iCs/>
          <w:sz w:val="26"/>
          <w:szCs w:val="26"/>
        </w:rPr>
        <w:t xml:space="preserve">1.2. </w:t>
      </w:r>
      <w:r>
        <w:rPr>
          <w:i/>
          <w:iCs/>
          <w:sz w:val="26"/>
          <w:szCs w:val="26"/>
        </w:rPr>
        <w:t>C¸c ®Æc ®iÓm c¬ b¶n cña miÔn tr¸ch nhiÖm h×nh sù</w:t>
      </w:r>
      <w:r>
        <w:rPr>
          <w:iCs/>
          <w:sz w:val="26"/>
          <w:szCs w:val="26"/>
        </w:rPr>
        <w:t xml:space="preserve">. Tõ kh¸i niÖm ®· nªu cã thÓ chØ ra mét sè </w:t>
      </w:r>
      <w:r>
        <w:rPr>
          <w:sz w:val="26"/>
          <w:szCs w:val="26"/>
        </w:rPr>
        <w:t>®Æc ®iÓm ph¸p lý - x· héi c¬ b¶n cña miÔn TNHS nh</w:t>
        <w:softHyphen/>
        <w:t xml:space="preserve"> sau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: </w:t>
      </w:r>
    </w:p>
    <w:p>
      <w:pPr>
        <w:pStyle w:val="BodyTextIndent2"/>
        <w:spacing w:lineRule="auto" w:line="288" w:before="48" w:after="48"/>
        <w:ind w:firstLine="600"/>
        <w:rPr/>
      </w:pPr>
      <w:r>
        <w:rPr>
          <w:i/>
          <w:sz w:val="26"/>
          <w:szCs w:val="26"/>
        </w:rPr>
        <w:t>Mét lµ</w:t>
      </w:r>
      <w:r>
        <w:rPr>
          <w:sz w:val="26"/>
          <w:szCs w:val="26"/>
        </w:rPr>
        <w:t>, còng nh</w:t>
        <w:softHyphen/>
        <w:t xml:space="preserve"> TNHS, miÔn TNHS thÓ hiÖn sù ph¶n øng (</w:t>
      </w:r>
      <w:r>
        <w:rPr>
          <w:iCs/>
          <w:sz w:val="26"/>
          <w:szCs w:val="26"/>
        </w:rPr>
        <w:t>lªn ¸n)</w:t>
      </w:r>
      <w:r>
        <w:rPr>
          <w:sz w:val="26"/>
          <w:szCs w:val="26"/>
        </w:rPr>
        <w:t xml:space="preserve"> ®èi víi ng</w:t>
        <w:softHyphen/>
        <w:t>êi cã hµnh vi ph¹m téi tõ phÝa Nhµ n</w:t>
        <w:softHyphen/>
        <w:t xml:space="preserve">íc vµ x· héi. </w:t>
      </w:r>
    </w:p>
    <w:p>
      <w:pPr>
        <w:pStyle w:val="BodyTextIndent2"/>
        <w:spacing w:lineRule="auto" w:line="288" w:before="48" w:after="48"/>
        <w:ind w:firstLine="600"/>
        <w:rPr/>
      </w:pPr>
      <w:r>
        <w:rPr>
          <w:i/>
          <w:iCs/>
          <w:sz w:val="26"/>
          <w:szCs w:val="26"/>
        </w:rPr>
        <w:t>Hai lµ</w:t>
      </w:r>
      <w:r>
        <w:rPr>
          <w:iCs/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m</w:t>
      </w:r>
      <w:r>
        <w:rPr>
          <w:sz w:val="26"/>
          <w:szCs w:val="26"/>
        </w:rPr>
        <w:t>iÔn TNHS ph¶n ¸nh chÝnh s¸ch ph©n hãa téi ph¹m vµ ng</w:t>
        <w:softHyphen/>
        <w:t>êi ph¹m téi trong luËt h×nh sù ViÖt Nam. C</w:t>
      </w:r>
      <w:r>
        <w:rPr>
          <w:sz w:val="26"/>
          <w:szCs w:val="26"/>
          <w:lang w:val="pt-BR"/>
        </w:rPr>
        <w:t xml:space="preserve">hÝnh s¸ch </w:t>
      </w:r>
      <w:r>
        <w:rPr>
          <w:i/>
          <w:sz w:val="26"/>
          <w:szCs w:val="26"/>
          <w:lang w:val="pt-BR"/>
        </w:rPr>
        <w:t>ph©n hãa</w:t>
      </w:r>
      <w:r>
        <w:rPr>
          <w:sz w:val="26"/>
          <w:szCs w:val="26"/>
          <w:lang w:val="pt-BR"/>
        </w:rPr>
        <w:t xml:space="preserve"> nµy, - “còng lµ mét c¸ch hiÖu nghiÖm cña viÖc thùc hiÖn tèt nguyªn t¾c kh«ng ®Ó lät téi ph¹m vµ ng</w:t>
        <w:softHyphen/>
        <w:t>êi ph¹m téi... vµ viÖc quy ®Þnh chÕ ®Þnh miÔn tr¸ch nhiÖm h×nh sù... chøng tá r»ng, con ®</w:t>
        <w:softHyphen/>
        <w:t>êng c¬ b¶n, hËu qu¶ c¬ b¶n cña téi ph¹m lµ TNHS vµ h×nh ph¹t vµ chÊp hµnh h×nh ph¹t, cßn tha miÔn chØ lµ tr</w:t>
        <w:softHyphen/>
        <w:t>êng hîp c¸ biÖt, cô thÓ, khi hoµn c¶nh cô thÓ ®ßi hái...”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. </w:t>
      </w:r>
    </w:p>
    <w:p>
      <w:pPr>
        <w:pStyle w:val="BodyTextIndent2"/>
        <w:spacing w:lineRule="auto" w:line="288" w:before="48" w:after="48"/>
        <w:ind w:firstLine="600"/>
        <w:rPr/>
      </w:pPr>
      <w:r>
        <w:rPr>
          <w:i/>
          <w:sz w:val="26"/>
          <w:szCs w:val="26"/>
        </w:rPr>
        <w:t>Ba lµ</w:t>
      </w:r>
      <w:r>
        <w:rPr>
          <w:sz w:val="26"/>
          <w:szCs w:val="26"/>
        </w:rPr>
        <w:t>, miÔn TNHS còng thÓ hiÖn néi dung nguyªn t¾c nh©n ®¹o cña luËt h×nh sù ViÖt Nam, ph¶n ¸nh nguyªn t¾c “</w:t>
      </w:r>
      <w:r>
        <w:rPr>
          <w:i/>
          <w:iCs/>
          <w:sz w:val="26"/>
          <w:szCs w:val="26"/>
        </w:rPr>
        <w:t>nghiªm trÞ kÕt hîp víi khoan hång</w:t>
      </w:r>
      <w:r>
        <w:rPr>
          <w:sz w:val="26"/>
          <w:szCs w:val="26"/>
        </w:rPr>
        <w:t>”, “</w:t>
      </w:r>
      <w:r>
        <w:rPr>
          <w:i/>
          <w:iCs/>
          <w:sz w:val="26"/>
          <w:szCs w:val="26"/>
        </w:rPr>
        <w:t>trõng trÞ kÕt hîp víi gi¸o dôc, thuyÕt phôc, c¶i t¹o</w:t>
      </w:r>
      <w:r>
        <w:rPr>
          <w:iCs/>
          <w:sz w:val="26"/>
          <w:szCs w:val="26"/>
        </w:rPr>
        <w:t>” trong chÝnh s¸ch h×nh sù cña Nhµ n</w:t>
        <w:softHyphen/>
        <w:t>íc ta</w:t>
      </w:r>
      <w:r>
        <w:rPr>
          <w:sz w:val="26"/>
          <w:szCs w:val="26"/>
        </w:rPr>
        <w:t xml:space="preserve">. </w:t>
      </w:r>
    </w:p>
    <w:p>
      <w:pPr>
        <w:pStyle w:val="BodyTextIndent2"/>
        <w:spacing w:lineRule="auto" w:line="288" w:before="48" w:after="48"/>
        <w:ind w:firstLine="600"/>
        <w:rPr/>
      </w:pPr>
      <w:r>
        <w:rPr>
          <w:i/>
          <w:sz w:val="26"/>
          <w:szCs w:val="26"/>
        </w:rPr>
        <w:t>Bèn lµ</w:t>
      </w:r>
      <w:r>
        <w:rPr>
          <w:sz w:val="26"/>
          <w:szCs w:val="26"/>
        </w:rPr>
        <w:t>, miÔn TNHS cã mèi quan hÖ chÆt chÏ vµ mËt thiÕt víi TNHS, nhiÒu néi dung vÒ miÔn TNHS ®</w:t>
        <w:softHyphen/>
        <w:t>îc xuÊt ph¸t tõ TNHS. Ngoµi ra, còng nh</w:t>
        <w:softHyphen/>
        <w:t xml:space="preserve"> TNHS, miÔn TNHS chØ ¸p dông ®èi víi ng</w:t>
        <w:softHyphen/>
        <w:t>êi mµ trong hµnh vi cña hä ®· tháa m·n c¸c dÊu hiÖu cña mét cÊu thµnh téi ph¹m cô thÓ trong PhÇn c¸c téi ph¹m BLHS, nh</w:t>
        <w:softHyphen/>
        <w:t>ng hä l¹i cã nh÷ng ®iÒu kiÖn nhÊt ®Þnh ®Ó ®</w:t>
        <w:softHyphen/>
        <w:t xml:space="preserve">îc miÔn TNHS. </w:t>
      </w:r>
    </w:p>
    <w:p>
      <w:pPr>
        <w:pStyle w:val="BodyTextIndent2"/>
        <w:spacing w:lineRule="auto" w:line="288" w:before="48" w:after="48"/>
        <w:ind w:firstLine="600"/>
        <w:rPr/>
      </w:pPr>
      <w:r>
        <w:rPr>
          <w:i/>
          <w:sz w:val="26"/>
          <w:szCs w:val="26"/>
        </w:rPr>
        <w:t>N¨m lµ</w:t>
      </w:r>
      <w:r>
        <w:rPr>
          <w:sz w:val="26"/>
          <w:szCs w:val="26"/>
        </w:rPr>
        <w:t>, ng</w:t>
        <w:softHyphen/>
        <w:t>êi ®</w:t>
        <w:softHyphen/>
        <w:t>îc miÔn TNHS kh«ng ph¶i chÞu c¸c hËu qu¶ ph¸p lý h×nh sù bÊt lîi cña viÖc ph¹m téi nh</w:t>
        <w:softHyphen/>
        <w:t>ng cã thÓ ph¶i chÞu hËu qu¶ lµ bÞ ¸p dông mét hoÆc nhiÒu biÖn ph¸p c</w:t>
        <w:softHyphen/>
        <w:t>ìng chÕ phi h×nh sù ®</w:t>
        <w:softHyphen/>
        <w:t>îc quy ®Þnh trong c¸c ngµnh luËt t</w:t>
        <w:softHyphen/>
        <w:t xml:space="preserve">¬ng øng kh¸c (tè tông h×nh sù -TTHS, d©n sù, lao ®éng, hµnh chÝnh hay kû luËt...). </w:t>
      </w:r>
    </w:p>
    <w:p>
      <w:pPr>
        <w:pStyle w:val="BodyTextIndent2"/>
        <w:spacing w:lineRule="auto" w:line="288" w:before="48" w:after="48"/>
        <w:ind w:firstLine="600"/>
        <w:rPr/>
      </w:pPr>
      <w:r>
        <w:rPr>
          <w:sz w:val="26"/>
          <w:szCs w:val="26"/>
        </w:rPr>
        <w:t>Nh</w:t>
        <w:softHyphen/>
        <w:t xml:space="preserve"> vËy, trong thùc tiÔn kh«ng ph¶i bÊt kú tr</w:t>
        <w:softHyphen/>
        <w:t>êng hîp nµo mét ng</w:t>
        <w:softHyphen/>
        <w:t>êi thùc hiÖn hµnh vi nguy hiÓm cho x· héi mµ luËt h×nh sù quy ®Þnh lµ téi ph¹m, bÞ x· héi lªn ¸n vµ ®¸ng bÞ xö lý vÒ h×nh sù lµ ®Òu ph¶i chÞu TNHS, mµ cã tr</w:t>
        <w:softHyphen/>
        <w:t>êng hîp xÐt thÊy kh«ng cÇn ph¶i ¸p dông TNHS ®èi víi ng</w:t>
        <w:softHyphen/>
        <w:t>êi ®ã vÉn cã thÓ ®¸p øng ®</w:t>
        <w:softHyphen/>
        <w:t>îc yªu cÇu ®Êu tranh phßng, chèng téi ph¹m, còng nh</w:t>
        <w:softHyphen/>
        <w:t xml:space="preserve"> c«ng t¸c gi¸o dôc, c¶i t¹o ng</w:t>
        <w:softHyphen/>
        <w:t xml:space="preserve">êi ph¹m téi vµ phï hîp víi nguyªn t¾c </w:t>
      </w:r>
      <w:r>
        <w:rPr>
          <w:i/>
          <w:sz w:val="26"/>
          <w:szCs w:val="26"/>
        </w:rPr>
        <w:t>nh©n ®¹o</w:t>
      </w:r>
      <w:r>
        <w:rPr>
          <w:sz w:val="26"/>
          <w:szCs w:val="26"/>
        </w:rPr>
        <w:t xml:space="preserve"> cña luËt h×nh sù, th× tïy thuéc vµo giai ®o¹n TTHS t</w:t>
        <w:softHyphen/>
        <w:t xml:space="preserve">¬ng øng, c¸c c¬ quan tiÕn hµnh TTHS kh«ng buéc hä ph¶i chÞu TNHS mµ </w:t>
      </w:r>
      <w:r>
        <w:rPr>
          <w:i/>
          <w:sz w:val="26"/>
          <w:szCs w:val="26"/>
        </w:rPr>
        <w:t xml:space="preserve">miÔn TNHS </w:t>
      </w:r>
      <w:r>
        <w:rPr>
          <w:sz w:val="26"/>
          <w:szCs w:val="26"/>
        </w:rPr>
        <w:t>cho ng</w:t>
        <w:softHyphen/>
        <w:t>êi ®ã.</w:t>
      </w:r>
    </w:p>
    <w:p>
      <w:pPr>
        <w:pStyle w:val="BodyTextIndent2"/>
        <w:spacing w:lineRule="auto" w:line="288" w:before="48" w:after="48"/>
        <w:ind w:firstLine="600"/>
        <w:rPr>
          <w:b/>
          <w:b/>
          <w:sz w:val="26"/>
        </w:rPr>
      </w:pPr>
      <w:r>
        <w:rPr>
          <w:b/>
          <w:sz w:val="26"/>
        </w:rPr>
        <w:t>2. Nh÷ng hËu qu¶ cña viÖc ¸p dông miÔn tr¸ch nhiÖm h×nh sù</w:t>
      </w:r>
    </w:p>
    <w:p>
      <w:pPr>
        <w:pStyle w:val="BodyTextIndent2"/>
        <w:spacing w:lineRule="auto" w:line="288" w:before="48" w:after="48"/>
        <w:ind w:firstLine="600"/>
        <w:rPr/>
      </w:pPr>
      <w:r>
        <w:rPr>
          <w:sz w:val="26"/>
          <w:szCs w:val="26"/>
          <w:lang w:val="pt-BR"/>
        </w:rPr>
        <w:t>“</w:t>
      </w:r>
      <w:r>
        <w:rPr>
          <w:i/>
          <w:sz w:val="26"/>
          <w:szCs w:val="26"/>
          <w:lang w:val="pt-BR"/>
        </w:rPr>
        <w:t>HËu qu¶</w:t>
      </w:r>
      <w:r>
        <w:rPr>
          <w:sz w:val="26"/>
          <w:szCs w:val="26"/>
          <w:lang w:val="pt-BR"/>
        </w:rPr>
        <w:t>”, theo Tõ ®iÓn TiÕng ViÖt, ®</w:t>
        <w:softHyphen/>
        <w:t>îc hiÓu lµ: “</w:t>
      </w:r>
      <w:r>
        <w:rPr>
          <w:i/>
          <w:sz w:val="26"/>
          <w:szCs w:val="26"/>
          <w:lang w:val="pt-BR"/>
        </w:rPr>
        <w:t>KÕt qu¶ kh«ng hay vÒ sau</w:t>
      </w:r>
      <w:r>
        <w:rPr>
          <w:sz w:val="26"/>
          <w:szCs w:val="26"/>
          <w:lang w:val="pt-BR"/>
        </w:rPr>
        <w:t>”</w:t>
      </w:r>
      <w:r>
        <w:rPr>
          <w:rStyle w:val="FootnoteCharacters"/>
          <w:rStyle w:val="FootnoteAnchor"/>
          <w:sz w:val="24"/>
          <w:szCs w:val="26"/>
          <w:lang w:val="pt-BR"/>
        </w:rPr>
        <w:footnoteReference w:id="5"/>
      </w:r>
      <w:r>
        <w:rPr>
          <w:sz w:val="26"/>
          <w:szCs w:val="26"/>
          <w:lang w:val="pt-BR"/>
        </w:rPr>
        <w:t xml:space="preserve">. Do ®ã, khi ®Ò cËp ®Õn </w:t>
      </w:r>
      <w:r>
        <w:rPr>
          <w:i/>
          <w:sz w:val="26"/>
          <w:szCs w:val="26"/>
          <w:lang w:val="pt-BR"/>
        </w:rPr>
        <w:t>hËu qu¶</w:t>
      </w:r>
      <w:r>
        <w:rPr>
          <w:sz w:val="26"/>
          <w:szCs w:val="26"/>
          <w:lang w:val="pt-BR"/>
        </w:rPr>
        <w:t>, ng</w:t>
        <w:softHyphen/>
        <w:t>êi ta th</w:t>
        <w:softHyphen/>
        <w:t>êng dông ý ®Õn kÕt qu¶ theo h</w:t>
        <w:softHyphen/>
        <w:t>íng tiªu cùc. LÏ dÜ nhiªn, kh«ng thÓ c¨n cø vµo Tõ ®iÓn tiÕng ViÖt ®Ó x©y dùng thuËt ng÷ luËt h×nh sù. Song, c¨n cø vµo c¸c quy ®Þnh cña PLHS ViÖt Nam hiÖn hµnh vµ thùc tiÔn ¸p dông, d</w:t>
        <w:softHyphen/>
        <w:t xml:space="preserve">íi gãc ®é chung, </w:t>
      </w:r>
      <w:r>
        <w:rPr>
          <w:i/>
          <w:sz w:val="26"/>
          <w:szCs w:val="26"/>
          <w:lang w:val="pt-BR"/>
        </w:rPr>
        <w:t>hËu qu¶ cña viÖc ¸p dông miÔn TNHS ®</w:t>
        <w:softHyphen/>
        <w:t>îc hiÓu lµ kÕt qu¶ bÊt lîi do ph¸p luËt quy ®Þnh (hoÆc do viÖc miÔn TNHS ®</w:t>
        <w:softHyphen/>
        <w:t>a l¹i) cho ng</w:t>
        <w:softHyphen/>
        <w:t>êi cã hµnh vi ph¹m téi khi ®¸p øng nh÷ng ®iÒu kiÖn nhÊt ®Þnh</w:t>
      </w:r>
      <w:r>
        <w:rPr>
          <w:sz w:val="26"/>
          <w:szCs w:val="26"/>
          <w:lang w:val="pt-BR"/>
        </w:rPr>
        <w:t xml:space="preserve">. </w:t>
      </w:r>
    </w:p>
    <w:p>
      <w:pPr>
        <w:pStyle w:val="BodyTextIndent2"/>
        <w:spacing w:lineRule="auto" w:line="288" w:before="48" w:after="48"/>
        <w:ind w:firstLine="600"/>
        <w:rPr/>
      </w:pPr>
      <w:r>
        <w:rPr>
          <w:sz w:val="26"/>
          <w:lang w:val="pt-BR"/>
        </w:rPr>
        <w:t xml:space="preserve">Lµ mét chÕ ®Þnh cña luËt h×nh sù ViÖt Nam, do ®ã hËu qu¶ ph¸p lý trùc tiÕp ë ®©y (hËu qu¶ ph¸p lý </w:t>
      </w:r>
      <w:r>
        <w:rPr>
          <w:i/>
          <w:sz w:val="26"/>
          <w:lang w:val="pt-BR"/>
        </w:rPr>
        <w:t>h×nh sù</w:t>
      </w:r>
      <w:r>
        <w:rPr>
          <w:sz w:val="26"/>
          <w:lang w:val="pt-BR"/>
        </w:rPr>
        <w:t>)</w:t>
      </w:r>
      <w:r>
        <w:rPr>
          <w:i/>
          <w:sz w:val="26"/>
          <w:lang w:val="pt-BR"/>
        </w:rPr>
        <w:t xml:space="preserve"> </w:t>
      </w:r>
      <w:r>
        <w:rPr>
          <w:sz w:val="26"/>
          <w:lang w:val="pt-BR"/>
        </w:rPr>
        <w:t>cña miÔn TNHS lµ mét vÊn ®Ò quan träng trong thùc tiÔn vÉn cã sù ¸p dông nh</w:t>
        <w:softHyphen/>
        <w:t>ng cÇn ph¶i lµm s¸ng tá trªn b×nh diÖn khoa häc (</w:t>
      </w:r>
      <w:r>
        <w:rPr>
          <w:i/>
          <w:sz w:val="26"/>
          <w:lang w:val="pt-BR"/>
        </w:rPr>
        <w:t>khoa häc luËt h×nh sù</w:t>
      </w:r>
      <w:r>
        <w:rPr>
          <w:sz w:val="26"/>
          <w:lang w:val="pt-BR"/>
        </w:rPr>
        <w:t>). Tuy nhiªn, xuÊt ph¸t tõ néi dung, c¬ së cña “</w:t>
      </w:r>
      <w:r>
        <w:rPr>
          <w:i/>
          <w:sz w:val="26"/>
          <w:lang w:val="pt-BR"/>
        </w:rPr>
        <w:t>tr¸ch nhiÖm h×nh sù</w:t>
      </w:r>
      <w:r>
        <w:rPr>
          <w:sz w:val="26"/>
          <w:lang w:val="pt-BR"/>
        </w:rPr>
        <w:t>” cho thÊy, “</w:t>
      </w:r>
      <w:r>
        <w:rPr>
          <w:i/>
          <w:sz w:val="26"/>
          <w:lang w:val="pt-BR"/>
        </w:rPr>
        <w:t>miÔn tr¸ch nhiÖm h×nh sù</w:t>
      </w:r>
      <w:r>
        <w:rPr>
          <w:sz w:val="26"/>
          <w:lang w:val="pt-BR"/>
        </w:rPr>
        <w:t>” chØ ¸p dông ®èi víi ng</w:t>
        <w:softHyphen/>
        <w:t>êi mµ trong hµnh vi cña hä ®· tháa m·n c¸c dÊu hiÖu cña mét cÊu thµnh téi ph¹m cô thÓ trong PhÇn c¸c téi ph¹m BLHS, nh</w:t>
        <w:softHyphen/>
        <w:t>ng hä l¹i cã nh÷ng ®iÒu kiÖn nhÊt ®Þnh ®Ó ®</w:t>
        <w:softHyphen/>
        <w:t>îc miÔn TNHS. §iÒu nµy cã nghÜa, nÕu TNHS chØ ¸p dông ®èi víi ng</w:t>
        <w:softHyphen/>
        <w:t>êi mµ trong hµnh vi cña hä ®· tháa m·n c¸c dÊu hiÖu cña mét cÊu thµnh téi ph¹m cô thÓ trong PhÇn c¸c téi ph¹m BLHS, th× miÔn TNHS còng ¸p dông víi ®èi t</w:t>
        <w:softHyphen/>
        <w:t>îng nh</w:t>
        <w:softHyphen/>
        <w:t xml:space="preserve"> vËy, nh</w:t>
        <w:softHyphen/>
        <w:t>ng tr</w:t>
        <w:softHyphen/>
        <w:t>êng hîp cña hä l¹i cã nh÷ng ®iÒu kiÖn ®Ó ®</w:t>
        <w:softHyphen/>
        <w:t xml:space="preserve">îc miÔn tr¸ch nhiÖm h×nh sù. Do vËy, tõ kh¸i niÖm hËu qu¶ cña miÔn TNHS ®· nªu, kÕt hîp víi thùc tiÔn ¸p dông cho thÊy vÊn ®Ò nµy </w:t>
      </w:r>
      <w:r>
        <w:rPr>
          <w:sz w:val="26"/>
          <w:szCs w:val="26"/>
          <w:lang w:val="pt-BR"/>
        </w:rPr>
        <w:t>cÇn xem xÐt d</w:t>
        <w:softHyphen/>
        <w:t xml:space="preserve">íi hai gãc ®é </w:t>
      </w:r>
      <w:r>
        <w:rPr>
          <w:i/>
          <w:sz w:val="26"/>
          <w:szCs w:val="26"/>
          <w:lang w:val="pt-BR"/>
        </w:rPr>
        <w:t>ph¸p lý h×nh sù</w:t>
      </w:r>
      <w:r>
        <w:rPr>
          <w:sz w:val="26"/>
          <w:szCs w:val="26"/>
          <w:lang w:val="pt-BR"/>
        </w:rPr>
        <w:t xml:space="preserve"> vµ </w:t>
      </w:r>
      <w:r>
        <w:rPr>
          <w:i/>
          <w:sz w:val="26"/>
          <w:szCs w:val="26"/>
          <w:lang w:val="pt-BR"/>
        </w:rPr>
        <w:t>x· héi - ph¸p lý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88" w:before="20" w:after="20"/>
        <w:ind w:firstLine="720"/>
        <w:jc w:val="both"/>
        <w:rPr/>
      </w:pPr>
      <w:r>
        <w:rPr>
          <w:sz w:val="26"/>
          <w:szCs w:val="26"/>
          <w:lang w:val="pt-BR"/>
        </w:rPr>
        <w:t>2.1.</w:t>
      </w:r>
      <w:r>
        <w:rPr>
          <w:b/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VÒ hËu qu¶ ph¸p lý h×nh sù</w:t>
      </w:r>
      <w:r>
        <w:rPr>
          <w:sz w:val="26"/>
          <w:szCs w:val="26"/>
          <w:lang w:val="pt-BR"/>
        </w:rPr>
        <w:t>. VÒ hËu qu¶ nµy,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hiÖn nay trªn c¬ së nghiªn cøu c¸c v¨n b¶n PLHS ViÖt Nam hiÖn hµnh cã liªn quan ®Õn TNHS vµ miÔn TNHS, cho thÊy ng</w:t>
        <w:softHyphen/>
        <w:t>êi ®</w:t>
        <w:softHyphen/>
        <w:t>îc miÔn TNHS kh«ng ph¶i chÞu c¸c hËu qu¶ ph¸p lý h×nh sù bÊt lîi cña viÖc ph¹m téi nh</w:t>
        <w:softHyphen/>
        <w:t>: Hä (cã thÓ) kh«ng bÞ truy cøu TNHS, kh«ng bÞ kÕt téi, kh«ng ph¶i chÞu h×nh ph¹t hoÆc biÖn ph¸p c</w:t>
        <w:softHyphen/>
        <w:t>ìng chÕ vÒ h×nh sù kh¸c vµ kh«ng bÞ coi lµ cã ¸n tÝch... L</w:t>
        <w:softHyphen/>
        <w:t xml:space="preserve">u ý, ë ®©y lµ hä </w:t>
      </w:r>
      <w:r>
        <w:rPr>
          <w:b/>
          <w:i/>
          <w:sz w:val="26"/>
          <w:szCs w:val="26"/>
          <w:lang w:val="pt-BR"/>
        </w:rPr>
        <w:t>cã thÓ</w:t>
      </w:r>
      <w:r>
        <w:rPr>
          <w:sz w:val="26"/>
          <w:szCs w:val="26"/>
          <w:lang w:val="pt-BR"/>
        </w:rPr>
        <w:t xml:space="preserve"> kh«ng bÞ truy cøu TNHS... chø kh«ng thÓ kh¼ng ®Þnh mét c¸ch døt kho¸t nh</w:t>
        <w:softHyphen/>
        <w:t xml:space="preserve"> ThS. Lª V¨n LuËt cho r»ng: “MiÔn TNHS ®èi víi ng</w:t>
        <w:softHyphen/>
        <w:t xml:space="preserve">êi ph¹m téi tøc lµ miÔn </w:t>
      </w:r>
      <w:r>
        <w:rPr>
          <w:i/>
          <w:sz w:val="26"/>
          <w:szCs w:val="26"/>
          <w:lang w:val="pt-BR"/>
        </w:rPr>
        <w:t>truy cøu</w:t>
      </w:r>
      <w:r>
        <w:rPr>
          <w:sz w:val="26"/>
          <w:szCs w:val="26"/>
          <w:lang w:val="pt-BR"/>
        </w:rPr>
        <w:t xml:space="preserve"> TNHS...”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>. Bëi lÏ, theo c¸c quy ®Þnh cña ph¸p luËt ViÖt Nam, gi¶ thuyÕt nÕu ë giai ®o¹n truy tè hoÆc xÐt xö, ng</w:t>
        <w:softHyphen/>
        <w:t>êi ph¹m téi míi ®</w:t>
        <w:softHyphen/>
        <w:t>îc ViÖn kiÓm s¸t hoÆc Tßa ¸n ¸p dông v¨n b¶n (hay b¶n ¸n) ®×nh chØ vô ¸n vµ miÔn TNHS, th× lóc nµy viÖc truy cøu TNHS ng</w:t>
        <w:softHyphen/>
        <w:t>êi ®ã ®· ®</w:t>
        <w:softHyphen/>
        <w:t>îc tiÕn hµnh vµ tr¶i qua mét giai ®o¹n tr</w:t>
        <w:softHyphen/>
        <w:t>íc ®ã (giai ®o¹n ®iÒu tra hoÆc truy tè), còng nh</w:t>
        <w:softHyphen/>
        <w:t xml:space="preserve"> C¬ quan §iÒu tra (hoÆc ViÖn kiÓm s¸t) ®· ®</w:t>
        <w:softHyphen/>
        <w:t>a ng</w:t>
        <w:softHyphen/>
        <w:t>êi nµy vµo vßng xo¸y “</w:t>
      </w:r>
      <w:r>
        <w:rPr>
          <w:i/>
          <w:sz w:val="26"/>
          <w:szCs w:val="26"/>
        </w:rPr>
        <w:t>tè tông</w:t>
      </w:r>
      <w:r>
        <w:rPr>
          <w:sz w:val="26"/>
          <w:szCs w:val="26"/>
        </w:rPr>
        <w:t xml:space="preserve">” råi. </w:t>
      </w:r>
    </w:p>
    <w:p>
      <w:pPr>
        <w:pStyle w:val="Normal"/>
        <w:spacing w:lineRule="auto" w:line="288" w:before="20" w:after="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h</w:t>
        <w:softHyphen/>
        <w:t xml:space="preserve"> vËy, cã thÓ kh¼ng ®Þnh mét c¸ch døt kho¸t r»ng - hiÖn nay, c¨n cø vµo c¸c quy ®Þnh cña PLHS cho thÊy ng</w:t>
        <w:softHyphen/>
        <w:t>êi ®</w:t>
        <w:softHyphen/>
        <w:t xml:space="preserve">îc miÔn TNHS </w:t>
      </w:r>
      <w:r>
        <w:rPr>
          <w:b/>
          <w:i/>
          <w:sz w:val="26"/>
          <w:szCs w:val="26"/>
        </w:rPr>
        <w:t>kh«ng ph¶i chÞu bÊt kú hËu qu¶ g× d</w:t>
        <w:softHyphen/>
        <w:t>íi gãc ®é ph¸p lý h×nh sù</w:t>
      </w:r>
      <w:r>
        <w:rPr>
          <w:sz w:val="26"/>
          <w:szCs w:val="26"/>
        </w:rPr>
        <w:t>. Nãi mét c¸ch kh¸c, tÝnh c</w:t>
        <w:softHyphen/>
        <w:t>ìng chÕ (trÊn ¸p) vÒ mÆt h×nh sù cña chÕ ®Þnh miÔn TNHS khi ¸p dông ®èi víi ng</w:t>
        <w:softHyphen/>
        <w:t>êi ph¹m téi lµ kh«ng cã. Cho nªn, ®èi víi ng</w:t>
        <w:softHyphen/>
        <w:t>êi ®</w:t>
        <w:softHyphen/>
        <w:t>îc miÔn TNHS, hä chØ ph¶i chÞu sù c</w:t>
        <w:softHyphen/>
        <w:t>ìng chÕ (trÊn ¸p) cña c¸c ngµnh luËt kh¸c (phi h×nh sù vµ x· héi) mµ môc 2.2. d</w:t>
        <w:softHyphen/>
        <w:t>íi ®©y chóng ta sÏ xem xÐt.</w:t>
      </w:r>
    </w:p>
    <w:p>
      <w:pPr>
        <w:pStyle w:val="Normal"/>
        <w:spacing w:lineRule="auto" w:line="288" w:before="72" w:after="72"/>
        <w:ind w:firstLine="720"/>
        <w:jc w:val="both"/>
        <w:rPr/>
      </w:pPr>
      <w:r>
        <w:rPr>
          <w:sz w:val="26"/>
          <w:szCs w:val="26"/>
        </w:rPr>
        <w:t>2.2</w:t>
      </w:r>
      <w:r>
        <w:rPr>
          <w:i/>
          <w:sz w:val="26"/>
          <w:szCs w:val="26"/>
        </w:rPr>
        <w:t>. VÒ hËu qu¶ x· héi - ph¸p lý</w:t>
      </w:r>
      <w:r>
        <w:rPr>
          <w:sz w:val="26"/>
          <w:szCs w:val="26"/>
        </w:rPr>
        <w:t>. Nh</w:t>
        <w:softHyphen/>
        <w:t xml:space="preserve"> vËy, mÆc dï d</w:t>
        <w:softHyphen/>
        <w:t>íi gãc ®é ph¸p lý h×nh sù, ng</w:t>
        <w:softHyphen/>
        <w:t>êi ®</w:t>
        <w:softHyphen/>
        <w:t>îc miÔn TNHS kh«ng ph¶i chÞu bÊt kú hËu qu¶ nµo tõ viÖc ph¹m téi (hËu qu¶ ph¸p lý h×nh sù nh</w:t>
        <w:softHyphen/>
        <w:t xml:space="preserve"> ®· nªu trªn), song hä vÉn ph¶i g¸nh chÞu </w:t>
      </w:r>
      <w:r>
        <w:rPr>
          <w:i/>
          <w:sz w:val="26"/>
          <w:szCs w:val="26"/>
        </w:rPr>
        <w:t>hËu qu¶ x· héi - ph¸p lý</w:t>
      </w:r>
      <w:r>
        <w:rPr>
          <w:sz w:val="26"/>
          <w:szCs w:val="26"/>
        </w:rPr>
        <w:t xml:space="preserve"> (nãi chung) thÓ hiÖn trªn </w:t>
      </w:r>
      <w:r>
        <w:rPr>
          <w:i/>
          <w:sz w:val="26"/>
          <w:szCs w:val="26"/>
        </w:rPr>
        <w:t xml:space="preserve">ba </w:t>
      </w:r>
      <w:r>
        <w:rPr>
          <w:sz w:val="26"/>
          <w:szCs w:val="26"/>
        </w:rPr>
        <w:t>ph</w:t>
        <w:softHyphen/>
        <w:t>¬ng diÖn d</w:t>
        <w:softHyphen/>
        <w:t>íi ®©y:</w:t>
      </w:r>
    </w:p>
    <w:p>
      <w:pPr>
        <w:pStyle w:val="Normal"/>
        <w:spacing w:lineRule="auto" w:line="288" w:before="72" w:after="72"/>
        <w:ind w:firstLine="720"/>
        <w:jc w:val="both"/>
        <w:rPr/>
      </w:pPr>
      <w:r>
        <w:rPr>
          <w:i/>
          <w:sz w:val="26"/>
        </w:rPr>
        <w:t>Ph</w:t>
        <w:softHyphen/>
        <w:t>¬ng diÖn thø nhÊt (vÒ mÆt x· héi)</w:t>
      </w:r>
      <w:r>
        <w:rPr>
          <w:sz w:val="26"/>
        </w:rPr>
        <w:t>, ng</w:t>
        <w:softHyphen/>
        <w:t>êi ®</w:t>
        <w:softHyphen/>
        <w:t>îc miÔn TNHS bÞ Nhµ n</w:t>
        <w:softHyphen/>
        <w:t>íc, x· héi vµ c«ng luËn (thËm chÝ lµ b¸o chÝ, ph</w:t>
        <w:softHyphen/>
        <w:t xml:space="preserve">¬ng tiÖn truyÒn th«ng, internet...) </w:t>
      </w:r>
      <w:r>
        <w:rPr>
          <w:b/>
          <w:i/>
          <w:sz w:val="26"/>
        </w:rPr>
        <w:t>lªn ¸n</w:t>
      </w:r>
      <w:r>
        <w:rPr>
          <w:sz w:val="26"/>
        </w:rPr>
        <w:t xml:space="preserve"> hµnh vi ph¹m téi, diÔn biÕn, ph©n tÝch vô viÖc, hµnh vi vµ qu¸ tr×nh ®iÒu tra hä, tïy thuéc vµo c¸c giai ®o¹n TTHS t</w:t>
        <w:softHyphen/>
        <w:t>¬ng øng (®iÒu tra, truy tè hay xÐt xö) v× hä bÞ coi lµ ng</w:t>
        <w:softHyphen/>
        <w:t>êi ®· thùc hiÖn hµnh vi ph¹m téi. Nãi mét c¸ch kh¸c, ®óng nh</w:t>
        <w:softHyphen/>
        <w:t xml:space="preserve"> hai t¸c gi¶ Rob White vµ Fiona Haines ®· nhËn ®Þnh: “</w:t>
      </w:r>
      <w:r>
        <w:rPr>
          <w:i/>
          <w:sz w:val="26"/>
        </w:rPr>
        <w:t>Téi ph¹m</w:t>
      </w:r>
      <w:r>
        <w:rPr>
          <w:sz w:val="26"/>
        </w:rPr>
        <w:t xml:space="preserve"> </w:t>
      </w:r>
      <w:r>
        <w:rPr>
          <w:i/>
          <w:sz w:val="26"/>
        </w:rPr>
        <w:t>chØ thùc sù tån t¹i khi ë ®ã ®· cã sù ph¶n øng (lªn ¸n) cña x· héi (vµ cña Nhµ n</w:t>
        <w:softHyphen/>
        <w:t>íc) vÒ ®Æc ®iÓm ho¹t ®éng mµ dÊu hiÖu cña nã nh</w:t>
        <w:softHyphen/>
        <w:t xml:space="preserve"> lµ téi ph¹m, nÕu ë ®ã kh«ng cã dÊu hiÖu nµy, ë ®ã dÉn ®Õn hÖ qu¶ lµ kh«ng cã téi ph¹m</w:t>
      </w:r>
      <w:r>
        <w:rPr>
          <w:sz w:val="26"/>
        </w:rPr>
        <w:t>...”</w:t>
      </w:r>
      <w:r>
        <w:rPr>
          <w:rStyle w:val="FootnoteCharacters"/>
          <w:rStyle w:val="FootnoteAnchor"/>
          <w:sz w:val="24"/>
          <w:szCs w:val="26"/>
        </w:rPr>
        <w:footnoteReference w:id="7"/>
      </w:r>
      <w:r>
        <w:rPr>
          <w:sz w:val="26"/>
          <w:lang w:val="pt-BR"/>
        </w:rPr>
        <w:t>. Do bÞ x· héi lªn ¸n, nªn ng</w:t>
        <w:softHyphen/>
        <w:t>êi ®</w:t>
        <w:softHyphen/>
        <w:t>îc miÔn TNHS còng coi nh</w:t>
        <w:softHyphen/>
        <w:t xml:space="preserve"> ph¶i chÞu sù t¸c ®éng, ¶nh h</w:t>
        <w:softHyphen/>
        <w:t>ëng ®Õn t©m lý, tinh thÇn vµ danh dù cña m×nh vµ ë mét chõng mùc nhÊt ®Þnh, ®· bÞ h¹ thÊp tr</w:t>
        <w:softHyphen/>
        <w:t>íc c¬ quan, ®¬n vÞ, tæ chøc vµ céng ®ång d©n c</w:t>
        <w:softHyphen/>
        <w:t>.</w:t>
      </w:r>
    </w:p>
    <w:p>
      <w:pPr>
        <w:pStyle w:val="Normal"/>
        <w:spacing w:lineRule="auto" w:line="288" w:before="72" w:after="72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Ph</w:t>
        <w:softHyphen/>
        <w:t>¬ng diÖn thø hai (vÒ mÆt ph¸p lý)</w:t>
      </w:r>
      <w:r>
        <w:rPr>
          <w:sz w:val="26"/>
          <w:szCs w:val="26"/>
        </w:rPr>
        <w:t>, ng</w:t>
        <w:softHyphen/>
        <w:t>êi ®</w:t>
        <w:softHyphen/>
        <w:t>îc miÔn TNHS kh«ng ®</w:t>
        <w:softHyphen/>
        <w:t>îc (hay chÝnh x¸c lµ kh«ng cã quyÒn ®</w:t>
        <w:softHyphen/>
        <w:t>îc) båi th</w:t>
        <w:softHyphen/>
        <w:t xml:space="preserve">êng thiÖt h¹i theo quy ®Þnh cña NghÞ quyÕt sè 388/NQ11 ngµy 17/3/2003 cña </w:t>
      </w:r>
      <w:r>
        <w:rPr>
          <w:rFonts w:cs=".VnTimeH" w:ascii=".VnTimeH" w:hAnsi=".VnTimeH"/>
          <w:sz w:val="26"/>
          <w:szCs w:val="26"/>
        </w:rPr>
        <w:t>ñ</w:t>
      </w:r>
      <w:r>
        <w:rPr>
          <w:sz w:val="26"/>
          <w:szCs w:val="26"/>
        </w:rPr>
        <w:t>y ban Th</w:t>
        <w:softHyphen/>
        <w:t>êng vô Quèc héi vÒ båi th</w:t>
        <w:softHyphen/>
        <w:t>êng thiÖt h¹i cho ng</w:t>
        <w:softHyphen/>
        <w:t>êi bÞ oan do ng</w:t>
        <w:softHyphen/>
        <w:t>êi cã thÈm quyÒn trong ho¹t ®éng TTHS g©y ra (®iÓm a kho¶n 1 §iÒu 2). Trong tr</w:t>
        <w:softHyphen/>
        <w:t>êng hîp, v× hä bÞ coi lµ ng</w:t>
        <w:softHyphen/>
        <w:t>êi ®· thùc hiÖn hµnh vi ph¹m téi. Hay vÊn ®Ò nµy ®</w:t>
        <w:softHyphen/>
        <w:t xml:space="preserve">îc thay thÕ b»ng </w:t>
      </w:r>
      <w:r>
        <w:rPr>
          <w:i/>
          <w:sz w:val="26"/>
          <w:szCs w:val="26"/>
        </w:rPr>
        <w:t>LuËt tr¸ch nhiÖm båi th</w:t>
        <w:softHyphen/>
        <w:t>êng cña Nhµ n</w:t>
        <w:softHyphen/>
        <w:t>íc</w:t>
      </w:r>
      <w:r>
        <w:rPr>
          <w:sz w:val="26"/>
          <w:szCs w:val="26"/>
        </w:rPr>
        <w:t xml:space="preserve"> (®· ®</w:t>
        <w:softHyphen/>
        <w:t>îc Quèc héi khãa XII, kú häp thø 5 th«ng qua ngµy 18/6/2009), trong ®ã §iÒu 27 - C¸c tr</w:t>
        <w:softHyphen/>
        <w:t>êng hîp kh«ng ®</w:t>
        <w:softHyphen/>
        <w:t>îc båi th</w:t>
        <w:softHyphen/>
        <w:t>êng thiÖt h¹i trong ho¹t ®éng TTHS quy ®Þnh tr</w:t>
        <w:softHyphen/>
        <w:t>êng hîp ®Çu tiªn kh«ng ®</w:t>
        <w:softHyphen/>
        <w:t>îc båi th</w:t>
        <w:softHyphen/>
        <w:t>êng thiÖt h¹i trong ho¹t ®éng TTHS lµ “</w:t>
      </w:r>
      <w:r>
        <w:rPr>
          <w:rStyle w:val="Normalh"/>
          <w:rFonts w:cs="Arial"/>
          <w:i/>
          <w:color w:val="000000"/>
          <w:sz w:val="26"/>
          <w:szCs w:val="26"/>
        </w:rPr>
        <w:t>1. Ng</w:t>
        <w:softHyphen/>
        <w:t>êi ®</w:t>
        <w:softHyphen/>
        <w:t>îc miÔn TNHS theo quy ®Þnh cña ph¸p luËt</w:t>
      </w:r>
      <w:r>
        <w:rPr>
          <w:rStyle w:val="Normalh"/>
          <w:rFonts w:cs="Arial"/>
          <w:color w:val="000000"/>
          <w:sz w:val="26"/>
          <w:szCs w:val="26"/>
        </w:rPr>
        <w:t>...”.</w:t>
      </w:r>
    </w:p>
    <w:p>
      <w:pPr>
        <w:pStyle w:val="Normal"/>
        <w:spacing w:lineRule="auto" w:line="288" w:before="72" w:after="72"/>
        <w:ind w:firstLine="720"/>
        <w:jc w:val="both"/>
        <w:rPr/>
      </w:pPr>
      <w:r>
        <w:rPr>
          <w:i/>
          <w:sz w:val="26"/>
          <w:szCs w:val="26"/>
          <w:lang w:val="pt-BR"/>
        </w:rPr>
        <w:t>Ph</w:t>
        <w:softHyphen/>
        <w:t>¬ng diÖn thø ba (vÒ mÆt thùc tiÔn - ph¸p lý)</w:t>
      </w:r>
      <w:r>
        <w:rPr>
          <w:sz w:val="26"/>
          <w:szCs w:val="26"/>
          <w:lang w:val="pt-BR"/>
        </w:rPr>
        <w:t>, tuy vËy qua thùc tiÔn ®iÒu tra, truy tè, xÐt xö cña c¸c c¬ quan tiÕn hµnh TTHS ë n</w:t>
        <w:softHyphen/>
        <w:t>íc ta trong thêi gian qua cho thÊy, d</w:t>
        <w:softHyphen/>
        <w:t xml:space="preserve">íi gãc ®é </w:t>
      </w:r>
      <w:r>
        <w:rPr>
          <w:i/>
          <w:sz w:val="26"/>
          <w:szCs w:val="26"/>
          <w:lang w:val="pt-BR"/>
        </w:rPr>
        <w:t>ph¸p lý</w:t>
      </w:r>
      <w:r>
        <w:rPr>
          <w:sz w:val="26"/>
          <w:szCs w:val="26"/>
          <w:lang w:val="pt-BR"/>
        </w:rPr>
        <w:t>, ng</w:t>
        <w:softHyphen/>
        <w:t>êi ®</w:t>
        <w:softHyphen/>
        <w:t>îc miÔn TNHS vÉn cã thÓ ph¶i chÞu c¸c biÖn ph¸p c</w:t>
        <w:softHyphen/>
        <w:t>ìng chÕ phi h×nh sù thuéc c¸c ngµnh luËt t</w:t>
        <w:softHyphen/>
        <w:t>¬ng øng nh</w:t>
        <w:softHyphen/>
        <w:t>: hä bÞ ¸p dông c¸c biÖn ph¸p ng¨n chÆn (b¾t, t¹m gi÷, t¹m giam...) theo quy ®Þnh cña ph¸p luËt TTHS; buéc båi th</w:t>
        <w:softHyphen/>
        <w:t>êng thiÖt h¹i theo quy ®Þnh cña ph¸p luËt d©n sù; xö ph¹t hµnh chÝnh theo quy ®Þnh cña ph¸p luËt hµnh chÝnh; bÞ xö lý kû luËt theo quy ®Þnh cña ph¸p luËt lao ®éng; v.v...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>. Nh÷ng biÖn ph¸p nµy cã thÓ ®</w:t>
        <w:softHyphen/>
        <w:t xml:space="preserve">îc coi lµ </w:t>
      </w:r>
      <w:r>
        <w:rPr>
          <w:i/>
          <w:sz w:val="26"/>
          <w:szCs w:val="26"/>
        </w:rPr>
        <w:t>hç trî</w:t>
      </w:r>
      <w:r>
        <w:rPr>
          <w:sz w:val="26"/>
          <w:szCs w:val="26"/>
        </w:rPr>
        <w:t xml:space="preserve"> nh»m gi¸o dôc, c¶i t¹o ng</w:t>
        <w:softHyphen/>
        <w:t>êi ph¹m téi, còng nh</w:t>
        <w:softHyphen/>
        <w:t xml:space="preserve"> thÓ hiÖn sù lªn ¸n hµnh vi ph¹m téi cña hä, dï hä kh«ng ph¶i chÞu hËu qu¶ ph¸p lý h×nh sù vÒ hµnh vi cña m×nh. H¬n n÷a, ®©y chÝnh lµ thÓ hiÖn nguyªn t¾c c«ng b»ng trong luËt h×nh sù ViÖt Nam. Tuy nhiªn, vÒ néi dung nµy, qua nghiªn cøu ngÉu nhiªn 24 vô ¸n thùc tiÔn ®</w:t>
        <w:softHyphen/>
        <w:t>îc ¸p dông miÔn TNHS cho c¸c bÞ can, bÞ c¸o trong nh÷ng n¨m gÇn ®©y ë n</w:t>
        <w:softHyphen/>
        <w:t>íc ta cho thÊy viÖc ¸p dông c¸c biÖn ph¸p c</w:t>
        <w:softHyphen/>
        <w:t>ìng chÕ phi h×nh sù thuéc c¸c ngµnh luËt t</w:t>
        <w:softHyphen/>
        <w:t>¬ng øng kh¸c kh«ng cã sù thèng nhÊt nh</w:t>
        <w:softHyphen/>
        <w:t xml:space="preserve"> sau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/>
        <w:t xml:space="preserve">: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920"/>
        <w:gridCol w:w="32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v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Ön ph¸p c</w:t>
              <w:softHyphen/>
              <w:t>ìng chÕ phi h×nh sù kh¸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¬ quan ¸p dông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ö lý hµnh chÝ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Ön kiÓm s¸t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ßa ¸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éc båi th</w:t>
              <w:softHyphen/>
              <w:t>êng thiÖt h¹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ßa ¸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m gi÷ tang vËt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 ¸p dông biÖn ph¸p nµ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¬ quan §iÒu tra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Ön kiÓm s¸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 w:before="20" w:after="2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ßa ¸n</w:t>
            </w:r>
          </w:p>
        </w:tc>
      </w:tr>
    </w:tbl>
    <w:p>
      <w:pPr>
        <w:pStyle w:val="BodyTextIndent2"/>
        <w:spacing w:lineRule="auto" w:line="240" w:before="20" w:after="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88" w:before="48" w:after="48"/>
        <w:ind w:firstLine="600"/>
        <w:rPr>
          <w:sz w:val="26"/>
          <w:szCs w:val="26"/>
        </w:rPr>
      </w:pPr>
      <w:r>
        <w:rPr>
          <w:sz w:val="26"/>
          <w:szCs w:val="26"/>
        </w:rPr>
        <w:t>§Æc biÖt, gÇn ®©y nhÊt, bÞ can V. (c«ng t¸c ë mét Bé chñ qu¶n) ®· ®</w:t>
        <w:softHyphen/>
        <w:t>îc ViÖn kiÓm s¸t nh©n d©n tèi cao (VKSNDTC) ®×nh chØ ®iÒu tra vµ miÔn TNHS (QuyÕt ®Þnh ®×nh chØ ngµy 28/3/2008) còng kh«ng ¸p dông biÖn ph¸p c</w:t>
        <w:softHyphen/>
        <w:t>ìng chÕ phi h×nh sù nµo kh¸c</w:t>
      </w:r>
      <w:r>
        <w:rPr>
          <w:rStyle w:val="FootnoteCharacters"/>
          <w:rStyle w:val="FootnoteAnchor"/>
          <w:sz w:val="26"/>
          <w:szCs w:val="26"/>
        </w:rPr>
        <w:footnoteReference w:id="10"/>
      </w:r>
      <w:r>
        <w:rPr>
          <w:sz w:val="26"/>
          <w:szCs w:val="26"/>
        </w:rPr>
        <w:t>, nh</w:t>
        <w:softHyphen/>
        <w:t xml:space="preserve">ng sau ®ã, ngµy 11/4/2008, VKSNDTC l¹i cã v¨n b¶n göi Bé chñ qu¶n ®Ò nghÞ xö lý hµnh chÝnh </w:t>
      </w:r>
      <w:r>
        <w:rPr>
          <w:bCs/>
          <w:sz w:val="26"/>
          <w:szCs w:val="26"/>
        </w:rPr>
        <w:t xml:space="preserve">vÒ hµnh vi thiÕu tr¸ch nhiÖm trong mét vô ¸n. </w:t>
      </w:r>
      <w:r>
        <w:rPr>
          <w:sz w:val="26"/>
          <w:szCs w:val="26"/>
        </w:rPr>
        <w:t>Hµnh vi thiÕu tr¸ch nhiÖm cña «ng V. ®</w:t>
        <w:softHyphen/>
        <w:t>îc x¸c ®Þnh lµ cã, song ch</w:t>
        <w:softHyphen/>
        <w:t>a ®Õn møc cÇn thiÕt ph¶i xö lý h×nh sù, nªn VKSNDTC chØ kiÕn nghÞ c¬ quan Bé chñ qu¶n xö lý b»ng biÖn ph¸p hµnh chÝnh. Tr</w:t>
        <w:softHyphen/>
        <w:t xml:space="preserve">íc ®ã, t¹i QuyÕt ®Þnh ngµy 28/3/2008 ®· nªu, VKSNDTC vÉn gi÷ nguyªn quan ®iÓm kh¼ng ®Þnh hµnh vi cña «ng V. trong mét vô ¸n ®· </w:t>
      </w:r>
      <w:r>
        <w:rPr>
          <w:i/>
          <w:sz w:val="26"/>
          <w:szCs w:val="26"/>
        </w:rPr>
        <w:t>®ñ yÕu tè cÊu thµnh téi thiÕu tr¸ch nhiÖm g©y hËu qu¶ nghiªm träng</w:t>
      </w:r>
      <w:r>
        <w:rPr>
          <w:sz w:val="26"/>
          <w:szCs w:val="26"/>
        </w:rPr>
        <w:t xml:space="preserve">, v× «ng V. ®· kh«ng thùc hiÖn ®Çy ®ñ tr¸ch nhiÖm, thiÕu kiÓm tra ®«n ®èc, ®Ó x¶y ra nhiÒu vi ph¹m ë c¬ quan... </w:t>
      </w:r>
      <w:r>
        <w:rPr>
          <w:i/>
          <w:sz w:val="26"/>
          <w:szCs w:val="26"/>
        </w:rPr>
        <w:t>Tuy nhiªn</w:t>
      </w:r>
      <w:r>
        <w:rPr>
          <w:sz w:val="26"/>
          <w:szCs w:val="26"/>
        </w:rPr>
        <w:t>, xÐt c¸c yÕu tè chñ quan vµ kh¸ch quan kh¸c nhau, VKSNDTC ®· quyÕt ®Þnh miÔn TNHS cho bÞ can V. vÒ téi danh nµy. Cßn vÒ hai téi danh kh¸c bÞ khëi tè lµ “</w:t>
      </w:r>
      <w:r>
        <w:rPr>
          <w:i/>
          <w:sz w:val="26"/>
          <w:szCs w:val="26"/>
        </w:rPr>
        <w:t>téi cè ý lµm tr¸i c¸c quy ®Þnh Nhµ n</w:t>
        <w:softHyphen/>
        <w:t>íc vÒ qu¶n lý kinh tÕ g©y hËu qu¶ nghiªm träng</w:t>
      </w:r>
      <w:r>
        <w:rPr>
          <w:sz w:val="26"/>
          <w:szCs w:val="26"/>
        </w:rPr>
        <w:t>” vµ “</w:t>
      </w:r>
      <w:r>
        <w:rPr>
          <w:i/>
          <w:sz w:val="26"/>
          <w:szCs w:val="26"/>
        </w:rPr>
        <w:t>téi lîi dông chøc vô, quyÒn h¹n trong khi thi hµnh c«ng vô</w:t>
      </w:r>
      <w:r>
        <w:rPr>
          <w:sz w:val="26"/>
          <w:szCs w:val="26"/>
        </w:rPr>
        <w:t>”, VKSNDTC kÕt luËn lµ kh«ng ®ñ yÕu tè cÊu thµnh téi ph¹m, nªn ®· quyÕt ®Þnh ®×nh chØ ®iÒu tra. Sau khi nhËn quyÕt ®Þnh ®×nh chØ vô ¸n, «ng V. tiÕp tôc cã ®¬n kiÕn nghÞ c¬ quan ph¸p luËt ®×nh chØ nèt “</w:t>
      </w:r>
      <w:r>
        <w:rPr>
          <w:i/>
          <w:sz w:val="26"/>
          <w:szCs w:val="26"/>
        </w:rPr>
        <w:t>téi thiÕu tr¸ch nhiÖm g©y hËu qu¶ nghiªm träng</w:t>
      </w:r>
      <w:r>
        <w:rPr>
          <w:sz w:val="26"/>
          <w:szCs w:val="26"/>
        </w:rPr>
        <w:t>” ®èi víi «ng V. Còng t¹i QuyÕt ®Þnh ngµy 28/3/2008, VKSNDTC ®· ®Ò nghÞ Bé chñ qu¶n vµ c¸c c¬ quan Nhµ n</w:t>
        <w:softHyphen/>
        <w:t>íc cã thÈm quyÒn phôc håi c¸c quyÒn vµ lîi Ých hîp ph¸p cho «ng V. theo quy ®Þnh ph¸p luËt. Hai n¨m tr</w:t>
        <w:softHyphen/>
        <w:t>íc, khi bÞ b¾t t¹m giam ®Ó phôc vô c«ng t¸c ®iÒu tra vô ¸n, «ng V. míi bÞ t¹m ®×nh chØ chøc vô vµ t¹m ®×nh chØ sinh ho¹t §¶ng. Tuy nhiªn, ngµy 25/4/2008, «ng V. ®· cã v¨n b¶n göi gi¶i tr×nh vµ kiÕn nghÞ mét sè vÊn ®Ò vÒ tè tông vµ xö lý ®èi víi «ng. Theo ®ã, «ng V. cho r»ng viÖc VKSNDTC miÔn TNHS ®èi víi «ng vÒ téi thiÕu tr¸ch nhiÖm nh</w:t>
        <w:softHyphen/>
        <w:t>ng l¹i kiÕn nghÞ Bé chñ qu¶n xö lý hµnh chÝnh ®èi víi «ng cïng vÒ hµnh vi nµy lµ tr¸i víi quy ®Þnh cña Ph¸p lÖnh xö lý vi ph¹m hµnh chÝnh...</w:t>
      </w:r>
      <w:r>
        <w:rPr>
          <w:rFonts w:cs=".VnArial Narrow" w:ascii=".VnArial Narrow" w:hAnsi=".VnArial Narrow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pacing w:lineRule="auto" w:line="288" w:before="48" w:after="48"/>
        <w:ind w:firstLine="600"/>
        <w:jc w:val="both"/>
        <w:outlineLvl w:val="2"/>
        <w:rPr/>
      </w:pPr>
      <w:r>
        <w:rPr>
          <w:color w:val="000000"/>
          <w:sz w:val="26"/>
          <w:szCs w:val="26"/>
        </w:rPr>
        <w:t>VÒ vÊn ®Ò nµy, d</w:t>
        <w:softHyphen/>
        <w:t xml:space="preserve">íi gãc ®é </w:t>
      </w:r>
      <w:r>
        <w:rPr>
          <w:i/>
          <w:color w:val="000000"/>
          <w:sz w:val="26"/>
          <w:szCs w:val="26"/>
        </w:rPr>
        <w:t>ph¸p lý</w:t>
      </w:r>
      <w:r>
        <w:rPr>
          <w:color w:val="000000"/>
          <w:sz w:val="26"/>
          <w:szCs w:val="26"/>
        </w:rPr>
        <w:t>, chóng t«i cho r»ng viÖc VKSNDTC kiÕn nghÞ Bé chñ qu¶n xö lý hµnh chÝnh ®èi víi «ng V. lµ hoµn toµn cã c¬ së ph¸p lý vµ thùc tiÔn. Bëi lÏ, k</w:t>
      </w:r>
      <w:r>
        <w:rPr>
          <w:bCs/>
          <w:sz w:val="26"/>
          <w:szCs w:val="26"/>
        </w:rPr>
        <w:t xml:space="preserve">h«ng xö lý h×nh sù kh«ng cã nghÜa lµ miÔn tr¸ch nhiÖm hµnh chÝnh. Trong ph¸p luËt, </w:t>
      </w:r>
      <w:r>
        <w:rPr>
          <w:bCs/>
          <w:i/>
          <w:sz w:val="26"/>
          <w:szCs w:val="26"/>
        </w:rPr>
        <w:t>c</w:t>
      </w:r>
      <w:r>
        <w:rPr>
          <w:i/>
          <w:sz w:val="26"/>
          <w:szCs w:val="26"/>
        </w:rPr>
        <w:t>hÕ tµi ph¸p lý h×nh sù</w:t>
      </w:r>
      <w:r>
        <w:rPr>
          <w:sz w:val="26"/>
          <w:szCs w:val="26"/>
        </w:rPr>
        <w:t xml:space="preserve"> vµ </w:t>
      </w:r>
      <w:r>
        <w:rPr>
          <w:i/>
          <w:sz w:val="26"/>
          <w:szCs w:val="26"/>
        </w:rPr>
        <w:t>chÕ tµi ph¸p lý hµnh chÝnh</w:t>
      </w:r>
      <w:r>
        <w:rPr>
          <w:sz w:val="26"/>
          <w:szCs w:val="26"/>
        </w:rPr>
        <w:t xml:space="preserve"> lµ hai lo¹i chÕ tµi kh¸c nhau. Cô thÓ, qu¸ tr×nh khëi tè, ®iÒu tra, c¬ quan tiÕn hµnh tè tông x¸c ®Þnh sai ph¹m cña «ng V. ch</w:t>
        <w:softHyphen/>
        <w:t>a ®Õn møc ph¶i xö lý h×nh sù nªn ra quyÕt ®Þnh ®×nh chØ ®iÒu tra lµ mét ho¹t ®éng theo quy ®Þnh cña Bé luËt TTHS. ViÖc kh«ng xö lý b»ng chÕ tµi h×nh sù kh«ng ®ång nghÜa lµ miÔn tr¸ch nhiÖm hµnh chÝnh cho «ng V. Tr¸ch nhiÖm hµnh chÝnh ®</w:t>
        <w:softHyphen/>
        <w:t>îc ¸p dông bëi c¸c vi ph¹m ph¸p luËt hµnh chÝnh theo ph¸p luËt xö lý hµnh chÝnh. ThÈm quyÒn ¸p dông c¸c biÖn ph¸p xö lý hµnh chÝnh lµ cña c¸c c¬ quan qu¶n lý Nhµ n</w:t>
        <w:softHyphen/>
        <w:t>íc. Do vËy, viÖc VKSNDTC ra quyÕt ®Þnh ®×nh chØ ®iÒu tra ®èi víi «ng V. vµ kiÕn nghÞ c¬ quan Nhµ n</w:t>
        <w:softHyphen/>
        <w:t>íc cã thÈm quyÒn xö lý hµnh chÝnh «ng V. lµ ®óng ph¸p luËt kh«ng cã g× m©u thuÉn víi c¸c quy ®Þnh cña ph¸p luËt. Ngoµi ra, hµnh vi vi ph¹m cña «ng V. ch</w:t>
        <w:softHyphen/>
        <w:t>a cã quyÕt ®Þnh xö lý nµo, nay ®Ò nghÞ xö lý hµnh chÝnh lµ phï hîp. ViÖc ®</w:t>
        <w:softHyphen/>
        <w:t>îc miÔn TNHS chØ lµ vÊn ®Ò chÊm døt qu¸ tr×nh tè tông ®èi víi mét ng</w:t>
        <w:softHyphen/>
        <w:t>êi, ®èi víi vô ¸n cña c¸c c¬ quan tiÕn hµnh tè tông, cßn viÖc c¸c c¬ quan qu¶n lý Nhµ n</w:t>
        <w:softHyphen/>
        <w:t>íc xö lý tr¸ch nhiÖm c¸n bé, c«ng chøc do c¬ quan, ®¬n vÞ m×nh qu¶n lý l¹i lµ mét viÖc kh¸c. ¤ng V. lµ c«ng chøc nhµ n</w:t>
        <w:softHyphen/>
        <w:t>íc ®</w:t>
        <w:softHyphen/>
        <w:t>îc quy ®Þnh trong kho¶n 1 §iÒu 1 Ph¸p lÖnh C¸n bé, c«ng chøc (nay lµ §iÒu 4 LuËt C¸n bé, c«ng chøc n¨m 2008). Khi vi ph¹m ph¸p luËt, nÕu ch</w:t>
        <w:softHyphen/>
        <w:t>a ®Õn møc cÇn thiÕt ph¶i truy cøu TNHS th× tïy theo tÝnh chÊt vi ph¹m mµ ng</w:t>
        <w:softHyphen/>
        <w:t>êi vi ph¹m ph¶i chÞu mét trong c¸c h×nh thøc kû luËt, nÕu c¸c c¬ quan tiÕn hµnh tè tông thÊy cÇn thiÕt. ViÖc xö lý lµ v× «ng V. khi ®</w:t>
        <w:softHyphen/>
        <w:t>îc miÔn TNHS vÒ hµnh vi thiÕu tr¸ch nhiÖm g©y hËu qu¶ nghiªm träng, nh</w:t>
        <w:softHyphen/>
        <w:t>ng vÒ mÆt kû luËt hµnh chÝnh, «ng V. vÉn thuéc tr</w:t>
        <w:softHyphen/>
        <w:t xml:space="preserve">êng hîp </w:t>
      </w:r>
      <w:r>
        <w:rPr>
          <w:i/>
          <w:sz w:val="26"/>
          <w:szCs w:val="26"/>
        </w:rPr>
        <w:t>bÞ xö lý kû luËt hµnh chÝnh</w:t>
      </w:r>
      <w:r>
        <w:rPr>
          <w:sz w:val="26"/>
          <w:szCs w:val="26"/>
        </w:rPr>
        <w:t xml:space="preserve"> ®èi víi hµnh vi thiÕu tr¸ch nhiÖm ®</w:t>
        <w:softHyphen/>
        <w:t>îc quy ®Þnh t¹i kho¶n 3 §iÒu 2 NghÞ ®Þnh 35/CP ngµy 17/3/2005 cña ChÝnh phñ: “</w:t>
      </w:r>
      <w:r>
        <w:rPr>
          <w:i/>
          <w:sz w:val="26"/>
          <w:szCs w:val="26"/>
        </w:rPr>
        <w:t>vi ph¹m ph¸p luËt... bÞ c¬ quan cã thÈm quyÒn kÕt luËn b»ng v¨n b¶n vÒ hµnh vi vi ph¹m ph¸p luËt</w:t>
      </w:r>
      <w:r>
        <w:rPr>
          <w:sz w:val="26"/>
          <w:szCs w:val="26"/>
        </w:rPr>
        <w:t xml:space="preserve">” (ë ®©y «ng V. bÞ C¬ quan §iÒu tra vµ VKSNDTC kh¼ng ®Þnh hµnh vi cña «ng V. trong vô ¸n ®· </w:t>
      </w:r>
      <w:r>
        <w:rPr>
          <w:i/>
          <w:sz w:val="26"/>
          <w:szCs w:val="26"/>
        </w:rPr>
        <w:t>®ñ yÕu tè cÊu thµnh téi thiÕu tr¸ch nhiÖm g©y hËu qu¶ nghiªm träng</w:t>
      </w:r>
      <w:r>
        <w:rPr>
          <w:sz w:val="26"/>
          <w:szCs w:val="26"/>
        </w:rPr>
        <w:t xml:space="preserve"> thÓ hiÖn ë QuyÕt ®Þnh ngµy 28/3/2008 ®· nªu).</w:t>
      </w:r>
    </w:p>
    <w:p>
      <w:pPr>
        <w:pStyle w:val="Normal"/>
        <w:numPr>
          <w:ilvl w:val="0"/>
          <w:numId w:val="0"/>
        </w:numPr>
        <w:spacing w:lineRule="auto" w:line="288" w:before="48" w:after="48"/>
        <w:ind w:firstLine="600"/>
        <w:jc w:val="both"/>
        <w:outlineLvl w:val="2"/>
        <w:rPr/>
      </w:pPr>
      <w:r>
        <w:rPr>
          <w:sz w:val="26"/>
          <w:szCs w:val="26"/>
        </w:rPr>
        <w:t>Bªn c¹nh ®ã, mÆc dï BLHS n¨m 1999 hiÖn hµnh, c¸c nhµ lµm luËt n</w:t>
        <w:softHyphen/>
        <w:t>íc ta ch</w:t>
        <w:softHyphen/>
        <w:t>a quy ®Þnh nh</w:t>
        <w:softHyphen/>
        <w:t>ng ®Ó thÓ hiÖn sù lªn ¸n cña Nhµ n</w:t>
        <w:softHyphen/>
        <w:t>íc ®èi víi ng</w:t>
        <w:softHyphen/>
        <w:t>êi ®</w:t>
        <w:softHyphen/>
        <w:t>îc miÔn TNHS, NghÞ quyÕt sè 02/H§TP ngµy 05/01/1986 vÒ viÖc H</w:t>
        <w:softHyphen/>
        <w:t>íng dÉn ¸p dông mét sè quy ®Þnh cña Bé luËt h×nh sù cña Héi ®ång thÈm ph¸n TANDTC quy ®Þnh: “</w:t>
      </w:r>
      <w:r>
        <w:rPr>
          <w:i/>
          <w:iCs/>
          <w:sz w:val="26"/>
          <w:szCs w:val="26"/>
        </w:rPr>
        <w:t>Khi ®· miÔn TNHS th× Tßa ¸n kh«ng ®</w:t>
        <w:softHyphen/>
        <w:t>îc quyÕt ®Þnh bÊt kú lo¹i h×nh ph¹t nµo, nh</w:t>
        <w:softHyphen/>
        <w:t>ng vÉn cã thÓ quyÕt ®Þnh viÖc båi th</w:t>
        <w:softHyphen/>
        <w:t>êng cho ng</w:t>
        <w:softHyphen/>
        <w:t>êi bÞ h¹i vµ gi¶i quyÕt tang vËt</w:t>
      </w:r>
      <w:r>
        <w:rPr>
          <w:sz w:val="26"/>
          <w:szCs w:val="26"/>
        </w:rPr>
        <w:t>”. Ngoµi ra, C«ng v¨n sè 24/1999/KHXX ngµy 17/3/1999 cña TANDTC “</w:t>
      </w:r>
      <w:r>
        <w:rPr>
          <w:i/>
          <w:sz w:val="26"/>
          <w:szCs w:val="26"/>
        </w:rPr>
        <w:t>VÒ viÖc gi¶i ®¸p bæ sung mét sè vÊn ®Ò vÒ ¸p dông ph¸p luËt</w:t>
      </w:r>
      <w:r>
        <w:rPr>
          <w:sz w:val="26"/>
          <w:szCs w:val="26"/>
        </w:rPr>
        <w:t>” th× cßn ghi nhËn bæ sung - “</w:t>
      </w:r>
      <w:r>
        <w:rPr>
          <w:i/>
          <w:sz w:val="26"/>
          <w:szCs w:val="26"/>
        </w:rPr>
        <w:t>tïy tr</w:t>
        <w:softHyphen/>
        <w:t>êng hîp cô thÓ ng</w:t>
        <w:softHyphen/>
        <w:t>êi ®</w:t>
        <w:softHyphen/>
        <w:t>îc miÔn TNHS cã thÓ bÞ xö lý hµnh chÝnh</w:t>
      </w:r>
      <w:r>
        <w:rPr>
          <w:sz w:val="26"/>
          <w:szCs w:val="26"/>
        </w:rPr>
        <w:t>”. Do ®ã, c¨n cø vµo hai v¨n b¶n trªn vµ thùc tiÔn xÐt xö cho thÊy, ng</w:t>
        <w:softHyphen/>
        <w:t>êi nµy sù vÉn cã thÓ ph¶i chÞu mét hoÆc nhiÒu biÖn ph¸p t¸c ®éng vÒ mÆt ph¸p lý thuéc c¸c ngµnh luËt kh¸c nh</w:t>
        <w:softHyphen/>
        <w:t>: TTHS, d©n sù, hµnh chÝnh, lao ®éng hay kû luËt... vµ viÖc VKSNDTC ®Ò nghÞ Bé chñ qu¶n xö lý hµnh chÝnh «ng V. trong tr</w:t>
        <w:softHyphen/>
        <w:t>êng hîp ®· nªu lµ hoµn toµn cã c¬ së ph¸p lý.</w:t>
      </w:r>
    </w:p>
    <w:p>
      <w:pPr>
        <w:pStyle w:val="Normal"/>
        <w:spacing w:lineRule="auto" w:line="288" w:before="48" w:after="4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HËu qu¶ ph¸p lý cña miÔn TNHS còng kh¸c víi hËu qu¶ ph¸p lý cña miÔn h×nh ph¹t. Víi miÔn TNHS th× ®</w:t>
        <w:softHyphen/>
        <w:t>¬ng nhiªn kh«ng ¸p dông bÊt kú h×nh ph¹t nµo víi ng</w:t>
        <w:softHyphen/>
        <w:t>êi ph¹m téi, cã nghÜa lµ bao hµm c¶ miÔn h×nh ph¹t, nh</w:t>
        <w:softHyphen/>
        <w:t>ng miÔn h×nh ph¹t th× kh«ng cã nghÜa lµ kh«ng cã TNHS, mÆc dï ng</w:t>
        <w:softHyphen/>
        <w:t>êi ®</w:t>
        <w:softHyphen/>
        <w:t>îc miÔn h×nh ph¹t l¹i ®</w:t>
        <w:softHyphen/>
        <w:t>¬ng nhiªn ®</w:t>
        <w:softHyphen/>
        <w:t>îc xãa ¸n tÝch theo quy ®Þnh cña BLHS (®iÓm 1 §iÒu 64 BLHS).</w:t>
      </w:r>
    </w:p>
    <w:p>
      <w:pPr>
        <w:pStyle w:val="Normal"/>
        <w:spacing w:lineRule="auto" w:line="288" w:before="48" w:after="4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C¸c quy ®Þnh liªn quan ®Õn TNHS nh</w:t>
        <w:softHyphen/>
        <w:t xml:space="preserve"> tr</w:t>
        <w:softHyphen/>
        <w:t>êng hîp kh«ng ph¶i (hay lo¹i trõ) TNHS (vÝ dô: phßng vÖ chÝnh ®¸ng, t×nh thÕ cÊp thiÕt...) ®· ®</w:t>
        <w:softHyphen/>
        <w:t>îc quy ®Þnh trong BLHS lµm c¬ së ®Ó x¸c ®Þnh ranh giíi gi÷a tr</w:t>
        <w:softHyphen/>
        <w:t>êng hîp mét ng</w:t>
        <w:softHyphen/>
        <w:t>êi ph¶i chÞu TNHS víi tr</w:t>
        <w:softHyphen/>
        <w:t>êng hîp kh«ng ph¶i chÞu TNHS. Cho nªn, miÔn TNHS cã b¶n chÊt ph¸p lý hoµn toµn kh¸c víi c¸c tr</w:t>
        <w:softHyphen/>
        <w:t>êng hîp kh«ng ph¶i chÞu TNHS. Râ rµng, nÕu hµnh vi cña mét ng</w:t>
        <w:softHyphen/>
        <w:t>êi kh«ng tháa m·n c¸c dÊu hiÖu cña mét cÊu thµnh téi ph¹m nµo ®ã trong PhÇn c¸c téi ph¹m cña BLHS th× kh«ng thÓ ®Ò cËp ®Õn c¬ së cña TNHS vµ logÝc ®</w:t>
        <w:softHyphen/>
        <w:t>¬ng nhiªn lµ còng kh«ng thÓ cã c¬ së cña miÔn TNHS. Kh«ng thÓ miÔn TNHS cho mét ng</w:t>
        <w:softHyphen/>
        <w:t>êi trªn thùc tÕ t¹i thêi ®iÓm hä thùc hiÖn hµnh vi nguy hiÓm cho x· héi nµo ®ã mµ luËt h×nh sù kh«ng quy ®Þnh hµnh vi ®ã lµ téi ph¹m, hoÆc t¹i ®iÓm cã hµnh vi ph¹m téi x¶y ra, ®èi chiÕu víi c¸c quy ®Þnh cña BLHS, ng</w:t>
        <w:softHyphen/>
        <w:t xml:space="preserve">êi nµy kh«ng ph¶i chÞu TNHS trªn nh÷ng c¬ së chung. </w:t>
      </w:r>
    </w:p>
    <w:p>
      <w:pPr>
        <w:pStyle w:val="BodyTextIndent2"/>
        <w:spacing w:lineRule="auto" w:line="288" w:before="48" w:after="48"/>
        <w:ind w:firstLine="600"/>
        <w:rPr/>
      </w:pPr>
      <w:r>
        <w:rPr>
          <w:b/>
          <w:sz w:val="26"/>
          <w:szCs w:val="26"/>
        </w:rPr>
        <w:t>3. H</w:t>
        <w:softHyphen/>
        <w:t>íng hoµn thiÖn ph¸p luËt vÒ vÊn ®Ò hËu qu¶ cña viÖc ¸p dông miÔn tr¸ch nhiÖm h×nh sù</w:t>
      </w:r>
    </w:p>
    <w:p>
      <w:pPr>
        <w:pStyle w:val="Normal"/>
        <w:spacing w:lineRule="auto" w:line="288" w:before="48" w:after="48"/>
        <w:ind w:firstLine="600"/>
        <w:jc w:val="both"/>
        <w:rPr/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Thùc tr¹ng c¸c quy ®inh cña ph¸p luËt vÒ mèi quan hÖ gi÷a tr¸ch nhiÖm h×nh sù vµ miÔn tr¸ch nhiÖm h×nh sù</w:t>
      </w:r>
      <w:r>
        <w:rPr>
          <w:sz w:val="26"/>
          <w:szCs w:val="26"/>
        </w:rPr>
        <w:t>. Nghiªn cøu vÒ mèi quan hÖ gi÷a hai chÕ ®Þnh nµy ®Ó hoµn thiÖn PLHS vµ ph¸p luËt TTHS ViÖt Nam cã liªn quan ®Õn viÖc ¸p dông “tr¸ch nhiÖm h×nh sù” vµ “miÔn tr¸ch nhiÖm h×nh sù” cã ý nghÜa lý luËn, thùc tiÔn vµ thÓ hiÖn t</w:t>
        <w:softHyphen/>
        <w:t xml:space="preserve"> duy ph¸p lý míi vÒ thÈm quyÒn ¸p dông vµ tæ chøc quyÒn lùc t</w:t>
        <w:softHyphen/>
        <w:t xml:space="preserve"> ph¸p trong c¸c c¬ quan Nhµ n</w:t>
        <w:softHyphen/>
        <w:t>íc. Tr</w:t>
        <w:softHyphen/>
        <w:t xml:space="preserve">íc hÕt, </w:t>
      </w:r>
      <w:r>
        <w:rPr>
          <w:i/>
          <w:sz w:val="26"/>
          <w:szCs w:val="26"/>
        </w:rPr>
        <w:t>kh¸i niÖm</w:t>
      </w:r>
      <w:r>
        <w:rPr>
          <w:sz w:val="26"/>
          <w:szCs w:val="26"/>
        </w:rPr>
        <w:t xml:space="preserve"> miÔn TNHS còng xuÊt ph¸t tõ </w:t>
      </w:r>
      <w:r>
        <w:rPr>
          <w:i/>
          <w:sz w:val="26"/>
          <w:szCs w:val="26"/>
        </w:rPr>
        <w:t>kh¸i niÖm</w:t>
      </w:r>
      <w:r>
        <w:rPr>
          <w:sz w:val="26"/>
          <w:szCs w:val="26"/>
        </w:rPr>
        <w:t xml:space="preserve"> TNHS. Kh«ng thÓ tån t¹i kh¸i niÖm miÔn TNHS nÕu kh«ng cã kh¸i niÖm TNHS</w:t>
      </w:r>
      <w:r>
        <w:rPr>
          <w:rStyle w:val="FootnoteCharacters"/>
          <w:rStyle w:val="FootnoteAnchor"/>
          <w:sz w:val="26"/>
          <w:szCs w:val="26"/>
        </w:rPr>
        <w:footnoteReference w:id="11"/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C¬ së</w:t>
      </w:r>
      <w:r>
        <w:rPr>
          <w:sz w:val="26"/>
          <w:szCs w:val="26"/>
        </w:rPr>
        <w:t xml:space="preserve"> cña miÔn TNHS còng ®</w:t>
        <w:softHyphen/>
        <w:t>îc xuÊt ph¸t tõ c¬ së cña TNHS</w:t>
      </w:r>
      <w:r>
        <w:rPr>
          <w:rStyle w:val="FootnoteCharacters"/>
          <w:rStyle w:val="FootnoteAnchor"/>
          <w:sz w:val="26"/>
          <w:szCs w:val="26"/>
          <w:lang w:val="pt-BR"/>
        </w:rPr>
        <w:footnoteReference w:id="12"/>
      </w:r>
      <w:r>
        <w:rPr>
          <w:sz w:val="26"/>
          <w:szCs w:val="26"/>
        </w:rPr>
        <w:t>. §iÒu nµy ®óng nh</w:t>
        <w:softHyphen/>
        <w:t xml:space="preserve"> PGS. TS. Lª ThÞ S¬n ®· viÕt: “</w:t>
      </w:r>
      <w:r>
        <w:rPr>
          <w:i/>
          <w:sz w:val="26"/>
          <w:szCs w:val="26"/>
        </w:rPr>
        <w:t xml:space="preserve">TNHS </w:t>
      </w:r>
      <w:r>
        <w:rPr>
          <w:i/>
          <w:iCs/>
          <w:sz w:val="26"/>
          <w:szCs w:val="26"/>
        </w:rPr>
        <w:t>lµ tr¸ch nhiÖm ph¸p lý ®Æt ra ®èi víi ng</w:t>
        <w:softHyphen/>
        <w:t>êi ph¹m téi th× miÔn TNHS, miÔn hËu qu¶ ph¸p lý cña viÖc ph¹m téi còng chØ cã thÓ ®Æt ra ®èi víi ng</w:t>
        <w:softHyphen/>
        <w:t>êi ph¹m téi. Kh«ng thÓ ¸p dông miÔn TNHS ®èi víi ng</w:t>
        <w:softHyphen/>
        <w:t>êi kh«ng cã hµnh vi tháa m·n dÊu hiÖu ph¸p lý cña mét cÊu thµnh téi ph¹m ®</w:t>
        <w:softHyphen/>
        <w:t>îc quy ®Þnh trong luËt h×nh sù</w:t>
      </w:r>
      <w:r>
        <w:rPr>
          <w:iCs/>
          <w:sz w:val="26"/>
          <w:szCs w:val="26"/>
        </w:rPr>
        <w:t>...”</w:t>
      </w:r>
      <w:r>
        <w:rPr>
          <w:rStyle w:val="FootnoteCharacters"/>
          <w:rStyle w:val="FootnoteAnchor"/>
          <w:iCs/>
          <w:sz w:val="26"/>
          <w:szCs w:val="26"/>
        </w:rPr>
        <w:footnoteReference w:id="13"/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88" w:before="48" w:after="48"/>
        <w:ind w:firstLine="600"/>
        <w:jc w:val="both"/>
        <w:rPr/>
      </w:pPr>
      <w:r>
        <w:rPr>
          <w:sz w:val="26"/>
          <w:szCs w:val="26"/>
        </w:rPr>
        <w:t>Nh</w:t>
        <w:softHyphen/>
        <w:t xml:space="preserve"> vËy, trong khoa häc luËt h×nh sù vµ ph¸p luËt thùc ®Þnh cã tån t¹i hai kh¸i niÖm ®ßi hái cÇn ph¶i lµm s¸ng tá, ®ã lµ c¸c kh¸i niÖm “ng</w:t>
        <w:softHyphen/>
        <w:t xml:space="preserve">êi </w:t>
      </w:r>
      <w:r>
        <w:rPr>
          <w:i/>
          <w:sz w:val="26"/>
          <w:szCs w:val="26"/>
        </w:rPr>
        <w:t>ph¹m téi</w:t>
      </w:r>
      <w:r>
        <w:rPr>
          <w:sz w:val="26"/>
          <w:szCs w:val="26"/>
        </w:rPr>
        <w:t>” vµ “ng</w:t>
        <w:softHyphen/>
        <w:t xml:space="preserve">êi </w:t>
      </w:r>
      <w:r>
        <w:rPr>
          <w:i/>
          <w:sz w:val="26"/>
          <w:szCs w:val="26"/>
        </w:rPr>
        <w:t>cã téi</w:t>
      </w:r>
      <w:r>
        <w:rPr>
          <w:sz w:val="26"/>
          <w:szCs w:val="26"/>
        </w:rPr>
        <w:t>”. Tr</w:t>
        <w:softHyphen/>
        <w:t>íc hÕt, thuËt ng÷ “ng</w:t>
        <w:softHyphen/>
        <w:t xml:space="preserve">êi </w:t>
      </w:r>
      <w:r>
        <w:rPr>
          <w:i/>
          <w:sz w:val="26"/>
          <w:szCs w:val="26"/>
        </w:rPr>
        <w:t>ph¹m téi</w:t>
      </w:r>
      <w:r>
        <w:rPr>
          <w:sz w:val="26"/>
          <w:szCs w:val="26"/>
        </w:rPr>
        <w:t>” dïng ®Ó chØ mét ng</w:t>
        <w:softHyphen/>
        <w:t>êi thùc hiÖn hµnh vi nguy hiÓm cho x· héi mµ luËt h×nh sù quy ®Þnh lµ téi ph¹m. Nãi mét c¸ch kh¸c, hµnh vi do ng</w:t>
        <w:softHyphen/>
        <w:t>êi ®ã thùc hiÖn ®· tháa m·n c¸c dÊu hiÖu cña mét cÊu thµnh téi ph¹m nµo ®ã ®</w:t>
        <w:softHyphen/>
        <w:t>îc quy ®Þnh trong PhÇn c¸c téi ph¹m BLHS vµ ng</w:t>
        <w:softHyphen/>
        <w:t>êi thùc hiÖn hµnh vi ®ã bÞ ®Æt vµo trong tr</w:t>
        <w:softHyphen/>
        <w:t xml:space="preserve">êng hîp bÞ nghi lµ chñ thÓ cña téi ph¹m (ph¹m téi lµ </w:t>
      </w:r>
      <w:r>
        <w:rPr>
          <w:i/>
          <w:sz w:val="26"/>
          <w:szCs w:val="26"/>
        </w:rPr>
        <w:t>®éng tõ</w:t>
      </w:r>
      <w:r>
        <w:rPr>
          <w:sz w:val="26"/>
          <w:szCs w:val="26"/>
        </w:rPr>
        <w:t>). Trong khi ®ã, thuËt ng÷ “ng</w:t>
        <w:softHyphen/>
        <w:t xml:space="preserve">êi </w:t>
      </w:r>
      <w:r>
        <w:rPr>
          <w:i/>
          <w:sz w:val="26"/>
          <w:szCs w:val="26"/>
        </w:rPr>
        <w:t>cã téi</w:t>
      </w:r>
      <w:r>
        <w:rPr>
          <w:sz w:val="26"/>
          <w:szCs w:val="26"/>
        </w:rPr>
        <w:t>” còng sö dông ®Ó x¸c ®Þnh mét ng</w:t>
        <w:softHyphen/>
        <w:t>êi ®· thùc hiÖn hµnh vi nguy hiÓm cho x· héi mµ luËt h×nh sù quy ®Þnh lµ téi ph¹m, nh</w:t>
        <w:softHyphen/>
        <w:t>ng thu hÑp h¬n víi ng</w:t>
        <w:softHyphen/>
        <w:t xml:space="preserve">êi ph¹m téi - víi hä ®· cã b¶n ¸n kÕt téi ®· cã hiÖu lùc ph¸p luËt cña Tßa ¸n, trong ®ã chøng minh </w:t>
      </w:r>
      <w:r>
        <w:rPr>
          <w:i/>
          <w:sz w:val="26"/>
          <w:szCs w:val="26"/>
        </w:rPr>
        <w:t xml:space="preserve">lçi h×nh sù </w:t>
      </w:r>
      <w:r>
        <w:rPr>
          <w:sz w:val="26"/>
          <w:szCs w:val="26"/>
        </w:rPr>
        <w:t>cña ng</w:t>
        <w:softHyphen/>
        <w:t xml:space="preserve">êi nµy (cã téi lµ </w:t>
      </w:r>
      <w:r>
        <w:rPr>
          <w:i/>
          <w:sz w:val="26"/>
          <w:szCs w:val="26"/>
        </w:rPr>
        <w:t>tÝnh tõ</w:t>
      </w:r>
      <w:r>
        <w:rPr>
          <w:sz w:val="26"/>
          <w:szCs w:val="26"/>
        </w:rPr>
        <w:t>). Cho nªn, thêi ®iÓm ph¸t sinh c¬ së cña TNHS lµ thêi ®iÓm mét ng</w:t>
        <w:softHyphen/>
        <w:t>êi thùc hiÖn hµnh vi nguy hiÓm cho x· héi mµ luËt h×nh sù quy ®Þnh lµ téi ph¹m, nh</w:t>
        <w:softHyphen/>
        <w:t>ng cã thÓ TNHS sÏ kh«ng ®</w:t>
        <w:softHyphen/>
        <w:t>îc thùc hiÖn trªn thùc tÕ, nÕu cã nh÷ng ®iÒu kiÖn ®Ó miÔn TNHS cho ng</w:t>
        <w:softHyphen/>
        <w:t>êi ®ã theo quy ®Þnh cña PLHS trªn nh÷ng c¬ së chung. T</w:t>
        <w:softHyphen/>
        <w:t>¬ng øng nh</w:t>
        <w:softHyphen/>
        <w:t xml:space="preserve"> vËy, theo chóng t«i </w:t>
      </w:r>
      <w:r>
        <w:rPr>
          <w:i/>
          <w:sz w:val="26"/>
          <w:szCs w:val="26"/>
        </w:rPr>
        <w:t>tªn téi danh</w:t>
      </w:r>
      <w:r>
        <w:rPr>
          <w:sz w:val="26"/>
          <w:szCs w:val="26"/>
        </w:rPr>
        <w:t xml:space="preserve"> trong BLHS n¨m 1999 (®· ®</w:t>
        <w:softHyphen/>
        <w:t>îc söa ®æi, bæ sung n¨m 2009) quy ®Þnh t¹i §iÒu 292 (téi truy cøu TNHS ng</w:t>
        <w:softHyphen/>
        <w:t xml:space="preserve">êi </w:t>
      </w:r>
      <w:r>
        <w:rPr>
          <w:i/>
          <w:sz w:val="26"/>
          <w:szCs w:val="26"/>
        </w:rPr>
        <w:t>kh«ng cã téi</w:t>
      </w:r>
      <w:r>
        <w:rPr>
          <w:sz w:val="26"/>
          <w:szCs w:val="26"/>
        </w:rPr>
        <w:t>) vµ §iÒu 293 (téi kh«ng truy cøu TNHS ng</w:t>
        <w:softHyphen/>
        <w:t xml:space="preserve">êi </w:t>
      </w:r>
      <w:r>
        <w:rPr>
          <w:i/>
          <w:sz w:val="26"/>
          <w:szCs w:val="26"/>
        </w:rPr>
        <w:t>cã téi</w:t>
      </w:r>
      <w:r>
        <w:rPr>
          <w:sz w:val="26"/>
          <w:szCs w:val="26"/>
        </w:rPr>
        <w:t>) cÇn ph¶i ®</w:t>
        <w:softHyphen/>
        <w:t>îc nghiªn cøu ®Ó chuÈn x¸c l¹i tªn téi danh cho ®óng víi b¶n chÊt cña hµnh vi ph¹m téi do chñ thÓ nµo ®ã thùc hiÖn trong tõng giai ®o¹n t</w:t>
        <w:softHyphen/>
        <w:t>¬ng øng kh¸c nhau (bao gåm c¶ giai ®o¹n ®iÒu tra, truy tè, xÐt xö) mµ vÝ dô ®iÓn h×nh lµ trong vô ¸n N.C khi mét bÞ c¸o nguyªn lµ mét c¸n bé trong ngµnh kiÓm s¸t ®· tõng tranh luËn víi Héi ®ång xÐt xö vÒ téi danh quy ®Þnh t¹i §iÒu 293 BLHS (®· nªu). Theo ®ã, tªn téi danh cña §iÒu 292 BLHS nªn söa thµnh téi truy cøu TNHS ng</w:t>
        <w:softHyphen/>
        <w:t xml:space="preserve">êi </w:t>
      </w:r>
      <w:r>
        <w:rPr>
          <w:i/>
          <w:sz w:val="26"/>
          <w:szCs w:val="26"/>
        </w:rPr>
        <w:t>kh«ng ph¹m téi</w:t>
      </w:r>
      <w:r>
        <w:rPr>
          <w:sz w:val="26"/>
          <w:szCs w:val="26"/>
        </w:rPr>
        <w:t xml:space="preserve"> vµ §iÒu 293 -téi kh«ng truy cøu TNHS ng</w:t>
        <w:softHyphen/>
        <w:t xml:space="preserve">êi </w:t>
      </w:r>
      <w:r>
        <w:rPr>
          <w:i/>
          <w:sz w:val="26"/>
          <w:szCs w:val="26"/>
        </w:rPr>
        <w:t>ph¹m téi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288" w:before="48" w:after="48"/>
        <w:ind w:firstLine="600"/>
        <w:jc w:val="both"/>
        <w:rPr/>
      </w:pPr>
      <w:r>
        <w:rPr>
          <w:sz w:val="26"/>
          <w:szCs w:val="26"/>
        </w:rPr>
        <w:t>§èi t</w:t>
        <w:softHyphen/>
        <w:t>îng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Þ</w:t>
      </w:r>
      <w:r>
        <w:rPr>
          <w:iCs/>
          <w:sz w:val="26"/>
          <w:szCs w:val="26"/>
        </w:rPr>
        <w:t xml:space="preserve"> ¸p dông </w:t>
      </w:r>
      <w:r>
        <w:rPr>
          <w:sz w:val="26"/>
          <w:szCs w:val="26"/>
        </w:rPr>
        <w:t xml:space="preserve">TNHS </w:t>
      </w:r>
      <w:r>
        <w:rPr>
          <w:iCs/>
          <w:sz w:val="26"/>
          <w:szCs w:val="26"/>
        </w:rPr>
        <w:t xml:space="preserve">vµ </w:t>
      </w:r>
      <w:r>
        <w:rPr>
          <w:i/>
          <w:iCs/>
          <w:sz w:val="26"/>
          <w:szCs w:val="26"/>
        </w:rPr>
        <w:t>®</w:t>
        <w:softHyphen/>
        <w:t>îc</w:t>
      </w:r>
      <w:r>
        <w:rPr>
          <w:iCs/>
          <w:sz w:val="26"/>
          <w:szCs w:val="26"/>
        </w:rPr>
        <w:t xml:space="preserve"> ¸p dông miÔn </w:t>
      </w:r>
      <w:r>
        <w:rPr>
          <w:sz w:val="26"/>
          <w:szCs w:val="26"/>
        </w:rPr>
        <w:t>TNHS ®Òu lµ ng</w:t>
        <w:softHyphen/>
        <w:t>êi ph¹m téi, tøc lµ ng</w:t>
        <w:softHyphen/>
        <w:t>êi ®· thùc hiÖn hµnh vi nguy hiÓm cho x· héi mµ luËt h×nh sù quy ®Þnh lµ téi ph¹m. T</w:t>
        <w:softHyphen/>
        <w:t>¬ng tù, ng</w:t>
        <w:softHyphen/>
        <w:t>êi ph¹m téi ë ®©y ®· tháa m·n ®Çy ®ñ c¸c dÊu hiÖu lµ chñ thÓ cña téi ph¹m. T</w:t>
      </w:r>
      <w:r>
        <w:rPr>
          <w:iCs/>
          <w:sz w:val="26"/>
          <w:szCs w:val="26"/>
        </w:rPr>
        <w:t>rong t</w:t>
      </w:r>
      <w:r>
        <w:rPr>
          <w:sz w:val="26"/>
          <w:szCs w:val="26"/>
        </w:rPr>
        <w:t>r</w:t>
        <w:softHyphen/>
        <w:t>êng hîp ng</w:t>
        <w:softHyphen/>
        <w:t>êi ph¹m téi lµ ng</w:t>
        <w:softHyphen/>
        <w:t>êi ph¶i chÞu TNHS, th× cã nghÜa ng</w:t>
        <w:softHyphen/>
        <w:t>êi nµy ph¶i g¸nh chÞu hËu qu¶ ph¸p lý bÊt lîi cña viÖc thùc hiÖn téi ph¹m, ng</w:t>
        <w:softHyphen/>
        <w:t>êi ph¹m téi ph¶i chÞu mang ¸n tÝch (nÕu bÞ ¸p dông h×nh ph¹t) vµ sÏ bÞ coi lµ ng</w:t>
        <w:softHyphen/>
        <w:t>êi cã téi (®· nªu). Trong khi ®ã, ng</w:t>
        <w:softHyphen/>
        <w:t>êi ®</w:t>
        <w:softHyphen/>
        <w:t>îc miÔn TNHS còng lµ ng</w:t>
        <w:softHyphen/>
        <w:t>êi ph¹m téi nh</w:t>
        <w:softHyphen/>
        <w:t>ng tr</w:t>
        <w:softHyphen/>
        <w:t>êng hîp cña hä l¹i cã nh÷ng ®iÒu kiÖn ®Ó ®</w:t>
        <w:softHyphen/>
        <w:t>îc miÔn TNHS vµ ®èi víi hä, ®</w:t>
        <w:softHyphen/>
        <w:t>¬ng nhiªn kh«ng ph¶i chÞu c¸c hËu qu¶ ph¸p lý h×nh sù bÊt lîi cña viÖc ph¹m téi do m×nh thùc hiÖn nh</w:t>
        <w:softHyphen/>
        <w:t xml:space="preserve"> ®· nªu ë phÇn tr</w:t>
        <w:softHyphen/>
        <w:t xml:space="preserve">íc. </w:t>
      </w:r>
    </w:p>
    <w:p>
      <w:pPr>
        <w:pStyle w:val="Normal"/>
        <w:spacing w:lineRule="auto" w:line="288" w:before="48" w:after="48"/>
        <w:ind w:firstLine="600"/>
        <w:jc w:val="both"/>
        <w:rPr/>
      </w:pPr>
      <w:r>
        <w:rPr>
          <w:sz w:val="26"/>
          <w:szCs w:val="26"/>
        </w:rPr>
        <w:t>Ngoµi ra, nÕu TNHS chØ ph¸t sinh khi cã sù viÖc ph¹m téi th× trong qu¸ tr×nh thùc hiÖn TNHS, cã tr</w:t>
        <w:softHyphen/>
        <w:t>êng hîp TNHS còng cã thÓ ®</w:t>
        <w:softHyphen/>
        <w:t xml:space="preserve">îc </w:t>
      </w:r>
      <w:r>
        <w:rPr>
          <w:i/>
          <w:sz w:val="26"/>
          <w:szCs w:val="26"/>
        </w:rPr>
        <w:t>chÊm døt</w:t>
      </w:r>
      <w:r>
        <w:rPr>
          <w:sz w:val="26"/>
          <w:szCs w:val="26"/>
        </w:rPr>
        <w:t xml:space="preserve"> ngay kh«ng ®</w:t>
        <w:softHyphen/>
        <w:softHyphen/>
        <w:t xml:space="preserve">îc thùc hiÖn n÷a, khi cã c¨n cø ®Ó </w:t>
      </w:r>
      <w:r>
        <w:rPr>
          <w:iCs/>
          <w:sz w:val="26"/>
          <w:szCs w:val="26"/>
        </w:rPr>
        <w:t xml:space="preserve">miÔn </w:t>
      </w:r>
      <w:r>
        <w:rPr>
          <w:sz w:val="26"/>
          <w:szCs w:val="26"/>
        </w:rPr>
        <w:t>TNHS cho ng</w:t>
        <w:softHyphen/>
        <w:t>êi ph¹m téi (c¸c ®iÒu 164, 169, 181, 249 vµ 314 Bé luËt TTHS n¨m 2003). Nh</w:t>
        <w:softHyphen/>
        <w:t xml:space="preserve"> vËy, c¨n cø vµo c¸c quy ®Þnh cña ph¸p luËt cho thÊy: nÕu viÖc thùc hiÖn TNHS (theo ®óng nghÜa) chØ do duy nhÊt mét c¬ quan lµ Tßa ¸n nh©n danh Nhµ n</w:t>
        <w:softHyphen/>
        <w:t>íc ¸p dông, th× trªn thùc tÕ hiÖn nay, nhiÒu tr</w:t>
        <w:softHyphen/>
        <w:t>êng hîp viÖc miÔn TNHS ®èi víi mét ng</w:t>
        <w:softHyphen/>
        <w:t>êi nµo ®ã kh«ng ph¶i vµ kh«ng nhÊt thiÕt ph¶i cã mét quyÕt ®Þnh cña mét c¬ quan t</w:t>
        <w:softHyphen/>
        <w:t xml:space="preserve"> ph¸p h×nh sù cã thÈm quyÒn cña Nhµ n</w:t>
        <w:softHyphen/>
        <w:t>íc</w:t>
      </w:r>
      <w:r>
        <w:rPr>
          <w:rStyle w:val="FootnoteCharacters"/>
          <w:rStyle w:val="FootnoteAnchor"/>
          <w:sz w:val="26"/>
          <w:szCs w:val="26"/>
        </w:rPr>
        <w:footnoteReference w:id="14"/>
      </w:r>
      <w:r>
        <w:rPr>
          <w:sz w:val="26"/>
          <w:szCs w:val="26"/>
        </w:rPr>
        <w:t xml:space="preserve">. Tuy nhiªn, viÖc ¸p dông chÕ ®Þnh TNHS vµ chÕ ®Þnh miÔn TNHS còng cã ®iÓm chung vÒ </w:t>
      </w:r>
      <w:r>
        <w:rPr>
          <w:i/>
          <w:sz w:val="26"/>
          <w:szCs w:val="26"/>
        </w:rPr>
        <w:t>thÈm quyÒn</w:t>
      </w:r>
      <w:r>
        <w:rPr>
          <w:sz w:val="26"/>
          <w:szCs w:val="26"/>
        </w:rPr>
        <w:t xml:space="preserve"> ¸p dông - Tßa ¸n khi tuyªn bè mét ng</w:t>
        <w:softHyphen/>
        <w:t>êi cã TNHS - cã téi hay ®</w:t>
        <w:softHyphen/>
        <w:t>îc miÔn TNHS nÕu ë giai ®o¹n xÐt xö, song hËu qu¶ cña hai tr</w:t>
        <w:softHyphen/>
        <w:t>êng hîp do Tßa ¸n tuyªn lµ kh¸c nhau. Tr</w:t>
        <w:softHyphen/>
        <w:t xml:space="preserve">êng hîp </w:t>
      </w:r>
      <w:r>
        <w:rPr>
          <w:i/>
          <w:sz w:val="26"/>
          <w:szCs w:val="26"/>
        </w:rPr>
        <w:t>thø nhÊt</w:t>
      </w:r>
      <w:r>
        <w:rPr>
          <w:sz w:val="26"/>
          <w:szCs w:val="26"/>
        </w:rPr>
        <w:t xml:space="preserve"> (¸p dông TNHS), chñ thÓ bÞ coi lµ cã téi vµ ®</w:t>
        <w:softHyphen/>
        <w:t>îc thÓ hiÖn trong b¶n ¸n kÕt téi ®· cã hiÖu lùc ph¸p luËt cña Tßa ¸n. Tr</w:t>
        <w:softHyphen/>
        <w:t xml:space="preserve">êng hîp </w:t>
      </w:r>
      <w:r>
        <w:rPr>
          <w:i/>
          <w:sz w:val="26"/>
          <w:szCs w:val="26"/>
        </w:rPr>
        <w:t>thø hai</w:t>
      </w:r>
      <w:r>
        <w:rPr>
          <w:sz w:val="26"/>
          <w:szCs w:val="26"/>
        </w:rPr>
        <w:t xml:space="preserve"> (¸p dông miÔn TNHS), chñ thÓ bÞ coi lµ ng</w:t>
        <w:softHyphen/>
        <w:t>êi ph¹m téi, nh</w:t>
        <w:softHyphen/>
        <w:t>ng hä kh«ng ph¶i chÞu bÊt kú hËu qu¶ ph¸p lý cña viÖc ph¹m téi nµo - cã nghÜa ®</w:t>
        <w:softHyphen/>
        <w:t>îc miÔn chÞu biÖn ph¸p c</w:t>
        <w:softHyphen/>
        <w:t>ìng chÕ cña TNHS vµ miÔn mang ¸n tÝch. V× vËy, d</w:t>
        <w:softHyphen/>
        <w:t xml:space="preserve">íi gãc ®é </w:t>
      </w:r>
      <w:r>
        <w:rPr>
          <w:i/>
          <w:sz w:val="26"/>
          <w:szCs w:val="26"/>
        </w:rPr>
        <w:t>ph¸p lý</w:t>
      </w:r>
      <w:r>
        <w:rPr>
          <w:sz w:val="26"/>
          <w:szCs w:val="26"/>
        </w:rPr>
        <w:t>, qua nghiªn cøu c¸c quy ®Þnh cña HiÕn ph¸p, PLHS vµ ph¸p luËt TTHS liªn quan ®Õn hai chÕ ®Þnh - TNHS vµ miÔn TNHS, chóng t«i nhËn thÊy r»ng: hiÖn nay, ®Ó ¸p dông TNHS ®èi víi ng</w:t>
        <w:softHyphen/>
        <w:t xml:space="preserve">êi ®· thùc hiÖn hµnh vi nguy hiÓm cho x· héi mµ luËt h×nh sù quy ®Þnh lµ téi ph¹m, th× c¨n cø vµo nguyªn t¾c HiÕn ®Þnh vÒ </w:t>
      </w:r>
      <w:r>
        <w:rPr>
          <w:i/>
          <w:sz w:val="26"/>
          <w:szCs w:val="26"/>
        </w:rPr>
        <w:t>suy ®o¸n v« téi</w:t>
      </w:r>
      <w:r>
        <w:rPr>
          <w:sz w:val="26"/>
          <w:szCs w:val="26"/>
        </w:rPr>
        <w:t xml:space="preserve"> ®· ®</w:t>
        <w:softHyphen/>
        <w:t>îc ghi nhËn trong HiÕn ph¸p n¨m 1992 (®o¹n 1 §iÒu 72) vµ Bé luËt TTHS n¨m 2003 (§iÒu 9) cña n</w:t>
        <w:softHyphen/>
        <w:t>íc ta: “</w:t>
      </w:r>
      <w:r>
        <w:rPr>
          <w:i/>
          <w:iCs/>
          <w:sz w:val="26"/>
          <w:szCs w:val="26"/>
        </w:rPr>
        <w:t>Kh«ng ai bÞ coi lµ cã téi vµ ph¶i chÞu h×nh ph¹t khi ch</w:t>
        <w:softHyphen/>
        <w:t>a cã b¶n ¸n kÕt téi cña Tßa ¸n ®· cã hiÖu lùc ph¸p luËt</w:t>
      </w:r>
      <w:r>
        <w:rPr>
          <w:sz w:val="26"/>
          <w:szCs w:val="26"/>
        </w:rPr>
        <w:t>”, th× TNHS chØ ®</w:t>
        <w:softHyphen/>
        <w:t xml:space="preserve">îc chÝnh thøc thùc hiÖn khi </w:t>
      </w:r>
      <w:r>
        <w:rPr>
          <w:i/>
          <w:iCs/>
          <w:sz w:val="26"/>
          <w:szCs w:val="26"/>
        </w:rPr>
        <w:t>b¶n ¸n kÕt téi cña Tßa ¸n ®· cã hiÖu lùc ph¸p luËt</w:t>
      </w:r>
      <w:r>
        <w:rPr>
          <w:sz w:val="26"/>
          <w:szCs w:val="26"/>
        </w:rPr>
        <w:t>. §iÒu nµy cã nghÜa, tõ thêi ®iÓm Tßa ¸n tuyªn mét b¶n ¸n kÕt téi cã hiÖu lùc ph¸p luËt, th× míi cã viÖc ¸p dông trªn thùc tÕ sù h¹n chÕ hoÆc sù t</w:t>
        <w:softHyphen/>
        <w:t>íc bá quyÒn, tù do (thËm chÝ sinh m¹ng) cña ng</w:t>
        <w:softHyphen/>
        <w:t>êi bÞ kÕt ¸n. Nãi mét c¸ch kh¸c, theo c¸c quy ®Þnh cña HiÕn ph¸p, PLHS vµ ph¸p luËt TTHS hiÖn hµnh cña Nhµ n</w:t>
        <w:softHyphen/>
        <w:t>íc ta, viÖc ¸p dông TNHS chØ cã thÓ vµ lµ duy nhÊt mét c¬ quan cã thÈm quyÒn ¸p dông - Tßa ¸n. Tõ luËn ®iÓm trªn ®©y, dÉn ®Õn mét l«gÝc ®</w:t>
        <w:softHyphen/>
        <w:t>¬ng nhiªn r»ng: còng chØ cã Tßa ¸n míi ®</w:t>
        <w:softHyphen/>
        <w:t>îc ¸p dông chÕ ®Þnh miÔn TNHS. C¬ quan §iÒu tra, ViÖn kiÓm s¸t kh«ng thÓ lµ c¸c c¬ quan cã thÈm quyÒn ¸p dông miÔn TNHS, nh</w:t>
        <w:softHyphen/>
        <w:t>ng ®iÒu nµy l¹i m©u thuÉn víi chÝnh c¸c quy ®Þnh cña HiÕn ph¸p, ph¸p luËt TTHS hiÖn hµnh</w:t>
      </w:r>
      <w:r>
        <w:rPr>
          <w:rStyle w:val="FootnoteCharacters"/>
          <w:rStyle w:val="FootnoteAnchor"/>
          <w:sz w:val="26"/>
          <w:szCs w:val="26"/>
        </w:rPr>
        <w:footnoteReference w:id="15"/>
      </w:r>
      <w:r>
        <w:rPr>
          <w:sz w:val="26"/>
          <w:szCs w:val="26"/>
        </w:rPr>
        <w:t>. Bëi lÏ, theo quy ®Þnh cña ph¸p luËt th× phô thuéc vµo giai ®o¹n TTHS t</w:t>
        <w:softHyphen/>
        <w:t>¬ng øng cô thÓ (®iÒu tra, truy tè, xÐt xö), miÔn TNHS cã thÓ ®</w:t>
        <w:softHyphen/>
        <w:t>îc ¸p dông bëi c¸c C</w:t>
      </w:r>
      <w:r>
        <w:rPr>
          <w:iCs/>
          <w:sz w:val="26"/>
          <w:szCs w:val="26"/>
        </w:rPr>
        <w:t>¬ quan ®iÒu tra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>ViÖn kiÓm s¸t</w:t>
      </w:r>
      <w:r>
        <w:rPr>
          <w:sz w:val="26"/>
          <w:szCs w:val="26"/>
        </w:rPr>
        <w:t xml:space="preserve"> hoÆc Tßa ¸n (c¸c ®iÒu 164, 169, 181, 249 vµ 314 Bé luËt TTHS n¨m 2003) ra quyÕt ®Þnh ®×nh chØ ®iÒu tra hoÆc ®×nh chØ vô ¸n khi cã ®Çy ®ñ </w:t>
      </w:r>
      <w:r>
        <w:rPr>
          <w:iCs/>
          <w:sz w:val="26"/>
          <w:szCs w:val="26"/>
        </w:rPr>
        <w:t xml:space="preserve">nh÷ng ®iÒu kiÖn do </w:t>
      </w:r>
      <w:r>
        <w:rPr>
          <w:sz w:val="26"/>
          <w:szCs w:val="26"/>
        </w:rPr>
        <w:t>luËt ®Þnh. Theo ®ã, ë ®©y kh«ng chØ cã Tßa ¸n cã quyÒn ®¸nh gi¸ mét ng</w:t>
        <w:softHyphen/>
        <w:t>êi cã TNHS vµ ®</w:t>
        <w:softHyphen/>
        <w:t>îc miÔn TNHS cßn c¶ c¸c C¬ quan §iÒu tra vµ ViÖn kiÓm s¸t. Nh</w:t>
        <w:softHyphen/>
        <w:t xml:space="preserve"> vËy, gi÷a c¸c quy ®Þnh cña HiÕn ph¸p n¨m 1992 (®o¹n 1 §iÒu 72) vµ cña Bé luËt TTHS n¨m 2003 (c¸c ®iÒu 9, 164, 169, 181, 249 vµ 314) cßn ch</w:t>
        <w:softHyphen/>
        <w:t xml:space="preserve">a thèng nhÊt vÊn ®Ò nµy. </w:t>
      </w:r>
    </w:p>
    <w:p>
      <w:pPr>
        <w:pStyle w:val="Normal"/>
        <w:spacing w:lineRule="auto" w:line="288" w:before="48" w:after="48"/>
        <w:ind w:firstLine="600"/>
        <w:jc w:val="both"/>
        <w:rPr/>
      </w:pPr>
      <w:r>
        <w:rPr>
          <w:sz w:val="26"/>
          <w:szCs w:val="26"/>
        </w:rPr>
        <w:t>3.2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Néi dung hoµn thiÖn vÊn ®Ò </w:t>
      </w:r>
      <w:r>
        <w:rPr>
          <w:sz w:val="26"/>
          <w:szCs w:val="26"/>
        </w:rPr>
        <w:t>“</w:t>
      </w:r>
      <w:r>
        <w:rPr>
          <w:i/>
          <w:sz w:val="26"/>
          <w:szCs w:val="26"/>
        </w:rPr>
        <w:t>hËu qu¶ cña viÖc ¸p dông miÔn tr¸ch nhiÖm h×nh sù</w:t>
      </w:r>
      <w:r>
        <w:rPr>
          <w:sz w:val="26"/>
          <w:szCs w:val="26"/>
        </w:rPr>
        <w:t>”</w:t>
      </w:r>
      <w:r>
        <w:rPr>
          <w:i/>
          <w:sz w:val="26"/>
          <w:szCs w:val="26"/>
        </w:rPr>
        <w:t xml:space="preserve"> trong ph¸p luËt</w:t>
      </w:r>
      <w:r>
        <w:rPr>
          <w:sz w:val="26"/>
          <w:szCs w:val="26"/>
        </w:rPr>
        <w:t>. Tõ thùc tr¹ng c¸c quy ®Þnh cña ph¸p luËt (HiÕn ph¸p, BLHS vµ Bé luËt TTHS liªn quan vÒ mèi quan hÖ gi÷a TNHS vµ miÔn TNHS, theo quan ®iÓm cña chóng t«i trong thêi gian tíi, viÖc hoµn thiÖn theo c¸c néi dung sau ®©y:</w:t>
      </w:r>
    </w:p>
    <w:p>
      <w:pPr>
        <w:pStyle w:val="Normal"/>
        <w:spacing w:lineRule="auto" w:line="288" w:before="48" w:after="48"/>
        <w:ind w:firstLine="600"/>
        <w:jc w:val="both"/>
        <w:rPr/>
      </w:pPr>
      <w:r>
        <w:rPr>
          <w:i/>
          <w:sz w:val="26"/>
          <w:szCs w:val="26"/>
        </w:rPr>
        <w:t>Mét lµ</w:t>
      </w:r>
      <w:r>
        <w:rPr>
          <w:sz w:val="26"/>
          <w:szCs w:val="26"/>
        </w:rPr>
        <w:t>, viÖc ghi nhËn thèng nhÊt thÈm quyÒn x¸c ®Þnh cã TNHS vµ miÔn TNHS theo h</w:t>
        <w:softHyphen/>
        <w:t>íng viÖc ¸p dông chóng nªn giao cho duy nhÊt mét c¬ quan lµ Tßa ¸n ¸p dông</w:t>
      </w:r>
      <w:r>
        <w:rPr>
          <w:rStyle w:val="FootnoteCharacters"/>
          <w:rStyle w:val="FootnoteAnchor"/>
          <w:sz w:val="26"/>
          <w:szCs w:val="26"/>
          <w:lang w:val="pt-BR"/>
        </w:rPr>
        <w:footnoteReference w:id="16"/>
      </w:r>
      <w:r>
        <w:rPr>
          <w:sz w:val="26"/>
          <w:szCs w:val="26"/>
        </w:rPr>
        <w:t xml:space="preserve"> trong Bé luËt TTHS. Bëi lÏ, chñ thÓ trong c¶ hai tr</w:t>
        <w:softHyphen/>
        <w:t>êng hîp ¸p dông mét trong hai chÕ ®Þnh ®· nªu ®Òu lµ ng</w:t>
        <w:softHyphen/>
        <w:t>êi ph¹m téi, cho dï ng</w:t>
        <w:softHyphen/>
        <w:t>êi ®ã ph¶i chÞu TNHS hay ®</w:t>
        <w:softHyphen/>
        <w:t>îc miÔn TNHS. §iÒu ®ã cã nghÜa, hä lµ chñ thÓ ®· thùc hiÖn hµnh vi ph¹m téi do luËt h×nh sù quy ®Þnh, cã lçi, cã ®ñ n¨ng lùc TNHS vµ ®¹t ®é tuæi theo luËt ®Þnh nh</w:t>
        <w:softHyphen/>
        <w:t>ng néi dung vµ hËu qu¶ ph¸p lý sau ®ã ®èi víi hai tr</w:t>
        <w:softHyphen/>
        <w:t>êng hîp nµy lµ hoµn toµn kh¸c nhau. Cßn viÖc C¬ quan ®iÒu tra, ViÖn kiÓm s¸t ra quyÕt ®Þnh ®×nh chØ ®iÒu tra, ®×nh chØ vô ¸n ®èi víi c¸c tr</w:t>
        <w:softHyphen/>
        <w:t>êng hîp t</w:t>
        <w:softHyphen/>
        <w:t>¬ng øng chØ lµ biÖn ph¸p “</w:t>
      </w:r>
      <w:r>
        <w:rPr>
          <w:i/>
          <w:sz w:val="26"/>
          <w:szCs w:val="26"/>
        </w:rPr>
        <w:t>miÔn truy cøu TNHS</w:t>
      </w:r>
      <w:r>
        <w:rPr>
          <w:sz w:val="26"/>
          <w:szCs w:val="26"/>
        </w:rPr>
        <w:t>” d</w:t>
        <w:softHyphen/>
        <w:t>íi gãc ®é TTHS khi cã c¨n cø ®Ó miÔn TNHS theo luËt h×nh sù, viÖc miÔn TNHS theo ®óng nghÜa lµ thuéc vÒ luËt néi dung vµ do Tßa ¸n ¸p dông. §iÒu nµy hoµn toµn phï hîp víi néi dung Th«ng t</w:t>
        <w:softHyphen/>
        <w:t xml:space="preserve"> liªn ngµnh sè 05/TTLN ngµy 02/6/1990 do Bé Néi vô (nay lµ Bé C«ng an), VKSNDTC, TANDTC, Bé T</w:t>
        <w:softHyphen/>
        <w:t xml:space="preserve"> ph¸p ®· ban hµnh “H</w:t>
        <w:softHyphen/>
        <w:t>íng dÉn thi hµnh chÝnh s¸ch khoan hång, nh©n ®¹o cña Nhµ n</w:t>
        <w:softHyphen/>
        <w:t>íc ®èi víi ng</w:t>
        <w:softHyphen/>
        <w:t xml:space="preserve">êi ph¹m téi ra tù thó” ®· nªu râ c¨n cø ®Ó </w:t>
      </w:r>
      <w:r>
        <w:rPr>
          <w:i/>
          <w:iCs/>
          <w:sz w:val="26"/>
          <w:szCs w:val="26"/>
        </w:rPr>
        <w:t xml:space="preserve">miÔn truy cøu TNHS </w:t>
      </w:r>
      <w:r>
        <w:rPr>
          <w:sz w:val="26"/>
          <w:szCs w:val="26"/>
        </w:rPr>
        <w:t>®èi víi ng</w:t>
        <w:softHyphen/>
        <w:t>êi ph¹m téi trèn khái n¬i giam. Theo ®ã, miÔn TNHS ®èi víi téi ph¹m nµy ®</w:t>
        <w:softHyphen/>
        <w:t>îc dïng víi tªn gäi “</w:t>
      </w:r>
      <w:r>
        <w:rPr>
          <w:i/>
          <w:iCs/>
          <w:sz w:val="26"/>
          <w:szCs w:val="26"/>
        </w:rPr>
        <w:t>miÔn truy cøu TNHS</w:t>
      </w:r>
      <w:r>
        <w:rPr>
          <w:sz w:val="26"/>
          <w:szCs w:val="26"/>
        </w:rPr>
        <w:t>” ®èi víi téi ph¹m ®· nªu. T</w:t>
        <w:softHyphen/>
        <w:t>¬ng øng nh</w:t>
        <w:softHyphen/>
        <w:t xml:space="preserve"> vËy, cßn Tßa ¸n - c¬ quan nh©n danh Nhµ n</w:t>
        <w:softHyphen/>
        <w:t>íc ra quyÕt ®Þnh ®×nh chØ vô ¸n míi cã quyÒn ¸p dông chÕ ®Þnh “</w:t>
      </w:r>
      <w:r>
        <w:rPr>
          <w:i/>
          <w:sz w:val="26"/>
          <w:szCs w:val="26"/>
        </w:rPr>
        <w:t>miÔn tr¸ch nhiÖm h×nh sù</w:t>
      </w:r>
      <w:r>
        <w:rPr>
          <w:sz w:val="26"/>
          <w:szCs w:val="26"/>
        </w:rPr>
        <w:t>” song song víi viÖc x¸c ®Þnh “</w:t>
      </w:r>
      <w:r>
        <w:rPr>
          <w:i/>
          <w:sz w:val="26"/>
          <w:szCs w:val="26"/>
        </w:rPr>
        <w:t>cã tr¸ch nhiÖm h×nh sù</w:t>
      </w:r>
      <w:r>
        <w:rPr>
          <w:sz w:val="26"/>
          <w:szCs w:val="26"/>
        </w:rPr>
        <w:t>” ®èi víi sinh mÖnh - vèn quý nhÊt cña mét con ng</w:t>
        <w:softHyphen/>
        <w:t>êi cô thÓ. V× vËy, ®Ó b¶o ®¶m tÝnh thèng nhÊt víi HiÕn ph¸p n¨m 1992 v× HiÕn ph¸p míi chÝnh lµ ®¹o luËt c¬ b¶n vµ cã hiÖu lùc ph¸p lý cao nhÊt cña Nhµ n</w:t>
        <w:softHyphen/>
        <w:t xml:space="preserve">íc, mäi v¨n b¶n b¶n ph¸p luËt kh¸c ph¶i phï hîp víi HiÕn ph¸p (§iÒu 146) c¸c nhµ lµm luËt nªn nghiªn cøu vÊn ®Ò nµy. Cã </w:t>
      </w:r>
      <w:r>
        <w:rPr>
          <w:i/>
          <w:sz w:val="26"/>
          <w:szCs w:val="26"/>
        </w:rPr>
        <w:t>ba</w:t>
      </w:r>
      <w:r>
        <w:rPr>
          <w:sz w:val="26"/>
          <w:szCs w:val="26"/>
        </w:rPr>
        <w:t xml:space="preserve"> ®iÒu kiÖn b¶o ®¶m vÊn ®Ò nµy khi - 1) Bé luËt TTHS chuyÓn sang h</w:t>
        <w:softHyphen/>
        <w:t>íng x©y dùng m« h×nh TTHS theo h</w:t>
        <w:softHyphen/>
        <w:t>íng tranh tông; 2) Söa ®æi, bæ sung viÖc ë c¸c giai ®o¹n ®iÒu tra, truy tè (do C¬ quan §iÒu tra, ViÖn kiÓm s¸t ¸p dông) ®ã chØ lµ ®×nh chØ ®iÒu tra, ®×nh chØ vô ¸n khi cã c¨n cø ®Ó miÔn truy cøu TNHS, cßn ë giai ®o¹n xÐt xö (do Tßa ¸n) ¸p dông míi cã quyÒn ®×nh chØ vô ¸n vµ miÔn TNHS (c¨n cø vµo luËt néi dung - BLHS); 3) Söa ®æi, bæ sung c¸c quy ®Þnh cña ph¸p luËt (®Æc biÖt lµ TTHS) cã liªn quan ®Õn c¸c vÊn ®Ò trªn ®Ó b¶o ®¶m tèi ®a c¸c quyÒn cña ng</w:t>
        <w:softHyphen/>
        <w:t xml:space="preserve">êi bÞ t¹m gi÷, bÞ can, bÞ c¸o, v× nÕu ®îi ®Õn giai ®o¹n xÐt xö Tßa ¸n míi quyÕt ®Þnh cã miÔn TNHS hay kh«ng rÊt cã kh¶ n¨ng vi ph¹m c¸c quyÒn tù do th©n thÓ cña c«ng d©n.  </w:t>
      </w:r>
    </w:p>
    <w:p>
      <w:pPr>
        <w:pStyle w:val="Normal"/>
        <w:spacing w:lineRule="auto" w:line="288" w:before="48" w:after="48"/>
        <w:ind w:firstLine="600"/>
        <w:jc w:val="both"/>
        <w:rPr/>
      </w:pPr>
      <w:r>
        <w:rPr>
          <w:i/>
          <w:sz w:val="26"/>
          <w:szCs w:val="26"/>
        </w:rPr>
        <w:t>Hai lµ</w:t>
      </w:r>
      <w:r>
        <w:rPr>
          <w:sz w:val="26"/>
          <w:szCs w:val="26"/>
        </w:rPr>
        <w:t>, trong BLHS (luËt vÒ néi dung) còng cÇn söa ®æi, bæ sung mét sè néi dung liªn quan ®Õn vÊn ®Ò “</w:t>
      </w:r>
      <w:r>
        <w:rPr>
          <w:i/>
          <w:sz w:val="26"/>
          <w:szCs w:val="26"/>
        </w:rPr>
        <w:t>hËu qu¶ cña viÖc miÔn TNHS</w:t>
      </w:r>
      <w:r>
        <w:rPr>
          <w:sz w:val="26"/>
          <w:szCs w:val="26"/>
        </w:rPr>
        <w:t>” nh</w:t>
        <w:softHyphen/>
        <w:t xml:space="preserve"> sau:</w:t>
      </w:r>
    </w:p>
    <w:p>
      <w:pPr>
        <w:pStyle w:val="Normal"/>
        <w:spacing w:lineRule="auto" w:line="288" w:before="48" w:after="4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Ghi nhËn </w:t>
      </w:r>
      <w:r>
        <w:rPr>
          <w:sz w:val="26"/>
          <w:szCs w:val="26"/>
          <w:lang w:val="vi-VN"/>
        </w:rPr>
        <w:t xml:space="preserve">râ </w:t>
      </w:r>
      <w:r>
        <w:rPr>
          <w:i/>
          <w:sz w:val="26"/>
          <w:szCs w:val="26"/>
          <w:lang w:val="vi-VN"/>
        </w:rPr>
        <w:t>b¶n chÊt ph¸p lý</w:t>
      </w:r>
      <w:r>
        <w:rPr>
          <w:sz w:val="26"/>
          <w:szCs w:val="26"/>
          <w:lang w:val="vi-VN"/>
        </w:rPr>
        <w:t xml:space="preserve"> cña viÖc miÔn </w:t>
      </w:r>
      <w:r>
        <w:rPr>
          <w:sz w:val="26"/>
          <w:szCs w:val="26"/>
        </w:rPr>
        <w:t>TNHS</w:t>
      </w:r>
      <w:r>
        <w:rPr>
          <w:sz w:val="26"/>
          <w:szCs w:val="26"/>
          <w:lang w:val="vi-VN"/>
        </w:rPr>
        <w:t xml:space="preserve"> ®Ó ph©n biÖt víi nh÷ng kh¸i niÖm kh¸c th«ng qua viÖc ghi nhËn kh¸i niÖm miÔn </w:t>
      </w:r>
      <w:r>
        <w:rPr>
          <w:sz w:val="26"/>
          <w:szCs w:val="26"/>
        </w:rPr>
        <w:t>TNHS</w:t>
      </w:r>
      <w:r>
        <w:rPr>
          <w:sz w:val="26"/>
          <w:szCs w:val="26"/>
          <w:lang w:val="vi-VN"/>
        </w:rPr>
        <w:t xml:space="preserve"> trong </w:t>
      </w:r>
      <w:r>
        <w:rPr>
          <w:sz w:val="26"/>
          <w:szCs w:val="26"/>
        </w:rPr>
        <w:t xml:space="preserve">ph¸p </w:t>
      </w:r>
      <w:r>
        <w:rPr>
          <w:sz w:val="26"/>
          <w:szCs w:val="26"/>
          <w:lang w:val="vi-VN"/>
        </w:rPr>
        <w:t xml:space="preserve">luËt </w:t>
      </w:r>
      <w:r>
        <w:rPr>
          <w:sz w:val="26"/>
          <w:szCs w:val="26"/>
        </w:rPr>
        <w:t xml:space="preserve">thùc ®Þnh </w:t>
      </w:r>
      <w:r>
        <w:rPr>
          <w:sz w:val="26"/>
          <w:szCs w:val="26"/>
          <w:lang w:val="vi-VN"/>
        </w:rPr>
        <w:t>(B</w:t>
      </w:r>
      <w:r>
        <w:rPr>
          <w:sz w:val="26"/>
          <w:szCs w:val="26"/>
        </w:rPr>
        <w:t>LHS</w:t>
      </w:r>
      <w:r>
        <w:rPr>
          <w:sz w:val="26"/>
          <w:szCs w:val="26"/>
          <w:lang w:val="vi-VN"/>
        </w:rPr>
        <w:t xml:space="preserve"> n¨m 1999 hiÖn hµnh).</w:t>
      </w:r>
    </w:p>
    <w:p>
      <w:pPr>
        <w:pStyle w:val="Normal"/>
        <w:spacing w:lineRule="auto" w:line="288" w:before="48" w:after="48"/>
        <w:ind w:firstLine="600"/>
        <w:jc w:val="both"/>
        <w:rPr/>
      </w:pPr>
      <w:r>
        <w:rPr>
          <w:sz w:val="26"/>
          <w:szCs w:val="26"/>
        </w:rPr>
        <w:t xml:space="preserve">2) Kh¼ng ®Þnh </w:t>
      </w:r>
      <w:r>
        <w:rPr>
          <w:sz w:val="26"/>
          <w:szCs w:val="26"/>
          <w:lang w:val="vi-VN"/>
        </w:rPr>
        <w:t>ng</w:t>
        <w:softHyphen/>
        <w:t>êi ®</w:t>
        <w:softHyphen/>
        <w:t xml:space="preserve">îc miÔn </w:t>
      </w:r>
      <w:r>
        <w:rPr>
          <w:sz w:val="26"/>
          <w:szCs w:val="26"/>
        </w:rPr>
        <w:t>TNHS</w:t>
      </w:r>
      <w:r>
        <w:rPr>
          <w:sz w:val="26"/>
          <w:szCs w:val="26"/>
          <w:lang w:val="vi-VN"/>
        </w:rPr>
        <w:t xml:space="preserve"> ®</w:t>
        <w:softHyphen/>
        <w:t>¬ng nhiªn kh«ng ph¶i chÞu c¸c hËu qu¶ ph¸p lý h×nh sù bÊt lîi cña viÖc ph¹m téi do m×nh thùc hiÖn (nh</w:t>
        <w:softHyphen/>
        <w:t xml:space="preserve">: kh«ng bÞ truy cøu </w:t>
      </w:r>
      <w:r>
        <w:rPr>
          <w:sz w:val="26"/>
          <w:szCs w:val="26"/>
        </w:rPr>
        <w:t>TNHS</w:t>
      </w:r>
      <w:r>
        <w:rPr>
          <w:sz w:val="26"/>
          <w:szCs w:val="26"/>
          <w:lang w:val="vi-VN"/>
        </w:rPr>
        <w:t>, kh«ng bÞ kÕt téi, kh«ng ph¶i chÞu h×nh ph¹t hoÆc biÖn ph¸p c</w:t>
        <w:softHyphen/>
        <w:t xml:space="preserve">ìng chÕ vÒ h×nh sù kh¸c vµ kh«ng bÞ coi lµ cã ¸n tÝch). </w:t>
      </w:r>
    </w:p>
    <w:p>
      <w:pPr>
        <w:pStyle w:val="Normal"/>
        <w:spacing w:lineRule="auto" w:line="288" w:before="48" w:after="48"/>
        <w:ind w:firstLine="600"/>
        <w:jc w:val="both"/>
        <w:rPr/>
      </w:pPr>
      <w:r>
        <w:rPr>
          <w:rFonts w:eastAsia=".VnTime"/>
          <w:sz w:val="26"/>
          <w:lang w:val="vi-VN"/>
        </w:rPr>
        <w:t xml:space="preserve"> </w:t>
      </w:r>
      <w:r>
        <w:rPr>
          <w:sz w:val="26"/>
        </w:rPr>
        <w:t>3) Ngoµi ra, ®Ó t¨ng c</w:t>
        <w:softHyphen/>
        <w:t>êng tÝnh c</w:t>
        <w:softHyphen/>
        <w:t>ìng chÕ (trÊn ¸p) vÒ h×nh sù, kh¶ n¨ng c¶i t¹o, gi¸o dôc ng</w:t>
        <w:softHyphen/>
        <w:t>êi ph¹m téi, còng nh</w:t>
        <w:softHyphen/>
        <w:t xml:space="preserve"> b¶o ®¶m nguyªn t¾c ph¸p chÕ vµ nguyªn t¾c c«ng b»ng trong luËt h×nh sù ViÖt Nam, theo chóng t«i, c¸c nhµ lµm luËt n</w:t>
        <w:softHyphen/>
        <w:t>íc ta còng</w:t>
      </w:r>
      <w:r>
        <w:rPr>
          <w:sz w:val="26"/>
          <w:lang w:val="vi-VN"/>
        </w:rPr>
        <w:t xml:space="preserve"> cÇn ph¶i ®</w:t>
        <w:softHyphen/>
        <w:t xml:space="preserve">îc kh¼ng ®Þnh mét c¸ch </w:t>
      </w:r>
      <w:r>
        <w:rPr>
          <w:i/>
          <w:sz w:val="26"/>
          <w:lang w:val="vi-VN"/>
        </w:rPr>
        <w:t>døt kho¸t</w:t>
      </w:r>
      <w:r>
        <w:rPr>
          <w:sz w:val="26"/>
          <w:lang w:val="vi-VN"/>
        </w:rPr>
        <w:t xml:space="preserve"> vµ ghi nhËn </w:t>
      </w:r>
      <w:r>
        <w:rPr>
          <w:i/>
          <w:sz w:val="26"/>
          <w:lang w:val="vi-VN"/>
        </w:rPr>
        <w:t>ph¹m vi</w:t>
      </w:r>
      <w:r>
        <w:rPr>
          <w:sz w:val="26"/>
          <w:lang w:val="vi-VN"/>
        </w:rPr>
        <w:t xml:space="preserve"> c¸c biÖn ph¸p cã kh¶ n¨ng sÏ ®</w:t>
        <w:softHyphen/>
        <w:t>îc ¸p dông ®èi víi ng</w:t>
        <w:softHyphen/>
        <w:t>êi ®ã, cô thÓ lµ: “</w:t>
      </w:r>
      <w:r>
        <w:rPr>
          <w:i/>
          <w:sz w:val="26"/>
          <w:lang w:val="vi-VN"/>
        </w:rPr>
        <w:t>Tïy tõng giai ®o¹n tè tông t</w:t>
        <w:softHyphen/>
        <w:t>¬ng øng, c¸c c¬ quan tiÕn hµnh tè tông cã thÓ ¸p dông hoÆc kiÕn nghÞ c¬ quan, tæ chøc hoÆc ng</w:t>
        <w:softHyphen/>
        <w:t>êi cã thÈm quyÒn ¸p dông mét hoÆc nhiÒu biÖn ph¸p c</w:t>
        <w:softHyphen/>
        <w:t>ìng chÕ vÒ tè tông h×nh sù, hµnh chÝnh, d©n sù, lao ®éng hay biÖn ph¸p kû luËt ®èi víi ng</w:t>
        <w:softHyphen/>
        <w:t>êi ®</w:t>
        <w:softHyphen/>
        <w:t>îc miÔn tr¸ch nhiÖm h×nh sù</w:t>
      </w:r>
      <w:r>
        <w:rPr>
          <w:sz w:val="26"/>
          <w:lang w:val="vi-VN"/>
        </w:rPr>
        <w:t>”.</w:t>
      </w:r>
      <w:r>
        <w:rPr>
          <w:sz w:val="26"/>
        </w:rPr>
        <w:t>/.</w:t>
      </w:r>
      <w:r>
        <w:rPr>
          <w:sz w:val="26"/>
          <w:lang w:val="vi-VN"/>
        </w:rPr>
        <w:t xml:space="preserve"> 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69" w:right="964" w:gutter="0" w:header="0" w:top="1009" w:footer="1021" w:bottom="11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08425</wp:posOffset>
              </wp:positionH>
              <wp:positionV relativeFrom="paragraph">
                <wp:posOffset>20129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15.85pt;mso-position-vertical-relative:text;margin-left:30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Öc ph©n tÝch </w:t>
        <w:softHyphen/>
        <w:t>u ®iÓm vµ h¹n chÕ cña c¸c quan ®iÓm kh¸c nhau trong vµ ngoµi n</w:t>
        <w:softHyphen/>
        <w:t xml:space="preserve">íc, xem cô thÓ h¬n: </w:t>
      </w:r>
      <w:r>
        <w:rPr>
          <w:i/>
          <w:sz w:val="22"/>
          <w:szCs w:val="22"/>
        </w:rPr>
        <w:t>TrÞnh TiÕn ViÖt</w:t>
      </w:r>
      <w:r>
        <w:rPr>
          <w:sz w:val="22"/>
          <w:szCs w:val="22"/>
        </w:rPr>
        <w:t>, VÒ kh¸i niÖm miÔn TNHS, T¹p chÝ Khoa häc (chuyªn san Kinh tÕ - LuËt), sè 2/2007, tr.103-11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 cô thÓ h¬n: </w:t>
      </w:r>
      <w:r>
        <w:rPr>
          <w:i/>
          <w:sz w:val="22"/>
          <w:szCs w:val="22"/>
        </w:rPr>
        <w:t>TrÞnh TiÕn ViÖt</w:t>
      </w:r>
      <w:r>
        <w:rPr>
          <w:sz w:val="22"/>
          <w:szCs w:val="22"/>
        </w:rPr>
        <w:t>, MiÔn TNHS theo luËt h×nh sù ViÖt Nam: Nh÷ng ®Æc ®iÓm x· héi - ph¸p lý c¬ b¶n, T¹p chÝ D©n chñ vµ ph¸p luËt, sè 5/2008, tr.10-1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</w:t>
      </w:r>
      <w:r>
        <w:rPr>
          <w:i/>
          <w:sz w:val="22"/>
          <w:szCs w:val="22"/>
        </w:rPr>
        <w:t xml:space="preserve">§µo TrÝ </w:t>
      </w:r>
      <w:r>
        <w:rPr>
          <w:rFonts w:cs=".VnTimeH" w:ascii=".VnTimeH" w:hAnsi=".VnTimeH"/>
          <w:i/>
          <w:sz w:val="22"/>
          <w:szCs w:val="22"/>
        </w:rPr>
        <w:t>ó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(chñ biªn), M« h×nh lý luËn vÒ BLHS ViÖt Nam (PhÇn chung), Nxb Khoa häc X· héi, Hµ Néi, 1993, tr.268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Xem: </w:t>
      </w:r>
      <w:r>
        <w:rPr>
          <w:i/>
          <w:sz w:val="22"/>
          <w:szCs w:val="22"/>
          <w:lang w:val="pt-BR"/>
        </w:rPr>
        <w:t>Hoµng Phª</w:t>
      </w:r>
      <w:r>
        <w:rPr>
          <w:sz w:val="22"/>
          <w:szCs w:val="22"/>
          <w:lang w:val="pt-BR"/>
        </w:rPr>
        <w:t xml:space="preserve"> (chñ biªn), Tõ ®iÓn TiÕng ViÖt, ViÖn Ng«n ng÷ häc, Nxb §µ N½ng vµ Trung t©m Tõ ®iÓn häc, 2002, tr.43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Xem: </w:t>
      </w:r>
      <w:r>
        <w:rPr>
          <w:i/>
          <w:sz w:val="22"/>
          <w:szCs w:val="22"/>
          <w:lang w:val="pt-BR"/>
        </w:rPr>
        <w:t>Lª V¨n LuËt</w:t>
      </w:r>
      <w:r>
        <w:rPr>
          <w:sz w:val="22"/>
          <w:szCs w:val="22"/>
          <w:lang w:val="pt-BR"/>
        </w:rPr>
        <w:t>, Bµn vÒ chÕ ®Þnh miÔn TNHS quy ®Þnh t¹i §iÒu 25 BLHS, T¹p chÝ D©n chñ &amp; Ph¸p luËt, sè 3/2006, tr.53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Xem: </w:t>
      </w:r>
      <w:r>
        <w:rPr>
          <w:i/>
          <w:spacing w:val="-4"/>
          <w:sz w:val="22"/>
          <w:szCs w:val="22"/>
        </w:rPr>
        <w:t>Rob White &amp; Fiona Haines</w:t>
      </w:r>
      <w:r>
        <w:rPr>
          <w:spacing w:val="-4"/>
          <w:sz w:val="22"/>
          <w:szCs w:val="22"/>
        </w:rPr>
        <w:t>, Crime and Criminology: An introduction (Second Edition</w:t>
      </w:r>
      <w:r>
        <w:rPr>
          <w:sz w:val="22"/>
          <w:szCs w:val="22"/>
        </w:rPr>
        <w:t>), Oxford University Press, 2000, p.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õ thùc tiÔn ®iÒu tra, truy tè, xÐt xö cã ¸p dông miÔn TNHS cho thÊy vµ c¨n cø vµo NghÞ quyÕt sè 02/H§TP ngµy 05/01/1986 “</w:t>
      </w:r>
      <w:r>
        <w:rPr>
          <w:i/>
          <w:sz w:val="22"/>
          <w:szCs w:val="22"/>
        </w:rPr>
        <w:t>VÒ viÖc H</w:t>
        <w:softHyphen/>
        <w:t>íng dÉn ¸p dông mét sè quy ®Þnh cña Bé luËt h×nh sù</w:t>
      </w:r>
      <w:r>
        <w:rPr>
          <w:sz w:val="22"/>
          <w:szCs w:val="22"/>
        </w:rPr>
        <w:t>” cña Héi ®ång thÈm ph¸n TANDTC vµ nh¾c l¹i t¹i néi dung C«ng v¨n sè 24/1999/KHXX ngµy 17/3/1999 cña TANDTC“</w:t>
      </w:r>
      <w:r>
        <w:rPr>
          <w:i/>
          <w:sz w:val="22"/>
          <w:szCs w:val="22"/>
        </w:rPr>
        <w:t>VÒ viÖc gi¶i ®¸p bæ sung mét sè vÊn ®Ò vÒ ¸p dông ph¸p luËt</w:t>
      </w:r>
      <w:r>
        <w:rPr>
          <w:sz w:val="22"/>
          <w:szCs w:val="22"/>
        </w:rPr>
        <w:t>”</w:t>
      </w:r>
      <w:r>
        <w:rPr>
          <w:spacing w:val="-4"/>
          <w:sz w:val="22"/>
          <w:szCs w:val="22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 cô thÓ h¬n: </w:t>
      </w:r>
      <w:r>
        <w:rPr>
          <w:i/>
          <w:sz w:val="22"/>
          <w:szCs w:val="22"/>
        </w:rPr>
        <w:t>TrÞnh TiÕn ViÖt</w:t>
      </w:r>
      <w:r>
        <w:rPr>
          <w:sz w:val="22"/>
          <w:szCs w:val="22"/>
        </w:rPr>
        <w:t>, Nh÷ng vÊn ®Ò lý luËn vµ thùc tiÔn vÒ miÔn TNHS theo luËt h×nh sù ViÖt Nam, LuËn ¸n tiÕn sÜ luËt häc, Khoa LuËt, §¹i häc Quèc gia Hµ Néi, 2008, tr.13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em: </w:t>
      </w:r>
      <w:r>
        <w:rPr>
          <w:sz w:val="22"/>
          <w:szCs w:val="24"/>
        </w:rPr>
        <w:t>B¸o An ninh Thñ ®«, Thø B¶y ngµy 29/3/200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 cô thÓ h¬n: </w:t>
      </w:r>
      <w:r>
        <w:rPr>
          <w:i/>
          <w:sz w:val="22"/>
          <w:szCs w:val="22"/>
        </w:rPr>
        <w:t>Lª C¶m, TrÞnh TiÕn ViÖt</w:t>
      </w:r>
      <w:r>
        <w:rPr>
          <w:sz w:val="22"/>
          <w:szCs w:val="22"/>
        </w:rPr>
        <w:t xml:space="preserve"> (2005), VÒ TNHS vµ miÔn TNHS, T¹p chÝ Khoa häc (chuyªn san Kinh tÕ - LuËt), sè 2/2005, tr.3-5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</w:t>
      </w:r>
      <w:r>
        <w:rPr>
          <w:i/>
          <w:sz w:val="22"/>
          <w:szCs w:val="22"/>
        </w:rPr>
        <w:t>Ph¹m M¹nh Hïng</w:t>
      </w:r>
      <w:r>
        <w:rPr>
          <w:sz w:val="22"/>
          <w:szCs w:val="22"/>
        </w:rPr>
        <w:t>, ChÕ ®Þnh TNHS trong luËt h×nh sù ViÖt Nam, LuËn ¸n tiÕn sÜ luËt häc, Tr</w:t>
        <w:softHyphen/>
        <w:t>êng ®¹i häc LuËt Hµ Néi, 2004, tr.47.</w:t>
      </w:r>
    </w:p>
  </w:footnote>
  <w:footnote w:id="13">
    <w:p>
      <w:pPr>
        <w:pStyle w:val="TextBody"/>
        <w:tabs>
          <w:tab w:val="clear" w:pos="720"/>
          <w:tab w:val="left" w:pos="0" w:leader="none"/>
          <w:tab w:val="left" w:pos="420" w:leader="none"/>
          <w:tab w:val="left" w:pos="534" w:leader="none"/>
          <w:tab w:val="left" w:pos="660" w:leader="none"/>
          <w:tab w:val="left" w:pos="840" w:leader="none"/>
          <w:tab w:val="left" w:pos="112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</w:t>
      </w:r>
      <w:r>
        <w:rPr>
          <w:i/>
          <w:sz w:val="22"/>
          <w:szCs w:val="22"/>
        </w:rPr>
        <w:t>Lª ThÞ S¬n</w:t>
      </w:r>
      <w:r>
        <w:rPr>
          <w:sz w:val="22"/>
          <w:szCs w:val="22"/>
        </w:rPr>
        <w:t>, TNHS vµ miÔn TNHS, T¹p chÝ LuËt häc, sè 5/1997, tr.19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Ý dô, ®ã lµ tr</w:t>
        <w:softHyphen/>
        <w:t>êng hîp tr</w:t>
        <w:softHyphen/>
        <w:t>íc khi khëi tè vô ¸n, khëi tè bÞ can, ®· x¸c ®Þnh râ rµng tr</w:t>
        <w:softHyphen/>
        <w:t>êng hîp nµy cã c¨n cø ®Ó miÔn TNHS, th× lóc nµy, c¸c c¬ quan tiÕn hµnh tè tông kh«ng cÇn ph¶i ra quyÕt ®Þnh khëi tè vô ¸n, khëi tè bÞ can n÷a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em: </w:t>
      </w:r>
      <w:r>
        <w:rPr>
          <w:i/>
          <w:sz w:val="22"/>
          <w:szCs w:val="22"/>
        </w:rPr>
        <w:t>Lª C¶m, TrÞnh TiÕn ViÖt</w:t>
      </w:r>
      <w:r>
        <w:rPr>
          <w:sz w:val="22"/>
          <w:szCs w:val="22"/>
        </w:rPr>
        <w:t>, VÒ TNHS vµ miÔn TNHS, Khoa häc (chuyªn san Kinh tÕ-LuËt), sè 2/2005, tr.3-10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n ®iÓm cña ng</w:t>
        <w:softHyphen/>
        <w:t>êi thÇy h</w:t>
        <w:softHyphen/>
        <w:t xml:space="preserve">íng dÉn khoa häc - GS. TSKH. </w:t>
      </w:r>
      <w:r>
        <w:rPr>
          <w:sz w:val="22"/>
          <w:szCs w:val="22"/>
          <w:lang w:val="de-DE"/>
        </w:rPr>
        <w:t>Lª C¶m vµ cña t¸c gi¶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h">
    <w:name w:val="normal-h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120" w:after="120"/>
      <w:jc w:val="center"/>
    </w:pPr>
    <w:rPr>
      <w:rFonts w:ascii=".VnAristote" w:hAnsi=".VnAristote" w:cs=".VnAristote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450"/>
      <w:jc w:val="both"/>
    </w:pPr>
    <w:rPr>
      <w:color w:val="000000"/>
      <w:kern w:val="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u-RU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5:00Z</dcterms:created>
  <dc:creator>Thanh An</dc:creator>
  <dc:description/>
  <cp:keywords/>
  <dc:language>en-US</dc:language>
  <cp:lastModifiedBy>Thanh An</cp:lastModifiedBy>
  <dcterms:modified xsi:type="dcterms:W3CDTF">2012-02-27T08:08:00Z</dcterms:modified>
  <cp:revision>2</cp:revision>
  <dc:subject/>
  <dc:title>Tạp chí Nghiên cứu lập pháp, số 11/2010</dc:title>
</cp:coreProperties>
</file>