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" w:after="6"/>
        <w:jc w:val="center"/>
        <w:rPr>
          <w:rFonts w:ascii=".VnBahamasBH" w:hAnsi=".VnBahamasBH" w:cs=".VnBahamasBH"/>
          <w:b/>
          <w:b/>
          <w:sz w:val="27"/>
          <w:szCs w:val="27"/>
        </w:rPr>
      </w:pPr>
      <w:r>
        <w:rPr>
          <w:rFonts w:cs=".VnBahamasBH" w:ascii=".VnBahamasBH" w:hAnsi=".VnBahamasBH"/>
          <w:b/>
          <w:sz w:val="27"/>
          <w:szCs w:val="27"/>
        </w:rPr>
        <w:t>CÊu thµnh téi ph¹m vµ t×nh tiÕt t¨ng nÆng Tr¸ch nhiÖm h×nh sù</w:t>
      </w:r>
    </w:p>
    <w:p>
      <w:pPr>
        <w:pStyle w:val="Normal"/>
        <w:spacing w:before="6" w:after="6"/>
        <w:ind w:left="1440" w:hanging="0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6160" w:leader="none"/>
        </w:tabs>
        <w:spacing w:before="6" w:after="6"/>
        <w:jc w:val="center"/>
        <w:rPr>
          <w:rFonts w:eastAsia=".VnTime"/>
          <w:b/>
          <w:b/>
          <w:bCs/>
          <w:sz w:val="26"/>
          <w:szCs w:val="26"/>
          <w:lang w:val="pt-BR"/>
        </w:rPr>
      </w:pPr>
      <w:r>
        <w:rPr>
          <w:rFonts w:eastAsia=".VnTime"/>
          <w:b/>
          <w:bCs/>
          <w:sz w:val="26"/>
          <w:szCs w:val="26"/>
          <w:lang w:val="pt-BR"/>
        </w:rPr>
        <w:t xml:space="preserve">                                          </w:t>
      </w:r>
    </w:p>
    <w:p>
      <w:pPr>
        <w:pStyle w:val="Normal"/>
        <w:tabs>
          <w:tab w:val="clear" w:pos="720"/>
          <w:tab w:val="center" w:pos="6160" w:leader="none"/>
        </w:tabs>
        <w:spacing w:before="6" w:after="6"/>
        <w:jc w:val="center"/>
        <w:rPr/>
      </w:pPr>
      <w:r>
        <w:rPr>
          <w:rFonts w:eastAsia=".VnTime"/>
          <w:b/>
          <w:bCs/>
          <w:sz w:val="26"/>
          <w:szCs w:val="26"/>
          <w:lang w:val="pt-BR"/>
        </w:rPr>
        <w:t xml:space="preserve">                                                     </w:t>
      </w:r>
      <w:r>
        <w:rPr>
          <w:b/>
          <w:bCs/>
          <w:sz w:val="26"/>
          <w:szCs w:val="26"/>
          <w:lang w:val="pt-BR"/>
        </w:rPr>
        <w:t>TS. TrÞnh TiÕn ViÖt</w:t>
      </w:r>
    </w:p>
    <w:p>
      <w:pPr>
        <w:pStyle w:val="BodyTextIndent3"/>
        <w:spacing w:lineRule="auto" w:line="300" w:before="6" w:after="6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BodyTextIndent3"/>
        <w:spacing w:lineRule="auto" w:line="300" w:before="6" w:after="6"/>
        <w:rPr/>
      </w:pPr>
      <w:r>
        <w:rPr>
          <w:rFonts w:cs=".VnTimeH" w:ascii=".VnTimeH" w:hAnsi=".VnTimeH"/>
          <w:b/>
          <w:spacing w:val="-2"/>
          <w:sz w:val="24"/>
          <w:szCs w:val="26"/>
        </w:rPr>
        <w:t>I. vÒ c¸c kh¸i niÖm cÊu thµnh téi ph¹m vµ t×nh tiÕt t¨ng nÆng</w:t>
      </w:r>
      <w:r>
        <w:rPr>
          <w:rFonts w:cs=".VnTimeH" w:ascii=".VnTimeH" w:hAnsi=".VnTimeH"/>
          <w:b/>
          <w:sz w:val="24"/>
          <w:szCs w:val="26"/>
        </w:rPr>
        <w:t xml:space="preserve"> tr¸ch nhiÖm h×nh sù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sz w:val="26"/>
          <w:szCs w:val="26"/>
        </w:rPr>
        <w:t>CÊu thµnh téi ph¹m (CTTP) vµ t×nh tiÕt t¨ng nÆng tr¸ch nhiÖm h×nh sù (TNHS) lµ hai kh¸i niÖm khoa häc - ph¸p lý cã b¶n chÊt, ý nghÜa vµ vai trß kh¸c nhau trong luËt h×nh sù. NÕu vËy, gi÷a hai ph¹m trï nµy cã hoµn toµn ®éc lËp víi nhau vµ kh«ng cã ¶nh h</w:t>
        <w:softHyphen/>
        <w:t>ëng, t¸c ®éng ®Õn nhau hay gi÷a chóng cã mèi quan hÖ t</w:t>
        <w:softHyphen/>
        <w:t>¬ng hç, ¶nh h</w:t>
        <w:softHyphen/>
        <w:t>ëng t¸c ®éng qua l¹i víi nhau. Do ®ã, ®Ó lµm s¸ng tá vÊn ®Ò nµy, tr</w:t>
        <w:softHyphen/>
        <w:t xml:space="preserve">íc hÕt </w:t>
      </w:r>
      <w:r>
        <w:rPr>
          <w:spacing w:val="-2"/>
          <w:sz w:val="26"/>
          <w:szCs w:val="26"/>
        </w:rPr>
        <w:t>ph¶i nhËn biÕt c¸c kh¸i niÖm CTTP vµ t×nh tiÕt t¨ng nÆng TNHS</w:t>
      </w:r>
      <w:r>
        <w:rPr>
          <w:rStyle w:val="FootnoteCharacters"/>
          <w:rStyle w:val="FootnoteAnchor"/>
          <w:spacing w:val="-2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b/>
          <w:sz w:val="26"/>
          <w:szCs w:val="26"/>
        </w:rPr>
        <w:t>1. Kh¸i niÖm cÊu thµnh téi ph¹m</w:t>
      </w:r>
      <w:r>
        <w:rPr>
          <w:sz w:val="26"/>
          <w:szCs w:val="26"/>
        </w:rPr>
        <w:t>. Trong thùc tiÔn, c</w:t>
      </w:r>
      <w:r>
        <w:rPr>
          <w:rStyle w:val="PageNumber"/>
          <w:sz w:val="26"/>
          <w:szCs w:val="26"/>
        </w:rPr>
        <w:t>¸c téi ph¹m diÔn biÕn rÊt ®a d¹ng vµ cã nh÷ng néi dung biÓu hiÖn riªng biÖt nh</w:t>
        <w:softHyphen/>
        <w:t>ng c¸c téi ph¹m cô thÓ ®ã l¹i cã mét sè nÐt biÓu hiÖn gièng nhau. V× vËy, c¸c biÓu hiÖn gièng nhau nµy ®</w:t>
        <w:softHyphen/>
        <w:t>îc coi lµ nh÷ng dÊu hiÖu chung ®Æc tr</w:t>
        <w:softHyphen/>
        <w:t>ng cho c¸c téi ph¹m vµ trong d¹ng tæng thÓ ®</w:t>
        <w:softHyphen/>
        <w:t xml:space="preserve">îc gäi lµ </w:t>
      </w:r>
      <w:r>
        <w:rPr>
          <w:rStyle w:val="PageNumber"/>
          <w:b/>
          <w:i/>
          <w:sz w:val="26"/>
          <w:szCs w:val="26"/>
        </w:rPr>
        <w:t>CTTP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rStyle w:val="PageNumber"/>
          <w:sz w:val="26"/>
          <w:szCs w:val="26"/>
        </w:rPr>
        <w:t>. Nh÷ng dÊu hiÖu cña CTTP khi ®ã, trë thµnh c¸c c¨n cø ®Ó x¸c ®Þnh mét hµnh vi nguy hiÓm cho x· héi lµ téi ph¹m, lµ c¬ së ph¸p lý cÇn thiÕt ®Ó truy cøu TNHS mét ng</w:t>
        <w:softHyphen/>
        <w:t>êi nµo ®ã. Nãi mét c¸ch kh¸c, “</w:t>
      </w:r>
      <w:r>
        <w:rPr>
          <w:rStyle w:val="PageNumber"/>
          <w:i/>
          <w:iCs/>
          <w:sz w:val="26"/>
          <w:szCs w:val="26"/>
        </w:rPr>
        <w:t>CTTP cßn lµ c¨n cø khoa häc cña viÖc ®Þnh téi danh</w:t>
      </w:r>
      <w:r>
        <w:rPr>
          <w:rStyle w:val="PageNumber"/>
          <w:sz w:val="26"/>
          <w:szCs w:val="26"/>
        </w:rPr>
        <w:t>”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rStyle w:val="PageNumber"/>
          <w:sz w:val="26"/>
          <w:szCs w:val="26"/>
        </w:rPr>
        <w:t xml:space="preserve">. 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rStyle w:val="PageNumber"/>
          <w:spacing w:val="1"/>
          <w:sz w:val="26"/>
          <w:szCs w:val="26"/>
        </w:rPr>
        <w:t xml:space="preserve">Qua nghiªn cøu c¸c quy ph¹m cña BLHS ViÖt Nam n¨m 1999 hiÖn hµnh </w:t>
      </w:r>
      <w:r>
        <w:rPr>
          <w:rStyle w:val="PageNumber"/>
          <w:i/>
          <w:spacing w:val="1"/>
          <w:sz w:val="26"/>
          <w:szCs w:val="26"/>
        </w:rPr>
        <w:t>(®· ®</w:t>
        <w:softHyphen/>
        <w:t xml:space="preserve">îc söa ®æi, bæ sung n¨m </w:t>
      </w:r>
      <w:r>
        <w:rPr>
          <w:rStyle w:val="PageNumber"/>
          <w:i/>
          <w:sz w:val="26"/>
          <w:szCs w:val="26"/>
        </w:rPr>
        <w:t>2009 - sau</w:t>
      </w:r>
      <w:r>
        <w:rPr>
          <w:rStyle w:val="PageNumber"/>
          <w:i/>
          <w:spacing w:val="1"/>
          <w:sz w:val="26"/>
          <w:szCs w:val="26"/>
        </w:rPr>
        <w:t xml:space="preserve"> ®©y gäi t¾t lµ BLHS</w:t>
      </w:r>
      <w:r>
        <w:rPr>
          <w:rStyle w:val="PageNumber"/>
          <w:spacing w:val="1"/>
          <w:sz w:val="26"/>
          <w:szCs w:val="26"/>
        </w:rPr>
        <w:t>) cho thÊy, kh¸i niÖm CTTP ch</w:t>
        <w:softHyphen/>
        <w:t>a ®</w:t>
        <w:softHyphen/>
        <w:t>îc ®Ò cËp mµ míi chØ ghi nhËn ë mét møc ®é h¹n chÕ khi ®Æt ra ®iÒu kiÖn ®Ó kh«ng miÔn TNHS cho chñ thÓ lµ “</w:t>
      </w:r>
      <w:r>
        <w:rPr>
          <w:rStyle w:val="PageNumber"/>
          <w:i/>
          <w:iCs/>
          <w:spacing w:val="1"/>
          <w:sz w:val="26"/>
          <w:szCs w:val="26"/>
        </w:rPr>
        <w:t>nÕu hµnh vi thùc tÕ ®· cã ®ñ yÕu tè cÊu thµnh cña mét téi kh¸c</w:t>
      </w:r>
      <w:r>
        <w:rPr>
          <w:rStyle w:val="PageNumber"/>
          <w:spacing w:val="1"/>
          <w:sz w:val="26"/>
          <w:szCs w:val="26"/>
        </w:rPr>
        <w:t>” (§iÒu 19 BLHS). Cßn trong khoa häc, mÆc dï CTTP ®</w:t>
        <w:softHyphen/>
        <w:t>îc ®Ò cËp ®Õn rÊt nhiÒu trªn c¸c s¸ch b¸o ph¸p lý</w:t>
      </w:r>
      <w:r>
        <w:rPr>
          <w:rStyle w:val="FootnoteCharacters"/>
          <w:rStyle w:val="FootnoteAnchor"/>
          <w:spacing w:val="1"/>
          <w:sz w:val="26"/>
          <w:szCs w:val="26"/>
        </w:rPr>
        <w:footnoteReference w:id="5"/>
      </w:r>
      <w:r>
        <w:rPr>
          <w:rStyle w:val="PageNumber"/>
          <w:spacing w:val="1"/>
          <w:sz w:val="26"/>
          <w:szCs w:val="26"/>
        </w:rPr>
        <w:t>, nh</w:t>
        <w:softHyphen/>
        <w:t>ng ch</w:t>
        <w:softHyphen/>
        <w:t>a lµm râ lý do xuÊt hiÖn vµ ph¸t triÓn cña kh¸i niÖm nµy. Do ®ã, d</w:t>
        <w:softHyphen/>
        <w:t xml:space="preserve">íi gãc ®é </w:t>
      </w:r>
      <w:r>
        <w:rPr>
          <w:rStyle w:val="PageNumber"/>
          <w:i/>
          <w:spacing w:val="1"/>
          <w:sz w:val="26"/>
          <w:szCs w:val="26"/>
        </w:rPr>
        <w:t>lÞch sö</w:t>
      </w:r>
      <w:r>
        <w:rPr>
          <w:rStyle w:val="PageNumber"/>
          <w:spacing w:val="1"/>
          <w:sz w:val="26"/>
          <w:szCs w:val="26"/>
        </w:rPr>
        <w:t>, GS. TSKH. Lª C¶m ®· tæng kÕt nh</w:t>
        <w:softHyphen/>
        <w:t xml:space="preserve"> sau: “Kh¸i niÖm CTTP ®· xuÊt hiÖn tõ thÕ kû thø XVI ®Çu tiªn lµ ë c¸c Tßa ¸n cña n</w:t>
        <w:softHyphen/>
        <w:t>íc §øc thêi kú phong kiÕn, sau ®ã vµo c¸c thÕ kû XVIII - XIX ®</w:t>
        <w:softHyphen/>
        <w:t>îc so¹n th¶o vÒ mÆt lý luËn trong tr</w:t>
        <w:softHyphen/>
        <w:t>êng ph¸i cæ ®iÓn cña khoa häc luËt h×nh sù, kh¸i niÖm CTTP ®· ®ãng vai trß tè tông nh</w:t>
        <w:softHyphen/>
        <w:t xml:space="preserve"> lµ c¨n cø ®Çy ®ñ cho viÖc xÐt xö vô ¸n h×nh sù t¹i Tßa ¸n ®Ó chøng minh sù hiÖn diÖn trong c¸c hµnh vi cña ph¹m nh©n mét CTTP vµ vÒ sau ®</w:t>
        <w:softHyphen/>
        <w:t>îc ph¸t triÓn trong khoa häc luËt h×nh sù Nga tr</w:t>
        <w:softHyphen/>
        <w:t>íc C¸ch m¹ng vµo cuèi thÕ kû XIX - ®Çu thÕ kû XX, mµ ®Æc biÖt nã ®</w:t>
        <w:softHyphen/>
        <w:t>îc nghiªn cøu réng r·i vµ ph¸t triÓn nhÊt trong khoa häc luËt h×nh sù X«-viÕt tõ nh÷ng n¨m 50 cña thÕ kû XX vµ tiÕp tôc cho ®Õn tËn ngµy nay”</w:t>
      </w:r>
      <w:r>
        <w:rPr>
          <w:rStyle w:val="FootnoteCharacters"/>
          <w:rStyle w:val="FootnoteAnchor"/>
          <w:spacing w:val="1"/>
          <w:sz w:val="26"/>
          <w:szCs w:val="26"/>
        </w:rPr>
        <w:footnoteReference w:id="6"/>
      </w:r>
      <w:r>
        <w:rPr>
          <w:rStyle w:val="PageNumber"/>
          <w:spacing w:val="1"/>
          <w:sz w:val="26"/>
          <w:szCs w:val="26"/>
        </w:rPr>
        <w:t>.</w:t>
      </w:r>
    </w:p>
    <w:p>
      <w:pPr>
        <w:pStyle w:val="Normal"/>
        <w:spacing w:lineRule="auto" w:line="300" w:before="6" w:after="6"/>
        <w:ind w:firstLine="654"/>
        <w:jc w:val="both"/>
        <w:rPr/>
      </w:pPr>
      <w:r>
        <w:rPr>
          <w:rStyle w:val="PageNumber"/>
          <w:spacing w:val="1"/>
          <w:sz w:val="26"/>
          <w:szCs w:val="26"/>
        </w:rPr>
        <w:t>V× vËy, d</w:t>
        <w:softHyphen/>
        <w:t xml:space="preserve">íi gãc ®é kh¸i qu¸t nhÊt, </w:t>
      </w:r>
      <w:r>
        <w:rPr>
          <w:rStyle w:val="PageNumber"/>
          <w:b/>
          <w:bCs/>
          <w:i/>
          <w:iCs/>
          <w:sz w:val="26"/>
          <w:szCs w:val="26"/>
        </w:rPr>
        <w:t>CTTP ®</w:t>
        <w:softHyphen/>
        <w:t>îc hiÓu lµ tæng hîp (hÖ thèng) nh÷ng dÊu hiÖu (yÕu tè) kh¸ch quan vµ chñ quan ®Æc tr</w:t>
        <w:softHyphen/>
        <w:t>ng cho lo¹i téi ph¹m cô thÓ ®</w:t>
        <w:softHyphen/>
        <w:t>îc quy ®Þnh trong BLHS</w:t>
      </w:r>
      <w:r>
        <w:rPr>
          <w:rStyle w:val="PageNumber"/>
          <w:sz w:val="26"/>
          <w:szCs w:val="26"/>
        </w:rPr>
        <w:t>. Nãi mét c¸ch kh¸c, GS. TS. NguyÔn Ngäc Hßa viÕt: “</w:t>
      </w:r>
      <w:r>
        <w:rPr>
          <w:rStyle w:val="PageNumber"/>
          <w:iCs/>
          <w:sz w:val="26"/>
          <w:szCs w:val="26"/>
        </w:rPr>
        <w:t>CTTP lµ sù m« t¶ téi ph¹m trong luËt th«ng qua c¸c dÊu hiÖu thuéc bèn yÕu tè cã tÝnh ®Æc tr</w:t>
        <w:softHyphen/>
        <w:t>ng, ph¶n ¸nh ®Çy ®ñ néi dung chÝnh trÞ - x· héi cña téi ph¹m</w:t>
      </w:r>
      <w:r>
        <w:rPr>
          <w:rStyle w:val="PageNumber"/>
          <w:sz w:val="26"/>
          <w:szCs w:val="26"/>
        </w:rPr>
        <w:t>”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rStyle w:val="PageNumber"/>
          <w:sz w:val="26"/>
          <w:szCs w:val="26"/>
        </w:rPr>
        <w:t>. Nh</w:t>
        <w:softHyphen/>
        <w:t xml:space="preserve"> vËy, viÖc lµm râ néi dung cña kh¸i niÖm CTTP cã ý nghÜa rÊt quan träng vÒ mÆt chÝnh trÞ - x· héi, còng nh</w:t>
        <w:softHyphen/>
        <w:t xml:space="preserve"> vÒ mÆt lý luËn - thùc tiÔn. CTTP chÝnh lµ c¬ së ph¸p lý cÇn thiÕt ®Ó truy cøu TNHS, v× hµnh vi nguy hiÓm cho x· héi do chñ thÓ thùc hiÖn ®· cã ®Çy ®ñ c¸c dÊu hiÖu ®Æc tr</w:t>
        <w:softHyphen/>
        <w:t>ng cña mét CTTP t</w:t>
        <w:softHyphen/>
        <w:t>¬ng øng nµo ®ã ®</w:t>
        <w:softHyphen/>
        <w:t>îc quy ®Þnh t¹i PhÇn c¸c téi ph¹m BLHS. §Æc biÖt, “CTTP</w:t>
      </w:r>
      <w:r>
        <w:rPr>
          <w:rStyle w:val="PageNumber"/>
          <w:iCs/>
          <w:sz w:val="26"/>
          <w:szCs w:val="26"/>
        </w:rPr>
        <w:t xml:space="preserve"> cßn lµ yÕu tè b¶o ®¶m c¸c quyÒn vµ tù do cña c«ng d©n trong lÜnh vùc t</w:t>
        <w:softHyphen/>
        <w:t xml:space="preserve"> ph¸p h×nh sù, ®ång thêi hç trî cho viÖc tu©n thñ nghiªm chØnh ph¸p chÕ vµ cñng cè trËt tù ph¸p luËt trong Nhµ n</w:t>
        <w:softHyphen/>
        <w:t>íc ph¸p quyÒn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”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rStyle w:val="PageNumber"/>
          <w:sz w:val="26"/>
          <w:szCs w:val="26"/>
        </w:rPr>
        <w:t xml:space="preserve">. 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b/>
          <w:sz w:val="26"/>
          <w:szCs w:val="26"/>
        </w:rPr>
        <w:t>2. Kh¸i niÖm t×nh tiÕt t¨ng nÆng tr¸ch nhiÖm h×nh sù</w:t>
      </w:r>
      <w:r>
        <w:rPr>
          <w:sz w:val="26"/>
          <w:szCs w:val="26"/>
        </w:rPr>
        <w:t>. NÕu d</w:t>
        <w:softHyphen/>
        <w:t>íi gãc ®é khoa häc luËt h×nh sù, kh¸i niÖm CTTP ®</w:t>
        <w:softHyphen/>
        <w:t>îc hiÓu nh</w:t>
        <w:softHyphen/>
        <w:t xml:space="preserve"> vËy, th× t</w:t>
      </w:r>
      <w:r>
        <w:rPr>
          <w:rStyle w:val="PageNumber"/>
          <w:sz w:val="26"/>
          <w:szCs w:val="26"/>
        </w:rPr>
        <w:t>éi ph¹m lµ mét kh¸i niÖm ®</w:t>
        <w:softHyphen/>
        <w:t>îc c¸c nhµ lµm luËt ViÖt Nam ghi nhËn trong BLHS (§iÒu 8) víi c¸c ®Æc ®iÓm c¬ b¶n ph¶n ¸nh néi dung, b¶n chÊt x· héi - ph¸p lý cña téi ph¹m, còng nh</w:t>
        <w:softHyphen/>
        <w:t xml:space="preserve"> c¸c dÊu hiÖu b¾t buéc (®Æc tr</w:t>
        <w:softHyphen/>
        <w:t>ng) thuéc c¸c yÕu tè trong bèn yÕu tè cña CTTP.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rStyle w:val="PageNumber"/>
          <w:sz w:val="26"/>
          <w:szCs w:val="26"/>
        </w:rPr>
        <w:t xml:space="preserve">Tuy nhiªn, trªn thùc tÕ, nÕu c¸c hµnh vi ph¹m téi cïng x©m h¹i ®Õn mét quan hÖ x· héi th× mçi hµnh vi ph¹m téi ®ã l¹i cã </w:t>
      </w:r>
      <w:r>
        <w:rPr>
          <w:rStyle w:val="PageNumber"/>
          <w:i/>
          <w:sz w:val="26"/>
          <w:szCs w:val="26"/>
        </w:rPr>
        <w:t>tÝnh chÊt vµ møc ®é nguy hiÓm cho x· héi kh¸c nhau</w:t>
      </w:r>
      <w:r>
        <w:rPr>
          <w:rStyle w:val="PageNumber"/>
          <w:sz w:val="26"/>
          <w:szCs w:val="26"/>
        </w:rPr>
        <w:t>. Ngay trong tr</w:t>
        <w:softHyphen/>
        <w:t>êng hîp nÕu tÝnh chÊt vµ møc ®é nguy hiÓm cho x· héi nh</w:t>
        <w:softHyphen/>
        <w:t xml:space="preserve"> nhau th× vÉn cã nh÷ng yÕu tè kh¸ch quan kh¸c nhau t¸c ®éng nh</w:t>
        <w:softHyphen/>
        <w:t>: thêi gian, ®Þa ®iÓm, kh«ng gian, hoµn c¶nh, c«ng cô, ph</w:t>
        <w:softHyphen/>
        <w:t>¬ng tiÖn, ph</w:t>
        <w:softHyphen/>
        <w:t>¬ng ph¸p ph¹m téi, tÝnh chÊt cña hµnh vi ph¹m téi, hËu qu¶ cña hµnh vi ph¹m téi, nh©n th©n ng</w:t>
        <w:softHyphen/>
        <w:t>êi ph¹m téi; v.v... Do ®ã, chÝnh v× sù kh¸c nhau nµy mµ “</w:t>
      </w:r>
      <w:r>
        <w:rPr>
          <w:rStyle w:val="PageNumber"/>
          <w:iCs/>
          <w:sz w:val="26"/>
          <w:szCs w:val="26"/>
        </w:rPr>
        <w:t>Nhµ n</w:t>
        <w:softHyphen/>
        <w:t xml:space="preserve">íc kh«ng thÓ quy ®Þnh mét møc h×nh ph¹t cô thÓ vµ chÝnh x¸c ¸p dông cho tõng hµnh vi ph¹m téi, mµ chØ cã thÓ quy ®Þnh khung h×nh ph¹t cho mét hµnh vi ph¹m téi gièng nhau c¬ b¶n vÒ </w:t>
      </w:r>
      <w:r>
        <w:rPr>
          <w:rStyle w:val="PageNumber"/>
          <w:b/>
          <w:i/>
          <w:iCs/>
          <w:sz w:val="26"/>
          <w:szCs w:val="26"/>
        </w:rPr>
        <w:t>chÊt</w:t>
      </w:r>
      <w:r>
        <w:rPr>
          <w:rStyle w:val="PageNumber"/>
          <w:iCs/>
          <w:sz w:val="26"/>
          <w:szCs w:val="26"/>
        </w:rPr>
        <w:t xml:space="preserve"> nh</w:t>
        <w:softHyphen/>
        <w:t xml:space="preserve">ng kh¸c nhau vÒ </w:t>
      </w:r>
      <w:r>
        <w:rPr>
          <w:rStyle w:val="PageNumber"/>
          <w:b/>
          <w:i/>
          <w:iCs/>
          <w:sz w:val="26"/>
          <w:szCs w:val="26"/>
        </w:rPr>
        <w:t>l</w:t>
        <w:softHyphen/>
        <w:t>îng</w:t>
      </w:r>
      <w:r>
        <w:rPr>
          <w:rStyle w:val="PageNumber"/>
          <w:sz w:val="26"/>
          <w:szCs w:val="26"/>
        </w:rPr>
        <w:t>”</w:t>
      </w:r>
      <w:r>
        <w:rPr>
          <w:rStyle w:val="PageNumber"/>
          <w:rStyle w:val="FootnoteAnchor"/>
          <w:sz w:val="26"/>
          <w:szCs w:val="26"/>
          <w:vertAlign w:val="superscript"/>
        </w:rPr>
        <w:footnoteReference w:id="9"/>
      </w:r>
      <w:r>
        <w:rPr>
          <w:rStyle w:val="PageNumber"/>
          <w:sz w:val="26"/>
          <w:szCs w:val="26"/>
        </w:rPr>
        <w:t>.</w:t>
      </w:r>
      <w:r>
        <w:rPr>
          <w:rStyle w:val="PageNumber"/>
          <w:sz w:val="26"/>
          <w:szCs w:val="26"/>
          <w:vertAlign w:val="superscript"/>
        </w:rPr>
        <w:t xml:space="preserve"> </w:t>
      </w:r>
      <w:r>
        <w:rPr>
          <w:rStyle w:val="PageNumber"/>
          <w:sz w:val="26"/>
          <w:szCs w:val="26"/>
        </w:rPr>
        <w:t xml:space="preserve">Sù kh¸c nhau vÒ </w:t>
      </w:r>
      <w:r>
        <w:rPr>
          <w:rStyle w:val="PageNumber"/>
          <w:i/>
          <w:sz w:val="26"/>
          <w:szCs w:val="26"/>
        </w:rPr>
        <w:t>l</w:t>
        <w:softHyphen/>
        <w:t>îng</w:t>
      </w:r>
      <w:r>
        <w:rPr>
          <w:rStyle w:val="PageNumber"/>
          <w:sz w:val="26"/>
          <w:szCs w:val="26"/>
        </w:rPr>
        <w:t xml:space="preserve"> phô thuéc vµo nhiÒu yÕu tè vµ ®</w:t>
        <w:softHyphen/>
        <w:t>îc Nhµ n</w:t>
        <w:softHyphen/>
        <w:t xml:space="preserve">íc quy ®Þnh trong BLHS thµnh </w:t>
      </w:r>
      <w:r>
        <w:rPr>
          <w:rStyle w:val="PageNumber"/>
          <w:i/>
          <w:sz w:val="26"/>
          <w:szCs w:val="26"/>
        </w:rPr>
        <w:t>hai</w:t>
      </w:r>
      <w:r>
        <w:rPr>
          <w:rStyle w:val="PageNumber"/>
          <w:sz w:val="26"/>
          <w:szCs w:val="26"/>
        </w:rPr>
        <w:t xml:space="preserve"> nhãm t×nh tiÕt cã néi dung, ý nghÜa tr¸i ng</w:t>
        <w:softHyphen/>
        <w:t xml:space="preserve">îc nhau, lµm thay ®æi </w:t>
      </w:r>
      <w:r>
        <w:rPr>
          <w:rStyle w:val="PageNumber"/>
          <w:i/>
          <w:iCs/>
          <w:sz w:val="26"/>
          <w:szCs w:val="26"/>
        </w:rPr>
        <w:t xml:space="preserve">møc ®é nguy hiÓm cho x· héi </w:t>
      </w:r>
      <w:r>
        <w:rPr>
          <w:rStyle w:val="PageNumber"/>
          <w:sz w:val="26"/>
          <w:szCs w:val="26"/>
        </w:rPr>
        <w:t>cña hµnh vi ph¹m téi vµ ®</w:t>
        <w:softHyphen/>
        <w:t xml:space="preserve">îc gäi lµ </w:t>
      </w:r>
      <w:r>
        <w:rPr>
          <w:rStyle w:val="PageNumber"/>
          <w:b/>
          <w:i/>
          <w:sz w:val="26"/>
          <w:szCs w:val="26"/>
        </w:rPr>
        <w:t>t×nh tiÕt t¨ng nÆng</w:t>
      </w:r>
      <w:r>
        <w:rPr>
          <w:rStyle w:val="PageNumber"/>
          <w:sz w:val="26"/>
          <w:szCs w:val="26"/>
        </w:rPr>
        <w:t xml:space="preserve"> vµ </w:t>
      </w:r>
      <w:r>
        <w:rPr>
          <w:rStyle w:val="PageNumber"/>
          <w:b/>
          <w:i/>
          <w:sz w:val="26"/>
          <w:szCs w:val="26"/>
        </w:rPr>
        <w:t>t×nh tiÕt gi¶m nhÑ</w:t>
      </w:r>
      <w:r>
        <w:rPr>
          <w:rStyle w:val="PageNumber"/>
          <w:sz w:val="26"/>
          <w:szCs w:val="26"/>
        </w:rPr>
        <w:t xml:space="preserve"> TNHS. 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rStyle w:val="PageNumber"/>
          <w:spacing w:val="-1"/>
          <w:sz w:val="26"/>
          <w:szCs w:val="26"/>
        </w:rPr>
        <w:t>HiÖn nay, còng gièng nh</w:t>
        <w:softHyphen/>
        <w:t xml:space="preserve"> CTTP, kh¸i niÖm t×nh tiÕt t¨ng nÆng TNHS cßn cã nhiÒu quan ®iÓm kh¸c nhau</w:t>
      </w:r>
      <w:r>
        <w:rPr>
          <w:rStyle w:val="FootnoteCharacters"/>
          <w:rStyle w:val="FootnoteAnchor"/>
          <w:spacing w:val="-1"/>
          <w:sz w:val="26"/>
          <w:szCs w:val="26"/>
        </w:rPr>
        <w:footnoteReference w:id="10"/>
      </w:r>
      <w:r>
        <w:rPr>
          <w:rStyle w:val="PageNumber"/>
          <w:spacing w:val="-1"/>
          <w:sz w:val="26"/>
          <w:szCs w:val="26"/>
        </w:rPr>
        <w:t>. Tuy nhiªn, d</w:t>
        <w:softHyphen/>
        <w:t xml:space="preserve">íi gãc ®é kh¸i qu¸t nhÊt, </w:t>
      </w:r>
      <w:r>
        <w:rPr>
          <w:rStyle w:val="PageNumber"/>
          <w:b/>
          <w:i/>
          <w:iCs/>
          <w:spacing w:val="-1"/>
          <w:sz w:val="26"/>
          <w:szCs w:val="26"/>
        </w:rPr>
        <w:t>t×nh tiÕt t¨ng nÆng TNHS lµ t×nh tiÕt ®</w:t>
        <w:softHyphen/>
        <w:t>îc quy ®Þnh trong BLHS víi tÝnh chÊt lµ t×nh tiÕt t¨ng nÆng chung vµ lµ mét trong nh÷ng c¨n cø ®Ó Tßa ¸n quyÕt ®Þnh h×nh ph¹t ®èi víi ng</w:t>
        <w:softHyphen/>
        <w:t>êi ph¹m téi theo h</w:t>
        <w:softHyphen/>
        <w:t>íng nghiªm kh¾c h¬n trong ph¹m vi mét khung h×nh ph¹t nÕu trong vô ¸n h×nh sù cã t×nh tiÕt nµy</w:t>
      </w:r>
      <w:r>
        <w:rPr>
          <w:rStyle w:val="PageNumber"/>
          <w:spacing w:val="-1"/>
          <w:sz w:val="26"/>
          <w:szCs w:val="26"/>
        </w:rPr>
        <w:t>. Nh</w:t>
        <w:softHyphen/>
        <w:t xml:space="preserve"> vËy, lµm râ vÒ néi dung kh¸i niÖm t×nh tiÕt t¨ng nÆng TNHS cã ý nghÜa rÊt quan träng trong viÖc quyÕt ®Þnh h×nh ph¹t ®èi víi ng</w:t>
        <w:softHyphen/>
        <w:t>êi ph¹m téi, v× nã gióp cho Tßa ¸n cã c¨n cø ph¸p lý ®Ó ph©n hãa ®</w:t>
        <w:softHyphen/>
        <w:t>îc TNHS vµ c¸ thÓ hãa h×nh ph¹t mét ng</w:t>
        <w:softHyphen/>
        <w:t>êi ®</w:t>
        <w:softHyphen/>
        <w:t xml:space="preserve">îc c«ng minh, cã c¨n cø vµ ®óng ph¸p luËt. </w:t>
      </w:r>
    </w:p>
    <w:p>
      <w:pPr>
        <w:pStyle w:val="BodyTextIndent3"/>
        <w:spacing w:lineRule="auto" w:line="300" w:before="6" w:after="6"/>
        <w:rPr>
          <w:rStyle w:val="PageNumber"/>
          <w:rFonts w:ascii=".VnTimeH" w:hAnsi=".VnTimeH" w:cs=".VnTimeH"/>
          <w:b/>
          <w:b/>
          <w:spacing w:val="-1"/>
          <w:sz w:val="26"/>
          <w:szCs w:val="26"/>
        </w:rPr>
      </w:pPr>
      <w:r>
        <w:rPr/>
      </w:r>
    </w:p>
    <w:p>
      <w:pPr>
        <w:pStyle w:val="BodyTextIndent3"/>
        <w:spacing w:lineRule="auto" w:line="300" w:before="6" w:after="6"/>
        <w:rPr/>
      </w:pPr>
      <w:r>
        <w:rPr>
          <w:rFonts w:cs=".VnTimeH" w:ascii=".VnTimeH" w:hAnsi=".VnTimeH"/>
          <w:b/>
          <w:spacing w:val="-2"/>
          <w:sz w:val="24"/>
          <w:szCs w:val="26"/>
        </w:rPr>
        <w:t>II. c¸c ®Æc ®iÓm c¬ b¶n ph¶n ¸nh mèi quan hÖ gi÷a cÊu thµnh téi ph¹m</w:t>
      </w:r>
      <w:r>
        <w:rPr>
          <w:rFonts w:cs=".VnTimeH" w:ascii=".VnTimeH" w:hAnsi=".VnTimeH"/>
          <w:b/>
          <w:sz w:val="24"/>
          <w:szCs w:val="26"/>
        </w:rPr>
        <w:t xml:space="preserve"> vµ t×nh tiÕt t¨ng nÆng tr¸ch nhiÖm h×nh sù</w:t>
      </w:r>
    </w:p>
    <w:p>
      <w:pPr>
        <w:pStyle w:val="BodyTextIndent3"/>
        <w:spacing w:lineRule="auto" w:line="300" w:before="6" w:after="6"/>
        <w:rPr/>
      </w:pPr>
      <w:r>
        <w:rPr>
          <w:sz w:val="26"/>
          <w:szCs w:val="26"/>
        </w:rPr>
        <w:t>Tõ viÖc nghiªn cøu kh¸i qu¸t vÒ CTTP vµ t×nh tiÕt t¨ng nÆng TNHS nªu trªn cho thÊy c¸c ®Æc ®iÓm c¬ b¶n ph¶n ¸nh mèi quan hÖ gi÷a hai ph¹m trï nµy nh</w:t>
        <w:softHyphen/>
        <w:t xml:space="preserve"> sau:</w:t>
      </w:r>
    </w:p>
    <w:p>
      <w:pPr>
        <w:pStyle w:val="BodyTextIndent3"/>
        <w:spacing w:lineRule="auto" w:line="300" w:before="6" w:after="6"/>
        <w:rPr/>
      </w:pPr>
      <w:r>
        <w:rPr>
          <w:b/>
          <w:spacing w:val="-1"/>
          <w:sz w:val="26"/>
          <w:szCs w:val="26"/>
        </w:rPr>
        <w:t xml:space="preserve">1. CÊu thµnh téi ph¹m vµ </w:t>
      </w:r>
      <w:r>
        <w:rPr>
          <w:b/>
          <w:sz w:val="26"/>
          <w:szCs w:val="26"/>
        </w:rPr>
        <w:t>t×nh tiÕt t¨ng nÆn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¸ch nhiÖm h×nh sù </w:t>
      </w:r>
      <w:r>
        <w:rPr>
          <w:b/>
          <w:spacing w:val="-1"/>
          <w:sz w:val="26"/>
          <w:szCs w:val="26"/>
        </w:rPr>
        <w:t>chØ xuÊt hiÖn ®èi víi mét téi ph¹m cô thÓ</w:t>
      </w:r>
      <w:r>
        <w:rPr>
          <w:spacing w:val="-1"/>
          <w:sz w:val="26"/>
          <w:szCs w:val="26"/>
        </w:rPr>
        <w:t xml:space="preserve">. Theo ®ã, khi xem xÐt vÒ mèi quan hÖ hai ph¹m trï nµy cÇn thèng nhÊt mét ®Æc ®iÓm lµ chóng chØ </w:t>
      </w:r>
      <w:r>
        <w:rPr>
          <w:b/>
          <w:i/>
          <w:spacing w:val="-1"/>
          <w:sz w:val="26"/>
          <w:szCs w:val="26"/>
        </w:rPr>
        <w:t>xuÊt hiÖn</w:t>
      </w:r>
      <w:r>
        <w:rPr>
          <w:spacing w:val="-1"/>
          <w:sz w:val="26"/>
          <w:szCs w:val="26"/>
        </w:rPr>
        <w:t xml:space="preserve"> ®èi víi mét téi ph¹m cô thÓ. Cô thÓ, trªn thùc tÕ hµnh vi ph¹m téi ®</w:t>
        <w:softHyphen/>
        <w:t>îc thùc hiÖn kh«ng ph¶i bao giê còng chØ bao gåm mét hoÆc mét sè t×nh tiÕt nhÊt ®Þnh mµ nã bao gåm tæng thÓ c¸c dÊu hiÖu ®</w:t>
        <w:softHyphen/>
        <w:t>îc thÓ hiÖn ra thÕ giíi kh¸ch quan, ®ång thêi lµ c¸c dÊu hiÖu t©m lý, ý thøc chñ quan cña ng</w:t>
        <w:softHyphen/>
        <w:t>êi thùc hiÖn téi ph¹m. Do ®ã, muèn x¸c ®Þnh ®</w:t>
        <w:softHyphen/>
        <w:t>îc hµnh vi ®ã cã thuéc ph¹m vi ®iÒu chØnh cña luËt h×nh sù hay kh«ng, cã ®óng lµ téi ph¹m vµ lµ téi ph¹m cô thÓ nµo, th× c¸c c¬ quan tiÕn hµnh tè tông ph¶i c©n nh¾c, so s¸nh, ®èi chiÕu c¸c dÊu hiÖu cña hµnh vi ®</w:t>
        <w:softHyphen/>
        <w:t>îc thùc hiÖn trªn thùc tÕ víi c¸c dÊu hiÖu ®</w:t>
        <w:softHyphen/>
        <w:t>îc m« t¶ trong tõng CTTP cô thÓ t¹i PhÇn c¸c téi ph¹m BLHS. Nh÷ng dÊu hiÖu ®</w:t>
        <w:softHyphen/>
        <w:t>îc m« t¶ trong tõng CTTP chÝnh lµ nh÷ng chuÈn mùc ®Ó x¸c ®Þnh nh÷ng ®¹i l</w:t>
        <w:softHyphen/>
        <w:t xml:space="preserve">îng chung </w:t>
      </w:r>
      <w:r>
        <w:rPr>
          <w:spacing w:val="-2"/>
          <w:sz w:val="26"/>
          <w:szCs w:val="26"/>
        </w:rPr>
        <w:t>cña TNHS. Nãi mét c¸ch kh¸c, GS. TS. Vâ Kh¸nh Vinh ®· viÕt: “</w:t>
      </w:r>
      <w:r>
        <w:rPr>
          <w:i/>
          <w:spacing w:val="-2"/>
          <w:sz w:val="26"/>
          <w:szCs w:val="26"/>
        </w:rPr>
        <w:t>®iÒu nµy</w:t>
      </w:r>
      <w:r>
        <w:rPr>
          <w:spacing w:val="-2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®¸nh dÊu mét b</w:t>
        <w:softHyphen/>
        <w:t>íc tiÕn bé cña ph¸p luËt h×nh sù n</w:t>
        <w:softHyphen/>
        <w:t>íc ta, lµ biÓu hiÖn cña t</w:t>
        <w:softHyphen/>
        <w:t xml:space="preserve"> t</w:t>
        <w:softHyphen/>
        <w:t xml:space="preserve">ëng </w:t>
      </w:r>
      <w:r>
        <w:rPr>
          <w:b/>
          <w:i/>
          <w:iCs/>
          <w:spacing w:val="-2"/>
          <w:sz w:val="26"/>
          <w:szCs w:val="26"/>
        </w:rPr>
        <w:t>c«ng b»ng</w:t>
      </w:r>
      <w:r>
        <w:rPr>
          <w:i/>
          <w:iCs/>
          <w:spacing w:val="-2"/>
          <w:sz w:val="26"/>
          <w:szCs w:val="26"/>
        </w:rPr>
        <w:t xml:space="preserve"> ®</w:t>
        <w:softHyphen/>
        <w:t>îc thÓ hiÖn</w:t>
      </w:r>
      <w:r>
        <w:rPr>
          <w:i/>
          <w:iCs/>
          <w:spacing w:val="-1"/>
          <w:sz w:val="26"/>
          <w:szCs w:val="26"/>
        </w:rPr>
        <w:t xml:space="preserve"> trong ph¸p luËt h×nh sù</w:t>
      </w:r>
      <w:r>
        <w:rPr>
          <w:spacing w:val="-1"/>
          <w:sz w:val="26"/>
          <w:szCs w:val="26"/>
        </w:rPr>
        <w:t>”</w:t>
      </w:r>
      <w:r>
        <w:rPr>
          <w:rStyle w:val="FootnoteCharacters"/>
          <w:rStyle w:val="FootnoteAnchor"/>
          <w:spacing w:val="-1"/>
          <w:sz w:val="26"/>
          <w:szCs w:val="26"/>
        </w:rPr>
        <w:footnoteReference w:id="11"/>
      </w:r>
      <w:r>
        <w:rPr>
          <w:spacing w:val="-1"/>
          <w:sz w:val="26"/>
          <w:szCs w:val="26"/>
        </w:rPr>
        <w:t xml:space="preserve">. </w:t>
      </w:r>
    </w:p>
    <w:p>
      <w:pPr>
        <w:pStyle w:val="BodyText2"/>
        <w:spacing w:lineRule="auto" w:line="300" w:before="6" w:after="6"/>
        <w:ind w:firstLine="720"/>
        <w:rPr>
          <w:rFonts w:ascii=".VnTime" w:hAnsi=".VnTime" w:cs=".VnTime"/>
          <w:b w:val="false"/>
          <w:b w:val="false"/>
          <w:sz w:val="26"/>
          <w:szCs w:val="26"/>
        </w:rPr>
      </w:pPr>
      <w:r>
        <w:rPr>
          <w:rFonts w:cs=".VnTime" w:ascii=".VnTime" w:hAnsi=".VnTime"/>
          <w:b w:val="false"/>
          <w:sz w:val="26"/>
          <w:szCs w:val="26"/>
        </w:rPr>
        <w:t>T×nh tiÕt t¨ng nÆng TNHS lµ t×nh tiÕt mµ c¸c c¬ quan tiÕn hµnh tè tông ph¶i xem xÐt, x¸c ®Þnh sau khi ®· x¸c ®Þnh téi ph¹m vµ ng</w:t>
        <w:softHyphen/>
        <w:t>êi ph¹m téi. T×nh tiÕt nµy ph¶i lµ t×nh tiÕt cã liªn quan ®Õn vô ¸n vµ téi ph¹m ®ang xem xÐt mµ kh«ng ph¶i lµ t×nh tiÕt ®Þnh téi hay t×nh tiÕt ®Þnh khung h×nh ph¹t. T×nh tiÕt t¨ng nÆng TNHS lµ mét ph¹m trï ph¸p lý ®Æt ra ®Ó x¸c ®Þnh TNHS cña ng</w:t>
        <w:softHyphen/>
        <w:t>êi ph¹m téi. LogÝc ®</w:t>
        <w:softHyphen/>
        <w:t xml:space="preserve">¬ng nhiªn lµ, nÕu kh«ng cã téi ph¹m th× còng kh«ng cã t×nh tiÕt t¨ng nÆng TNHS (téi ph¹m ë ®©y lµ téi ph¹m cô thÓ trong mét vô ¸n h×nh sù). Do vËy, </w:t>
      </w:r>
      <w:r>
        <w:rPr>
          <w:rFonts w:cs=".VnTime" w:ascii=".VnTime" w:hAnsi=".VnTime"/>
          <w:b w:val="false"/>
          <w:spacing w:val="-1"/>
          <w:sz w:val="26"/>
          <w:szCs w:val="26"/>
        </w:rPr>
        <w:t xml:space="preserve">mèi quan hÖ CTTP vµ t×nh tiÕt t¨ng nÆng TNHS (nÕu cã), chØ </w:t>
      </w:r>
      <w:r>
        <w:rPr>
          <w:rFonts w:cs=".VnTime" w:ascii=".VnTime" w:hAnsi=".VnTime"/>
          <w:b w:val="false"/>
          <w:i/>
          <w:spacing w:val="-1"/>
          <w:sz w:val="26"/>
          <w:szCs w:val="26"/>
        </w:rPr>
        <w:t>xuÊt hiÖn</w:t>
      </w:r>
      <w:r>
        <w:rPr>
          <w:rFonts w:cs=".VnTime" w:ascii=".VnTime" w:hAnsi=".VnTime"/>
          <w:b w:val="false"/>
          <w:spacing w:val="-1"/>
          <w:sz w:val="26"/>
          <w:szCs w:val="26"/>
        </w:rPr>
        <w:t xml:space="preserve"> ®èi víi mét téi ph¹m cô thÓ nÕu trong vô ¸n h×nh sù cã t×nh tiÕt nµy.</w:t>
      </w:r>
    </w:p>
    <w:p>
      <w:pPr>
        <w:pStyle w:val="BodyText2"/>
        <w:spacing w:lineRule="auto" w:line="300" w:before="6" w:after="6"/>
        <w:ind w:firstLine="720"/>
        <w:rPr>
          <w:rFonts w:ascii=".VnTime" w:hAnsi=".VnTime" w:cs=".VnTime"/>
          <w:b w:val="false"/>
          <w:b w:val="false"/>
          <w:sz w:val="26"/>
          <w:szCs w:val="26"/>
        </w:rPr>
      </w:pPr>
      <w:r>
        <w:rPr>
          <w:rFonts w:cs=".VnTime" w:ascii=".VnTime" w:hAnsi=".VnTime"/>
          <w:spacing w:val="-1"/>
          <w:sz w:val="26"/>
          <w:szCs w:val="26"/>
        </w:rPr>
        <w:t xml:space="preserve">2. CÊu thµnh téi ph¹m vµ </w:t>
      </w:r>
      <w:r>
        <w:rPr>
          <w:rFonts w:cs=".VnTime" w:ascii=".VnTime" w:hAnsi=".VnTime"/>
          <w:sz w:val="26"/>
          <w:szCs w:val="26"/>
        </w:rPr>
        <w:t xml:space="preserve">t×nh tiÕt t¨ng nÆng tr¸ch nhiÖm h×nh sù </w:t>
      </w:r>
      <w:r>
        <w:rPr>
          <w:rFonts w:cs=".VnTime" w:ascii=".VnTime" w:hAnsi=".VnTime"/>
          <w:spacing w:val="-1"/>
          <w:sz w:val="26"/>
          <w:szCs w:val="26"/>
        </w:rPr>
        <w:t>t¸c ®éng kh¸i qu¸t vµ trùc tiÕp ®Õn quyÒn vµ lîi Ých cña ng</w:t>
        <w:softHyphen/>
        <w:t>êi ph¹m téi vµ ph¶n ¸nh giíi h¹n møc h×nh ph¹t</w:t>
      </w:r>
      <w:r>
        <w:rPr>
          <w:rFonts w:cs=".VnTime" w:ascii=".VnTime" w:hAnsi=".VnTime"/>
          <w:b w:val="false"/>
          <w:spacing w:val="-1"/>
          <w:sz w:val="26"/>
          <w:szCs w:val="26"/>
        </w:rPr>
        <w:t xml:space="preserve">. </w:t>
      </w:r>
      <w:r>
        <w:rPr>
          <w:rFonts w:cs=".VnTime" w:ascii=".VnTime" w:hAnsi=".VnTime"/>
          <w:b w:val="false"/>
          <w:sz w:val="26"/>
          <w:szCs w:val="26"/>
        </w:rPr>
        <w:t>Trong qu¸ tr×nh gi¶i quyÕt vô ¸n h×nh sù, quyÕt ®Þnh møc ®é TNHS ®èi víi ng</w:t>
        <w:softHyphen/>
        <w:t>êi ph¹m téi th× c¸c dÊu hiÖu cña CTTP ¶nh h</w:t>
        <w:softHyphen/>
        <w:t xml:space="preserve">ëng ë møc ®é </w:t>
      </w:r>
      <w:r>
        <w:rPr>
          <w:rFonts w:cs=".VnTime" w:ascii=".VnTime" w:hAnsi=".VnTime"/>
          <w:b w:val="false"/>
          <w:i/>
          <w:sz w:val="26"/>
          <w:szCs w:val="26"/>
        </w:rPr>
        <w:t>kh¸i qu¸t</w:t>
      </w:r>
      <w:r>
        <w:rPr>
          <w:rFonts w:cs=".VnTime" w:ascii=".VnTime" w:hAnsi=".VnTime"/>
          <w:b w:val="false"/>
          <w:sz w:val="26"/>
          <w:szCs w:val="26"/>
        </w:rPr>
        <w:t xml:space="preserve"> chung nhÊt ®Õn quyÒn vµ lîi Ých cña ng</w:t>
        <w:softHyphen/>
        <w:t>êi ph¹m téi, cßn t×nh tiÕt t¨ng nÆng TNHS l¹i ¶nh h</w:t>
        <w:softHyphen/>
        <w:t xml:space="preserve">ëng mét c¸ch </w:t>
      </w:r>
      <w:r>
        <w:rPr>
          <w:rFonts w:cs=".VnTime" w:ascii=".VnTime" w:hAnsi=".VnTime"/>
          <w:b w:val="false"/>
          <w:i/>
          <w:sz w:val="26"/>
          <w:szCs w:val="26"/>
        </w:rPr>
        <w:t>trùc tiÕp</w:t>
      </w:r>
      <w:r>
        <w:rPr>
          <w:rFonts w:cs=".VnTime" w:ascii=".VnTime" w:hAnsi=".VnTime"/>
          <w:b w:val="false"/>
          <w:sz w:val="26"/>
          <w:szCs w:val="26"/>
        </w:rPr>
        <w:t xml:space="preserve"> nhÊt ®Õn c¸c quyÒn vµ lîi Ých ®ã cña ng</w:t>
        <w:softHyphen/>
        <w:t>êi ph¹m téi. §Ó x¸c ®Þnh téi ph¹m vµ ng</w:t>
        <w:softHyphen/>
        <w:t>êi ph¹m téi ph¶i dùa vµo c¸c dÊu hiÖu cña CTTP nh</w:t>
        <w:softHyphen/>
        <w:t xml:space="preserve">ng ®Ó x¸c ®Þnh mét </w:t>
      </w:r>
      <w:r>
        <w:rPr>
          <w:rFonts w:cs=".VnTime" w:ascii=".VnTime" w:hAnsi=".VnTime"/>
          <w:b w:val="false"/>
          <w:i/>
          <w:sz w:val="26"/>
          <w:szCs w:val="26"/>
        </w:rPr>
        <w:t>giíi h¹n</w:t>
      </w:r>
      <w:r>
        <w:rPr>
          <w:rFonts w:cs=".VnTime" w:ascii=".VnTime" w:hAnsi=".VnTime"/>
          <w:b w:val="false"/>
          <w:sz w:val="26"/>
          <w:szCs w:val="26"/>
        </w:rPr>
        <w:t xml:space="preserve"> h×nh ph¹t ®èi víi ng</w:t>
        <w:softHyphen/>
        <w:t>êi ph¹m téi th× t×nh tiÕt t¨ng nÆng TNHS l¹i cã vai trß rÊt lín. Mét møc h×nh ph¹t cô thÓ lµ 01 n¨m, 03 n¨m, 07 n¨m, 15 n¨m... thËm chÝ lµ sù lùa chän gi÷a h×nh ph¹t tï chung th©n vµ h×nh ph¹t tö h×nh mét phÇn phô thuéc vµo viÖc ng</w:t>
        <w:softHyphen/>
        <w:t>êi ph¹m téi cã hay kh«ng cã t×nh tiÕt t¨ng nÆng TNHS, cã mét hay nhiÒu t×nh tiÕt t¨ng nÆng TNHS, ®Ó tõ ®ã Tßa ¸n quyÕt ®Þnh quyÒn sèng hay chÕt cña ng</w:t>
        <w:softHyphen/>
        <w:t>êi ph¹m téi. Nh</w:t>
        <w:softHyphen/>
        <w:t xml:space="preserve"> vËy, t×nh tiÕt t¨ng nÆng TNHS nh×n tõ gãc ®é nµy cã ý nghÜa vµ ¶nh h</w:t>
        <w:softHyphen/>
        <w:t>ëng trùc tiÕp ®Õn quyÕt ®Þnh cña Tßa ¸n, ®Õn quyÒn vµ lîi Ých thiÕt th©n cña chÝnh b¶n th©n ng</w:t>
        <w:softHyphen/>
        <w:t>êi ph¹m téi. Ngoµi ra, còng cÇn tr¸nh c¸ch hiÓu ch</w:t>
        <w:softHyphen/>
        <w:t>a ®óng khi quan niÖm “t×nh tiÕt t¨ng nÆng TNHS lµ t×nh tiÕt lµm cho TNHS ®èi víi ng</w:t>
        <w:softHyphen/>
        <w:t>êi ph¹m téi trong tõng tr</w:t>
        <w:softHyphen/>
        <w:t xml:space="preserve">êng hîp ph¹m téi cô thÓ cao h¬n, thÓ hiÖn ë ba møc ®é kh¸c nhau: </w:t>
      </w:r>
      <w:r>
        <w:rPr>
          <w:rFonts w:cs=".VnTime" w:ascii=".VnTime" w:hAnsi=".VnTime"/>
          <w:b w:val="false"/>
          <w:i/>
          <w:sz w:val="26"/>
          <w:szCs w:val="26"/>
        </w:rPr>
        <w:t>Téi danh nÆng h¬n, khung h×nh ph¹t cao h¬n, møc h×nh ph¹t nÆng h¬n</w:t>
      </w:r>
      <w:r>
        <w:rPr>
          <w:rStyle w:val="FootnoteCharacters"/>
          <w:rStyle w:val="FootnoteAnchor"/>
          <w:rFonts w:cs=".VnTime" w:ascii=".VnTime" w:hAnsi=".VnTime"/>
          <w:b/>
          <w:sz w:val="26"/>
          <w:szCs w:val="26"/>
        </w:rPr>
        <w:footnoteReference w:id="12"/>
      </w:r>
      <w:r>
        <w:rPr>
          <w:rFonts w:cs=".VnTime" w:ascii=".VnTime" w:hAnsi=".VnTime"/>
          <w:b w:val="false"/>
          <w:sz w:val="26"/>
          <w:szCs w:val="26"/>
        </w:rPr>
        <w:t>. NÕu hiÓu nh</w:t>
        <w:softHyphen/>
        <w:t xml:space="preserve"> vËy lµ cã sù nhÇm lÉn gi÷a t×nh tiÕt t¨ng nÆng TNHS (chung) víi t×nh tiÕt t¨ng nÆng ®Þnh khung vµ víi t×nh tiÕt t¨ng nÆng ®Þnh téi. Bëi lÏ, ®· lµ t×nh tiÕt t¨ng nÆng TNHS - th× cã nghÜa lµ t×nh tiÕt t¨ng nÆng TNHS (chung) vµ chØ </w:t>
      </w:r>
      <w:r>
        <w:rPr>
          <w:rStyle w:val="PageNumber"/>
          <w:rFonts w:cs=".VnTime" w:ascii=".VnTime" w:hAnsi=".VnTime"/>
          <w:b/>
          <w:iCs/>
          <w:spacing w:val="-1"/>
          <w:sz w:val="26"/>
          <w:szCs w:val="26"/>
        </w:rPr>
        <w:t>lµ mét trong nh÷ng c¨n cø ®Ó Tßa ¸n quyÕt ®Þnh h×nh ph¹t ®èi víi ng</w:t>
        <w:softHyphen/>
        <w:t>êi ph¹m téi theo h</w:t>
        <w:softHyphen/>
        <w:t>íng nghiªm kh¾c h¬n trong ph¹m vi mét khung h×nh ph¹t nÕu trong vô ¸n h×nh sù cã t×nh tiÕt nµy.</w:t>
      </w:r>
    </w:p>
    <w:p>
      <w:pPr>
        <w:pStyle w:val="Normal"/>
        <w:spacing w:lineRule="auto" w:line="300" w:before="6" w:after="6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C¸c dÊu hiÖu cña CTTP ®</w:t>
        <w:softHyphen/>
        <w:t>îc ¸p dông ngang nhau ®èi víi mäi c¸ nh©n kh¸c nhau, nh</w:t>
        <w:softHyphen/>
        <w:t>ng t×nh tiÕt t¨ng nÆng TNHS l¹i ¶nh h</w:t>
        <w:softHyphen/>
        <w:t>ëng kh¸c nhau ®èi víi nh÷ng ng</w:t>
        <w:softHyphen/>
        <w:t>êi ph¹m téi kh¸c nhau trong cïng mét vô ¸n h×nh sù ®èi víi mét téi ph¹m cô thÓ. Cô thÓ, trong mét vô ¸n h×nh sù cã thÓ cã mét téi ph¹m hoÆc nhiÒu téi ph¹m, cã thÓ do mét ng</w:t>
        <w:softHyphen/>
        <w:t>êi ph¹m téi hoÆc nhiÒu ng</w:t>
        <w:softHyphen/>
        <w:t>êi ph¹m téi thùc hiÖn (®ång ph¹m), nªn viÖc x¸c ®Þnh t×nh tiÕt ®Þnh téi vµ t×nh tiÕt t¨ng nÆng TNHS chØ trong ph¹m vi mét téi ph¹m cô thÓ mµ kh«ng ®</w:t>
        <w:softHyphen/>
        <w:t>îc sö dông t×nh tiÕt ®Þnh téi cña téi ph¹m nµy lµm t×nh tiÕt t¨ng nÆng TNHS cña téi ph¹m kh¸c, còng nh</w:t>
        <w:softHyphen/>
        <w:t xml:space="preserve"> t×nh tiÕt t¨ng nÆng cña ng</w:t>
        <w:softHyphen/>
        <w:t>êi ph¹m téi nµy lµm t×nh tiÕt t¨ng nÆng TNHS cho ng</w:t>
        <w:softHyphen/>
        <w:t>êi ph¹m téi kh¸c.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sz w:val="26"/>
          <w:szCs w:val="26"/>
        </w:rPr>
        <w:t xml:space="preserve">T×nh tiÕt t¨ng nÆng TNHS cã tÝnh chÊt </w:t>
      </w:r>
      <w:r>
        <w:rPr>
          <w:i/>
          <w:sz w:val="26"/>
          <w:szCs w:val="26"/>
        </w:rPr>
        <w:t>hç trî</w:t>
      </w:r>
      <w:r>
        <w:rPr>
          <w:sz w:val="26"/>
          <w:szCs w:val="26"/>
        </w:rPr>
        <w:t xml:space="preserve"> cho c¸c dÊu hiÖu CTTP ®Ó x¸c ®Þnh mét c¸ch chÝnh x¸c, râ rµng, cô thÓ tÝnh chÊt vµ møc ®é nguy hiÓm cho x· héi cña téi ph¹m, lµm c¨n cø x¸c ®Þnh møc TNHS c«ng b»ng ®èi víi nh÷ng ng</w:t>
        <w:softHyphen/>
        <w:t>êi ph¹m téi kh¸c nhau. Bëi lÏ, TNHS ®</w:t>
        <w:softHyphen/>
        <w:t>îc ¸p dông ®èi víi tõng c¸ nh©n ng</w:t>
        <w:softHyphen/>
        <w:t>êi ph¹m téi kh¸c nhau víi nh÷ng ®Æc ®iÓm, hoµn c¶nh, c¸ch thøc thùc hiÖn téi ph¹m kh¸c nhau nªn Tßa ¸n ph¶i dùa vµo c¸c c¨n cø cô thÓ ®Ó ®¸nh gi¸ tÝnh chÊt vµ møc ®é nguy hiÓm cho x· héi cña hµnh vi ph¹m téi vµ cña nh©n th©n ng</w:t>
        <w:softHyphen/>
        <w:t>êi ph¹m téi.</w:t>
      </w:r>
    </w:p>
    <w:p>
      <w:pPr>
        <w:pStyle w:val="Normal"/>
        <w:spacing w:lineRule="auto" w:line="300" w:before="6" w:after="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iÖc x¸c ®Þnh c¸c t×nh tiÕt t¨ng nÆng TNHS lµ tr¸ch nhiÖm cña c¸c c¬ quan tiÕn hµnh tè tông trong qu¸ tr×nh gi¶i quyÕt mét vô ¸n h×nh sù. Tr¸ch nhiÖm nµy ®</w:t>
        <w:softHyphen/>
        <w:t>îc hiÓu kh«ng ph¶i trong c¸c vô ¸n hay tÊt c¶ c¸c téi ph¹m x¶y ra ®Òu cã t×nh tiÕt t¨ng nÆng TNHS vµ c¸c c¬ quan tiÕn hµnh tè tông ph¶i x¸c ®Þnh lµm râ vµ theo thiªn h</w:t>
        <w:softHyphen/>
        <w:t>íng ®i t×m ®Ó lµm râ. Bëi lÏ, nÕu hiÓu nh</w:t>
        <w:softHyphen/>
        <w:t xml:space="preserve"> vËy sÏ vi ph¹m nghiªm träng ®Õn c¸c quyÒn vµ lîi Ých hîp ph¸p cña c«ng d©n, dÉn ®Õn oan, sai trong vô ¸n h×nh sù, nãi réng h¬n n÷a, ®ång thêi viÖc nµy cßn lµm ¶nh h</w:t>
        <w:softHyphen/>
        <w:t>ëng ®Õn c¶ uy tÝn cña Nhµ n</w:t>
        <w:softHyphen/>
        <w:t>íc, uy tÝn c¸c c¬ quan t</w:t>
        <w:softHyphen/>
        <w:t xml:space="preserve"> ph¸p vµ niÒm tin vµo sù c«ng b»ng cña ph¸p luËt sÏ kh«ng cßn ®èi víi ng</w:t>
        <w:softHyphen/>
        <w:t>êi ph¹m téi, còng nh</w:t>
        <w:softHyphen/>
        <w:t xml:space="preserve"> gia ®×nh vµ ng</w:t>
        <w:softHyphen/>
        <w:t>êi th©n cña hä.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sz w:val="26"/>
          <w:szCs w:val="26"/>
        </w:rPr>
        <w:t>Trong vô ¸n h×nh sù víi mét téi ph¹m cô thÓ cã thÓ cã hoÆc kh«ng cã t×nh tiÕt t¨ng nÆng TNHS. §iÒu nµy phô thuéc vµo c¸c t×nh tiÕt kh¸ch quan cña téi ph¹m vµ cña vô ¸n, mµ kh«ng phô thuéc vµo ý chÝ chñ quan cña nh÷ng c¬ quan vµ ng</w:t>
        <w:softHyphen/>
        <w:t>êi tiÕn hµnh tè tông.</w:t>
      </w:r>
    </w:p>
    <w:p>
      <w:pPr>
        <w:pStyle w:val="Normal"/>
        <w:spacing w:lineRule="auto" w:line="300" w:before="6" w:after="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×nh tiÕt t¨ng nÆng TNHS ®</w:t>
        <w:softHyphen/>
        <w:t xml:space="preserve">îc c©n nh¾c, xem xÐt ®Õn khi Tßa ¸n quyÕt ®Þnh h×nh ph¹t ph¶i lµ t×nh tiÕt </w:t>
      </w:r>
      <w:r>
        <w:rPr>
          <w:b/>
          <w:i/>
          <w:sz w:val="26"/>
          <w:szCs w:val="26"/>
        </w:rPr>
        <w:t>cã liªn quan ®Õn téi ph¹m ®· thùc hiÖn</w:t>
      </w:r>
      <w:r>
        <w:rPr>
          <w:sz w:val="26"/>
          <w:szCs w:val="26"/>
        </w:rPr>
        <w:t xml:space="preserve">, ph¶n ¸nh møc ®é nguy hiÓm cho x· héi cña téi ph¹m t¨ng lªn ®¸ng kÓ. §Æc ®iÓm nµy cña t×nh tiÕt t¨ng nÆng TNHS cã liªn quan mËt thiÕt ®Õn viÖc ®Þnh téi danh - x¸c ®Þnh sù trïng lÆp gi÷a c¸c dÊu hiÖu cña CTTP cô thÓ víi c¸c t×nh tiÕt thùc tÕ kh¸ch quan cña hµnh vi ph¹m téi. Bëi lÏ, </w:t>
      </w:r>
      <w:r>
        <w:rPr>
          <w:sz w:val="26"/>
          <w:szCs w:val="26"/>
          <w:lang w:val="en-US" w:eastAsia="en-US"/>
        </w:rPr>
        <w:t>®Þnh téi danh ®óng kh«ng chØ “</w:t>
      </w:r>
      <w:r>
        <w:rPr>
          <w:i/>
          <w:sz w:val="26"/>
          <w:szCs w:val="26"/>
          <w:lang w:val="en-US" w:eastAsia="en-US"/>
        </w:rPr>
        <w:t>lµ tiÒn ®Ò cho viÖc ph©n hãa TNHS vµ c¸ thÓ hãa h×nh ph¹t mét c¸ch c«ng minh, cã c¨n cø vµ ®óng ph¸p luËt</w:t>
      </w:r>
      <w:r>
        <w:rPr>
          <w:sz w:val="26"/>
          <w:szCs w:val="26"/>
          <w:lang w:val="en-US" w:eastAsia="en-US"/>
        </w:rPr>
        <w:t>”, mµ cßn lµ “</w:t>
      </w:r>
      <w:r>
        <w:rPr>
          <w:i/>
          <w:sz w:val="26"/>
          <w:szCs w:val="26"/>
          <w:lang w:val="en-US" w:eastAsia="en-US"/>
        </w:rPr>
        <w:t>mét trong nh÷ng c¬ së ®Ó ¸p dông chÝnh x¸c c¸c quy ph¹m ph¸p luËt tè tông h×nh sù... vµ b»ng c¸ch ®ã, gãp phÇn h÷u hiÖu cho viÖc b¶o vÖ c¸c quyÒn vµ tù do cña c«ng d©n trong lÜnh vùc t</w:t>
        <w:softHyphen/>
        <w:t xml:space="preserve"> ph¸p h×nh sù</w:t>
      </w:r>
      <w:r>
        <w:rPr>
          <w:sz w:val="26"/>
          <w:szCs w:val="26"/>
          <w:lang w:val="en-US" w:eastAsia="en-US"/>
        </w:rPr>
        <w:t>”</w:t>
      </w:r>
      <w:r>
        <w:rPr>
          <w:rStyle w:val="FootnoteCharacters"/>
          <w:rStyle w:val="FootnoteAnchor"/>
          <w:sz w:val="26"/>
          <w:szCs w:val="26"/>
          <w:lang w:val="en-US" w:eastAsia="en-US"/>
        </w:rPr>
        <w:footnoteReference w:id="13"/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VÝ dô: Mét trong nh÷ng d¹ng cña </w:t>
      </w:r>
      <w:r>
        <w:rPr>
          <w:b/>
          <w:i/>
          <w:sz w:val="26"/>
          <w:szCs w:val="26"/>
        </w:rPr>
        <w:t>®Þnh téi danh sai</w:t>
      </w:r>
      <w:r>
        <w:rPr>
          <w:sz w:val="26"/>
          <w:szCs w:val="26"/>
        </w:rPr>
        <w:t xml:space="preserve"> lµ x¸c ®Þnh sai vÒ lo¹i téi ph¹m mµ ng</w:t>
        <w:softHyphen/>
        <w:t>êi ph¹m téi ®· thùc hiÖn, tõ ®ã x¸c ®Þnh sai t×nh tiÕt t¨ng nÆng TNHS. VÝ dô: C¨n cø vµo c¸c t×nh tiÕt kh¸ch quan cña vô ¸n, hµnh vi ph¹m téi cña NguyÔn V¨n A. thuéc c¸c dÊu hiÖu cña téi thiÕu tr¸ch nhiÖm g©y hËu qu¶ nghiªm träng (§iÒu 285), nh</w:t>
        <w:softHyphen/>
        <w:t>ng c¸c c¬ quan tiÕn hµnh tè tông l¹i ®iÒu tra, truy tè vµ xÐt xö A. vÒ téi cè ý lµm lé bÝ mËt c«ng t¸c (§iÒu 286) vµ x¸c ®Þnh A. cã t×nh tiÕt t¨ng nÆng TNHS lµ “</w:t>
      </w:r>
      <w:r>
        <w:rPr>
          <w:i/>
          <w:sz w:val="26"/>
          <w:szCs w:val="26"/>
        </w:rPr>
        <w:t>Lîi dông chøc vô, quyÒn h¹n ®Ó ph¹m téi</w:t>
      </w:r>
      <w:r>
        <w:rPr>
          <w:sz w:val="26"/>
          <w:szCs w:val="26"/>
        </w:rPr>
        <w:t>” (quy ®Þnh t¹i ®iÓm c kho¶n 1 §iÒu 48 BLHS). Nh</w:t>
        <w:softHyphen/>
        <w:t xml:space="preserve"> vËy, râ rµng A. kh«ng nh÷ng bÞ ®Þnh téi danh sai mµ cßn bÞ ¸p dông t×nh tiÕt t¨ng nÆng TNHS kh«ng ®óng. Bëi lÏ, trong téi thiÕu tr¸ch nhiÖm g©y hËu qu¶ nghiªm träng, lçi cña ng</w:t>
        <w:softHyphen/>
        <w:t>êi ph¹m téi lµ lçi v« ý, nÕu ng</w:t>
        <w:softHyphen/>
        <w:t>êi nµy ®· kh«ng mong muèn thùc hiÖn téi ph¹m th× ®</w:t>
        <w:softHyphen/>
        <w:t>¬ng nhiªn, hä còng kh«ng cã ý thøc lîi dông chøc vô, quyÒn h¹n cña m×nh ®Ó ph¹m téi.</w:t>
      </w:r>
    </w:p>
    <w:p>
      <w:pPr>
        <w:pStyle w:val="Normal"/>
        <w:spacing w:lineRule="auto" w:line="300" w:before="6" w:after="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oµi ra, mÆc dï BLHS hiÖn hµnh kh«ng quy ®Þnh cô thÓ møc ®é ¶nh h</w:t>
        <w:softHyphen/>
        <w:t>ëng cña t×nh tiÕt t¨ng nÆng TNHS ®Õn møc h×nh ph¹t cña ng</w:t>
        <w:softHyphen/>
        <w:t xml:space="preserve">êi ph¹m téi mµ trao quyÒn ®¸nh gi¸ nµy cho </w:t>
      </w:r>
      <w:r>
        <w:rPr>
          <w:spacing w:val="-2"/>
          <w:sz w:val="26"/>
          <w:szCs w:val="26"/>
        </w:rPr>
        <w:t>Tßa ¸n nh</w:t>
        <w:softHyphen/>
        <w:t>ng sù ®¸nh gi¸, ph¸n xÐt kh«ng ph¶i v« h¹n mµ sù ®¸nh gi¸ n»m trong biªn ®é víi</w:t>
      </w:r>
      <w:r>
        <w:rPr>
          <w:sz w:val="26"/>
          <w:szCs w:val="26"/>
        </w:rPr>
        <w:t xml:space="preserve"> mét ph¹m vi (giíi h¹n) do luËt ®· ®Þnh s½n. §iÒu nµy cã nghÜa khi hµnh vi ®· CTTP vµ trong vô ¸n h×nh sù cã t×nh tiÕt t¨ng nÆng TNHS th× </w:t>
      </w:r>
      <w:r>
        <w:rPr>
          <w:i/>
          <w:sz w:val="26"/>
          <w:szCs w:val="26"/>
        </w:rPr>
        <w:t>giíi h¹n</w:t>
      </w:r>
      <w:r>
        <w:rPr>
          <w:sz w:val="26"/>
          <w:szCs w:val="26"/>
        </w:rPr>
        <w:t xml:space="preserve"> t¸c ®éng ph¶n ¸nh ë </w:t>
      </w:r>
      <w:r>
        <w:rPr>
          <w:i/>
          <w:sz w:val="26"/>
          <w:szCs w:val="26"/>
        </w:rPr>
        <w:t>ba</w:t>
      </w:r>
      <w:r>
        <w:rPr>
          <w:sz w:val="26"/>
          <w:szCs w:val="26"/>
        </w:rPr>
        <w:t xml:space="preserve"> ®iÓm sau:</w:t>
      </w:r>
    </w:p>
    <w:p>
      <w:pPr>
        <w:pStyle w:val="Normal"/>
        <w:spacing w:lineRule="auto" w:line="300" w:before="6" w:after="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C¸c t×nh tiÕt t¨ng nÆng TNHS chØ bao gåm 14 t×nh tiÕt liÖt kª t¹i kho¶n 1 §iÒu 48 BLHS. Trong qu¸ tr×nh xÐt xö, Tßa ¸n kh«ng ®</w:t>
        <w:softHyphen/>
        <w:t xml:space="preserve">îc c©n nh¾c ®Õn nh÷ng t×nh tiÕt kh¸c ngoµi ph¹m vi nh÷ng t×nh tiÕt do luËt quy ®Þnh t¹i §iÒu 48 Bé luËt nµy. §©y chÝnh lµ </w:t>
      </w:r>
      <w:r>
        <w:rPr>
          <w:i/>
          <w:sz w:val="26"/>
          <w:szCs w:val="26"/>
        </w:rPr>
        <w:t>giíi h¹n</w:t>
      </w:r>
      <w:r>
        <w:rPr>
          <w:sz w:val="26"/>
          <w:szCs w:val="26"/>
        </w:rPr>
        <w:t xml:space="preserve"> t¸c </w:t>
      </w:r>
      <w:r>
        <w:rPr>
          <w:spacing w:val="-2"/>
          <w:sz w:val="26"/>
          <w:szCs w:val="26"/>
        </w:rPr>
        <w:t xml:space="preserve">®éng cña t×nh tiÕt t¨ng nÆng TNHS trong luËt thÓ hiÖn râ nÐt nguyªn t¾c </w:t>
      </w:r>
      <w:r>
        <w:rPr>
          <w:i/>
          <w:spacing w:val="-2"/>
          <w:sz w:val="26"/>
          <w:szCs w:val="26"/>
        </w:rPr>
        <w:t>ph¸p chÕ</w:t>
      </w:r>
      <w:r>
        <w:rPr>
          <w:spacing w:val="-2"/>
          <w:sz w:val="26"/>
          <w:szCs w:val="26"/>
        </w:rPr>
        <w:t xml:space="preserve"> x· héi chñ nghÜa trong</w:t>
      </w:r>
      <w:r>
        <w:rPr>
          <w:sz w:val="26"/>
          <w:szCs w:val="26"/>
        </w:rPr>
        <w:t xml:space="preserve"> luËt h×nh sù ViÖt Nam;</w:t>
      </w:r>
    </w:p>
    <w:p>
      <w:pPr>
        <w:pStyle w:val="Normal"/>
        <w:spacing w:lineRule="auto" w:line="300" w:before="6" w:after="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Tr</w:t>
        <w:softHyphen/>
        <w:t>êng hîp mét t×nh tiÕt ®· ®</w:t>
        <w:softHyphen/>
        <w:t>îc luËt quy ®Þnh lµ yÕu tè ®Þnh téi hoÆc ®Þnh khung h×nh ph¹t th× Tßa ¸n kh«ng ®</w:t>
        <w:softHyphen/>
        <w:t>îc coi nã lµ t×nh tiÕt t¨ng nÆng TNHS n÷a;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spacing w:val="-2"/>
          <w:sz w:val="26"/>
          <w:szCs w:val="26"/>
        </w:rPr>
        <w:t>c) Trong mét vô ¸n h×nh sù, ®èi víi ng</w:t>
        <w:softHyphen/>
        <w:t>êi ph¹m téi dï cã nhiÒu t×nh tiÕt t¨ng nÆng TNHS</w:t>
      </w:r>
      <w:r>
        <w:rPr>
          <w:sz w:val="26"/>
          <w:szCs w:val="26"/>
        </w:rPr>
        <w:t xml:space="preserve"> ®i ch¨ng n÷a th× Tßa ¸n còng kh«ng ®</w:t>
        <w:softHyphen/>
        <w:t>îc quyÕt ®Þnh møc h×nh ph¹t v</w:t>
        <w:softHyphen/>
        <w:t xml:space="preserve">ît møc tèi ®a </w:t>
      </w:r>
      <w:r>
        <w:rPr>
          <w:spacing w:val="-2"/>
          <w:sz w:val="26"/>
          <w:szCs w:val="26"/>
        </w:rPr>
        <w:t>mµ khung h×nh ph¹t ®· quy ®Þnh hoÆc lùa chän lo¹i h×nh ph¹t kh¸c mµ khung h×nh ph¹t kh«ng</w:t>
      </w:r>
      <w:r>
        <w:rPr>
          <w:sz w:val="26"/>
          <w:szCs w:val="26"/>
        </w:rPr>
        <w:t xml:space="preserve"> quy ®Þnh.</w:t>
      </w:r>
    </w:p>
    <w:p>
      <w:pPr>
        <w:pStyle w:val="Normal"/>
        <w:spacing w:lineRule="auto" w:line="300" w:before="6" w:after="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CÊu thµnh téi ph¹m vµ t×nh tiÕt t¨ng nÆng tr¸ch nhiÖm h×nh sù ph¶n ¸nh tÝnh b×nh ®¼ng cña ph¸p luËt h×nh sù vµ tÝnh c«ng b»ng trong thùc tiÔn ¸p dông ph¸p luËt h×nh sù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h¸p luËt nãi chung, ph¸p luËt h×nh sù nãi riªng “</w:t>
      </w:r>
      <w:r>
        <w:rPr>
          <w:i/>
          <w:iCs/>
          <w:sz w:val="26"/>
          <w:szCs w:val="26"/>
        </w:rPr>
        <w:t>lµ s¶n phÈm cña quy luËt kh¸ch quan, lµ tÊm g</w:t>
        <w:softHyphen/>
        <w:t>¬ng ph¶n chiÕu nh÷ng g× n»m ngoµi ý muèn chñ quan cña con ng</w:t>
        <w:softHyphen/>
        <w:t>êi</w:t>
      </w:r>
      <w:r>
        <w:rPr>
          <w:sz w:val="26"/>
          <w:szCs w:val="26"/>
        </w:rPr>
        <w:t>”</w:t>
      </w:r>
      <w:r>
        <w:rPr>
          <w:rStyle w:val="FootnoteCharacters"/>
          <w:rStyle w:val="FootnoteAnchor"/>
          <w:sz w:val="26"/>
          <w:szCs w:val="26"/>
        </w:rPr>
        <w:footnoteReference w:id="14"/>
      </w:r>
      <w:r>
        <w:rPr>
          <w:sz w:val="26"/>
          <w:szCs w:val="26"/>
        </w:rPr>
        <w:t>. Do vËy, BLHS ph¶i quy ®Þnh ®Çy ®ñ c¸c téi ph¹m vµ c¸c dÊu hiÖu cña tõng téi ph¹m, b¶o ®¶m sù b×nh ®¼ng gi÷a nh÷ng ng</w:t>
        <w:softHyphen/>
        <w:t xml:space="preserve">êi ph¹m téi víi nhau. TÝnh kh¸i qu¸t cña ph¸p luËt h×nh sù thÓ hiÖn râ nÐt ë c¸c quy ®Þnh vÒ c¸c yÕu tè CTTP, c¸c dÊu hiÖu cña CTTP cô thÓ. </w:t>
      </w: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®©y, c¸c yÕu tè CTTP gièng nh</w:t>
        <w:softHyphen/>
        <w:t xml:space="preserve"> c¸i khung cña mét ng«i nhµ vµ c¸c CTTP cô thÓ lµ tõng ng«i nhµ cô thÓ nh</w:t>
        <w:softHyphen/>
        <w:t>ng ®ã míi chØ lµ ng«i nhµ trªn b¶n vÏ (m« h×nh). Téi ph¹m ®</w:t>
        <w:softHyphen/>
        <w:t>îc thùc hiÖn trªn thùc tÕ v« cïng ®a d¹ng vµ phong phó víi nh÷ng t×nh tiÕt v</w:t>
        <w:softHyphen/>
        <w:t>ît ra ngoµi ph¹m vi nh÷ng g× luËt ®· dù liÖu tr</w:t>
        <w:softHyphen/>
        <w:t>íc. Thùc tÕ kh¸ch quan ®ã kh«ng chØ ®ßi hái c¸c c¬ quan tiÕn hµnh tè tông ph¶i cã sù s¸ng t¹o, linh ho¹t trong viÖc vËn dông c¸c quy ph¹m ph¸p luËt h×nh sù, mµ cßn ®ßi hái c¸c quy ®Þnh cña ph¸p luËt h×nh sù ph¶i t¹o mét hµnh lang - mét c¬ së ph¸p lý cho sù s¸ng t¹o cña ho¹t ®éng ¸p dông ph¸p luËt trong lÜnh vùc nµy. ViÖc ¸p dông c¸c quy ph¹m ph¸p luËt h×nh sù vµo tõng tr</w:t>
        <w:softHyphen/>
        <w:t xml:space="preserve">êng hîp cô thÓ lµ mét ho¹t ®éng rÊt phøc t¹p, ®ßi hái ph¶i cã sù tiÕn hµnh mét c¸ch tuÇn tù theo mét logÝc khoa häc - tõ c¸i </w:t>
      </w:r>
      <w:r>
        <w:rPr>
          <w:i/>
          <w:sz w:val="26"/>
          <w:szCs w:val="26"/>
        </w:rPr>
        <w:t>chung</w:t>
      </w:r>
      <w:r>
        <w:rPr>
          <w:sz w:val="26"/>
          <w:szCs w:val="26"/>
        </w:rPr>
        <w:t xml:space="preserve"> ®Õn c¸i </w:t>
      </w:r>
      <w:r>
        <w:rPr>
          <w:i/>
          <w:sz w:val="26"/>
          <w:szCs w:val="26"/>
        </w:rPr>
        <w:t>riªng</w:t>
      </w:r>
      <w:r>
        <w:rPr>
          <w:sz w:val="26"/>
          <w:szCs w:val="26"/>
        </w:rPr>
        <w:t>, tõ nhËn thøc kh¸i qu¸t ®Õn ®¸nh gi¸ mét c¸ch cô thÓ. C¸c c¬ quan tiÕn hµnh tè tông víi vai trß tÇng nÊc trung gian ®Ó chuyÓn hãa c¸c quy ph¹m BLHS vµo thùc tiÔn cuéc sèng, ¸p dông chÝnh x¸c vµ ®óng ®èi víi nh÷ng con ng</w:t>
        <w:softHyphen/>
        <w:t>êi cô thÓ trong tõng vô ¸n cô thÓ. Do ®ã, ph¸p luËt h×nh sù ph¶i t¹o ra mét hµnh lang ®ñ nh</w:t>
        <w:softHyphen/>
        <w:t>ng kh«ng qu¸ réng hoÆc qu¸ hÑp c¶n trë viÖc c¸c c¬ quan tiÕn hµnh tè tông thÓ hiÖn tÝnh s¸ng t¹o, chñ ®éng cña m×nh trong viÖc vËn dông quy ph¹m ph¸p luËt ®Ó gi¶i quyÕt vô ¸n h×nh sù mét c¸ch c«ng b»ng, kh¸ch quan vµ ®óng ph¸p luËt. §iÒu nµy cã nghÜa Nhµ n</w:t>
        <w:softHyphen/>
        <w:t>íc trao quyÒn ®¸nh gi¸, ph¸n xÐt cho c¸c c¬ quan tiÕn hµnh tè tông trong mét giíi h¹n nhÊt ®Þnh do luËt ®Þnh khi ¸p dông ph¸p luËt. Cô thÓ, trong BLHS ViÖt Nam, c¸c quy ®Þnh vÒ CTTP lµ nh÷ng dÊu hiÖu cã tÝnh kh¸i qu¸t, ®Æc tr</w:t>
        <w:softHyphen/>
        <w:t>ng cña mét lo¹i téi ph¹m cô thÓ, lµ c¬ së ph¸p lý cÇn thiÕt cña TNHS vµ cã ý nghÜa trong viÖc ®Þnh téi danh, tuy nhiªn, nh</w:t>
        <w:softHyphen/>
        <w:t>ng nÕu chØ coi viÖc “</w:t>
      </w:r>
      <w:r>
        <w:rPr>
          <w:i/>
          <w:sz w:val="26"/>
          <w:szCs w:val="26"/>
        </w:rPr>
        <w:t>CTTP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lµ ®iÒu kiÖn cÇn vµ ®ñ cña TNHS</w:t>
      </w:r>
      <w:r>
        <w:rPr>
          <w:sz w:val="26"/>
          <w:szCs w:val="26"/>
        </w:rPr>
        <w:t>”</w:t>
      </w:r>
      <w:r>
        <w:rPr>
          <w:rStyle w:val="FootnoteCharacters"/>
          <w:rStyle w:val="FootnoteAnchor"/>
          <w:sz w:val="26"/>
          <w:szCs w:val="26"/>
        </w:rPr>
        <w:footnoteReference w:id="15"/>
      </w:r>
      <w:r>
        <w:rPr>
          <w:sz w:val="26"/>
          <w:szCs w:val="26"/>
        </w:rPr>
        <w:t xml:space="preserve"> cã lÏ còng cÇn ®</w:t>
        <w:softHyphen/>
        <w:t xml:space="preserve">îc nghiªn cøu s©u s¾c h¬n. </w:t>
      </w:r>
    </w:p>
    <w:p>
      <w:pPr>
        <w:pStyle w:val="Normal"/>
        <w:spacing w:lineRule="auto" w:line="300" w:before="6" w:after="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</w:t>
        <w:softHyphen/>
        <w:t xml:space="preserve"> vËy, CTTP chØ b¶o ®¶m tÝnh </w:t>
      </w:r>
      <w:r>
        <w:rPr>
          <w:i/>
          <w:sz w:val="26"/>
          <w:szCs w:val="26"/>
        </w:rPr>
        <w:t>b×nh ®¼ng</w:t>
      </w:r>
      <w:r>
        <w:rPr>
          <w:sz w:val="26"/>
          <w:szCs w:val="26"/>
        </w:rPr>
        <w:t xml:space="preserve"> cña ph¸p luËt h×nh sù nh</w:t>
        <w:softHyphen/>
        <w:t>ng ch</w:t>
        <w:softHyphen/>
        <w:t xml:space="preserve">a ®ñ ®Ó b¶o ®¶m tÝnh </w:t>
      </w:r>
      <w:r>
        <w:rPr>
          <w:i/>
          <w:sz w:val="26"/>
          <w:szCs w:val="26"/>
        </w:rPr>
        <w:t>c«ng b»ng</w:t>
      </w:r>
      <w:r>
        <w:rPr>
          <w:sz w:val="26"/>
          <w:szCs w:val="26"/>
        </w:rPr>
        <w:t xml:space="preserve"> cña ph¸p luËt h×nh sù</w:t>
      </w:r>
      <w:r>
        <w:rPr>
          <w:rStyle w:val="FootnoteCharacters"/>
          <w:rStyle w:val="FootnoteAnchor"/>
          <w:sz w:val="26"/>
          <w:szCs w:val="26"/>
        </w:rPr>
        <w:footnoteReference w:id="16"/>
      </w:r>
      <w:r>
        <w:rPr>
          <w:sz w:val="26"/>
          <w:szCs w:val="26"/>
        </w:rPr>
        <w:t>. Hai néi dung nµy cã liªn quan chÆt chÏ víi nhau. Bëi lÏ, thùc tiÔn cho thÊy, mÆc dï nh÷ng ng</w:t>
        <w:softHyphen/>
        <w:t>êi ph¹m téi cïng thùc hiÖn mét téi ph¹m nh</w:t>
        <w:softHyphen/>
        <w:t>ng ph</w:t>
        <w:softHyphen/>
        <w:t>¬ng ph¸p, thñ ®o¹n, ®Þa ®iÓm, hoµn c¶nh ph¹m téi l¹i kh«ng gièng nhau. Do vËy, kh«ng thÓ chØ dùa duy nhÊt vµo c¸c dÊu hiÖu CTTP ®Ó quyÕt ®Þnh møc ®é TNHS cña nh÷ng ng</w:t>
        <w:softHyphen/>
        <w:t xml:space="preserve">êi ph¹m téi kh¸c nhau. ViÖc BLHS quy ®Þnh c¸c t×nh tiÕt t¨ng nÆng TNHS lµ mét trong nh÷ng c¨n cø quyÕt ®Þnh h×nh ph¹t ®· t¹o cho Tßa ¸n c¬ së ph¸p lý ®Ó thùc hiÖn mét c¸ch linh ho¹t, s¸ng t¹o cña m×nh trong ho¹t ®éng ¸p dông ph¸p luËt h×nh sù. 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sz w:val="26"/>
          <w:szCs w:val="26"/>
        </w:rPr>
        <w:t>Qua sù ph©n tÝch trªn, chóng ta cã thÓ nhËn thÊy r»ng viÖc c¸c nhµ lµm luËt kh«ng quy ®Þnh c¸c t×nh tiÕt t¨ng nÆng TNHS chung cña §iÒu 48 BLHS vµo CTTP cô thÓ lµ mét tÊt yÕu kh¸ch quan. §iÒu nµy võa thÓ hiÖn tÝnh mÒm dÎo, b×nh ®¼ng cña ph¸p luËt h×nh sù n</w:t>
        <w:softHyphen/>
        <w:t>íc ta, nh</w:t>
        <w:softHyphen/>
        <w:t>ng còng kh«ng lµm “bã tay” c¸c c¬ quan tiÕn hµnh tè tông, ®ång thêi l¹i b¶o ®¶m tÝnh cô thÓ, c«ng b»ng cña viÖc x¸c ®Þnh giíi h¹n TNHS trong thùc tiÔn ¸p dông.</w:t>
      </w:r>
    </w:p>
    <w:p>
      <w:pPr>
        <w:pStyle w:val="Normal"/>
        <w:spacing w:lineRule="auto" w:line="300" w:before="6" w:after="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rFonts w:cs=".VnTimeH" w:ascii=".VnTimeH" w:hAnsi=".VnTimeH"/>
          <w:b/>
          <w:spacing w:val="-2"/>
          <w:sz w:val="24"/>
          <w:szCs w:val="24"/>
        </w:rPr>
        <w:t>III. Mèi quan hÖ cña tõng yÕu tè CÊu thµnh téi ph¹m vµ t×nh tiÕt</w:t>
      </w:r>
      <w:r>
        <w:rPr>
          <w:rFonts w:cs=".VnTimeH" w:ascii=".VnTimeH" w:hAnsi=".VnTimeH"/>
          <w:b/>
          <w:sz w:val="24"/>
          <w:szCs w:val="26"/>
        </w:rPr>
        <w:t xml:space="preserve"> t¨ng nÆng Tr¸ch nhiÖm h×nh sù 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sz w:val="26"/>
          <w:szCs w:val="26"/>
        </w:rPr>
        <w:t>Qua viÖc xem xÐt c¸c t×nh tiÕt t¨ng nÆng TNHS ®</w:t>
        <w:softHyphen/>
        <w:t>îc quy ®Þnh t¹i kho¶n 1 §iÒu 48 BLHS cho thÊy ®©y lµ nh÷ng t×nh tiÕt ph¶n ¸nh nh÷ng ®Æc ®iÓm thuéc vÒ mÆt kh¸ch quan, mÆt chñ quan hoÆc nh©n th©n ng</w:t>
        <w:softHyphen/>
        <w:t xml:space="preserve">êi ph¹m téi. Trong khi ®ã, c¸c yÕu tè CTTP bao gåm: kh¸ch thÓ cña téi ph¹m, mÆt kh¸ch quan cña téi ph¹m, chñ thÓ cña téi ph¹m vµ mÆt chñ </w:t>
      </w:r>
      <w:r>
        <w:rPr>
          <w:spacing w:val="-2"/>
          <w:sz w:val="26"/>
          <w:szCs w:val="26"/>
        </w:rPr>
        <w:t>quan cña téi ph¹m. Nh</w:t>
        <w:softHyphen/>
        <w:t xml:space="preserve"> vËy, gi÷a c¸c yÕu tè CTTP vµ t×nh tiÕt t¨ng nÆng TNHS</w:t>
      </w:r>
      <w:r>
        <w:rPr>
          <w:sz w:val="26"/>
          <w:szCs w:val="26"/>
        </w:rPr>
        <w:t xml:space="preserve"> kh«ng hoµn toµn ®éc lËp víi nhau nªn cÇn cã sù nghiªn cøu, ph©n tÝch, ®¸nh gi¸ mèi quan hÖ gi÷a t×nh tiÕt t¨ng nÆng TNHS víi tõng yÕu tè CTTP.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b/>
          <w:bCs/>
          <w:sz w:val="26"/>
          <w:szCs w:val="26"/>
        </w:rPr>
        <w:t>1. Mèi quan hÖ gi÷a kh¸ch thÓ cña téi ph¹m víi t×nh tiÕt t¨ng nÆng tr¸ch nhiÖm h×nh sù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</w:t>
        <w:softHyphen/>
        <w:t xml:space="preserve">íi gãc ®é kh¸i qu¸t, </w:t>
      </w:r>
      <w:r>
        <w:rPr>
          <w:bCs/>
          <w:i/>
          <w:sz w:val="26"/>
          <w:szCs w:val="26"/>
        </w:rPr>
        <w:t>k</w:t>
      </w:r>
      <w:r>
        <w:rPr>
          <w:i/>
          <w:sz w:val="26"/>
          <w:szCs w:val="26"/>
        </w:rPr>
        <w:t>h¸ch thÓ cña téi ph¹m lµ c¸c quan hÖ x· héi ®</w:t>
        <w:softHyphen/>
        <w:t>îc luËt h×nh sù b¶o vÖ bÞ hµnh vi ph¹m téi x©m h¹i hoÆc ®e däa x©m h¹i ®Õn</w:t>
      </w:r>
      <w:r>
        <w:rPr>
          <w:sz w:val="26"/>
          <w:szCs w:val="26"/>
        </w:rPr>
        <w:t>. Dùa vµo kh¸ch thÓ cña téi ph¹m, chóng ta x¸c ®Þnh ®</w:t>
        <w:softHyphen/>
        <w:t>îc hµnh vi nguy hiÓm cho x· héi do con ng</w:t>
        <w:softHyphen/>
        <w:t>êi thùc hiÖn cã ph¶i lµ téi ph¹m hay kh«ng vµ cã c¬ së chung nhÊt ®Ó x¸c ®Þnh tÝnh nguy hiÓm cña téi ph¹m ®ã. Tuy nhiªn, kh«ng thÓ chØ c¨n cø vµo kh¸ch thÓ cña téi ph¹m ®Ó x¸c ®Þnh møc ®é TNHS cô thÓ cña ng</w:t>
        <w:softHyphen/>
        <w:t>êi ph¹m téi. Trong c¸c bé phËn cÊu thµnh kh¸ch thÓ cña téi ph¹m l¹i cã ¶nh h</w:t>
        <w:softHyphen/>
        <w:t>ëng ®Õn møc ®é TNHS cña ng</w:t>
        <w:softHyphen/>
        <w:t xml:space="preserve">êi ph¹m téi. §iÓn h×nh lµ </w:t>
      </w:r>
      <w:r>
        <w:rPr>
          <w:i/>
          <w:sz w:val="26"/>
          <w:szCs w:val="26"/>
        </w:rPr>
        <w:t>®èi t</w:t>
        <w:softHyphen/>
        <w:t>îng t¸c ®éng</w:t>
      </w:r>
      <w:r>
        <w:rPr>
          <w:sz w:val="26"/>
          <w:szCs w:val="26"/>
        </w:rPr>
        <w:t xml:space="preserve"> cña téi ph¹m lµ mét trong c¸c c¨n cø t¨ng nÆng TNHS cña ng</w:t>
        <w:softHyphen/>
        <w:t>êi ph¹m téi trong ph¹m vi mét khung h×nh ph¹t. Sù ¶nh h</w:t>
        <w:softHyphen/>
        <w:t>ëng nµy ®</w:t>
        <w:softHyphen/>
        <w:t>îc quy ®Þnh cô thÓ t¹i kho¶n 1 §iÒu 48 BLHS khi liÖt kª cô thÓ nh÷ng ®èi t</w:t>
        <w:softHyphen/>
        <w:t>îng t¸c ®éng nµo lµm t¨ng møc ®é TNHS cña ng</w:t>
        <w:softHyphen/>
        <w:t>êi ph¹m téi nh</w:t>
        <w:softHyphen/>
        <w:t>: Ph¹m téi ®èi víi trÎ em, phô n÷ cã thai, ng</w:t>
        <w:softHyphen/>
        <w:t>êi giµ, ng</w:t>
        <w:softHyphen/>
        <w:t>êi ë trong t×nh tr¹ng kh«ng thÓ tù vÖ ®</w:t>
        <w:softHyphen/>
        <w:t>îc hoÆc ®èi víi ng</w:t>
        <w:softHyphen/>
        <w:t>êi lÖ thuéc m×nh vÒ mÆt vËt chÊt, tinh thÇn, c«ng t¸c hoÆc c¸c mÆt kh¸c (®iÓm h) vµ x©m ph¹m tµi s¶n cña Nhµ n</w:t>
        <w:softHyphen/>
        <w:t>íc (®iÓm i); v.v...</w:t>
      </w:r>
    </w:p>
    <w:p>
      <w:pPr>
        <w:pStyle w:val="TextBodyIndent"/>
        <w:spacing w:lineRule="auto" w:line="300" w:before="6" w:after="6"/>
        <w:rPr/>
      </w:pPr>
      <w:r>
        <w:rPr>
          <w:b/>
          <w:bCs/>
          <w:sz w:val="26"/>
          <w:szCs w:val="26"/>
        </w:rPr>
        <w:t>2. Mèi quan hÖ gi÷a mÆt kh¸ch quan cña téi ph¹m víi t×nh tiÕt t¨ng nÆng tr¸ch nhiÖm h×nh sù</w:t>
      </w:r>
      <w:r>
        <w:rPr>
          <w:bCs/>
          <w:sz w:val="26"/>
          <w:szCs w:val="26"/>
        </w:rPr>
        <w:t>. D</w:t>
        <w:softHyphen/>
        <w:t xml:space="preserve">íi gãc ®é kh¸i qu¸t, </w:t>
      </w:r>
      <w:r>
        <w:rPr>
          <w:bCs/>
          <w:i/>
          <w:sz w:val="26"/>
          <w:szCs w:val="26"/>
        </w:rPr>
        <w:t>m</w:t>
      </w:r>
      <w:r>
        <w:rPr>
          <w:i/>
          <w:sz w:val="26"/>
          <w:szCs w:val="26"/>
        </w:rPr>
        <w:t>Æt kh¸ch quan cña téi ph¹m lµ mÆt bªn ngoµi cña téi ph¹m bao gåm nh÷ng dÊu hiÖu cña téi ph¹m diÔn ra trong thÕ giíi kh¸ch quan: Hµnh vi nguy hiÓm cho x· héi, hËu qu¶ nguy hiÓm cho x· héi, mèi quan hÖ gi÷a hµnh vi vµ hËu qu¶, c¸c dÊu hiÖu thÓ hiÖn khi thùc hiÖn hµnh vi ph¹m téi nã g¾n liÒn víi c«ng cô, ph</w:t>
        <w:softHyphen/>
        <w:t>¬ng tiÖn, ph</w:t>
        <w:softHyphen/>
        <w:t>¬ng ph¸p, thñ ®o¹n ph¹m téi, thêi gian vµ hoµn c¶nh ph¹m téi</w:t>
      </w:r>
      <w:r>
        <w:rPr>
          <w:sz w:val="26"/>
          <w:szCs w:val="26"/>
        </w:rPr>
        <w:t xml:space="preserve">. </w:t>
      </w:r>
      <w:r>
        <w:rPr>
          <w:rFonts w:cs=".VnTimeH" w:ascii=".VnTimeH" w:hAnsi=".VnTimeH"/>
          <w:sz w:val="24"/>
          <w:szCs w:val="26"/>
        </w:rPr>
        <w:t>ë</w:t>
      </w:r>
      <w:r>
        <w:rPr>
          <w:sz w:val="26"/>
          <w:szCs w:val="26"/>
        </w:rPr>
        <w:t xml:space="preserve"> møc ®é nµy hay møc ®é kh¸c, nh÷ng dÊu hiÖu thuéc mÆt kh¸ch quan ®Òu cã ¶nh h</w:t>
        <w:softHyphen/>
        <w:t>ëng ®Õn TNHS cña ng</w:t>
        <w:softHyphen/>
        <w:t>êi thùc hiÖn hµnh vi nguy hiÓm cho x· héi. DÊu hiÖu hµnh vi nguy hiÓm ®</w:t>
        <w:softHyphen/>
        <w:t>îc quy ®Þnh b¾t buéc trong tÊt c¶ c¸c CTTP víi ý nghÜa lµ dÊu hiÖu ®Þnh téi. DÊu hiÖu hËu qu¶ nguy hiÓm cho x· héi kh«ng cã tÝnh chÊt b¾t buéc trong tÊt c¶ c¸c CTTP cô thÓ, nh</w:t>
        <w:softHyphen/>
        <w:t>ng viÖc x¸c ®Þnh dÊu hiÖu hËu qu¶ lu«n cã vai trß quan träng. Bëi mét ®iÒu hiÓn nhiªn lµ “</w:t>
      </w:r>
      <w:r>
        <w:rPr>
          <w:iCs/>
          <w:sz w:val="26"/>
          <w:szCs w:val="26"/>
        </w:rPr>
        <w:t>trong c¸c ®iÒu kiÖn kh¸c gièng nhau hËu qu¶ cña téi ph¹m x¶y ra cµng nghiªm träng th× møc ®é h×nh ph¹t ®</w:t>
        <w:softHyphen/>
        <w:t>îc quyÕt ®Þnh cµng ph¶i nghiªm kh¾c</w:t>
      </w:r>
      <w:r>
        <w:rPr>
          <w:sz w:val="26"/>
          <w:szCs w:val="26"/>
        </w:rPr>
        <w:t>”</w:t>
      </w:r>
      <w:r>
        <w:rPr>
          <w:rStyle w:val="FootnoteCharacters"/>
          <w:rStyle w:val="FootnoteAnchor"/>
          <w:sz w:val="26"/>
          <w:szCs w:val="26"/>
        </w:rPr>
        <w:footnoteReference w:id="17"/>
      </w:r>
      <w:r>
        <w:rPr>
          <w:sz w:val="26"/>
          <w:szCs w:val="26"/>
        </w:rPr>
        <w:t>. C¸c dÊu hiÖu kh¸c thuéc mÆt kh¸ch quan lµ c«ng cô ph¹m téi, ph</w:t>
        <w:softHyphen/>
        <w:t>¬ng tiÖn ph¹m téi, thêi gian ph¹m téi, ®Þa ®iÓm ph¹m téi vµ hoµn c¶nh ph¹m téi. §a sè trong c¸c CTTP, c¸c dÊu hiÖu nµy kh«ng ph¶i lµ dÊu hiÖu ®Þnh téi hay ®Þnh khung, nh</w:t>
        <w:softHyphen/>
        <w:t>ng c¸c dÊu hiÖu nµy cã thÓ ®ãng vai trß lµ c¸c t×nh tiÕt t¨ng nÆng TNHS chung ®</w:t>
        <w:softHyphen/>
        <w:t>îc quy ®Þnh t¹i kho¶n 1 §iÒu 48 BLHS bao gåm: Xói giôc ng</w:t>
        <w:softHyphen/>
        <w:t>êi ch</w:t>
        <w:softHyphen/>
        <w:t>a thµnh niªn ph¹m téi (®iÓm n); cã hµnh ®éng x¶o quyÖt, hung h·n nh»m trèn tr¸nh che giÊu téi ph¹m, dïng thñ ®o¹n x¶o quyÖt, tµn ¸c ph¹m téi hoÆc thñ ®o¹n, ph</w:t>
        <w:softHyphen/>
        <w:t>¬ng tiÖn cã kh¶ n¨ng g©y nguy h¹i cho nhiÒu ng</w:t>
        <w:softHyphen/>
        <w:t>êi (®iÓm m); lîi dông hoµn c¶nh chiÕn tranh, t×nh tr¹ng khÈn cÊp, thiªn tai, dÞch bÖnh hoÆc nh÷ng khã kh¨n ®Æc biÖt kh¸c cña x· héi ®Ó ph¹m téi (®iÓm l); v.v... ViÖc nghiªn cøu c¸c dÊu hiÖu thuéc mÆt kh¸ch quan téi ph¹m tr</w:t>
        <w:softHyphen/>
        <w:t xml:space="preserve">íc hÕt cã ý nghÜa ®èi víi viÖc ®Þnh téi. Ngoµi ra, c¸c dÊu hiÖu thuéc mÆt kh¸ch quan téi ph¹m </w:t>
      </w:r>
      <w:r>
        <w:rPr>
          <w:spacing w:val="-2"/>
          <w:sz w:val="26"/>
          <w:szCs w:val="26"/>
        </w:rPr>
        <w:t>cßn cã ¶nh h</w:t>
        <w:softHyphen/>
        <w:t>ëng tíi viÖc x¸c ®Þnh h×nh ph¹t, quyÕt ®Þnh møc ®é TNHS cô thÓ cña ng</w:t>
        <w:softHyphen/>
        <w:t>êi</w:t>
      </w:r>
      <w:r>
        <w:rPr>
          <w:sz w:val="26"/>
          <w:szCs w:val="26"/>
        </w:rPr>
        <w:t xml:space="preserve"> ph¹m téi.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b/>
          <w:bCs/>
          <w:sz w:val="26"/>
          <w:szCs w:val="26"/>
        </w:rPr>
        <w:t>3. Mèi quan hÖ gi÷a chñ thÓ cña téi ph¹m vµ t×nh tiÕt t¨ng nÆng tr¸ch nhiÖm h×nh sù</w:t>
      </w:r>
      <w:r>
        <w:rPr>
          <w:bCs/>
          <w:sz w:val="26"/>
          <w:szCs w:val="26"/>
        </w:rPr>
        <w:t>. D</w:t>
        <w:softHyphen/>
        <w:t xml:space="preserve">íi gãc ®é kh¸i qu¸t, </w:t>
      </w:r>
      <w:r>
        <w:rPr>
          <w:bCs/>
          <w:i/>
          <w:sz w:val="26"/>
          <w:szCs w:val="26"/>
        </w:rPr>
        <w:t>c</w:t>
      </w:r>
      <w:r>
        <w:rPr>
          <w:i/>
          <w:sz w:val="26"/>
          <w:szCs w:val="26"/>
        </w:rPr>
        <w:t>hñ thÓ cña téi ph¹m lµ con ng</w:t>
        <w:softHyphen/>
        <w:t>êi cô thÓ ®· thùc hiÖn hµnh vi nguy hiÓm cho x· héi trong t×nh tr¹ng cã n¨ng lùc TNHS vµ ®¹t ®é tuæi do BLHS quy ®Þnh</w:t>
      </w:r>
      <w:r>
        <w:rPr>
          <w:sz w:val="26"/>
          <w:szCs w:val="26"/>
        </w:rPr>
        <w:t>. Mét sè CTTP cô thÓ quy ®Þnh râ vÒ chñ thÓ cña téi ph¹m ngoµi hai ®iÒu kiÖn vÒ tuæi vµ n¨ng lùc TNHS cßn ph¶i tháa m·n thªm c¸c dÊu hiÖu nh</w:t>
        <w:softHyphen/>
        <w:t>: cã chøc vô, giíi tÝnh, nghÒ nghiÖp, quan hÖ gia ®×nh... Nh÷ng chñ thÓ nµy gäi lµ chñ thÓ ®Æc biÖt cña téi ph¹m. DÊu hiÖu chñ thÓ ®Æc biÖt cã thÓ quy ®Þnh lµ dÊu hiÖu ®Þnh téi, dÊu hiÖu ®Þnh khung hoÆc dÊu hiÖu t¨ng nÆng TNHS. Tuy nhiªn, chñ thÓ ®Æc biÖt víi t</w:t>
        <w:softHyphen/>
        <w:t xml:space="preserve"> c¸ch lµ mét t×nh tiÕt t¨ng nÆng TNHS chØ ®</w:t>
        <w:softHyphen/>
        <w:t>îc ¸p dông ®èi víi ng</w:t>
        <w:softHyphen/>
        <w:t>êi cã chøc vô, quyÒn h¹n. Ch¼ng h¹n, kho¶n 1 §iÒu 48 BLHS quy ®Þnh t×nh tiÕt “</w:t>
      </w:r>
      <w:r>
        <w:rPr>
          <w:i/>
          <w:sz w:val="26"/>
          <w:szCs w:val="26"/>
        </w:rPr>
        <w:t>Lîi dông chøc vô, quyÒn h¹n ®Ó ph¹m téi</w:t>
      </w:r>
      <w:r>
        <w:rPr>
          <w:sz w:val="26"/>
          <w:szCs w:val="26"/>
        </w:rPr>
        <w:t>” (®iÓm c) lµ t×nh tiÕt t¨ng nÆng TNHS. Theo ®ã, ®Æc ®iÓm chñ thÓ ®Æc biÖt ë ®©y chØ lµ ng</w:t>
        <w:softHyphen/>
        <w:t>êi cã chøc vô, quyÒn h¹n ®· lîi dông chøc vô, quyÒn h¹n cña m×nh ®Ó thùc hiÖn téi ph¹m ®</w:t>
        <w:softHyphen/>
        <w:t>îc dÔ dµng vµ cã kh¶ n¨ng che giÊu ®</w:t>
        <w:softHyphen/>
        <w:t>îc téi ph¹m ®ã.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spacing w:val="-1"/>
          <w:sz w:val="26"/>
          <w:szCs w:val="26"/>
        </w:rPr>
        <w:t>Khi nghiªn cøu yÕu tè chñ thÓ cña téi ph¹m cÇn l</w:t>
        <w:softHyphen/>
        <w:t xml:space="preserve">u ý mét kh¸i niÖm rÊt gÇn víi kh¸i niÖm chñ thÓ cña téi ph¹m, ®ã lµ kh¸i niÖm </w:t>
      </w:r>
      <w:r>
        <w:rPr>
          <w:i/>
          <w:spacing w:val="-1"/>
          <w:sz w:val="26"/>
          <w:szCs w:val="26"/>
        </w:rPr>
        <w:t>nh©n th©n ng</w:t>
        <w:softHyphen/>
        <w:t>êi ph¹m téi</w:t>
      </w:r>
      <w:r>
        <w:rPr>
          <w:rStyle w:val="FootnoteCharacters"/>
          <w:rStyle w:val="FootnoteAnchor"/>
          <w:spacing w:val="-1"/>
          <w:sz w:val="26"/>
          <w:szCs w:val="26"/>
        </w:rPr>
        <w:footnoteReference w:id="18"/>
      </w:r>
      <w:r>
        <w:rPr>
          <w:spacing w:val="-1"/>
          <w:sz w:val="26"/>
          <w:szCs w:val="26"/>
        </w:rPr>
        <w:t>. Hai kh¸i niÖm nµy cã ý nghÜa ph¸p lý kh¸c nhau, mÆc dï chóng ®Òu ®Æc tr</w:t>
        <w:softHyphen/>
        <w:t>ng cho ng</w:t>
        <w:softHyphen/>
        <w:t>êi thùc hiÖn téi ph¹m, chñ thÓ cña téi ph¹m lµ mét trong bèn yÕu tè CTTP, cßn nh©n th©n ng</w:t>
        <w:softHyphen/>
        <w:t>êi ph¹m téi lµ mét trong nh÷ng c¨n cø ®Ó Tßa ¸n c©n nh¾c khi quyÕt ®Þnh h×nh ph¹t hay ®iÒu kiÖn ®Ó xÐt cho h</w:t>
        <w:softHyphen/>
        <w:t>ëng ¸n treo. Ngoµi ra, mét sè ®Æc ®iÓm nh©n th©n ng</w:t>
        <w:softHyphen/>
        <w:t>êi ph¹m téi cßn ®</w:t>
        <w:softHyphen/>
        <w:t>îc x¸c ®Þnh lµ t×nh tiÕt t¨ng nÆng TNHS, nh÷ng ®Æc ®iÓm nh©n th©n nµy ®</w:t>
        <w:softHyphen/>
        <w:t>îc quy ®Þnh t¹i kho¶n 1 §iÒu 48 BLHS cã ý nghÜa lµm t¨ng møc ®é nguy hiÓm cña nh©n th©n ng</w:t>
        <w:softHyphen/>
        <w:t>êi ph¹m téi, ph¶n ¸nh kh¶ n¨ng c¶i t¹o, gi¸o dôc, c¶m hãa ng</w:t>
        <w:softHyphen/>
        <w:t>êi ph¹m téi, ®Ó cã thÓ ¸p dông mét møc h×nh ph¹t t</w:t>
        <w:softHyphen/>
        <w:t>¬ng xøng víi téi ph¹m mµ hä thùc hiÖn vµ ®¹t ®</w:t>
        <w:softHyphen/>
        <w:t>îc c¸c môc ®Ých cña h×nh ph¹t. C¸c ®Æc ®iÓm nh©n th©n ng</w:t>
        <w:softHyphen/>
        <w:t>êi ph¹m téi cã ¶nh h</w:t>
        <w:softHyphen/>
        <w:t>ëng lµm t¨ng møc ®é TNHS trong kho¶n 1 §iÒu 48 BLHS nh</w:t>
        <w:softHyphen/>
        <w:t>: Ph¹m téi cã tÝnh chÊt c«n ®å (®iÓm d); ph¹m téi nhiÒu lÇn, t¸i ph¹m, t¸i ph¹m nguy hiÓm (®iÓm g); v.v...</w:t>
      </w:r>
    </w:p>
    <w:p>
      <w:pPr>
        <w:pStyle w:val="BodyTextIndent2"/>
        <w:spacing w:lineRule="auto" w:line="300" w:before="6" w:after="6"/>
        <w:rPr/>
      </w:pPr>
      <w:r>
        <w:rPr>
          <w:b/>
          <w:bCs/>
          <w:sz w:val="26"/>
          <w:szCs w:val="26"/>
        </w:rPr>
        <w:t>4. Mèi quan hÖ gi÷a mÆt chñ quan cña téi ph¹m víi t×nh tiÕt t¨ng nÆng tr¸ch nhiÖm h×nh sù</w:t>
      </w:r>
      <w:r>
        <w:rPr>
          <w:bCs/>
          <w:sz w:val="26"/>
          <w:szCs w:val="26"/>
        </w:rPr>
        <w:t>. D</w:t>
        <w:softHyphen/>
        <w:t xml:space="preserve">íi gãc ®é kh¸i qu¸t, </w:t>
      </w:r>
      <w:r>
        <w:rPr>
          <w:bCs/>
          <w:i/>
          <w:sz w:val="26"/>
          <w:szCs w:val="26"/>
        </w:rPr>
        <w:t>m</w:t>
      </w:r>
      <w:r>
        <w:rPr>
          <w:i/>
          <w:sz w:val="26"/>
          <w:szCs w:val="26"/>
        </w:rPr>
        <w:t>Æt chñ quan cña téi ph¹m lµ ho¹t ®éng t©m lý bªn trong cña ng</w:t>
        <w:softHyphen/>
        <w:t>êi ph¹m téi. Néi dung chñ yÕu cña mÆt chñ quan cña téi ph¹m bao gåm: Lçi, ®éng c¬ ph¹m téi, môc ®Ých ph¹m téi</w:t>
      </w:r>
      <w:r>
        <w:rPr>
          <w:sz w:val="26"/>
          <w:szCs w:val="26"/>
        </w:rPr>
        <w:t>. Trong ®ã lçi ®</w:t>
        <w:softHyphen/>
        <w:t>îc ph¶n ¸nh trong tÊt c¶ c¸c CTTP, cßn ®éng c¬, môc ®Ých ph¹m téi kh«ng ph¶i lµ nh÷ng dÊu hiÖu trong tÊt c¶ c¸c CTTP cô thÓ. Trong hÖ thèng c¸c t×nh tiÕt t¨ng nÆng TNHS quy ®Þnh t¹i kho¶n 1 §iÒu 48 BLHS còng ®· thÓ hiÖn ®</w:t>
        <w:softHyphen/>
        <w:t>îc nguyªn t¾c xö lý trong chÝnh s¸ch h×nh sù cña Nhµ n</w:t>
        <w:softHyphen/>
        <w:t>íc ta lµ nh÷ng tr</w:t>
        <w:softHyphen/>
        <w:t>êng hîp ph¹m téi do cè ý ph¶i bÞ xö lý nghiªm kh¾c h¬n c¸c tr</w:t>
        <w:softHyphen/>
        <w:t>êng hîp v« ý ph¹m téi. Cô thÓ, t×nh tiÕt “</w:t>
      </w:r>
      <w:r>
        <w:rPr>
          <w:i/>
          <w:sz w:val="26"/>
          <w:szCs w:val="26"/>
        </w:rPr>
        <w:t>Cè t×nh thùc hiÖn téi ph¹m ®Õn cïng</w:t>
      </w:r>
      <w:r>
        <w:rPr>
          <w:sz w:val="26"/>
          <w:szCs w:val="26"/>
        </w:rPr>
        <w:t>” (®iÓm e kho¶n 1 §iÒu 48) thÓ hiÖn tÝnh nguy hiÓm cao h¬n so víi tr</w:t>
        <w:softHyphen/>
        <w:t>êng hîp ph¹m téi b×nh th</w:t>
        <w:softHyphen/>
        <w:t>êng hoÆc ph¹m téi do lçi v« ý. MÆt kh¸c, trong c¸c ®éng c¬ ph¹m téi, cã nhiÒu ®éng c¬ thÓ hiÖn møc ®é nguy hiÓm cho x· héi cao, g©y bÊt b×nh vµ c¨m phÉn lín trong x· héi vµ c¸c tÇng líp nh©n d©n, ch¼ng h¹n ®éng c¬ thÓ hiÖn sù Ých kû, xÊu xa, béi b¹c, ph¶n tr¾c cña ng</w:t>
        <w:softHyphen/>
        <w:t>êi ph¹m téi mµ trong kho¶n 1 §iÒu 48 BLHS gäi ®ã lµ “</w:t>
      </w:r>
      <w:r>
        <w:rPr>
          <w:i/>
          <w:sz w:val="26"/>
          <w:szCs w:val="26"/>
        </w:rPr>
        <w:t>®éng c¬ ®ª hÌn</w:t>
      </w:r>
      <w:r>
        <w:rPr>
          <w:sz w:val="26"/>
          <w:szCs w:val="26"/>
        </w:rPr>
        <w:t>” (®iÓm ®) vµ nÕu ng</w:t>
        <w:softHyphen/>
        <w:t>êi ph¹m téi cã t×nh tiÕt nµy th× lµ c¨n cø ®Ó Tßa ¸n t¨ng nÆng møc TNHS trong ph¹m vi mét khung h×nh ph¹t nÕu t×nh tiÕt nµy kh«ng ®</w:t>
        <w:softHyphen/>
        <w:t>îc quy ®Þnh lµ t×nh tiÕt ®Þnh téi hay t×nh tiÕt ®Þnh khung cña téi ph¹m ®ã.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spacing w:val="-2"/>
          <w:sz w:val="26"/>
          <w:szCs w:val="26"/>
        </w:rPr>
        <w:t>Nh</w:t>
        <w:softHyphen/>
        <w:t xml:space="preserve"> vËy, sù t¸ch b¹ch gi÷a c¸c dÊu hiÖu thuéc c¸c yÕu tè CTTP víi t×nh tiÕt t¨ng nÆng TNHS kh«ng ph¶i bao giê còng râ rµng vµ nã chØ cã ý nghÜa khi xem xÐt trong mét téi ph¹m cô thÓ. Bëi v×, c¸c t×nh tiÕt t¨ng nÆng TNHS còng lµ nh÷ng</w:t>
      </w:r>
      <w:r>
        <w:rPr>
          <w:i/>
          <w:spacing w:val="-2"/>
          <w:sz w:val="26"/>
          <w:szCs w:val="26"/>
        </w:rPr>
        <w:t xml:space="preserve"> t×nh tiÕt thuéc mÆt kh¸ch quan, mÆt chñ quan </w:t>
      </w:r>
      <w:r>
        <w:rPr>
          <w:spacing w:val="-2"/>
          <w:sz w:val="26"/>
          <w:szCs w:val="26"/>
        </w:rPr>
        <w:t>hoÆc</w:t>
      </w:r>
      <w:r>
        <w:rPr>
          <w:i/>
          <w:spacing w:val="-2"/>
          <w:sz w:val="26"/>
          <w:szCs w:val="26"/>
        </w:rPr>
        <w:t xml:space="preserve"> nh©n th©n ng</w:t>
        <w:softHyphen/>
        <w:t>êi ph¹m téi</w:t>
      </w:r>
      <w:r>
        <w:rPr>
          <w:spacing w:val="-2"/>
          <w:sz w:val="26"/>
          <w:szCs w:val="26"/>
        </w:rPr>
        <w:t>. §Ó x¸c ®Þnh téi ph¹m ph¶i cã ®Çy ®ñ c¸c yÕu tè CTTP. NÕu hµnh vi nguy hiÓm cho x· héi do con ng</w:t>
        <w:softHyphen/>
        <w:t>êi thùc hiÖn kh«ng tháa m·n dï chØ lµ mét trong bèn yÕu tè CTTP th× ®</w:t>
        <w:softHyphen/>
        <w:t>¬ng nhiªn kh«ng CTTP vµ còng kh«ng cÇn ®Õn yÕu tè nµo cßn l¹i hay yÕu tè thø n¨m nµo kh¸c. Víi c¸c t×nh tiÕt t¨ng nÆng TNHS th× chØ cÇn mét t×nh tiÕt còng cã gi¸ trÞ t¨ng møc TNHS ®èi víi ng</w:t>
        <w:softHyphen/>
        <w:t>êi ph¹m téi. TÊt nhiªn, cµng nhiÒu t×nh tiÕt t¨ng nÆng th× møc ®é t¨ng nÆng TNHS cµng cao</w:t>
      </w:r>
      <w:r>
        <w:rPr>
          <w:rStyle w:val="FootnoteCharacters"/>
          <w:rStyle w:val="FootnoteAnchor"/>
          <w:spacing w:val="-2"/>
          <w:sz w:val="26"/>
          <w:szCs w:val="26"/>
        </w:rPr>
        <w:footnoteReference w:id="19"/>
      </w:r>
      <w:r>
        <w:rPr>
          <w:spacing w:val="-2"/>
          <w:sz w:val="26"/>
          <w:szCs w:val="26"/>
        </w:rPr>
        <w:t>. Tuy nhiªn, trong mèi quan hÖ gi÷a c¸c yÕu tè CTTP vµ t×nh tiÕt t¨ng nÆng TNHS th× c¸c c¬ quan tiÕn hµnh tè tông ph¶i x¸c ®Þnh c¸c dÊu hiÖu thuéc c¸c yÕu tè CTTP tr</w:t>
        <w:softHyphen/>
        <w:t>íc tiªn sau ®ã míi xem xÐt ®Õn t×nh tiÕt t¨ng nÆng TNHS vµ chØ ®</w:t>
        <w:softHyphen/>
        <w:t>îc coi lµ t×nh tiÕt t¨ng nÆng TNHS nÕu trong vô ¸n ®ã cã vµ t×nh tiÕt ®ã kh«ng ph¶i lµ t×nh tiÕt ®Þnh téi hay t×nh tiÕt ®Þnh khung h×nh ph¹t cña mét téi ph¹m cô thÓ.</w:t>
      </w:r>
    </w:p>
    <w:p>
      <w:pPr>
        <w:pStyle w:val="Normal"/>
        <w:spacing w:lineRule="auto" w:line="300" w:before="6" w:after="6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rFonts w:cs=".VnTimeH" w:ascii=".VnTimeH" w:hAnsi=".VnTimeH"/>
          <w:b/>
          <w:spacing w:val="-2"/>
          <w:sz w:val="24"/>
          <w:szCs w:val="26"/>
        </w:rPr>
        <w:t>Iv. Nh÷ng kiÕn nghÞ hoµn thiÖn c¸c quy ®Þnh cña bé luËt</w:t>
      </w:r>
      <w:r>
        <w:rPr>
          <w:rFonts w:cs=".VnTimeH" w:ascii=".VnTimeH" w:hAnsi=".VnTimeH"/>
          <w:b/>
          <w:sz w:val="24"/>
          <w:szCs w:val="26"/>
        </w:rPr>
        <w:t xml:space="preserve"> h×nh sù viÖt nam liªn quan ®Õn cÊu thµnh téi ph¹m vµ t×nh tiÕt t¨ng nÆng tr¸ch nhiÖm h×nh sù</w:t>
      </w:r>
    </w:p>
    <w:p>
      <w:pPr>
        <w:pStyle w:val="Normal"/>
        <w:spacing w:lineRule="auto" w:line="300" w:before="6" w:after="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õ viÖc nghiªn cøu lý luËn vÒ mèi liªn hÖ gi÷a CTTP vµ t×nh tiÕt t¨ng nÆng TNHS cho phÐp chóng t«i ®</w:t>
        <w:softHyphen/>
        <w:t>a ra nh÷ng kiÕn nghÞ nh»m hoµn thiÖn c¸c quy ®Þnh cña BLHS cã liªn quan ®Õn hai néi dung nµy nh</w:t>
        <w:softHyphen/>
        <w:t xml:space="preserve"> sau: 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b/>
          <w:spacing w:val="-1"/>
          <w:sz w:val="26"/>
          <w:szCs w:val="26"/>
        </w:rPr>
        <w:t>1. KiÕn nghÞ hoµn thiÖn c¸c quy ®Þnh cña Bé luËt h×nh sù ViÖt Nam liªn quan ®Õn cÊu thµnh téi ph¹m</w:t>
      </w:r>
      <w:r>
        <w:rPr>
          <w:spacing w:val="-1"/>
          <w:sz w:val="26"/>
          <w:szCs w:val="26"/>
        </w:rPr>
        <w:t xml:space="preserve">. Chóng t«i cho r»ng trong BLHS, c¸c nhµ lµm luËt ViÖt Nam cÇn hoµn thiÖn rÊt nhiÒu néi dung cã liªn quan. VÒ vÊn ®Ò nµy, GS. TS. NguyÔn Ngäc Hßa ®· ®Ò cËp ®Çy ®ñ víi c¸c h¹n chÕ, tån t¹i cÇn hoµn thiÖn víi thµnh </w:t>
      </w:r>
      <w:r>
        <w:rPr>
          <w:i/>
          <w:spacing w:val="-1"/>
          <w:sz w:val="26"/>
          <w:szCs w:val="26"/>
        </w:rPr>
        <w:t>bèn</w:t>
      </w:r>
      <w:r>
        <w:rPr>
          <w:spacing w:val="-1"/>
          <w:sz w:val="26"/>
          <w:szCs w:val="26"/>
        </w:rPr>
        <w:t xml:space="preserve"> nhãm chÝnh trong mét cuèn s¸ch chuyªn kh¶o cña m×nh ®· ®</w:t>
        <w:softHyphen/>
        <w:t>îc t¸i b¶n nhiÒu lÇn. C¸c vÊn ®Ò v</w:t>
        <w:softHyphen/>
        <w:t>íng m¾c vÒ CTTP cña GS. theo chóng t«i lµ rÊt ®óng ®¾n, cô thÓ lµ: “a) §ã lµ vÊn ®Ò chuÈn hãa téi danh; b) VÊn ®Ò m« t¶ dÊu hiÖu chñ thÓ trong CTTP; c) VÊn ®Ò m« t¶ dÊu hiÖu lçi trong CTTP vµ; d) VÊn ®Ò quy ®Þnh CTTP ®ång ph¹m trong BLHS”</w:t>
      </w:r>
      <w:r>
        <w:rPr>
          <w:rStyle w:val="FootnoteCharacters"/>
          <w:rStyle w:val="FootnoteAnchor"/>
          <w:spacing w:val="-1"/>
          <w:sz w:val="26"/>
          <w:szCs w:val="26"/>
        </w:rPr>
        <w:footnoteReference w:id="20"/>
      </w:r>
      <w:r>
        <w:rPr>
          <w:spacing w:val="-1"/>
          <w:sz w:val="26"/>
          <w:szCs w:val="26"/>
        </w:rPr>
        <w:t>. V× vËy, trong ph¹m vi bµi viÕt nµy, chóng t«i chØ ®</w:t>
        <w:softHyphen/>
        <w:t xml:space="preserve">a ra </w:t>
      </w:r>
      <w:r>
        <w:rPr>
          <w:i/>
          <w:spacing w:val="-1"/>
          <w:sz w:val="26"/>
          <w:szCs w:val="26"/>
        </w:rPr>
        <w:t>ba</w:t>
      </w:r>
      <w:r>
        <w:rPr>
          <w:spacing w:val="-1"/>
          <w:sz w:val="26"/>
          <w:szCs w:val="26"/>
        </w:rPr>
        <w:t xml:space="preserve"> vÊn ®Ò cÇn hoµn thiÖn cã liªn quan ®Õn CTTP kh¸c trong BLHS mµ cã ý nghÜa quan träng trong viÖc gi¶i quyÕt vÊn ®Ò TNHS cña ng</w:t>
        <w:softHyphen/>
        <w:t>êi ph¹m téi nh</w:t>
        <w:softHyphen/>
        <w:t xml:space="preserve"> sau:</w:t>
      </w:r>
    </w:p>
    <w:p>
      <w:pPr>
        <w:pStyle w:val="TextBodyIndent"/>
        <w:spacing w:lineRule="auto" w:line="300" w:before="6" w:after="6"/>
        <w:ind w:firstLine="700"/>
        <w:rPr/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 xml:space="preserve">CÇn ghi nhËn chÝnh x¸c vµ ®Çy ®ñ c¸c </w:t>
      </w:r>
      <w:r>
        <w:rPr>
          <w:i/>
          <w:sz w:val="26"/>
          <w:szCs w:val="26"/>
        </w:rPr>
        <w:t>kh¸ch thÓ</w:t>
      </w:r>
      <w:r>
        <w:rPr>
          <w:sz w:val="26"/>
          <w:szCs w:val="26"/>
        </w:rPr>
        <w:t xml:space="preserve"> ®</w:t>
        <w:softHyphen/>
        <w:t xml:space="preserve">îc luËt h×nh sù ViÖt Nam x¸c lËp b¶o vÖ trong kho¶n 1 §iÒu 8 BLHS, ch¼ng h¹n cã thÓ tr¸nh liÖt kª dµi dßng (kh«ng ®Çy ®ñ) b»ng c¸c ghi nhËn </w:t>
      </w:r>
      <w:r>
        <w:rPr>
          <w:i/>
          <w:sz w:val="26"/>
          <w:szCs w:val="26"/>
        </w:rPr>
        <w:t>bèn</w:t>
      </w:r>
      <w:r>
        <w:rPr>
          <w:sz w:val="26"/>
          <w:szCs w:val="26"/>
        </w:rPr>
        <w:t xml:space="preserve"> nhãm kh¸ch thÓ chñ yÕu vµ quan träng nhÊt ®</w:t>
        <w:softHyphen/>
        <w:t>îc b¶o vÖ b»ng luËt h×nh sù, t</w:t>
        <w:softHyphen/>
        <w:t>¬ng øng víi 14 ch</w:t>
        <w:softHyphen/>
        <w:t>¬ng téi ph¹m trong PhÇn c¸c téi ph¹m BLHS nh</w:t>
        <w:softHyphen/>
        <w:t>: “a) Nh÷ng c¬ së thuéc chÕ ®é HiÕn ph¸p ViÖt Nam; b) Nh©n th©n (hoÆc còng cã thÓ thay b»ng “tÝnh m¹ng, søc kháe, danh dù, nh©n phÈm”); c) C¸c quyÒn vµ tù do cña con ng</w:t>
        <w:softHyphen/>
        <w:t>êi vµ; d) Hßa b×nh vµ an ninh cña nh©n lo¹i”</w:t>
      </w:r>
      <w:r>
        <w:rPr>
          <w:rStyle w:val="FootnoteCharacters"/>
          <w:rStyle w:val="FootnoteAnchor"/>
          <w:sz w:val="26"/>
          <w:szCs w:val="26"/>
        </w:rPr>
        <w:footnoteReference w:id="21"/>
      </w:r>
      <w:r>
        <w:rPr>
          <w:sz w:val="26"/>
          <w:szCs w:val="26"/>
        </w:rPr>
        <w:t>. Hoµn thiÖn vÊn ®Ò nµy chÝnh lµ c¬ së ph¸p lý quan träng ®Ó quy ®Þnh c¸c téi ph¹m cô thÓ trong PhÇn c¸c téi ph¹m BLHS, ®ång thêi x¸c ®Þnh râ c¸c quan hÖ x· héi mµ téi ph¹m x©m h¹i hoÆc ®e däa x©m h¹i ®Õn, còng nh</w:t>
        <w:softHyphen/>
        <w:t xml:space="preserve"> phôc vô tèt c«ng t¸c ®Þnh téi danh vµ quyÕt ®Þnh h×nh ph¹t.  </w:t>
      </w:r>
    </w:p>
    <w:p>
      <w:pPr>
        <w:pStyle w:val="TextBodyIndent"/>
        <w:spacing w:lineRule="auto" w:line="300" w:before="6" w:after="6"/>
        <w:ind w:firstLine="700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C¸c nhµ lµm luËt cÇn ghi nhËn mét ®Æc ®iÓm (dÊu hiÖu) n÷a còng rÊt quan träng cña kh¸i niÖm téi ph¹m, ®ã lµ - téi ph¹m </w:t>
      </w:r>
      <w:r>
        <w:rPr>
          <w:b/>
          <w:i/>
          <w:sz w:val="26"/>
          <w:szCs w:val="26"/>
        </w:rPr>
        <w:t>do ng</w:t>
        <w:softHyphen/>
        <w:t>êi ®ñ tuæi chÞu TNHS thùc hiÖn</w:t>
      </w:r>
      <w:r>
        <w:rPr>
          <w:sz w:val="26"/>
          <w:szCs w:val="26"/>
        </w:rPr>
        <w:t xml:space="preserve">. Lý do ph¶i quy ®Þnh </w:t>
      </w:r>
      <w:r>
        <w:rPr>
          <w:i/>
          <w:sz w:val="26"/>
          <w:szCs w:val="26"/>
        </w:rPr>
        <w:t>bæ sung</w:t>
      </w:r>
      <w:r>
        <w:rPr>
          <w:sz w:val="26"/>
          <w:szCs w:val="26"/>
        </w:rPr>
        <w:t xml:space="preserve"> thªm ®Æc ®iÓm nµy lµ ë chç - ®Ó b¶o ®¶m tÝnh thèng nhÊt vµ chÝnh x¸c vÒ mÆt khoa häc, ®ång thêi phï hîp víi thùc tiÔn ¸p dông, còng nh</w:t>
        <w:softHyphen/>
        <w:t xml:space="preserve"> bao qu¸t xö lý </w:t>
      </w:r>
      <w:r>
        <w:rPr>
          <w:i/>
          <w:sz w:val="26"/>
          <w:szCs w:val="26"/>
        </w:rPr>
        <w:t>hai tr</w:t>
        <w:softHyphen/>
        <w:t>êng hîp</w:t>
      </w:r>
      <w:r>
        <w:rPr>
          <w:sz w:val="26"/>
          <w:szCs w:val="26"/>
        </w:rPr>
        <w:t xml:space="preserve"> cã thÓ tån t¹i trong thùc tÕ d</w:t>
        <w:softHyphen/>
        <w:t>íi ®©y:</w:t>
      </w:r>
    </w:p>
    <w:p>
      <w:pPr>
        <w:pStyle w:val="TextBodyIndent"/>
        <w:spacing w:lineRule="auto" w:line="300" w:before="6" w:after="6"/>
        <w:ind w:firstLine="700"/>
        <w:rPr/>
      </w:pPr>
      <w:r>
        <w:rPr>
          <w:sz w:val="26"/>
          <w:szCs w:val="26"/>
        </w:rPr>
        <w:t>a) Tr</w:t>
        <w:softHyphen/>
        <w:t xml:space="preserve">êng hîp </w:t>
      </w:r>
      <w:r>
        <w:rPr>
          <w:i/>
          <w:sz w:val="26"/>
          <w:szCs w:val="26"/>
        </w:rPr>
        <w:t>thø nhÊt</w:t>
      </w:r>
      <w:r>
        <w:rPr>
          <w:sz w:val="26"/>
          <w:szCs w:val="26"/>
        </w:rPr>
        <w:t>, mét ng</w:t>
        <w:softHyphen/>
        <w:t xml:space="preserve">êi </w:t>
      </w:r>
      <w:r>
        <w:rPr>
          <w:i/>
          <w:sz w:val="26"/>
          <w:szCs w:val="26"/>
        </w:rPr>
        <w:t>®ñ tuæi chÞu TNHS</w:t>
      </w:r>
      <w:r>
        <w:rPr>
          <w:sz w:val="26"/>
          <w:szCs w:val="26"/>
        </w:rPr>
        <w:t xml:space="preserve"> nh</w:t>
        <w:softHyphen/>
        <w:t xml:space="preserve">ng l¹i </w:t>
      </w:r>
      <w:r>
        <w:rPr>
          <w:i/>
          <w:sz w:val="26"/>
          <w:szCs w:val="26"/>
        </w:rPr>
        <w:t>kh«ng cã n¨ng lùc TNHS</w:t>
      </w:r>
      <w:r>
        <w:rPr>
          <w:sz w:val="26"/>
          <w:szCs w:val="26"/>
        </w:rPr>
        <w:t>. VÝ dô: mét ng</w:t>
        <w:softHyphen/>
        <w:t>êi 20 tuæi (®ñ tuæi chÞu TNHS) nh</w:t>
        <w:softHyphen/>
        <w:t>ng do bÞ t©m thÇn, bÞ ®iªn (kh«ng cã n¨ng lùc TNHS) thùc hiÖn hµnh vi giÕt ng</w:t>
        <w:softHyphen/>
        <w:t>êi, hµnh vi cè ý g©y th</w:t>
        <w:softHyphen/>
        <w:t>¬ng tÝch... th× ng</w:t>
        <w:softHyphen/>
        <w:t xml:space="preserve">êi nµy </w:t>
      </w:r>
      <w:r>
        <w:rPr>
          <w:i/>
          <w:sz w:val="26"/>
          <w:szCs w:val="26"/>
        </w:rPr>
        <w:t>kh«ng ph¶i chÞu TNHS</w:t>
      </w:r>
      <w:r>
        <w:rPr>
          <w:sz w:val="26"/>
          <w:szCs w:val="26"/>
        </w:rPr>
        <w:t xml:space="preserve"> v× hä kh«ng cã n¨ng lùc TNHS.</w:t>
      </w:r>
    </w:p>
    <w:p>
      <w:pPr>
        <w:pStyle w:val="TextBodyIndent"/>
        <w:spacing w:lineRule="auto" w:line="300" w:before="6" w:after="6"/>
        <w:ind w:firstLine="700"/>
        <w:rPr/>
      </w:pPr>
      <w:r>
        <w:rPr>
          <w:sz w:val="26"/>
          <w:szCs w:val="26"/>
        </w:rPr>
        <w:t>b) Tr</w:t>
        <w:softHyphen/>
        <w:t xml:space="preserve">êng hîp </w:t>
      </w:r>
      <w:r>
        <w:rPr>
          <w:i/>
          <w:sz w:val="26"/>
          <w:szCs w:val="26"/>
        </w:rPr>
        <w:t>thø hai</w:t>
      </w:r>
      <w:r>
        <w:rPr>
          <w:sz w:val="26"/>
          <w:szCs w:val="26"/>
        </w:rPr>
        <w:t>, mét ng</w:t>
        <w:softHyphen/>
        <w:t xml:space="preserve">êi </w:t>
      </w:r>
      <w:r>
        <w:rPr>
          <w:i/>
          <w:sz w:val="26"/>
          <w:szCs w:val="26"/>
        </w:rPr>
        <w:t>cã n¨ng lùc TNHS</w:t>
      </w:r>
      <w:r>
        <w:rPr>
          <w:sz w:val="26"/>
          <w:szCs w:val="26"/>
        </w:rPr>
        <w:t xml:space="preserve"> nh</w:t>
        <w:softHyphen/>
        <w:t xml:space="preserve">ng l¹i </w:t>
      </w:r>
      <w:r>
        <w:rPr>
          <w:i/>
          <w:sz w:val="26"/>
          <w:szCs w:val="26"/>
        </w:rPr>
        <w:t>ch</w:t>
        <w:softHyphen/>
        <w:t>a ®ñ tuæi chÞu TNHS</w:t>
      </w:r>
      <w:r>
        <w:rPr>
          <w:sz w:val="26"/>
          <w:szCs w:val="26"/>
        </w:rPr>
        <w:t>. §©y lµ tr</w:t>
        <w:softHyphen/>
        <w:t>êng hîp mµ §iÒu 8 BLHS ch</w:t>
        <w:softHyphen/>
        <w:t>a ®iÒu chØnh (mÆc dï còng cã ý kiÕn cho r»ng khi mét ng</w:t>
        <w:softHyphen/>
        <w:t>êi nµo ®ã ®¹t ®Õn ®é tuæi nhÊt ®Þnh th× hä sÏ cã n¨ng lùc TNHS, vµ n¨ng lùc TNHS chøa trong ®ã (bao hµm) ®é tuæi chÞu TNHS). VÝ dô: mét ng</w:t>
        <w:softHyphen/>
        <w:t xml:space="preserve">êi </w:t>
      </w:r>
      <w:r>
        <w:rPr>
          <w:b/>
          <w:i/>
          <w:sz w:val="26"/>
          <w:szCs w:val="26"/>
        </w:rPr>
        <w:t>15 tuæi</w:t>
      </w:r>
      <w:r>
        <w:rPr>
          <w:sz w:val="26"/>
          <w:szCs w:val="26"/>
        </w:rPr>
        <w:t xml:space="preserve"> thùc hiÖn mét téi ph¹m </w:t>
      </w:r>
      <w:r>
        <w:rPr>
          <w:i/>
          <w:sz w:val="26"/>
          <w:szCs w:val="26"/>
        </w:rPr>
        <w:t xml:space="preserve">nghiªm träng do cè ý </w:t>
      </w:r>
      <w:r>
        <w:rPr>
          <w:sz w:val="26"/>
          <w:szCs w:val="26"/>
        </w:rPr>
        <w:t xml:space="preserve">hoÆc téi ph¹m </w:t>
      </w:r>
      <w:r>
        <w:rPr>
          <w:i/>
          <w:sz w:val="26"/>
          <w:szCs w:val="26"/>
        </w:rPr>
        <w:t>rÊt nghiªm träng do v« ý</w:t>
      </w:r>
      <w:r>
        <w:rPr>
          <w:sz w:val="26"/>
          <w:szCs w:val="26"/>
        </w:rPr>
        <w:t xml:space="preserve">. LÏ dÜ nhiªn, lóc nµy hä </w:t>
      </w:r>
      <w:r>
        <w:rPr>
          <w:i/>
          <w:sz w:val="26"/>
          <w:szCs w:val="26"/>
        </w:rPr>
        <w:t>®· cã n¨ng lùc TNHS</w:t>
      </w:r>
      <w:r>
        <w:rPr>
          <w:sz w:val="26"/>
          <w:szCs w:val="26"/>
        </w:rPr>
        <w:t xml:space="preserve"> nh</w:t>
        <w:softHyphen/>
        <w:t>ng theo quy ®Þnh cña ph¸p luËt th× hä l¹i</w:t>
      </w:r>
      <w:r>
        <w:rPr>
          <w:i/>
          <w:sz w:val="26"/>
          <w:szCs w:val="26"/>
        </w:rPr>
        <w:t xml:space="preserve"> ch</w:t>
        <w:softHyphen/>
        <w:t>a ®ñ tuæi chÞu TNHS</w:t>
      </w:r>
      <w:r>
        <w:rPr>
          <w:sz w:val="26"/>
          <w:szCs w:val="26"/>
        </w:rPr>
        <w:t>. Bëi lÏ, §iÒu 12 BLHS quy ®Þnh: “</w:t>
      </w:r>
      <w:r>
        <w:rPr>
          <w:i/>
          <w:sz w:val="26"/>
          <w:szCs w:val="26"/>
        </w:rPr>
        <w:t>1. Ng</w:t>
        <w:softHyphen/>
        <w:t>êi tõ ®ñ 16 tuæi trë lªn ph¶i chÞu TNHS vÒ mäi téi ph¹m. 2. Ng</w:t>
        <w:softHyphen/>
        <w:t>êi tõ ®ñ 14 tuæi trë lªn, nh</w:t>
        <w:softHyphen/>
        <w:t>ng ch</w:t>
        <w:softHyphen/>
        <w:t xml:space="preserve">a ®ñ 16 tuæi ph¶i chÞu TNHS vÒ </w:t>
      </w:r>
      <w:r>
        <w:rPr>
          <w:b/>
          <w:i/>
          <w:sz w:val="26"/>
          <w:szCs w:val="26"/>
        </w:rPr>
        <w:t>téi ph¹m rÊt nghiªm träng do cè ý hoÆc téi ph¹m ®Æc biÖt nghiªm träng</w:t>
      </w:r>
      <w:r>
        <w:rPr>
          <w:sz w:val="26"/>
          <w:szCs w:val="26"/>
        </w:rPr>
        <w:t xml:space="preserve">”. 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 Theo kho¶n 1 §iÒu 12 BLHS quy ®Þnh vÒ “</w:t>
      </w:r>
      <w:r>
        <w:rPr>
          <w:i/>
          <w:sz w:val="26"/>
          <w:szCs w:val="26"/>
        </w:rPr>
        <w:t>Tuæi chÞu TNHS</w:t>
      </w:r>
      <w:r>
        <w:rPr>
          <w:sz w:val="26"/>
          <w:szCs w:val="26"/>
        </w:rPr>
        <w:t>” th× “</w:t>
      </w:r>
      <w:r>
        <w:rPr>
          <w:i/>
          <w:sz w:val="26"/>
          <w:szCs w:val="26"/>
        </w:rPr>
        <w:t>Ng</w:t>
        <w:softHyphen/>
        <w:t xml:space="preserve">êi tõ ®ñ 16 tuæi trë lªn ph¶i chÞu TNHS vÒ </w:t>
      </w:r>
      <w:r>
        <w:rPr>
          <w:b/>
          <w:i/>
          <w:sz w:val="26"/>
          <w:szCs w:val="26"/>
        </w:rPr>
        <w:t>mäi téi ph¹m</w:t>
      </w:r>
      <w:r>
        <w:rPr>
          <w:i/>
          <w:sz w:val="26"/>
          <w:szCs w:val="26"/>
        </w:rPr>
        <w:t>...</w:t>
      </w:r>
      <w:r>
        <w:rPr>
          <w:sz w:val="26"/>
          <w:szCs w:val="26"/>
        </w:rPr>
        <w:t>”. Tuy nhiªn, khi x©y dùng c¸c quy ®Þnh cña PhÇn c¸c téi ph¹m BLHS cho thÊy gi÷a quy ®Þnh vÒ ®é tuæi ®· nªu t¹i PhÇn chung víi PhÇn c¸c téi ph¹m cßn ch</w:t>
        <w:softHyphen/>
        <w:t>a thèng nhÊt, hoÆc ch</w:t>
        <w:softHyphen/>
        <w:t xml:space="preserve">a cã kho¶n (quy ®Þnh) nµo vÒ ®iÒu kiÖn cña </w:t>
      </w:r>
      <w:r>
        <w:rPr>
          <w:b/>
          <w:i/>
          <w:sz w:val="26"/>
          <w:szCs w:val="26"/>
        </w:rPr>
        <w:t>chñ thÓ ®Æc biÖt</w:t>
      </w:r>
      <w:r>
        <w:rPr>
          <w:sz w:val="26"/>
          <w:szCs w:val="26"/>
        </w:rPr>
        <w:t>. VÝ dô: Kho¶n 1 §iÒu 12 quy ®Þnh nh</w:t>
        <w:softHyphen/>
        <w:t xml:space="preserve"> vËy, trong khi ®ã, kho¶n 1 §iÒu 115 - Téi giao cÊu víi trÎ em l¹i quy ®Þnh: “1. Ng</w:t>
        <w:softHyphen/>
        <w:t xml:space="preserve">êi nµo </w:t>
      </w:r>
      <w:r>
        <w:rPr>
          <w:b/>
          <w:i/>
          <w:sz w:val="26"/>
          <w:szCs w:val="26"/>
        </w:rPr>
        <w:t>®· thµnh niªn</w:t>
      </w:r>
      <w:r>
        <w:rPr>
          <w:sz w:val="26"/>
          <w:szCs w:val="26"/>
        </w:rPr>
        <w:t xml:space="preserve"> mµ giao cÊu víi trÎ em tõ ®ñ 13 tuæi ®Õn d</w:t>
        <w:softHyphen/>
        <w:t>íi 16 tuæi, th× bÞ ph¹t tï tõ mét n¨m ®Õn n¨m n¨m...”. Nh</w:t>
        <w:softHyphen/>
        <w:t xml:space="preserve"> vËy, râ rµng vÝ dô nÕu mét ng</w:t>
        <w:softHyphen/>
        <w:t>êi lµ 17 tuæi mµ giao cÊu víi trÎ em tõ ®ñ 13 tuæi ®Õn d</w:t>
        <w:softHyphen/>
        <w:t xml:space="preserve">íi 16 tuæi th× </w:t>
      </w:r>
      <w:r>
        <w:rPr>
          <w:i/>
          <w:sz w:val="26"/>
          <w:szCs w:val="26"/>
        </w:rPr>
        <w:t>kh«ng ph¶i chÞu TNHS</w:t>
      </w:r>
      <w:r>
        <w:rPr>
          <w:sz w:val="26"/>
          <w:szCs w:val="26"/>
        </w:rPr>
        <w:t xml:space="preserve"> (kho¶n 1 §iÒu 115), trong khi ®ã nÕu theo kho¶n 1 §iÒu 12 th× ng</w:t>
        <w:softHyphen/>
        <w:t>êi nµy l¹i ph¶i chÞu TNHS, v× nhµ lµm luËt ®· quy ®Þnh ng</w:t>
        <w:softHyphen/>
        <w:t xml:space="preserve">êi tõ ®ñ 16 tuæi trë lªn </w:t>
      </w:r>
      <w:r>
        <w:rPr>
          <w:i/>
          <w:sz w:val="26"/>
          <w:szCs w:val="26"/>
        </w:rPr>
        <w:t>ph¶i chÞu TNHS</w:t>
      </w:r>
      <w:r>
        <w:rPr>
          <w:sz w:val="26"/>
          <w:szCs w:val="26"/>
        </w:rPr>
        <w:t xml:space="preserve"> vÒ mäi téi ph¹m, ®ång thêi “</w:t>
      </w:r>
      <w:r>
        <w:rPr>
          <w:i/>
          <w:sz w:val="26"/>
          <w:szCs w:val="26"/>
        </w:rPr>
        <w:t>mäi téi ph¹m</w:t>
      </w:r>
      <w:r>
        <w:rPr>
          <w:sz w:val="26"/>
          <w:szCs w:val="26"/>
        </w:rPr>
        <w:t>” lµ bÊt kú téi ph¹m nµo ®</w:t>
        <w:softHyphen/>
        <w:t>îc quy ®Þnh trong PhÇn c¸c téi ph¹m cña Bé luËt. T</w:t>
        <w:softHyphen/>
        <w:t>¬ng tù, trong BLHS hiÖn hµnh cßn tån t¹i mét sè téi ph¹m cã kü thuËt lËp ph¸p nh</w:t>
        <w:softHyphen/>
        <w:t xml:space="preserve"> vËy. Do ®ã, §iÒu 12 BLHS cÇn söa ®æi, bæ sung nh</w:t>
        <w:softHyphen/>
        <w:t xml:space="preserve"> sau:</w:t>
      </w:r>
    </w:p>
    <w:p>
      <w:pPr>
        <w:pStyle w:val="TextBodyIndent"/>
        <w:spacing w:lineRule="auto" w:line="300" w:before="6" w:after="6"/>
        <w:ind w:firstLine="700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§iÒu 12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Tuæi chÞu TNHS</w:t>
      </w:r>
    </w:p>
    <w:p>
      <w:pPr>
        <w:pStyle w:val="TextBodyIndent"/>
        <w:spacing w:lineRule="auto" w:line="300" w:before="6" w:after="6"/>
        <w:ind w:firstLine="700"/>
        <w:rPr/>
      </w:pPr>
      <w:r>
        <w:rPr>
          <w:i/>
          <w:sz w:val="26"/>
          <w:szCs w:val="26"/>
        </w:rPr>
        <w:t>1. Ng</w:t>
        <w:softHyphen/>
        <w:t xml:space="preserve">êi tõ ®ñ 16 tuæi trë lªn ph¶i chÞu TNHS vÒ mäi téi ph¹m, </w:t>
      </w:r>
      <w:r>
        <w:rPr>
          <w:b/>
          <w:i/>
          <w:sz w:val="26"/>
          <w:szCs w:val="26"/>
        </w:rPr>
        <w:t>trõ tr</w:t>
        <w:softHyphen/>
        <w:t>êng hîp ®iÒu luËt trong PhÇn c¸c téi ph¹m BLHS cã quy ®Þnh kh¸c</w:t>
      </w:r>
      <w:r>
        <w:rPr>
          <w:i/>
          <w:sz w:val="26"/>
          <w:szCs w:val="26"/>
        </w:rPr>
        <w:t>.</w:t>
      </w:r>
    </w:p>
    <w:p>
      <w:pPr>
        <w:pStyle w:val="TextBodyIndent"/>
        <w:spacing w:lineRule="auto" w:line="300" w:before="6" w:after="6"/>
        <w:ind w:firstLine="700"/>
        <w:rPr/>
      </w:pPr>
      <w:r>
        <w:rPr>
          <w:i/>
          <w:sz w:val="26"/>
          <w:szCs w:val="26"/>
        </w:rPr>
        <w:t>2. Gi÷ nguyªn nh</w:t>
        <w:softHyphen/>
        <w:t xml:space="preserve"> BLHS hiÖn hµnh</w:t>
      </w:r>
      <w:r>
        <w:rPr>
          <w:sz w:val="26"/>
          <w:szCs w:val="26"/>
        </w:rPr>
        <w:t>”.</w:t>
      </w:r>
    </w:p>
    <w:p>
      <w:pPr>
        <w:pStyle w:val="Normal"/>
        <w:spacing w:lineRule="auto" w:line="300" w:before="6" w:after="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* * *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iÕn nghÞ hoµn thiÖn c¸c quy ®Þnh cña Bé luËt h×nh sù ViÖt Nam liªn quan ®Õn t×nh tiÕt t¨ng nÆng tr¸ch nhiÖm h×nh sù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Ò néi dung nµy, theo chóng t«i cã </w:t>
      </w:r>
      <w:r>
        <w:rPr>
          <w:i/>
          <w:sz w:val="26"/>
          <w:szCs w:val="26"/>
        </w:rPr>
        <w:t>ba</w:t>
      </w:r>
      <w:r>
        <w:rPr>
          <w:sz w:val="26"/>
          <w:szCs w:val="26"/>
        </w:rPr>
        <w:t xml:space="preserve"> vÊn ®Ò cÇn hoµn thiÖn nh</w:t>
        <w:softHyphen/>
        <w:t xml:space="preserve"> sau:</w:t>
      </w:r>
    </w:p>
    <w:p>
      <w:pPr>
        <w:pStyle w:val="Normal"/>
        <w:spacing w:lineRule="auto" w:line="300" w:before="6" w:after="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. </w:t>
      </w:r>
      <w:r>
        <w:rPr>
          <w:sz w:val="26"/>
          <w:szCs w:val="26"/>
        </w:rPr>
        <w:t xml:space="preserve">Trong BLHS cßn thiÕu </w:t>
      </w:r>
      <w:r>
        <w:rPr>
          <w:i/>
          <w:sz w:val="26"/>
          <w:szCs w:val="26"/>
        </w:rPr>
        <w:t>bèn</w:t>
      </w:r>
      <w:r>
        <w:rPr>
          <w:sz w:val="26"/>
          <w:szCs w:val="26"/>
        </w:rPr>
        <w:t xml:space="preserve"> ph¹m trï cÇn ®</w:t>
        <w:softHyphen/>
        <w:t>îc gi¶i thÝch chÝnh thøc trong BLHS hoÆc c¸c v¨n b¶n h</w:t>
        <w:softHyphen/>
        <w:t xml:space="preserve">íng dÉn thi hµnh BLHS: a) </w:t>
      </w:r>
      <w:r>
        <w:rPr>
          <w:iCs/>
          <w:sz w:val="26"/>
          <w:szCs w:val="26"/>
        </w:rPr>
        <w:t>T×nh tiÕt ®Þnh téi</w:t>
      </w:r>
      <w:r>
        <w:rPr>
          <w:sz w:val="26"/>
          <w:szCs w:val="26"/>
        </w:rPr>
        <w:t>; b) T</w:t>
      </w:r>
      <w:r>
        <w:rPr>
          <w:iCs/>
          <w:sz w:val="26"/>
          <w:szCs w:val="26"/>
        </w:rPr>
        <w:t>×nh tiÕt ®Þnh khung</w:t>
      </w:r>
      <w:r>
        <w:rPr>
          <w:sz w:val="26"/>
          <w:szCs w:val="26"/>
        </w:rPr>
        <w:t>; c) T</w:t>
      </w:r>
      <w:r>
        <w:rPr>
          <w:iCs/>
          <w:sz w:val="26"/>
          <w:szCs w:val="26"/>
        </w:rPr>
        <w:t>×nh tiÕt t¨ng nÆng TNHS vµ; d) T×nh tiÕt gi¶m nhÑ</w:t>
      </w:r>
      <w:r>
        <w:rPr>
          <w:sz w:val="26"/>
          <w:szCs w:val="26"/>
        </w:rPr>
        <w:t xml:space="preserve"> TNHS ®Ó lµm c¬ së ph¸p lý gióp cho c¸c c¬ quan ®iÒu tra, truy tè, xÐt xö </w:t>
      </w:r>
      <w:r>
        <w:rPr>
          <w:iCs/>
          <w:sz w:val="26"/>
          <w:szCs w:val="26"/>
        </w:rPr>
        <w:t>ph©n biÖt</w:t>
      </w:r>
      <w:r>
        <w:rPr>
          <w:sz w:val="26"/>
          <w:szCs w:val="26"/>
        </w:rPr>
        <w:t xml:space="preserve"> còng nh</w:t>
        <w:softHyphen/>
        <w:t xml:space="preserve"> </w:t>
      </w:r>
      <w:r>
        <w:rPr>
          <w:iCs/>
          <w:sz w:val="26"/>
          <w:szCs w:val="26"/>
        </w:rPr>
        <w:t xml:space="preserve">¸p dông </w:t>
      </w:r>
      <w:r>
        <w:rPr>
          <w:sz w:val="26"/>
          <w:szCs w:val="26"/>
        </w:rPr>
        <w:t>chÝnh x¸c chóng trong thùc tiÔn xÐt xö. Ngoµi ra, mét sè t×nh tiÕt t¨ng nÆng TNHS cßn nhiÒu c¸ch hiÓu ch</w:t>
        <w:softHyphen/>
        <w:t>a thèng nhÊt còng nh</w:t>
        <w:softHyphen/>
        <w:t xml:space="preserve"> ch</w:t>
        <w:softHyphen/>
        <w:t>a cã h</w:t>
        <w:softHyphen/>
        <w:t>íng dÉn nh</w:t>
        <w:softHyphen/>
        <w:t>: tr</w:t>
        <w:softHyphen/>
        <w:t>êng hîp mét ng</w:t>
        <w:softHyphen/>
        <w:t>êi “</w:t>
      </w:r>
      <w:r>
        <w:rPr>
          <w:i/>
          <w:iCs/>
          <w:sz w:val="26"/>
          <w:szCs w:val="26"/>
        </w:rPr>
        <w:t>®· t¸i ph¹m nguy hiÓm, ch</w:t>
        <w:softHyphen/>
        <w:t>a ®</w:t>
        <w:softHyphen/>
        <w:t>îc xãa ¸n tÝch mµ l¹i ph¹m téi míi</w:t>
      </w:r>
      <w:r>
        <w:rPr>
          <w:sz w:val="26"/>
          <w:szCs w:val="26"/>
        </w:rPr>
        <w:t>...” cã bÞ coi lµ t¸i ph¹m nguy hiÓm kh«ng</w:t>
      </w:r>
      <w:r>
        <w:rPr>
          <w:rStyle w:val="FootnoteCharacters"/>
          <w:rStyle w:val="FootnoteAnchor"/>
          <w:sz w:val="26"/>
          <w:szCs w:val="26"/>
        </w:rPr>
        <w:footnoteReference w:id="22"/>
      </w:r>
      <w:r>
        <w:rPr>
          <w:sz w:val="26"/>
          <w:szCs w:val="26"/>
        </w:rPr>
        <w:t>; t×nh tiÕt “</w:t>
      </w:r>
      <w:r>
        <w:rPr>
          <w:i/>
          <w:sz w:val="26"/>
          <w:szCs w:val="26"/>
        </w:rPr>
        <w:t>x©m ph¹m tµi s¶n Nhµ n</w:t>
        <w:softHyphen/>
        <w:t>íc</w:t>
      </w:r>
      <w:r>
        <w:rPr>
          <w:sz w:val="26"/>
          <w:szCs w:val="26"/>
        </w:rPr>
        <w:t>” (®iÓm i kho¶n 1 §iÒu 48); “</w:t>
      </w:r>
      <w:r>
        <w:rPr>
          <w:i/>
          <w:iCs/>
          <w:sz w:val="26"/>
          <w:szCs w:val="26"/>
        </w:rPr>
        <w:t>ph¹m téi g©y hËu qu¶ nghiªm träng, rÊt nghiªm träng hoÆc ®Æc biÖt nghiªm träng</w:t>
      </w:r>
      <w:r>
        <w:rPr>
          <w:sz w:val="26"/>
          <w:szCs w:val="26"/>
        </w:rPr>
        <w:t>” (®iÓm k kho¶n 1 §iÒu 48 BLHS) ®</w:t>
        <w:softHyphen/>
        <w:t>îc hiÓu nh</w:t>
        <w:softHyphen/>
        <w:t xml:space="preserve"> thÕ nµo; v.v...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b/>
          <w:sz w:val="26"/>
          <w:szCs w:val="26"/>
        </w:rPr>
        <w:t xml:space="preserve">2.2. </w:t>
      </w:r>
      <w:r>
        <w:rPr>
          <w:sz w:val="26"/>
          <w:szCs w:val="26"/>
        </w:rPr>
        <w:t>Trong BLHS, viÖc sö dông c¸c thuËt ng÷ trong c¸c t×nh tiÕt gi¶m nhÑ vµ t¨ng nÆng TNHS cßn ch</w:t>
        <w:softHyphen/>
        <w:t>a thèng nhÊt víi nhau. Cô thÓ, t¹i kho¶n 3 §iÒu 46 dïng thuËt ng÷ “</w:t>
      </w:r>
      <w:r>
        <w:rPr>
          <w:i/>
          <w:iCs/>
          <w:sz w:val="26"/>
          <w:szCs w:val="26"/>
        </w:rPr>
        <w:t>dÊu hiÖu</w:t>
      </w:r>
      <w:r>
        <w:rPr>
          <w:sz w:val="26"/>
          <w:szCs w:val="26"/>
        </w:rPr>
        <w:t>”, cßn kho¶n 2 §iÒu 48 BLHS l¹i sö dông thuËt ng÷ “</w:t>
      </w:r>
      <w:r>
        <w:rPr>
          <w:i/>
          <w:iCs/>
          <w:sz w:val="26"/>
          <w:szCs w:val="26"/>
        </w:rPr>
        <w:t>yÕu tè</w:t>
      </w:r>
      <w:r>
        <w:rPr>
          <w:sz w:val="26"/>
          <w:szCs w:val="26"/>
        </w:rPr>
        <w:t>”, kho¶n 3 §iÒu 46 dïng thuËt ng÷ “</w:t>
      </w:r>
      <w:r>
        <w:rPr>
          <w:i/>
          <w:iCs/>
          <w:sz w:val="26"/>
          <w:szCs w:val="26"/>
        </w:rPr>
        <w:t>®Þnh khung</w:t>
      </w:r>
      <w:r>
        <w:rPr>
          <w:sz w:val="26"/>
          <w:szCs w:val="26"/>
        </w:rPr>
        <w:t>” nh</w:t>
        <w:softHyphen/>
        <w:t>ng kho¶n 2 §iÒu 48 BLHS l¹i sö dông thuËt ng÷ “</w:t>
      </w:r>
      <w:r>
        <w:rPr>
          <w:i/>
          <w:iCs/>
          <w:sz w:val="26"/>
          <w:szCs w:val="26"/>
        </w:rPr>
        <w:t>®Þnh khung h×nh ph¹t</w:t>
      </w:r>
      <w:r>
        <w:rPr>
          <w:sz w:val="26"/>
          <w:szCs w:val="26"/>
        </w:rPr>
        <w:t>”. V× vËy, nh÷ng thuËt ng÷ nµy cÇn ®</w:t>
        <w:softHyphen/>
        <w:t xml:space="preserve">îc ghi nhËn </w:t>
      </w:r>
      <w:r>
        <w:rPr>
          <w:i/>
          <w:sz w:val="26"/>
          <w:szCs w:val="26"/>
        </w:rPr>
        <w:t>thèng nhÊt</w:t>
      </w:r>
      <w:r>
        <w:rPr>
          <w:sz w:val="26"/>
          <w:szCs w:val="26"/>
        </w:rPr>
        <w:t xml:space="preserve"> víi nhau, ®Òu sö dông lµ “</w:t>
      </w:r>
      <w:r>
        <w:rPr>
          <w:i/>
          <w:sz w:val="26"/>
          <w:szCs w:val="26"/>
        </w:rPr>
        <w:t>dÊu hiÖu</w:t>
      </w:r>
      <w:r>
        <w:rPr>
          <w:sz w:val="26"/>
          <w:szCs w:val="26"/>
        </w:rPr>
        <w:t>” hoÆc “</w:t>
      </w:r>
      <w:r>
        <w:rPr>
          <w:i/>
          <w:sz w:val="26"/>
          <w:szCs w:val="26"/>
        </w:rPr>
        <w:t>yÕu tè</w:t>
      </w:r>
      <w:r>
        <w:rPr>
          <w:sz w:val="26"/>
          <w:szCs w:val="26"/>
        </w:rPr>
        <w:t>”; còng nh</w:t>
        <w:softHyphen/>
        <w:t xml:space="preserve"> cÇn thèng nhÊt lµ </w:t>
      </w:r>
      <w:r>
        <w:rPr>
          <w:i/>
          <w:sz w:val="26"/>
          <w:szCs w:val="26"/>
        </w:rPr>
        <w:t>“®Þnh khung h×nh ph¹t</w:t>
      </w:r>
      <w:r>
        <w:rPr>
          <w:sz w:val="26"/>
          <w:szCs w:val="26"/>
        </w:rPr>
        <w:t>” trong c¸c ®iÒu 46 vµ 48 BLHS.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Trong BLHS, cã </w:t>
      </w:r>
      <w:r>
        <w:rPr>
          <w:i/>
          <w:sz w:val="26"/>
          <w:szCs w:val="26"/>
        </w:rPr>
        <w:t>hai</w:t>
      </w:r>
      <w:r>
        <w:rPr>
          <w:sz w:val="26"/>
          <w:szCs w:val="26"/>
        </w:rPr>
        <w:t xml:space="preserve"> t×nh tiÕt trong kho¶n 1 §iÒu 48 BLHS: a) T×nh tiÕt “</w:t>
      </w:r>
      <w:r>
        <w:rPr>
          <w:i/>
          <w:iCs/>
          <w:sz w:val="26"/>
          <w:szCs w:val="26"/>
        </w:rPr>
        <w:t>cã hµnh ®éng x¶o quyÖt, hung h·n nh»m trèn tr¸nh, che giÊu téi ph¹m</w:t>
      </w:r>
      <w:r>
        <w:rPr>
          <w:sz w:val="26"/>
          <w:szCs w:val="26"/>
        </w:rPr>
        <w:t>” (®iÓm m) vµ; b) T×nh tiÕt “</w:t>
      </w:r>
      <w:r>
        <w:rPr>
          <w:i/>
          <w:iCs/>
          <w:sz w:val="26"/>
          <w:szCs w:val="26"/>
        </w:rPr>
        <w:t>dïng thñ ®o¹n x¶o quyÖt, tµn ¸c ph¹m téi</w:t>
      </w:r>
      <w:r>
        <w:rPr>
          <w:sz w:val="26"/>
          <w:szCs w:val="26"/>
        </w:rPr>
        <w:t>” (®iÓm o) cho thÊy cÇn thiÕt nªn gém vµo thµnh mét t×nh tiÕt t¨ng nÆng TNHS chung lµ “</w:t>
      </w:r>
      <w:r>
        <w:rPr>
          <w:i/>
          <w:iCs/>
          <w:sz w:val="26"/>
          <w:szCs w:val="26"/>
        </w:rPr>
        <w:t>dïng thñ ®o¹n x¶o quyÖt, tµn ¸c ph¹m téi còng nh</w:t>
        <w:softHyphen/>
        <w:t xml:space="preserve"> ®Ó trèn tr¸nh, che giÊu téi ph¹m</w:t>
      </w:r>
      <w:r>
        <w:rPr>
          <w:sz w:val="26"/>
          <w:szCs w:val="26"/>
        </w:rPr>
        <w:t>”. Cã c¸c lý do sau ®©y:</w:t>
      </w:r>
    </w:p>
    <w:p>
      <w:pPr>
        <w:pStyle w:val="Normal"/>
        <w:spacing w:lineRule="auto" w:line="300" w:before="6" w:after="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Trªn thùc tÕ vµ vÒ mÆt lý luËn, c¸c t×nh tiÕt nµy chØ cã trong c¸c téi ®</w:t>
        <w:softHyphen/>
        <w:t>îc thùc hiÖn do cè ý vµ ®</w:t>
        <w:softHyphen/>
        <w:t>îc thùc hiÖn d</w:t>
        <w:softHyphen/>
        <w:t xml:space="preserve">íi h×nh thøc hµnh ®éng ph¹m téi; </w:t>
      </w:r>
    </w:p>
    <w:p>
      <w:pPr>
        <w:pStyle w:val="Normal"/>
        <w:spacing w:lineRule="auto" w:line="300" w:before="6" w:after="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Ng</w:t>
        <w:softHyphen/>
        <w:t>êi ph¹m téi lu«n lu«n thùc hiÖn hµnh vi ph¹m téi cña m×nh theo mét môc ®Ých ®· ®Þnh vµ ®ã lµ môc ®Ých chung cña téi ph¹m, cßn môc ®Ých nh»m trèn tr¸nh, che giÊu téi ph¹m l¹i ®</w:t>
        <w:softHyphen/>
        <w:t xml:space="preserve">îc xem lµ mét môc ®Ých nhá Èn bªn trong vµ phôc vô môc ®Ých lín vµ chung nhÊt lµ </w:t>
      </w:r>
      <w:r>
        <w:rPr>
          <w:i/>
          <w:sz w:val="26"/>
          <w:szCs w:val="26"/>
        </w:rPr>
        <w:t>môc ®Ých cña téi ph¹m</w:t>
      </w:r>
      <w:r>
        <w:rPr>
          <w:sz w:val="26"/>
          <w:szCs w:val="26"/>
        </w:rPr>
        <w:t xml:space="preserve"> vµ;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spacing w:val="-1"/>
          <w:sz w:val="26"/>
          <w:szCs w:val="26"/>
        </w:rPr>
        <w:t>c) Hµnh vi che giÊu téi ph¹m kh«ng ph¶i lóc nµo còng râ rµng, t¸ch b¹ch khái hµnh vi ph¹m téi, trªn thùc tÕ, khi ph¹m téi bao giê ng</w:t>
        <w:softHyphen/>
        <w:t>êi ph¹m téi còng suy nghÜ, tÝnh to¸n ®Ó thùc hiÖn hµnh vi cña m×nh kÌm theo nh÷ng thñ ®o¹n x¶o quyÖt, nguy hiÓm võa gióp cho hä nhanh chãng (thuËn lîi) ®Ó thùc hiÖn téi ph¹m, nh</w:t>
        <w:softHyphen/>
        <w:t>ng ®ång thêi gióp cho b¶n th©n tho¸t khái l</w:t>
        <w:softHyphen/>
        <w:t>ít ph¸p luËt, tr¸nh bÞ nghi ngê, ®Ó l¹i dÊu vÕt hay bÞ ph¸t hiÖn vµ t×m ra m×nh lµ thñ ph¹m;</w:t>
      </w:r>
    </w:p>
    <w:p>
      <w:pPr>
        <w:pStyle w:val="Normal"/>
        <w:spacing w:lineRule="auto" w:line="300" w:before="6" w:after="6"/>
        <w:ind w:firstLine="720"/>
        <w:jc w:val="both"/>
        <w:rPr/>
      </w:pPr>
      <w:r>
        <w:rPr>
          <w:spacing w:val="-1"/>
          <w:sz w:val="26"/>
          <w:szCs w:val="26"/>
        </w:rPr>
        <w:t>d) Thùc tiÔn xÐt xö còng cho thÊy, víi hai t×nh tiÕt t¨ng nÆng TNHS quy ®Þnh t¹i hai ®iÓm kh¸c nhau trong cïng mét ®iÒu luËt th× rÊt khã ¸p dông t×nh tiÕt nµo nÕu trong vô ¸n cã t×nh tiÕt kh¸ch quan nh</w:t>
        <w:softHyphen/>
        <w:t xml:space="preserve"> vËy. </w:t>
      </w:r>
    </w:p>
    <w:p>
      <w:pPr>
        <w:pStyle w:val="Normal"/>
        <w:spacing w:lineRule="auto" w:line="300" w:before="6" w:after="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®) Ngoµi ra, mét vÕ cña t×nh tiÕt nªu trªn lµ t×nh tiÕt “</w:t>
      </w:r>
      <w:r>
        <w:rPr>
          <w:i/>
          <w:iCs/>
          <w:sz w:val="26"/>
          <w:szCs w:val="26"/>
        </w:rPr>
        <w:t>dïng thñ ®o¹n, ph</w:t>
        <w:softHyphen/>
        <w:t>¬ng tiÖn cã kh¶ n¨ng g©y nguy h¹i cho nhiÒu ng</w:t>
        <w:softHyphen/>
        <w:t>êi</w:t>
      </w:r>
      <w:r>
        <w:rPr>
          <w:sz w:val="26"/>
          <w:szCs w:val="26"/>
        </w:rPr>
        <w:t>” (còng ®</w:t>
        <w:softHyphen/>
        <w:t xml:space="preserve">îc quy ®Þnh t¹i ®iÓm m kho¶n 1 §iÒu 48 BLHS) cã thÓ t¸ch thµnh mét t×nh tiÕt t¨ng nÆng TNHS </w:t>
      </w:r>
      <w:r>
        <w:rPr>
          <w:i/>
          <w:iCs/>
          <w:sz w:val="26"/>
          <w:szCs w:val="26"/>
        </w:rPr>
        <w:t>riªng biÖt</w:t>
      </w:r>
      <w:r>
        <w:rPr>
          <w:sz w:val="26"/>
          <w:szCs w:val="26"/>
        </w:rPr>
        <w:t xml:space="preserve"> bëi lÏ nã mang mét néi dung t¨ng nÆng møc ®é TNHS </w:t>
      </w:r>
      <w:r>
        <w:rPr>
          <w:i/>
          <w:sz w:val="26"/>
          <w:szCs w:val="26"/>
        </w:rPr>
        <w:t>®éc lËp</w:t>
      </w:r>
      <w:r>
        <w:rPr>
          <w:sz w:val="26"/>
          <w:szCs w:val="26"/>
        </w:rPr>
        <w:t xml:space="preserve"> ®èi víi hµnh vi ph¹m téi cô thÓ.</w:t>
      </w:r>
    </w:p>
    <w:p>
      <w:pPr>
        <w:pStyle w:val="TextBodyIndent"/>
        <w:spacing w:lineRule="auto" w:line="300" w:before="6" w:after="6"/>
        <w:ind w:firstLine="720"/>
        <w:rPr>
          <w:rFonts w:ascii=".VnTimeH" w:hAnsi=".VnTimeH" w:cs=".VnTimeH"/>
          <w:b/>
          <w:b/>
          <w:sz w:val="24"/>
          <w:szCs w:val="26"/>
        </w:rPr>
      </w:pPr>
      <w:r>
        <w:rPr>
          <w:rFonts w:cs=".VnTimeH" w:ascii=".VnTimeH" w:hAnsi=".VnTimeH"/>
          <w:b/>
          <w:sz w:val="24"/>
          <w:szCs w:val="26"/>
        </w:rPr>
      </w:r>
    </w:p>
    <w:p>
      <w:pPr>
        <w:pStyle w:val="TextBodyIndent"/>
        <w:spacing w:lineRule="auto" w:line="300" w:before="6" w:after="6"/>
        <w:ind w:firstLine="720"/>
        <w:rPr>
          <w:rFonts w:ascii=".VnTimeH" w:hAnsi=".VnTimeH" w:cs=".VnTime"/>
          <w:sz w:val="24"/>
          <w:szCs w:val="26"/>
          <w:lang w:val="pt-BR"/>
        </w:rPr>
      </w:pPr>
      <w:r>
        <w:rPr>
          <w:rFonts w:cs=".VnTimeH" w:ascii=".VnTimeH" w:hAnsi=".VnTimeH"/>
          <w:b/>
          <w:sz w:val="24"/>
          <w:szCs w:val="26"/>
        </w:rPr>
        <w:t>V</w:t>
      </w:r>
      <w:r>
        <w:rPr>
          <w:rFonts w:cs=".VnTime" w:ascii=".VnTimeH" w:hAnsi=".VnTimeH"/>
          <w:b/>
          <w:sz w:val="24"/>
          <w:szCs w:val="26"/>
          <w:lang w:val="pt-BR"/>
        </w:rPr>
        <w:t>. KÕt luËn</w:t>
      </w:r>
    </w:p>
    <w:p>
      <w:pPr>
        <w:pStyle w:val="TextBodyIndent"/>
        <w:spacing w:lineRule="auto" w:line="300" w:before="6" w:after="6"/>
        <w:ind w:firstLine="720"/>
        <w:rPr>
          <w:sz w:val="26"/>
          <w:szCs w:val="26"/>
        </w:rPr>
      </w:pPr>
      <w:r>
        <w:rPr>
          <w:rFonts w:cs=".VnTime"/>
          <w:b/>
          <w:sz w:val="26"/>
          <w:szCs w:val="26"/>
          <w:lang w:val="pt-BR"/>
        </w:rPr>
        <w:t xml:space="preserve">1. </w:t>
      </w:r>
      <w:r>
        <w:rPr>
          <w:sz w:val="26"/>
          <w:szCs w:val="26"/>
        </w:rPr>
        <w:t>T</w:t>
      </w:r>
      <w:r>
        <w:rPr>
          <w:rStyle w:val="PageNumber"/>
          <w:sz w:val="26"/>
          <w:szCs w:val="26"/>
        </w:rPr>
        <w:t xml:space="preserve">õ ý </w:t>
      </w:r>
      <w:r>
        <w:rPr>
          <w:sz w:val="26"/>
          <w:szCs w:val="26"/>
        </w:rPr>
        <w:t xml:space="preserve">kiÕn hoµn toµn ®óng ®¾n vµ chÝnh x¸c cña GS. TSKH. §µo TrÝ </w:t>
      </w:r>
      <w:r>
        <w:rPr>
          <w:rFonts w:cs=".VnTimeH" w:ascii=".VnTimeH" w:hAnsi=".VnTimeH"/>
          <w:sz w:val="26"/>
          <w:szCs w:val="26"/>
        </w:rPr>
        <w:t>ó</w:t>
      </w:r>
      <w:r>
        <w:rPr>
          <w:sz w:val="26"/>
          <w:szCs w:val="26"/>
        </w:rPr>
        <w:t>c lµ: “</w:t>
      </w:r>
      <w:r>
        <w:rPr>
          <w:i/>
          <w:sz w:val="26"/>
          <w:szCs w:val="26"/>
        </w:rPr>
        <w:t>Ph¸p luËt, dï cã hoµn thiÖn ®Õn mÊy còng kh«ng thÓ ph¶n ¸nh vµ quy ®Þnh hÕt ®</w:t>
        <w:softHyphen/>
        <w:t>îc tÊt c¶ nh÷ng hoµn c¶nh cô thÓ cña cuéc sèng</w:t>
      </w:r>
      <w:r>
        <w:rPr>
          <w:sz w:val="26"/>
          <w:szCs w:val="26"/>
        </w:rPr>
        <w:t>...”</w:t>
      </w:r>
      <w:r>
        <w:rPr>
          <w:rStyle w:val="FootnoteCharacters"/>
          <w:rStyle w:val="FootnoteAnchor"/>
          <w:sz w:val="26"/>
          <w:szCs w:val="26"/>
        </w:rPr>
        <w:footnoteReference w:id="23"/>
      </w:r>
      <w:r>
        <w:rPr>
          <w:sz w:val="26"/>
          <w:szCs w:val="26"/>
        </w:rPr>
        <w:t>, nªn viÖc tiÕp tôc hoµn thiÖn BLHS hiÖn hµnh nãi chung, c¸c quy ®Þnh vÒ téi ph¹m, CTTP vµ c¸c t×nh tiÕt t¨ng nÆng TNHS nãi riªng cµng cã ý nghÜa chÝnh trÞ - x· héi vµ ph¸p lý, còng nh</w:t>
        <w:softHyphen/>
        <w:t xml:space="preserve"> ý nghÜa lý luËn vµ thùc tiÔn cÊp b¸ch. </w:t>
      </w:r>
    </w:p>
    <w:p>
      <w:pPr>
        <w:pStyle w:val="TextBodyIndent"/>
        <w:spacing w:lineRule="auto" w:line="300" w:before="6" w:after="6"/>
        <w:ind w:firstLine="720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ViÖc Quèc héi ban hµnh kÞp thêi LuËt söa ®æi, bæ sung mét sè ®iÒu cña BLHS ngµy 19/6/2009 bªn c¹nh mét BLHS ®ång bé, hoµn chØnh vÒ néi dung, chÆt chÏ vÒ kü thuËt lËp ph¸p lµ c¬ së ph¸p lý v÷ng ch¾c vµ cã hÖ thèng phôc vô kÞp thêi cho thùc tiÔn xÐt xö ¸p dông thèng nhÊt vµ ®óng ®¾n ph¸p luËt, </w:t>
      </w:r>
      <w:r>
        <w:rPr>
          <w:bCs/>
          <w:iCs/>
          <w:sz w:val="26"/>
          <w:szCs w:val="26"/>
          <w:lang w:val="pt-BR"/>
        </w:rPr>
        <w:t>b¶o ®¶m ph¸p chÕ, cñng cè vµ duy tr× trËt tù ph¸p luËt, gãp phÇn quan träng trong c«ng t¸c ®Êu tranh phßng vµ chèng téi ph¹m, còng nh</w:t>
        <w:softHyphen/>
        <w:t xml:space="preserve"> b¶o vÖ mét c¸ch h÷u hiÖu lîi Ých cña Nhµ n</w:t>
        <w:softHyphen/>
        <w:t>íc, cña x· héi, c¸c quyÒn vµ lîi Ých hîp ph¸p cña c«ng d©n hiÖn nay vµ trong nh÷ng n¨m s¾p tíi.</w:t>
      </w:r>
    </w:p>
    <w:p>
      <w:pPr>
        <w:pStyle w:val="TextBodyIndent"/>
        <w:spacing w:lineRule="auto" w:line="300" w:before="6" w:after="6"/>
        <w:ind w:firstLine="720"/>
        <w:rPr>
          <w:rStyle w:val="PageNumber"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3. </w:t>
      </w:r>
      <w:r>
        <w:rPr>
          <w:sz w:val="26"/>
          <w:szCs w:val="26"/>
          <w:lang w:val="pt-BR"/>
        </w:rPr>
        <w:t>Tuy nhiªn, ®Ó ph¸t huy h¬n n÷a hiÖu qu¶ vµ t¸c dông phßng vµ chèng téi ph¹m, b¶o ®¶m xö lý ®óng ng</w:t>
        <w:softHyphen/>
        <w:t>êi, ®óng téi vµ ®óng ph¸p luËt, kh«ng bá lät téi ph¹m vµ ng</w:t>
        <w:softHyphen/>
        <w:t>êi ph¹m téi, tr¸nh lµm oan ng</w:t>
        <w:softHyphen/>
        <w:t xml:space="preserve">êi v« téi, theo chóng t«i trong thêi gian sím nhÊt, </w:t>
      </w:r>
      <w:r>
        <w:rPr>
          <w:rStyle w:val="Normalh1"/>
          <w:color w:val="000000"/>
          <w:sz w:val="26"/>
          <w:szCs w:val="26"/>
        </w:rPr>
        <w:t>ChÝnh phñ, Tßa ¸n nh©n d©n tèi cao, ViÖn kiÓm s¸t nh©n d©n tèi cao trong ph¹m vi chøc n¨ng, nhiÖm vô, quyÒn h¹n cña m×nh cã tr¸ch nhiÖm tù m×nh hoÆc phèi hîp tæ chøc viÖc rµ so¸t c¸c v¨n b¶n cã liªn quan ®Ó kÞp thêi söa ®æi, bæ sung hoÆc ban hµnh míi cho phï hîp víi LuËt söa ®æi, bæ sung mét sè ®iÒu cña BLHS, ®ång thêi phèi hîp víi c¸c c¬ quan h÷u quan tiÕp tôc nghiªn cøu c¸c ®iÒu kho¶n cña BLHS cã v</w:t>
        <w:softHyphen/>
        <w:t>íng m¾c, bÊt cËp trong thùc tiÔn ®Êu tranh phßng, chèng téi ph¹m mµ ch</w:t>
        <w:softHyphen/>
        <w:t>a cã ®iÒu kiÖn söa ®æi, bæ sung ®Ó chuÈn bÞ ph</w:t>
        <w:softHyphen/>
        <w:t xml:space="preserve">¬ng ¸n </w:t>
      </w:r>
      <w:r>
        <w:rPr>
          <w:rStyle w:val="Normalh1"/>
          <w:b/>
          <w:i/>
          <w:color w:val="000000"/>
          <w:sz w:val="26"/>
          <w:szCs w:val="26"/>
        </w:rPr>
        <w:t>cho viÖc söa ®æi, bæ sung c¬ b¶n, toµn diÖn BLHS</w:t>
      </w:r>
      <w:r>
        <w:rPr>
          <w:rStyle w:val="Normalh1"/>
          <w:color w:val="000000"/>
          <w:sz w:val="26"/>
          <w:szCs w:val="26"/>
        </w:rPr>
        <w:t xml:space="preserve">./. </w:t>
      </w:r>
    </w:p>
    <w:p>
      <w:pPr>
        <w:pStyle w:val="Normal"/>
        <w:spacing w:lineRule="auto" w:line="300" w:before="6" w:after="6"/>
        <w:jc w:val="both"/>
        <w:rPr>
          <w:rStyle w:val="PageNumber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598" w:right="1008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BahamasB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T×nh tiÕt t¨ng nÆng TNHS theo nghiªn cøu nµy cña chóng t«i lµ t×nh tiÕt t¨ng nÆng TNHS chung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GS. TS. Vâ Kh¸nh Vinh, </w:t>
      </w:r>
      <w:r>
        <w:rPr>
          <w:i/>
          <w:sz w:val="22"/>
          <w:szCs w:val="22"/>
        </w:rPr>
        <w:t>Ch</w:t>
        <w:softHyphen/>
        <w:t>¬ng VII - CTTP. Trong s¸ch: Gi¸o tr×nh luËt h×nh sù ViÖt Nam (PhÇn chung)</w:t>
      </w:r>
      <w:r>
        <w:rPr>
          <w:sz w:val="22"/>
          <w:szCs w:val="22"/>
        </w:rPr>
        <w:t xml:space="preserve">,  Nxb. Gi¸o dôc, Hµ Néi, 2001, tr.144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 cô thÓ h¬n: GS. TSKH. Lª C¶m, </w:t>
      </w:r>
      <w:r>
        <w:rPr>
          <w:i/>
          <w:sz w:val="22"/>
          <w:szCs w:val="22"/>
        </w:rPr>
        <w:t>Lý luËn vÒ CTTP trong khoa häc luËt h×nh sù</w:t>
      </w:r>
      <w:r>
        <w:rPr>
          <w:sz w:val="22"/>
          <w:szCs w:val="22"/>
        </w:rPr>
        <w:t xml:space="preserve">, T¹p chÝ LuËt häc, sè 2/2004, tr.22; GS. TSKH. Lª C¶m &amp; TS. TrÞnh Quèc To¶n, </w:t>
      </w:r>
      <w:r>
        <w:rPr>
          <w:i/>
          <w:sz w:val="22"/>
          <w:szCs w:val="22"/>
        </w:rPr>
        <w:t>§Þnh téi danh: Lý luËn, h</w:t>
        <w:softHyphen/>
        <w:t>íng dÉn mÉu vµ 350 bµi tËp thùc hµnh</w:t>
      </w:r>
      <w:r>
        <w:rPr>
          <w:sz w:val="22"/>
          <w:szCs w:val="22"/>
        </w:rPr>
        <w:t>, Nxb. §¹i häc Quèc gia Hµ Néi, 2004, tr.44-45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em cô thÓ h¬n: GS. TS. §ç Ngäc Quang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Ch</w:t>
        <w:softHyphen/>
        <w:t>¬ng 4 - CTTP, Trong s¸ch: Gi¸o tr×nh luËt h×nh sù ViÖt Nam (PhÇn chung)</w:t>
      </w:r>
      <w:r>
        <w:rPr>
          <w:sz w:val="22"/>
          <w:szCs w:val="22"/>
        </w:rPr>
        <w:t xml:space="preserve">, Nxb. §¹i häc Quèc gia Hµ Néi, 1997, tr.69; PGS. TS. KiÒu §×nh Thô, </w:t>
      </w:r>
      <w:r>
        <w:rPr>
          <w:i/>
          <w:sz w:val="22"/>
          <w:szCs w:val="22"/>
        </w:rPr>
        <w:t>Ch</w:t>
        <w:softHyphen/>
        <w:t>¬ng 7 - CTTP, Trong s¸ch: Gi¸o tr×nh luËt h×nh sù ViÖt Nam (PhÇn chung)</w:t>
      </w:r>
      <w:r>
        <w:rPr>
          <w:sz w:val="22"/>
          <w:szCs w:val="22"/>
        </w:rPr>
        <w:t xml:space="preserve">, Nxb. §¹i häc Quèc gia Hµ Néi, 2003 (t¸i b¶n lÇn thø nhÊt), tr.141; NguyÔn C«ng LuËn, </w:t>
      </w:r>
      <w:r>
        <w:rPr>
          <w:i/>
          <w:sz w:val="22"/>
          <w:szCs w:val="22"/>
        </w:rPr>
        <w:t>Ch</w:t>
        <w:softHyphen/>
        <w:t>¬ng 2 - Téi ph¹m trong luËt h×nh sù ViÖt Nam, Trong s¸ch: Nh÷ng vÊn ®Ò lý luËn c¬ b¶n vÒ téi ph¹m trong luËt h×nh sù ViÖt Nam</w:t>
      </w:r>
      <w:r>
        <w:rPr>
          <w:sz w:val="22"/>
          <w:szCs w:val="22"/>
        </w:rPr>
        <w:t>, Nxb. Khoa häc X· héi, Hµ Néi, 1986, tr.76; v.v..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 cô thÓ h¬n: GS. TSKH. Lª C¶m, </w:t>
      </w:r>
      <w:r>
        <w:rPr>
          <w:i/>
          <w:sz w:val="22"/>
          <w:szCs w:val="22"/>
        </w:rPr>
        <w:t>Lý luËn vÒ CTTP trong khoa häc luËt h×nh sù</w:t>
      </w:r>
      <w:r>
        <w:rPr>
          <w:sz w:val="22"/>
          <w:szCs w:val="22"/>
        </w:rPr>
        <w:t>, T¹p chÝ LuËt häc, sè 2/2004, tr.17-23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Xem: GS. TS. NguyÔn Ngäc Hßa, </w:t>
      </w:r>
      <w:r>
        <w:rPr>
          <w:i/>
          <w:sz w:val="22"/>
          <w:szCs w:val="22"/>
        </w:rPr>
        <w:t>CTTP: Lý luËn vµ thùc tiÔn</w:t>
      </w:r>
      <w:r>
        <w:rPr>
          <w:sz w:val="22"/>
          <w:szCs w:val="22"/>
        </w:rPr>
        <w:t>, Nxb. T</w:t>
        <w:softHyphen/>
        <w:t xml:space="preserve"> ph¸p, Hµ Néi, 2004, tr.8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Xem: GS. TSKH. Lª C¶m &amp; TS. TrÞnh Quèc To¶n, </w:t>
      </w:r>
      <w:r>
        <w:rPr>
          <w:i/>
          <w:sz w:val="22"/>
          <w:szCs w:val="22"/>
        </w:rPr>
        <w:t>§Þnh téi danh: Lý luËn, h</w:t>
        <w:softHyphen/>
        <w:t>íng dÉn mÉu vµ 350 bµi tËp thùc hµnh</w:t>
      </w:r>
      <w:r>
        <w:rPr>
          <w:sz w:val="22"/>
          <w:szCs w:val="22"/>
        </w:rPr>
        <w:t>, Nxb. §¹i häc Quèc gia Hµ Néi, 2004, tr.50.</w:t>
      </w:r>
    </w:p>
  </w:footnote>
  <w:footnote w:id="9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ThS. §inh V¨n QuÕ, </w:t>
      </w:r>
      <w:r>
        <w:rPr>
          <w:i/>
          <w:sz w:val="22"/>
          <w:szCs w:val="22"/>
        </w:rPr>
        <w:t>T×m hiÓu vÒ h×nh ph¹t vµ quyÕt ®Þnh h×nh ph¹t trong luËt h×nh sù ViÖt Nam</w:t>
      </w:r>
      <w:r>
        <w:rPr>
          <w:sz w:val="22"/>
          <w:szCs w:val="22"/>
        </w:rPr>
        <w:t>, Nxb. ChÝnh trÞ Quèc gia, Hµ Néi, 2000, tr.100.</w:t>
      </w:r>
    </w:p>
  </w:footnote>
  <w:footnote w:id="10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 cô thÓ h¬n: GS. TS. NguyÔn Ngäc Hßa, PGS. TS. Lª ThÞ S¬n, </w:t>
      </w:r>
      <w:r>
        <w:rPr>
          <w:i/>
          <w:sz w:val="22"/>
          <w:szCs w:val="22"/>
        </w:rPr>
        <w:t>ThuËt ng÷ LuËt h×nh sù, Trong s¸ch: Tõ ®iÓn gi¶i thÝch thuËt ng÷ LuËt häc</w:t>
      </w:r>
      <w:r>
        <w:rPr>
          <w:sz w:val="22"/>
          <w:szCs w:val="22"/>
        </w:rPr>
        <w:t xml:space="preserve">, Nxb. C«ng an nh©n d©n, Hµ Néi, 1999, tr.116; TrÇn V¨n S¬n, </w:t>
      </w:r>
      <w:r>
        <w:rPr>
          <w:i/>
          <w:sz w:val="22"/>
          <w:szCs w:val="22"/>
        </w:rPr>
        <w:t>QuyÕt ®Þnh h×nh ph¹t trong luËt h×nh sù ViÖt Nam</w:t>
      </w:r>
      <w:r>
        <w:rPr>
          <w:sz w:val="22"/>
          <w:szCs w:val="22"/>
        </w:rPr>
        <w:t>, LuËn v¨n Th¹c sÜ LuËt häc, Tr</w:t>
        <w:softHyphen/>
        <w:t>êng §¹i häc LuËt Hµ Néi, 1996, tr.36; TS. D</w:t>
        <w:softHyphen/>
        <w:t>¬ng TuyÕt Miªn,</w:t>
      </w:r>
      <w:r>
        <w:rPr>
          <w:i/>
          <w:sz w:val="22"/>
          <w:szCs w:val="22"/>
        </w:rPr>
        <w:t xml:space="preserve"> C¸c t×nh tiÕt gi¶m nhÑ, t¨ng nÆng tr¸ch nhiÖm h×nh sù theo Bé luËt h×nh sù n¨m 1999</w:t>
      </w:r>
      <w:r>
        <w:rPr>
          <w:sz w:val="22"/>
          <w:szCs w:val="22"/>
        </w:rPr>
        <w:t>, T¹p chÝ Tßa ¸n nh©n d©n, sè 1/2003, tr.19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GS. TS. Vâ Kh¸nh Vinh, </w:t>
      </w:r>
      <w:r>
        <w:rPr>
          <w:i/>
          <w:sz w:val="22"/>
          <w:szCs w:val="22"/>
        </w:rPr>
        <w:t>Nguyªn t¾c c«ng b»ng trong luËt h×nh sù ViÖt Nam</w:t>
      </w:r>
      <w:r>
        <w:rPr>
          <w:sz w:val="22"/>
          <w:szCs w:val="22"/>
        </w:rPr>
        <w:t xml:space="preserve">, Nxb. C«ng an nh©n d©n, Hµ Néi, 1994, tr.97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ThS. Phan Hång Thñy, </w:t>
      </w:r>
      <w:r>
        <w:rPr>
          <w:i/>
          <w:sz w:val="22"/>
          <w:szCs w:val="22"/>
        </w:rPr>
        <w:t>C¸c t×nh tiÕt t¨ng nÆng TNHS trong luËt h×nh sù ViÖt Nam - Mét sè vÊn ®Ò lý luËn vµ thùc tiÔn</w:t>
      </w:r>
      <w:r>
        <w:rPr>
          <w:sz w:val="22"/>
          <w:szCs w:val="22"/>
        </w:rPr>
        <w:t>, LuËn v¨n th¹c sÜ luËt häc, Khoa LuËt, §¹i häc Quèc gia Hµ Néi, 2010, tr.9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GS. TSKH. Lª C¶m, </w:t>
      </w:r>
      <w:r>
        <w:rPr>
          <w:i/>
          <w:sz w:val="22"/>
          <w:szCs w:val="22"/>
        </w:rPr>
        <w:t>C¸c nghiªn cøu chuyªn kh¶o vÒ PhÇn chung luËt h×nh sù (TËp I),</w:t>
      </w:r>
      <w:r>
        <w:rPr>
          <w:sz w:val="22"/>
          <w:szCs w:val="22"/>
        </w:rPr>
        <w:t xml:space="preserve"> Nxb. C«ng an nh©n d©n, Hµ Néi, 2000, tr.7-8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GS. TSKH. §µo TrÝ </w:t>
      </w:r>
      <w:r>
        <w:rPr>
          <w:rFonts w:cs=".VnTimeH" w:ascii=".VnTimeH" w:hAnsi=".VnTimeH"/>
          <w:sz w:val="22"/>
          <w:szCs w:val="22"/>
        </w:rPr>
        <w:t>ó</w:t>
      </w:r>
      <w:r>
        <w:rPr>
          <w:sz w:val="22"/>
          <w:szCs w:val="22"/>
        </w:rPr>
        <w:t xml:space="preserve">c, </w:t>
      </w:r>
      <w:r>
        <w:rPr>
          <w:i/>
          <w:sz w:val="22"/>
          <w:szCs w:val="22"/>
        </w:rPr>
        <w:t xml:space="preserve">LuËt h×nh sù ViÖt Nam (QuyÓn I - Nh÷ng vÊn ®Ò chung), </w:t>
      </w:r>
      <w:r>
        <w:rPr>
          <w:sz w:val="22"/>
          <w:szCs w:val="22"/>
        </w:rPr>
        <w:t xml:space="preserve">Nxb. Khoa häc X· héi, Hµ Néi, 2000, tr.217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GS. TS. NguyÔn Ngäc Hßa (chñ biªn), </w:t>
      </w:r>
      <w:r>
        <w:rPr>
          <w:i/>
          <w:sz w:val="22"/>
          <w:szCs w:val="22"/>
        </w:rPr>
        <w:t>Gi¸o tr×nh luËt h×nh sù ViÖt Nam</w:t>
      </w:r>
      <w:r>
        <w:rPr>
          <w:sz w:val="22"/>
          <w:szCs w:val="22"/>
        </w:rPr>
        <w:t xml:space="preserve">, Nxb. C«ng an nh©n d©n, Hµ Néi, 2000, tr.59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6"/>
        </w:rPr>
        <w:t xml:space="preserve">C«ng b»ng ë ®©y cÇn hiÓu réng ra lµ c¶ trªn b×nh diÖn </w:t>
      </w:r>
      <w:r>
        <w:rPr>
          <w:i/>
          <w:sz w:val="22"/>
          <w:szCs w:val="26"/>
        </w:rPr>
        <w:t>ph¸p lý</w:t>
      </w:r>
      <w:r>
        <w:rPr>
          <w:sz w:val="22"/>
          <w:szCs w:val="26"/>
        </w:rPr>
        <w:t xml:space="preserve"> vµ c¶ b×nh diÖn </w:t>
      </w:r>
      <w:r>
        <w:rPr>
          <w:i/>
          <w:sz w:val="22"/>
          <w:szCs w:val="26"/>
        </w:rPr>
        <w:t>thùc tÕ</w:t>
      </w:r>
      <w:r>
        <w:rPr>
          <w:sz w:val="22"/>
          <w:szCs w:val="26"/>
        </w:rPr>
        <w:t>. D</w:t>
        <w:softHyphen/>
        <w:t xml:space="preserve">íi gãc ®é </w:t>
      </w:r>
      <w:r>
        <w:rPr>
          <w:i/>
          <w:sz w:val="22"/>
          <w:szCs w:val="26"/>
        </w:rPr>
        <w:t>thø nhÊt</w:t>
      </w:r>
      <w:r>
        <w:rPr>
          <w:sz w:val="22"/>
          <w:szCs w:val="26"/>
        </w:rPr>
        <w:t>, ®ã lµ c¨n cø vµo CTTP, vµo c¸c quy ®Þnh cña BLHS cã liªn quan, cßn d</w:t>
        <w:softHyphen/>
        <w:t xml:space="preserve">íi gãc ®é </w:t>
      </w:r>
      <w:r>
        <w:rPr>
          <w:i/>
          <w:sz w:val="22"/>
          <w:szCs w:val="26"/>
        </w:rPr>
        <w:t>thø hai</w:t>
      </w:r>
      <w:r>
        <w:rPr>
          <w:sz w:val="22"/>
          <w:szCs w:val="26"/>
        </w:rPr>
        <w:t>, l¹i cÇn dùa vµo nhiÒu c¨n cø kh¸c, trong ®ã cã c¸c t×nh tiÕt t¨ng nÆng TNHS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GS. TS. Vâ Kh¸nh Vinh, </w:t>
      </w:r>
      <w:r>
        <w:rPr>
          <w:i/>
          <w:sz w:val="22"/>
          <w:szCs w:val="22"/>
        </w:rPr>
        <w:t>Nguyªn t¾c c«ng b»ng trong luËt h×nh sù ViÖt Nam</w:t>
      </w:r>
      <w:r>
        <w:rPr>
          <w:sz w:val="22"/>
          <w:szCs w:val="22"/>
        </w:rPr>
        <w:t xml:space="preserve">, Nxb. C«ng an nh©n d©n, Hµ Néi, 1994, tr.168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TS. TrÞnh TiÕn ViÖt, </w:t>
      </w:r>
      <w:r>
        <w:rPr>
          <w:i/>
          <w:sz w:val="22"/>
          <w:szCs w:val="22"/>
        </w:rPr>
        <w:t>Nh©n th©n ng</w:t>
        <w:softHyphen/>
        <w:t>êi ph¹m téi - Mét c¨n cø cÇn c©n nh¾c khi quyÕt ®Þnh h×nh ph¹t</w:t>
      </w:r>
      <w:r>
        <w:rPr>
          <w:sz w:val="22"/>
          <w:szCs w:val="22"/>
        </w:rPr>
        <w:t xml:space="preserve">, T¹p chÝ KiÓm s¸t, sè 1/2003, tr.22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TS. TrÞnh TiÕn ViÖt, </w:t>
      </w:r>
      <w:r>
        <w:rPr>
          <w:i/>
          <w:sz w:val="22"/>
          <w:szCs w:val="22"/>
        </w:rPr>
        <w:t>Bµn vÒ c¸c t×nh tiÕt t¨ng nÆng trong viÖc c¸ thÓ hãa TNHS vµ h×nh ph¹t</w:t>
      </w:r>
      <w:r>
        <w:rPr>
          <w:sz w:val="22"/>
          <w:szCs w:val="22"/>
        </w:rPr>
        <w:t xml:space="preserve">, T¹p chÝ KiÓm s¸t, sè 4/2003, tr.35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GS. TS. NguyÔn Ngäc Hßa, </w:t>
      </w:r>
      <w:r>
        <w:rPr>
          <w:i/>
          <w:sz w:val="22"/>
          <w:szCs w:val="22"/>
        </w:rPr>
        <w:t>Téi ph¹m vµ CTTP</w:t>
      </w:r>
      <w:r>
        <w:rPr>
          <w:sz w:val="22"/>
          <w:szCs w:val="22"/>
        </w:rPr>
        <w:t>, Nxb. C«ng an nh©n d©n, Hµ Néi, 2008, tr.177-200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 cô thÓ h¬n: Lª V¨n C¶m, </w:t>
      </w:r>
      <w:r>
        <w:rPr>
          <w:i/>
          <w:sz w:val="22"/>
          <w:szCs w:val="22"/>
        </w:rPr>
        <w:t>S¸ch chuyªn kh¶o Sau ®¹i häc: Nh÷ng vÊn ®Ò c¬ b¶n trong khoa häc luËt h×nh sù (PhÇn chung)</w:t>
      </w:r>
      <w:r>
        <w:rPr>
          <w:sz w:val="22"/>
          <w:szCs w:val="22"/>
        </w:rPr>
        <w:t>, Nxb. §¹i häc Quèc gia Hµ Néi, 2005, tr.328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Xem: §inh V¨n QuÕ, </w:t>
      </w:r>
      <w:r>
        <w:rPr>
          <w:i/>
          <w:sz w:val="22"/>
          <w:szCs w:val="22"/>
          <w:lang w:val="fr-FR"/>
        </w:rPr>
        <w:t>B×nh luËn khoa häc Bé luËt h×nh sù n¨m 1999 - PhÇn chung</w:t>
      </w:r>
      <w:r>
        <w:rPr>
          <w:sz w:val="22"/>
          <w:szCs w:val="22"/>
          <w:lang w:val="fr-FR"/>
        </w:rPr>
        <w:t>, Nxb. Thµnh phè Hå ChÝ Minh, 2000</w:t>
      </w:r>
      <w:r>
        <w:rPr>
          <w:sz w:val="22"/>
          <w:szCs w:val="22"/>
        </w:rPr>
        <w:t>, tr.300-301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§µo TrÝ </w:t>
      </w:r>
      <w:r>
        <w:rPr>
          <w:rFonts w:cs=".VnTimeH" w:ascii=".VnTimeH" w:hAnsi=".VnTimeH"/>
          <w:sz w:val="22"/>
          <w:szCs w:val="22"/>
        </w:rPr>
        <w:t>ó</w:t>
      </w:r>
      <w:r>
        <w:rPr>
          <w:sz w:val="22"/>
          <w:szCs w:val="22"/>
        </w:rPr>
        <w:t xml:space="preserve">c, </w:t>
      </w:r>
      <w:r>
        <w:rPr>
          <w:i/>
          <w:sz w:val="22"/>
          <w:szCs w:val="22"/>
        </w:rPr>
        <w:t>LuËt h×nh sù ViÖt Nam (QuyÓn I - Nh÷ng vÊn ®Ò chung)</w:t>
      </w:r>
      <w:r>
        <w:rPr>
          <w:sz w:val="22"/>
          <w:szCs w:val="22"/>
        </w:rPr>
        <w:t>, Nxb. Khoa häc X· héi, Hµ Néi, 2000, tr.20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.VnTime" w:hAnsi=".VnTime" w:cs=".VnTime"/>
      <w:color w:val="000000"/>
      <w:kern w:val="2"/>
      <w:lang w:val="en-US" w:bidi="ar-SA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ArialH" w:hAnsi=".VnArialH" w:cs=".VnArialH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Footnote">
    <w:name w:val="Footnote Text"/>
    <w:basedOn w:val="Normal"/>
    <w:pPr/>
    <w:rPr>
      <w:kern w:val="2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9:00Z</dcterms:created>
  <dc:creator>Thanh An</dc:creator>
  <dc:description/>
  <cp:keywords/>
  <dc:language>en-US</dc:language>
  <cp:lastModifiedBy>Thanh An</cp:lastModifiedBy>
  <dcterms:modified xsi:type="dcterms:W3CDTF">2012-02-27T08:20:00Z</dcterms:modified>
  <cp:revision>2</cp:revision>
  <dc:subject/>
  <dc:title>Tạp chí Khoa học, chuyên san Luật học (số 4/2003)</dc:title>
</cp:coreProperties>
</file>