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lang w:val="pt-BR"/>
        </w:rPr>
        <w:t xml:space="preserve">CHẤT </w:t>
      </w:r>
      <w:r>
        <w:rPr>
          <w:rFonts w:cs="Times New Roman" w:ascii="Times New Roman" w:hAnsi="Times New Roman"/>
          <w:b/>
          <w:sz w:val="26"/>
          <w:szCs w:val="26"/>
          <w:lang w:val="pt-BR"/>
        </w:rPr>
        <w:t>Đ</w:t>
      </w:r>
      <w:r>
        <w:rPr>
          <w:rFonts w:cs="Times New Roman" w:ascii="Times New Roman" w:hAnsi="Times New Roman"/>
          <w:b/>
          <w:sz w:val="26"/>
          <w:szCs w:val="26"/>
          <w:lang w:val="pt-BR"/>
        </w:rPr>
        <w:t>ỘC DA CAM/DIOXIN TẠI VIỆT NAM VÀ NHỮNG TỔN TH</w:t>
      </w:r>
      <w:r>
        <w:rPr>
          <w:rFonts w:cs="Times New Roman" w:ascii="Times New Roman" w:hAnsi="Times New Roman"/>
          <w:b/>
          <w:sz w:val="26"/>
          <w:szCs w:val="26"/>
          <w:lang w:val="pt-BR"/>
        </w:rPr>
        <w:t>ƯƠ</w:t>
      </w:r>
      <w:r>
        <w:rPr>
          <w:rFonts w:cs="Times New Roman" w:ascii="Times New Roman" w:hAnsi="Times New Roman"/>
          <w:b/>
          <w:sz w:val="26"/>
          <w:szCs w:val="26"/>
          <w:lang w:val="pt-BR"/>
        </w:rPr>
        <w:t>NG TÂM LÝ Ở CON NG</w:t>
      </w:r>
      <w:r>
        <w:rPr>
          <w:rFonts w:cs="Times New Roman" w:ascii="Times New Roman" w:hAnsi="Times New Roman"/>
          <w:b/>
          <w:sz w:val="26"/>
          <w:szCs w:val="26"/>
          <w:lang w:val="pt-BR"/>
        </w:rPr>
        <w:t>Ư</w:t>
      </w:r>
      <w:r>
        <w:rPr>
          <w:rFonts w:cs="Times New Roman" w:ascii="Times New Roman" w:hAnsi="Times New Roman"/>
          <w:b/>
          <w:sz w:val="26"/>
          <w:szCs w:val="26"/>
          <w:lang w:val="pt-BR"/>
        </w:rPr>
        <w:t>ỜI</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right"/>
        <w:rPr/>
      </w:pPr>
      <w:r>
        <w:rPr>
          <w:rFonts w:cs="Times New Roman" w:ascii="Times New Roman" w:hAnsi="Times New Roman"/>
          <w:sz w:val="26"/>
          <w:szCs w:val="26"/>
        </w:rPr>
        <w:tab/>
        <w:tab/>
        <w:tab/>
        <w:tab/>
        <w:tab/>
        <w:tab/>
        <w:tab/>
        <w:tab/>
      </w:r>
      <w:r>
        <w:rPr>
          <w:rFonts w:cs="Times New Roman" w:ascii="Times New Roman" w:hAnsi="Times New Roman"/>
          <w:i/>
          <w:sz w:val="26"/>
          <w:szCs w:val="26"/>
        </w:rPr>
        <w:t>GS.TS. Vũ Dũng</w:t>
      </w:r>
    </w:p>
    <w:p>
      <w:pPr>
        <w:pStyle w:val="Normal"/>
        <w:jc w:val="right"/>
        <w:rPr/>
      </w:pPr>
      <w:r>
        <w:rPr>
          <w:rFonts w:cs="Times New Roman" w:ascii="Times New Roman" w:hAnsi="Times New Roman"/>
          <w:i/>
          <w:sz w:val="26"/>
          <w:szCs w:val="26"/>
        </w:rPr>
        <w:tab/>
        <w:tab/>
        <w:tab/>
        <w:tab/>
        <w:tab/>
        <w:tab/>
        <w:tab/>
        <w:t xml:space="preserve">        Viện tr</w:t>
      </w:r>
      <w:r>
        <w:rPr>
          <w:rFonts w:cs="Times New Roman" w:ascii="Times New Roman" w:hAnsi="Times New Roman"/>
          <w:i/>
          <w:sz w:val="26"/>
          <w:szCs w:val="26"/>
        </w:rPr>
        <w:t>ư</w:t>
      </w:r>
      <w:r>
        <w:rPr>
          <w:rFonts w:cs="Times New Roman" w:ascii="Times New Roman" w:hAnsi="Times New Roman"/>
          <w:i/>
          <w:sz w:val="26"/>
          <w:szCs w:val="26"/>
        </w:rPr>
        <w:t>ởng Viện Tâm lý học</w:t>
        <w:tab/>
      </w:r>
      <w:r>
        <w:rPr>
          <w:rFonts w:cs="Times New Roman" w:ascii="Times New Roman" w:hAnsi="Times New Roman"/>
          <w:sz w:val="26"/>
          <w:szCs w:val="26"/>
        </w:rPr>
        <w:tab/>
        <w:tab/>
        <w:tab/>
        <w:tab/>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I. Vài nét về chất độc da cam/dioxin ở Việt Nam</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ất độc da cam là chất diệt cỏ được sản xuất vào những năm 1940 của thế kỷ XX. Chất này được quân đội mỹ và đồng minh sử dụng  trong chiến tranh ở Việt Nam để làm trụi rừng và rừng sú vẹt nhằm làm lộ ra các con đường vận tải, các quân cứ quân sự của chúng ta, phá huỷ mùa màng, làm cho chúng  ta không có lương thực dự trữ.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ong thời gian chiến tranh tại Việt Nam (từ 1961 – 1972) Mỹ đã sử dụng 44 triệu lít chất độc mầu da cam (trong số từ 76 -80 triệu lít chất diệt cỏ đã được rải ở miền Nam Việt Nam), trong đó có chứa chất dioxin với nồng độ trung bình 2mg/kg. Chất độc dioxin là chất độc siêu nguy hiểm, chỉ cần với nồng độ rất thấp đã có thể gây ra tác động làm quái thai (Huỳnh Thị Kim Thái, Nguyễn Đức Anh, Tống Kim Thuần, Lý Kim Bảng và các đồng nghiệp, 2002). </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rPr>
        <w:t xml:space="preserve">     </w:t>
      </w:r>
      <w:r>
        <w:rPr>
          <w:rFonts w:cs="Times New Roman" w:ascii="Times New Roman" w:hAnsi="Times New Roman"/>
          <w:sz w:val="26"/>
          <w:szCs w:val="26"/>
        </w:rPr>
        <w:t xml:space="preserve">Theo tác giả Trần Xuân Thu (2002), trong khoảng thời gian 10 năm từ 1961 – 1971 quân đội Mỹ đã sử dụng trên 100.000 tấn chất độc hoá học rải trên diện tích khoảng 17 triệu ha của miền Nam Việt Nam. Đây là cuộc chiến tranh hoá học lớn nhất trong lịch sử loài người. </w:t>
      </w:r>
      <w:r>
        <w:rPr>
          <w:rFonts w:cs="Times New Roman" w:ascii="Times New Roman" w:hAnsi="Times New Roman"/>
          <w:sz w:val="26"/>
          <w:szCs w:val="26"/>
          <w:lang w:val="it-IT"/>
        </w:rPr>
        <w:t>Trên 20 loại chất độc hoá học đã được sử dụng. Các chất độc này có thể phân thành các nhóm sau : Chất độc da cam 57.000 tấn (chiếm 12%), chất trắng 22.800 tấn (chiếm 5%), chất xanh 10.700 tấn (chiếm 2%), chất CS 37%, chất Malation 44%. Việc sử dụng chất độc này nằm trên đầu nguồn của nhiều con sông lớn  như sông Bến Hải, sông Hương, sông Đồng Nai, sông Bé, sông Vàm Cỏ, sông Cửu Long, cùng gió bão và nhiều yếu tố khác làm cho chất độc thực chất đã lan ra gần như toàn bộ đất đai của miền Nam Việt Nam. Các vùng thuộc chiến khu C, D (các tỉnh xung quang Sài Gòn như Tây Ninh, Đồng Nai, Bình Dương, Bà Rịa – Vũng Tàu) là nơi bị phun nhiều nhất, chiếm 50% tổng số chất độc được rải; các tỉnh Kon Tum, Gia Lai, Đắc Lắc, Bình Định, Phú Yên, Khánh Hoà chiếm 20%; các tỉnh giáp vĩ tuyến 17 như Quảng trị, Thừa Thiên Huế, Quảng Nam chiếm 16%; các tỉnh đồng bằng sông Cửu Long chiếm 8%.</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Theo Jeame Stellman (2002), thì khoảng 27% tổng diện tích của miền Nam Việt Nam bị rải chất độc da cam. Rừng là đối tượng chịu ảnh hưởng nặng nề nhất chiếm 86% tổng số phi vụ rải chất độc da cam. Vào lúc chiến tranh kết thúc khoảng hơn 1/3 diện tích rừng miền nam Việt Nam bị ảnh hưởng ở các mức độ khác nhau, trong đó có hàng trăm nghìn ha rừng nhiệt đới nguyên thuỷ nội địa bị phá huỷ hoàn toàn (Phùng Tửu Bôi, 2002).</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Về rừng ngập mặn ở nước ta, chất độc da cam cũng huỷ hoại nặng nề. Theo báo cáo của Uỷ ban về hậu quả chất diệt cỏ ở Việt Nam, Viện Hàn lâm khoa học quốc gia Mỹ (NAS) năm 1974 thì diện tích rừng ngập mặn ở miền Nam Việt Nam khoảng 720.000 ha (chiếm 26%) bị rải chất độc da cam, trong đó 140.000 ha (chiếm 54%) bị rải một lần, 70.000 ha (chiếm 27%) bị rải 2 lần, 30.000 ha (chiếm 11%) bị rải ba lần, khoảng 20.000 ha (chiếm 8%) bị rải bốn lần hoặc nhiều hơn. Có thể nêu ra số lượng rừng ngập mặn ở một số tỉnh miền Nam bị rải chất diệt cỏ như sau : Tại khu vực rừng Sát (thuộc thành phố Hồ Chí Minh và tỉnh Bà Rịa – Vũng Tàu) có 63.336,9 ha bị rải chiếm 57,3% tổng số diện tích. Rừng ngập mặn vùng ven biển đồng bằng sông Cửu Long có 33.981 ha bị rải chất diệt cỏ. Tại mũi Cà Mau có 73.942 ha bị rải chất diệt cỏ chiếm 49,3% tổng số diện tích rừng ngập mặn ở khu vực này ( Phan Nguyên Hồng, 2002).</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t>II.   ảnh hưởng của chất độc da cam/dioxin ở Việt Nam đến môi trường sinh thái, sức khoẻ và tâm lý con người</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b/>
          <w:sz w:val="26"/>
          <w:szCs w:val="26"/>
          <w:lang w:val="it-IT"/>
        </w:rPr>
        <w:t xml:space="preserve">  </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Chất độc da cam/dioxin có ảnh hưởng nghiêm trọng đến môi trường sinh thái, sức khoẻ và tâm lý con người.</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jc w:val="both"/>
        <w:rPr>
          <w:rFonts w:ascii="Times New Roman" w:hAnsi="Times New Roman" w:cs="Times New Roman"/>
          <w:b/>
          <w:b/>
          <w:sz w:val="26"/>
          <w:szCs w:val="26"/>
          <w:lang w:val="it-IT"/>
        </w:rPr>
      </w:pPr>
      <w:r>
        <w:rPr>
          <w:rFonts w:cs="Times New Roman" w:ascii="Times New Roman" w:hAnsi="Times New Roman"/>
          <w:b/>
          <w:sz w:val="26"/>
          <w:szCs w:val="26"/>
          <w:lang w:val="it-IT"/>
        </w:rPr>
        <w:t>1. Chất độc da cam và sự huỷ hoại môi trường sinh thái</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Những vùng bị rải chất diệt cỏ ở miền Nam nước ta môi trường sinh thái bị ảnh hưởng lớn. Theo số liệu thống kê đã có một số lượng gỗ lớn bị huỷ diệt do chất độc da cam.  Theo số liệu của Viện điều tra quy hoạch rừng (1984) thì số lượng gỗ đước tại khu vực rừng Sát bị huỷ diệt do chất độc da cam là 17.787 ha với 1.979.639 m3. Tại khu vực Mũi cà Mau có 73.942 ha rừng bị rải chất độc da cam và có 19.979.867m3 gỗ bị huỷ hoại. Số lượng gỗ bị huỷ hoại tại khu vực ven biển đồng bằng sông Cửu Long là 2.420.040 m3 tại 40.334 ha rừng bị rải chất độc da cam (Phạm Nguyên Hồng, 2002). </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Bên cạnh rừng bị huỷ hoại thì chất đất cũng bị biến đổi do chất diệt cỏ. Đất trở nên hoang hoá, nếu không đầu tư cải tạo thì không sử dụng được. Chất độc da cam cũng huỷ diệt tài nguyên động vật. Tại khu vực rừng ngập mặn bị rải chất độc da cam các loài cá sấu, hổ bị diệt chủng, số lượng hải sản giảm mạnh (Phạm Nguyên Hồng, 2002). </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Theo GS. Võ Quý và đồng nghiệp (2002) thì tại các khu rừng bị rải chất độc hoá học, hàng trăm loài cây đã bị trút lá, nhất là những cây gỗ lớn ở tầng nhô và tầng ưu thế sinh thái thuộc họ dầu, họ đậu. Một số loại đã bị chết. Chỉ có một số loài có khả năng chống chịu với chất độc hoá học. Khi tán rừng bị phá vỡ, môi trường và các sinh cảnh bị thay đổi nhanh chóng, các loài cây kém giá trị kinh tế xuất hiện và lấn át các cây gỗ bản địa (Lê Trọng Cúc, 1983). Nhiều khu rừng bị rải đi rải lại nhiều lần thì hệ sinh thái nhiệt đới ở đây đã bị phá huỷ hoàn toàn. ở nước ta đã có hàng trăm nghìn ha rừng già nhiệt đới nội địa bị phá huỷ hoàn toàn do bị rải chất độc hoá học. Có thể nói, chất độc da cam/dioxin rải xuống nước ta đã làm đảo lộn môi trường , biến hệ sinh thái rừng rậm nhiệt đới tốt tươi thành trảng cỏ nghèo nàn, phá huỷ nơi sống của các loài thú rừng lớn và các loài động vật khác.</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jc w:val="both"/>
        <w:rPr>
          <w:rFonts w:ascii="Times New Roman" w:hAnsi="Times New Roman" w:cs="Times New Roman"/>
          <w:b/>
          <w:b/>
          <w:sz w:val="26"/>
          <w:szCs w:val="26"/>
          <w:lang w:val="it-IT"/>
        </w:rPr>
      </w:pPr>
      <w:r>
        <w:rPr>
          <w:rFonts w:cs="Times New Roman" w:ascii="Times New Roman" w:hAnsi="Times New Roman"/>
          <w:b/>
          <w:sz w:val="26"/>
          <w:szCs w:val="26"/>
          <w:lang w:val="it-IT"/>
        </w:rPr>
        <w:t>2. Chất độc da cam và sự huỷ hoại sức khoẻ con người</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Khi con người tiếp xúc với chất dioxin có hàm lượng cao trong thời gian ngắn có thể dẫn tới các triệu chứng ngoài da, tạo ra những vết sẫm màu hoặc có thể rối loạn các chức năng gan. Nếu tiếp xúc lâu dài có thể tác động tới các hệ thống miễn dịch, gây rối loạn sự phát triển hệ thần kinh, tuyến nội tiết và cả chức năng sinh sản. Nhiều nhà nghiên cứu cho rằng chất độc dioxin gây ra tai biến sinh sản, dị tật bẩm sinh, ung thư và một số bệnh khác.</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Kết quả khảo sát 28.817 gia đình cựu chiến binh có chất độc da cam ở nước ta thì số gia đình có có con bị dị tật bẩm sinh là 1.604 gia đình chiếm 5,69 %, trong khi đó khảo sát 19.076 gia đình không bị nhiễm chất độc da cam thì tỷ lệ gia đình có con bị dị tật bẩm sinh là 356, chiếm 1,87 %. Như vậy, số gia đình bị nhiễm chất độc da cam có con bị dị tật bẩm sinh gấp hơn 3 lần số gia đình không bị nhiễm chất độc da cam.</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Kết quả nghiên cứu của J.M. Stellman, S.D. Stellman, R. Christian, T. Weber (2003) về ảnh hưởng của chất độc da cam tại Việt Nam cho thấy có khoảng từ 2,1 đến 4,8 triệu người đã bị nhiễm các chất diệt cỏ. Các nạn nhân phần lớn là dân thường, quân nhân Việt Nam, công dân và lính Mỹ, úc, canada, New Zealand, Hàn Quốc.</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jc w:val="both"/>
        <w:rPr>
          <w:rFonts w:ascii="Times New Roman" w:hAnsi="Times New Roman" w:cs="Times New Roman"/>
          <w:b/>
          <w:b/>
          <w:sz w:val="26"/>
          <w:szCs w:val="26"/>
          <w:lang w:val="it-IT"/>
        </w:rPr>
      </w:pPr>
      <w:r>
        <w:rPr>
          <w:rFonts w:cs="Times New Roman" w:ascii="Times New Roman" w:hAnsi="Times New Roman"/>
          <w:b/>
          <w:sz w:val="26"/>
          <w:szCs w:val="26"/>
          <w:lang w:val="it-IT"/>
        </w:rPr>
        <w:t>3. Chất độc da cam và tổn thương tâm ly ở con người</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Những nạn nhân bị chất độc da cam là những người suốt đời phải chịu những đau đớn về thể xác do những bệnh tật trên cơ thể gây ra. Những đau đớn về thể xác này dẫn tới những thay đổi về tâm lý của họ. Đó là những thay đổi về nhận thức, tình cảm thái độ và hành vi theo chiều hướng tiêu cực. Họ bi quan về tương lai và cuộc sống của mình. Họ gặp nhiều khó khăn trong việc thích ứng với môi trường sống. Trong những năm qua Nhà nước ta đã có nhiều quan tâm qua những việc làm thiết thực đến những bệnh nhân nhiễm chất độc da cam,  có nhiều hoạt động nhân đạo để giúp đỡ họ, song họ vẫn là nhóm xã hội có nhiều khó khăn trong cuộc sống.</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Đặc biệt các gia đình sinh ra những đứa trẻ di tật bẩm sinh do chất độc da cam. Bản thân những đứa trẻ này phải chịu đau khổ, thiệt thòi suốt đời. Chúng không có điều kiện học tập và sinh hoạt bình thường. Chúng rất khó khăn trong việc hoà nhập với cộng đồng. Mặt khác, chúng đã trở thành nỗi buồn phiền, đau khổ và gánh nặng cho gia đình trong việc chăm sóc, nuôi dưỡng và giáo dục. Tất cả chúng ta không một ai có thể dửng dưng, không suy nghĩ khi nhìn những đứa trẻ này.</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Đối với các nạn nhân chất độc da cam ở nước ta hiện nay chúng ta không chỉ  cần quan tâm đến họ qua chăm sóc y tế (chữa bệnh, điều trị, trợ cấp khó khăn, chăm sóc sức khoẻ thường xuyên, phục hồi chức năng cho trẻ dị tật...) mà còn cần có những trợ giúp về tâm lý đối với nhóm xã hội thiệt thòi này.</w:t>
      </w:r>
    </w:p>
    <w:p>
      <w:pPr>
        <w:pStyle w:val="Normal"/>
        <w:spacing w:lineRule="auto" w:line="360"/>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Trước hết, chúng ta cần tạo ra một dư luận xã hội, một phong trào xã hội đồng cảm, chia sẻ và quan tâm đến các nạn nhân chất độc da cam.</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Chúng ta cần  có những hành động cụ thể để giúp đỡ và tạo điều kiện cho các nạn nhân chất độc da cam, nhất là các trẻ di tật để họ thích ứng và hoà nhập với cộng đồng.</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Trong những năm qua mặc dù có nhiều hoạt động giúp đỡ các nạn nhân chất độc da cam không chỉ ở phạm vi ở Việt Nam mà cả ở phạm vi quốc tế. Song những việc làm như vậy vẫn chưa đủ để bù đắp những đau khổ về thể xác và tâm lý mà họ phải chịu đựng. Những tiếng nói trong hội thảo này sẽ góp phần thiết thực vào việc nâng cao nhận thức và thay đổi hành vi xã hội đối với các nạn nhân bị nhiễm chất độc da cam ở nước ta hiện nay.</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jc w:val="both"/>
        <w:rPr>
          <w:rFonts w:ascii="Times New Roman" w:hAnsi="Times New Roman" w:cs="Times New Roman"/>
          <w:b/>
          <w:b/>
          <w:sz w:val="26"/>
          <w:szCs w:val="26"/>
          <w:lang w:val="it-IT"/>
        </w:rPr>
      </w:pPr>
      <w:r>
        <w:rPr>
          <w:rFonts w:cs="Times New Roman" w:ascii="Times New Roman" w:hAnsi="Times New Roman"/>
          <w:b/>
          <w:sz w:val="26"/>
          <w:szCs w:val="26"/>
          <w:lang w:val="it-IT"/>
        </w:rPr>
        <w:t>Tài liện tham khảo :</w:t>
      </w:r>
    </w:p>
    <w:p>
      <w:pPr>
        <w:pStyle w:val="Normal"/>
        <w:spacing w:lineRule="auto" w:line="360"/>
        <w:jc w:val="both"/>
        <w:rPr/>
      </w:pPr>
      <w:r>
        <w:rPr>
          <w:rFonts w:cs="Times New Roman" w:ascii="Times New Roman" w:hAnsi="Times New Roman"/>
          <w:sz w:val="26"/>
          <w:szCs w:val="26"/>
          <w:lang w:val="it-IT"/>
        </w:rPr>
        <w:t xml:space="preserve">1. </w:t>
      </w:r>
      <w:r>
        <w:rPr>
          <w:rFonts w:cs="Times New Roman" w:ascii="Times New Roman" w:hAnsi="Times New Roman"/>
          <w:i/>
          <w:sz w:val="26"/>
          <w:szCs w:val="26"/>
          <w:lang w:val="it-IT"/>
        </w:rPr>
        <w:t>Báo cáo tổng quát về kết quả nghiên cứu chất độc sinh thái chứa dioxin</w:t>
      </w:r>
      <w:r>
        <w:rPr>
          <w:rFonts w:cs="Times New Roman" w:ascii="Times New Roman" w:hAnsi="Times New Roman"/>
          <w:sz w:val="26"/>
          <w:szCs w:val="26"/>
          <w:lang w:val="it-IT"/>
        </w:rPr>
        <w:t xml:space="preserve"> tại Trung tâm nhiệt đới Việt – Nga, Hà Nội, 1997.</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jc w:val="both"/>
        <w:rPr/>
      </w:pPr>
      <w:r>
        <w:rPr>
          <w:rFonts w:cs="Times New Roman" w:ascii="Times New Roman" w:hAnsi="Times New Roman"/>
          <w:sz w:val="26"/>
          <w:szCs w:val="26"/>
          <w:lang w:val="it-IT"/>
        </w:rPr>
        <w:t xml:space="preserve">2. Thomas Corey, Philip Salois </w:t>
      </w:r>
      <w:r>
        <w:rPr>
          <w:rFonts w:cs="Times New Roman" w:ascii="Times New Roman" w:hAnsi="Times New Roman"/>
          <w:i/>
          <w:sz w:val="26"/>
          <w:szCs w:val="26"/>
          <w:lang w:val="it-IT"/>
        </w:rPr>
        <w:t>“Tỷ lệ nhiễm và tỷ lệ tử vong trong mẫu nghiên cứu nam cựu chiến binh Hoa Kỳ ở Việt Nam”</w:t>
      </w:r>
      <w:r>
        <w:rPr>
          <w:rFonts w:cs="Times New Roman" w:ascii="Times New Roman" w:hAnsi="Times New Roman"/>
          <w:sz w:val="26"/>
          <w:szCs w:val="26"/>
          <w:lang w:val="it-IT"/>
        </w:rPr>
        <w:t>, Kỷ yếu Hội thảo khoa học Việt – Mỹ về dioxin – Hà Nội, 2002.</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jc w:val="both"/>
        <w:rPr/>
      </w:pPr>
      <w:r>
        <w:rPr>
          <w:rFonts w:cs="Times New Roman" w:ascii="Times New Roman" w:hAnsi="Times New Roman"/>
          <w:sz w:val="26"/>
          <w:szCs w:val="26"/>
          <w:lang w:val="it-IT"/>
        </w:rPr>
        <w:t xml:space="preserve">3. Donal R. Mattison </w:t>
      </w:r>
      <w:r>
        <w:rPr>
          <w:rFonts w:cs="Times New Roman" w:ascii="Times New Roman" w:hAnsi="Times New Roman"/>
          <w:i/>
          <w:sz w:val="26"/>
          <w:szCs w:val="26"/>
          <w:lang w:val="it-IT"/>
        </w:rPr>
        <w:t xml:space="preserve">“Các nguyên nhân gây khuyết tật bẩm sinh và rối loạn phát triển” </w:t>
      </w:r>
      <w:r>
        <w:rPr>
          <w:rFonts w:cs="Times New Roman" w:ascii="Times New Roman" w:hAnsi="Times New Roman"/>
          <w:sz w:val="26"/>
          <w:szCs w:val="26"/>
          <w:lang w:val="it-IT"/>
        </w:rPr>
        <w:t>, Kỷ yếu Hội thảo khoa học Việt – Mỹ về dioxin – Hà Nội, 2002.</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Huỳnh Thị Kim Hối, Đặng Thị Đáp, Nguyễn Đức Anh, Tống Kim Thuần và đồng </w:t>
      </w:r>
      <w:r>
        <w:rPr>
          <w:rFonts w:cs="Times New Roman" w:ascii="Times New Roman" w:hAnsi="Times New Roman"/>
          <w:i/>
          <w:sz w:val="26"/>
          <w:szCs w:val="26"/>
          <w:lang w:val="it-IT"/>
        </w:rPr>
        <w:t>nghiệp “Góp phần nghiên cứu thành phần côn trùng, vi sinh vật đất, giun đất và các nhóm MEOFAUNE khác vùng A Lưới – Thừa Thiên Huế và những ảnh hưởng của Dioxin tới đa dạng sinh học của chúng”,</w:t>
      </w:r>
      <w:r>
        <w:rPr>
          <w:rFonts w:cs="Times New Roman" w:ascii="Times New Roman" w:hAnsi="Times New Roman"/>
          <w:sz w:val="26"/>
          <w:szCs w:val="26"/>
          <w:lang w:val="it-IT"/>
        </w:rPr>
        <w:t xml:space="preserve"> Kỷ yếu Hội thảo khoa học Việt – Mỹ về dioxin – Hà Nội, 2002.</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jc w:val="both"/>
        <w:rPr/>
      </w:pPr>
      <w:r>
        <w:rPr>
          <w:rFonts w:cs="Times New Roman" w:ascii="Times New Roman" w:hAnsi="Times New Roman"/>
          <w:sz w:val="26"/>
          <w:szCs w:val="26"/>
          <w:lang w:val="it-IT"/>
        </w:rPr>
        <w:t xml:space="preserve">4. Nguyễn Đức Huệ, Kiều Hoàng Nga, Phạm Thị Liễu </w:t>
      </w:r>
      <w:r>
        <w:rPr>
          <w:rFonts w:cs="Times New Roman" w:ascii="Times New Roman" w:hAnsi="Times New Roman"/>
          <w:i/>
          <w:sz w:val="26"/>
          <w:szCs w:val="26"/>
          <w:lang w:val="it-IT"/>
        </w:rPr>
        <w:t>“nghiên cứu nhiệt xúc tác phân huỷ 2,3,7,8 – Tecdd”</w:t>
      </w:r>
      <w:r>
        <w:rPr>
          <w:rFonts w:cs="Times New Roman" w:ascii="Times New Roman" w:hAnsi="Times New Roman"/>
          <w:sz w:val="26"/>
          <w:szCs w:val="26"/>
          <w:lang w:val="it-IT"/>
        </w:rPr>
        <w:t xml:space="preserve">  Kỷ yếu Hội thảo khoa học Việt – Mỹ về dioxin – Hà Nội, 2002.</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5. Hội thảo quốc tế lần 2 năm 1993 về chất diệt cỏ trong chiến tranh</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6. Nguyễn Đình Thái, Hoàng Đình Cầu, Trần Mạnh Hùng, Phùng Trí Dũng...</w:t>
      </w:r>
    </w:p>
    <w:p>
      <w:pPr>
        <w:pStyle w:val="Normal"/>
        <w:spacing w:lineRule="auto" w:line="360"/>
        <w:jc w:val="both"/>
        <w:rPr/>
      </w:pPr>
      <w:r>
        <w:rPr>
          <w:rFonts w:cs="Times New Roman" w:ascii="Times New Roman" w:hAnsi="Times New Roman"/>
          <w:i/>
          <w:sz w:val="26"/>
          <w:szCs w:val="26"/>
          <w:lang w:val="it-IT"/>
        </w:rPr>
        <w:t>“</w:t>
      </w:r>
      <w:r>
        <w:rPr>
          <w:rFonts w:cs="Times New Roman" w:ascii="Times New Roman" w:hAnsi="Times New Roman"/>
          <w:i/>
          <w:sz w:val="26"/>
          <w:szCs w:val="26"/>
          <w:lang w:val="it-IT"/>
        </w:rPr>
        <w:t>Tồn lưu dioxin khu vực thung lũng A Lưới – Thừa Thiên Huế</w:t>
      </w:r>
      <w:r>
        <w:rPr>
          <w:rFonts w:cs="Times New Roman" w:ascii="Times New Roman" w:hAnsi="Times New Roman"/>
          <w:sz w:val="26"/>
          <w:szCs w:val="26"/>
          <w:lang w:val="it-IT"/>
        </w:rPr>
        <w:t xml:space="preserve"> ” Kỷ yếu Hội thảo khoa học Việt – Mỹ về dioxin – Hà Nội, 2002.</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jc w:val="both"/>
        <w:rPr/>
      </w:pPr>
      <w:r>
        <w:rPr>
          <w:rFonts w:cs="Times New Roman" w:ascii="Times New Roman" w:hAnsi="Times New Roman"/>
          <w:sz w:val="26"/>
          <w:szCs w:val="26"/>
          <w:lang w:val="it-IT"/>
        </w:rPr>
        <w:t xml:space="preserve">7.Trần Xuân Thu </w:t>
      </w:r>
      <w:r>
        <w:rPr>
          <w:rFonts w:cs="Times New Roman" w:ascii="Times New Roman" w:hAnsi="Times New Roman"/>
          <w:i/>
          <w:sz w:val="26"/>
          <w:szCs w:val="26"/>
          <w:lang w:val="it-IT"/>
        </w:rPr>
        <w:t>“Báo cáo khoa học mức độ ô nhiễm dioxin trong môi trường thiên nhiên Việt Nam”</w:t>
      </w:r>
      <w:r>
        <w:rPr>
          <w:rFonts w:cs="Times New Roman" w:ascii="Times New Roman" w:hAnsi="Times New Roman"/>
          <w:sz w:val="26"/>
          <w:szCs w:val="26"/>
          <w:lang w:val="it-IT"/>
        </w:rPr>
        <w:t xml:space="preserve"> , Kỷ yếu Hội thảo khoa học Việt – Mỹ về dioxin – Hà Nội, 2002.</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5:58:00Z</dcterms:created>
  <dc:creator>Nguyen Hoa Thai</dc:creator>
  <dc:description/>
  <cp:keywords/>
  <dc:language>en-US</dc:language>
  <cp:lastModifiedBy>user</cp:lastModifiedBy>
  <dcterms:modified xsi:type="dcterms:W3CDTF">2011-04-22T04:04:00Z</dcterms:modified>
  <cp:revision>21</cp:revision>
  <dc:subject/>
  <dc:title>ChÊt ®éc da cam/dioxin t¹i ViÖt Nam</dc:title>
</cp:coreProperties>
</file>