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LCCHNH"/>
        <w:spacing w:lineRule="auto" w:line="240"/>
        <w:rPr>
          <w:sz w:val="24"/>
          <w:szCs w:val="24"/>
        </w:rPr>
      </w:pPr>
      <w:r>
        <w:rPr>
          <w:sz w:val="24"/>
          <w:szCs w:val="24"/>
        </w:rPr>
        <w:t>GIỚI THIỆU SÁCH:</w:t>
      </w:r>
    </w:p>
    <w:p>
      <w:pPr>
        <w:pStyle w:val="MCLCCHNH"/>
        <w:spacing w:lineRule="auto" w:line="240"/>
        <w:rPr>
          <w:sz w:val="24"/>
          <w:szCs w:val="24"/>
        </w:rPr>
      </w:pPr>
      <w:r>
        <w:rPr>
          <w:sz w:val="24"/>
          <w:szCs w:val="24"/>
        </w:rPr>
        <w:t xml:space="preserve"> </w:t>
      </w:r>
      <w:r>
        <w:rPr>
          <w:sz w:val="24"/>
          <w:szCs w:val="24"/>
        </w:rPr>
        <w:t>ĐỊNH TỘI DANH (LÝ LUẬN , LỜI GIẢI MẪU VÀ 500 BÀI TẬP)</w:t>
      </w:r>
    </w:p>
    <w:p>
      <w:pPr>
        <w:pStyle w:val="MCLCCHNH"/>
        <w:spacing w:lineRule="auto" w:line="240"/>
        <w:rPr>
          <w:sz w:val="24"/>
          <w:szCs w:val="24"/>
        </w:rPr>
      </w:pPr>
      <w:r>
        <w:rPr>
          <w:sz w:val="24"/>
          <w:szCs w:val="24"/>
        </w:rPr>
        <w:t>Tác giả: Lê Cảm và Trịnh Quốc Toản</w:t>
      </w:r>
    </w:p>
    <w:p>
      <w:pPr>
        <w:pStyle w:val="Normal"/>
        <w:jc w:val="center"/>
        <w:rPr>
          <w:b/>
          <w:b/>
          <w:bCs/>
          <w:sz w:val="24"/>
          <w:szCs w:val="24"/>
          <w:lang w:val="de-DE"/>
        </w:rPr>
      </w:pPr>
      <w:r>
        <w:rPr>
          <w:b/>
          <w:bCs/>
          <w:sz w:val="24"/>
          <w:szCs w:val="24"/>
          <w:lang w:val="de-DE"/>
        </w:rPr>
      </w:r>
    </w:p>
    <w:p>
      <w:pPr>
        <w:pStyle w:val="Normal"/>
        <w:jc w:val="both"/>
        <w:rPr/>
      </w:pPr>
      <w:r>
        <w:rPr>
          <w:lang w:val="de-DE"/>
        </w:rPr>
        <w:t xml:space="preserve">     </w:t>
      </w:r>
      <w:r>
        <w:rPr>
          <w:lang w:val="de-DE"/>
        </w:rPr>
        <w:tab/>
      </w:r>
      <w:r>
        <w:rPr>
          <w:iCs/>
          <w:lang w:val="de-DE"/>
        </w:rPr>
        <w:t>Từ trước đến nay, việc nghiên cứu để làm sáng tỏ những vấn đề lý luận và thực tiễn về định tội danh luôn là một trong những hướng nghiên cứu cơ bản, đồng thời cũng là một trong những nhiệm vụ quan trọng của Khoa học Luật hình sự Việt Nam vì một loạt những lý do có căn cứ xác đáng như sau:</w:t>
      </w:r>
    </w:p>
    <w:p>
      <w:pPr>
        <w:pStyle w:val="Normal"/>
        <w:jc w:val="both"/>
        <w:rPr/>
      </w:pPr>
      <w:r>
        <w:rPr>
          <w:iCs/>
          <w:lang w:val="de-DE"/>
        </w:rPr>
        <w:t xml:space="preserve">   </w:t>
      </w:r>
      <w:r>
        <w:rPr>
          <w:iCs/>
          <w:lang w:val="de-DE"/>
        </w:rPr>
        <w:tab/>
      </w:r>
      <w:r>
        <w:rPr>
          <w:i/>
          <w:iCs/>
          <w:lang w:val="de-DE"/>
        </w:rPr>
        <w:t>Một là,</w:t>
      </w:r>
      <w:r>
        <w:rPr>
          <w:iCs/>
          <w:lang w:val="de-DE"/>
        </w:rPr>
        <w:t xml:space="preserve"> quá trình giải quyết một cách công minh, có căn cứ và đúng pháp luật vấn đề trách nhiệm hình sự của người phạm tội nói riêng, đồng thời việc bảo vệ một cách vững chắc các quyền và tự do của công dân bằng pháp luật hình sự trong giai đoạn xây dựng Nhà nước pháp quyền Việt Nam hiện nay nói chung, về cơ bản phụ thuộc rất nhiều vào việc cơ quan tư pháp hình sự có thẩm quyền định tội danh xác định tội danh đã được thực hiện trong thực tế khách quan có chính xác hay không (?).</w:t>
      </w:r>
    </w:p>
    <w:p>
      <w:pPr>
        <w:pStyle w:val="Normal"/>
        <w:jc w:val="both"/>
        <w:rPr/>
      </w:pPr>
      <w:r>
        <w:rPr>
          <w:iCs/>
          <w:lang w:val="de-DE"/>
        </w:rPr>
        <w:t xml:space="preserve">         </w:t>
      </w:r>
      <w:r>
        <w:rPr>
          <w:iCs/>
          <w:lang w:val="de-DE"/>
        </w:rPr>
        <w:tab/>
      </w:r>
      <w:r>
        <w:rPr>
          <w:i/>
          <w:iCs/>
          <w:lang w:val="de-DE"/>
        </w:rPr>
        <w:t>Hai là,</w:t>
      </w:r>
      <w:r>
        <w:rPr>
          <w:iCs/>
          <w:lang w:val="de-DE"/>
        </w:rPr>
        <w:t xml:space="preserve"> thực tiễn áp dụng pháp luật hình sự đã từ lâu cho phép khẳng định một chân lý đúng đắn rằng, nếu như trong tất cả các vụ án hình sự khi tội phạm được xác định chính xác, thì không những sẽ góp phần làm cho hình phạt được quyết định đối với người bị kết án phù hợp với tính chất, mức độ nguy hiểm cho xã hội của hành vi phạm tội mà người đó đã thực hiện và đảm bảo sức được thuyết phục, mà còn làm cho hiệu quả của pháp luật và pháp chế trong Nhà nước, cũng như uy tín của Tòa án và các cơ quan bảo vệ pháp luật được nâng lên rõ rệt trước con mắt của công dân và dư luận xã  hội</w:t>
      </w:r>
      <w:r>
        <w:rPr>
          <w:lang w:val="de-DE"/>
        </w:rPr>
        <w:t xml:space="preserve">. </w:t>
      </w:r>
    </w:p>
    <w:p>
      <w:pPr>
        <w:pStyle w:val="Normal"/>
        <w:jc w:val="both"/>
        <w:rPr/>
      </w:pPr>
      <w:r>
        <w:rPr>
          <w:lang w:val="de-DE"/>
        </w:rPr>
        <w:tab/>
      </w:r>
      <w:r>
        <w:rPr>
          <w:i/>
          <w:lang w:val="de-DE"/>
        </w:rPr>
        <w:t>Ba là</w:t>
      </w:r>
      <w:r>
        <w:rPr>
          <w:lang w:val="de-DE"/>
        </w:rPr>
        <w:t>, tuy nhiên, thực tiễn điều tra, truy tố và xét xử của nước ta cho thấy, đôi khi các cơ quan tư pháp hình sự cũng có thể định tội danh không được chính xác, vì các quy phạm pháp luật hình sự được ghi nhận trong luật thực định thường là dưới dạng trừu tượng, nhưng các tình huống diễn ra trong thực tế khách quan của đời sống xã hội thì lại rất phong phú và đa dạng, nên không phải lúc nào nhà làm luật nước ta cũng có thể lường trước được tất cả mọi tình huống có thể xảy ra.</w:t>
      </w:r>
    </w:p>
    <w:p>
      <w:pPr>
        <w:pStyle w:val="Normal"/>
        <w:jc w:val="both"/>
        <w:rPr/>
      </w:pPr>
      <w:r>
        <w:rPr>
          <w:lang w:val="de-DE"/>
        </w:rPr>
        <w:t xml:space="preserve">          </w:t>
      </w:r>
      <w:r>
        <w:rPr>
          <w:lang w:val="de-DE"/>
        </w:rPr>
        <w:tab/>
        <w:t xml:space="preserve">Và cuối cùng, </w:t>
      </w:r>
      <w:r>
        <w:rPr>
          <w:i/>
          <w:lang w:val="de-DE"/>
        </w:rPr>
        <w:t>bốn là,</w:t>
      </w:r>
      <w:r>
        <w:rPr>
          <w:lang w:val="de-DE"/>
        </w:rPr>
        <w:t xml:space="preserve"> chính vì vậy, những vấn đề lý luận về định tội danh và thực tiễn áp dụng các quy phạm pháp luật hình sự có liên quan đến việc định tội danh luôn được các nhà khoa học-luật gia, cán bộ nghiên cứu và cán bộ thực tiễn của các cơ quan tiến hành tố tụng cũng như các nghiên cứu sinh, học viên cao học và sinh viên thuộc chuyên ngành Tư pháp hình sự tại các cơ sở đào tạo Đại học và Sau Đại học Luật coi là những vấn đề đa dạng và phong phú, phức tạp và đang được tranh luận với nhiều quan điểm, ý kiến rất khác nhau. </w:t>
      </w:r>
    </w:p>
    <w:p>
      <w:pPr>
        <w:pStyle w:val="Normal"/>
        <w:jc w:val="both"/>
        <w:rPr/>
      </w:pPr>
      <w:r>
        <w:rPr>
          <w:lang w:val="de-DE"/>
        </w:rPr>
        <w:t xml:space="preserve">     </w:t>
      </w:r>
      <w:r>
        <w:rPr>
          <w:lang w:val="de-DE"/>
        </w:rPr>
        <w:tab/>
        <w:t xml:space="preserve">Trước tình hình đó, để góp phần vào việc thực hiện hướng nghiên cứu cơ bản và nhiệm vụ quan trọng đã nêu của Khoa học Luật hình sự Việt Nam, đồng thời hỗ trợ cho việc đảm bảo sự nhận thức thống nhất của các đối tượng nói trên về những vấn đề lý luận và thực tiễn xung quanh việc định tội danh, Đại học Quốc gia Hà Nội cho xuất bản cuốn sách </w:t>
      </w:r>
      <w:r>
        <w:rPr>
          <w:i/>
          <w:lang w:val="de-DE"/>
        </w:rPr>
        <w:t>Định tội danh (Lý luận, lời giải mẫu và 500 bài tập)</w:t>
      </w:r>
      <w:r>
        <w:rPr>
          <w:lang w:val="de-DE"/>
        </w:rPr>
        <w:t xml:space="preserve"> với tính chất là công trình khoa học của Khoa Luật do Giáo sư, Tiến sỹ khoa học Lê Cảm, Chủ nhiệm Bộ môn kiêm Giám đốc Trung tâm Luật hình sự – Tội phạm học và Tiến sỹ, Giảng viên chính Trịnh Quốc Toản, Phó Chủ nhiệm Khoa Luật kiêm Giám đốc Trung tâm Luật so sánh biên soạn. Cuốn sách đã được Nhà xuất bản Đại học Quốc gia Hà Nội xuất bản theo Quyết định xuất bản số 48 KH-XH/QĐ-NXBĐHQGHN. Cuốn sách đã in và nộp lưu chiểu quý IV năm 2011.</w:t>
      </w:r>
    </w:p>
    <w:p>
      <w:pPr>
        <w:pStyle w:val="Normal"/>
        <w:ind w:firstLine="720"/>
        <w:jc w:val="both"/>
        <w:rPr/>
      </w:pPr>
      <w:r>
        <w:rPr>
          <w:lang w:val="de-DE"/>
        </w:rPr>
        <w:t xml:space="preserve">Khoa Luật-ĐHQGHN trân trọng giới thiệu cùng bạn đọc và hy vọng rằng, cuốn sách này sẽ đáp ứng được nhu cầu nghiên cứu không chỉ của các cán bộ giảng dạy, các cán bộ nghiên cứu khoa học, cũng như nhu cầu học tập của các nghiên cứu sinh, học viên cao học và sinh viên thuộc chuyên ngành Tư pháp hình sự tại các cơ sở đào tạo Đại học và Sau đại học Luật, mà còn có thể được dùng làm tài liệu tham khảo bổ ích cho các cán bộ nghiên cứu và cán bộ thực tiễn đang công tác tại các cơ quan điều tra, Viện kiểm sát và Tòa án trong quá trình áp dụng các quy định của Bộ luật hình sự hiện hàn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LCCHNH">
    <w:name w:val="MỤC LỤC CHÍNH"/>
    <w:basedOn w:val="Normal"/>
    <w:qFormat/>
    <w:pPr>
      <w:spacing w:lineRule="atLeast" w:line="240"/>
      <w:jc w:val="center"/>
    </w:pPr>
    <w:rPr>
      <w:b/>
      <w:bCs/>
      <w:sz w:val="26"/>
      <w:szCs w:val="26"/>
      <w:lang w:val="de-DE"/>
    </w:rPr>
  </w:style>
  <w:style w:type="paragraph" w:styleId="Char">
    <w:name w:val="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55:00Z</dcterms:created>
  <dc:creator>TS. Trinh Quoc Toan</dc:creator>
  <dc:description/>
  <cp:keywords/>
  <dc:language>en-US</dc:language>
  <cp:lastModifiedBy>Thanh An</cp:lastModifiedBy>
  <dcterms:modified xsi:type="dcterms:W3CDTF">2012-03-14T03:55:00Z</dcterms:modified>
  <cp:revision>2</cp:revision>
  <dc:subject/>
  <dc:title>GIỚI THIỆU SÁCH: ĐỊNH TỘI DANH (LÝ LUẬN , LỜI GIẢI MẪU VÀ 500 BÀI TẬP)</dc:title>
</cp:coreProperties>
</file>