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1. GIÁO TRÌNH LÝ LUẬN VÀ PHÁP LUẬT VỀ QUYỀN CON NGƯỜI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BẢN QUYỀN: </w:t>
      </w:r>
      <w:r>
        <w:rPr>
          <w:rFonts w:cs="Times New Roman" w:ascii="Times New Roman" w:hAnsi="Times New Roman"/>
          <w:b/>
          <w:bCs/>
          <w:sz w:val="28"/>
          <w:szCs w:val="28"/>
        </w:rPr>
        <w:t xml:space="preserve">Khoa Luật, ĐHQGHN Trung Tâm Nghiên Cứu Quyền Con Người &amp; Quyền Công Dân - Research Center for Human and Citizen’s Rights, School of Law of National University Hanoi ©2009 </w:t>
      </w:r>
      <w:r>
        <w:rPr>
          <w:rFonts w:cs="Times New Roman" w:ascii="Times New Roman" w:hAnsi="Times New Roman"/>
          <w:sz w:val="28"/>
          <w:szCs w:val="28"/>
        </w:rPr>
        <w:t xml:space="preserve">NHÀ XUẤT BẢN: Nhà Xuất Bản Chính Trị - Quốc Gia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NĂM XUẤT BẢN: 2009 </w:t>
      </w:r>
    </w:p>
    <w:p>
      <w:pPr>
        <w:pStyle w:val="Default"/>
        <w:jc w:val="both"/>
        <w:rPr/>
      </w:pPr>
      <w:r>
        <w:rPr>
          <w:rFonts w:cs="Times New Roman" w:ascii="Times New Roman" w:hAnsi="Times New Roman"/>
          <w:b/>
          <w:bCs/>
          <w:sz w:val="28"/>
          <w:szCs w:val="28"/>
        </w:rPr>
        <w:t xml:space="preserve">Giáo trình lý luận và pháp luật về quyền con ngƣời </w:t>
      </w:r>
      <w:r>
        <w:rPr>
          <w:rFonts w:cs="Times New Roman" w:ascii="Times New Roman" w:hAnsi="Times New Roman"/>
          <w:sz w:val="28"/>
          <w:szCs w:val="28"/>
        </w:rPr>
        <w:t xml:space="preserve">của Khoa Luật ĐHQGHN được xây dựng để phục vụ nhu cầu giảng dạy và học tập môn học này của giảng viên và sinh viên khoa Luật, đồng thời làm tài liệu tham khảo cho các cơ sở đào tạo, nghiên cứu, giảng dạy về quyền con người. Bên cạnh khối lượng kiến thức trọng tâm về pháp luật quốc tế và pháp luật Việt Nam về quyền con người. Giáo trình còn bao gồm một lượng kiến thức nhất định về lý luận (triết học, xã hội học, đạo đức học…) về quyền con người, mà được coi là những kiến thức nền tảng, không thể thiếu trước khi tiếp cận với pháp luật về quyền con người. Lấy luật học làm trọng tâm trong khi vẫn không xã rời cách tiếp cận đa ngành, liên ngành khi đề cập các vấn đề về quyền con người chính là nội dung chính của giáo trình này. Nội dung chính của giáo trình Lý luận và pháp luật về quyền con người: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Chương I. Nhập môn lý luận và pháp luật về quyền con người.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Chương II. Khái quát về quyền con người.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Chương III. Khái quát luật quốc tế về quyền con người.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Chương IV. Quyền dân sự, chính trị trong luật quốc tế. </w:t>
      </w:r>
      <w:r>
        <w:br w:type="page"/>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Chương V. Quyền kinh tế, xã hội, văn hóa trong luật quốc tế.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Chương VI. Luật quốc tế về quyền của một số nhóm người dễ bị tổn thương.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Chương VII. Cơ chế bảo vệ và thúc đẩy quyền con người.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Chương VIII. Lịch sử phát triển và quan điểm, chính sách cơ bản của Đảng, Nhà nước Việt Nam về quyền con người.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Chương IX. Pháp luật và cơ chế thực hiện quyền con người ở Việt Nam. </w:t>
      </w:r>
    </w:p>
    <w:p>
      <w:pPr>
        <w:pStyle w:val="Normal"/>
        <w:rPr>
          <w:rFonts w:ascii="Times New Roman" w:hAnsi="Times New Roman" w:cs="Times New Roman"/>
          <w:sz w:val="28"/>
          <w:szCs w:val="28"/>
        </w:rPr>
      </w:pPr>
      <w:r>
        <w:rPr>
          <w:rFonts w:cs="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14:00Z</dcterms:created>
  <dc:creator>Thanh An</dc:creator>
  <dc:description/>
  <cp:keywords/>
  <dc:language>en-US</dc:language>
  <cp:lastModifiedBy>Thanh An</cp:lastModifiedBy>
  <dcterms:modified xsi:type="dcterms:W3CDTF">2012-03-14T08:15:00Z</dcterms:modified>
  <cp:revision>1</cp:revision>
  <dc:subject/>
  <dc:title>1</dc:title>
</cp:coreProperties>
</file>