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8"/>
          <w:szCs w:val="28"/>
        </w:rPr>
      </w:pPr>
      <w:r>
        <w:rPr>
          <w:rFonts w:cs="Times New Roman" w:ascii="Times New Roman" w:hAnsi="Times New Roman"/>
          <w:b/>
          <w:bCs/>
          <w:sz w:val="28"/>
          <w:szCs w:val="28"/>
        </w:rPr>
        <w:t xml:space="preserve">2. HỎI ĐÁP VỀ QUYỀN CON NGƯỜI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 xml:space="preserve">BẢN QUYỀN: </w:t>
      </w:r>
      <w:r>
        <w:rPr>
          <w:rFonts w:cs="Times New Roman" w:ascii="Times New Roman" w:hAnsi="Times New Roman"/>
          <w:b/>
          <w:bCs/>
          <w:sz w:val="28"/>
          <w:szCs w:val="28"/>
        </w:rPr>
        <w:t xml:space="preserve">Khoa Luật, ĐHQGHN Trung Tâm Nghiên Cứu Quyền Con Người &amp; Quyền Công Dân Research Center for Human and Citizen’s Rights, School of Law of National University Hanoi ©2010 </w:t>
      </w:r>
      <w:r>
        <w:rPr>
          <w:rFonts w:cs="Times New Roman" w:ascii="Times New Roman" w:hAnsi="Times New Roman"/>
          <w:sz w:val="28"/>
          <w:szCs w:val="28"/>
        </w:rPr>
        <w:t xml:space="preserve">NHÀ XUẤT BẢN: Nhà Xuất Bản Công An Nhân Dân NĂM XUẤT BẢN: 2010 </w:t>
      </w:r>
    </w:p>
    <w:p>
      <w:pPr>
        <w:pStyle w:val="Default"/>
        <w:jc w:val="both"/>
        <w:rPr/>
      </w:pPr>
      <w:r>
        <w:rPr>
          <w:rFonts w:cs="Times New Roman" w:ascii="Times New Roman" w:hAnsi="Times New Roman"/>
          <w:sz w:val="28"/>
          <w:szCs w:val="28"/>
        </w:rPr>
        <w:t xml:space="preserve">Cuốn sách </w:t>
      </w:r>
      <w:r>
        <w:rPr>
          <w:rFonts w:cs="Times New Roman" w:ascii="Times New Roman" w:hAnsi="Times New Roman"/>
          <w:b/>
          <w:bCs/>
          <w:sz w:val="28"/>
          <w:szCs w:val="28"/>
        </w:rPr>
        <w:t xml:space="preserve">Hỏi đáp về quyền con người </w:t>
      </w:r>
      <w:r>
        <w:rPr>
          <w:rFonts w:cs="Times New Roman" w:ascii="Times New Roman" w:hAnsi="Times New Roman"/>
          <w:sz w:val="28"/>
          <w:szCs w:val="28"/>
        </w:rPr>
        <w:t xml:space="preserve">chứa đựng những thông tin ngắn gọn, xúc tích, được chia thành các mục chuyên biệt, bao gồm cả những vấn đề lý luận, pháp lý về nhân quyền ở tầm quốc tế và ở Việt Nam.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Nội dung chính bao gồm: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Phần I. Khái lược về quyền con người.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Phần II. Luật nhân quyền quốc tế và cơ chế của Liên Hợp Quốc về bảo vệ, thúc đẩy nhân quyền.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Phần III. Nội dung khái quát một số quyền con người cơ bản theo pháp luật quốc tế và Việt Nam.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Phần IV. Khái quát về lịch sử, quan điểm và chính sách về nhân quyền ở Việt Nam.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Phần I bao gồm 29 câu hỏi nhằm giúp bạn đọc có cái nhìn bao quát, toàn thể về quyền con người, đi từ những khái niệm thô sơ và đơn giản nhất.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Phần II bao gồm 31 câu hỏi đi sâu vào vai trò của Liên Hợp Quốc trong việc thúc đẩy và bảo vệ luật nhân quyền quốc tế, phổ biến rộng rãi nó tới từng quốc gia và vùng lãnh thổ.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Phần III gồm 13 câu hỏi đi một cách chi tiết những vấn đề về quyền con người ở Việt Nam mà được quy định cụ thể trong pháp luật Việt Nam.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Phần IV gồm 7 câu hỏi nêu bật lên được lịch sử của luật nhân quyền ở Việt Nam, quan điểm và chính sách của Đảng và nhà nước ta đối với vấn đề này. </w:t>
      </w:r>
    </w:p>
    <w:p>
      <w:pPr>
        <w:pStyle w:val="Normal"/>
        <w:rPr>
          <w:rFonts w:ascii="Times New Roman" w:hAnsi="Times New Roman" w:cs="Times New Roman"/>
          <w:sz w:val="28"/>
          <w:szCs w:val="28"/>
        </w:rPr>
      </w:pPr>
      <w:r>
        <w:rPr>
          <w:rFonts w:cs="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09:00Z</dcterms:created>
  <dc:creator>Thanh An</dc:creator>
  <dc:description/>
  <cp:keywords/>
  <dc:language>en-US</dc:language>
  <cp:lastModifiedBy>Thanh An</cp:lastModifiedBy>
  <dcterms:modified xsi:type="dcterms:W3CDTF">2012-03-14T09:09:00Z</dcterms:modified>
  <cp:revision>1</cp:revision>
  <dc:subject/>
  <dc:title>2</dc:title>
</cp:coreProperties>
</file>