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 xml:space="preserve">NHỮNG ĐIỀU CẦN BIẾT VỀ HÌNH PHẠT TỬ HÌNH </w:t>
      </w:r>
      <w:r>
        <w:rPr>
          <w:rFonts w:cs="Times New Roman" w:ascii="Times New Roman" w:hAnsi="Times New Roman"/>
          <w:sz w:val="28"/>
          <w:szCs w:val="28"/>
        </w:rPr>
        <w:t xml:space="preserve">BẢN QUYỀN: </w:t>
      </w:r>
      <w:r>
        <w:rPr>
          <w:rFonts w:cs="Times New Roman" w:ascii="Times New Roman" w:hAnsi="Times New Roman"/>
          <w:b/>
          <w:bCs/>
          <w:sz w:val="28"/>
          <w:szCs w:val="28"/>
        </w:rPr>
        <w:t xml:space="preserve">Khoa Luật, ĐHQGHN Trung Tâm Nghiên Cứu Quyền Con Người &amp; Quyền Công Dân Research Center for Human and Citizen’s Rights, School of Law of National University Hanoi ©2010 </w:t>
      </w:r>
      <w:r>
        <w:rPr>
          <w:rFonts w:cs="Times New Roman" w:ascii="Times New Roman" w:hAnsi="Times New Roman"/>
          <w:sz w:val="28"/>
          <w:szCs w:val="28"/>
        </w:rPr>
        <w:t xml:space="preserve">NHÀ XUẤT BẢN: Nhà Xuất Bản Chính trị QG </w:t>
      </w:r>
    </w:p>
    <w:p>
      <w:pPr>
        <w:pStyle w:val="Default"/>
        <w:jc w:val="both"/>
        <w:rPr/>
      </w:pPr>
      <w:r>
        <w:rPr>
          <w:rFonts w:cs="Times New Roman" w:ascii="Times New Roman" w:hAnsi="Times New Roman"/>
          <w:sz w:val="28"/>
          <w:szCs w:val="28"/>
        </w:rPr>
        <w:t xml:space="preserve">NĂM XUẤT BẢN: 2010 </w:t>
      </w:r>
      <w:r>
        <w:rPr>
          <w:rFonts w:cs="Times New Roman" w:ascii="Times New Roman" w:hAnsi="Times New Roman"/>
          <w:b/>
          <w:bCs/>
          <w:sz w:val="28"/>
          <w:szCs w:val="28"/>
        </w:rPr>
        <w:t xml:space="preserve">Những điều cần biết về hình phạt tử hình </w:t>
      </w:r>
      <w:r>
        <w:rPr>
          <w:rFonts w:cs="Times New Roman" w:ascii="Times New Roman" w:hAnsi="Times New Roman"/>
          <w:sz w:val="28"/>
          <w:szCs w:val="28"/>
        </w:rPr>
        <w:t xml:space="preserve">(tái bản lần 1) là giúp hiểu hơn về hình phạt tử hình như là chế tài hình sự nghiêm khắc nhất được áp dụng đối với những hành vi tội phạm đặc biệt nghiêm trọng. Vấn đề hình phạt tử hình cũng liên quan đến khía cạnh nhân đạo và quyền con người. Liệu có nên xóa bỏ án tử hình ra khỏi Bộ luật hình sự Việt Nam, câu hỏi này cần nhiều thời gian để nghiên cứu thêm. Cuốn sách này là một ấn phẩm được xây dựng dưới dạng Hỏi – Đáp được sự hỗ trợ rất lớn từ Giáo sư Peter Hodgkinson, Giám đốc trung tâm nghiên cứu về hình phạt tử hình, Trường Luật Đại học Westminster (Vương quốc Anh) và hỗ trợ kinh phí từ Đại sứ quán Thụy Sĩ. Nội dung chính của cuốn sách gồm: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 Khái niệm và lịch sử của hình phạt tử hình.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 Tranh luận về hình phạt tử hình.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II. Tôn giáo và hình phạt tử hình.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V. Vấn đề hình phạt tử hình trong luật quốc t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V. Thực trạng và diễn biến về áp dụng hình phạt tử hình trên thế giớ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VI. Cách thức thi hành án tử hình trên thế giớ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VII. Vận động xóa bỏ và duy trì hình phạt tử hình trên thế giớ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VIII. Hình phạt tử hình trong pháp luật Việt Nam.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hần IX. Một vài khía cạnh khác về hình phạt tử hình. </w:t>
      </w:r>
    </w:p>
    <w:p>
      <w:pPr>
        <w:pStyle w:val="Normal"/>
        <w:rPr>
          <w:rFonts w:ascii="Times New Roman" w:hAnsi="Times New Roman" w:cs="Times New Roman"/>
          <w:sz w:val="28"/>
          <w:szCs w:val="28"/>
        </w:rPr>
      </w:pPr>
      <w:r>
        <w:rPr>
          <w:rFonts w:cs="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4:00Z</dcterms:created>
  <dc:creator>Thanh An</dc:creator>
  <dc:description/>
  <cp:keywords/>
  <dc:language>en-US</dc:language>
  <cp:lastModifiedBy>Thanh An</cp:lastModifiedBy>
  <dcterms:modified xsi:type="dcterms:W3CDTF">2012-03-15T03:55:00Z</dcterms:modified>
  <cp:revision>1</cp:revision>
  <dc:subject/>
  <dc:title>5</dc:title>
</cp:coreProperties>
</file>