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QUỐC GIA HÀ NỘ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ĐẠI HỌC GIÁO DỤC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ÔNG TIN VỀ LUẬN VĂN THẠC S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Họ và tên học viên: Phạm Hải Hà</w:t>
        <w:tab/>
        <w:tab/>
        <w:tab/>
        <w:t xml:space="preserve"> 2. Giới tính: Nữ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 Ngày sinh: 15.02.1973</w:t>
        <w:tab/>
        <w:tab/>
        <w:tab/>
        <w:tab/>
        <w:tab/>
        <w:t xml:space="preserve"> 4. Nơi sinh: Hà Nộ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Quyết định công nhận học viên số: ……….…, ngày….... tháng…. năm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Các thay đổi trong quá trình đạo tạo: 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ghi các hình thức thay đổi và thời gian tương ứng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7. Tên đề tài luận văn: Biện pháp quản lý hoạt động dạy và học của giáo vụ ở trường</w:t>
      </w:r>
    </w:p>
    <w:p>
      <w:pPr>
        <w:pStyle w:val="Normal"/>
        <w:spacing w:lineRule="auto" w:line="360"/>
        <w:ind w:left="216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ại học Sư phạm Hà Nội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8. Chuyên ngành: Quản lý giáo dục</w:t>
        <w:tab/>
        <w:tab/>
        <w:tab/>
        <w:t>9. Mã số: 60140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. Cán bộ hướng dẫn khoa học: TS Đinh Thị Kim Thoa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ghi rõ chức danh khoa học, học vị, họ và tên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bCs/>
          <w:sz w:val="26"/>
          <w:szCs w:val="26"/>
        </w:rPr>
        <w:t>Tóm tắt các kết quả của luận văn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Xây dựng được cơ sở lý luận định hướng của “biện pháp quản lý hoạt động dạy và học của giáo vụ ở trường Đại học Sư phạm Hà Nội”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- Đánh giá thực trạng công tác quản lý hoạt động dạy và học của giáo vụ ở Trường Đại học Sư phạm Hà Nộ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Đề xuất được bốn biện pháp quản lý hoạt động dạy và học của giáo vụ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. Khả năng ứng dụng trong thực tiễn: Có thể ứng dụng trong quản lý hoạt động dạy và học của giáo vụ khoa Giáo dục mầm non Trường Đại học Sư phạm Hà Nộ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3. Những hướng nghiên cứu tiếp theo:  Không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14. Các công trình đã công bố có liên quan đến luận văn: Không </w:t>
      </w:r>
    </w:p>
    <w:p>
      <w:pPr>
        <w:pStyle w:val="Normal"/>
        <w:spacing w:lineRule="auto" w:line="360"/>
        <w:ind w:left="432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gày 05  tháng 05  năm 2010</w:t>
      </w:r>
    </w:p>
    <w:p>
      <w:pPr>
        <w:pStyle w:val="Normal"/>
        <w:spacing w:lineRule="auto" w:line="360"/>
        <w:ind w:left="43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ọc viên</w:t>
      </w:r>
    </w:p>
    <w:p>
      <w:pPr>
        <w:pStyle w:val="Normal"/>
        <w:spacing w:lineRule="auto" w:line="360"/>
        <w:ind w:left="432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Ký và ghi rõ họ tên)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Phạm Hải Hà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del w:id="1" w:author="User" w:date="2010-10-27T09:11:00Z"/>
              </w:rPr>
            </w:pPr>
            <w:del w:id="0" w:author="User" w:date="2010-10-27T09:11:00Z">
              <w:r>
                <w:rPr>
                  <w:sz w:val="26"/>
                  <w:szCs w:val="26"/>
                </w:rPr>
                <w:delText>VIETNAM NATIONAL UNIVERSITY, HANOI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del w:id="3" w:author="User" w:date="2010-10-27T09:11:00Z"/>
              </w:rPr>
            </w:pPr>
            <w:del w:id="2" w:author="User" w:date="2010-10-27T09:11:00Z">
              <w:r>
                <w:rPr>
                  <w:b/>
                  <w:bCs/>
                  <w:sz w:val="26"/>
                  <w:szCs w:val="26"/>
                </w:rPr>
                <w:delText>COLLEGE OF EDUCATION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del w:id="4" w:author="User" w:date="2010-10-27T09:11:00Z">
              <w:r>
                <w:rPr>
                  <w:sz w:val="26"/>
                  <w:szCs w:val="26"/>
                </w:rPr>
                <w:delText>---------------------------</w:delText>
              </w:r>
            </w:del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del w:id="6" w:author="User" w:date="2010-10-27T09:11:00Z"/>
              </w:rPr>
            </w:pPr>
            <w:del w:id="5" w:author="User" w:date="2010-10-27T09:11:00Z">
              <w:r>
                <w:rPr>
                  <w:sz w:val="26"/>
                  <w:szCs w:val="26"/>
                </w:rPr>
                <w:delText>SOCIALIST REPUBLIC OF VIETNAM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del w:id="8" w:author="User" w:date="2010-10-27T09:11:00Z"/>
              </w:rPr>
            </w:pPr>
            <w:del w:id="7" w:author="User" w:date="2010-10-27T09:11:00Z">
              <w:r>
                <w:rPr>
                  <w:b/>
                  <w:bCs/>
                  <w:sz w:val="26"/>
                  <w:szCs w:val="26"/>
                </w:rPr>
                <w:delText>Independence - Freedom - Happiness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del w:id="9" w:author="User" w:date="2010-10-27T09:11:00Z">
              <w:r>
                <w:rPr>
                  <w:sz w:val="26"/>
                  <w:szCs w:val="26"/>
                </w:rPr>
                <w:delText>--------------------------</w:delText>
              </w:r>
            </w:del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  <w:del w:id="11" w:author="User" w:date="2010-10-27T09:11:00Z"/>
        </w:rPr>
      </w:pPr>
      <w:del w:id="10" w:author="User" w:date="2010-10-27T09:11:00Z">
        <w:r>
          <w:rPr>
            <w:sz w:val="26"/>
            <w:szCs w:val="26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del w:id="13" w:author="User" w:date="2010-10-27T09:11:00Z"/>
        </w:rPr>
      </w:pPr>
      <w:del w:id="12" w:author="User" w:date="2010-10-27T09:11:00Z">
        <w:r>
          <w:rPr>
            <w:b/>
            <w:bCs/>
            <w:sz w:val="36"/>
            <w:szCs w:val="36"/>
          </w:rPr>
          <w:delText>INFORMATION ON MASTER’S THESIS</w:delText>
        </w:r>
      </w:del>
    </w:p>
    <w:p>
      <w:pPr>
        <w:pStyle w:val="Normal"/>
        <w:spacing w:lineRule="auto" w:line="360"/>
        <w:jc w:val="both"/>
        <w:rPr>
          <w:rStyle w:val="Shorttext"/>
          <w:shd w:fill="FFFFFF" w:val="clear"/>
          <w:del w:id="17" w:author="User" w:date="2010-10-27T09:11:00Z"/>
        </w:rPr>
      </w:pPr>
      <w:del w:id="14" w:author="User" w:date="2010-10-27T09:11:00Z">
        <w:r>
          <w:rPr>
            <w:rStyle w:val="Shorttext"/>
          </w:rPr>
          <w:delText>1.Students Full Name: Pham Hai Ha</w:delText>
          <w:tab/>
          <w:tab/>
          <w:tab/>
          <w:delText>2.</w:delText>
        </w:r>
      </w:del>
      <w:del w:id="15" w:author="User" w:date="2010-10-27T09:11:00Z">
        <w:r>
          <w:rPr>
            <w:rStyle w:val="Shorttext"/>
            <w:color w:val="000000"/>
            <w:shd w:fill="E6ECF9" w:val="clear"/>
          </w:rPr>
          <w:delText>Gender: Female</w:delText>
        </w:r>
      </w:del>
      <w:del w:id="16" w:author="User" w:date="2010-10-27T09:11:00Z">
        <w:r>
          <w:rPr>
            <w:rStyle w:val="Shorttext"/>
          </w:rPr>
          <w:tab/>
          <w:tab/>
        </w:r>
      </w:del>
    </w:p>
    <w:p>
      <w:pPr>
        <w:pStyle w:val="Normal"/>
        <w:spacing w:lineRule="auto" w:line="360"/>
        <w:jc w:val="both"/>
        <w:rPr>
          <w:del w:id="19" w:author="User" w:date="2010-10-27T09:11:00Z"/>
        </w:rPr>
      </w:pPr>
      <w:del w:id="18" w:author="User" w:date="2010-10-27T09:11:00Z">
        <w:r>
          <w:rPr>
            <w:rStyle w:val="Shorttext"/>
          </w:rPr>
          <w:delText>3. Birthdate: 15/02/1973</w:delText>
          <w:tab/>
          <w:tab/>
          <w:tab/>
          <w:tab/>
          <w:delText>4. Place of birth: Hanoi</w:delText>
        </w:r>
      </w:del>
    </w:p>
    <w:p>
      <w:pPr>
        <w:pStyle w:val="Normal"/>
        <w:spacing w:lineRule="auto" w:line="360"/>
        <w:jc w:val="both"/>
        <w:rPr>
          <w:del w:id="23" w:author="User" w:date="2010-10-27T09:11:00Z"/>
        </w:rPr>
      </w:pPr>
      <w:del w:id="20" w:author="User" w:date="2010-10-27T09:11:00Z">
        <w:r>
          <w:rPr>
            <w:rStyle w:val="Mediumtext"/>
          </w:rPr>
          <w:delText xml:space="preserve">5. </w:delText>
        </w:r>
      </w:del>
      <w:del w:id="21" w:author="User" w:date="2010-10-27T09:11:00Z">
        <w:r>
          <w:rPr>
            <w:rStyle w:val="Mediumtext"/>
            <w:shd w:fill="FFFFFF" w:val="clear"/>
          </w:rPr>
          <w:delText xml:space="preserve">Decision to recognize student number: ... ... .... ... ... .... Date </w:delText>
        </w:r>
      </w:del>
      <w:del w:id="22" w:author="User" w:date="2010-10-27T09:11:00Z">
        <w:r>
          <w:rPr>
            <w:rStyle w:val="Mediumtext"/>
          </w:rPr>
          <w:delText>month .... year ... ... ... ..</w:delText>
        </w:r>
      </w:del>
    </w:p>
    <w:p>
      <w:pPr>
        <w:pStyle w:val="Normal"/>
        <w:spacing w:lineRule="auto" w:line="360"/>
        <w:jc w:val="both"/>
        <w:rPr>
          <w:del w:id="25" w:author="User" w:date="2010-10-27T09:11:00Z"/>
        </w:rPr>
      </w:pPr>
      <w:del w:id="24" w:author="User" w:date="2010-10-27T09:11:00Z">
        <w:r>
          <w:rPr>
            <w:rStyle w:val="Shorttext"/>
          </w:rPr>
          <w:delText>6. The changes in the training process:</w:delText>
        </w:r>
      </w:del>
    </w:p>
    <w:p>
      <w:pPr>
        <w:pStyle w:val="Normal"/>
        <w:spacing w:lineRule="auto" w:line="360"/>
        <w:jc w:val="both"/>
        <w:rPr>
          <w:del w:id="27" w:author="User" w:date="2010-10-27T09:11:00Z"/>
        </w:rPr>
      </w:pPr>
      <w:del w:id="26" w:author="User" w:date="2010-10-27T09:11:00Z">
        <w:r>
          <w:rPr>
            <w:rStyle w:val="Shorttext"/>
          </w:rPr>
          <w:delText>(Note the changing forms and corresponding period)</w:delText>
        </w:r>
      </w:del>
    </w:p>
    <w:p>
      <w:pPr>
        <w:pStyle w:val="Normal"/>
        <w:spacing w:lineRule="auto" w:line="360"/>
        <w:jc w:val="both"/>
        <w:rPr>
          <w:rStyle w:val="Mediumtext"/>
          <w:del w:id="33" w:author="User" w:date="2010-10-27T09:11:00Z"/>
        </w:rPr>
      </w:pPr>
      <w:del w:id="28" w:author="User" w:date="2010-10-27T09:11:00Z">
        <w:r>
          <w:rPr>
            <w:rStyle w:val="Mediumtext"/>
          </w:rPr>
          <w:delText xml:space="preserve">7. </w:delText>
        </w:r>
      </w:del>
      <w:del w:id="29" w:author="User" w:date="2010-10-27T09:11:00Z">
        <w:r>
          <w:rPr>
            <w:rStyle w:val="Mediumtext"/>
            <w:shd w:fill="FFFFFF" w:val="clear"/>
          </w:rPr>
          <w:delText xml:space="preserve">Thread Title thesis: Measures of management of teaching and learning activities for </w:delText>
        </w:r>
      </w:del>
      <w:del w:id="30" w:author="User" w:date="2010-10-27T09:11:00Z">
        <w:r>
          <w:rPr>
            <w:rStyle w:val="Mediumtext"/>
          </w:rPr>
          <w:delText xml:space="preserve">training bureau </w:delText>
        </w:r>
      </w:del>
      <w:del w:id="31" w:author="User" w:date="2010-10-27T09:11:00Z">
        <w:r>
          <w:rPr>
            <w:rStyle w:val="Mediumtext"/>
            <w:shd w:fill="FFFFFF" w:val="clear"/>
          </w:rPr>
          <w:delText xml:space="preserve">at the </w:delText>
        </w:r>
      </w:del>
      <w:del w:id="32" w:author="User" w:date="2010-10-27T09:11:00Z">
        <w:r>
          <w:rPr>
            <w:rStyle w:val="Mediumtext"/>
          </w:rPr>
          <w:delText>Hanoi National University of Education.</w:delText>
        </w:r>
      </w:del>
    </w:p>
    <w:p>
      <w:pPr>
        <w:pStyle w:val="Normal"/>
        <w:spacing w:lineRule="auto" w:line="360"/>
        <w:rPr>
          <w:del w:id="36" w:author="User" w:date="2010-10-27T09:11:00Z"/>
        </w:rPr>
      </w:pPr>
      <w:del w:id="34" w:author="User" w:date="2010-10-27T09:11:00Z">
        <w:r>
          <w:rPr>
            <w:rStyle w:val="Shorttext"/>
          </w:rPr>
          <w:delText>8. Major: Educational Management</w:delText>
          <w:tab/>
          <w:tab/>
          <w:tab/>
          <w:delText xml:space="preserve">9. </w:delText>
        </w:r>
      </w:del>
      <w:del w:id="35" w:author="User" w:date="2010-10-27T09:11:00Z">
        <w:r>
          <w:rPr>
            <w:rStyle w:val="Shorttext"/>
            <w:shd w:fill="FFFFFF" w:val="clear"/>
          </w:rPr>
          <w:delText>Code: 601405</w:delText>
        </w:r>
      </w:del>
    </w:p>
    <w:p>
      <w:pPr>
        <w:pStyle w:val="Normal"/>
        <w:spacing w:lineRule="auto" w:line="360"/>
        <w:rPr>
          <w:del w:id="38" w:author="User" w:date="2010-10-27T09:11:00Z"/>
        </w:rPr>
      </w:pPr>
      <w:del w:id="37" w:author="User" w:date="2010-10-27T09:11:00Z">
        <w:r>
          <w:rPr>
            <w:rStyle w:val="Shorttext"/>
          </w:rPr>
          <w:delText>10. Officer Instructor: Dr. Dinh Thi Kim Thoa</w:delText>
        </w:r>
      </w:del>
    </w:p>
    <w:p>
      <w:pPr>
        <w:pStyle w:val="Normal"/>
        <w:spacing w:lineRule="auto" w:line="360"/>
        <w:rPr>
          <w:del w:id="40" w:author="User" w:date="2010-10-27T09:11:00Z"/>
        </w:rPr>
      </w:pPr>
      <w:del w:id="39" w:author="User" w:date="2010-10-27T09:11:00Z">
        <w:r>
          <w:rPr>
            <w:rStyle w:val="Shorttext"/>
          </w:rPr>
          <w:delText>(Specify the titles of scientific, academic, and last name)</w:delText>
        </w:r>
      </w:del>
    </w:p>
    <w:p>
      <w:pPr>
        <w:pStyle w:val="Normal"/>
        <w:spacing w:lineRule="auto" w:line="360"/>
        <w:rPr>
          <w:del w:id="45" w:author="User" w:date="2010-10-27T09:11:00Z"/>
        </w:rPr>
      </w:pPr>
      <w:del w:id="41" w:author="User" w:date="2010-10-27T09:11:00Z">
        <w:r>
          <w:rPr>
            <w:rStyle w:val="Shorttext"/>
          </w:rPr>
          <w:delText>11</w:delText>
        </w:r>
      </w:del>
      <w:del w:id="42" w:author="User" w:date="2010-10-27T09:11:00Z">
        <w:r>
          <w:rPr>
            <w:rStyle w:val="Shorttext"/>
            <w:b/>
            <w:bCs/>
          </w:rPr>
          <w:delText xml:space="preserve">. </w:delText>
        </w:r>
      </w:del>
      <w:del w:id="43" w:author="User" w:date="2010-10-27T09:11:00Z">
        <w:r>
          <w:rPr>
            <w:rStyle w:val="Shorttext"/>
            <w:b/>
            <w:bCs/>
            <w:shd w:fill="FFFFFF" w:val="clear"/>
          </w:rPr>
          <w:delText>Summary results of the thesis</w:delText>
        </w:r>
      </w:del>
      <w:del w:id="44" w:author="User" w:date="2010-10-27T09:11:00Z">
        <w:r>
          <w:rPr>
            <w:rStyle w:val="Shorttext"/>
            <w:shd w:fill="FFFFFF" w:val="clear"/>
          </w:rPr>
          <w:delText>:</w:delText>
        </w:r>
      </w:del>
    </w:p>
    <w:p>
      <w:pPr>
        <w:pStyle w:val="Normal"/>
        <w:spacing w:lineRule="auto" w:line="360"/>
        <w:jc w:val="both"/>
        <w:rPr>
          <w:del w:id="49" w:author="User" w:date="2010-10-27T09:11:00Z"/>
        </w:rPr>
      </w:pPr>
      <w:del w:id="46" w:author="User" w:date="2010-10-27T09:11:00Z">
        <w:r>
          <w:rPr>
            <w:rStyle w:val="Mediumtext"/>
          </w:rPr>
          <w:delText xml:space="preserve">- Develop the basic theoretical orientation of the "management methods of teaching and learning activities for training bureau </w:delText>
        </w:r>
      </w:del>
      <w:del w:id="47" w:author="User" w:date="2010-10-27T09:11:00Z">
        <w:r>
          <w:rPr>
            <w:rStyle w:val="Mediumtext"/>
            <w:shd w:fill="FFFFFF" w:val="clear"/>
          </w:rPr>
          <w:delText xml:space="preserve">at the </w:delText>
        </w:r>
      </w:del>
      <w:del w:id="48" w:author="User" w:date="2010-10-27T09:11:00Z">
        <w:r>
          <w:rPr>
            <w:rStyle w:val="Mediumtext"/>
          </w:rPr>
          <w:delText>Hanoi National University of Education.</w:delText>
        </w:r>
      </w:del>
    </w:p>
    <w:p>
      <w:pPr>
        <w:pStyle w:val="Normal"/>
        <w:spacing w:lineRule="auto" w:line="360"/>
        <w:jc w:val="both"/>
        <w:rPr>
          <w:del w:id="55" w:author="User" w:date="2010-10-27T09:11:00Z"/>
        </w:rPr>
      </w:pPr>
      <w:del w:id="50" w:author="User" w:date="2010-10-27T09:11:00Z">
        <w:r>
          <w:rPr>
            <w:rStyle w:val="Mediumtext"/>
          </w:rPr>
          <w:delText xml:space="preserve">- Assessment of the status of the management of teaching and learning activities </w:delText>
        </w:r>
      </w:del>
      <w:del w:id="51" w:author="User" w:date="2010-10-27T09:11:00Z">
        <w:r>
          <w:rPr>
            <w:rStyle w:val="Mediumtext"/>
            <w:shd w:fill="FFFFFF" w:val="clear"/>
          </w:rPr>
          <w:delText xml:space="preserve">for </w:delText>
        </w:r>
      </w:del>
      <w:del w:id="52" w:author="User" w:date="2010-10-27T09:11:00Z">
        <w:r>
          <w:rPr>
            <w:rStyle w:val="Mediumtext"/>
          </w:rPr>
          <w:delText xml:space="preserve">training bureau </w:delText>
        </w:r>
      </w:del>
      <w:del w:id="53" w:author="User" w:date="2010-10-27T09:11:00Z">
        <w:r>
          <w:rPr>
            <w:rStyle w:val="Mediumtext"/>
            <w:shd w:fill="FFFFFF" w:val="clear"/>
          </w:rPr>
          <w:delText xml:space="preserve">at the </w:delText>
        </w:r>
      </w:del>
      <w:del w:id="54" w:author="User" w:date="2010-10-27T09:11:00Z">
        <w:r>
          <w:rPr>
            <w:rStyle w:val="Mediumtext"/>
          </w:rPr>
          <w:delText>Hanoi National University of Education.</w:delText>
        </w:r>
      </w:del>
    </w:p>
    <w:p>
      <w:pPr>
        <w:pStyle w:val="Normal"/>
        <w:spacing w:lineRule="auto" w:line="360"/>
        <w:jc w:val="both"/>
        <w:rPr>
          <w:del w:id="58" w:author="User" w:date="2010-10-27T09:11:00Z"/>
        </w:rPr>
      </w:pPr>
      <w:del w:id="56" w:author="User" w:date="2010-10-27T09:11:00Z">
        <w:r>
          <w:rPr>
            <w:rStyle w:val="Shorttext"/>
          </w:rPr>
          <w:delText xml:space="preserve">- Propose measures to manage the four activities for teaching and learning of </w:delText>
        </w:r>
      </w:del>
      <w:del w:id="57" w:author="User" w:date="2010-10-27T09:11:00Z">
        <w:r>
          <w:rPr>
            <w:rStyle w:val="Mediumtext"/>
          </w:rPr>
          <w:delText>training bureau.</w:delText>
        </w:r>
      </w:del>
    </w:p>
    <w:p>
      <w:pPr>
        <w:pStyle w:val="Normal"/>
        <w:spacing w:lineRule="auto" w:line="360"/>
        <w:jc w:val="both"/>
        <w:rPr>
          <w:del w:id="61" w:author="User" w:date="2010-10-27T09:11:00Z"/>
        </w:rPr>
      </w:pPr>
      <w:del w:id="59" w:author="User" w:date="2010-10-27T09:11:00Z">
        <w:r>
          <w:rPr>
            <w:rStyle w:val="Mediumtext"/>
          </w:rPr>
          <w:delText xml:space="preserve">12. </w:delText>
        </w:r>
      </w:del>
      <w:del w:id="60" w:author="User" w:date="2010-10-27T09:11:00Z">
        <w:r>
          <w:rPr>
            <w:rStyle w:val="Mediumtext"/>
            <w:shd w:fill="FFFFFF" w:val="clear"/>
          </w:rPr>
          <w:delText>Applicability in practice: The results of the thesis can be applied to manage the teaching and learning activities of the training Bureau at the Pre- school Education Faculty, Hanoi National University of Education.</w:delText>
        </w:r>
      </w:del>
    </w:p>
    <w:p>
      <w:pPr>
        <w:pStyle w:val="Normal"/>
        <w:spacing w:lineRule="auto" w:line="360"/>
        <w:jc w:val="both"/>
        <w:rPr>
          <w:del w:id="63" w:author="User" w:date="2010-10-27T09:11:00Z"/>
        </w:rPr>
      </w:pPr>
      <w:del w:id="62" w:author="User" w:date="2010-10-27T09:11:00Z">
        <w:r>
          <w:rPr>
            <w:rStyle w:val="Shorttext"/>
          </w:rPr>
          <w:delText>13. The next direction of research: None</w:delText>
        </w:r>
      </w:del>
    </w:p>
    <w:p>
      <w:pPr>
        <w:pStyle w:val="Normal"/>
        <w:spacing w:lineRule="auto" w:line="360"/>
        <w:jc w:val="both"/>
        <w:rPr>
          <w:del w:id="65" w:author="User" w:date="2010-10-27T09:11:00Z"/>
        </w:rPr>
      </w:pPr>
      <w:del w:id="64" w:author="User" w:date="2010-10-27T09:11:00Z">
        <w:r>
          <w:rPr>
            <w:rStyle w:val="Shorttext"/>
          </w:rPr>
          <w:delText>14. Published works related to the thesis: None</w:delText>
        </w:r>
      </w:del>
    </w:p>
    <w:p>
      <w:pPr>
        <w:pStyle w:val="Normal"/>
        <w:spacing w:lineRule="auto" w:line="360"/>
        <w:rPr>
          <w:del w:id="67" w:author="User" w:date="2010-10-27T09:11:00Z"/>
        </w:rPr>
      </w:pPr>
      <w:del w:id="66" w:author="User" w:date="2010-10-27T09:11:00Z">
        <w:r>
          <w:rPr>
            <w:rStyle w:val="Shorttext"/>
            <w:i/>
          </w:rPr>
          <w:tab/>
          <w:tab/>
          <w:tab/>
          <w:tab/>
          <w:delText xml:space="preserve">            </w:delText>
          <w:tab/>
          <w:delText>Date 05 May 2010</w:delText>
        </w:r>
      </w:del>
    </w:p>
    <w:p>
      <w:pPr>
        <w:pStyle w:val="Normal"/>
        <w:spacing w:lineRule="auto" w:line="360"/>
        <w:ind w:left="720" w:hanging="0"/>
        <w:jc w:val="center"/>
        <w:rPr/>
      </w:pPr>
      <w:del w:id="68" w:author="User" w:date="2010-10-27T09:11:00Z">
        <w:r>
          <w:rPr>
            <w:rStyle w:val="Shorttext"/>
          </w:rPr>
          <w:delText xml:space="preserve">     </w:delText>
        </w:r>
      </w:del>
      <w:del w:id="69" w:author="User" w:date="2010-10-27T09:11:00Z">
        <w:r>
          <w:rPr>
            <w:rStyle w:val="Shorttext"/>
          </w:rPr>
          <w:delText>Students</w:delText>
        </w:r>
      </w:del>
      <w:del w:id="70" w:author="User" w:date="2010-10-27T09:11:00Z">
        <w:r>
          <w:rPr/>
          <w:br/>
          <w:delText xml:space="preserve">             </w:delText>
        </w:r>
      </w:del>
      <w:del w:id="71" w:author="User" w:date="2010-10-27T09:11:00Z">
        <w:r>
          <w:rPr>
            <w:rStyle w:val="Shorttext"/>
          </w:rPr>
          <w:delText>(Signature and full name)</w:delText>
        </w:r>
      </w:del>
      <w:del w:id="72" w:author="User" w:date="2010-10-27T09:11:00Z">
        <w:r>
          <w:rPr/>
          <w:br/>
          <w:br/>
          <w:delText xml:space="preserve">        </w:delText>
        </w:r>
      </w:del>
      <w:del w:id="73" w:author="User" w:date="2010-10-27T09:11:00Z">
        <w:r>
          <w:rPr>
            <w:rStyle w:val="Shorttext"/>
            <w:b/>
            <w:bCs/>
          </w:rPr>
          <w:delText>Pham Hai Ha</w:delText>
        </w:r>
      </w:del>
      <w:r>
        <w:rPr>
          <w:rStyle w:val="Shorttext"/>
          <w:b/>
          <w:bCs/>
        </w:rPr>
        <w:t xml:space="preserve"> 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ooglesrctext">
    <w:name w:val="google-src-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10:00Z</dcterms:created>
  <dc:creator>Tnhanld</dc:creator>
  <dc:description/>
  <cp:keywords/>
  <dc:language>en-US</dc:language>
  <cp:lastModifiedBy>User</cp:lastModifiedBy>
  <cp:lastPrinted>2010-05-07T15:14:00Z</cp:lastPrinted>
  <dcterms:modified xsi:type="dcterms:W3CDTF">2010-10-27T02:11:00Z</dcterms:modified>
  <cp:revision>3</cp:revision>
  <dc:subject/>
  <dc:title>ĐẠI HỌC QUỐC GIA HÀ NỘI</dc:title>
</cp:coreProperties>
</file>