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  <w:t>2.2. Khung chương trình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14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HDM 5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h</w:t>
              <w:softHyphen/>
              <w:t>¬ng ph¸p phæ hång ngo¹i trong nghiªn cøu xóc t¸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(Infrared Methods for studying heterogenous Catalysis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360"/>
              <w:ind w:left="489" w:right="-55" w:hanging="18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HDM 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Ho¸ häc xóc t¸c (</w:t>
            </w:r>
            <w:r>
              <w:rPr>
                <w:rFonts w:cs=".VnTime" w:ascii=".VnTime" w:hAnsi=".VnTime"/>
                <w:i/>
              </w:rPr>
              <w:t>Catalytical Chemistry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360"/>
              <w:ind w:left="0" w:right="-55" w:firstLine="4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HDM 5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xóc t¸c ®ång thÓ trong ho¸ häc dÇu má (</w:t>
            </w:r>
            <w:r>
              <w:rPr>
                <w:rFonts w:cs=".VnTime" w:ascii=".VnTime" w:hAnsi=".VnTime"/>
                <w:i/>
              </w:rPr>
              <w:t>Homogenous catalysis in petroleum chemistry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360"/>
              <w:ind w:left="351" w:firstLine="7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HDM 5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HÊp phô (</w:t>
            </w:r>
            <w:r>
              <w:rPr>
                <w:rFonts w:cs=".VnTime" w:ascii=".VnTime" w:hAnsi=".VnTime"/>
                <w:i/>
              </w:rPr>
              <w:t>Adsorption</w:t>
            </w:r>
            <w:r>
              <w:rPr>
                <w:rFonts w:cs=".VnTime" w:ascii=".VnTime" w:hAnsi=".VnTime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360"/>
              <w:ind w:left="489" w:firstLine="7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HDM 5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thuyÕt chän läc h×nh häc vµ c¬ chÕ ph¶n øng trong läc ho¸ d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(Shape selectivity theory and several mechanisms of reactions in petrochemistry and Refinary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360"/>
              <w:ind w:left="229" w:firstLine="3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Style21">
    <w:name w:val="Style2"/>
    <w:basedOn w:val="Normal"/>
    <w:qFormat/>
    <w:pPr>
      <w:spacing w:before="0" w:after="360"/>
      <w:ind w:left="851" w:hanging="851"/>
      <w:jc w:val="both"/>
    </w:pPr>
    <w:rPr>
      <w:rFonts w:ascii=".VnTime" w:hAnsi=".VnTime" w:cs=".VnTime"/>
      <w:bCs w:val="false"/>
      <w:kern w:val="0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7:00Z</dcterms:created>
  <dc:creator>user</dc:creator>
  <dc:description/>
  <dc:language>en-US</dc:language>
  <cp:lastModifiedBy>user</cp:lastModifiedBy>
  <dcterms:modified xsi:type="dcterms:W3CDTF">2007-06-28T18:40:00Z</dcterms:modified>
  <cp:revision>4</cp:revision>
  <dc:subject/>
  <dc:title>Phụ lục 4: Mẫu khung chương trình đào tạo tiến sĩ</dc:title>
</cp:coreProperties>
</file>