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TRUNG TÂM HỖ TRỢ SINH VIÊN – ĐẠI HỌC QUỐC GIA HÀ NỘI</w:t>
      </w:r>
    </w:p>
    <w:p>
      <w:pPr>
        <w:pStyle w:val="Normal"/>
        <w:spacing w:lineRule="auto" w:line="360"/>
        <w:jc w:val="center"/>
        <w:rPr>
          <w:b/>
          <w:b/>
          <w:sz w:val="28"/>
          <w:szCs w:val="28"/>
        </w:rPr>
      </w:pPr>
      <w:r>
        <w:rPr>
          <w:b/>
          <w:sz w:val="28"/>
          <w:szCs w:val="28"/>
        </w:rPr>
        <w:t>MỘT MÔ HÌNH MỚI MẺ - ẤN TƯỢNG</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Ấn tượng đầu tiên là một cái tên hết sức mởi mẻ: Trung tâm Hỗ trợ sinh viên (TTHTSV). Thời điểm lịch sử - khai sinh cái tên mới mẻ này là ngày 07/01/2009, Giám đốc ĐHQGHN đã ký quyết định đổi tên Trung tâm nội trú sinh viên (TTNTSV) thành TTHTSV. Với cái tên mới gắn với một quan niệm mới, một cái nhìn mới, một triết lý mới về giáo dục, về công tác đào tạo, rèn luyện HSSV. Có thể tự hào mà nói rằng: ĐHQGHN là đơn vị đầu tiên ở khu vực phía Bắc thành lập TTHTSV – một mô hình rất mới mẻ và đầy ấn tượng.</w:t>
      </w:r>
    </w:p>
    <w:p>
      <w:pPr>
        <w:pStyle w:val="Normal"/>
        <w:spacing w:lineRule="auto" w:line="360"/>
        <w:ind w:firstLine="720"/>
        <w:jc w:val="both"/>
        <w:rPr>
          <w:sz w:val="28"/>
          <w:szCs w:val="28"/>
        </w:rPr>
      </w:pPr>
      <w:r>
        <w:rPr>
          <w:sz w:val="28"/>
          <w:szCs w:val="28"/>
        </w:rPr>
        <w:t>Thế giới hiện đại bước vào thế kỷ 21 với sự vận hành chóng mặt về mọi phương diện, trong đó có giáo dục. Muốn hội nhập vào thế giới hiện đại, giáo dục Việt Nam cũng phải biết tự làm mới mình, mà trước hết và xét  đến cùng là đổi mới quan niệm, đổi mới mô hình giáo dục: Mô hình nhà trường = Không gian học và sống. Sản phẩm giáo dục là HSSV cũng thay đổi theo: từ sản phẩm đóng hộp, khô cứng, thiếu sức sống, xa lạ với thực tiễn trở thành sản phẩm tươi mới, sinh động và năng động, đáp ứng được những đòi hỏi rất cao của đời sống xã hội . Trường học không chỉ là nơi dạy chữ, mà còn dạy nghề, dạy sống – sống tử tế và hiệu quả. Trong cấu trúc của mô hình giáo dục mới mẻ ấy, TTNTSV đổi thành TTHTSV là một tất yếu, là một hướng đi đúng quy luật, đáp ứng yêu cầu của xu thế hội nhập hiện nay.</w:t>
      </w:r>
    </w:p>
    <w:p>
      <w:pPr>
        <w:pStyle w:val="Normal"/>
        <w:spacing w:lineRule="auto" w:line="360"/>
        <w:ind w:firstLine="720"/>
        <w:jc w:val="both"/>
        <w:rPr>
          <w:sz w:val="28"/>
          <w:szCs w:val="28"/>
        </w:rPr>
      </w:pPr>
      <w:r>
        <w:rPr>
          <w:sz w:val="28"/>
          <w:szCs w:val="28"/>
        </w:rPr>
        <w:t>Đứng trước yêu cầu đổi mới, TTHTSV phải biến đổi từ bên trong, mà trước hết là sự bổ xung chức năng, nhiệm vụ cho phù hợp với sứ mệnh mới mẻ mà nó gánh vác. Nếu trước kia, TT chỉ khoanh tròn trong công tác nội trú sinh viên ( tức là lo nơi ăn chốn ở … ) thì nay TT mở rộng vòng tay sang các hoạt động hỗ trợ đào tạo, rèn luyện toàn diện hơn hẳn: giáo dục kỹ năng sống, giáo dục tâm hồn, nhân cách, nói tóm lại là giáo dục con người trong mối liên hệ sâu sắc với đời sống, HSSV sẽ  là những cá nhân năng động có khả năng thích ứng nhậy bén với môi trường làm việc ,với xã hội . Tất nhiên, chức năng, nhiệm vụ ấy không phải chỉ của riêng TTHTSV. Trong cuốn “Bản tin ĐHQGHN” số 217-2009  ông Giám đốc TT Đào Văn Hải đã diễn đạt chức năng nhiệm vụ của TTHTSV một cách thật hàm súc và chính xác : “Góp phần hoàn thiện hơn sản phẩm đào tạo của ĐHQGHN”.</w:t>
      </w:r>
    </w:p>
    <w:p>
      <w:pPr>
        <w:pStyle w:val="Normal"/>
        <w:spacing w:lineRule="auto" w:line="360"/>
        <w:ind w:firstLine="720"/>
        <w:jc w:val="both"/>
        <w:rPr>
          <w:sz w:val="28"/>
          <w:szCs w:val="28"/>
        </w:rPr>
      </w:pPr>
      <w:r>
        <w:rPr>
          <w:sz w:val="28"/>
          <w:szCs w:val="28"/>
        </w:rPr>
        <w:t>Một ấn tượng nổi bật nữa của TTHTSV là ở sự sống đích thực của nó qua các hoạt động cụ thể, khiến TT xứng đáng là một trong những đơn vị đứng hàng đầu trong cả nước về công tác quản lý và phục vụ trên tất cả các lĩnh vực hoạt động. TT không chỉ quản lý tốt cơ sở vật chất, tổ chức chu đáo việc đón tiếp, sắp xếp chỗ ở cho sinh viên Việt Nam và nước ngoài, đảm bảo tốt an ninh chính trị, an ninh trật tự, vệ sinh môi trường trong các KTX, mà còn tổ chức thành công các hoạt động văn hóa, văn nghệ, thể thao, thăm quan du lịch … Cùng các hình thức vui chơi, giải trí khác gắn với chuyên môn, học thuật của HSSV nội trú và các hoạt động chung của HSSV ĐHQGHN. Một nét mới mẻ của các hoạt động là tổ chức tư vấn, hướng nghiệp, đào tạo và bồi dưỡng các kỹ năng cần thiết cho HSSV, tổ chức và cung cấp các dịch vụ theo hướng xã hội hóa nhằm đáp ứng nhu cầu nhiều mặt của HSSV, tạo lên sự song hành  giữa việc bồi dưỡng kiến thức văn hóa với kỹ năng sống. Táo bạo hơn, TT mở rộng không gian học đường sang những miền không gian khác, mà thiết thực nhất là bắt tay với các doanh nghiệp, tạo một cầu nối giữa cung và cầu, giữa đào tạo và sử dụng, giữa học tập và hành nghề, giữa hiện tại và tương lai khi HSSV ra trường. Tiếp trong bản tin ông Giám đốc TT Đào Văn Hải đầy hào hứng và chỉ ra cho mọi người: “Không chỉ chúng tôi cần họ mà họ cũng cần chúng tôi. Với “thương hiệu” của ĐHQGHN và điều kiện cơ sở vật chất, đặc biệt là nguồn “đầu vào” với một số lượng sinh viên không nhỏ chính là động lực mà các đối tác muốn hợp tác. Tiêu trí mà chúng tôi lựa chọn để hợp tác là những công ty, doanh nghiệp có uy tín, đã thành công trong công việc cung cấp các dịch vụ cho HSSV. Trước hết là hỗ trợ cho việc học tập và nghiên cứu khoa học cho sinh viên thuộc đề án 16 + 23, các chương trình đạo tạo kỹ năng mềm và các kỹ năng khác như lái xe, tin học, ngoại ngữ, nghiệp vụ sư phạm, tư vấn và việc làm cho HSSV”. Đây là tin vui cho tất cả HSSV của ĐHQGHN, cũng như những học sinh nào muốn hướng tới miền đất đầy hứa hẹn ấy. Một sự kiện nóng hổi nữa, gây tiếng vang rộng rãi trong dư luận xã hội là ngày 02 và 07/07/2009 vừa qua TTHTSV có một sáng kiến độc đáo chưa từng có ở bất kỳ đâu: Tư vấn tâm lý và phương pháp học, ôn và thi đại học cho các thí sinh đến ở nội trú của ĐHQGHN. Những tư vấn quý báu của các chuyên gia, các giáo viên giỏi thực sự hữu ích cho các cô tú, cậu tú trên ngưỡng cửa kỳ thi đại học. Báo Tiền phong, đài truyền hình TW và HN cùng nhiều cơ quan truyền thông đã đến quay phim, chụp ảnh, viết bài, tuyên truyền rộng rãi sự kiện trên qua các phương tiện thông tin đại chúng.</w:t>
      </w:r>
    </w:p>
    <w:p>
      <w:pPr>
        <w:pStyle w:val="Normal"/>
        <w:spacing w:lineRule="auto" w:line="360"/>
        <w:ind w:firstLine="720"/>
        <w:jc w:val="both"/>
        <w:rPr>
          <w:sz w:val="28"/>
          <w:szCs w:val="28"/>
        </w:rPr>
      </w:pPr>
      <w:r>
        <w:rPr>
          <w:sz w:val="28"/>
          <w:szCs w:val="28"/>
        </w:rPr>
        <w:t>Câu chuyện về TTHTSV   đang bắt đầu cuộc hành trình về phía tương lai, với phương hướng nâng cao hơn nữa tính năng động và khả năng hội nhập, với 3 trọng tâm là : đào tạo kỹ năng mềm cho HSSV (khai trương các văn phòng đào tạo kỹ năng, tư vấn và việc làm cho sinh viên, hoàn thiện đề án đào tạo từ 3-5 kỹ năng mềm cho sinh viên các hệ đào tạo đặc biệt), liên thông liên kết đào tạo với các đối tác có bề dầy kinh nghiệm (như Tâm Việt, Cty GK, TT hỗ trợ và tư vấn tâm lý ĐHKHXH &amp; NV …), tăng cường giao lưu quốc tế (mà trước mắt là tổ chức một số đoàn thăm quan học tập tại học viện Ngô Châu thuộc tỉnh Nam Ninh – Trung Quốc).</w:t>
      </w:r>
    </w:p>
    <w:p>
      <w:pPr>
        <w:pStyle w:val="Normal"/>
        <w:spacing w:lineRule="auto" w:line="360"/>
        <w:ind w:firstLine="720"/>
        <w:jc w:val="both"/>
        <w:rPr>
          <w:sz w:val="28"/>
          <w:szCs w:val="28"/>
        </w:rPr>
      </w:pPr>
      <w:r>
        <w:rPr>
          <w:sz w:val="28"/>
          <w:szCs w:val="28"/>
        </w:rPr>
        <w:t>Năm ấn tượng trên chỉ là những nét phác còn sơ lược về một mô hình mới mẻ, năng động trong tiến trình hội nhập. Với hướng đi đúng đắn của mình, chúng ta có quyền tự hào và hy vọng về một tương lai tốt đẹp của TTHTSV thuộc ĐHQGHN.</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1:23:00Z</dcterms:created>
  <dc:creator>Ms Huyen</dc:creator>
  <dc:description/>
  <cp:keywords/>
  <dc:language>en-US</dc:language>
  <cp:lastModifiedBy>Thanh An</cp:lastModifiedBy>
  <dcterms:modified xsi:type="dcterms:W3CDTF">2011-04-21T16:36:00Z</dcterms:modified>
  <cp:revision>5</cp:revision>
  <dc:subject/>
  <dc:title>TRUNG TÂM HỖ TRỢ SINH VIÊN – ĐẠI HỌC QUỐC GIA HÀ NỘI</dc:title>
</cp:coreProperties>
</file>