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2"/>
      </w:tblGrid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§¹i häc Quèc gia Hµ Néi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sz w:val="26"/>
                <w:szCs w:val="26"/>
              </w:rPr>
            </w:pPr>
            <w:r>
              <w:rPr>
                <w:bCs w:val="false"/>
                <w:sz w:val="24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Tr</w:t>
              <w:softHyphen/>
              <w:t>êng ®¹i häc khoa häc tù nhiªn</w:t>
            </w:r>
          </w:p>
        </w:tc>
        <w:tc>
          <w:tcPr>
            <w:tcW w:w="5282" w:type="dxa"/>
            <w:tcBorders/>
          </w:tcPr>
          <w:p>
            <w:pPr>
              <w:pStyle w:val="Heading"/>
              <w:spacing w:lineRule="auto" w:line="36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sz w:val="24"/>
                <w:szCs w:val="26"/>
              </w:rPr>
              <w:t>§éc lËp - Tù do - H¹nh phóc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hung ch</w:t>
        <w:softHyphen/>
        <w:t>¬ng tr×nh ®µo t¹o tiÕn s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chuyªn ngµnh: hãa h÷u c¬ 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pt-BR"/>
        </w:rPr>
        <w:tab/>
        <w:tab/>
      </w:r>
      <w:r>
        <w:rPr>
          <w:b w:val="false"/>
          <w:sz w:val="28"/>
          <w:szCs w:val="28"/>
        </w:rPr>
        <w:t xml:space="preserve">M· sè: </w:t>
      </w:r>
      <w:r>
        <w:rPr>
          <w:b w:val="false"/>
          <w:bCs w:val="false"/>
          <w:szCs w:val="28"/>
        </w:rPr>
        <w:t>62.44.27.01</w:t>
      </w:r>
    </w:p>
    <w:p>
      <w:pPr>
        <w:pStyle w:val="Heading"/>
        <w:ind w:firstLine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ngµnh: hãa häc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PhÇn I. Giíi thiÖu chung vÒ ch</w:t>
        <w:softHyphen/>
        <w:t xml:space="preserve">¬ng tr×nh ®µo t¹o </w:t>
      </w:r>
    </w:p>
    <w:p>
      <w:pPr>
        <w:pStyle w:val="Heading"/>
        <w:spacing w:lineRule="auto" w:line="360"/>
        <w:ind w:first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Mét sè th«ng tin vÒ chuyªn ngµnh ®µo t¹o: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1. Tªn chuyªn ngµnh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+ TiÕng ViÖt: Hãa h÷u c¬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Anh: </w:t>
      </w:r>
      <w:r>
        <w:rPr>
          <w:rFonts w:cs="Times New Roman" w:ascii=".VnTime" w:hAnsi=".VnTime"/>
          <w:b w:val="false"/>
          <w:bCs w:val="false"/>
          <w:sz w:val="28"/>
          <w:szCs w:val="28"/>
        </w:rPr>
        <w:t>Organic</w:t>
      </w:r>
      <w:r>
        <w:rPr>
          <w:rFonts w:cs="Times New Roman" w:ascii=".VnTime" w:hAnsi=".VnTime"/>
          <w:b w:val="false"/>
          <w:sz w:val="28"/>
          <w:szCs w:val="28"/>
        </w:rPr>
        <w:t xml:space="preserve"> </w:t>
      </w:r>
      <w:r>
        <w:rPr>
          <w:rFonts w:cs="Times New Roman" w:ascii=".VnTime" w:hAnsi=".VnTime"/>
          <w:b w:val="false"/>
          <w:bCs w:val="false"/>
          <w:sz w:val="28"/>
          <w:szCs w:val="28"/>
        </w:rPr>
        <w:t xml:space="preserve">Chemistry </w:t>
      </w:r>
    </w:p>
    <w:p>
      <w:pPr>
        <w:pStyle w:val="Heading"/>
        <w:spacing w:lineRule="auto" w:line="360"/>
        <w:ind w:left="709" w:firstLine="11"/>
        <w:jc w:val="left"/>
        <w:rPr>
          <w:rFonts w:ascii=".VnTime" w:hAnsi=".VnTime" w:cs=".VnTime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1.2. M· sè chuyªn ngµnh:</w:t>
      </w:r>
      <w:r>
        <w:rPr>
          <w:rFonts w:cs=".VnTime" w:ascii=".VnTime" w:hAnsi=".VnTime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3. Tªn ngµnh</w:t>
      </w:r>
    </w:p>
    <w:p>
      <w:pPr>
        <w:pStyle w:val="Heading"/>
        <w:spacing w:lineRule="auto" w:line="360"/>
        <w:ind w:left="709" w:firstLine="720"/>
        <w:jc w:val="left"/>
        <w:rPr/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+ TiÕng ViÖt: Hãa häc 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+ TiÕng Anh: Chemistry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4. BËc ®µo t¹o: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TiÕn sÜ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Fonts w:cs=".VnTime" w:ascii=".VnTime" w:hAnsi=".VnTime"/>
          <w:bCs w:val="false"/>
          <w:sz w:val="28"/>
          <w:szCs w:val="28"/>
          <w:lang w:val="pt-BR"/>
        </w:rPr>
        <w:t xml:space="preserve">1.5. Tªn v¨n b»ng: 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+ TiÕng ViÖt: TiÕn sÜ Hãa häc</w:t>
      </w:r>
    </w:p>
    <w:p>
      <w:pPr>
        <w:pStyle w:val="Heading"/>
        <w:spacing w:lineRule="auto" w:line="360"/>
        <w:ind w:left="709" w:firstLine="720"/>
        <w:jc w:val="left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+ TiÕng Anh: PhD in Chemistry</w:t>
      </w:r>
    </w:p>
    <w:p>
      <w:pPr>
        <w:pStyle w:val="Heading"/>
        <w:spacing w:lineRule="auto" w:line="360"/>
        <w:ind w:firstLine="709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1.6.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§¬n vÞ ®µo t¹o</w:t>
      </w: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: Khoa Hãa häc, Tr</w:t>
        <w:softHyphen/>
        <w:t>êng §¹i häc Khoa häc Tù nhiªn, §¹i häc Quèc gia Hµ Néi</w:t>
      </w:r>
    </w:p>
    <w:p>
      <w:pPr>
        <w:pStyle w:val="Heading"/>
        <w:spacing w:lineRule="auto" w:line="360"/>
        <w:ind w:firstLine="54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2. §èi t</w:t>
        <w:softHyphen/>
        <w:t>îng dù thi vµ c¸c m«n thi tuyÓn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Cs w:val="fals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2.1. §èi t</w:t>
        <w:softHyphen/>
        <w:t>îng ®</w:t>
        <w:softHyphen/>
        <w:t>îc ®¨ng kÝ dù thi:</w:t>
      </w:r>
    </w:p>
    <w:p>
      <w:pPr>
        <w:pStyle w:val="Heading"/>
        <w:spacing w:lineRule="auto" w:line="360"/>
        <w:ind w:firstLine="720"/>
        <w:jc w:val="left"/>
        <w:rPr>
          <w:rFonts w:ascii=".VnTime" w:hAnsi=".VnTime" w:cs=".VnTime"/>
          <w:bCs w:val="false"/>
          <w:sz w:val="28"/>
          <w:szCs w:val="28"/>
          <w:lang w:val="pt-BR"/>
        </w:rPr>
      </w:pPr>
      <w:r>
        <w:rPr>
          <w:rFonts w:cs=".VnTime" w:ascii=".VnTime" w:hAnsi=".VnTime"/>
          <w:bCs w:val="false"/>
          <w:sz w:val="28"/>
          <w:szCs w:val="28"/>
          <w:lang w:val="pt-BR"/>
        </w:rPr>
        <w:t>a. §iÒu kiÖn v¨n b»ng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ThÝ sinh cÇn tháa m·n mét trong c¸c ®iÒu kiÖn sau:</w:t>
      </w:r>
    </w:p>
    <w:p>
      <w:pPr>
        <w:pStyle w:val="Heading"/>
        <w:spacing w:lineRule="auto" w:line="360"/>
        <w:ind w:firstLine="1440"/>
        <w:jc w:val="both"/>
        <w:rPr/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h¹c sÜ ®óng chuyªn ngµnh hãa häc hoÆc chuyªn ngµnh phï hîp hoÆc chuyªn ngµnh gÇn víi chuyªn ngµnh ®¨ng kÝ dù thi.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h¹c sÜ kh¸c chuyªn ngµnh hãa häc vµ cã b»ng tèt nghiÖp ®¹i häc chÝnh qui ®óng ngµnh hãa häc hoÆc ngµnh phï hîp víi ngµnh hãa häc. Tr</w:t>
        <w:softHyphen/>
        <w:t>êng hîp nµy, thÝ sinh ph¶i dù thi nh</w:t>
        <w:softHyphen/>
        <w:t xml:space="preserve"> ng</w:t>
        <w:softHyphen/>
        <w:t>êi ch</w:t>
        <w:softHyphen/>
        <w:t>a cã b»ng th¹c sÜ vµ ph¶i cã Ýt nhÊt 1 bµo b¸o c«ng bè trªn t¹p trÝ khoa häc hoÆc tuyÓn tËp c«ng tr×nh héi nghÞ khoa häc tr</w:t>
        <w:softHyphen/>
        <w:t xml:space="preserve">íc khi nép hå s¬. 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èt nghiÖp ®¹i häc hÖ chÝnh quy ®óng ngµnh hãa häc, lo¹i giái trë lªn vµ cã Ýt nhÊt 1 bµi c«ng bè trªn t¹p trÝ khoa häc hoÆc tuyÓn tËp c«ng tr×nh héi nghÞ khoa häc tr</w:t>
        <w:softHyphen/>
        <w:t>íc khi nép hå s¬.</w:t>
      </w:r>
    </w:p>
    <w:p>
      <w:pPr>
        <w:pStyle w:val="Heading"/>
        <w:spacing w:lineRule="auto" w:line="360"/>
        <w:ind w:firstLine="144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- Cã b»ng tèt nghiÖp ®¹i häc hÖ chÝnh quy ®óng ngµnh Hãa häc, lo¹i kh¸ trë lªn vµ cã Ýt nhÊt 2 bµi c«ng bè trªn t¹p trÝ khoa häc hoÆc tuyÓn tËp c«ng tr×nh héi nghÞ khoa häc tr</w:t>
        <w:softHyphen/>
        <w:t>íc khi nép hå s¬.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pt-B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pt-BR"/>
        </w:rPr>
        <w:t>Néi dung c¸c bµi b¸o ë c¸c môc trªn ph¶i phï hîp víi h</w:t>
        <w:softHyphen/>
        <w:t>íng nghiªn cøu ®¨ng kÝ dù thi.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Cs w:val="false"/>
          <w:sz w:val="28"/>
          <w:szCs w:val="28"/>
          <w:lang w:val="fr-FR"/>
        </w:rPr>
      </w:pPr>
      <w:r>
        <w:rPr>
          <w:rFonts w:cs=".VnTime" w:ascii=".VnTime" w:hAnsi=".VnTime"/>
          <w:bCs w:val="false"/>
          <w:sz w:val="28"/>
          <w:szCs w:val="28"/>
          <w:lang w:val="fr-FR"/>
        </w:rPr>
        <w:t xml:space="preserve">b. Th©m niªn c«ng t¸c: </w:t>
      </w:r>
    </w:p>
    <w:p>
      <w:pPr>
        <w:pStyle w:val="Heading"/>
        <w:spacing w:lineRule="auto" w:line="360"/>
        <w:ind w:firstLine="108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  <w:lang w:val="fr-FR"/>
        </w:rPr>
      </w:pPr>
      <w:r>
        <w:rPr>
          <w:rFonts w:cs=".VnTime" w:ascii=".VnTime" w:hAnsi=".VnTime"/>
          <w:b w:val="false"/>
          <w:bCs w:val="false"/>
          <w:sz w:val="28"/>
          <w:szCs w:val="28"/>
          <w:lang w:val="fr-FR"/>
        </w:rPr>
        <w:t>- ThÝ sinh dù thi vµo ch</w:t>
        <w:softHyphen/>
        <w:t>¬ng tr×nh ®µo t¹o tiÕn sÜ cÇn cã Ýt nhÊt hai n¨m (24 th¸ng) lµm viÖc chuyªn m«n trong lÜnh vùc ®¨ng kÝ dù thi kÓ tõ khi tèt nghiÖp ®¹i häc (tÝnh tõ ngµy hiÖu tr</w:t>
        <w:softHyphen/>
        <w:t>ëng kÝ quyÕt ®Þnh c«ng nhËn tèt nghiÖp) ®Õn ngµy ®¨ng kÝ dù thi, trõ tr</w:t>
        <w:softHyphen/>
        <w:t>êng hîp ®</w:t>
        <w:softHyphen/>
        <w:t>îc chuyÓn tiÕp sinh.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rFonts w:cs=".VnTime" w:ascii=".VnTime" w:hAnsi=".VnTime"/>
          <w:bCs w:val="false"/>
          <w:sz w:val="28"/>
          <w:szCs w:val="28"/>
          <w:lang w:val="pt-BR"/>
        </w:rPr>
        <w:t>2.2. C¸c m«n thi tuyÓn ®Çu vµo:</w:t>
      </w:r>
    </w:p>
    <w:p>
      <w:pPr>
        <w:pStyle w:val="Normal"/>
        <w:spacing w:lineRule="auto" w:line="312" w:before="80" w:after="0"/>
        <w:ind w:left="425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  <w:tab/>
        <w:t>Đối tượng được đăng kí dự thi: (ghi rõ điều kiện văn bằng, thâm niên công tác, bổ sung kiến thức)</w:t>
      </w:r>
    </w:p>
    <w:p>
      <w:pPr>
        <w:pStyle w:val="Normal"/>
        <w:spacing w:lineRule="auto" w:line="312" w:before="80" w:after="0"/>
        <w:ind w:left="425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</w:t>
        <w:tab/>
        <w:t xml:space="preserve">Các môn thi tuyển đầu vào: </w:t>
      </w:r>
    </w:p>
    <w:p>
      <w:pPr>
        <w:pStyle w:val="Normal"/>
        <w:spacing w:lineRule="auto" w:line="312" w:before="80" w:after="0"/>
        <w:ind w:left="425" w:hanging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>+ Chương trình đào tạo tiến sĩ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ôn thi Cơ bản: Toán cao cấp I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ôn thi Cơ sở: </w:t>
      </w:r>
      <w:r>
        <w:rPr>
          <w:rFonts w:cs=".VnTime"/>
          <w:bCs/>
          <w:szCs w:val="28"/>
        </w:rPr>
        <w:t>C¬ së  lÝ thuyÕt hãa häc vµ cÊu t¹o chÊ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ôn Ngoại ngữ: trình độ C, một trong 5 thứ tiếng: Anh, Nga, Pháp, Đức, Trung Quốc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ôn thi Chuyên ngành: Hóa h</w:t>
      </w:r>
      <w:r>
        <w:rPr>
          <w:szCs w:val="26"/>
        </w:rPr>
        <w:t>÷u c¬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 w:before="80" w:after="0"/>
        <w:ind w:left="1560" w:hanging="23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ảo vệ Đề cương nghiên cứu.</w:t>
      </w:r>
    </w:p>
    <w:p>
      <w:pPr>
        <w:pStyle w:val="Heading"/>
        <w:spacing w:lineRule="auto" w:line="360"/>
        <w:ind w:firstLine="360"/>
        <w:jc w:val="both"/>
        <w:rPr>
          <w:rFonts w:cs=".VnTime"/>
          <w:bCs w:val="false"/>
          <w:sz w:val="28"/>
          <w:szCs w:val="28"/>
        </w:rPr>
      </w:pPr>
      <w:r>
        <w:rPr>
          <w:rFonts w:cs=".VnTime"/>
          <w:bCs w:val="false"/>
          <w:sz w:val="28"/>
          <w:szCs w:val="28"/>
        </w:rPr>
        <w:t>PhÇn II: khung ch</w:t>
        <w:softHyphen/>
        <w:t xml:space="preserve">¬ng tr×nh ®µo t¹o </w:t>
        <w:tab/>
      </w:r>
    </w:p>
    <w:p>
      <w:pPr>
        <w:pStyle w:val="Heading"/>
        <w:spacing w:lineRule="auto" w:line="360"/>
        <w:ind w:firstLine="360"/>
        <w:jc w:val="left"/>
        <w:rPr/>
      </w:pPr>
      <w:r>
        <w:rPr>
          <w:rFonts w:cs=".VnTime" w:ascii=".VnTime" w:hAnsi=".VnTime"/>
          <w:bCs w:val="false"/>
          <w:sz w:val="28"/>
          <w:szCs w:val="28"/>
        </w:rPr>
        <w:t>1. Môc tiªu ®µo t¹o</w:t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 xml:space="preserve">1.1. </w:t>
      </w:r>
      <w:r>
        <w:rPr>
          <w:b/>
          <w:bCs/>
        </w:rPr>
        <w:t xml:space="preserve">VÒ kiÕn thøc: </w:t>
      </w:r>
    </w:p>
    <w:p>
      <w:pPr>
        <w:pStyle w:val="TextBody"/>
        <w:spacing w:lineRule="auto" w:line="360"/>
        <w:ind w:firstLine="720"/>
        <w:rPr/>
      </w:pPr>
      <w:r>
        <w:rPr/>
        <w:t>Më réng, n©ng cao vµ cËp nhËt c¸c kiÕn thøc c¬ së ®· ®</w:t>
        <w:softHyphen/>
        <w:t>îc gi¶ng d¹y ë bËc ®¹i häc vµ cao häc, t¨ng c</w:t>
        <w:softHyphen/>
        <w:t>êng kiÕn thøc liªn ngµnh vµ trang bÞ theo h</w:t>
        <w:softHyphen/>
        <w:t>íng chuyªn s©u kiÕn thøc chuyªn ngµnh hãa häc H÷u c¬ cÇn thiÕt ®¶m b¶o cho häc viªn n¾m v÷ng lý thuyÕt, cã kh¶ n¨ng lµm chñ ch</w:t>
        <w:softHyphen/>
        <w:t xml:space="preserve">¬ng tr×nh gi¶ng d¹y m«n </w:t>
      </w:r>
      <w:r>
        <w:rPr>
          <w:bCs/>
        </w:rPr>
        <w:t xml:space="preserve">hãa häc H÷u c¬, </w:t>
      </w:r>
      <w:r>
        <w:rPr/>
        <w:t>nghiªn cøu khoa häc còng nh</w:t>
        <w:softHyphen/>
        <w:t xml:space="preserve"> c¸c c«ng t¸c kh¸c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 xml:space="preserve">1.2. VÒ kü n¨ng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Båi d</w:t>
        <w:softHyphen/>
        <w:t xml:space="preserve">ìng kÜ n¨ng gi¶ng d¹y ®¹i häc vµ nghiªn cøu khoa häc. </w:t>
      </w:r>
      <w:r>
        <w:rPr/>
        <w:t xml:space="preserve">Sau khi tèt nghiÖp, Nghiªn cøu sinh cã kh¶ n¨ng ph©n tÝch, ph¸t hiÖn, lùa chän nh÷ng vÊn ®Ò lý thuyÕt vµ thùc tiÔn thuéc chuyªn ngµnh </w:t>
      </w:r>
      <w:r>
        <w:rPr>
          <w:rFonts w:cs=".VnTime"/>
          <w:bCs/>
          <w:szCs w:val="28"/>
        </w:rPr>
        <w:t>Hãa häc H÷u c¬</w:t>
      </w:r>
      <w:r>
        <w:rPr/>
        <w:t xml:space="preserve"> ®Ó bæ sung vµo nhËn thøc cña c¸ nh©n vµ øng dông vµo gi¶ng d¹y, nghiªn cøu khoa häc vµ c«ng t¸c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3. VÒ n¨ng lùc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au khi tèt nghiÖp, häc viªn cã kh¶ n¨ng gi¶ng d¹y m«n häc </w:t>
      </w:r>
      <w:r>
        <w:rPr>
          <w:rFonts w:cs=".VnTime"/>
          <w:bCs/>
          <w:szCs w:val="28"/>
        </w:rPr>
        <w:t>hãa häc</w:t>
      </w:r>
      <w:r>
        <w:rPr/>
        <w:t xml:space="preserve"> H÷u c¬ ë bËc ®¹i häc víi chÊt l</w:t>
        <w:softHyphen/>
        <w:t>îng tèt, cã n¨ng lùc t</w:t>
        <w:softHyphen/>
        <w:t xml:space="preserve"> duy ®éc lËp, s¸ng t¹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pt-BR"/>
        </w:rPr>
        <w:t>1.4. VÒ nghiªn cøu:</w:t>
      </w:r>
      <w:r>
        <w:rPr>
          <w:lang w:val="pt-BR"/>
        </w:rPr>
        <w:t xml:space="preserve"> 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b/>
          <w:b/>
          <w:bCs/>
          <w:szCs w:val="26"/>
          <w:lang w:val="pt-BR"/>
        </w:rPr>
      </w:pPr>
      <w:r>
        <w:rPr>
          <w:rFonts w:cs="Times New Roman" w:ascii="Times New Roman" w:hAnsi="Times New Roman"/>
          <w:b/>
          <w:bCs/>
          <w:szCs w:val="26"/>
          <w:lang w:val="pt-BR"/>
        </w:rPr>
        <w:tab/>
      </w:r>
      <w:r>
        <w:rPr>
          <w:rFonts w:cs="Times New Roman" w:ascii="Times New Roman" w:hAnsi="Times New Roman"/>
          <w:szCs w:val="26"/>
          <w:lang w:val="pt-BR"/>
        </w:rPr>
        <w:t>Các hướng nghiên cứu liên quan đến chuyên ngành của Hóa hữu cơ hiện đạ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Cs w:val="26"/>
          <w:lang w:val="pt-B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pt-BR"/>
        </w:rPr>
        <w:t>2. Néi dung ®µo t¹o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2.1. Tóm tắt yêu cầu chương trình đào tạo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- Đối với nghiên cứu sinh có bằng thạc sĩ đúng chuyên ngành (hoặc gần)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+ Ngoại ngữ chuyên ngành (hoặc nâng cao): </w:t>
        <w:tab/>
        <w:t>3</w:t>
        <w:tab/>
        <w:t xml:space="preserve"> tín chỉ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+ Khối kiến thức chuyên đề tiến sĩ:</w:t>
        <w:tab/>
        <w:t xml:space="preserve">   </w:t>
        <w:tab/>
        <w:t>4</w:t>
        <w:tab/>
        <w:t xml:space="preserve"> tín chỉ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+ Luận án (yêu cầu và thời gian làm luận án)  </w:t>
        <w:tab/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- Đối với nghiên cứu sinh chưa có bằng thạc sĩ </w:t>
      </w:r>
    </w:p>
    <w:p>
      <w:pPr>
        <w:pStyle w:val="Normal"/>
        <w:spacing w:lineRule="auto" w:line="288" w:before="6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ổng số đơn vị học trình phải tích lũy  51 tín chỉ, trong đó: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+ Khối kiến thức chung (bắt buộc): 11 </w:t>
        <w:tab/>
        <w:t xml:space="preserve"> tín chỉ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+ Khối kiến thức cơ sở và chuyên ngành: 33  tín chỉ</w:t>
      </w:r>
    </w:p>
    <w:p>
      <w:pPr>
        <w:pStyle w:val="Normal"/>
        <w:spacing w:lineRule="auto" w:line="288" w:before="60" w:after="0"/>
        <w:ind w:left="720"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* Bắt buộc: 25 tín chỉ</w:t>
      </w:r>
    </w:p>
    <w:p>
      <w:pPr>
        <w:pStyle w:val="Normal"/>
        <w:spacing w:lineRule="auto" w:line="288" w:before="60" w:after="0"/>
        <w:ind w:left="720"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* Lựa chọn: 8 tín chỉ 28 tín chỉ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+ Ngoại ngữ chuyên ngành (hoặc nâng cao):</w:t>
        <w:tab/>
        <w:t xml:space="preserve">3 </w:t>
        <w:tab/>
        <w:t>tín chỉ</w:t>
      </w:r>
    </w:p>
    <w:p>
      <w:pPr>
        <w:pStyle w:val="Footer"/>
        <w:tabs>
          <w:tab w:val="clear" w:pos="4320"/>
          <w:tab w:val="clear" w:pos="8640"/>
        </w:tabs>
        <w:spacing w:lineRule="auto" w:line="288" w:before="60" w:after="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+ Khối kiến thức chuyên đề tiến sĩ:</w:t>
        <w:tab/>
        <w:tab/>
        <w:t xml:space="preserve">4 </w:t>
        <w:tab/>
        <w:t>tín chỉ</w:t>
      </w:r>
    </w:p>
    <w:p>
      <w:pPr>
        <w:pStyle w:val="Normal"/>
        <w:spacing w:lineRule="auto" w:line="288" w:before="60" w:after="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+ Luận án (yêu cầu và thời gian làm luận án) </w:t>
        <w:tab/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PlainText"/>
        <w:spacing w:lineRule="auto" w:line="36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sectPr>
      <w:footerReference w:type="default" r:id="rId2"/>
      <w:type w:val="nextPage"/>
      <w:pgSz w:w="12240" w:h="15840"/>
      <w:pgMar w:left="1985" w:right="1134" w:gutter="0" w:header="0" w:top="1985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04310</wp:posOffset>
              </wp:positionH>
              <wp:positionV relativeFrom="paragraph">
                <wp:posOffset>-2120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6.7pt;mso-position-vertical-relative:text;margin-left:3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14"/>
        </w:tabs>
        <w:ind w:left="1914" w:hanging="2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rFonts w:cs=".VnTime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 w:before="40" w:after="0"/>
      <w:jc w:val="center"/>
      <w:outlineLvl w:val="3"/>
    </w:pPr>
    <w:rPr>
      <w:rFonts w:cs=".VnTime"/>
      <w:b/>
      <w:bCs/>
      <w:i/>
      <w:i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center"/>
      <w:outlineLvl w:val="4"/>
    </w:pPr>
    <w:rPr>
      <w:rFonts w:cs=".VnTime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60" w:after="0"/>
      <w:jc w:val="center"/>
      <w:outlineLvl w:val="5"/>
    </w:pPr>
    <w:rPr>
      <w:rFonts w:cs=".VnTime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30"/>
      <w:szCs w:val="30"/>
    </w:rPr>
  </w:style>
  <w:style w:type="paragraph" w:styleId="TextBody">
    <w:name w:val="Body Text"/>
    <w:basedOn w:val="Normal"/>
    <w:pPr>
      <w:autoSpaceDE w:val="false"/>
      <w:jc w:val="both"/>
    </w:pPr>
    <w:rPr>
      <w:rFonts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/>
      <w:ind w:firstLine="340"/>
      <w:jc w:val="both"/>
    </w:pPr>
    <w:rPr>
      <w:rFonts w:ascii=".VnCentury Schoolbook" w:hAnsi=".VnCentury Schoolbook" w:cs=".VnCentury Schoolbook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clam">
    <w:name w:val="taclam"/>
    <w:basedOn w:val="BodyTextIndent2"/>
    <w:qFormat/>
    <w:pPr>
      <w:autoSpaceDE w:val="true"/>
      <w:spacing w:before="240" w:after="240"/>
    </w:pPr>
    <w:rPr>
      <w:rFonts w:ascii=".VnCentury SchoolbookH" w:hAnsi=".VnCentury SchoolbookH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08:00Z</dcterms:created>
  <dc:creator>ASIA SOUTH</dc:creator>
  <dc:description/>
  <dc:language>en-US</dc:language>
  <cp:lastModifiedBy>user</cp:lastModifiedBy>
  <cp:lastPrinted>2007-05-03T07:11:00Z</cp:lastPrinted>
  <dcterms:modified xsi:type="dcterms:W3CDTF">2007-06-28T18:33:00Z</dcterms:modified>
  <cp:revision>9</cp:revision>
  <dc:subject/>
  <dc:title>§¹i häc quèc gia Hµ Néi</dc:title>
</cp:coreProperties>
</file>