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iÕn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chuyªn ngµnh: hãa v« c¬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t-BR"/>
        </w:rPr>
        <w:tab/>
        <w:tab/>
      </w:r>
      <w:r>
        <w:rPr>
          <w:b w:val="false"/>
          <w:sz w:val="28"/>
          <w:szCs w:val="28"/>
        </w:rPr>
        <w:t xml:space="preserve">M· sè: </w:t>
      </w:r>
      <w:r>
        <w:rPr>
          <w:b w:val="false"/>
          <w:bCs w:val="false"/>
          <w:szCs w:val="28"/>
          <w:lang w:val="pt-BR"/>
        </w:rPr>
        <w:t>62.44.25.0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Hãa V« c¬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>Iorganic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iÕn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TiÕn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PhD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a. §iÒu kiÖn v¨n b»ng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ö nh©n, Th¹c sÜ ngµnh Hãa häc hoÆc ngµnh phï hîp.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Th¹c sÜ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, Th¹c sÜ tèt nghiÖp tõ lo¹i kh¸ trë lªn, nÕu ®· ®</w:t>
        <w:softHyphen/>
        <w:t>îc c¸c c¬ së gi¸o dôc - ®µo t¹o kÝ hîp ®ång lao ®éng ®</w:t>
        <w:softHyphen/>
        <w:t>îc dù thi ngay trong n¨m tèt nghiÖp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2.2. C¸c m«n thi tuyÓn ®Çu vµo: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Đối tượng được đăng kí dự thi: (ghi rõ điều kiện văn bằng, thâm niên công tác, bổ sung kiến thức)</w:t>
      </w:r>
    </w:p>
    <w:p>
      <w:pPr>
        <w:pStyle w:val="Normal"/>
        <w:spacing w:lineRule="auto" w:line="312" w:before="80" w:after="0"/>
        <w:ind w:left="425" w:hanging="426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Các môn thi tuyển đầu vào: 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+ Chương trình đào tạo tiến s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bản: Toán cao cấ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sở: Hóa đại cươ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Ngoại ngữ: trình độ C, một trong 5 thứ tiếng: Anh, Nga, Pháp, Đức, Trung Quố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huyên ngành: Hóa chuyên ngà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o vệ Đề cương nghiên cứu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 vµ cao häc, t¨ng c</w:t>
        <w:softHyphen/>
        <w:t>êng kiÕn thøc liªn ngµnh vµ trang bÞ theo h</w:t>
        <w:softHyphen/>
        <w:t>íng chuyªn s©u kiÕn thøc chuyªn ngµnh Hãa häc V« c¬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Nghiªn cøu sinh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V« c¬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vô cơ 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2.1. Tóm tắt yêu cầu chương trình đào tạ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 Đối với nghiên cứu sinh có bằng thạc sĩ đúng chuyên ngành (hoặc gần)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Ngoại ngữ chuyên ngành (hặc nâng cao): </w:t>
        <w:tab/>
        <w:t>3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 xml:space="preserve">   </w:t>
        <w:tab/>
        <w:t>4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 Đối với nghiên cứu sinh có bằng thạc sĩ thuộc chuyên ngành gần với chuyên ngành đào tạo tiến sĩ ???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ổng số đơn vị học trình phải tích lũy: . . . . .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Khối kiến thức bổ sung </w:t>
      </w:r>
    </w:p>
    <w:p>
      <w:pPr>
        <w:pStyle w:val="Normal"/>
        <w:spacing w:lineRule="auto" w:line="288" w:before="60" w:after="0"/>
        <w:ind w:left="72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* Bắt buộc: ……….tín chỉ</w:t>
      </w:r>
    </w:p>
    <w:p>
      <w:pPr>
        <w:pStyle w:val="Normal"/>
        <w:spacing w:lineRule="auto" w:line="288" w:before="60" w:after="0"/>
        <w:ind w:left="72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* Lựa chọn: ………tín chỉ/ . . . . .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Ngoại ngữ chuyên ngành (hặc nâng cao): ………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>. . . . .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 xml:space="preserve">- Đối với nghiên cứu sinh chưa có bằng thạc sĩ 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Tổng số đơn vị học trình phải tích lũy  49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Khối kiến thức chung (bắt buộc): 11 </w:t>
        <w:tab/>
        <w:t xml:space="preserve">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+ Khối kiến thức cơ sở và chuyên ngành: 31 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Bắt buộc: 23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Lựa chọn: 8 tín chỉ 28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Ngoại ngữ chuyên ngành (hoặc nâng cao):</w:t>
        <w:tab/>
        <w:t xml:space="preserve">3 </w:t>
        <w:tab/>
        <w:t>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ab/>
        <w:t xml:space="preserve">4 </w:t>
        <w:tab/>
        <w:t>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</w:t>
        <w:tab/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4"/>
        </w:tabs>
        <w:ind w:left="1914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32:00Z</dcterms:created>
  <dc:creator>ASIA SOUTH</dc:creator>
  <dc:description/>
  <dc:language>en-US</dc:language>
  <cp:lastModifiedBy>user</cp:lastModifiedBy>
  <cp:lastPrinted>2007-05-03T07:11:00Z</cp:lastPrinted>
  <dcterms:modified xsi:type="dcterms:W3CDTF">2007-06-28T00:06:00Z</dcterms:modified>
  <cp:revision>6</cp:revision>
  <dc:subject/>
  <dc:title>§¹i häc quèc gia Hµ Néi</dc:title>
</cp:coreProperties>
</file>