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BlackH" w:hAnsi=".VnBlackH" w:cs=".VnBlackH"/>
          <w:b/>
          <w:b/>
          <w:szCs w:val="28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  <w:szCs w:val="28"/>
          <w:lang w:val="en-US" w:eastAsia="en-US"/>
        </w:rPr>
      </w:pPr>
      <w:r>
        <w:rPr>
          <w:rFonts w:cs=".VnTimeH" w:ascii=".VnTimeH" w:hAnsi=".VnTimeH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7620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6pt" to="401.4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>: di truyÒn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ab/>
        <w:t>: 60 42 70 01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Black" w:hAnsi=".VnBlack" w:cs=".VnBlack"/>
          <w:b/>
          <w:b/>
          <w:sz w:val="24"/>
          <w:lang w:val="en-US" w:eastAsia="en-US"/>
        </w:rPr>
      </w:pPr>
      <w:r>
        <w:rPr>
          <w:rFonts w:cs=".VnBlack" w:ascii=".VnBlack" w:hAnsi=".Vn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63500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5pt" to="410.3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Black" w:hAnsi=".VnBlack" w:cs=".VnBlack"/>
          <w:sz w:val="24"/>
        </w:rPr>
      </w:pPr>
      <w:r>
        <w:rPr>
          <w:rFonts w:cs=".VnBlack" w:ascii=".VnBlack" w:hAnsi=".VnBlack"/>
          <w:sz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di truyÒn häc  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ab/>
        <w:t>: 60 42 70 01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ind w:firstLine="397"/>
        <w:jc w:val="both"/>
        <w:rPr/>
      </w:pPr>
      <w:r>
        <w:rPr>
          <w:sz w:val="26"/>
        </w:rPr>
        <w:t>Khung ch</w:t>
        <w:softHyphen/>
        <w:t>¬ng tr×nh ®µo t¹o TiÕn sÜ ngµnh Sinh hä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</w:rPr>
        <w:t>chuyªn ngµnh Di truyÒn häc ®</w:t>
        <w:softHyphen/>
        <w:t>îc ban hµnh theo QuyÕt ®Þnh sè:         /S§H ngµy    th¸ng      n¨m  2007 cña Gi¸m ®èc §¹i häc Quèc gia Hµ Néi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</w:p>
    <w:p>
      <w:pPr>
        <w:pStyle w:val="Normal"/>
        <w:ind w:left="3600" w:firstLine="720"/>
        <w:rPr/>
      </w:pPr>
      <w:r>
        <w:rPr>
          <w:rFonts w:eastAsia=".VnTime"/>
        </w:rPr>
        <w:t xml:space="preserve">   </w:t>
      </w:r>
      <w:r>
        <w:rPr>
          <w:i/>
        </w:rPr>
        <w:t>Hµ Néi, ngµy      th¸ng      n¨m 2007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</w:t>
        <w:tab/>
        <w:tab/>
        <w:tab/>
        <w:tab/>
        <w:tab/>
      </w:r>
      <w:r>
        <w:rPr>
          <w:rFonts w:cs=".VnTimeH" w:ascii=".VnTimeH" w:hAnsi=".VnTimeH"/>
          <w:lang w:val="pt-BR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itlelon"/>
        <w:numPr>
          <w:ilvl w:val="0"/>
          <w:numId w:val="0"/>
        </w:numPr>
        <w:ind w:left="0" w:hanging="0"/>
        <w:jc w:val="left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  <w:tab/>
        <w:tab/>
        <w:tab/>
        <w:t xml:space="preserve">     </w:t>
        <w:tab/>
        <w:t xml:space="preserve"> </w:t>
        <w:tab/>
        <w:tab/>
        <w:tab/>
        <w:tab/>
        <w:tab/>
        <w:t xml:space="preserve"> </w:t>
        <w:tab/>
        <w:t>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  <w:lang w:val="pt-BR"/>
        </w:rPr>
      </w:pPr>
      <w:r>
        <w:rPr>
          <w:rFonts w:cs=".VnTimeH" w:ascii=".VnTimeH" w:hAnsi=".VnTimeH"/>
          <w:b/>
          <w:i/>
          <w:sz w:val="24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Heading2"/>
        <w:spacing w:before="80" w:after="80"/>
        <w:ind w:hanging="0"/>
        <w:rPr>
          <w:b w:val="false"/>
          <w:b w:val="false"/>
          <w:sz w:val="32"/>
          <w:lang w:val="pt-BR"/>
        </w:rPr>
      </w:pPr>
      <w:r>
        <w:rPr>
          <w:b w:val="false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ind w:hanging="0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ind w:hanging="0"/>
        <w:jc w:val="left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 w:ascii=".VnTime" w:hAnsi=".VnTime"/>
          <w:b w:val="false"/>
          <w:sz w:val="28"/>
          <w:lang w:val="pt-BR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1"/>
        <w:gridCol w:w="6824"/>
        <w:gridCol w:w="961"/>
      </w:tblGrid>
      <w:tr>
        <w:trPr/>
        <w:tc>
          <w:tcPr>
            <w:tcW w:w="9574" w:type="dxa"/>
            <w:gridSpan w:val="4"/>
            <w:tcBorders/>
          </w:tcPr>
          <w:p>
            <w:pPr>
              <w:pStyle w:val="Heading2"/>
              <w:spacing w:before="80" w:after="80"/>
              <w:ind w:hanging="0"/>
              <w:jc w:val="righ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lang w:val="pt-BR"/>
              </w:rPr>
              <w:t>PhÇn I. Giíi thiÖu chung vÒ ch</w:t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Mét sè th«ng tin chung vÒ chuyªn ngµ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§èi t</w:t>
              <w:softHyphen/>
              <w:t>îng dù thi vµ c¸c m«n thi tuyÓn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PhÇn II. Khung ch</w:t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2. Néi dung ch</w:t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824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.1. Tãm t¾t yªu cÇu cña ch</w:t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824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2.2. Ch</w:t>
              <w:softHyphen/>
              <w:t>¬ng tr×nh khung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824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5</w:t>
            </w:r>
          </w:p>
        </w:tc>
      </w:tr>
    </w:tbl>
    <w:p>
      <w:pPr>
        <w:pStyle w:val="Heading2"/>
        <w:spacing w:before="80" w:after="80"/>
        <w:ind w:hanging="0"/>
        <w:jc w:val="left"/>
        <w:rPr>
          <w:b w:val="false"/>
          <w:b w:val="false"/>
          <w:sz w:val="32"/>
          <w:lang w:val="fr-FR"/>
        </w:rPr>
      </w:pPr>
      <w:r>
        <w:br w:type="page"/>
      </w:r>
      <w:r>
        <w:rPr>
          <w:b w:val="false"/>
          <w:sz w:val="32"/>
          <w:lang w:val="fr-FR"/>
        </w:rPr>
      </w:r>
    </w:p>
    <w:tbl>
      <w:tblPr>
        <w:tblW w:w="105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7"/>
      </w:tblGrid>
      <w:tr>
        <w:trPr/>
        <w:tc>
          <w:tcPr>
            <w:tcW w:w="5387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rPr>
                <w:szCs w:val="26"/>
              </w:rPr>
            </w:pPr>
            <w:r>
              <w:rPr>
                <w:szCs w:val="26"/>
              </w:rPr>
              <w:t>§¹i häc quèc gia Hµ né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r</w:t>
              <w:softHyphen/>
              <w:t>êng ®¹i häc khoa häc tù nhiªn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6"/>
              </w:rPr>
              <w:t xml:space="preserve">§éc lËp – Tù do – H¹nh </w:t>
            </w:r>
            <w:r>
              <w:rPr>
                <w:b/>
                <w:i/>
                <w:sz w:val="26"/>
                <w:lang w:val="pt-BR"/>
              </w:rPr>
              <w:t>phóc</w:t>
            </w:r>
          </w:p>
        </w:tc>
      </w:tr>
    </w:tbl>
    <w:p>
      <w:pPr>
        <w:pStyle w:val="Heading2"/>
        <w:spacing w:before="80" w:after="80"/>
        <w:ind w:hanging="0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ind w:hanging="0"/>
        <w:rPr/>
      </w:pPr>
      <w:r>
        <w:rPr>
          <w:b w:val="false"/>
          <w:sz w:val="32"/>
        </w:rPr>
        <w:t>Khung ch</w:t>
        <w:softHyphen/>
        <w:t>¬ng tr×nh ®µo t¹o tiÕn sÜ</w:t>
      </w:r>
    </w:p>
    <w:p>
      <w:pPr>
        <w:pStyle w:val="Heading2"/>
        <w:ind w:hanging="0"/>
        <w:rPr>
          <w:b w:val="false"/>
          <w:b w:val="false"/>
          <w:sz w:val="32"/>
        </w:rPr>
      </w:pPr>
      <w:r>
        <w:rPr>
          <w:sz w:val="32"/>
        </w:rPr>
        <w:t>Chuyªn ngµnh:</w:t>
      </w:r>
      <w:r>
        <w:rPr>
          <w:b w:val="false"/>
          <w:sz w:val="32"/>
        </w:rPr>
        <w:t xml:space="preserve"> </w:t>
      </w:r>
      <w:r>
        <w:rPr>
          <w:sz w:val="32"/>
        </w:rPr>
        <w:t>di truyÒn häc</w:t>
      </w:r>
    </w:p>
    <w:p>
      <w:pPr>
        <w:pStyle w:val="Heading2"/>
        <w:ind w:hanging="0"/>
        <w:rPr>
          <w:b w:val="false"/>
          <w:b w:val="false"/>
          <w:sz w:val="32"/>
        </w:rPr>
      </w:pPr>
      <w:r>
        <w:rPr>
          <w:sz w:val="32"/>
        </w:rPr>
        <w:t>Ngµnh: Sinh häc</w:t>
      </w:r>
    </w:p>
    <w:p>
      <w:pPr>
        <w:pStyle w:val="Heading2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spacing w:lineRule="auto" w:line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ind w:hanging="0"/>
        <w:jc w:val="both"/>
        <w:rPr>
          <w:rFonts w:ascii=".VnTime" w:hAnsi=".VnTime" w:cs=".VnTime"/>
          <w:szCs w:val="24"/>
          <w:lang w:val="pt-BR"/>
        </w:rPr>
      </w:pPr>
      <w:r>
        <w:rPr>
          <w:rFonts w:cs=".VnTime" w:ascii=".VnTime" w:hAnsi=".VnTime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rFonts w:ascii=".VnTime" w:hAnsi=".VnTime" w:cs=".VnTime"/>
          <w:i/>
          <w:i/>
          <w:szCs w:val="24"/>
          <w:lang w:val="pt-BR"/>
        </w:rPr>
      </w:pPr>
      <w:r>
        <w:rPr>
          <w:rFonts w:cs=".VnTime" w:ascii=".VnTime" w:hAnsi=".VnTime"/>
          <w:i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rFonts w:cs=".VnTime" w:ascii=".VnTime" w:hAnsi=".VnTime"/>
          <w:szCs w:val="24"/>
          <w:lang w:val="pt-BR"/>
        </w:rPr>
        <w:tab/>
        <w:tab/>
      </w:r>
      <w:r>
        <w:rPr>
          <w:rFonts w:cs=".VnTime" w:ascii=".VnTime" w:hAnsi=".VnTime"/>
          <w:b w:val="false"/>
          <w:szCs w:val="24"/>
          <w:lang w:val="pt-BR"/>
        </w:rPr>
        <w:t>+ TiÕng ViÖt: Di truyÒn häc</w:t>
      </w:r>
    </w:p>
    <w:p>
      <w:pPr>
        <w:pStyle w:val="Heading2"/>
        <w:spacing w:lineRule="auto" w:line="312"/>
        <w:ind w:firstLine="540"/>
        <w:jc w:val="both"/>
        <w:rPr>
          <w:rFonts w:ascii=".VnTime" w:hAnsi=".VnTime" w:cs=".VnTime"/>
          <w:b w:val="false"/>
          <w:b w:val="false"/>
          <w:szCs w:val="24"/>
          <w:lang w:val="pt-BR"/>
        </w:rPr>
      </w:pPr>
      <w:r>
        <w:rPr>
          <w:rFonts w:cs=".VnTime" w:ascii=".VnTime" w:hAnsi=".VnTime"/>
          <w:b w:val="false"/>
          <w:szCs w:val="24"/>
          <w:lang w:val="pt-BR"/>
        </w:rPr>
        <w:tab/>
        <w:tab/>
        <w:t>+ TiÕng Anh: Genetics</w:t>
      </w:r>
    </w:p>
    <w:p>
      <w:pPr>
        <w:pStyle w:val="Heading2"/>
        <w:spacing w:lineRule="auto" w:line="312"/>
        <w:ind w:firstLine="540"/>
        <w:jc w:val="both"/>
        <w:rPr>
          <w:rFonts w:ascii=".VnTime" w:hAnsi=".VnTime" w:cs=".VnTime"/>
          <w:szCs w:val="24"/>
        </w:rPr>
      </w:pPr>
      <w:r>
        <w:rPr>
          <w:rFonts w:cs=".VnTime" w:ascii=".VnTime" w:hAnsi=".VnTime"/>
          <w:i/>
          <w:szCs w:val="24"/>
        </w:rPr>
        <w:t>1.2. M· sè chuyªn ngµnh</w:t>
      </w:r>
      <w:r>
        <w:rPr>
          <w:rFonts w:cs=".VnTime" w:ascii=".VnTime" w:hAnsi=".VnTime"/>
          <w:szCs w:val="24"/>
        </w:rPr>
        <w:t xml:space="preserve">: </w:t>
      </w:r>
      <w:r>
        <w:rPr>
          <w:rFonts w:cs=".VnTime" w:ascii=".VnTime" w:hAnsi=".VnTime"/>
          <w:b w:val="false"/>
          <w:szCs w:val="24"/>
        </w:rPr>
        <w:t>60 42 70 01</w:t>
      </w:r>
    </w:p>
    <w:p>
      <w:pPr>
        <w:pStyle w:val="Heading2"/>
        <w:spacing w:lineRule="auto" w:line="312"/>
        <w:ind w:firstLine="540"/>
        <w:jc w:val="both"/>
        <w:rPr>
          <w:rFonts w:ascii=".VnTime" w:hAnsi=".VnTime" w:cs=".VnTime"/>
          <w:i/>
          <w:i/>
          <w:szCs w:val="24"/>
        </w:rPr>
      </w:pPr>
      <w:r>
        <w:rPr>
          <w:rFonts w:cs=".VnTime" w:ascii=".VnTime" w:hAnsi=".VnTime"/>
          <w:i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rFonts w:cs=".VnTime" w:ascii=".VnTime" w:hAnsi=".VnTime"/>
          <w:szCs w:val="24"/>
        </w:rPr>
        <w:tab/>
        <w:tab/>
      </w:r>
      <w:r>
        <w:rPr>
          <w:rFonts w:cs=".VnTime" w:ascii=".VnTime" w:hAnsi=".VnTime"/>
          <w:b w:val="false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rFonts w:cs=".VnTime" w:ascii=".VnTime" w:hAnsi=".VnTime"/>
          <w:b w:val="false"/>
          <w:szCs w:val="24"/>
        </w:rPr>
        <w:tab/>
        <w:tab/>
      </w:r>
      <w:r>
        <w:rPr>
          <w:rFonts w:cs=".VnTime" w:ascii=".VnTime" w:hAnsi=".VnTime"/>
          <w:b w:val="false"/>
          <w:szCs w:val="24"/>
          <w:lang w:val="pt-BR"/>
        </w:rPr>
        <w:t>+ TiÕng Anh: Biology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rFonts w:cs=".VnTime" w:ascii=".VnTime" w:hAnsi=".VnTime"/>
          <w:i/>
          <w:szCs w:val="24"/>
          <w:lang w:val="pt-BR"/>
        </w:rPr>
        <w:t>1.4. BËc ®µo t¹o</w:t>
      </w:r>
      <w:r>
        <w:rPr>
          <w:rFonts w:cs=".VnTime" w:ascii=".VnTime" w:hAnsi=".VnTime"/>
          <w:szCs w:val="24"/>
          <w:lang w:val="pt-BR"/>
        </w:rPr>
        <w:t xml:space="preserve">: </w:t>
      </w:r>
      <w:r>
        <w:rPr>
          <w:rFonts w:cs=".VnTime" w:ascii=".VnTime" w:hAnsi=".VnTime"/>
          <w:b w:val="false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rFonts w:cs=".VnTime" w:ascii=".VnTime" w:hAnsi=".VnTime"/>
          <w:i/>
          <w:szCs w:val="24"/>
          <w:lang w:val="pt-BR"/>
        </w:rPr>
        <w:t>1.5. Tªn v¨n b»ng</w:t>
      </w:r>
      <w:r>
        <w:rPr>
          <w:rFonts w:cs=".VnTime" w:ascii=".VnTime" w:hAnsi=".VnTime"/>
          <w:szCs w:val="24"/>
          <w:lang w:val="pt-BR"/>
        </w:rPr>
        <w:t>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rFonts w:cs=".VnTime" w:ascii=".VnTime" w:hAnsi=".VnTime"/>
          <w:szCs w:val="24"/>
          <w:lang w:val="pt-BR"/>
        </w:rPr>
        <w:tab/>
        <w:tab/>
      </w:r>
      <w:r>
        <w:rPr>
          <w:rFonts w:cs=".VnTime" w:ascii=".VnTime" w:hAnsi=".VnTime"/>
          <w:b w:val="false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rFonts w:cs=".VnTime" w:ascii=".VnTime" w:hAnsi=".VnTime"/>
          <w:b w:val="false"/>
          <w:szCs w:val="24"/>
          <w:lang w:val="pt-BR"/>
        </w:rPr>
        <w:tab/>
        <w:tab/>
      </w:r>
      <w:r>
        <w:rPr>
          <w:rFonts w:cs=".VnTime" w:ascii=".VnTime" w:hAnsi=".VnTime"/>
          <w:b w:val="false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rFonts w:ascii=".VnTime" w:hAnsi=".VnTime" w:cs=".VnTime"/>
          <w:szCs w:val="24"/>
          <w:lang w:val="pt-BR"/>
        </w:rPr>
      </w:pPr>
      <w:r>
        <w:rPr>
          <w:rFonts w:cs=".VnTime" w:ascii=".VnTime" w:hAnsi=".VnTime"/>
          <w:i/>
          <w:szCs w:val="24"/>
          <w:lang w:val="pt-BR"/>
        </w:rPr>
        <w:t>1.6. §¬n vÞ ®µo t¹o</w:t>
      </w:r>
      <w:r>
        <w:rPr>
          <w:rFonts w:cs=".VnTime" w:ascii=".VnTime" w:hAnsi=".VnTime"/>
          <w:szCs w:val="24"/>
          <w:lang w:val="pt-BR"/>
        </w:rPr>
        <w:t xml:space="preserve">: </w:t>
      </w:r>
      <w:r>
        <w:rPr>
          <w:rFonts w:cs=".VnTime" w:ascii=".VnTime" w:hAnsi=".VnTime"/>
          <w:b w:val="false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ind w:hanging="0"/>
        <w:jc w:val="both"/>
        <w:rPr>
          <w:rFonts w:ascii=".VnTime" w:hAnsi=".VnTime" w:cs=".VnTime"/>
          <w:szCs w:val="24"/>
          <w:lang w:val="pt-BR"/>
        </w:rPr>
      </w:pPr>
      <w:r>
        <w:rPr>
          <w:rFonts w:cs=".VnTime" w:ascii=".VnTime" w:hAnsi=".VnTime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>
          <w:rFonts w:ascii=".VnTime" w:hAnsi=".VnTime" w:cs=".VnTime"/>
          <w:i/>
          <w:i/>
          <w:szCs w:val="24"/>
          <w:lang w:val="pt-BR"/>
        </w:rPr>
      </w:pPr>
      <w:r>
        <w:rPr>
          <w:rFonts w:cs=".VnTime" w:ascii=".VnTime" w:hAnsi=".VnTime"/>
          <w:i/>
          <w:szCs w:val="24"/>
          <w:lang w:val="pt-BR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  <w:lang w:val="pt-BR"/>
        </w:rPr>
        <w:t>C«ng d©n n</w:t>
        <w:softHyphen/>
        <w:t>íc CHXHCN ViÖt Nam cã ®ñ c¸c ®iÒu kiÖn qui ®Þnh d</w:t>
        <w:softHyphen/>
        <w:t>íi ®©y ®</w:t>
        <w:softHyphen/>
        <w:t>îc dù thi vµo TiÕn sÜ  Di truyÒn häc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/>
      </w:pPr>
      <w:r>
        <w:rPr>
          <w:rFonts w:cs=".VnTime" w:ascii=".VnTime" w:hAnsi=".VnTime"/>
          <w:b w:val="false"/>
          <w:szCs w:val="24"/>
        </w:rPr>
        <w:t>-  Cã b»ng Th¹c sÜ ®óng chuyªn ngµnh hoÆc chuyªn ngµnh phï hîp hoÆc chuyªn ngµnh gÇn chuyªn ngµnh ®¨ng kÝ dù thi.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sz w:val="24"/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sz w:val="24"/>
          <w:szCs w:val="24"/>
        </w:rPr>
        <w:t>mét bµi b¸o</w:t>
      </w:r>
      <w:r>
        <w:rPr>
          <w:sz w:val="24"/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ab/>
        <w:t xml:space="preserve">- Cã b»ng tèt nghiÖp ®¹i häc hÖ chÝnh quy ®óng ngµnh, lo¹i giái trë lªn vµ </w:t>
      </w:r>
      <w:r>
        <w:rPr>
          <w:b/>
          <w:sz w:val="24"/>
          <w:szCs w:val="24"/>
        </w:rPr>
        <w:t>cã Ýt nhÊt mét bµi b¸o ®·</w:t>
      </w:r>
      <w:r>
        <w:rPr>
          <w:sz w:val="24"/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ab/>
        <w:t xml:space="preserve">- Cã b»ng tèt nghiÖp ®¹i häc hÖ chÝnh quy ®óng ngµnh lo¹i kh¸ vµ </w:t>
      </w:r>
      <w:r>
        <w:rPr>
          <w:b/>
          <w:sz w:val="24"/>
          <w:szCs w:val="24"/>
        </w:rPr>
        <w:t>cã Ýt nhÊ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i bµi b¸o</w:t>
      </w:r>
      <w:r>
        <w:rPr>
          <w:sz w:val="24"/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</w:rPr>
        <w:tab/>
      </w:r>
      <w:r>
        <w:rPr>
          <w:b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Heading2"/>
        <w:spacing w:lineRule="auto" w:line="312"/>
        <w:jc w:val="both"/>
        <w:rPr>
          <w:szCs w:val="24"/>
          <w:lang w:val="pt-BR"/>
        </w:rPr>
      </w:pPr>
      <w:r>
        <w:rPr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pt-BR"/>
        </w:rPr>
        <w:tab/>
        <w:t>- §èi víi thÝ sinh cã b»ng th¹c sÜ</w:t>
        <w:tab/>
        <w:tab/>
        <w:tab/>
        <w:t>: Kh«ng tËp trung 3 n¨m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>
          <w:szCs w:val="24"/>
          <w:lang w:val="pt-BR"/>
        </w:rPr>
      </w:pPr>
      <w:r>
        <w:rPr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Titlelon"/>
        <w:numPr>
          <w:ilvl w:val="0"/>
          <w:numId w:val="0"/>
        </w:numPr>
        <w:ind w:left="0" w:hanging="0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szCs w:val="24"/>
          <w:lang w:val="pt-BR"/>
        </w:rPr>
        <w:tab/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</w:r>
      <w:r>
        <w:br w:type="page"/>
      </w:r>
    </w:p>
    <w:p>
      <w:pPr>
        <w:pStyle w:val="Titlelon"/>
        <w:numPr>
          <w:ilvl w:val="0"/>
          <w:numId w:val="0"/>
        </w:numPr>
        <w:ind w:left="0" w:hanging="0"/>
        <w:rPr/>
      </w:pPr>
      <w:r>
        <w:rPr/>
        <w:t>PhÇn ii. Khung ch</w:t>
        <w:softHyphen/>
        <w:t>¬ng tr×nh ®µo t¹o</w:t>
      </w:r>
    </w:p>
    <w:p>
      <w:pPr>
        <w:pStyle w:val="Titlelon"/>
        <w:numPr>
          <w:ilvl w:val="0"/>
          <w:numId w:val="0"/>
        </w:numPr>
        <w:ind w:left="0" w:hanging="0"/>
        <w:rPr/>
      </w:pPr>
      <w:r>
        <w:rPr>
          <w:rFonts w:cs=".VnTime" w:ascii=".VnTime" w:hAnsi=".VnTime"/>
          <w:lang w:val="pt-BR"/>
        </w:rPr>
        <w:t>1. Môc tiªu ®µo t¹o:</w:t>
      </w:r>
    </w:p>
    <w:p>
      <w:pPr>
        <w:pStyle w:val="Ynho"/>
        <w:numPr>
          <w:ilvl w:val="0"/>
          <w:numId w:val="0"/>
        </w:numPr>
        <w:ind w:left="0" w:hanging="0"/>
        <w:rPr/>
      </w:pPr>
      <w:r>
        <w:rPr>
          <w:i/>
        </w:rPr>
        <w:t>1.1 VÒ kiÕn thøc:</w:t>
      </w:r>
    </w:p>
    <w:p>
      <w:pPr>
        <w:pStyle w:val="Binhthuong"/>
        <w:numPr>
          <w:ilvl w:val="0"/>
          <w:numId w:val="23"/>
        </w:numPr>
        <w:rPr/>
      </w:pPr>
      <w:r>
        <w:rPr>
          <w:rFonts w:eastAsia=".VnTime"/>
        </w:rPr>
        <w:t xml:space="preserve"> </w:t>
      </w:r>
      <w:r>
        <w:rPr/>
        <w:t>Ch</w:t>
        <w:softHyphen/>
        <w:t>¬ng tr×nh trang bÞ cho ng</w:t>
        <w:softHyphen/>
        <w:t xml:space="preserve">êi häc kiÕn thøc chuyªn m«n vÒ di truyÒn chän gièng ®éng vËt, di truyÒn chän gièng thùc vËt, di truyÒn chän gièng vi sinh vËt, di truyÒn häc tÕ bµo vµ sinh häc ph©n tö.  Nh÷ng kiÕn thøc chuyªn m«n nãi trªn ph¶i b¶o ®¶m cã tr×nh ®é kh¸i qu¸t vµ chuyªn s©u theo tõng lÜnh vùc. </w:t>
      </w:r>
    </w:p>
    <w:p>
      <w:pPr>
        <w:pStyle w:val="Ynho"/>
        <w:numPr>
          <w:ilvl w:val="0"/>
          <w:numId w:val="0"/>
        </w:numPr>
        <w:ind w:left="0" w:hanging="0"/>
        <w:rPr/>
      </w:pPr>
      <w:r>
        <w:rPr>
          <w:i/>
        </w:rPr>
        <w:t>1.2. VÒ n¨ng lùc:</w:t>
      </w:r>
    </w:p>
    <w:p>
      <w:pPr>
        <w:pStyle w:val="Binhthuong"/>
        <w:numPr>
          <w:ilvl w:val="0"/>
          <w:numId w:val="23"/>
        </w:numPr>
        <w:rPr/>
      </w:pPr>
      <w:r>
        <w:rPr>
          <w:rFonts w:eastAsia=".VnTime"/>
        </w:rPr>
        <w:t xml:space="preserve"> </w:t>
      </w:r>
      <w:r>
        <w:rPr/>
        <w:t>Sau khi hoµn thµnh c¸c chuyªn ®Ò lùa chän dµnh cho nghiªn cøu sinh vµ b¶o vÖ thµnh c«ng luËn ¸n tèt nghiÖp, ng</w:t>
        <w:softHyphen/>
        <w:t>êi TiÕn sÜ chuyªn ngµnh Di truyÒn häc cã kh¶ n¨ng:</w:t>
      </w:r>
    </w:p>
    <w:p>
      <w:pPr>
        <w:pStyle w:val="Bthuongnho"/>
        <w:numPr>
          <w:ilvl w:val="0"/>
          <w:numId w:val="18"/>
        </w:numPr>
        <w:ind w:left="850" w:hanging="425"/>
        <w:rPr/>
      </w:pPr>
      <w:r>
        <w:rPr/>
        <w:t xml:space="preserve">Tù ®Ò xuÊt, thiÕt kÕ, chØ ®¹o vµ thùc hiÖn ®Ò tµi nghiªn cøu khoa häc liªn quan ®Õn chuyªn m«n cña m×nh. </w:t>
      </w:r>
    </w:p>
    <w:p>
      <w:pPr>
        <w:pStyle w:val="Bthuongnho"/>
        <w:numPr>
          <w:ilvl w:val="0"/>
          <w:numId w:val="18"/>
        </w:numPr>
        <w:ind w:left="850" w:hanging="425"/>
        <w:rPr/>
      </w:pPr>
      <w:r>
        <w:rPr/>
        <w:t>Tæng kÕt, b¸o c¸o, c«ng bè kÕt qu¶ c«ng tr×nh nghiªn cøu khoa häc ®· thùc hiÖn.</w:t>
      </w:r>
    </w:p>
    <w:p>
      <w:pPr>
        <w:pStyle w:val="Bthuongnho"/>
        <w:numPr>
          <w:ilvl w:val="0"/>
          <w:numId w:val="18"/>
        </w:numPr>
        <w:ind w:left="850" w:hanging="425"/>
        <w:rPr>
          <w:lang w:val="pt-BR"/>
        </w:rPr>
      </w:pPr>
      <w:r>
        <w:rPr>
          <w:lang w:val="pt-BR"/>
        </w:rPr>
        <w:t>So¹n th¶o c¸c tµi liÖu, gi¸o tr×nh chuyªn m«n phôc vô cho c«ng t¸c ®µo t¹o theo h</w:t>
        <w:softHyphen/>
        <w:t>íng chuyªn m«n ®· lùa chän.</w:t>
      </w:r>
    </w:p>
    <w:p>
      <w:pPr>
        <w:pStyle w:val="Bthuongnho"/>
        <w:numPr>
          <w:ilvl w:val="0"/>
          <w:numId w:val="18"/>
        </w:numPr>
        <w:ind w:left="850" w:hanging="425"/>
        <w:rPr/>
      </w:pPr>
      <w:r>
        <w:rPr>
          <w:lang w:val="pt-BR"/>
        </w:rPr>
        <w:t>§¶m nhiÖm chñ tr× c¸c ®Ò tµi nghiªn cøu Khoa häc – C«ng nghÖ c¸c cÊp thuéc lÜnh vùc chuyªn m«n cña m×nh.</w:t>
      </w:r>
    </w:p>
    <w:p>
      <w:pPr>
        <w:pStyle w:val="Bthuongnho"/>
        <w:numPr>
          <w:ilvl w:val="0"/>
          <w:numId w:val="18"/>
        </w:numPr>
        <w:ind w:left="850" w:hanging="425"/>
        <w:rPr>
          <w:lang w:val="pt-BR"/>
        </w:rPr>
      </w:pPr>
      <w:r>
        <w:rPr>
          <w:lang w:val="pt-BR"/>
        </w:rPr>
        <w:t>Gi¶ng d¹y t¹i c¸c Tr</w:t>
        <w:softHyphen/>
        <w:t>êng §¹i häc vµ Cao ®¼ng cã liªn quan, h</w:t>
        <w:softHyphen/>
        <w:t>íng dÉn c¸c kho¸ luËn tèt nghiÖp ®¹i häc, luËn v¨n Th¹c sü vµ tham gia h</w:t>
        <w:softHyphen/>
        <w:t>íng dÉn luËn ¸n TiÕn sü.</w:t>
      </w:r>
    </w:p>
    <w:p>
      <w:pPr>
        <w:pStyle w:val="Ynho"/>
        <w:numPr>
          <w:ilvl w:val="0"/>
          <w:numId w:val="0"/>
        </w:numPr>
        <w:ind w:left="0" w:hanging="0"/>
        <w:rPr>
          <w:b w:val="false"/>
          <w:b w:val="false"/>
          <w:i/>
          <w:i/>
          <w:lang w:val="pt-BR"/>
        </w:rPr>
      </w:pPr>
      <w:r>
        <w:rPr>
          <w:i/>
          <w:lang w:val="pt-BR"/>
        </w:rPr>
        <w:t xml:space="preserve">1.3. VÒ kü n¨ng: </w:t>
      </w:r>
    </w:p>
    <w:p>
      <w:pPr>
        <w:pStyle w:val="Ynho"/>
        <w:numPr>
          <w:ilvl w:val="0"/>
          <w:numId w:val="0"/>
        </w:numPr>
        <w:ind w:left="0" w:firstLine="360"/>
        <w:rPr/>
      </w:pPr>
      <w:r>
        <w:rPr>
          <w:b w:val="false"/>
          <w:lang w:val="pt-BR"/>
        </w:rPr>
        <w:t>Thµnh th¹o c¸c kü thuËt chñ yÕu nghiªn cøu khoa häc vÒ di truyÒn häc. Cã kh¶ n¨ng gi¶ng d¹y vµ thùc hµnh chuyªn m«n di truyÒ</w:t>
      </w:r>
      <w:r>
        <w:rPr>
          <w:b w:val="false"/>
        </w:rPr>
        <w:t>n häc. Cã kh¶ n¨ng thiÕt kÕ, tiÕn hµnh thÝ nghiÖm, nghiªn cøu ®éc lËp nh÷ng ®Ò tµi, thÝ nghiÖm khoa häc trong lÜnh vùc di truyÒn häc. Cã kh¶ n¨ng gi¶i quyÕt 1 sè nhiÖm vô thùc tiÔn trong lÜnh vùc chuyªn m«n ®</w:t>
        <w:softHyphen/>
        <w:t>îc häc liªn quan ®Õn sinh häc hoÆc y häc, n«ng l©m nghiÖp.Thµnh th¹o c¸c kü thuËt nghiªn cøu vÒ di truyÒn tÕ bµo, c¸c kü thuËt ph©n tÝch di truyÒn häc ph©n tö nh</w:t>
        <w:softHyphen/>
        <w:t>: ph©n tÝch protein enzym, t¸ch chiÕt vµ ph©n tÝch ADN, ph©n tÝch c¸c cÊu tö sau ®iÖn di..v.v...</w:t>
      </w:r>
    </w:p>
    <w:p>
      <w:pPr>
        <w:pStyle w:val="Ynho"/>
        <w:numPr>
          <w:ilvl w:val="0"/>
          <w:numId w:val="0"/>
        </w:numPr>
        <w:ind w:left="0" w:hanging="0"/>
        <w:rPr/>
      </w:pPr>
      <w:r>
        <w:rPr>
          <w:i/>
        </w:rPr>
        <w:t>1.4. VÒ nghiªn cøu:</w:t>
      </w:r>
    </w:p>
    <w:p>
      <w:pPr>
        <w:pStyle w:val="Binhthuong"/>
        <w:numPr>
          <w:ilvl w:val="0"/>
          <w:numId w:val="23"/>
        </w:numPr>
        <w:rPr/>
      </w:pPr>
      <w:r>
        <w:rPr/>
        <w:t>Chän t¹o gièng vËt nu«i c©y trång.</w:t>
      </w:r>
    </w:p>
    <w:p>
      <w:pPr>
        <w:pStyle w:val="Binhthuong"/>
        <w:numPr>
          <w:ilvl w:val="0"/>
          <w:numId w:val="23"/>
        </w:numPr>
        <w:rPr/>
      </w:pPr>
      <w:r>
        <w:rPr/>
        <w:t>Nghiªn cøu c¸c qu¸ tr×nh ph©n bµo, kiÓu nh©n cña c¸c sinh vËt d¹ng b×nh th</w:t>
        <w:softHyphen/>
        <w:t>êng, ®ét biÕn cÊu tróc nhiÔm s¾c thÓ vµ ®a béi thÓ.</w:t>
      </w:r>
    </w:p>
    <w:p>
      <w:pPr>
        <w:pStyle w:val="Binhthuong"/>
        <w:numPr>
          <w:ilvl w:val="0"/>
          <w:numId w:val="23"/>
        </w:numPr>
        <w:rPr/>
      </w:pPr>
      <w:r>
        <w:rPr/>
        <w:t>Nghiªn cøu c¸c hÖ izozym nh»m ph©n tÝch sù kh¸c nhau vÒ c¸c alen, locut izozym vµ mèi liªn quan cña c¸c gen - enzym víi c¸c ®Æc tÝnh sinh häc.</w:t>
      </w:r>
    </w:p>
    <w:p>
      <w:pPr>
        <w:pStyle w:val="Binhthuong"/>
        <w:numPr>
          <w:ilvl w:val="0"/>
          <w:numId w:val="23"/>
        </w:numPr>
        <w:spacing w:before="240" w:after="0"/>
        <w:rPr/>
      </w:pPr>
      <w:r>
        <w:rPr>
          <w:rFonts w:cs=".VnTimeH" w:ascii=".VnTimeH" w:hAnsi=".VnTimeH"/>
        </w:rPr>
        <w:t>ø</w:t>
      </w:r>
      <w:r>
        <w:rPr/>
        <w:t>ng dông c¸c chØ thÞ ph©n tö ®Ó ph©n tÝch ®¸nh gi¸ vµ chon läc gièng vËt nu«i c©y trång. X¸c ®Þnh nguån gèc quan hÖ hä hµng cña ng</w:t>
        <w:softHyphen/>
        <w:t>êi, ®éng vËt...</w:t>
      </w:r>
    </w:p>
    <w:p>
      <w:pPr>
        <w:pStyle w:val="Titlelon"/>
        <w:numPr>
          <w:ilvl w:val="0"/>
          <w:numId w:val="0"/>
        </w:numPr>
        <w:spacing w:before="240" w:after="6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2. Néi dung ch</w:t>
        <w:softHyphen/>
        <w:t>¬ng tr×nh ®µo t¹o tiÕn sÜ</w:t>
      </w:r>
    </w:p>
    <w:p>
      <w:pPr>
        <w:pStyle w:val="Titlenho"/>
        <w:rPr>
          <w:i/>
          <w:i/>
          <w:lang w:val="fr-FR"/>
        </w:rPr>
      </w:pPr>
      <w:r>
        <w:rPr>
          <w:i/>
          <w:lang w:val="fr-FR"/>
        </w:rPr>
        <w:t>2.1. Tãm t¾t yªu cÇu cña ch</w:t>
        <w:softHyphen/>
        <w:t>¬ng tr×nh ®µo t¹o</w:t>
      </w:r>
    </w:p>
    <w:p>
      <w:pPr>
        <w:pStyle w:val="Binhthuong"/>
        <w:numPr>
          <w:ilvl w:val="0"/>
          <w:numId w:val="0"/>
        </w:numPr>
        <w:tabs>
          <w:tab w:val="clear" w:pos="397"/>
          <w:tab w:val="left" w:pos="426" w:leader="none"/>
        </w:tabs>
        <w:ind w:left="0" w:hanging="0"/>
        <w:rPr/>
      </w:pPr>
      <w:r>
        <w:rPr>
          <w:lang w:val="fr-FR"/>
        </w:rPr>
        <w:tab/>
        <w:t xml:space="preserve">§èi víi nghiªn cøu sinh cã b»ng Th¹c sü ®óng chuyªn ngµnh: Sau khi tróng tuyÓn vµo lµm nghiªn cøu sinh häc viªn kh«ng ph¶i bæ sung kiÕn thøc vµ cÇn häc 3 trong 6 chuyªn ®Ò lùa chän vµ lµm lu©n ¸n tiÕn sÜ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99" w:right="852" w:gutter="0" w:header="0" w:top="1368" w:footer="720" w:bottom="119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Bthuongnho"/>
        <w:numPr>
          <w:ilvl w:val="0"/>
          <w:numId w:val="0"/>
        </w:numPr>
        <w:ind w:left="0" w:firstLine="426"/>
        <w:rPr>
          <w:lang w:val="fr-FR"/>
        </w:rPr>
      </w:pPr>
      <w:r>
        <w:rPr>
          <w:lang w:val="fr-FR"/>
        </w:rPr>
        <w:t>§èi víi nghiªn cøu sinh ch</w:t>
        <w:softHyphen/>
        <w:t>a cã b»ng Th¹c sü hoÆc cã b»ng Th¹c sü kh«ng ®óng víi chuyªn ngµnh ®µo t¹o tiÕn sÜ: Häc viªn cÇn hoµn thµnh ®Çy ®ñ c¸c m«n häc vµ c¸c chuyªn ®Ò theo ch</w:t>
        <w:softHyphen/>
        <w:t>¬ng tr×nh khung ®µo t¹o Th¹c sü vµ TiÕn sÜ trõ luËn v¨n Th¹c s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2.2. Chương trình khung</w:t>
      </w:r>
    </w:p>
    <w:p>
      <w:pPr>
        <w:pStyle w:val="Normal"/>
        <w:ind w:left="471" w:firstLine="720"/>
        <w:rPr/>
      </w:pPr>
      <w:r>
        <w:rPr/>
        <w:t>2.2.1. §èi víi thÝ sinh ch</w:t>
        <w:softHyphen/>
        <w:t>a cã b»ng th¹c sÜ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52"/>
        <w:gridCol w:w="124"/>
        <w:gridCol w:w="3402"/>
        <w:gridCol w:w="1275"/>
        <w:gridCol w:w="2552"/>
        <w:gridCol w:w="2693"/>
        <w:gridCol w:w="2410"/>
      </w:tblGrid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fr-FR"/>
              </w:rPr>
              <w:t>TT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o"/>
              <w:spacing w:lineRule="auto" w:line="240" w:before="0" w:after="0"/>
              <w:ind w:hanging="0"/>
              <w:rPr>
                <w:rFonts w:ascii=".VnTime" w:hAnsi=".VnTime" w:cs=".VnTime"/>
                <w:bCs/>
                <w:sz w:val="24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4"/>
                <w:szCs w:val="26"/>
                <w:lang w:val="fr-FR"/>
              </w:rPr>
              <w:t>M· m«n häc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fr-FR"/>
              </w:rPr>
              <w:t>Tên môn họ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  <w:lang w:val="fr-FR"/>
              </w:rPr>
              <w:t>(ghi bằng tiếng Việt và tiếng An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hanging="0"/>
              <w:jc w:val="center"/>
              <w:rPr>
                <w:rFonts w:ascii=".VnTime" w:hAnsi=".VnTime" w:cs=".VnTime"/>
                <w:b/>
                <w:b/>
                <w:bCs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Cs w:val="26"/>
                <w:lang w:val="fr-FR"/>
              </w:rPr>
              <w:t>Sè tÝn ch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lang w:val="fr-FR"/>
              </w:rPr>
              <w:t>è giê t</w:t>
            </w:r>
            <w:r>
              <w:rPr>
                <w:b/>
                <w:bCs/>
                <w:sz w:val="24"/>
                <w:szCs w:val="24"/>
              </w:rPr>
              <w:t>Ýn ch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tiết học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 số các môn học tiên quyế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ph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36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36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 Các học phần bắt buộ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VS 505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sinh häc vi sinh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crobial Biotechnolo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N 507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ph«i vµ tÕ bµo ®éng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Cell and Embryo technolo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N 509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¸ sinh häc axit nucleic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chemistry of Nucleic acid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N 510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g hîp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tosynthes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DT 50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sinh häc thùc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t Biotechnolo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DT 50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truyÒn häc ®éng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Gene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DT 50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¬ së di truyÒn chän gièng thùc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netical Principles of Plant Breed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ind w:hanging="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6/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ind w:hanging="0"/>
              <w:rPr>
                <w:b/>
                <w:b/>
                <w:spacing w:val="-4"/>
                <w:sz w:val="24"/>
                <w:szCs w:val="22"/>
              </w:rPr>
            </w:pPr>
            <w:r>
              <w:rPr>
                <w:b/>
                <w:spacing w:val="-4"/>
                <w:sz w:val="24"/>
                <w:szCs w:val="22"/>
              </w:rPr>
              <w:t>Di truyÒn häc sinh vËt nh©n s¬ vµ virut</w:t>
            </w:r>
          </w:p>
          <w:p>
            <w:pPr>
              <w:pStyle w:val="Normal"/>
              <w:spacing w:before="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rokaryotic and viral gene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huong"/>
              <w:spacing w:lineRule="auto" w:line="288" w:before="60" w:after="0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60" w:after="60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§éc tÝnh häc di truyÒn vµ ung th</w:t>
              <w:softHyphen/>
            </w:r>
          </w:p>
          <w:p>
            <w:pPr>
              <w:pStyle w:val="Normal"/>
              <w:spacing w:lineRule="auto" w:line="312" w:before="60" w:after="6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Genetic Toxicology and Canc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hän gièng ®éng vËt</w:t>
            </w:r>
          </w:p>
          <w:p>
            <w:pPr>
              <w:pStyle w:val="Normal"/>
              <w:spacing w:lineRule="auto" w:line="312" w:before="8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Animal Selec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rPr/>
            </w:pPr>
            <w:r>
              <w:rPr>
                <w:b/>
                <w:sz w:val="24"/>
                <w:szCs w:val="22"/>
              </w:rPr>
              <w:t>Chän gièng c©y trång</w:t>
            </w:r>
          </w:p>
          <w:p>
            <w:pPr>
              <w:pStyle w:val="Normal"/>
              <w:spacing w:lineRule="auto" w:line="312" w:before="8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lant Breed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ind w:hanging="0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  <w:t>Di truyÒn häc ph©n tö</w:t>
            </w:r>
          </w:p>
          <w:p>
            <w:pPr>
              <w:pStyle w:val="Normal"/>
              <w:spacing w:before="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olecular Gene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i truyÒn häc ng</w:t>
              <w:softHyphen/>
              <w:t>êi</w:t>
            </w:r>
          </w:p>
          <w:p>
            <w:pPr>
              <w:pStyle w:val="Normal"/>
              <w:spacing w:before="80" w:after="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Human Gene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 (Thesi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Tổng (Tot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Titlenho"/>
        <w:ind w:firstLine="397"/>
        <w:rPr/>
      </w:pPr>
      <w:r>
        <w:rPr/>
        <w:t>C¸c chuyªn ®Ò tiÕn sÜ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275"/>
        <w:gridCol w:w="2552"/>
        <w:gridCol w:w="2693"/>
        <w:gridCol w:w="241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· m«n häc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ªn m«n häc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>(ghi b»ng tiÕng ViÖt vµ tiÕng An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Sè tÝn ch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Sè giê tÝn chØ: TS (LL/ThH/TH)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è tiÕt häc: </w:t>
            </w:r>
            <w:r>
              <w:rPr>
                <w:b/>
                <w:bCs/>
                <w:spacing w:val="-10"/>
                <w:sz w:val="24"/>
                <w:szCs w:val="24"/>
              </w:rPr>
              <w:t>TS (LL/ThH/TH)*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M· sè c¸c m«n häc tiªn quyÕ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ữ</w:t>
            </w:r>
            <w:r>
              <w:rPr>
                <w:b/>
                <w:sz w:val="24"/>
                <w:szCs w:val="24"/>
              </w:rPr>
              <w:t xml:space="preserve"> chuyªn ngµnh n©ng cao </w:t>
            </w:r>
          </w:p>
          <w:p>
            <w:pPr>
              <w:pStyle w:val="Normal"/>
              <w:spacing w:lineRule="auto" w:line="288" w:before="60" w:after="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d foreign language for specific purpos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0/0/4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(0/0/13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  <w:t>Khèi kiÕn thøc c¬ së vµ chuyªn ngµn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II.1. C¸c häc phÇn b¾t bué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.VnTimeH"/>
                <w:i/>
                <w:sz w:val="24"/>
                <w:szCs w:val="24"/>
              </w:rPr>
              <w:t>II.2 .</w:t>
            </w:r>
            <w:r>
              <w:rPr>
                <w:i/>
                <w:sz w:val="24"/>
                <w:szCs w:val="24"/>
              </w:rPr>
              <w:t xml:space="preserve"> C¸c häc phÇn lùa ch#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/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6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ruyÒn häc miÔn dÞch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gene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6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«ng nghÖ sinh häc ®éng vËt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Biotechnolo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6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ø</w:t>
            </w:r>
            <w:r>
              <w:rPr>
                <w:b/>
                <w:sz w:val="24"/>
                <w:szCs w:val="24"/>
              </w:rPr>
              <w:t>ng dông kü thuËt di truyÒn trong nghiªn cøu vµ c¶i tiÕn gièng c©y trång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genetic engineering in crop improv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HS 6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ruyÒn häc ph¸t triÓn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al gene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HS 6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nh häc di truyÒn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gene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6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Õn ho¸ häc ph©n tö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 evolu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Ën ¸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2.2.2. §èi víi c¸c thÝ sinh ®· cã b»ng th¹c sÜ</w:t>
      </w:r>
      <w:r>
        <w:rPr>
          <w:b/>
          <w:sz w:val="24"/>
          <w:szCs w:val="24"/>
        </w:rPr>
        <w:t>:</w:t>
      </w:r>
    </w:p>
    <w:p>
      <w:pPr>
        <w:sectPr>
          <w:footerReference w:type="default" r:id="rId4"/>
          <w:type w:val="nextPage"/>
          <w:pgSz w:orient="landscape" w:w="16838" w:h="11906"/>
          <w:pgMar w:left="1196" w:right="1366" w:gutter="0" w:header="0" w:top="1701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¸c thÝ sinh ®· cã b»ng th¹c sÜ ®óng chuyªn ngµnh chØ cÇn hoµn thµnh 3 chuyªn ®Ò tù chän trong 6 chuyªn ®Ò tiÕn sÜ  (6 tÝn chØ) trªn ®©y.</w:t>
      </w:r>
    </w:p>
    <w:p>
      <w:pPr>
        <w:pStyle w:val="Titlenho"/>
        <w:rPr/>
      </w:pPr>
      <w:r>
        <w:rPr>
          <w:i/>
          <w:szCs w:val="24"/>
        </w:rPr>
        <w:t>2.3. Tµi liÖu tham kh¶o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2.3.1. Tµi liÖu tham kh¶o cho c¸c chuyªn ®Ò th¹c sÜ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036"/>
        <w:gridCol w:w="1080"/>
        <w:gridCol w:w="56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64" w:before="20" w:after="20"/>
              <w:jc w:val="center"/>
              <w:rPr/>
            </w:pPr>
            <w:r>
              <w:rPr/>
              <w:t>M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hanging="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</w:rPr>
              <w:t>M</w:t>
            </w:r>
            <w:r>
              <w:rPr>
                <w:b/>
                <w:sz w:val="24"/>
              </w:rPr>
              <w:t>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64" w:before="20" w:after="20"/>
              <w:jc w:val="center"/>
              <w:rPr/>
            </w:pPr>
            <w:r>
              <w:rPr/>
              <w:t>Tæng sè tÝn ch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h môc tµi liÖu tham kh¶o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NTH5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Õt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NNN5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¹i ng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64" w:before="20" w:after="20"/>
              <w:rPr/>
            </w:pPr>
            <w:r>
              <w:rPr/>
              <w:t>KiÕn thøc c¬ së vµ chuyªn ngµ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64" w:before="20" w:after="20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C¸c häc phÇn b¾t bu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T 5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64" w:before="20" w:after="20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Ph©n lo¹i sinh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8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Mayr, E., Populqationsw, Secies, and Evolution: </w:t>
            </w:r>
            <w:r>
              <w:rPr>
                <w:i/>
                <w:sz w:val="24"/>
              </w:rPr>
              <w:t>An abridgement of animal species and evolution</w:t>
            </w:r>
            <w:r>
              <w:rPr>
                <w:sz w:val="24"/>
              </w:rPr>
              <w:t>, Belknap Press of Harvard University Press, Cambridge, Massachusetts, 197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Charles Jeffrey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, 1977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tate, C.A. </w:t>
            </w:r>
            <w:r>
              <w:rPr>
                <w:i/>
                <w:sz w:val="24"/>
              </w:rPr>
              <w:t>Plant Taxonomy and biosystematics</w:t>
            </w:r>
            <w:r>
              <w:rPr>
                <w:sz w:val="24"/>
              </w:rPr>
              <w:t>. Edward Arnold, 198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Ferguson, A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, 198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>Sivaratan, V.V.</w:t>
            </w:r>
            <w:r>
              <w:rPr>
                <w:i/>
                <w:sz w:val="24"/>
              </w:rPr>
              <w:t xml:space="preserve"> Introduction to Principles of Plant Toxonomy</w:t>
            </w:r>
            <w:r>
              <w:rPr>
                <w:sz w:val="24"/>
              </w:rPr>
              <w:t>, 1985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>XX General Assembly of the International Union of Biological Sciences.</w:t>
            </w:r>
            <w:r>
              <w:rPr>
                <w:i/>
                <w:sz w:val="24"/>
              </w:rPr>
              <w:t xml:space="preserve"> International code of Zoolofgical Nonmenclature</w:t>
            </w:r>
            <w:r>
              <w:rPr>
                <w:sz w:val="24"/>
              </w:rPr>
              <w:t>, third edition, University of California Press Berkey and Los Angels, 1985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ervice, M.W. (ed.). </w:t>
            </w:r>
            <w:r>
              <w:rPr>
                <w:i/>
                <w:sz w:val="24"/>
              </w:rPr>
              <w:t>Biosystematics of Haematophagous Insects</w:t>
            </w:r>
            <w:r>
              <w:rPr>
                <w:sz w:val="24"/>
              </w:rPr>
              <w:t>, Systematics Association, Oxford, 198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ouse of Lords Select Committee on Sdcience and Technology.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>. Her Majesty's Stationary Office, London, 199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Mayr, E. and Ashlock, P.D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, II ed. Mc Graw - Hill, New York, 199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Pateron, H.E.H. </w:t>
            </w:r>
            <w:r>
              <w:rPr>
                <w:i/>
                <w:sz w:val="24"/>
              </w:rPr>
              <w:t xml:space="preserve">Evolution and the Recognition Concept of Secies, </w:t>
            </w:r>
            <w:r>
              <w:rPr>
                <w:sz w:val="24"/>
              </w:rPr>
              <w:t>The Johns Hopkins University Press, Baltomore and London, 199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Greuter, W. (ed.) </w:t>
            </w:r>
            <w:r>
              <w:rPr>
                <w:i/>
                <w:sz w:val="24"/>
              </w:rPr>
              <w:t xml:space="preserve">Internationl Code of Botanical Nonmenclature </w:t>
            </w:r>
            <w:r>
              <w:rPr>
                <w:sz w:val="24"/>
              </w:rPr>
              <w:t>(Tokyo code). Konigstein, 1994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Grampton, J.M. </w:t>
            </w:r>
            <w:r>
              <w:rPr>
                <w:i/>
                <w:spacing w:val="-6"/>
                <w:sz w:val="24"/>
                <w:szCs w:val="24"/>
              </w:rPr>
              <w:t>Molecular Biolofgy of Disease vectors</w:t>
            </w:r>
            <w:r>
              <w:rPr>
                <w:spacing w:val="-6"/>
                <w:sz w:val="24"/>
                <w:szCs w:val="24"/>
              </w:rPr>
              <w:t>, Academic Press, London and New York, 1997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b/>
                <w:b/>
                <w:spacing w:val="-6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T5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64" w:before="80" w:after="20"/>
              <w:ind w:left="331" w:hanging="374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es VI</w:t>
            </w:r>
            <w:r>
              <w:rPr>
                <w:sz w:val="24"/>
              </w:rPr>
              <w:t>. Oxford University Press, 199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Bruce Alberts; Dennis Bray; Julian lewis; Martin Raff; Keith Roberts; James D. Watson. </w:t>
            </w:r>
            <w:r>
              <w:rPr>
                <w:i/>
                <w:sz w:val="24"/>
              </w:rPr>
              <w:t>Molecular Biology of the Cell</w:t>
            </w:r>
            <w:r>
              <w:rPr>
                <w:sz w:val="24"/>
              </w:rPr>
              <w:t xml:space="preserve"> (third edition). Garland Publishing, NewYork and London, 1994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David T. Suzuki; Anthony J.F. Graffiths; Jeffrey H. Miler; Richafd C. Lewontin. </w:t>
            </w:r>
            <w:r>
              <w:rPr>
                <w:i/>
                <w:sz w:val="24"/>
              </w:rPr>
              <w:t>A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Introduction to Genetic Analysis </w:t>
            </w:r>
            <w:r>
              <w:rPr>
                <w:sz w:val="24"/>
              </w:rPr>
              <w:t>(fourth edition). Freeman and Company. NewYork, 1989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Henry A. Erlich. </w:t>
            </w:r>
            <w:r>
              <w:rPr>
                <w:i/>
                <w:sz w:val="24"/>
              </w:rPr>
              <w:t>PCR-Technology. Priciples and Applications for DNA Amplification</w:t>
            </w:r>
            <w:r>
              <w:rPr>
                <w:sz w:val="24"/>
              </w:rPr>
              <w:t>. Stockton Press, 1989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mes Darnell, Harvey Lodish, David Baltimore. </w:t>
            </w:r>
            <w:r>
              <w:rPr>
                <w:i/>
                <w:sz w:val="24"/>
              </w:rPr>
              <w:t>Molecular Cell Biology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(second edition). Sciencetific American Book Inc. New York, 1987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James D. Watson., John Tooze., David T. Kurtz. </w:t>
            </w:r>
            <w:r>
              <w:rPr>
                <w:i/>
                <w:sz w:val="24"/>
              </w:rPr>
              <w:t>Recombinant DNA.</w:t>
            </w:r>
            <w:r>
              <w:rPr>
                <w:sz w:val="24"/>
              </w:rPr>
              <w:t xml:space="preserve"> Sciencetific American Books, 199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John Wilson and Tim Hurt. </w:t>
            </w:r>
            <w:r>
              <w:rPr>
                <w:i/>
                <w:spacing w:val="-4"/>
                <w:sz w:val="24"/>
                <w:szCs w:val="24"/>
              </w:rPr>
              <w:t>Molecular Biology of the Cell. The problems Book</w:t>
            </w:r>
            <w:r>
              <w:rPr>
                <w:spacing w:val="-4"/>
                <w:sz w:val="24"/>
                <w:szCs w:val="24"/>
              </w:rPr>
              <w:t xml:space="preserve"> (Revised edition). Garland Publishing Inc. New York and London, 1994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>Michael A.Innis., David H.Gelfand., John J. Sninsky., Thomas J.White.</w:t>
            </w:r>
            <w:r>
              <w:rPr>
                <w:b/>
                <w:i/>
                <w:sz w:val="24"/>
              </w:rPr>
              <w:t xml:space="preserve"> </w:t>
              <w:tab/>
            </w:r>
            <w:r>
              <w:rPr>
                <w:i/>
                <w:sz w:val="24"/>
              </w:rPr>
              <w:t>PCR protocols: A guide to Methods and Application.</w:t>
            </w:r>
            <w:r>
              <w:rPr>
                <w:sz w:val="24"/>
              </w:rPr>
              <w:t xml:space="preserve"> Academic Press Inc, 199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Old R.W. and Primrose S.B. </w:t>
            </w:r>
            <w:r>
              <w:rPr>
                <w:i/>
                <w:sz w:val="24"/>
              </w:rPr>
              <w:t>Priciples of Gene Manipulation: An introduction to Genetic Engineering.</w:t>
            </w:r>
            <w:r>
              <w:rPr>
                <w:sz w:val="24"/>
              </w:rPr>
              <w:t xml:space="preserve"> (Firth edition). Blackwell Scien Ltd, 1994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Richard M. Twyman and W. Wisden. </w:t>
            </w:r>
            <w:r>
              <w:rPr>
                <w:i/>
                <w:sz w:val="24"/>
              </w:rPr>
              <w:t>Advanced Molecular Biology</w:t>
            </w:r>
            <w:r>
              <w:rPr>
                <w:sz w:val="24"/>
              </w:rPr>
              <w:t>. Springer-VerlagBios Scientific Publishers, 1998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20" w:after="20"/>
              <w:ind w:left="342" w:hanging="37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lfs A., Schuller I., Finckh U., Weber Rolfs I. </w:t>
            </w:r>
            <w:r>
              <w:rPr>
                <w:i/>
                <w:sz w:val="24"/>
              </w:rPr>
              <w:t xml:space="preserve">PCR: Clinical </w:t>
              <w:tab/>
              <w:t>Diagnostics and Research</w:t>
            </w:r>
            <w:r>
              <w:rPr>
                <w:sz w:val="24"/>
              </w:rPr>
              <w:t xml:space="preserve"> Springer Verlag., Berlin Heidenberg, 1992</w:t>
            </w:r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vs 5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rFonts w:ascii=".VnTimeH" w:hAnsi=".VnTimeH" w:cs=".VnTimeH"/>
              </w:rPr>
            </w:pPr>
            <w:r>
              <w:rPr/>
              <w:t>C«ng nghÖ sinh häc vi sinh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8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Bu'lock, J; B.Kristiansen. </w:t>
            </w:r>
            <w:r>
              <w:rPr>
                <w:i/>
                <w:sz w:val="24"/>
              </w:rPr>
              <w:t>Basic Biotechnology</w:t>
            </w:r>
            <w:r>
              <w:rPr>
                <w:sz w:val="24"/>
              </w:rPr>
              <w:t>, Academic Press, 198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Fritsche, W., (B¶n dÞch cña KiÒu H÷u </w:t>
            </w:r>
            <w:r>
              <w:rPr>
                <w:rFonts w:cs=".VnTimeH" w:ascii=".VnTimeH" w:hAnsi=".VnTimeH"/>
                <w:sz w:val="24"/>
              </w:rPr>
              <w:t>¶</w:t>
            </w:r>
            <w:r>
              <w:rPr>
                <w:sz w:val="24"/>
              </w:rPr>
              <w:t xml:space="preserve">nh vµ Ng« Tù Thµnh). </w:t>
            </w:r>
            <w:r>
              <w:rPr>
                <w:i/>
                <w:sz w:val="24"/>
              </w:rPr>
              <w:t>C¬ së ho¸ sinh cña vi sinh vËt häc c«ng nghiÖp</w:t>
            </w:r>
            <w:r>
              <w:rPr>
                <w:sz w:val="24"/>
              </w:rPr>
              <w:t>, NXB Khoa häc vµ Kü thuËt, Hµ Néi, 198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Rehm, H.J. </w:t>
            </w:r>
            <w:r>
              <w:rPr>
                <w:i/>
                <w:sz w:val="24"/>
              </w:rPr>
              <w:t>Industrielle Mikrobiologie</w:t>
            </w:r>
            <w:r>
              <w:rPr>
                <w:sz w:val="24"/>
              </w:rPr>
              <w:t>, Springer Verlag, 198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  <w:lang w:val="fr-FR"/>
              </w:rPr>
              <w:t xml:space="preserve">Shlegel, H.G. </w:t>
            </w:r>
            <w:r>
              <w:rPr>
                <w:i/>
                <w:sz w:val="24"/>
                <w:lang w:val="fr-FR"/>
              </w:rPr>
              <w:t>Allgemeine Mikrobiologie</w:t>
            </w:r>
            <w:r>
              <w:rPr>
                <w:sz w:val="24"/>
                <w:lang w:val="fr-FR"/>
              </w:rPr>
              <w:t xml:space="preserve">, 7. Auflage, Thieme, 1992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ofte, M. </w:t>
            </w:r>
            <w:r>
              <w:rPr>
                <w:i/>
                <w:sz w:val="24"/>
              </w:rPr>
              <w:t>Cultivation of edible mushrooms on tropical agricultural waste</w:t>
            </w:r>
            <w:r>
              <w:rPr>
                <w:sz w:val="24"/>
              </w:rPr>
              <w:t xml:space="preserve"> Training course, Gent University, 199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97"/>
                <w:tab w:val="left" w:pos="6750" w:leader="none"/>
              </w:tabs>
              <w:spacing w:lineRule="auto" w:line="264" w:before="20" w:after="20"/>
              <w:ind w:left="342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 3, 4, 6b, 8,  Weinheim : New York, VCH, 1983-1989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N 5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«ng nghÖ ph«i vµ tÕ bµo ®éng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80" w:after="0"/>
              <w:rPr/>
            </w:pPr>
            <w:r>
              <w:rPr>
                <w:sz w:val="24"/>
              </w:rPr>
              <w:t xml:space="preserve">Medvedev N.N. </w:t>
            </w:r>
            <w:r>
              <w:rPr>
                <w:i/>
                <w:sz w:val="24"/>
              </w:rPr>
              <w:t>Sinh häc giíi tÝnh</w:t>
            </w:r>
            <w:r>
              <w:rPr>
                <w:sz w:val="24"/>
              </w:rPr>
              <w:t>. NXB " C¸c tr</w:t>
              <w:softHyphen/>
              <w:t>êng cao ®¼ng"   Minxk, 1976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 xml:space="preserve">Kirpichnicov B. C. </w:t>
            </w:r>
            <w:r>
              <w:rPr>
                <w:i/>
                <w:sz w:val="24"/>
              </w:rPr>
              <w:t>C¬ së di truyÒn vµ chän gièng c¸.</w:t>
            </w:r>
            <w:r>
              <w:rPr>
                <w:sz w:val="24"/>
              </w:rPr>
              <w:t xml:space="preserve"> NXB " Nauka" Leningrad , 1979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 xml:space="preserve">NguyÔn Méng Hïng. </w:t>
            </w:r>
            <w:r>
              <w:rPr>
                <w:i/>
                <w:sz w:val="24"/>
              </w:rPr>
              <w:t xml:space="preserve">BiÖt hãa giíi tÝnh </w:t>
            </w:r>
            <w:r>
              <w:rPr>
                <w:sz w:val="24"/>
              </w:rPr>
              <w:t>B¸ch khoa th</w:t>
              <w:softHyphen/>
              <w:t xml:space="preserve"> Sinh häc, Hµ néi , 1997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L.A. Babiuk, J. P. Phillips, M. Moo-Young</w:t>
            </w:r>
            <w:r>
              <w:rPr/>
              <w:t xml:space="preserve">   </w:t>
            </w:r>
            <w:r>
              <w:rPr>
                <w:i/>
                <w:sz w:val="24"/>
              </w:rPr>
              <w:t>Animal Biotechnology</w:t>
            </w:r>
            <w:r>
              <w:rPr/>
              <w:t>. Pergamon Press, 1989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Embryo and genetic micromanipulation Proceeding of the 2nd Asian symposium on Animal Biotechnology</w:t>
            </w:r>
            <w:r>
              <w:rPr>
                <w:sz w:val="24"/>
              </w:rPr>
              <w:t>, Nanjing  China   November  11-14   1996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Henry Harris, 1970</w:t>
            </w:r>
            <w:r>
              <w:rPr>
                <w:i/>
                <w:sz w:val="24"/>
              </w:rPr>
              <w:t>. Cell fusion</w:t>
            </w:r>
            <w:r>
              <w:rPr>
                <w:sz w:val="24"/>
              </w:rPr>
              <w:t>. Clarendon press Oxfor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 xml:space="preserve">John Paul, 1975. </w:t>
            </w:r>
            <w:r>
              <w:rPr>
                <w:i/>
                <w:sz w:val="24"/>
              </w:rPr>
              <w:t>Cell and tissue Culture</w:t>
            </w:r>
            <w:r>
              <w:rPr>
                <w:sz w:val="24"/>
              </w:rPr>
              <w:t>. Edinburgh,  London and New York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N5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Ho¸ sinh häc axit nucle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napToGrid w:val="false"/>
              <w:spacing w:lineRule="auto" w:line="264" w:before="20" w:after="20"/>
              <w:ind w:left="318" w:hanging="318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64" w:before="20" w:after="20"/>
              <w:ind w:left="318" w:hanging="318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88" w:before="80" w:after="20"/>
              <w:ind w:left="346" w:hanging="357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s V</w:t>
            </w:r>
            <w:r>
              <w:rPr>
                <w:sz w:val="24"/>
              </w:rPr>
              <w:t>. University Press-1994. Oxford, Engl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Blackbun G.M. and Gait M.J. </w:t>
            </w:r>
            <w:r>
              <w:rPr>
                <w:i/>
                <w:sz w:val="24"/>
              </w:rPr>
              <w:t>Nucleic Acids in Chemistry  Biology</w:t>
            </w:r>
            <w:r>
              <w:rPr>
                <w:sz w:val="24"/>
              </w:rPr>
              <w:t>. IRL Press at Oxford University Press- 1990. Oxford, Engl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Roberts S.M.Linn and Lloyd R.S. </w:t>
            </w:r>
            <w:r>
              <w:rPr>
                <w:i/>
                <w:sz w:val="24"/>
              </w:rPr>
              <w:t>Nucleases</w:t>
            </w:r>
            <w:r>
              <w:rPr>
                <w:sz w:val="24"/>
              </w:rPr>
              <w:t xml:space="preserve"> 2nd ed. 1993. NY.</w:t>
            </w:r>
          </w:p>
          <w:p>
            <w:pPr>
              <w:pStyle w:val="BodyTextIndent3"/>
              <w:numPr>
                <w:ilvl w:val="0"/>
                <w:numId w:val="8"/>
              </w:numPr>
              <w:spacing w:lineRule="auto" w:line="288" w:before="20" w:after="20"/>
              <w:ind w:left="342" w:hanging="357"/>
              <w:rPr/>
            </w:pPr>
            <w:r>
              <w:rPr>
                <w:sz w:val="24"/>
              </w:rPr>
              <w:t xml:space="preserve">Roger L.P.Adams, John T. Knowler, David P. Leader. </w:t>
            </w:r>
            <w:r>
              <w:rPr>
                <w:i/>
                <w:sz w:val="24"/>
              </w:rPr>
              <w:t>The Biochemistry of the nucleic acids</w:t>
            </w:r>
            <w:r>
              <w:rPr>
                <w:sz w:val="24"/>
              </w:rPr>
              <w:t>. Eleventh edition by Chapman and Hall Ltd- 199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Primrose S.B. </w:t>
            </w:r>
            <w:r>
              <w:rPr>
                <w:i/>
                <w:sz w:val="24"/>
              </w:rPr>
              <w:t>Molecular Biotechnology</w:t>
            </w:r>
            <w:r>
              <w:rPr>
                <w:sz w:val="24"/>
              </w:rPr>
              <w:t>, Second edition. Balckwell scientific publications.199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Carl W. Dieffenbach, Gabriela S. Dreksler. </w:t>
            </w:r>
            <w:r>
              <w:rPr>
                <w:i/>
                <w:sz w:val="24"/>
              </w:rPr>
              <w:t>PCR primer a laboratory manual</w:t>
            </w:r>
            <w:r>
              <w:rPr>
                <w:sz w:val="24"/>
              </w:rPr>
              <w:t>. Cold Spring Harbor Laboratory Press. 199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Sambrook J., Fritsch E.F., and Maniatis J. </w:t>
            </w:r>
            <w:r>
              <w:rPr>
                <w:i/>
                <w:sz w:val="24"/>
              </w:rPr>
              <w:t>Molecular Cloning</w:t>
            </w:r>
            <w:r>
              <w:rPr>
                <w:sz w:val="24"/>
              </w:rPr>
              <w:t>. A laboratory manual. Second Edition . Cold Spring Harbor Laboratory Press. 199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N  5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Quang hî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Hall, D.O., Rao, K.K. </w:t>
            </w:r>
            <w:r>
              <w:rPr>
                <w:i/>
                <w:sz w:val="24"/>
              </w:rPr>
              <w:t>Photosynthesis</w:t>
            </w:r>
            <w:r>
              <w:rPr>
                <w:sz w:val="24"/>
              </w:rPr>
              <w:t xml:space="preserve"> (fifth edition), Cambridge University Press, 19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Magomedov, U, M. </w:t>
            </w:r>
            <w:r>
              <w:rPr>
                <w:i/>
                <w:sz w:val="24"/>
              </w:rPr>
              <w:t>Quang hîp vµ c¸c axit h÷u c¬</w:t>
            </w:r>
            <w:r>
              <w:rPr>
                <w:sz w:val="24"/>
              </w:rPr>
              <w:t xml:space="preserve"> (tiÕng Nga), NXB. §¹i häc Tæng hîp Leningrat,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Mohr H., Schopfer P. </w:t>
            </w:r>
            <w:r>
              <w:rPr>
                <w:i/>
                <w:sz w:val="24"/>
              </w:rPr>
              <w:t>Plant Physiology</w:t>
            </w:r>
            <w:r>
              <w:rPr>
                <w:sz w:val="24"/>
              </w:rPr>
              <w:t xml:space="preserve"> - Springer Verlag, Berlin- Heidelberg-NewYork,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estak, Z. </w:t>
            </w:r>
            <w:r>
              <w:rPr>
                <w:i/>
                <w:sz w:val="24"/>
              </w:rPr>
              <w:t>Quang hîp</w:t>
            </w:r>
            <w:r>
              <w:rPr>
                <w:sz w:val="24"/>
              </w:rPr>
              <w:t xml:space="preserve"> (tiÕng TiÖp). NXB. §¹i häc Tæng hîp Praha, 197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ambrook J., Fritsch E.F., and Maniatis J. </w:t>
            </w:r>
            <w:r>
              <w:rPr>
                <w:i/>
                <w:sz w:val="24"/>
              </w:rPr>
              <w:t>Molecular Cloning. A laboratory manual</w:t>
            </w:r>
            <w:r>
              <w:rPr>
                <w:sz w:val="24"/>
              </w:rPr>
              <w:t>. Second Edition . Cold Spring Harbor Laboratory Press, 1994.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</w:t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«ng nghÖ sinh häc  thùc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Binhthuong"/>
              <w:numPr>
                <w:ilvl w:val="0"/>
                <w:numId w:val="0"/>
              </w:numPr>
              <w:ind w:left="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17"/>
              </w:numPr>
              <w:spacing w:lineRule="auto" w:line="288" w:before="80" w:after="0"/>
              <w:ind w:left="346" w:hanging="357"/>
              <w:rPr/>
            </w:pPr>
            <w:r>
              <w:rPr/>
              <w:t xml:space="preserve">§¸i Duy Ban vµ Lª Thanh Hoµ 1996. </w:t>
            </w:r>
            <w:r>
              <w:rPr>
                <w:i/>
              </w:rPr>
              <w:t>C«ng nghÖ Sinh häc ®èi víi vËt nu«i vµ c©y trång</w:t>
            </w:r>
            <w:r>
              <w:rPr/>
              <w:t>, NXB N«ng nghiÖp, Hµ néi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Lª TrÇn B×nh, Hå H÷u NhÞ vµ Lª ThÞ Muéi 1997. </w:t>
            </w:r>
            <w:r>
              <w:rPr>
                <w:i/>
              </w:rPr>
              <w:t>C«ng nghÖ Sinh häc thùc vËt trong c¶i tiÕn gièng c©y trång</w:t>
            </w:r>
            <w:r>
              <w:rPr/>
              <w:t>, NXB N«ng nghiÖp, Hµ néi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Lª TrÇn B×nh vµ Lª ThÞ Muéi 1998. </w:t>
            </w:r>
            <w:r>
              <w:rPr>
                <w:i/>
              </w:rPr>
              <w:t>Ph©n lËp gen vµ chän dßng chèng chÞu ngo¹i c¶nh bÊt lîi ë c©y lóa</w:t>
            </w:r>
            <w:r>
              <w:rPr/>
              <w:t>, NXB §¹i häc Quèc Gia, Hµ néi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>Hå Huúnh Thuú D</w:t>
              <w:softHyphen/>
              <w:t xml:space="preserve">¬ng 1998. </w:t>
            </w:r>
            <w:r>
              <w:rPr>
                <w:i/>
                <w:lang w:val="pt-BR"/>
              </w:rPr>
              <w:t>Sinh häc ph©n tö</w:t>
            </w:r>
            <w:r>
              <w:rPr>
                <w:lang w:val="pt-BR"/>
              </w:rPr>
              <w:t>, NXB Gi¸o dôc, Hµ néi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>Lª §×nh L</w:t>
              <w:softHyphen/>
              <w:t xml:space="preserve">¬ng 2001. </w:t>
            </w:r>
            <w:r>
              <w:rPr>
                <w:i/>
                <w:lang w:val="pt-BR"/>
              </w:rPr>
              <w:t>Nguyªn lý kü thuËt di truyÒn</w:t>
            </w:r>
            <w:r>
              <w:rPr>
                <w:lang w:val="pt-BR"/>
              </w:rPr>
              <w:t>, NXB Khoa häc vµ kü thuËt, Hµ néi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 xml:space="preserve">Lª Duy Thµnh 2000. </w:t>
            </w:r>
            <w:r>
              <w:rPr>
                <w:i/>
                <w:lang w:val="pt-BR"/>
              </w:rPr>
              <w:t>C¬ së di truyÒn chän gièng thùc vËt</w:t>
            </w:r>
            <w:r>
              <w:rPr>
                <w:lang w:val="pt-BR"/>
              </w:rPr>
              <w:t>, NXB §¹i häc Quèc Gia, Hµ néi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 xml:space="preserve">NguyÔn §øc Thµnh 2000. </w:t>
            </w:r>
            <w:r>
              <w:rPr>
                <w:i/>
                <w:lang w:val="pt-BR"/>
              </w:rPr>
              <w:t>Nu«i cÊy m« tÕ bµo thùc vËt</w:t>
            </w:r>
            <w:r>
              <w:rPr>
                <w:lang w:val="pt-BR"/>
              </w:rPr>
              <w:t xml:space="preserve"> - </w:t>
            </w:r>
            <w:r>
              <w:rPr>
                <w:i/>
                <w:lang w:val="pt-BR"/>
              </w:rPr>
              <w:t>nghiªn cøu vµ øng dông</w:t>
            </w:r>
            <w:r>
              <w:rPr>
                <w:lang w:val="pt-BR"/>
              </w:rPr>
              <w:t>, NXB N«ng nghiÖp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 xml:space="preserve">NguyÔn V¨n UyÓn 1996. </w:t>
            </w:r>
            <w:r>
              <w:rPr>
                <w:i/>
                <w:lang w:val="pt-BR"/>
              </w:rPr>
              <w:t>Nh÷ng ph</w:t>
              <w:softHyphen/>
              <w:t>¬ng ph¸p c«ng nghÖ sinh häc thùc vËt</w:t>
            </w:r>
            <w:r>
              <w:rPr>
                <w:lang w:val="pt-BR"/>
              </w:rPr>
              <w:t xml:space="preserve"> ( tËp I vµ II), NXB N«ng nghiÖp, TP. </w:t>
            </w:r>
            <w:r>
              <w:rPr/>
              <w:t>Hå ChÝ Minh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Bhojwani, S.S and M.K. Razdan 1983. </w:t>
            </w:r>
            <w:r>
              <w:rPr>
                <w:i/>
              </w:rPr>
              <w:t>Plant tissue culture: theoryl and practice</w:t>
            </w:r>
            <w:r>
              <w:rPr/>
              <w:t>. Elsevier Pulisher; Amsterdam, Oxford, New York and Tokyo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oard on Agriculture, National Reseach Cuoncil 1984. </w:t>
            </w:r>
            <w:r>
              <w:rPr>
                <w:i/>
              </w:rPr>
              <w:t>Genetic engineering of plants</w:t>
            </w:r>
            <w:r>
              <w:rPr/>
              <w:t>. National Acadeny Press Washington, D.C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Chopra, V.L and A.Nasim 1990. </w:t>
            </w:r>
            <w:r>
              <w:rPr>
                <w:i/>
              </w:rPr>
              <w:t>Genetic engineering and biotechnology</w:t>
            </w:r>
            <w:r>
              <w:rPr/>
              <w:t>. Oxford &amp; IBH publishing Co. PVT.LTD, New Delhi, Bombay and Calcutta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Murray, M.Y.(Ed) 1992. </w:t>
            </w:r>
            <w:r>
              <w:rPr>
                <w:i/>
              </w:rPr>
              <w:t>Plant biotechnology</w:t>
            </w:r>
            <w:r>
              <w:rPr/>
              <w:t>. Pergamon Press, Oxford, New York, Seoorr &amp; Tokyo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Ryu, D.D.Y. and S. Furusaki 1994. </w:t>
            </w:r>
            <w:r>
              <w:rPr>
                <w:i/>
              </w:rPr>
              <w:t>Advance in plant biotechnology</w:t>
            </w:r>
            <w:r>
              <w:rPr/>
              <w:t>. Elsevier, Amsterdam, New York, London &amp; Tokyo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Sukan, F.V. and S.S Sukan 1991. </w:t>
            </w:r>
            <w:r>
              <w:rPr>
                <w:i/>
              </w:rPr>
              <w:t>Recent advances in biotechnology</w:t>
            </w:r>
            <w:r>
              <w:rPr/>
              <w:t>. Kluwer Academic Publishers; Dordrecht, Boston &amp; London.</w:t>
            </w:r>
          </w:p>
          <w:p>
            <w:pPr>
              <w:pStyle w:val="Binhthuong"/>
              <w:numPr>
                <w:ilvl w:val="0"/>
                <w:numId w:val="17"/>
              </w:numPr>
              <w:spacing w:lineRule="auto" w:line="288"/>
              <w:ind w:left="342" w:hanging="357"/>
              <w:rPr/>
            </w:pPr>
            <w:r>
              <w:rPr/>
              <w:t xml:space="preserve">Withers L.A. and P.G. Alderson 1986. </w:t>
            </w:r>
            <w:r>
              <w:rPr>
                <w:i/>
              </w:rPr>
              <w:t>Plant tisue and its agricultural application</w:t>
            </w:r>
            <w:r>
              <w:rPr/>
              <w:t>. Butterworths Publisher; London, Boston, Singapore, Sydney, Toronto &amp; Wellingt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Di truyÒn häc ®éng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Vanban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numPr>
                <w:ilvl w:val="0"/>
                <w:numId w:val="5"/>
              </w:numPr>
              <w:tabs>
                <w:tab w:val="clear" w:pos="397"/>
                <w:tab w:val="left" w:pos="342" w:leader="none"/>
              </w:tabs>
              <w:spacing w:lineRule="auto" w:line="312" w:before="80" w:after="20"/>
              <w:ind w:left="346" w:hanging="357"/>
              <w:rPr/>
            </w:pPr>
            <w:r>
              <w:rPr>
                <w:sz w:val="24"/>
                <w:lang w:val="pt-BR"/>
              </w:rPr>
              <w:t xml:space="preserve">TrÊn §×nh Miªn vµ cs. </w:t>
            </w:r>
            <w:r>
              <w:rPr>
                <w:i/>
                <w:sz w:val="24"/>
                <w:lang w:val="pt-BR"/>
              </w:rPr>
              <w:t>Di truyÒn chän gièng ®éng vËt</w:t>
            </w:r>
            <w:r>
              <w:rPr>
                <w:sz w:val="24"/>
                <w:lang w:val="pt-BR"/>
              </w:rPr>
              <w:t xml:space="preserve">. Gi¸o tr×nh cao häc n«ng nghiÖp. </w:t>
            </w:r>
            <w:r>
              <w:rPr>
                <w:sz w:val="24"/>
              </w:rPr>
              <w:t>NXB N«ng nghiÖp. 1994.</w:t>
            </w:r>
          </w:p>
          <w:p>
            <w:pPr>
              <w:pStyle w:val="Vanban"/>
              <w:numPr>
                <w:ilvl w:val="0"/>
                <w:numId w:val="5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Phan Cù Nh©n. </w:t>
            </w:r>
            <w:r>
              <w:rPr>
                <w:i/>
                <w:sz w:val="24"/>
              </w:rPr>
              <w:t>Di truyÒn häc vµ c¬ së chän gièng ®éng vËt</w:t>
            </w:r>
            <w:r>
              <w:rPr>
                <w:sz w:val="24"/>
              </w:rPr>
              <w:t>. 2 tËp. NXB §HTH.CN. 1976.</w:t>
            </w:r>
          </w:p>
          <w:p>
            <w:pPr>
              <w:pStyle w:val="Vanban"/>
              <w:numPr>
                <w:ilvl w:val="0"/>
                <w:numId w:val="5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Phan Cù Nh©n. </w:t>
            </w:r>
            <w:r>
              <w:rPr>
                <w:i/>
                <w:sz w:val="24"/>
              </w:rPr>
              <w:t>Nh÷ng vÊn ®Ò di truyÒn vµ gièng ®éng vËt</w:t>
            </w:r>
            <w:r>
              <w:rPr>
                <w:sz w:val="24"/>
              </w:rPr>
              <w:t>. NXB  KHKT. 1973.</w:t>
            </w:r>
          </w:p>
          <w:p>
            <w:pPr>
              <w:pStyle w:val="Vanban"/>
              <w:numPr>
                <w:ilvl w:val="0"/>
                <w:numId w:val="5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  <w:lang w:val="pt-BR"/>
              </w:rPr>
              <w:t xml:space="preserve">Phan Cù Nh©n, §Æng H÷u Lanh. </w:t>
            </w:r>
            <w:r>
              <w:rPr>
                <w:i/>
                <w:sz w:val="24"/>
                <w:lang w:val="pt-BR"/>
              </w:rPr>
              <w:t>Di truyÒn häc hãa sinh, sinh lý øng dông trong c«ng t¸c gièng gia sóc ë ViÖt Nam</w:t>
            </w:r>
            <w:r>
              <w:rPr>
                <w:sz w:val="24"/>
                <w:lang w:val="pt-BR"/>
              </w:rPr>
              <w:t>. NXB.KH. 1985.</w:t>
            </w:r>
          </w:p>
          <w:p>
            <w:pPr>
              <w:pStyle w:val="Vanban"/>
              <w:numPr>
                <w:ilvl w:val="0"/>
                <w:numId w:val="5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Mukherjee and G.C. Banerjee. </w:t>
            </w:r>
            <w:r>
              <w:rPr>
                <w:i/>
                <w:sz w:val="24"/>
              </w:rPr>
              <w:t>Genetics and Breeding of Farm Animals</w:t>
            </w:r>
            <w:r>
              <w:rPr>
                <w:sz w:val="24"/>
              </w:rPr>
              <w:t>. Oxford od and IBH Pubblisling CO. 1985.</w:t>
            </w:r>
          </w:p>
          <w:p>
            <w:pPr>
              <w:pStyle w:val="Vanban"/>
              <w:numPr>
                <w:ilvl w:val="0"/>
                <w:numId w:val="5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Winter P., Hickey I., Fletcher H. </w:t>
            </w:r>
            <w:r>
              <w:rPr>
                <w:i/>
                <w:sz w:val="24"/>
              </w:rPr>
              <w:t>Genetics</w:t>
            </w:r>
            <w:r>
              <w:rPr>
                <w:sz w:val="24"/>
              </w:rPr>
              <w:t>. Belfast. Ireland. 19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3</w:t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64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¬ së di truyÒn chän gièng thùc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64" w:before="20" w:after="20"/>
              <w:ind w:left="0" w:hanging="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</w:r>
          </w:p>
          <w:p>
            <w:pPr>
              <w:pStyle w:val="List"/>
              <w:spacing w:lineRule="auto" w:line="264" w:before="20" w:after="20"/>
              <w:ind w:left="0" w:hanging="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spacing w:lineRule="auto" w:line="264" w:before="80" w:after="20"/>
              <w:ind w:left="346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TrÇn B×nh, Hå H÷u NhÞ vµ Lª ThÞ Muéi. </w:t>
            </w:r>
            <w:r>
              <w:rPr>
                <w:rFonts w:cs=".VnTime" w:ascii=".VnTime" w:hAnsi=".VnTime"/>
                <w:i/>
                <w:color w:val="000000"/>
              </w:rPr>
              <w:t>C«ng nghÖ sinh häc thùc vËt trong c¶i tiÕn gièng c©y trång</w:t>
            </w:r>
            <w:r>
              <w:rPr>
                <w:rFonts w:cs=".VnTime" w:ascii=".VnTime" w:hAnsi=".VnTime"/>
                <w:color w:val="000000"/>
              </w:rPr>
              <w:t>. NXB N«ng nghiÖp, Hµ néi; 188 trang. 1997.</w:t>
            </w:r>
          </w:p>
          <w:p>
            <w:pPr>
              <w:pStyle w:val="List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§¸i Duy Ban vµ Lª Thanh Hoµ  </w:t>
            </w:r>
            <w:r>
              <w:rPr>
                <w:rFonts w:cs=".VnTime" w:ascii=".VnTime" w:hAnsi=".VnTime"/>
                <w:i/>
                <w:color w:val="000000"/>
              </w:rPr>
              <w:t>C«ng nghÖ sinh häc ®èi víi vËt nu«i vµ c©y trång</w:t>
            </w:r>
            <w:r>
              <w:rPr>
                <w:rFonts w:cs=".VnTime" w:ascii=".VnTime" w:hAnsi=".VnTime"/>
                <w:color w:val="000000"/>
              </w:rPr>
              <w:t>. NXB N«ng nghiÖp, Hµ néi; 298 trang. 1996.</w:t>
            </w:r>
          </w:p>
          <w:p>
            <w:pPr>
              <w:pStyle w:val="List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TrÇn B×nh vµ Lª ThÞ Muéi.  </w:t>
            </w:r>
            <w:r>
              <w:rPr>
                <w:rFonts w:cs=".VnTime" w:ascii=".VnTime" w:hAnsi=".VnTime"/>
                <w:i/>
                <w:color w:val="000000"/>
              </w:rPr>
              <w:t>Ph©n lËp gen vµ chän dßng chèng chÞu ngo¹i c¶nh bÊt lîi ë c©y lóa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§¹i häc quèc gia Hµ néi, Hµ néi ;  230 trang. </w:t>
            </w:r>
            <w:r>
              <w:rPr>
                <w:rFonts w:cs=".VnTime" w:ascii=".VnTime" w:hAnsi=".VnTime"/>
                <w:color w:val="000000"/>
              </w:rPr>
              <w:t>1998.</w:t>
            </w:r>
          </w:p>
          <w:p>
            <w:pPr>
              <w:pStyle w:val="List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>Hå Thuú D</w:t>
              <w:softHyphen/>
              <w:t xml:space="preserve">¬ng. </w:t>
            </w:r>
            <w:r>
              <w:rPr>
                <w:rFonts w:cs=".VnTime" w:ascii=".VnTime" w:hAnsi=".VnTime"/>
                <w:i/>
                <w:color w:val="000000"/>
              </w:rPr>
              <w:t>Sinh häc ph©n tö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Gi¸o dôc, Hµ néi ; 301 trang. </w:t>
            </w:r>
            <w:r>
              <w:rPr>
                <w:rFonts w:cs=".VnTime" w:ascii=".VnTime" w:hAnsi=".VnTime"/>
                <w:color w:val="000000"/>
              </w:rPr>
              <w:t>1998.</w:t>
            </w:r>
          </w:p>
          <w:p>
            <w:pPr>
              <w:pStyle w:val="List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Duy Thµnh. </w:t>
            </w:r>
            <w:r>
              <w:rPr>
                <w:rFonts w:cs=".VnTime" w:ascii=".VnTime" w:hAnsi=".VnTime"/>
                <w:i/>
                <w:color w:val="000000"/>
              </w:rPr>
              <w:t>C¬ së di truyÒn chän gièng thùc vËt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§¹i häc quèc gia Hµ Néi, Hµ néi;171 trang. </w:t>
            </w:r>
            <w:r>
              <w:rPr>
                <w:rFonts w:cs=".VnTime" w:ascii=".VnTime" w:hAnsi=".VnTime"/>
                <w:color w:val="000000"/>
              </w:rPr>
              <w:t>2000.</w:t>
            </w:r>
          </w:p>
          <w:p>
            <w:pPr>
              <w:pStyle w:val="List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NguyÔn V¨n UyÓn. </w:t>
            </w:r>
            <w:r>
              <w:rPr>
                <w:rFonts w:cs=".VnTime" w:ascii=".VnTime" w:hAnsi=".VnTime"/>
                <w:i/>
                <w:color w:val="000000"/>
              </w:rPr>
              <w:t>Nh÷ng ph</w:t>
              <w:softHyphen/>
              <w:t>¬ng ph¸p c«ng nghÖ sinh häc  thùc vËt</w:t>
            </w:r>
            <w:r>
              <w:rPr>
                <w:rFonts w:cs=".VnTime" w:ascii=".VnTime" w:hAnsi=".VnTime"/>
                <w:color w:val="000000"/>
              </w:rPr>
              <w:t xml:space="preserve"> (tËp I vµ II), NXB N«ng nghiÖp, Tp.HCM; 253 trang. 199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Board on agriculture, National research council. </w:t>
            </w:r>
            <w:r>
              <w:rPr>
                <w:i/>
                <w:sz w:val="24"/>
              </w:rPr>
              <w:t>Genetic engineering of plants</w:t>
            </w:r>
            <w:r>
              <w:rPr>
                <w:sz w:val="24"/>
              </w:rPr>
              <w:t>. National Academy Press Washington, D.C.; 1 – 51 p. 198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Chopra,V.L. and A. Nasim. </w:t>
            </w:r>
            <w:r>
              <w:rPr>
                <w:i/>
                <w:sz w:val="24"/>
              </w:rPr>
              <w:t>Genetic engineering and biotechnology.</w:t>
            </w:r>
            <w:r>
              <w:rPr>
                <w:sz w:val="24"/>
              </w:rPr>
              <w:t xml:space="preserve"> Oxford &amp; IBH publishing Co. PVT.LTD, New Delhi, Bombay and Calcutta; 200p. 199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Grierson, D. (Ed). </w:t>
            </w:r>
            <w:r>
              <w:rPr>
                <w:i/>
                <w:sz w:val="24"/>
              </w:rPr>
              <w:t>Plant genetic engineering</w:t>
            </w:r>
            <w:r>
              <w:rPr>
                <w:sz w:val="24"/>
              </w:rPr>
              <w:t>. Chapman &amp; Hall publishers. Glasgow, London and New York; 38-59p. 199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ayward, M.D., N.O. Bosemark and I. Romagosa.  </w:t>
            </w:r>
            <w:r>
              <w:rPr>
                <w:i/>
                <w:sz w:val="24"/>
              </w:rPr>
              <w:t>Plant breeding.</w:t>
            </w:r>
            <w:r>
              <w:rPr>
                <w:sz w:val="24"/>
              </w:rPr>
              <w:t xml:space="preserve"> Chapman  &amp; Hall publishers. London, New York and Tokyo; 550p. 199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Kochert,G. </w:t>
            </w:r>
            <w:r>
              <w:rPr>
                <w:i/>
                <w:sz w:val="24"/>
              </w:rPr>
              <w:t>Introduction to RFLP mapping and plant breeding applications.</w:t>
            </w:r>
            <w:r>
              <w:rPr>
                <w:sz w:val="24"/>
              </w:rPr>
              <w:t xml:space="preserve"> The Rockefeller Foundation, International program on Rice Biotechnology; 15p. 1991.</w:t>
            </w:r>
          </w:p>
          <w:p>
            <w:pPr>
              <w:pStyle w:val="ListContinue"/>
              <w:numPr>
                <w:ilvl w:val="0"/>
                <w:numId w:val="7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Murray,D.R. (Ed.) </w:t>
            </w:r>
            <w:r>
              <w:rPr>
                <w:rFonts w:cs=".VnTime" w:ascii=".VnTime" w:hAnsi=".VnTime"/>
                <w:i/>
                <w:color w:val="000000"/>
              </w:rPr>
              <w:t>Advanced methods in plant breeding  and biotechnology</w:t>
            </w:r>
            <w:r>
              <w:rPr>
                <w:rFonts w:cs=".VnTime" w:ascii=".VnTime" w:hAnsi=".VnTime"/>
                <w:color w:val="000000"/>
              </w:rPr>
              <w:t>. CBA International ,Wallingford, UK; 365 p. 1991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Murray, M.Y. (Ed.) </w:t>
            </w:r>
            <w:r>
              <w:rPr>
                <w:rFonts w:cs=".VnTime" w:ascii=".VnTime" w:hAnsi=".VnTime"/>
                <w:i/>
                <w:color w:val="000000"/>
              </w:rPr>
              <w:t>Plant biotechnology</w:t>
            </w:r>
            <w:r>
              <w:rPr>
                <w:rFonts w:cs=".VnTime" w:ascii=".VnTime" w:hAnsi=".VnTime"/>
                <w:color w:val="000000"/>
              </w:rPr>
              <w:t>. Pergamon press, Oxford , NY, Seoul, Tokyo;317 p. 1992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Pamela, P. </w:t>
            </w:r>
            <w:r>
              <w:rPr>
                <w:rFonts w:cs=".VnTime" w:ascii=".VnTime" w:hAnsi=".VnTime"/>
                <w:i/>
                <w:color w:val="000000"/>
              </w:rPr>
              <w:t>Biotechnology: A guide to genetic engineering</w:t>
            </w:r>
            <w:r>
              <w:rPr>
                <w:rFonts w:cs=".VnTime" w:ascii=".VnTime" w:hAnsi=".VnTime"/>
                <w:color w:val="000000"/>
              </w:rPr>
              <w:t>. WCB Publishers USA ; 253 p. 199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Paolella,P. </w:t>
            </w:r>
            <w:r>
              <w:rPr>
                <w:i/>
                <w:sz w:val="24"/>
              </w:rPr>
              <w:t>Introduction to molecular biology</w:t>
            </w:r>
            <w:r>
              <w:rPr>
                <w:sz w:val="24"/>
              </w:rPr>
              <w:t>. WCB publishers. Boston, New York, California and Missouri; 241p. 199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Ryu,D.D.Y. and S. Furusaki. </w:t>
            </w:r>
            <w:r>
              <w:rPr>
                <w:i/>
                <w:sz w:val="24"/>
              </w:rPr>
              <w:t>Advances in plant biotechnology</w:t>
            </w:r>
            <w:r>
              <w:rPr>
                <w:sz w:val="24"/>
              </w:rPr>
              <w:t>. Elsevier,   Amsterdam, NY, London &amp; Tokyo; 371 p. 199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Weaver,R.F. and P.W.Hedrick. </w:t>
            </w:r>
            <w:r>
              <w:rPr>
                <w:i/>
                <w:sz w:val="24"/>
              </w:rPr>
              <w:t>Genetics</w:t>
            </w:r>
            <w:r>
              <w:rPr>
                <w:sz w:val="24"/>
              </w:rPr>
              <w:t>. WCB publishers, London, Sydney, Tokyo and Toronto; 638p. 1997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64" w:before="20" w:after="20"/>
              <w:rPr>
                <w:i/>
                <w:i/>
              </w:rPr>
            </w:pPr>
            <w:r>
              <w:rPr>
                <w:i/>
              </w:rPr>
              <w:t>C¸c häc phÇn tù chä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/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42" w:leader="none"/>
              </w:tabs>
              <w:snapToGrid w:val="false"/>
              <w:spacing w:lineRule="auto" w:line="264" w:before="20" w:after="20"/>
              <w:ind w:left="3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Di truyÒn häc sinh vËt nh©n s¬ vµ virut</w:t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Lª Duy Thµnh (chñ biªn). </w:t>
            </w:r>
            <w:r>
              <w:rPr>
                <w:i/>
                <w:sz w:val="24"/>
                <w:szCs w:val="24"/>
              </w:rPr>
              <w:t>Di truyÒn häc</w:t>
            </w:r>
            <w:r>
              <w:rPr>
                <w:sz w:val="24"/>
                <w:szCs w:val="24"/>
              </w:rPr>
              <w:t>. NXB Khoa häc &amp; Kü thuËt, 2006 (®ang in).</w:t>
            </w:r>
          </w:p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34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ustard D.P. &amp; Simmons M.J., </w:t>
            </w:r>
            <w:r>
              <w:rPr>
                <w:i/>
                <w:sz w:val="24"/>
                <w:szCs w:val="24"/>
              </w:rPr>
              <w:t>Principles of genetics</w:t>
            </w:r>
            <w:r>
              <w:rPr>
                <w:sz w:val="24"/>
                <w:szCs w:val="24"/>
              </w:rPr>
              <w:t>. John Wiley &amp; Sons, Inc., 2003.</w:t>
            </w:r>
          </w:p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34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ge E.A.,. </w:t>
            </w:r>
            <w:r>
              <w:rPr>
                <w:i/>
                <w:sz w:val="24"/>
                <w:szCs w:val="24"/>
              </w:rPr>
              <w:t>Bacterial and Bacteriophage Genetic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edition. New York: Springer Verlag,, 2000.</w:t>
            </w:r>
          </w:p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Hartwell LH, Hood L, Goldberg ML, Reynolds AE, Silver LM, Veres RC. </w:t>
            </w:r>
            <w:r>
              <w:rPr>
                <w:i/>
                <w:sz w:val="24"/>
                <w:szCs w:val="24"/>
              </w:rPr>
              <w:t>Genetics: from genes to genome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Mc Graw Hill, 2004.</w:t>
            </w:r>
          </w:p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Streips UN, Yasbin RE. </w:t>
            </w:r>
            <w:r>
              <w:rPr>
                <w:i/>
                <w:sz w:val="24"/>
                <w:szCs w:val="24"/>
              </w:rPr>
              <w:t>Modern Microbial Genetic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Wiley-Liss Inc., 2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§éc tÝnh häc di truyÒn vµ ung th</w:t>
              <w:softHyphen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30" w:hanging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312" w:before="120" w:after="120"/>
              <w:ind w:left="30"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Casarett, Doll. </w:t>
            </w:r>
            <w:r>
              <w:rPr>
                <w:i/>
                <w:sz w:val="24"/>
                <w:szCs w:val="24"/>
              </w:rPr>
              <w:t>Toxicology: the basic science of poinsons</w:t>
            </w:r>
            <w:r>
              <w:rPr>
                <w:sz w:val="24"/>
                <w:szCs w:val="24"/>
              </w:rPr>
              <w:t>.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edition, Mc Graw Hill, 2001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Walker CH, Hopkin SP, Sibly RM, Peakall DB.  </w:t>
            </w:r>
            <w:r>
              <w:rPr>
                <w:i/>
                <w:sz w:val="24"/>
                <w:szCs w:val="24"/>
              </w:rPr>
              <w:t>Ecotoxicology</w:t>
            </w:r>
            <w:r>
              <w:rPr>
                <w:sz w:val="24"/>
                <w:szCs w:val="24"/>
              </w:rPr>
              <w:t>. Taylor &amp; Francis. 2001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Alison MR (editor in chief). </w:t>
            </w:r>
            <w:r>
              <w:rPr>
                <w:i/>
                <w:sz w:val="24"/>
                <w:szCs w:val="24"/>
              </w:rPr>
              <w:t>The cancer handbook</w:t>
            </w:r>
            <w:r>
              <w:rPr>
                <w:sz w:val="24"/>
                <w:szCs w:val="24"/>
              </w:rPr>
              <w:t>. Nature publishing group. 2003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Trichopoulos D. et al., </w:t>
            </w:r>
            <w:r>
              <w:rPr>
                <w:i/>
                <w:sz w:val="24"/>
                <w:szCs w:val="24"/>
                <w:lang w:val="fr-FR"/>
              </w:rPr>
              <w:t>What cause cancer?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Scientific American, 1996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Weinberg R.A., </w:t>
            </w:r>
            <w:r>
              <w:rPr>
                <w:i/>
                <w:sz w:val="24"/>
                <w:szCs w:val="24"/>
              </w:rPr>
              <w:t>How cancer arises</w:t>
            </w:r>
            <w:r>
              <w:rPr>
                <w:sz w:val="24"/>
                <w:szCs w:val="24"/>
              </w:rPr>
              <w:t>. Scientific American, 1996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Ruoslahti E., </w:t>
            </w:r>
            <w:r>
              <w:rPr>
                <w:i/>
                <w:sz w:val="24"/>
                <w:szCs w:val="24"/>
              </w:rPr>
              <w:t>How cancer spreads</w:t>
            </w:r>
            <w:r>
              <w:rPr>
                <w:sz w:val="24"/>
                <w:szCs w:val="24"/>
              </w:rPr>
              <w:t>. Scientific American, 1996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hän gièng ®éng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before="6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TrÇn §×nh Miªn, NguyÔn V¨n ThiÖn: </w:t>
            </w:r>
            <w:r>
              <w:rPr>
                <w:i/>
                <w:sz w:val="24"/>
              </w:rPr>
              <w:t>Chän gièng, nh©n gièng vËt nu«i</w:t>
            </w:r>
            <w:r>
              <w:rPr>
                <w:sz w:val="24"/>
              </w:rPr>
              <w:t xml:space="preserve"> (Gi¸o tr×nh Cao häc n«ng nghiÖp) Nxb. N«ng nghiÖp, Hµ Néi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before="6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TrÇn §×nh Miªn, NguyÔn V¨n ThiÖn, Phan Cù Nh©n, TrÞnh §×nh §¹t: </w:t>
            </w:r>
            <w:r>
              <w:rPr>
                <w:i/>
                <w:sz w:val="24"/>
              </w:rPr>
              <w:t>Di truyÒn chän gièng ®éng vËt</w:t>
            </w:r>
            <w:r>
              <w:rPr>
                <w:sz w:val="24"/>
              </w:rPr>
              <w:t xml:space="preserve"> (Gi¸o tr×nh Cao häc n«ng nghiÖp) Nxb. N«ng nghiÖp, Hµ néi, 199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utt.J.B: </w:t>
            </w:r>
            <w:r>
              <w:rPr>
                <w:i/>
                <w:sz w:val="24"/>
              </w:rPr>
              <w:t>Di truyÒn häc §éng vËt.</w:t>
            </w:r>
            <w:r>
              <w:rPr>
                <w:sz w:val="24"/>
              </w:rPr>
              <w:t xml:space="preserve"> Nxb. KHKT, (Tµi liÖu dÞch). 197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Phan Cù Nh©n vµ céng sù: </w:t>
            </w:r>
            <w:r>
              <w:rPr>
                <w:i/>
                <w:sz w:val="24"/>
              </w:rPr>
              <w:t>Di truyÒn häc vµ c¬ së chän gièng ®éng vËt</w:t>
            </w:r>
            <w:r>
              <w:rPr>
                <w:sz w:val="24"/>
              </w:rPr>
              <w:t xml:space="preserve">. Nxb. §¹i häc vµ Trung häc chuyªn nghiÖp. Hµ néi 1976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before="20" w:after="20"/>
              <w:ind w:left="342" w:hanging="36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Hammond K.; Graer, H.U.; McDonal C.A. </w:t>
            </w:r>
            <w:r>
              <w:rPr>
                <w:i/>
                <w:spacing w:val="-8"/>
                <w:sz w:val="24"/>
                <w:szCs w:val="24"/>
              </w:rPr>
              <w:t>Animal breeding</w:t>
            </w:r>
            <w:r>
              <w:rPr>
                <w:spacing w:val="-8"/>
                <w:sz w:val="24"/>
                <w:szCs w:val="24"/>
              </w:rPr>
              <w:t>. The modern approach. Postgraduate Foundation in Veterinary Science. Uni. of Sydney, 199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än gièng c©y tr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64" w:before="60" w:after="20"/>
              <w:ind w:left="346" w:hanging="357"/>
              <w:jc w:val="both"/>
              <w:rPr/>
            </w:pPr>
            <w:r>
              <w:rPr>
                <w:spacing w:val="8"/>
                <w:sz w:val="24"/>
                <w:szCs w:val="24"/>
              </w:rPr>
              <w:t xml:space="preserve">TrÇn §×nh Long  (chñ biªn). </w:t>
            </w:r>
            <w:r>
              <w:rPr>
                <w:i/>
                <w:spacing w:val="8"/>
                <w:sz w:val="24"/>
                <w:szCs w:val="24"/>
              </w:rPr>
              <w:t>Chän gièng c©y trång</w:t>
            </w:r>
            <w:r>
              <w:rPr>
                <w:spacing w:val="8"/>
                <w:sz w:val="24"/>
                <w:szCs w:val="24"/>
              </w:rPr>
              <w:t xml:space="preserve"> (gi¸o tr×nh cao häc). </w:t>
            </w:r>
            <w:r>
              <w:rPr>
                <w:spacing w:val="8"/>
                <w:sz w:val="24"/>
                <w:szCs w:val="24"/>
                <w:lang w:val="pt-BR"/>
              </w:rPr>
              <w:t xml:space="preserve">Nhµ xuÊt b¶n N«ng nghiÖp. Hµ néi; 339 trang. </w:t>
            </w:r>
            <w:r>
              <w:rPr>
                <w:spacing w:val="8"/>
                <w:sz w:val="24"/>
                <w:szCs w:val="24"/>
              </w:rPr>
              <w:t>1997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4" w:before="20" w:after="20"/>
              <w:ind w:left="342" w:hanging="357"/>
              <w:jc w:val="both"/>
              <w:rPr/>
            </w:pPr>
            <w:r>
              <w:rPr>
                <w:spacing w:val="8"/>
                <w:sz w:val="24"/>
                <w:szCs w:val="24"/>
              </w:rPr>
              <w:t xml:space="preserve">Lª Duy Thµnh  </w:t>
            </w:r>
            <w:r>
              <w:rPr>
                <w:i/>
                <w:spacing w:val="8"/>
                <w:sz w:val="24"/>
                <w:szCs w:val="24"/>
              </w:rPr>
              <w:t>C¬ së di truyÒn chän gièng thùc vËt</w:t>
            </w:r>
            <w:r>
              <w:rPr>
                <w:spacing w:val="8"/>
                <w:sz w:val="24"/>
                <w:szCs w:val="24"/>
              </w:rPr>
              <w:t xml:space="preserve">. </w:t>
            </w:r>
            <w:r>
              <w:rPr>
                <w:spacing w:val="8"/>
                <w:sz w:val="24"/>
                <w:szCs w:val="24"/>
                <w:lang w:val="pt-BR"/>
              </w:rPr>
              <w:t xml:space="preserve">Nhµ xuÊt b¶n §HQG Hµ néi. </w:t>
            </w:r>
            <w:r>
              <w:rPr>
                <w:spacing w:val="8"/>
                <w:sz w:val="24"/>
                <w:szCs w:val="24"/>
              </w:rPr>
              <w:t>Hµ néi; 171 trang. 2000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64" w:before="20" w:after="20"/>
              <w:ind w:left="342" w:hanging="357"/>
              <w:rPr/>
            </w:pPr>
            <w:r>
              <w:rPr>
                <w:spacing w:val="8"/>
                <w:sz w:val="24"/>
                <w:szCs w:val="24"/>
              </w:rPr>
              <w:t xml:space="preserve">Chopra,V.L.(Ed.) </w:t>
            </w:r>
            <w:r>
              <w:rPr>
                <w:i/>
                <w:spacing w:val="8"/>
                <w:sz w:val="24"/>
                <w:szCs w:val="24"/>
              </w:rPr>
              <w:t>Plant breeding - theory and practice.</w:t>
            </w:r>
            <w:r>
              <w:rPr>
                <w:spacing w:val="8"/>
                <w:sz w:val="24"/>
                <w:szCs w:val="24"/>
              </w:rPr>
              <w:t xml:space="preserve"> Oxford &amp; IBH Publishing Co. PVT. Ltd, New Delhi, India; 466 p. 1989.</w:t>
            </w:r>
          </w:p>
          <w:p>
            <w:pPr>
              <w:pStyle w:val="BodyText3"/>
              <w:numPr>
                <w:ilvl w:val="0"/>
                <w:numId w:val="25"/>
              </w:numPr>
              <w:spacing w:lineRule="auto" w:line="264" w:before="20" w:after="20"/>
              <w:ind w:left="342" w:hanging="357"/>
              <w:jc w:val="both"/>
              <w:rPr/>
            </w:pPr>
            <w:r>
              <w:rPr>
                <w:spacing w:val="8"/>
                <w:sz w:val="24"/>
                <w:szCs w:val="24"/>
              </w:rPr>
              <w:t xml:space="preserve">Hayward M.D. (Ed). </w:t>
            </w:r>
            <w:r>
              <w:rPr>
                <w:i/>
                <w:spacing w:val="8"/>
                <w:sz w:val="24"/>
                <w:szCs w:val="24"/>
              </w:rPr>
              <w:t>Plant breeding</w:t>
            </w:r>
            <w:r>
              <w:rPr>
                <w:spacing w:val="8"/>
                <w:sz w:val="24"/>
                <w:szCs w:val="24"/>
              </w:rPr>
              <w:t>. Chapman and Hall Publishing. London, New York, Tokyo, Melbourne; 549p. 1994.</w:t>
            </w:r>
          </w:p>
          <w:p>
            <w:pPr>
              <w:pStyle w:val="BodyText3"/>
              <w:numPr>
                <w:ilvl w:val="0"/>
                <w:numId w:val="25"/>
              </w:numPr>
              <w:spacing w:lineRule="auto" w:line="264" w:before="20" w:after="20"/>
              <w:ind w:left="342" w:hanging="357"/>
              <w:jc w:val="both"/>
              <w:rPr>
                <w:b/>
                <w:b/>
                <w:sz w:val="24"/>
              </w:rPr>
            </w:pPr>
            <w:r>
              <w:rPr>
                <w:spacing w:val="8"/>
                <w:sz w:val="24"/>
                <w:szCs w:val="24"/>
              </w:rPr>
              <w:t xml:space="preserve">Simmonds,N.W. </w:t>
            </w:r>
            <w:r>
              <w:rPr>
                <w:i/>
                <w:spacing w:val="8"/>
                <w:sz w:val="24"/>
                <w:szCs w:val="24"/>
              </w:rPr>
              <w:t>Principles of crop improvement</w:t>
            </w:r>
            <w:r>
              <w:rPr>
                <w:spacing w:val="8"/>
                <w:sz w:val="24"/>
                <w:szCs w:val="24"/>
              </w:rPr>
              <w:t>. Longman Press, UK. 1981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HDT 5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Di truyÒn häc ph©n 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64" w:before="20" w:after="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64" w:before="60" w:after="20"/>
              <w:ind w:left="346" w:hanging="3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 xml:space="preserve">Albert, B., Bray, D., Lewis, J. Raff, M., Robert, K., Watson, J. D. </w:t>
            </w:r>
            <w:r>
              <w:rPr>
                <w:rFonts w:cs=".VnTime" w:ascii=".VnTime" w:hAnsi=".VnTime"/>
                <w:i/>
              </w:rPr>
              <w:t xml:space="preserve">Molecular biology of the cell, </w:t>
            </w:r>
            <w:r>
              <w:rPr>
                <w:rFonts w:cs=".VnTime" w:ascii=".VnTime" w:hAnsi=".VnTime"/>
              </w:rPr>
              <w:t>3</w:t>
            </w:r>
            <w:r>
              <w:rPr>
                <w:rFonts w:cs=".VnTime" w:ascii=".VnTime" w:hAnsi=".VnTime"/>
                <w:vertAlign w:val="superscript"/>
              </w:rPr>
              <w:t>rd</w:t>
            </w:r>
            <w:r>
              <w:rPr>
                <w:rFonts w:cs=".VnTime" w:ascii=".VnTime" w:hAnsi=".VnTime"/>
              </w:rPr>
              <w:t xml:space="preserve"> edition Garland Publishing, Inc. New York, USA. 199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Glick, B. R. and Pasternak, J.J. </w:t>
            </w:r>
            <w:r>
              <w:rPr>
                <w:i/>
                <w:sz w:val="24"/>
              </w:rPr>
              <w:t xml:space="preserve">Molecular Biotechnology, Principles and Applications of Recombinant DNA. </w:t>
            </w:r>
            <w:r>
              <w:rPr>
                <w:sz w:val="24"/>
              </w:rPr>
              <w:t>AMS   Press, Washington D.C. 1998.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342" w:leader="none"/>
                <w:tab w:val="left" w:pos="405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</w:rPr>
              <w:t xml:space="preserve">Grour, D. and Li, W-H. </w:t>
            </w:r>
            <w:r>
              <w:rPr>
                <w:rFonts w:cs=".VnTime" w:ascii=".VnTime" w:hAnsi=".VnTime"/>
                <w:i/>
              </w:rPr>
              <w:t>Fundamentals of molecular evolution</w:t>
            </w:r>
            <w:r>
              <w:rPr>
                <w:rFonts w:cs=".VnTime" w:ascii=".VnTime" w:hAnsi=".VnTime"/>
              </w:rPr>
              <w:t>. 7</w:t>
            </w:r>
            <w:r>
              <w:rPr>
                <w:rFonts w:cs=".VnTime" w:ascii=".VnTime" w:hAnsi=".VnTime"/>
                <w:vertAlign w:val="superscript"/>
              </w:rPr>
              <w:t>th</w:t>
            </w:r>
            <w:r>
              <w:rPr>
                <w:rFonts w:cs=".VnTime" w:ascii=".VnTime" w:hAnsi=".VnTime"/>
              </w:rPr>
              <w:t xml:space="preserve"> edition, Sinauer Associate, Inc, Publisher. Sunderland, Massachusetts. 2000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Dale JW, Schantz M. </w:t>
            </w:r>
            <w:r>
              <w:rPr>
                <w:i/>
                <w:sz w:val="24"/>
              </w:rPr>
              <w:t xml:space="preserve">From genes to genomes. </w:t>
            </w:r>
            <w:r>
              <w:rPr>
                <w:sz w:val="24"/>
              </w:rPr>
              <w:t>John Wiley and Sons. 2002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/>
              <w:t xml:space="preserve">Cantor CR, Smith CL. </w:t>
            </w:r>
            <w:r>
              <w:rPr>
                <w:i/>
              </w:rPr>
              <w:t>Genomics</w:t>
            </w:r>
            <w:r>
              <w:rPr/>
              <w:t>. John Wiley and Sons, 1999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Di truyÒn häc ng</w:t>
              <w:softHyphen/>
              <w:t>ê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60"/>
              <w:jc w:val="both"/>
              <w:rPr/>
            </w:pPr>
            <w:r>
              <w:rPr>
                <w:sz w:val="24"/>
              </w:rPr>
              <w:t xml:space="preserve">Antoni Horst. </w:t>
            </w:r>
            <w:r>
              <w:rPr>
                <w:i/>
                <w:sz w:val="24"/>
              </w:rPr>
              <w:t>BÖnh lý ph©n tö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fr-FR"/>
              </w:rPr>
              <w:t xml:space="preserve">NXB Y häc Hµ Néi (Tµi liÖu dÞch). </w:t>
            </w:r>
            <w:r>
              <w:rPr>
                <w:sz w:val="24"/>
              </w:rPr>
              <w:t>1973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i/>
                <w:sz w:val="24"/>
              </w:rPr>
              <w:t>Chuyªn ®Ò di truyÒn y häc</w:t>
            </w:r>
            <w:r>
              <w:rPr>
                <w:sz w:val="24"/>
              </w:rPr>
              <w:t>, NXB Y häc, Hµ Néi. 1985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</w:rPr>
              <w:t xml:space="preserve">Gordon Edlin. </w:t>
            </w:r>
            <w:r>
              <w:rPr>
                <w:i/>
                <w:sz w:val="24"/>
              </w:rPr>
              <w:t>Human Genetics: A Modern Sinthesis</w:t>
            </w:r>
            <w:r>
              <w:rPr>
                <w:sz w:val="24"/>
              </w:rPr>
              <w:t>. Jones and Bartlett Publ. 1990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</w:rPr>
              <w:t xml:space="preserve">Lª Duy Thµnh </w:t>
            </w:r>
            <w:r>
              <w:rPr>
                <w:i/>
                <w:sz w:val="24"/>
              </w:rPr>
              <w:t>Di truyÒn hä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N«ng nghiÖp, Hµ Néi. 1995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  <w:lang w:val="pt-BR"/>
              </w:rPr>
              <w:t xml:space="preserve">Chu V¨n MÉn, NguyÔn TrÇn ChiÕn, TrÞnh §×nh §¹t. </w:t>
            </w:r>
            <w:r>
              <w:rPr>
                <w:i/>
                <w:sz w:val="24"/>
                <w:lang w:val="it-IT"/>
              </w:rPr>
              <w:t>Di truyÒn häc ng</w:t>
              <w:softHyphen/>
              <w:t>êi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</w:rPr>
              <w:t>Nxb KH &amp; KT, Hµ Néi. 1999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</w:rPr>
              <w:t xml:space="preserve">NguyÔn TrÇn ChiÕn. </w:t>
            </w:r>
            <w:r>
              <w:rPr>
                <w:i/>
                <w:sz w:val="24"/>
              </w:rPr>
              <w:t>Nh÷ng c¬ së cña di truyÒn y hä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Häc viÖn qu©n Y. 1992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Jorge J. Yunis. M.D. </w:t>
            </w:r>
            <w:r>
              <w:rPr>
                <w:i/>
                <w:spacing w:val="-8"/>
                <w:sz w:val="24"/>
                <w:szCs w:val="24"/>
              </w:rPr>
              <w:t>Human chromosome methodology</w:t>
            </w:r>
            <w:r>
              <w:rPr>
                <w:spacing w:val="-8"/>
                <w:sz w:val="24"/>
                <w:szCs w:val="24"/>
              </w:rPr>
              <w:t>. Academic press New york and london. 1974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 xml:space="preserve">Rooney D.E. and Czepulkowski B.H. </w:t>
            </w:r>
            <w:r>
              <w:rPr>
                <w:i/>
                <w:sz w:val="24"/>
              </w:rPr>
              <w:t>Human Cytogenetics: A practical approach</w:t>
            </w:r>
            <w:r>
              <w:rPr>
                <w:sz w:val="24"/>
              </w:rPr>
              <w:t>. Vol.I: Constitutional Analysis, Second Ed. Oxf Univ press. 1992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 xml:space="preserve">Rooney D.E. and Czepulkowski B.H. </w:t>
            </w:r>
            <w:r>
              <w:rPr>
                <w:i/>
                <w:sz w:val="24"/>
              </w:rPr>
              <w:t>Human Cytogenetics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 xml:space="preserve">A practical approach. </w:t>
            </w:r>
            <w:r>
              <w:rPr>
                <w:sz w:val="24"/>
              </w:rPr>
              <w:t>Vol.II: Constitutional Analysis, Second Ed. Oxf Univ press. 1992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 xml:space="preserve">Rooney D.E. and Czepulkowski B.H. </w:t>
            </w:r>
            <w:r>
              <w:rPr>
                <w:i/>
                <w:sz w:val="24"/>
              </w:rPr>
              <w:t>Human Cytogenetics: essential data series. Second Ed.</w:t>
            </w:r>
            <w:r>
              <w:rPr>
                <w:sz w:val="24"/>
              </w:rPr>
              <w:t xml:space="preserve"> Wiley Publ. 1994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>X.G. Ingie Vechatomov.</w:t>
            </w:r>
            <w:r>
              <w:rPr>
                <w:i/>
                <w:sz w:val="24"/>
              </w:rPr>
              <w:t xml:space="preserve"> Vbedenie v molekuliarnuiu genetiku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Moscow – Vuxsaia skola ( nguyªn b¶n tiÕng Nga). 1983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France. Zea Michel Gaut. </w:t>
            </w:r>
            <w:r>
              <w:rPr>
                <w:rFonts w:cs=".VnTime" w:ascii=".VnTime" w:hAnsi=".VnTime"/>
                <w:i/>
                <w:lang w:val="fr-FR"/>
              </w:rPr>
              <w:t>Les appliation de la gÐnÐtique</w:t>
            </w:r>
            <w:r>
              <w:rPr>
                <w:rFonts w:cs=".VnTime" w:ascii=".VnTime" w:hAnsi=".VnTime"/>
                <w:lang w:val="fr-FR"/>
              </w:rPr>
              <w:t xml:space="preserve">. </w:t>
            </w:r>
            <w:r>
              <w:rPr>
                <w:rFonts w:cs=".VnTime" w:ascii=".VnTime" w:hAnsi=".VnTime"/>
              </w:rPr>
              <w:t>Presser Universitaires. 1979.</w:t>
            </w:r>
          </w:p>
        </w:tc>
      </w:tr>
    </w:tbl>
    <w:p>
      <w:pPr>
        <w:pStyle w:val="Normal"/>
        <w:ind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hanging="0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</w:r>
    </w:p>
    <w:p>
      <w:pPr>
        <w:pStyle w:val="Normal"/>
        <w:ind w:hanging="0"/>
        <w:rPr/>
      </w:pPr>
      <w:r>
        <w:rPr/>
        <w:t>2.3.2. Tµi liÖu tham kh¶o cho c¸c chuyªn ®Ò tiÕn sÜ</w:t>
      </w:r>
    </w:p>
    <w:tbl>
      <w:tblPr>
        <w:tblW w:w="101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2"/>
        <w:gridCol w:w="1276"/>
        <w:gridCol w:w="547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s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 tÝn ch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môc tµi liÖu tham kh¶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VS 605</w:t>
            </w:r>
          </w:p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-28" w:hanging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Di truyÒn häc miÔn dÞch </w:t>
            </w:r>
          </w:p>
          <w:p>
            <w:pPr>
              <w:pStyle w:val="Normal"/>
              <w:spacing w:lineRule="auto" w:line="288" w:before="80" w:after="80"/>
              <w:ind w:left="-28" w:hanging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97"/>
              </w:tabs>
              <w:spacing w:lineRule="auto" w:line="288" w:before="40" w:after="40"/>
              <w:jc w:val="both"/>
              <w:rPr/>
            </w:pPr>
            <w:r>
              <w:rPr>
                <w:sz w:val="24"/>
              </w:rPr>
              <w:t xml:space="preserve">Golbsy RA, Kindt TJ, Osborne BA. </w:t>
            </w:r>
            <w:r>
              <w:rPr>
                <w:i/>
                <w:sz w:val="24"/>
              </w:rPr>
              <w:t>Immunology</w:t>
            </w:r>
            <w:r>
              <w:rPr>
                <w:sz w:val="24"/>
              </w:rPr>
              <w:t>,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 Freeman and Company, 200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97"/>
              </w:tabs>
              <w:spacing w:lineRule="auto" w:line="288" w:before="40" w:after="40"/>
              <w:jc w:val="both"/>
              <w:rPr/>
            </w:pPr>
            <w:r>
              <w:rPr>
                <w:sz w:val="24"/>
              </w:rPr>
              <w:t>Cooper E.L.</w:t>
            </w:r>
            <w:r>
              <w:rPr>
                <w:i/>
                <w:sz w:val="24"/>
              </w:rPr>
              <w:t xml:space="preserve"> Developmental and Comparative immunology</w:t>
            </w:r>
            <w:r>
              <w:rPr>
                <w:sz w:val="24"/>
              </w:rPr>
              <w:t>. New York. Raven Press, 1989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97"/>
              </w:tabs>
              <w:spacing w:lineRule="auto" w:line="288" w:before="40" w:after="40"/>
              <w:jc w:val="both"/>
              <w:rPr/>
            </w:pPr>
            <w:r>
              <w:rPr>
                <w:sz w:val="24"/>
              </w:rPr>
              <w:t xml:space="preserve">Hunrapiller T, Hood L. </w:t>
            </w:r>
            <w:r>
              <w:rPr>
                <w:i/>
                <w:sz w:val="24"/>
              </w:rPr>
              <w:t>Diversity of the immunologlo - burlin gene superfamily</w:t>
            </w:r>
            <w:r>
              <w:rPr>
                <w:sz w:val="24"/>
              </w:rPr>
              <w:t>. Adv. Immunol. 199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97"/>
              </w:tabs>
              <w:spacing w:lineRule="auto" w:line="288" w:before="40" w:after="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Owen MJ, Lamb JR. </w:t>
            </w:r>
            <w:r>
              <w:rPr>
                <w:i/>
                <w:sz w:val="24"/>
              </w:rPr>
              <w:t>Immune Recognition</w:t>
            </w:r>
            <w:r>
              <w:rPr>
                <w:sz w:val="24"/>
              </w:rPr>
              <w:t>,  Oxford : IRL Press, 198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88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60" w:after="60"/>
              <w:ind w:firstLine="15"/>
              <w:rPr>
                <w:sz w:val="24"/>
              </w:rPr>
            </w:pPr>
            <w:r>
              <w:rPr>
                <w:b/>
                <w:sz w:val="24"/>
              </w:rPr>
              <w:t>SHDT 601</w:t>
            </w:r>
          </w:p>
          <w:p>
            <w:pPr>
              <w:pStyle w:val="TextBody"/>
              <w:spacing w:lineRule="auto" w:line="288" w:before="60" w:after="60"/>
              <w:ind w:firstLine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  <w:t>C«ng nghÖ sinh häc ®éng vËt</w:t>
            </w:r>
          </w:p>
          <w:p>
            <w:pPr>
              <w:pStyle w:val="Normal"/>
              <w:spacing w:lineRule="auto" w:line="288" w:before="80" w:after="8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40" w:after="40"/>
              <w:ind w:left="357" w:hanging="357"/>
              <w:jc w:val="both"/>
              <w:rPr/>
            </w:pPr>
            <w:r>
              <w:rPr>
                <w:sz w:val="24"/>
              </w:rPr>
              <w:t xml:space="preserve">Lorne. A. Babiuk, John. P. Phillips and Murray Moo- Young, </w:t>
            </w:r>
            <w:r>
              <w:rPr>
                <w:i/>
                <w:sz w:val="24"/>
              </w:rPr>
              <w:t>Animal Biotechnology</w:t>
            </w:r>
            <w:r>
              <w:rPr>
                <w:sz w:val="24"/>
              </w:rPr>
              <w:t>. Pergamon Press. Canada. 198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40" w:after="40"/>
              <w:ind w:left="357" w:hanging="357"/>
              <w:jc w:val="both"/>
              <w:rPr/>
            </w:pPr>
            <w:r>
              <w:rPr>
                <w:sz w:val="24"/>
              </w:rPr>
              <w:t xml:space="preserve">Bernard. R. G and J. Pasternak, </w:t>
            </w:r>
            <w:r>
              <w:rPr>
                <w:i/>
                <w:sz w:val="24"/>
              </w:rPr>
              <w:t>Molecular Biotechnology</w:t>
            </w:r>
            <w:r>
              <w:rPr>
                <w:sz w:val="24"/>
              </w:rPr>
              <w:t>. ASM Press. Washington D. C. 199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40" w:after="40"/>
              <w:ind w:left="357" w:hanging="357"/>
              <w:jc w:val="both"/>
              <w:rPr/>
            </w:pPr>
            <w:r>
              <w:rPr>
                <w:sz w:val="24"/>
              </w:rPr>
              <w:t xml:space="preserve">Chopra V. L and Nasim A. </w:t>
            </w:r>
            <w:r>
              <w:rPr>
                <w:i/>
                <w:sz w:val="24"/>
              </w:rPr>
              <w:t>Genetic Engineering and Biotechnology</w:t>
            </w:r>
            <w:r>
              <w:rPr>
                <w:sz w:val="24"/>
              </w:rPr>
              <w:t>. Oxford ADN. IBH Publishing. 199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40" w:after="4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guyÔn V¨n UyÓn vµ NguyÔn TiÕn Th¾ng. </w:t>
            </w:r>
            <w:r>
              <w:rPr>
                <w:i/>
                <w:sz w:val="24"/>
              </w:rPr>
              <w:t>Nh÷ng kiÕn thøc c¬ b¶n vÒ c«ng nghÖ sinh häc</w:t>
            </w:r>
            <w:r>
              <w:rPr>
                <w:sz w:val="24"/>
              </w:rPr>
              <w:t>. NXB Gi¸o dôc, Hµ Néi. 199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40" w:after="4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rÞnh §×nh §¹t. C«ng nghÖ di truyÒn. NXB Gi¸o dôc, 20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DT 602</w:t>
            </w:r>
          </w:p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 w:before="80" w:after="80"/>
              <w:ind w:left="-28" w:hanging="1"/>
              <w:jc w:val="both"/>
              <w:rPr/>
            </w:pPr>
            <w:r>
              <w:rPr>
                <w:rFonts w:cs=".VnTimeH" w:ascii=".VnTimeH" w:hAnsi=".VnTimeH"/>
                <w:color w:val="000000"/>
              </w:rPr>
              <w:t>ø</w:t>
            </w:r>
            <w:r>
              <w:rPr>
                <w:rFonts w:cs=".VnTime" w:ascii=".VnTime" w:hAnsi=".VnTime"/>
                <w:color w:val="000000"/>
              </w:rPr>
              <w:t>ng dông kü thuËt di truyÒn trong nghiªn cøu vµ c¶i tiÕn gièng c©y trång</w:t>
            </w:r>
          </w:p>
          <w:p>
            <w:pPr>
              <w:pStyle w:val="List"/>
              <w:spacing w:lineRule="auto" w:line="288" w:before="80" w:after="80"/>
              <w:ind w:left="-28" w:hanging="1"/>
              <w:jc w:val="both"/>
              <w:rPr>
                <w:rFonts w:ascii=".VnTime" w:hAnsi=".VnTime" w:cs=".VnTime"/>
                <w:color w:val="000000"/>
                <w:spacing w:val="-10"/>
                <w:szCs w:val="24"/>
              </w:rPr>
            </w:pPr>
            <w:r>
              <w:rPr>
                <w:rFonts w:cs=".VnTime" w:ascii=".VnTime" w:hAnsi=".VnTime"/>
                <w:color w:val="000000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4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TrÇn B×nh, Hå H÷u NhÞ vµ Lª ThÞ Muéi  </w:t>
            </w:r>
            <w:r>
              <w:rPr>
                <w:rFonts w:cs=".VnTime" w:ascii=".VnTime" w:hAnsi=".VnTime"/>
                <w:i/>
                <w:color w:val="000000"/>
              </w:rPr>
              <w:t>C«ng nghÖ sinh häc thùc vËt trong c¶i tiÕn gièng c©y trång</w:t>
            </w:r>
            <w:r>
              <w:rPr>
                <w:rFonts w:cs=".VnTime" w:ascii=".VnTime" w:hAnsi=".VnTime"/>
                <w:color w:val="000000"/>
              </w:rPr>
              <w:t>. NXB N«ng nghiÖp, Hµ néi; 188 trang. 1997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4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§¸i Duy Ban vµ Lª Thanh Hoµ. </w:t>
            </w:r>
            <w:r>
              <w:rPr>
                <w:rFonts w:cs=".VnTime" w:ascii=".VnTime" w:hAnsi=".VnTime"/>
                <w:i/>
                <w:color w:val="000000"/>
              </w:rPr>
              <w:t>C«ng nghÖ sinh häc ®èi víi vËt nu«i vµ c©y trång</w:t>
            </w:r>
            <w:r>
              <w:rPr>
                <w:rFonts w:cs=".VnTime" w:ascii=".VnTime" w:hAnsi=".VnTime"/>
                <w:color w:val="000000"/>
              </w:rPr>
              <w:t>. NXB N«ng nghiÖp, Hµ néi; 298 trang. 1996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4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TrÇn B×nh vµ Lª ThÞ Muéi.  </w:t>
            </w:r>
            <w:r>
              <w:rPr>
                <w:rFonts w:cs=".VnTime" w:ascii=".VnTime" w:hAnsi=".VnTime"/>
                <w:i/>
                <w:color w:val="000000"/>
              </w:rPr>
              <w:t>Ph©n lËp gen vµ chän dßng chèng chÞu ngo¹i c¶nh bÊt lîi ë c©y lóa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§¹i häc quèc gia Hµ néi, Hµ néi;  230 trang. </w:t>
            </w:r>
            <w:r>
              <w:rPr>
                <w:rFonts w:cs=".VnTime" w:ascii=".VnTime" w:hAnsi=".VnTime"/>
                <w:color w:val="000000"/>
              </w:rPr>
              <w:t>1998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4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>Hå Thuú D</w:t>
              <w:softHyphen/>
              <w:t xml:space="preserve">¬ng. </w:t>
            </w:r>
            <w:r>
              <w:rPr>
                <w:rFonts w:cs=".VnTime" w:ascii=".VnTime" w:hAnsi=".VnTime"/>
                <w:i/>
                <w:color w:val="000000"/>
              </w:rPr>
              <w:t>Sinh häc ph©n tö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Gi¸o dôc, Hµ néi; 301 trang. </w:t>
            </w:r>
            <w:r>
              <w:rPr>
                <w:rFonts w:cs=".VnTime" w:ascii=".VnTime" w:hAnsi=".VnTime"/>
                <w:color w:val="000000"/>
              </w:rPr>
              <w:t>1998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4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Duy Thµnh.  </w:t>
            </w:r>
            <w:r>
              <w:rPr>
                <w:rFonts w:cs=".VnTime" w:ascii=".VnTime" w:hAnsi=".VnTime"/>
                <w:i/>
                <w:color w:val="000000"/>
              </w:rPr>
              <w:t>C¬ së di truyÒn chän gièng thùc vËt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>NXB §¹i häc quèc gia Hµ Néi, Hµ Néi; 2000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4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  <w:lang w:val="pt-BR"/>
              </w:rPr>
              <w:t xml:space="preserve">NguyÔn V¨n UyÓn. </w:t>
            </w:r>
            <w:r>
              <w:rPr>
                <w:rFonts w:cs=".VnTime" w:ascii=".VnTime" w:hAnsi=".VnTime"/>
                <w:i/>
                <w:color w:val="000000"/>
                <w:lang w:val="pt-BR"/>
              </w:rPr>
              <w:t>Nh÷ng ph</w:t>
              <w:softHyphen/>
              <w:t>¬ng ph¸p c«ng nghÖ sinh häc  thùc vËt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(tËp I vµ II), NXB N«ng nghiÖp, Tp.HCM; 253 trang. </w:t>
            </w:r>
            <w:r>
              <w:rPr>
                <w:rFonts w:cs=".VnTime" w:ascii=".VnTime" w:hAnsi=".VnTime"/>
                <w:color w:val="000000"/>
              </w:rPr>
              <w:t>199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Board on Agriculture, National Research Council. </w:t>
            </w:r>
            <w:r>
              <w:rPr>
                <w:i/>
                <w:sz w:val="24"/>
              </w:rPr>
              <w:t>Genetic engineering of plants</w:t>
            </w:r>
            <w:r>
              <w:rPr>
                <w:sz w:val="24"/>
              </w:rPr>
              <w:t>. National Academy Press Washington, D.C. ; 1 – 51 p. 198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Chopra,V.L. and A. Nasim. </w:t>
            </w:r>
            <w:r>
              <w:rPr>
                <w:i/>
                <w:sz w:val="24"/>
              </w:rPr>
              <w:t>Genetic engineering and biotechnology.</w:t>
            </w:r>
            <w:r>
              <w:rPr>
                <w:sz w:val="24"/>
              </w:rPr>
              <w:t xml:space="preserve"> Oxford &amp; IBH publishing Co. PVT.LTD, New Delhi, Bombay and Calcutta; 200p. 199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Hayward, M.D., N.O. Bosemark and I. Romagosa. </w:t>
            </w:r>
            <w:r>
              <w:rPr>
                <w:i/>
                <w:sz w:val="24"/>
              </w:rPr>
              <w:t>Plant breeding.</w:t>
            </w:r>
            <w:r>
              <w:rPr>
                <w:sz w:val="24"/>
              </w:rPr>
              <w:t xml:space="preserve"> Chapman &amp; Hall publishers. London, New York and Tokyo; 550p. 19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Kochert,G. </w:t>
            </w:r>
            <w:r>
              <w:rPr>
                <w:i/>
                <w:sz w:val="24"/>
              </w:rPr>
              <w:t>Introduction to RFLP mapping  and plant breeding applications.</w:t>
            </w:r>
            <w:r>
              <w:rPr>
                <w:sz w:val="24"/>
              </w:rPr>
              <w:t xml:space="preserve">   The Rockefeller Foundation, International program on Rice Biotechnology.; 15p. 1991.</w:t>
            </w:r>
          </w:p>
          <w:p>
            <w:pPr>
              <w:pStyle w:val="ListContinue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Murray,D.R. (Ed.). </w:t>
            </w:r>
            <w:r>
              <w:rPr>
                <w:rFonts w:cs=".VnTime" w:ascii=".VnTime" w:hAnsi=".VnTime"/>
                <w:i/>
                <w:color w:val="000000"/>
              </w:rPr>
              <w:t>Advanced methods in plant breeding and biotechnology</w:t>
            </w:r>
            <w:r>
              <w:rPr>
                <w:rFonts w:cs=".VnTime" w:ascii=".VnTime" w:hAnsi=".VnTime"/>
                <w:color w:val="000000"/>
              </w:rPr>
              <w:t>. CBA International, Wallingford, UK; 365p. 1991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Murray, M.Y. (Ed.) </w:t>
            </w:r>
            <w:r>
              <w:rPr>
                <w:rFonts w:cs=".VnTime" w:ascii=".VnTime" w:hAnsi=".VnTime"/>
                <w:i/>
                <w:color w:val="000000"/>
              </w:rPr>
              <w:t>Plant biotechnology</w:t>
            </w:r>
            <w:r>
              <w:rPr>
                <w:rFonts w:cs=".VnTime" w:ascii=".VnTime" w:hAnsi=".VnTime"/>
                <w:color w:val="000000"/>
              </w:rPr>
              <w:t>. Pergamon Press, Oxford , New York, Seoorr &amp; Tokyo; 317p. 1992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Pamela, P. Biotechnology: A guide to genetic engineering. WCB Publishers USA; 253 p. 1993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Paolella,P. Introduction to molecular biology. WCB publishers. Boston, New York, California and Missouri; 241p. 1998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20" w:after="20"/>
              <w:ind w:left="431" w:hanging="431"/>
              <w:jc w:val="both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Ryu,D.D.Y. and S. Furusaki. Advances in plant biotechnology. Elsevier, Amsterdam, New York, London &amp; Tokyo; 371 p. 199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HS 602</w:t>
            </w:r>
          </w:p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  <w:t>Di truyÒn häc ph¸t triÓn</w:t>
            </w:r>
          </w:p>
          <w:p>
            <w:pPr>
              <w:pStyle w:val="Normal"/>
              <w:spacing w:lineRule="auto" w:line="312" w:before="80" w:after="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397"/>
                <w:tab w:val="left" w:pos="142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Gilbert, Scott F. </w:t>
            </w:r>
            <w:r>
              <w:rPr>
                <w:i/>
                <w:sz w:val="24"/>
              </w:rPr>
              <w:t>Developmental Biology</w:t>
            </w:r>
            <w:r>
              <w:rPr>
                <w:sz w:val="24"/>
              </w:rPr>
              <w:t>.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. Sunderland, MA: Sinauer Ascociates, 2003. ISBN: 0879932585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397"/>
                <w:tab w:val="left" w:pos="142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Wolpert, Lewis. </w:t>
            </w:r>
            <w:r>
              <w:rPr>
                <w:i/>
                <w:sz w:val="24"/>
              </w:rPr>
              <w:t>Principles of Development</w:t>
            </w:r>
            <w:r>
              <w:rPr>
                <w:sz w:val="24"/>
              </w:rPr>
              <w:t>.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. New York, NY: Oxford University Press, 2002. ISBN:019879291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397"/>
                <w:tab w:val="left" w:pos="142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Kalthoff, Klaus. </w:t>
            </w:r>
            <w:r>
              <w:rPr>
                <w:i/>
                <w:sz w:val="24"/>
              </w:rPr>
              <w:t>Analysis of Biological Development</w:t>
            </w:r>
            <w:r>
              <w:rPr>
                <w:sz w:val="24"/>
              </w:rPr>
              <w:t>.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. Ed. Boston, MA: Mac Graw-Hill, 200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397"/>
                <w:tab w:val="left" w:pos="142" w:leader="none"/>
              </w:tabs>
              <w:spacing w:before="20" w:after="20"/>
              <w:ind w:left="431" w:hanging="431"/>
              <w:jc w:val="both"/>
              <w:rPr/>
            </w:pPr>
            <w:r>
              <w:rPr>
                <w:sz w:val="24"/>
              </w:rPr>
              <w:t xml:space="preserve">Arias, Alfonso Martinaez and Alisson Stewart. </w:t>
            </w:r>
            <w:r>
              <w:rPr>
                <w:i/>
                <w:sz w:val="24"/>
              </w:rPr>
              <w:t>Molecular Principles of Animal Development</w:t>
            </w:r>
            <w:r>
              <w:rPr>
                <w:sz w:val="24"/>
              </w:rPr>
              <w:t>. New York, NY: Oxford University Press, 2002. ISBN: 0198792840</w:t>
            </w:r>
          </w:p>
          <w:p>
            <w:pPr>
              <w:pStyle w:val="Normal"/>
              <w:numPr>
                <w:ilvl w:val="0"/>
                <w:numId w:val="21"/>
              </w:numPr>
              <w:spacing w:before="20" w:after="20"/>
              <w:ind w:left="431" w:hanging="43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atson J.D, Hopkins. NH, Robert J.W, Steitz J.A; Weiner A.M. </w:t>
            </w:r>
            <w:r>
              <w:rPr>
                <w:i/>
                <w:sz w:val="24"/>
              </w:rPr>
              <w:t>Molecular biology of the gene</w:t>
            </w:r>
            <w:r>
              <w:rPr>
                <w:sz w:val="24"/>
              </w:rPr>
              <w:t>. Fourth edition. The Benjamin cummings publishing Company, Inc.198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HS 603</w:t>
            </w:r>
          </w:p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  <w:t>BÖnh häc di truyÒn</w:t>
            </w:r>
          </w:p>
          <w:p>
            <w:pPr>
              <w:pStyle w:val="Normal"/>
              <w:spacing w:lineRule="auto" w:line="312" w:before="80" w:after="8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" w:before="40" w:after="40"/>
              <w:ind w:left="357" w:hanging="357"/>
              <w:jc w:val="both"/>
              <w:rPr/>
            </w:pPr>
            <w:r>
              <w:rPr>
                <w:sz w:val="24"/>
              </w:rPr>
              <w:t xml:space="preserve">Cotran, et al. </w:t>
            </w:r>
            <w:r>
              <w:rPr>
                <w:i/>
                <w:iCs/>
                <w:sz w:val="24"/>
              </w:rPr>
              <w:t>Pathologic Basis of Disease.</w:t>
            </w:r>
            <w:r>
              <w:rPr>
                <w:sz w:val="24"/>
              </w:rPr>
              <w:t xml:space="preserve"> 6th ed. W. B. Saunders, 1999, pp. 827-835. ISBN: 072167335X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" w:before="40" w:after="40"/>
              <w:ind w:left="357" w:hanging="357"/>
              <w:jc w:val="both"/>
              <w:rPr/>
            </w:pPr>
            <w:r>
              <w:rPr>
                <w:sz w:val="24"/>
              </w:rPr>
              <w:t xml:space="preserve">Lodish H., et al. </w:t>
            </w:r>
            <w:r>
              <w:rPr>
                <w:i/>
                <w:iCs/>
                <w:sz w:val="24"/>
              </w:rPr>
              <w:t>Molecular Cell Biology.</w:t>
            </w:r>
            <w:r>
              <w:rPr>
                <w:sz w:val="24"/>
              </w:rPr>
              <w:t xml:space="preserve"> 4th ed. W. H. Freeman &amp; Co., 1999. ISBN: 071673136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" w:before="40" w:after="40"/>
              <w:ind w:left="357" w:hanging="357"/>
              <w:jc w:val="both"/>
              <w:rPr/>
            </w:pPr>
            <w:r>
              <w:rPr>
                <w:sz w:val="24"/>
                <w:lang w:val="fr-FR"/>
              </w:rPr>
              <w:t xml:space="preserve">Abbas, A. K. et al. </w:t>
            </w:r>
            <w:r>
              <w:rPr>
                <w:i/>
                <w:iCs/>
                <w:sz w:val="24"/>
              </w:rPr>
              <w:t xml:space="preserve">Cellular and Molecular Immunology. </w:t>
            </w:r>
            <w:r>
              <w:rPr>
                <w:sz w:val="24"/>
              </w:rPr>
              <w:t>W. B. Saunders, 2000. ISBN: 072168233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DT 603</w:t>
            </w:r>
          </w:p>
          <w:p>
            <w:pPr>
              <w:pStyle w:val="Normal"/>
              <w:spacing w:lineRule="auto" w:line="288" w:before="60" w:after="60"/>
              <w:ind w:firstLine="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  <w:t>TiÕn hãa häc ph©n tö</w:t>
            </w:r>
          </w:p>
          <w:p>
            <w:pPr>
              <w:pStyle w:val="Normal"/>
              <w:spacing w:lineRule="auto" w:line="312" w:before="80" w:after="80"/>
              <w:ind w:left="-28" w:hanging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" w:before="40" w:after="40"/>
              <w:jc w:val="both"/>
              <w:rPr/>
            </w:pPr>
            <w:r>
              <w:rPr>
                <w:sz w:val="24"/>
              </w:rPr>
              <w:t xml:space="preserve">Motoo kimura. </w:t>
            </w:r>
            <w:r>
              <w:rPr>
                <w:i/>
                <w:sz w:val="24"/>
              </w:rPr>
              <w:t>ThuyÕt tiÕn ho¸ ph©n tö trung tÝnh</w:t>
            </w:r>
            <w:r>
              <w:rPr>
                <w:sz w:val="24"/>
              </w:rPr>
              <w:t xml:space="preserve"> (tµi liÖu dÞch). Nhµ xuÊt b¶n ThuËn Ho¸, 1993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" w:before="40" w:after="40"/>
              <w:jc w:val="both"/>
              <w:rPr/>
            </w:pPr>
            <w:r>
              <w:rPr>
                <w:sz w:val="24"/>
              </w:rPr>
              <w:t>Monroe W. Striekberger</w:t>
            </w:r>
            <w:r>
              <w:rPr>
                <w:i/>
                <w:sz w:val="24"/>
              </w:rPr>
              <w:t>. Evolution</w:t>
            </w:r>
            <w:r>
              <w:rPr>
                <w:sz w:val="24"/>
              </w:rPr>
              <w:t xml:space="preserve"> .Jones and Bartlett Publishers sudbury Massachusetts, 199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" w:before="40" w:after="40"/>
              <w:jc w:val="both"/>
              <w:rPr/>
            </w:pPr>
            <w:r>
              <w:rPr>
                <w:sz w:val="24"/>
              </w:rPr>
              <w:t xml:space="preserve">Ferguson. A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. Blackie. Lond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" w:before="40" w:after="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homas J. Givnish and Kenneth J. S. Genetics: </w:t>
            </w:r>
            <w:r>
              <w:rPr>
                <w:i/>
                <w:sz w:val="24"/>
              </w:rPr>
              <w:t xml:space="preserve">Molecular Evolution and Adaptive Radiation. </w:t>
            </w:r>
            <w:r>
              <w:rPr>
                <w:sz w:val="24"/>
              </w:rPr>
              <w:t>Uni. of Wisconsin Madison, 1998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Stephen CS, Hoekstra RF. Evolution: an introduction. Oxford Press, 2003.</w:t>
            </w:r>
          </w:p>
        </w:tc>
      </w:tr>
    </w:tbl>
    <w:p>
      <w:pPr>
        <w:pStyle w:val="Titlenho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Titlenho"/>
        <w:rPr>
          <w:i/>
          <w:i/>
          <w:lang w:val="fr-FR"/>
        </w:rPr>
      </w:pPr>
      <w:r>
        <w:rPr>
          <w:i/>
          <w:lang w:val="fr-FR"/>
        </w:rPr>
        <w:t>2. 4. §éi ngò c¸n bé  gi¶ng d¹y</w:t>
      </w:r>
    </w:p>
    <w:p>
      <w:pPr>
        <w:pStyle w:val="Normal"/>
        <w:spacing w:lineRule="auto" w:line="288" w:before="80" w:after="80"/>
        <w:ind w:left="142" w:hanging="142"/>
        <w:jc w:val="both"/>
        <w:rPr/>
      </w:pPr>
      <w:r>
        <w:rPr/>
        <w:tab/>
        <w:t>2.4.1. §éi ngò gi¶ng d¹y c¸c m«n th¹c sÜ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418"/>
        <w:gridCol w:w="709"/>
        <w:gridCol w:w="1134"/>
        <w:gridCol w:w="2126"/>
        <w:gridCol w:w="1559"/>
        <w:gridCol w:w="1275"/>
      </w:tblGrid>
      <w:tr>
        <w:trPr>
          <w:tblHeader w:val="true"/>
          <w:trHeight w:val="49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right="-108" w:hanging="14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· sè M«n hä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æng tÝn chØ 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40" w:before="80" w:after="0"/>
              <w:jc w:val="center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C¸n bé gi¶ng d¹y</w:t>
            </w:r>
          </w:p>
        </w:tc>
      </w:tr>
      <w:tr>
        <w:trPr>
          <w:tblHeader w:val="true"/>
          <w:trHeight w:val="1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80"/>
              <w:ind w:right="-108" w:hanging="142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 xml:space="preserve">Häc hµm, häc vÞ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Hä vµ t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Chuyªn ngµnh ®µo t¹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§¬n vÞ c«ng t¸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rPr>
                <w:b/>
                <w:b/>
                <w:spacing w:val="-20"/>
                <w:sz w:val="22"/>
                <w:szCs w:val="24"/>
              </w:rPr>
            </w:pPr>
            <w:r>
              <w:rPr>
                <w:b/>
                <w:spacing w:val="-20"/>
                <w:sz w:val="22"/>
                <w:szCs w:val="24"/>
              </w:rPr>
              <w:t>Khèi kiÕn thøc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NTH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iÕt hä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NNN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go¹i ng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hèi kiÕn thøc c¬ së vµ chuyªn ngµ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I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40" w:before="80" w:after="80"/>
              <w:ind w:hanging="0"/>
              <w:rPr>
                <w:i/>
                <w:i/>
                <w:sz w:val="22"/>
                <w:szCs w:val="24"/>
                <w:lang w:val="fr-FR"/>
              </w:rPr>
            </w:pPr>
            <w:r>
              <w:rPr>
                <w:i/>
                <w:sz w:val="22"/>
                <w:szCs w:val="24"/>
                <w:lang w:val="fr-FR"/>
              </w:rPr>
              <w:t>C¸c häc phÇn b¾t bu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napToGrid w:val="false"/>
              <w:spacing w:lineRule="auto" w:line="288" w:before="80" w:after="80"/>
              <w:ind w:firstLine="1253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rFonts w:ascii=".VnTimeH" w:hAnsi=".VnTimeH" w:cs=".VnTimeH"/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SHTT 5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Ph©n lo¹i sinh hä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17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TSK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NghÜa Th×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ùc vËt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17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SHTT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504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inh häc ph©n t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â Th</w:t>
              <w:softHyphen/>
              <w:t>¬ng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ý sinh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an TuÊn NghÜ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Quèc Kha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ShVS 505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«ng nghÖ sinh häc vi sinh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/>
            </w:pPr>
            <w:r>
              <w:rPr>
                <w:sz w:val="22"/>
                <w:szCs w:val="24"/>
              </w:rPr>
              <w:t xml:space="preserve">KiÒu H÷u </w:t>
            </w:r>
            <w:r>
              <w:rPr>
                <w:rFonts w:cs=".VnTimeH" w:ascii=".VnTimeH" w:hAnsi=".VnTimeH"/>
                <w:sz w:val="22"/>
                <w:szCs w:val="24"/>
              </w:rPr>
              <w:t>¶</w:t>
            </w:r>
            <w:r>
              <w:rPr>
                <w:sz w:val="22"/>
                <w:szCs w:val="24"/>
              </w:rPr>
              <w:t>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 sinh vËt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 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« Tù Thµn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 sinh vËt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9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TN 507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«ng nghÖ ph«i vµ tÕ bµo ®éng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Méng H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«-ph«i vµ tÕ bµo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Xu©n HË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«-ph«i vµ tÕ bµo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/>
            </w:pPr>
            <w:r>
              <w:rPr>
                <w:rFonts w:cs=".VnTimeH" w:ascii=".VnTimeH" w:hAnsi=".VnTimeH"/>
                <w:sz w:val="22"/>
                <w:szCs w:val="24"/>
              </w:rPr>
              <w:t>ShTN</w:t>
            </w:r>
            <w:r>
              <w:rPr>
                <w:sz w:val="22"/>
                <w:szCs w:val="24"/>
              </w:rPr>
              <w:t xml:space="preserve"> 509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o¸ sinh häc axit nuclei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V¨n Mï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Ho¸ sinh häc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Quang Vin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/>
            </w:pPr>
            <w:r>
              <w:rPr>
                <w:rFonts w:cs=".VnTimeH" w:ascii=".VnTimeH" w:hAnsi=".VnTimeH"/>
                <w:sz w:val="22"/>
                <w:szCs w:val="24"/>
              </w:rPr>
              <w:t>ShTN</w:t>
            </w:r>
            <w:r>
              <w:rPr>
                <w:sz w:val="22"/>
                <w:szCs w:val="24"/>
              </w:rPr>
              <w:t xml:space="preserve"> 510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Quang hî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ò V¨n V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nh lý häc thùc vË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Çn Dô Ch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nh lý häc thùc vË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DT 501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«ng nghÖ sinh häc thùc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ª Duy Thµ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2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Di truyÒn häc ®éng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V¨n LË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3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¬ së di truyÒn chän gièng thùc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GS. T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ª Duy Thµ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</w:t>
              <w:softHyphen/>
              <w:t>êng §HKHTN</w:t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I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¸c häc phÇn tù chä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4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i truyÒn häc sinh vËt nh©n s¬ vµ viru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NguyÔn ThÞ Hång V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ThÞ Kim Tra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pt-BR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pt-BR"/>
              </w:rPr>
              <w:t>§HKHTN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5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éc tÝnh häc di truyÒn vµ ung th</w:t>
              <w:softHyphen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ThÞ Kim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before="8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6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än gièng ®éng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Méng H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«-ph«i vµ tÕ bµo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V¨n LË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7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än gièng c©y trå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both"/>
              <w:rPr>
                <w:sz w:val="22"/>
                <w:szCs w:val="24"/>
              </w:rPr>
            </w:pPr>
            <w:r>
              <w:rPr>
                <w:rFonts w:eastAsia=".VnTime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PGS. TS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ª Duy Thµ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NguyÔn ThÞ Hång V©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DT 508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Di truyÒn häc ph©n t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NguyÔn ThÞ Hång V©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SHDT 509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Di truyÒn häc ng</w:t>
              <w:softHyphen/>
              <w:t>ê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before="8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V¨n LË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before="8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ïi Ph</w:t>
              <w:softHyphen/>
              <w:t>¬ng ThuË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</w:tbl>
    <w:p>
      <w:pPr>
        <w:pStyle w:val="Titlelon"/>
        <w:numPr>
          <w:ilvl w:val="0"/>
          <w:numId w:val="0"/>
        </w:numPr>
        <w:spacing w:lineRule="auto" w:line="288" w:before="60" w:after="100"/>
        <w:ind w:left="0" w:hanging="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spacing w:lineRule="auto" w:line="312"/>
        <w:ind w:firstLine="567"/>
        <w:jc w:val="both"/>
        <w:rPr>
          <w:rFonts w:ascii=".VnTime" w:hAnsi=".VnTime" w:cs=".VnTime"/>
          <w:i/>
          <w:i/>
          <w:sz w:val="24"/>
          <w:lang w:val="fr-FR"/>
        </w:rPr>
      </w:pPr>
      <w:r>
        <w:rPr>
          <w:rFonts w:cs=".VnTime"/>
          <w:i/>
          <w:sz w:val="24"/>
          <w:lang w:val="fr-FR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2.4.2. §éi ngò c¸n bé gi¶ng d¹y c¸c chuyªn ®Ò tiÕn sÜ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5"/>
        <w:gridCol w:w="3929"/>
        <w:gridCol w:w="5386"/>
      </w:tblGrid>
      <w:tr>
        <w:trPr>
          <w:tblHeader w:val="true"/>
          <w:trHeight w:val="4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sè, M«n hä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61" w:firstLine="720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C¸n bé gi¶ng d¹y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161" w:firstLine="72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Häc hµm, häc vÞ, hä vµ tªn, chuyªn ngµnh ®µo t¹o, c¬ quan c«ng t¸c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VS 605</w:t>
            </w:r>
          </w:p>
          <w:p>
            <w:pPr>
              <w:pStyle w:val="Normal"/>
              <w:spacing w:lineRule="auto" w:line="264" w:before="40" w:after="40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 truyÒn häc miÔn dÞc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64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S. NguyÔn ThÞ Hång V©n, Di truyÒn häc, Tr</w:t>
              <w:softHyphen/>
              <w:t>êng §¹i häc Khoa häc Tù nhiª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S. §inh §oµn Long, Di truyÒn häc, Tr</w:t>
              <w:softHyphen/>
              <w:t>êng §¹i häc Khoa häc Tù nhiªn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40" w:after="40"/>
              <w:ind w:left="-7" w:hanging="0"/>
              <w:rPr>
                <w:sz w:val="24"/>
              </w:rPr>
            </w:pPr>
            <w:r>
              <w:rPr>
                <w:b/>
                <w:sz w:val="24"/>
              </w:rPr>
              <w:t>SHDT 601</w:t>
            </w:r>
          </w:p>
          <w:p>
            <w:pPr>
              <w:pStyle w:val="TextBody"/>
              <w:spacing w:lineRule="auto" w:line="264" w:before="40" w:after="40"/>
              <w:ind w:left="-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«ng nghÖ sinh häc ®éng vË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PGS. TS. TrÞnh §×nh §¹t, Di truyÒn häc, Tr</w:t>
              <w:softHyphen/>
              <w:t>êng §HKHTN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40" w:after="40"/>
              <w:ind w:lef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TS. Ph¹m V¨n LËp, Di truyÒn häc, Tr</w:t>
              <w:softHyphen/>
              <w:t>êng §HKHTN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DT 602</w:t>
            </w:r>
          </w:p>
          <w:p>
            <w:pPr>
              <w:pStyle w:val="Normal"/>
              <w:spacing w:lineRule="auto" w:line="264" w:before="40" w:after="40"/>
              <w:ind w:left="-7" w:hanging="0"/>
              <w:jc w:val="both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ø</w:t>
            </w:r>
            <w:r>
              <w:rPr>
                <w:sz w:val="24"/>
              </w:rPr>
              <w:t>ng dông kü thuËt di truyÒn trong nghiªn cøu vµ c¶i tiÕn gièng c©y trå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PGS. TS. Lª Duy Thµnh, Di truyÒn häc, Tr</w:t>
              <w:softHyphen/>
              <w:t>êng §HKHTN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PGS. TS. Lª TrÇn B×nh, Di truyÒn häc, ViÖn C«ng nghÖ SH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HS 602</w:t>
            </w:r>
          </w:p>
          <w:p>
            <w:pPr>
              <w:pStyle w:val="Normal"/>
              <w:spacing w:lineRule="auto" w:line="312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Di truyÒn häc ph¸t triÓn</w:t>
            </w:r>
          </w:p>
          <w:p>
            <w:pPr>
              <w:pStyle w:val="Normal"/>
              <w:spacing w:lineRule="auto" w:line="312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Developmental genetics</w:t>
            </w:r>
          </w:p>
          <w:p>
            <w:pPr>
              <w:pStyle w:val="Normal"/>
              <w:spacing w:lineRule="auto" w:line="312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TS. §inh §oµn Long, Di truyÒn häc Tr</w:t>
              <w:softHyphen/>
              <w:t>êng §HKHTN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TS. NguyÔn ThÞ Hång V©n, Di truyÒn häc Tr</w:t>
              <w:softHyphen/>
              <w:t>êng §HKHTN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HS 603</w:t>
            </w:r>
          </w:p>
          <w:p>
            <w:pPr>
              <w:pStyle w:val="Normal"/>
              <w:spacing w:lineRule="auto" w:line="312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BÖnh häc di truyÒn</w:t>
            </w:r>
          </w:p>
          <w:p>
            <w:pPr>
              <w:pStyle w:val="Normal"/>
              <w:spacing w:lineRule="auto" w:line="264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Genetic path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TS. NguyÔn ThÞ Hång V©n, Di truyÒn häc Tr</w:t>
              <w:softHyphen/>
              <w:t>êng §HKHTN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TS. §inh §oµn Long, Di truyÒn häc Tr</w:t>
              <w:softHyphen/>
              <w:t>êng §HKHTN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HDT 603</w:t>
            </w:r>
          </w:p>
          <w:p>
            <w:pPr>
              <w:pStyle w:val="Normal"/>
              <w:spacing w:lineRule="auto" w:line="264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TiÕn ho¸ häc ph©n tö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PGS. TS. TrÞnh §×nh §¹t, Di truyÒn häc, Tr</w:t>
              <w:softHyphen/>
              <w:t>êng §HKHTN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3" w:hanging="142"/>
              <w:jc w:val="both"/>
              <w:rPr>
                <w:sz w:val="24"/>
              </w:rPr>
            </w:pPr>
            <w:r>
              <w:rPr>
                <w:sz w:val="24"/>
              </w:rPr>
              <w:t>- TS. §inh §oµn Long, Di truyÒn häc Tr</w:t>
              <w:softHyphen/>
              <w:t>êng §HKHTN</w:t>
            </w:r>
          </w:p>
        </w:tc>
      </w:tr>
    </w:tbl>
    <w:p>
      <w:pPr>
        <w:pStyle w:val="Titlelon"/>
        <w:numPr>
          <w:ilvl w:val="0"/>
          <w:numId w:val="0"/>
        </w:numPr>
        <w:spacing w:lineRule="auto" w:line="288" w:before="60" w:after="100"/>
        <w:ind w:left="0" w:hanging="0"/>
        <w:rPr>
          <w:rFonts w:ascii=".VnTime" w:hAnsi=".VnTime" w:cs=".VnTime"/>
          <w:lang w:val="fr-FR"/>
        </w:rPr>
      </w:pPr>
      <w:r>
        <w:br w:type="page"/>
      </w:r>
      <w:r>
        <w:rPr>
          <w:rFonts w:cs=".VnTime" w:ascii=".VnTime" w:hAnsi=".VnTime"/>
          <w:lang w:val="fr-FR"/>
        </w:rPr>
        <w:t>2. 5. Tãm t¾t néi dung m«n häc</w:t>
      </w:r>
    </w:p>
    <w:p>
      <w:pPr>
        <w:pStyle w:val="Normal"/>
        <w:spacing w:lineRule="auto" w:line="312"/>
        <w:ind w:firstLine="36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2.5.1. C¸c m«n häc th¹c sÜ</w:t>
      </w:r>
    </w:p>
    <w:p>
      <w:pPr>
        <w:pStyle w:val="To"/>
        <w:spacing w:lineRule="auto" w:line="288" w:before="100" w:after="60"/>
        <w:ind w:hanging="0"/>
        <w:jc w:val="left"/>
        <w:rPr/>
      </w:pPr>
      <w:r>
        <w:rPr>
          <w:rFonts w:cs=".VnTimeH" w:ascii=".VnTimeH" w:hAnsi=".VnTimeH"/>
          <w:bCs/>
          <w:sz w:val="24"/>
          <w:szCs w:val="24"/>
          <w:lang w:val="it-IT"/>
        </w:rPr>
        <w:t>1</w:t>
      </w:r>
      <w:r>
        <w:rPr>
          <w:rFonts w:cs=".VnTime" w:ascii=".VnTime" w:hAnsi=".VnTime"/>
          <w:bCs/>
          <w:sz w:val="24"/>
          <w:szCs w:val="24"/>
          <w:lang w:val="it-IT"/>
        </w:rPr>
        <w:t>. TriÕt häc</w:t>
      </w:r>
    </w:p>
    <w:p>
      <w:pPr>
        <w:pStyle w:val="To"/>
        <w:spacing w:lineRule="auto" w:line="288" w:before="100" w:after="60"/>
        <w:ind w:hanging="0"/>
        <w:jc w:val="left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bCs/>
          <w:sz w:val="24"/>
          <w:szCs w:val="24"/>
          <w:lang w:val="it-IT"/>
        </w:rPr>
        <w:t>2. Ngo¹i ng÷</w:t>
      </w:r>
    </w:p>
    <w:p>
      <w:pPr>
        <w:pStyle w:val="To"/>
        <w:spacing w:lineRule="auto" w:line="288" w:before="100" w:after="60"/>
        <w:ind w:hanging="0"/>
        <w:jc w:val="left"/>
        <w:rPr>
          <w:rFonts w:ascii=".VnTime" w:hAnsi=".VnTime" w:cs=".VnTime"/>
          <w:bCs/>
          <w:sz w:val="24"/>
          <w:szCs w:val="24"/>
          <w:lang w:val="it-IT"/>
        </w:rPr>
      </w:pPr>
      <w:r>
        <w:rPr>
          <w:rFonts w:cs=".VnTime" w:ascii=".VnTime" w:hAnsi=".VnTime"/>
          <w:bCs/>
          <w:sz w:val="24"/>
          <w:szCs w:val="24"/>
          <w:lang w:val="it-IT"/>
        </w:rPr>
        <w:t>3. Ph©n lo¹i häc sinh häc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it-IT"/>
        </w:rPr>
        <w:t xml:space="preserve">§iÒu kiÖn vµ m«n häc tiªn quyÕt: </w:t>
      </w:r>
      <w:r>
        <w:rPr>
          <w:sz w:val="24"/>
          <w:szCs w:val="24"/>
          <w:lang w:val="it-IT"/>
        </w:rPr>
        <w:t xml:space="preserve"> 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C¸c m«n häc tiªn quyÕt: Sinh häc c¬ së, TÕ bµo häc, Ho¸ sinh häc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TextBody"/>
        <w:spacing w:lineRule="auto" w:line="288" w:before="240" w:after="60"/>
        <w:ind w:firstLine="567"/>
        <w:rPr/>
      </w:pPr>
      <w:r>
        <w:rPr>
          <w:sz w:val="24"/>
          <w:szCs w:val="24"/>
          <w:lang w:val="fr-FR"/>
        </w:rPr>
        <w:t>Ph©n lo¹i häc trªn c¬ së sö dông c¸c ph</w:t>
        <w:softHyphen/>
        <w:t xml:space="preserve">¬ng ph¸p ph©n tÝch khoa häc hiÖn ®¹i ngµy cµng ®ãng gãp h÷u hiÖu vµo ph©n lo¹i, ®¸nh gi¸ nguån gèc c¸c loµi sinh vËt. </w:t>
      </w:r>
      <w:r>
        <w:rPr>
          <w:sz w:val="24"/>
          <w:szCs w:val="24"/>
          <w:lang w:val="pt-BR"/>
        </w:rPr>
        <w:t>Chuyªn ®Ò ph©n lo¹i häc gåm 4 ch</w:t>
        <w:softHyphen/>
        <w:t>¬ng. Ch</w:t>
        <w:softHyphen/>
        <w:t>¬ng 1 nªu lªn c¸c kh¸i niÖm chung khi ®Ò cËp, nghiªn cøu ®Õn ph©n lo¹i häc nh</w:t>
        <w:softHyphen/>
        <w:t>: hÖ thèng häc, ph©n lo¹i häc, c¸c kh¸i niÖm vÒ loµi (loµi sinh häc, loµi ®ång h×nh vµ c¸c ®¬n vÞ ph©n lo¹i d</w:t>
        <w:softHyphen/>
        <w:t>íi loµi). PhÇn cuèi ch</w:t>
        <w:softHyphen/>
        <w:t>¬ng 1 nªu nh÷ng c¬ së vËt chÊt cña ph©n lo¹i häc ®ã lµ mèi quan hÖ gi÷a tiÕn ho¸ víi ph©n lo¹i, c¸c ®Æc ®iÓm dïng trong ph©n lo¹i. Ch</w:t>
        <w:softHyphen/>
        <w:t>¬ng 2 ®Ò cËp ®Õn c¸c ph</w:t>
        <w:softHyphen/>
        <w:t>¬ng ph¸p ph©n lo¹i hiÖn ®¹i nh</w:t>
        <w:softHyphen/>
        <w:t xml:space="preserve"> kÕt hîp c¸c ®Æc ®iÓm h×nh th¸i víi ph©n lo¹i tÕ bµo, ph©n lo¹i ho¸ sinh enzym hoÆc ph©n lo¹i dùa vµo cÊu tróc ADN. Ch</w:t>
        <w:softHyphen/>
        <w:t xml:space="preserve">¬ng 3 vµ 4 cña gi¸o tr×nh nªu c¸c quan ®iÓm, ®¸nh gi¸ vÒ </w:t>
        <w:softHyphen/>
        <w:t>u ®iÓm vµ nh÷ng yªu cÇu cña ph©n lo¹i häc hiÖn ®¹i vµ nªu c¸c thµnh tùu trong lÜnh vùc ph©n lo¹i hiÖn ®¹i ë trong n</w:t>
        <w:softHyphen/>
        <w:t>íc vµ thÕ giíi.</w:t>
      </w:r>
    </w:p>
    <w:p>
      <w:pPr>
        <w:pStyle w:val="To"/>
        <w:spacing w:lineRule="auto" w:line="288" w:before="240" w:after="60"/>
        <w:ind w:hanging="0"/>
        <w:jc w:val="left"/>
        <w:rPr>
          <w:rFonts w:ascii=".VnTime" w:hAnsi=".VnTime" w:cs=".VnTime"/>
          <w:bCs/>
          <w:sz w:val="24"/>
          <w:szCs w:val="24"/>
          <w:lang w:val="pt-BR"/>
        </w:rPr>
      </w:pPr>
      <w:r>
        <w:rPr>
          <w:rFonts w:cs=".VnTime" w:ascii=".VnTime" w:hAnsi=".VnTime"/>
          <w:bCs/>
          <w:sz w:val="24"/>
          <w:szCs w:val="24"/>
          <w:lang w:val="pt-BR"/>
        </w:rPr>
        <w:t xml:space="preserve">4. Sinh häc ph©n tö 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pt-BR"/>
        </w:rPr>
        <w:t xml:space="preserve">§iÒu kiÖn vµ m«n häc tiªn quyÕt: </w:t>
      </w:r>
      <w:r>
        <w:rPr>
          <w:sz w:val="24"/>
          <w:szCs w:val="24"/>
          <w:lang w:val="pt-BR"/>
        </w:rPr>
        <w:t>Häc viªn ®· hoµn thµnh c¸c ch</w:t>
        <w:softHyphen/>
        <w:t>¬ng tr×nh ®µo t¹o cö nh©n sinh häc hoÆc cö nh©n c«ng nghÖ sinh häc. C¸c m«n häc tiªn quyÕt: Sinh häc c¬ së, Ho¸ sinh häc, Di truyÒn häc c¬ së, TÕ bµo häc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240" w:after="60"/>
        <w:jc w:val="both"/>
        <w:rPr/>
      </w:pPr>
      <w:r>
        <w:rPr>
          <w:sz w:val="24"/>
          <w:szCs w:val="24"/>
          <w:lang w:val="fr-FR"/>
        </w:rPr>
        <w:t>Gi¸o tr×nh Sinh häc ph©n tö gåm 6 ch</w:t>
        <w:softHyphen/>
        <w:t>¬ng tr×nh giíi thiÖu vÒ ADN vµ ho¹t ®éng cña gen trong tÕ bµo (ch</w:t>
        <w:softHyphen/>
        <w:t>¬ng 1); Kü thuËt ADN t¸i tæ hîp (Ch</w:t>
        <w:softHyphen/>
        <w:t>¬ng 2); TÝnh phøc t¹p cña genome vµ tû lÖ th«ng tin di truyÒn chøa trong ®ã (Ch</w:t>
        <w:softHyphen/>
        <w:t>¬ng 3); Tæng hîp, vËn chuyÓn protein (ch</w:t>
        <w:softHyphen/>
        <w:t>¬ng 4) C¸c tÝn hiÖu truyÒn trong tÕ bµo (Ch</w:t>
        <w:softHyphen/>
        <w:t>¬ng 5); Chu tr×nh tÕ bµo vµ ®éng häc cña qu¸ tr×nh ph©n bµo (Ch</w:t>
        <w:softHyphen/>
        <w:t xml:space="preserve">¬ng 6). </w:t>
      </w:r>
      <w:r>
        <w:rPr>
          <w:sz w:val="24"/>
          <w:szCs w:val="24"/>
        </w:rPr>
        <w:t>C¸c c¬ chÕ söa ch÷a ADN vµ Ung th</w:t>
        <w:softHyphen/>
        <w:t xml:space="preserve"> (Ch</w:t>
        <w:softHyphen/>
        <w:t>¬ng 7).</w:t>
      </w:r>
    </w:p>
    <w:p>
      <w:pPr>
        <w:pStyle w:val="To"/>
        <w:spacing w:lineRule="auto" w:line="288" w:before="240" w:after="60"/>
        <w:ind w:hanging="0"/>
        <w:jc w:val="left"/>
        <w:rPr>
          <w:rFonts w:ascii=".VnTime" w:hAnsi=".VnTime" w:cs=".VnTime"/>
          <w:bCs/>
          <w:i/>
          <w:i/>
          <w:sz w:val="24"/>
          <w:szCs w:val="24"/>
        </w:rPr>
      </w:pPr>
      <w:r>
        <w:rPr>
          <w:rFonts w:cs=".VnTime" w:ascii=".VnTime" w:hAnsi=".VnTime"/>
          <w:bCs/>
          <w:sz w:val="24"/>
          <w:szCs w:val="24"/>
        </w:rPr>
        <w:t>5. C«ng nghÖ sinh  häc vi sinh vËt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C¸c m«n häc tiªn quyÕt: Vi sinh vËt häc  ®¹i c</w:t>
        <w:softHyphen/>
        <w:t>¬ng, Ho¸ sinh häc, Sinh häc c¬ së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jc w:val="both"/>
        <w:rPr/>
      </w:pPr>
      <w:r>
        <w:rPr>
          <w:sz w:val="24"/>
          <w:szCs w:val="24"/>
          <w:lang w:val="fr-FR"/>
        </w:rPr>
        <w:t xml:space="preserve">Cung cÊp cho häc viªn nh÷ng kiÕn thøc vÒ: C¸c qu¸ tr×nh trao ®æi chÊt c¬ së cã liªn quan ®Õn c«ng nghÖ häc vi sinh vËt. C¸c øng dông quan träng cña vi sinh vËt häc c«ng nghiÖp. </w:t>
      </w:r>
      <w:r>
        <w:rPr>
          <w:sz w:val="24"/>
          <w:szCs w:val="24"/>
          <w:lang w:val="pt-BR"/>
        </w:rPr>
        <w:t>Ph©n lo¹i s¶n phÈm, c¸c s¶n phÈm cña kü nghÖ di truyÒn. Vai trß cña vi sinh vËt trong tuyÓn kho¸ng vµ xö lý « nhiÔm. Gi¸o tr×nh gåm c¸c ch</w:t>
        <w:softHyphen/>
        <w:t xml:space="preserve">¬ng sau: Sù ph©n lo¹i s¶n phÈm. C¸c qu¸ tr×nh trao ®æi chÊt c¬ së cã quan hÖ víi vi sinh vËt häc c«ng nghiÖp. </w:t>
      </w:r>
      <w:r>
        <w:rPr>
          <w:sz w:val="24"/>
          <w:szCs w:val="24"/>
        </w:rPr>
        <w:t>C¸c ph</w:t>
        <w:softHyphen/>
        <w:t>¬ng ph¸p vµ kÜ thuËt lªn men. Sù thu nhËn sinh khèi tÕ bµo. C¸c s¶n phÈm lªn men. C¸c s¶n phÈm  trao ®æi bËc mét. C¸c s¶n phÈm chuyÓn ho¸ vµ oxy ho¸ kh«ng hoµn toµn. C¸c s¶n phÈm trao ®æi chÊt bËc hai. Xö lý sinh häc n</w:t>
        <w:softHyphen/>
        <w:t>íc th¶i. Sù tuyÓn kho¸ng sinh häc nhê vi sinh vËt.</w:t>
      </w:r>
    </w:p>
    <w:p>
      <w:pPr>
        <w:pStyle w:val="To"/>
        <w:spacing w:lineRule="auto" w:line="288" w:before="240" w:after="60"/>
        <w:ind w:left="72" w:hanging="0"/>
        <w:jc w:val="left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cs=".VnTimeH" w:ascii=".VnTimeH" w:hAnsi=".VnTimeH"/>
          <w:b w:val="false"/>
          <w:sz w:val="24"/>
          <w:szCs w:val="24"/>
        </w:rPr>
        <w:t>6. C</w:t>
      </w:r>
      <w:r>
        <w:rPr>
          <w:rFonts w:cs=".VnTime" w:ascii=".VnTime" w:hAnsi=".VnTime"/>
          <w:bCs/>
          <w:sz w:val="24"/>
          <w:szCs w:val="24"/>
        </w:rPr>
        <w:t>«ng nghÖ  ph«i vµ tÕ bµo ®éng vËt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oµn thµnh ch</w:t>
        <w:softHyphen/>
        <w:t>¬ng tr×nh ®µo t¹o vÒ Cö nh©n Sinh häc hoÆc Cö nh©n C«ng nghÖ sinh häc. Häc viª</w:t>
      </w:r>
      <w:r>
        <w:rPr>
          <w:sz w:val="24"/>
          <w:szCs w:val="24"/>
          <w:lang w:val="pt-BR"/>
        </w:rPr>
        <w:t>n ph¶i ®· ®</w:t>
        <w:softHyphen/>
        <w:t xml:space="preserve">îc trang bÞ kiÕn thøc vÒ c¸c m«n: TÕ bµo häc, Sinh häc Ph¸t triÓn, Di truyÒn häc c¬ së, Hãa sinh häc.     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rPr/>
      </w:pPr>
      <w:r>
        <w:rPr>
          <w:sz w:val="24"/>
          <w:szCs w:val="24"/>
          <w:lang w:val="fr-FR"/>
        </w:rPr>
        <w:t xml:space="preserve">C«ng nghÖ </w:t>
      </w:r>
      <w:r>
        <w:rPr>
          <w:sz w:val="24"/>
          <w:szCs w:val="24"/>
          <w:lang w:val="en-US"/>
        </w:rPr>
        <w:t xml:space="preserve">tÕ bµo </w:t>
      </w:r>
      <w:r>
        <w:rPr>
          <w:sz w:val="24"/>
          <w:szCs w:val="24"/>
          <w:lang w:val="fr-FR"/>
        </w:rPr>
        <w:t xml:space="preserve">x«ma vµ </w:t>
      </w:r>
      <w:r>
        <w:rPr>
          <w:sz w:val="24"/>
          <w:szCs w:val="24"/>
          <w:lang w:val="en-US"/>
        </w:rPr>
        <w:t xml:space="preserve">tÕ bµo </w:t>
      </w:r>
      <w:r>
        <w:rPr>
          <w:sz w:val="24"/>
          <w:szCs w:val="24"/>
          <w:lang w:val="fr-FR"/>
        </w:rPr>
        <w:t xml:space="preserve">sinh s¶n lµ c«ng nghÖ mòi nhän trong giai ®o¹n hiÖn nay. M«n häc cung cÊp cho häc viªn c¸c kiÕn thøc c¬ b¶n vÒ c¸c </w:t>
      </w:r>
      <w:r>
        <w:rPr>
          <w:sz w:val="24"/>
          <w:szCs w:val="24"/>
          <w:lang w:val="en-US"/>
        </w:rPr>
        <w:t xml:space="preserve">tÕ bµo </w:t>
      </w:r>
      <w:r>
        <w:rPr>
          <w:sz w:val="24"/>
          <w:szCs w:val="24"/>
          <w:lang w:val="fr-FR"/>
        </w:rPr>
        <w:t>x«ma vµ c¸c giao tö, tõ ®ã ®</w:t>
        <w:softHyphen/>
        <w:t>a tíi c¸c kü thuËt c¬ b¶n nh</w:t>
        <w:softHyphen/>
        <w:t xml:space="preserve"> nu«i cÊy </w:t>
      </w:r>
      <w:r>
        <w:rPr>
          <w:sz w:val="24"/>
          <w:szCs w:val="24"/>
          <w:lang w:val="en-US"/>
        </w:rPr>
        <w:t>tÕ bµo, vi thao t¸c tÕ bµo, dung hîp tÕ bµo, chuyÓn gen vµo tÕ bµo , cho tÕ bµo ph¸t triÓn thµnh c¬ thÓ. Nh÷ng ph</w:t>
        <w:softHyphen/>
        <w:t>¬ng ph¸p nµy cã quan hÖ trùc tiÕp víi c«ng t¸c t¹o dßng v« tÝnh, nh©n b¶n ®éng vËt, t¹o ra c¸c tÕ bµo ch÷a bÖnh hay c¸c con vËt cho sinh phÈm quý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sz w:val="24"/>
          <w:szCs w:val="24"/>
        </w:rPr>
        <w:t>7. Ho¸ sinh häc axit nucleic</w:t>
      </w:r>
      <w:r>
        <w:rPr>
          <w:rFonts w:cs=".VnTimeH" w:ascii=".VnTimeH" w:hAnsi=".VnTimeH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C¸c m«n häc tiªn quyÕt: Ho¸ sinh häc, Di truyÒn häc c¬ së, Vi sinh vËt häc vµ Sinh lý häc c¬ thÓ thùc vËt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</w:t>
      </w:r>
    </w:p>
    <w:p>
      <w:pPr>
        <w:pStyle w:val="Normal"/>
        <w:spacing w:lineRule="auto" w:line="288" w:before="100" w:after="60"/>
        <w:ind w:firstLine="757"/>
        <w:jc w:val="both"/>
        <w:rPr/>
      </w:pPr>
      <w:r>
        <w:rPr>
          <w:sz w:val="24"/>
          <w:szCs w:val="24"/>
        </w:rPr>
        <w:t>M«n Ho¸ sinh häc axit nucleic giíi thiÖu mét sè kiÕn thøc c¬ b¶n cña axit nucleic nh</w:t>
        <w:softHyphen/>
        <w:t xml:space="preserve">: cÊu t¹o cña axit nucleic. HÖ gen cña sinh vËt nh©n chuÈn, vi khuÈn vµ virus, tæ chøc nhiÔm s¾c thÓ. </w:t>
      </w:r>
      <w:r>
        <w:rPr>
          <w:sz w:val="24"/>
          <w:szCs w:val="24"/>
          <w:lang w:val="it-IT"/>
        </w:rPr>
        <w:t xml:space="preserve">Sù tho¸i ho¸ vµ sù biÕn ®æi cña axit nucleic. Sù trao ®æi chÊt cña c¸c nucleotit. Sù  sao chÐp ADN. Söa ch÷a t¸i tæ hîp vµ t¸i cÊu tróc cña ADN. </w:t>
      </w:r>
      <w:r>
        <w:rPr>
          <w:sz w:val="24"/>
          <w:szCs w:val="24"/>
        </w:rPr>
        <w:t>S¾p xÕp c¸c gen. Sinh tæng hîp ARN. KiÓm so¸t phiªn m·. Qu¸ tr×nh phiªn m· ARN vµ sù kiÓm so¸t cña nã. Phiªn m· ARNm tæng hîp protein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sz w:val="24"/>
          <w:szCs w:val="24"/>
        </w:rPr>
        <w:t>8. Quang hîp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Ho¸ sinh häc, Sinh lý häc c¬ thÓ thùc vËt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ind w:firstLine="7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tr×nh bµy kh¸i niÖm vÒ quang hîp, mèi liªn quan gi÷a cÊu tróc vµ chøc n¨ng cña bé m¸y quang hîp, c¬ chÕ quang hîp cña c¸c nhãm thùc vËt C3, C4 vµ CAM, mèi liªn quan gi÷a quang hîp vµ ®iÒu kiÖn m«i tr</w:t>
        <w:softHyphen/>
        <w:t>êng, c¸c biÖn ph¸p n©ng cao n¨ng suÊt c©y trång trªn quan ®iÓm quang hîp. PhÇn thùc hµnh: Cã 5 bµi thùc hµnh gióp ng</w:t>
        <w:softHyphen/>
        <w:t>êi häc: x¸c ®Þnh ®</w:t>
        <w:softHyphen/>
        <w:t>îc c</w:t>
        <w:softHyphen/>
        <w:t>êng ®é quang hîp, cÊu tróc bé m¸y quang hîp, tiÕp cËn ®</w:t>
        <w:softHyphen/>
        <w:t>îc quang hîp ë lôc l¹p t¸ch rêi vµ kh¸i niÖm vÒ cÊu tróc cña hÖ quang hîp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sz w:val="24"/>
          <w:szCs w:val="24"/>
          <w:lang w:val="fr-FR"/>
        </w:rPr>
        <w:t>9. C«ng nghÖ sinh häc thùc vËt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it-IT"/>
        </w:rPr>
        <w:t>C¸c m«n häc tiªn quyÕt:  Di truyÒn häc c¬ së, Ho¸ sinh häc. Sinh häc ph©n tö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Tãm t¾t néi dung m«n häc:</w:t>
      </w:r>
    </w:p>
    <w:p>
      <w:pPr>
        <w:pStyle w:val="Normal"/>
        <w:spacing w:lineRule="auto" w:line="288" w:before="100" w:after="60"/>
        <w:ind w:firstLine="7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¸o tr×nh “c«ng nghÖ sinh häc thùc vËt” tr×nh bµy nh÷ng nguyªn t¾c vµ øng dông cña mét sè kü thuËt in vitro vµ sinh häc ph©n tö trong viÖc nghiªn cøu vµ c¶i tiÕn gièng c©y trång. Gi¸o tr×nh gåm 8 ch</w:t>
        <w:softHyphen/>
        <w:t>¬ng, tr×nh bµy c¸c phÇn sau: nguyªn lý vµ øng dông cña c¸c kü thuËt nu«i cÊy m« thùc vËt trong c¸c c«ng t¸c nh©n gièng, vµ chän t¹o gièng c©y trång,  kü thuËt lai tÕ bµo soma, kü thuËt t¹o c©y ®¬n béi vµ c¸c kü thuËt ®ét biÕn tÕ bµo soma. Ba ch</w:t>
        <w:softHyphen/>
        <w:t xml:space="preserve">¬ng cuèi giíi thiÖu vÒ nguyªn t¾c vµ øng dông cña  mét sè kü thuËt sinh häc ph©n tö vµ kü thuËt gen trong chän t¹o gièng ë thùc vËt, bao gåm c¸c kü thuËt t¸ch dßng gen, chuyÓn gen, kü thuËt PCR, c¸c kü thuËt chØ thÞ ph©n tö, </w:t>
      </w:r>
      <w:r>
        <w:rPr>
          <w:rFonts w:cs="Arial" w:ascii="Arial" w:hAnsi="Arial"/>
          <w:sz w:val="24"/>
          <w:szCs w:val="24"/>
          <w:lang w:val="fr-FR"/>
        </w:rPr>
        <w:t>…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sz w:val="24"/>
          <w:szCs w:val="24"/>
          <w:lang w:val="fr-FR"/>
        </w:rPr>
        <w:t>10. Di truyÒn  häc §éng vËt</w:t>
      </w:r>
      <w:r>
        <w:rPr>
          <w:rFonts w:cs=".VnTimeH" w:ascii=".VnTimeH" w:hAnsi=".VnTimeH"/>
          <w:b w:val="false"/>
          <w:sz w:val="24"/>
          <w:szCs w:val="24"/>
          <w:lang w:val="fr-FR"/>
        </w:rPr>
        <w:t xml:space="preserve"> 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</w:rPr>
        <w:t xml:space="preserve">h häc. </w:t>
      </w:r>
      <w:r>
        <w:rPr>
          <w:sz w:val="24"/>
          <w:szCs w:val="24"/>
          <w:lang w:val="pt-BR"/>
        </w:rPr>
        <w:t>C¸c m«n häc tiªn quyÕt: Ho¸ sinh häc, Di truyÒn häc c¬ së, Sinh häc ph©n tö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Vanban"/>
        <w:spacing w:lineRule="auto" w:line="288" w:before="100" w:after="60"/>
        <w:rPr/>
      </w:pPr>
      <w:r>
        <w:rPr>
          <w:sz w:val="24"/>
          <w:szCs w:val="24"/>
          <w:lang w:val="fr-FR"/>
        </w:rPr>
        <w:t>Chuyªn ®Ò nµy gåm 7 ch</w:t>
        <w:softHyphen/>
        <w:t>¬ng: NhiÔm s¾c thÓ ®éng vËt: mét sè ph</w:t>
        <w:softHyphen/>
        <w:t xml:space="preserve">¬ng ph¸p lµm tiªu b¶n nhiÔm s¾c thÓ, ph©n tÝch h×nh th¸i cÊu tróc, c¸c biÕn ®æi nhiÔm s¾c thÓ vµ c¸c øng dông nghiªn cøu nhiÔm s¾c thÓ trong ch¨n nu«i, chän gièng. Di truyÒn mµu s¾c da, l«ng t¬: c¬ chÕ h×nh thµnh mµu s¾c ®Æc ®iÓm di truyÒn vÒ gen quy ®Þnh mµu s¾c da, l«ng t¬. Di truyÒn häc vÒ giíi tÝnh: c¸c thuyÕt vÒ c¬ chÕ giíi tÝnh vµ c¸c øng dông vÒ giíi trong chän gièng ®éng vËt. Di truyÒn nhãm m¸u ë ®éng vËt: nhãm m¸u vµ di truyÒn nhãm m¸u. </w:t>
      </w:r>
      <w:r>
        <w:rPr>
          <w:rFonts w:cs=".VnTimeH" w:ascii=".VnTimeH" w:hAnsi=".VnTimeH"/>
          <w:sz w:val="24"/>
          <w:szCs w:val="24"/>
          <w:lang w:val="fr-FR"/>
        </w:rPr>
        <w:t>ø</w:t>
      </w:r>
      <w:r>
        <w:rPr>
          <w:sz w:val="24"/>
          <w:szCs w:val="24"/>
          <w:lang w:val="fr-FR"/>
        </w:rPr>
        <w:t xml:space="preserve">ng dông c¸c nhãm m¸u ®Ó nghiªn cøu nguån gèc chän gièng chÞu bÖnh. Di truyÒn häc miÔn dÞch: kh¸i niÖm vÒ kh¸ng nguyªn kh¸ng thÓ. </w:t>
      </w:r>
      <w:r>
        <w:rPr>
          <w:rFonts w:cs=".VnTimeH" w:ascii=".VnTimeH" w:hAnsi=".VnTimeH"/>
          <w:sz w:val="24"/>
          <w:szCs w:val="24"/>
          <w:lang w:val="fr-FR"/>
        </w:rPr>
        <w:t>ø</w:t>
      </w:r>
      <w:r>
        <w:rPr>
          <w:sz w:val="24"/>
          <w:szCs w:val="24"/>
          <w:lang w:val="fr-FR"/>
        </w:rPr>
        <w:t>ng dông cña miÔn dÞch häc trong ch¨n nu«i. Di truyÒn mét sè tÝnh tr¹ng ho¸ sinh: §a h×nh tÝnh tr¹ng ho¸ sinh, izozym, protein vµ øng dông viÖc nghiªn cøu ®a h×nh cña mét sè tÝnh tr¹ng ho¸ sinh. Di truyÒn tËp tÝnh: C¬ së cña tËp tÝnh, ph©n lo¹i tËp tÝnh ë ®éng vËt vµ di truyÒn sù th«ng minh ë ng</w:t>
        <w:softHyphen/>
        <w:t>êi.</w:t>
      </w:r>
    </w:p>
    <w:p>
      <w:pPr>
        <w:pStyle w:val="To"/>
        <w:spacing w:lineRule="auto" w:line="288" w:before="240" w:after="60"/>
        <w:ind w:left="72" w:hanging="0"/>
        <w:jc w:val="left"/>
        <w:rPr>
          <w:rFonts w:ascii=".VnTimeH" w:hAnsi=".VnTimeH" w:cs=".VnTimeH"/>
          <w:b w:val="false"/>
          <w:b w:val="false"/>
          <w:sz w:val="24"/>
          <w:szCs w:val="24"/>
          <w:lang w:val="fr-FR"/>
        </w:rPr>
      </w:pPr>
      <w:r>
        <w:rPr>
          <w:rFonts w:cs=".VnTime" w:ascii=".VnTime" w:hAnsi=".VnTime"/>
          <w:bCs/>
          <w:sz w:val="24"/>
          <w:szCs w:val="24"/>
          <w:lang w:val="fr-FR"/>
        </w:rPr>
        <w:t>11. C¬ së di truyÒn chän gièng thùc vËt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Sinh häc c¬ së, Di truyÒn häc c¬ së, Ho¸ sinh häc. Sinh häc ph©n tö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Tãm t¾t néi dung m«n häc</w:t>
      </w:r>
    </w:p>
    <w:p>
      <w:pPr>
        <w:pStyle w:val="TextBody"/>
        <w:spacing w:lineRule="auto" w:line="288" w:before="100" w:after="60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fr-FR"/>
        </w:rPr>
        <w:t xml:space="preserve">Gi¸o tr×nh “ </w:t>
      </w:r>
      <w:r>
        <w:rPr>
          <w:i/>
          <w:sz w:val="24"/>
          <w:szCs w:val="24"/>
          <w:lang w:val="fr-FR"/>
        </w:rPr>
        <w:t>C¬ së di truyÒn chän gièng thùc vËt</w:t>
      </w:r>
      <w:r>
        <w:rPr>
          <w:sz w:val="24"/>
          <w:szCs w:val="24"/>
          <w:lang w:val="fr-FR"/>
        </w:rPr>
        <w:t>” nµy cung cÊp cho ng</w:t>
        <w:softHyphen/>
        <w:t>êi ®äc nh÷ng c¬ së lý luËn cña c¸c nguyªn lý di truyÒn häc ®</w:t>
        <w:softHyphen/>
        <w:t>îc ¸p dông vµo c¸c ph</w:t>
        <w:softHyphen/>
        <w:t>¬ng ph¸p chän gièng thùc vËt c¬ b¶n, ®ång thêi còng tr×nh bµy nh÷ng nguyªn t¾c vµ øng dông cña mét sè kü thuËt sinh häc ph©n tö vµ kü thuËt di truyÒn trong chän gièng c©y trång.</w:t>
      </w:r>
    </w:p>
    <w:p>
      <w:pPr>
        <w:pStyle w:val="TextBody"/>
        <w:spacing w:lineRule="auto" w:line="288" w:before="100" w:after="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Gi¸o tr×nh cã 8 ch</w:t>
        <w:softHyphen/>
        <w:t>¬ng, bao gåm hai phÇn lín: phÇn thø nhÊt lµ 5 ch</w:t>
        <w:softHyphen/>
        <w:t>¬ng ®Çu, tr×nh bµy nh÷ng nguyªn t¾c di truyÒn häc vµ ph</w:t>
        <w:softHyphen/>
        <w:t xml:space="preserve">¬ng ph¸p øng dông vµo chän gièng thùc vËt cña c¸c vÊn ®Ò: hÖ thèng di truyÒn kiÓm so¸t tÝnh kh«ng hîp, </w:t>
        <w:softHyphen/>
        <w:t>u thÕ lai, ®a béi thÓ, ®ét biÕn thùc nghiÖm vµ lai tÕ bµo soma; PhÇn thø hai gåm 3 ch</w:t>
        <w:softHyphen/>
        <w:t>¬ng cuèi, giíi thiÖu mét sè kü thuËt sinh häc ph©n tö vµ nguyªn t¾c øng dông cña chóng vµo chän gièng thùc vËt, nh</w:t>
        <w:softHyphen/>
        <w:t xml:space="preserve"> kü thuËt chuyÓn gen, kü thuËt RFLP vµ kü thuËt PCR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sz w:val="24"/>
          <w:szCs w:val="24"/>
          <w:lang w:val="fr-FR"/>
        </w:rPr>
        <w:t>12. Di truyÒn häc sinh vËt nh©n s¬ vµ virut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</w:rPr>
        <w:t xml:space="preserve">h häc. </w:t>
      </w:r>
      <w:r>
        <w:rPr>
          <w:sz w:val="24"/>
          <w:szCs w:val="24"/>
          <w:lang w:val="pt-BR"/>
        </w:rPr>
        <w:t>C¸c m«n häc tiªn quyÕt: Vi sinh vËt häc, Ho¸ sinh häc, Di truyÒn häc c¬ së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cung cÊp kiÕn thøc vÒ c¸c c¬ chÕ sao chÐp (t¸i b¶n), vËn ®éng, t¸i tæ hîp cña vËt chÊt di truyÒn lµ c¬ së c¸c qu¸ tr×nh sinh s¶n ë vi khuÈn vµ virut; øng dông cña c¸c nguyªn lý trong thùc tiÔn ®êi sèng vµ b¶o vÖ søc kháe céng ®éng. C¸c néi dung chÝnh gæm cã: c¸c d¹ng cÊu tróc cña virut vµ cÊu tróc tÕ bµo cña vi khuÈn; c¸c c¬ chÕ sao chÐp, phiªn m·, dÞch m· vËt chÊt di truyÒn ë vi khuÈn vµ virut; sù biÓu hiÖn vµ ®iÒu hßa biÓu hiÖn cña gen ë vi khuÈn vµ virut; c¸c c¬ chÕ t¸i tæ hîp hÖ gen ë vi khuÈn vµ virut; sù ph¸t sinh ®ét biÕn vµ biÕn ®æi hÖ gen; c¸c h×nh thøc sinh s¶n vµ chu tr×nh sinh s¶n ë vi khuÈn, virut; c¸c ph</w:t>
        <w:softHyphen/>
        <w:t>¬ng ph¸p nghiªn cøu di truyÒn häc ë vi khuÈn vµ virut.</w:t>
      </w:r>
    </w:p>
    <w:p>
      <w:pPr>
        <w:pStyle w:val="Titlenho"/>
        <w:spacing w:lineRule="auto" w:line="264" w:before="120" w:after="0"/>
        <w:rPr/>
      </w:pPr>
      <w:r>
        <w:rPr>
          <w:bCs/>
          <w:szCs w:val="24"/>
        </w:rPr>
        <w:t>13. §éc tÝnh häc di truyÒn vµ ung th</w:t>
        <w:softHyphen/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Di truyÒn häc, Ho¸ sinh häc, Sinh häc tÕ bµo, Sinh häc ph©n tö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nµy ®Ò cËp ®Õn c¸c c¬ chÕ vµ sù chuyÓn hãa cña c¸c ®éc tè trong hÖ thèng sinh häc ë møc ®é ph©n tö. C¸c c¬ chÕ liªn quan ®Õn sù h×nh thµnh  vµ ph¸t triÓn cña c¸c bÖnh ung th</w:t>
        <w:softHyphen/>
        <w:t xml:space="preserve"> liªn quan ®Õn c¸c lo¹i ®éc tè, sù t</w:t>
        <w:softHyphen/>
        <w:t>¬ng t¸c gi÷a c¸c ®éc tè víi hÖ gen vµ sù ®iÒu hßa ho¹t ®éng cña hÖ gen. C¸c néi dung chÝnh cña chuyªn ®Ò bao gåm: c¬ së ph©n tö tæ chøc m« vµ tÕ bµo, tæng quan vÒ ung th</w:t>
        <w:softHyphen/>
        <w:t xml:space="preserve"> häc, lý thuyÕt vÒ mèi quan hÖ gi÷a liÒu tiÕp xóc, sù vËn chuyÓn sinh häc cña c¸c chÊt ®éc, c¬ chÕ ®éc häc, t¸c ®éng cña c¸c chÊt ®éc lªn hÖ gen, c¸c c¬ chÕ söa ch÷a ADN, c¸c chÊt « nhiÔm m«i tr</w:t>
        <w:softHyphen/>
        <w:t>êng g©y ung th</w:t>
        <w:softHyphen/>
        <w:t>, c¸c ph</w:t>
        <w:softHyphen/>
        <w:t>¬ng ph¸p sinh häc trong ®¸nh gi¸ t¸c ®éng ph©n tö cña ®éc tè, c¸c ph</w:t>
        <w:softHyphen/>
        <w:t>¬ng ph¸p phßng chèng ung th</w:t>
        <w:softHyphen/>
        <w:t xml:space="preserve"> do t¸c ®éng cña m«i tr</w:t>
        <w:softHyphen/>
        <w:t>êng.</w:t>
      </w:r>
    </w:p>
    <w:p>
      <w:pPr>
        <w:pStyle w:val="To"/>
        <w:spacing w:lineRule="auto" w:line="264" w:before="240" w:after="0"/>
        <w:ind w:left="72" w:hanging="0"/>
        <w:jc w:val="both"/>
        <w:rPr>
          <w:rFonts w:ascii=".VnTimeH" w:hAnsi=".VnTimeH" w:cs=".VnTimeH"/>
          <w:b w:val="false"/>
          <w:b w:val="false"/>
          <w:sz w:val="24"/>
          <w:szCs w:val="24"/>
          <w:lang w:val="fr-FR"/>
        </w:rPr>
      </w:pPr>
      <w:r>
        <w:rPr>
          <w:rFonts w:cs=".VnTime" w:ascii=".VnTime" w:hAnsi=".VnTime"/>
          <w:bCs/>
          <w:sz w:val="24"/>
          <w:szCs w:val="24"/>
          <w:lang w:val="fr-FR"/>
        </w:rPr>
        <w:t>14. Chän gièng ®éng vËt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  <w:lang w:val="pt-BR"/>
        </w:rPr>
        <w:t>h häc. C¸c m«n häc tiªn quyÕt:  Ho¸ sinh häc,  Di truyÒn häc c¬ së, Sinh häc ph©n tö, Di truyÒn häc ®éng vËt.</w:t>
      </w:r>
    </w:p>
    <w:p>
      <w:pPr>
        <w:pStyle w:val="TextBody"/>
        <w:spacing w:lineRule="auto" w:line="288" w:before="100" w:after="60"/>
        <w:ind w:left="72" w:firstLine="325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ind w:left="57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chän gièng ®éng vËt gåm 9 ch</w:t>
        <w:softHyphen/>
        <w:t>¬ng ®Ò cËp ®Õn nh÷ng vÊn ®Ò liªn quan ®Õn gièng vËt nu«i; mét sè tÝnh tr¹ng quan träng th«ng th</w:t>
        <w:softHyphen/>
        <w:t>êng dïng trong chän gièng vËt nu«i. C¸c ph</w:t>
        <w:softHyphen/>
        <w:t>¬ng ph¸p chän läc ®¸nh gi¸ gia sóc, gia cÇm còng ®</w:t>
        <w:softHyphen/>
        <w:t>îc nªu râ rµng. C¸c kü thuËt nh©n gièng thuÇn chñng vµ lai t¹o ®Æc biÖt lµ c¸c ph</w:t>
        <w:softHyphen/>
        <w:t>¬ng ph¸p lai nh</w:t>
        <w:softHyphen/>
        <w:t>: lai kinh tÕ lai lu©n chuyÓn, lai c¶i tiÕn, lai phèi hîp, lai t¹o gièng míi tõ vèn gen kh¸c nhau vµ lai xa ®· ®</w:t>
        <w:softHyphen/>
        <w:t>îc ®Ò cËp trong chuyªn ®Ò nµy. C¸c ch</w:t>
        <w:softHyphen/>
        <w:t>¬ng sau ®i s©u vµo nh÷ng kiÕn thøc, nh÷ng kü thuËt riªng ®Ó chän gièng c¸c gièng vËt nu«i cô thÓ nh</w:t>
        <w:softHyphen/>
        <w:t xml:space="preserve"> gia sóc cã sõng, l¬n, gia cÇm vµ ong mËt. Ch</w:t>
        <w:softHyphen/>
        <w:t>¬ng cuèi nªu lªn kh¸i qu¸t 1 sè kü thuËt sinh häc nh</w:t>
        <w:softHyphen/>
        <w:t xml:space="preserve"> chuyÓn gen b»ng vi tiªm. T¹o kh¸ng thÓ ®¬n dßng, s¶n xuÊt vacin b»ng c«ng nghÖ sinh häc ®· ®</w:t>
        <w:softHyphen/>
        <w:t>îc ®Ò cËp. §ång thêi ch</w:t>
        <w:softHyphen/>
        <w:t>¬ng nµy còng nªu 1 sè kiÕn thøc vÒ viÖc b¶o thån nh÷ng vèn gen ®éng vËt quý hiÕm.</w:t>
      </w:r>
    </w:p>
    <w:p>
      <w:pPr>
        <w:pStyle w:val="To"/>
        <w:spacing w:lineRule="auto" w:line="264" w:before="240" w:after="0"/>
        <w:ind w:left="72" w:hanging="0"/>
        <w:jc w:val="both"/>
        <w:rPr/>
      </w:pPr>
      <w:r>
        <w:rPr>
          <w:rFonts w:cs=".VnTime" w:ascii=".VnTime" w:hAnsi=".VnTime"/>
          <w:bCs/>
          <w:sz w:val="24"/>
          <w:szCs w:val="24"/>
          <w:lang w:val="fr-FR"/>
        </w:rPr>
        <w:t>15. Chän gièng c©y trång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</w:rPr>
        <w:t xml:space="preserve">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 Ho¸ sinh häc, Di truyÒn häc c¬ së, Sinh häc ph©n tö, C¬ së di truyÒn chän gièng thùc vËt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Vanban"/>
        <w:spacing w:lineRule="auto" w:line="288" w:before="100" w:after="60"/>
        <w:ind w:left="90" w:firstLine="630"/>
        <w:rPr/>
      </w:pPr>
      <w:r>
        <w:rPr>
          <w:sz w:val="24"/>
          <w:szCs w:val="24"/>
          <w:lang w:val="fr-FR"/>
        </w:rPr>
        <w:t>Gi¸o tr×nh chuyªn ®Ò “chän gièng c©y trång” n»m trong khu«n khæ ch</w:t>
        <w:softHyphen/>
        <w:t>¬ng tr×nh ®µo t¹o cao häc vµ nghiªn cøu sinh thuéc chuyªn ngµnh di truyÒn häc hoÆc nhãm chuyªn ngµnh “c¬ thÓ thùc vËt” ë Khoa Sinh häc, Tr</w:t>
        <w:softHyphen/>
        <w:t>êng §¹i häc khoa häc tù nhiªn, §¹i häc Quèc gia Hµ néi. Nã cung cÊp cho häc viªn hai bËc ®µo t¹o ®ã nh÷ng nguyªn lý vµ ph</w:t>
        <w:softHyphen/>
        <w:t>¬ng ph¸p chän gièng c¬ b¶n ®èi víi c¸c nhãm c©y trång cã c¸c ph</w:t>
        <w:softHyphen/>
        <w:t>¬ng thøc sinh s¶n kh¸c nhau : tù thô phÊn, giao phÊn vµ sinh s¶n sinh d</w:t>
        <w:softHyphen/>
        <w:t>ìng. C¸c phÇn cßn l¹i cña gi¸o tr×nh ®Ò cËp ®Õn sù thuÇn ho¸ vµ nhËp néi gièng; chän t¹o gièng kh¸ng bÖnh; vµ chän t¹o gièng kh¸ng s©u vµ c«n trïng. C¸c néi dung vµ kiÕn thøc trong gi¸o tr×nh cè g¾ng cËp nhËt ®</w:t>
        <w:softHyphen/>
        <w:t>îc c¸c thµnh tùu nghiªn cøu vµ thùc tÕ s¶n xuÊt vÒ chän t¹o gièng c©y trång ë ph¹m vi trong n</w:t>
        <w:softHyphen/>
        <w:t>íc vµ thÕ giíi. Gi¸o tr×nh nµy kh«ng lÆp l¹i c¸c nguyªn lý vµ mét sè ph</w:t>
        <w:softHyphen/>
        <w:t>¬ng ph¸p chän gièng c¬ b¶n kh¸c ®· ®</w:t>
        <w:softHyphen/>
        <w:t>îc ®Ò cËp ®Õn trong gi¸o tr×nh chuyªn ®Ò “</w:t>
      </w:r>
      <w:r>
        <w:rPr>
          <w:i/>
          <w:sz w:val="24"/>
          <w:szCs w:val="24"/>
          <w:lang w:val="fr-FR"/>
        </w:rPr>
        <w:t>c¬ së di truyÒn chän gièng thùc vËt</w:t>
      </w:r>
      <w:r>
        <w:rPr>
          <w:sz w:val="24"/>
          <w:szCs w:val="24"/>
          <w:lang w:val="fr-FR"/>
        </w:rPr>
        <w:t>”, nh</w:t>
        <w:softHyphen/>
        <w:t xml:space="preserve"> c¸c nguyªn lý di truyÒn häc vÒ chän gièng </w:t>
        <w:softHyphen/>
        <w:t>u thÕ lai, ®a béi thÓ, ®ét biÕn thùc nghiÖm, lai tÕ bµo soma hay øng dông cña c¸c kü thuËt ph©n tö vµ kü thuËt di truyÒn trong chän gièng thùc vËt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sz w:val="24"/>
          <w:szCs w:val="24"/>
          <w:lang w:val="it-IT"/>
        </w:rPr>
        <w:t>16. Di truyÒn häc ph©n tö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it-IT"/>
        </w:rPr>
        <w:t xml:space="preserve">§iÒu kiÖn vµ m«n häc tiªn quyÕt: </w:t>
      </w:r>
      <w:r>
        <w:rPr>
          <w:sz w:val="24"/>
          <w:szCs w:val="24"/>
          <w:lang w:val="it-IT"/>
        </w:rPr>
        <w:t>Hoµn thµnh ch</w:t>
        <w:softHyphen/>
        <w:t>¬ng tr×nh ®µo t¹o vÒ Cö nh©n Sinh häc hoÆc Cö nh©n C«ng nghÖ sinh häc, ®Æc biÖt lµ ®· ®</w:t>
        <w:softHyphen/>
        <w:t>îc trang bÞ kiÕn thøc ë møc ®¹i c</w:t>
        <w:softHyphen/>
        <w:t xml:space="preserve">¬ng vÒ ho¸ sinh häc, di truyÒn häc, tÕ bµo häc, vi sinh vËt häc vµ sinh lý häc thùc vËt. 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ind w:firstLine="81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¸o tr×nh cung cÊp cho häc viªn nh÷ng kiÕn thøc liªn quan ®Õn c¸c c¬ chÕ ph©n tö cña qu¸ sao chÐp vËt chÊt di truyÒn cho phÐp hÖ gen cña c¸c sinh vËt võa ®¶m b¶o ®</w:t>
        <w:softHyphen/>
        <w:t>îc tÝnh chÝnh x¸c võa cã kh¶ n¨ng biÕn ®æi; c¸c c¬ chÕ ®iÒu khiÓn sù biÓu hiÖn cña gen ë c¸c giai ®o¹n phiªn m·, dÞch m·, tr</w:t>
        <w:softHyphen/>
        <w:t>íc vµ sau phiªn m·, dÞch m·; c¸c c¬ chÕ ®iÒu hßa ho¹t ®éng gen ë sinh vËt nh©n s¬ vµ nh©n chuÈn; cÊu tróc ph©n tö vµ chøc n¨ng cña vËt chÊt di truyÒn ë c¸c sinh vËt kh¸c nhau; c¬ chÕ ph©n tö c¸c bÖnh di truyÒn ë ng</w:t>
        <w:softHyphen/>
        <w:t>êi; c«ng nghÖ ADN t¸i tæ hîp vµ c¸c ph</w:t>
        <w:softHyphen/>
        <w:t>¬ng ph¸p nghiªn cøu di truyÒn häc ph©n tö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sz w:val="24"/>
          <w:szCs w:val="24"/>
          <w:lang w:val="fr-FR"/>
        </w:rPr>
        <w:t>17. Di truyÒn häc ng</w:t>
        <w:softHyphen/>
        <w:t>êi</w:t>
      </w:r>
      <w:r>
        <w:rPr>
          <w:rFonts w:cs=".VnTimeH" w:ascii=".VnTimeH" w:hAnsi=".VnTimeH"/>
          <w:b w:val="false"/>
          <w:sz w:val="24"/>
          <w:szCs w:val="24"/>
          <w:lang w:val="fr-FR"/>
        </w:rPr>
        <w:t xml:space="preserve"> 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  <w:lang w:val="pt-BR"/>
        </w:rPr>
        <w:t>h häc. Tr</w:t>
        <w:softHyphen/>
        <w:t>íc khi häc m«n nµy häc viªn cÇn cã kiÕn thøc vÒ  Ho¸ sinh häc, Sinh häc c¬ së, Di truyÒn häc c¬ së, Di truyÒn häc ®éng vËt, Sinh häc ph©n tö.</w:t>
      </w:r>
    </w:p>
    <w:p>
      <w:pPr>
        <w:pStyle w:val="TextBody"/>
        <w:spacing w:lineRule="auto" w:line="288" w:before="100" w:after="60"/>
        <w:ind w:left="72" w:firstLine="14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:</w:t>
      </w:r>
    </w:p>
    <w:p>
      <w:pPr>
        <w:pStyle w:val="Vanban"/>
        <w:spacing w:lineRule="auto" w:line="288" w:before="100" w:after="60"/>
        <w:ind w:left="86" w:firstLine="720"/>
        <w:rPr/>
      </w:pPr>
      <w:r>
        <w:rPr>
          <w:sz w:val="24"/>
          <w:szCs w:val="24"/>
          <w:lang w:val="fr-FR"/>
        </w:rPr>
        <w:t>Chuyªn ®Ò Di truyÒn häc ng</w:t>
        <w:softHyphen/>
        <w:t>êi gåm 11 ch</w:t>
        <w:softHyphen/>
        <w:t>¬ng. PhÇn ®Çu cña chuyªn ®Ò ®Ò cËp ®Õn c¸c ph</w:t>
        <w:softHyphen/>
        <w:t>¬ng ph¸p nghiªn cøu di truyÒn häc ng</w:t>
        <w:softHyphen/>
        <w:t>êi nh</w:t>
        <w:softHyphen/>
        <w:t>: ph</w:t>
        <w:softHyphen/>
        <w:t>¬ng ph¸p lµm tiªub¶n nhiÔm s¾c thÓ, lËp b¶n ®å gen, ph©n tÝch nhãm liªn kÕt gen ë ng</w:t>
        <w:softHyphen/>
        <w:t>êi. PhÇn tiÕp theo cña chuyªn ®Ò di s©u vµo c¬ chÕ c¸c ®ét biÕn gen c¶ vÒ mÆt ®Þnh tÝnh, ®Þnh l</w:t>
        <w:softHyphen/>
        <w:t>îng vµ c¬ chÕ ®ét biÕn gen, ®ét biÕn nhiÔm s¾c thÓ t¹o c¸c bÖnh di truyÒn ë ng</w:t>
        <w:softHyphen/>
        <w:t>êi. C¸c ch</w:t>
        <w:softHyphen/>
        <w:t>¬ng tiÕp theo cña chuyªn ®Ò ®Ò cËp ®Õn c¬ së ph©n tö cña tÝnh tréi, lÆn, ®é th©m nhËp, ®é biÓu hiÖn cña gen vµ c¬ së di truyÒn cña bÖnh ung th</w:t>
        <w:softHyphen/>
        <w:t xml:space="preserve">. </w:t>
      </w:r>
      <w:r>
        <w:rPr>
          <w:sz w:val="24"/>
          <w:szCs w:val="24"/>
        </w:rPr>
        <w:t>C¸c gen ung th</w:t>
        <w:softHyphen/>
        <w:t>, vi rót g©y ung th</w:t>
        <w:softHyphen/>
        <w:t xml:space="preserve"> vµ c¬ chÕ ho¹t ho¸ c¸c gen ung th</w:t>
        <w:softHyphen/>
        <w:t xml:space="preserve"> còng ®</w:t>
        <w:softHyphen/>
        <w:t>îc tr×nh bµy hÖ thèng. PhÇn cuèi cña chuyªn ®Ò nªu lªn ph</w:t>
        <w:softHyphen/>
        <w:t>¬ng ph¸p ph¸t hiÖn c¸c bÖnh di truyÒn trªn c¬ së ph©n tÝch bé nhiÔm s¾c thÓ vµ ph©n tÝch ho¸ sinh häc. §ång thêi chuyªn ®Ò nµy còng nªu lªn mét sè ph</w:t>
        <w:softHyphen/>
        <w:t>¬ng ph¸p nh»m h¹n chÕ vµ ®iÒu trÞ nh÷ng bÖnh di truyÒn trong ®ã cã liÖu ph¸p gen lµ mét trong nh÷ng liÖu ph¸p ®iÒu trÞ hiÖn ®¹i.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312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2.5.2. C¸c m«n häc tiªn sÜ</w:t>
      </w:r>
    </w:p>
    <w:p>
      <w:pPr>
        <w:pStyle w:val="Vanban"/>
        <w:spacing w:lineRule="auto" w:line="312" w:before="0" w:after="0"/>
        <w:ind w:hanging="0"/>
        <w:rPr/>
      </w:pPr>
      <w:r>
        <w:rPr>
          <w:b/>
          <w:sz w:val="24"/>
          <w:szCs w:val="24"/>
          <w:lang w:val="pt-BR"/>
        </w:rPr>
        <w:t xml:space="preserve">1. Di truyÒn häc MiÔn dÞch 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pt-BR"/>
        </w:rPr>
      </w:pPr>
      <w:r>
        <w:rPr>
          <w:b w:val="false"/>
          <w:i/>
          <w:szCs w:val="24"/>
          <w:lang w:val="pt-BR"/>
        </w:rPr>
        <w:t>§iÒu kiÖn vµ m«n häc tiªn quyÕt: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uyªn ®Ò dµnh cho nghiªn cøu sinh chuyªn ngµnh Di truyÒn häc. Tr</w:t>
        <w:softHyphen/>
        <w:t>íc khi häc m«n nµy nghiªn cøu sinh cÇn cÇn cã kiÕn thøc vÒ  Ho¸ sinh häc, Sinh häc c¬ së, Di truyÒn häc c¬ së, Sinh häc ph©n tö, MiÔn dÞch häc c¬ së.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  <w:t>Tãm t¾t néi dung m«n häc:</w:t>
      </w:r>
    </w:p>
    <w:p>
      <w:pPr>
        <w:pStyle w:val="Vanban"/>
        <w:spacing w:lineRule="auto" w:line="312"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cho c¸c Nghiªn cøu sinh  nh÷ng kiÕn thøc c¬ b¶n vÒ di truyÒn häc miÔn dÞch, hiÓu biÕt ®</w:t>
        <w:softHyphen/>
        <w:t>îc c¸c qu¸ tr×nh miÔn dÞch d</w:t>
        <w:softHyphen/>
        <w:t>íi gãc ®é di truyÒn häc. Néi dung cña gi¸o tr×nh tËp trung vµo c¸c khÝa c¹nh di truyÒn vµ ph©n tö cña hÖ thèng miÔn dÞch, sù liªn quan cña hÖ thèng miÔn dÞch víi c¸c d¹ng bÖnh lý ë ng</w:t>
        <w:softHyphen/>
        <w:t xml:space="preserve">êi </w:t>
      </w:r>
    </w:p>
    <w:p>
      <w:pPr>
        <w:pStyle w:val="Vanban"/>
        <w:spacing w:lineRule="auto" w:line="312" w:before="0" w:after="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Vanban"/>
        <w:spacing w:lineRule="auto" w:line="312" w:before="0" w:after="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Vanban"/>
        <w:spacing w:lineRule="auto" w:line="312" w:before="0" w:after="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Vanban"/>
        <w:spacing w:lineRule="auto" w:line="312" w:before="0" w:after="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Vanban"/>
        <w:spacing w:lineRule="auto" w:line="312" w:before="0" w:after="0"/>
        <w:ind w:hanging="0"/>
        <w:rPr/>
      </w:pPr>
      <w:r>
        <w:rPr>
          <w:b/>
          <w:sz w:val="24"/>
          <w:szCs w:val="24"/>
          <w:lang w:val="fr-FR"/>
        </w:rPr>
        <w:t>2. C«ng nghÖ sinh häc ®éng vËt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pt-BR"/>
        </w:rPr>
      </w:pPr>
      <w:r>
        <w:rPr>
          <w:b w:val="false"/>
          <w:i/>
          <w:szCs w:val="24"/>
          <w:lang w:val="pt-BR"/>
        </w:rPr>
        <w:t>§iÒu kiÖn vµ m«n häc tiªn quyÕt: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uyªn ®Ò dµnh cho Nghiªn cøu sinh chuyªn ngµnh Di truyÒn häc. Tr</w:t>
        <w:softHyphen/>
        <w:t>íc khi häc m«n nµy nghiªn cøu sinh cÇn cÇn cã kiÕn thøc vÒ Sinh häc c¬ së, Di truyÒn häc c¬ së, Ho¸ sinh häc, Sinh häc ph©n tö, Di truyÒn ®éng vËt, Chän gièng ®éng vËt.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  <w:t>Tãm t¾t néi dung m«n häc: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cã 8 ch</w:t>
        <w:softHyphen/>
        <w:t>¬ng ®Ò cËp c¸c néi dung sau: C¸c ch</w:t>
        <w:softHyphen/>
        <w:t>¬ng ®Çu ®Ò cËp ®Õn mét sè kh¸i niÖm vÒ c«ng nghÖ sinh häc vÒ tæng hîp peptit vµ kh¸ng thÓ ®¬n dßng øng dông trong ch¨n nu«i vµ thó y. Ph</w:t>
        <w:softHyphen/>
        <w:t>¬ng ph¸p tæng hîp, t¸ch c¸c peptit, kh¸ng thÓ ®¬n dßng vµ nh÷ng øng dông cña chóng còng ®</w:t>
        <w:softHyphen/>
        <w:t>îc nªu lªn mét c¸ch kh¸i qu¸t. Ch</w:t>
        <w:softHyphen/>
        <w:t>¬ng thø t</w:t>
        <w:softHyphen/>
        <w:t xml:space="preserve"> ®Ò cËp ®Õn viÖc tæng hîp vacin nhê øng dông kü thuËt ADN t¸i tæ hîp vµ ch</w:t>
        <w:softHyphen/>
        <w:t>¬ng 5 tiÕp theo lµ c¸c vÊn ®Ò óng dông ph</w:t>
        <w:softHyphen/>
        <w:t>¬ng ph¸p lai ADN ®Ó chuÈn ®o¸n bÖnh vµ ph©n tÝch di truyÒn cu¶ c¸c vËt nu«i. VÊn ®Ò chän läc giíi tÝnh ë giai ®o¹n ph«i vµ hîp tö còng ®</w:t>
        <w:softHyphen/>
        <w:t>îc m« t¶ trong chuyªn ®Ò nµy. Hai ch</w:t>
        <w:softHyphen/>
        <w:t>¬ng cuèi bao gåm mét sè ph</w:t>
        <w:softHyphen/>
        <w:t>¬ng ph¸p chuyÓn gen b»ng ph</w:t>
        <w:softHyphen/>
        <w:t>¬ng ph¸p vi tiªm vµ nªu kh¸i qu¸t vÒ sù phèi hîp c¸c kü thuËt sinh häc kh¸c nhau ®Ó gi¶i quyÕt mét sè vÊn ®Ò trong ch¨n nu«i.</w:t>
      </w:r>
    </w:p>
    <w:p>
      <w:pPr>
        <w:pStyle w:val="Vanban"/>
        <w:spacing w:lineRule="auto" w:line="312" w:before="0" w:after="0"/>
        <w:ind w:hanging="0"/>
        <w:jc w:val="left"/>
        <w:rPr/>
      </w:pPr>
      <w:r>
        <w:rPr>
          <w:b/>
          <w:sz w:val="24"/>
          <w:szCs w:val="24"/>
          <w:lang w:val="fr-FR"/>
        </w:rPr>
        <w:t xml:space="preserve">3. </w:t>
      </w:r>
      <w:r>
        <w:rPr>
          <w:rFonts w:cs=".VnTimeH" w:ascii=".VnTimeH" w:hAnsi=".VnTimeH"/>
          <w:b/>
          <w:sz w:val="24"/>
          <w:szCs w:val="24"/>
          <w:lang w:val="fr-FR"/>
        </w:rPr>
        <w:t>ø</w:t>
      </w:r>
      <w:r>
        <w:rPr>
          <w:b/>
          <w:sz w:val="24"/>
          <w:szCs w:val="24"/>
          <w:lang w:val="fr-FR"/>
        </w:rPr>
        <w:t xml:space="preserve">ng dông kü thuËt di truyÒn trong nghiªn cøu vµ c¶i tiÕn gièng c©y trång 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szCs w:val="24"/>
          <w:lang w:val="pt-BR"/>
        </w:rPr>
      </w:pPr>
      <w:r>
        <w:rPr>
          <w:b w:val="false"/>
          <w:i/>
          <w:szCs w:val="24"/>
          <w:lang w:val="pt-BR"/>
        </w:rPr>
        <w:t>§iÒu kiÖn vµ m«n häc tiªn quyÕt: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uyªn ®Ò dµnh cho nghiªn cøu sinh chuyªn ngµnh Di truyÒn häc. Tr</w:t>
        <w:softHyphen/>
        <w:t>íc khi häc m«n nµy nghiªn cøu sinh cÇn cÇn cã kiÕn thøc vÒ Sinh häc c¬ së, Di truyÒn häc c¬ së, Ho¸ sinh häc, Sinh häc ph©n tö, C¬ së di truyÒn chän gièng thùc vËt, Chän gièng c©y trång.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  <w:t>Tãm t¾t néi dung m«n häc:</w:t>
      </w:r>
    </w:p>
    <w:p>
      <w:pPr>
        <w:pStyle w:val="TextBody"/>
        <w:spacing w:lineRule="auto" w:line="312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¸o tr×nh “</w:t>
      </w:r>
      <w:r>
        <w:rPr>
          <w:rFonts w:cs=".VnTimeH" w:ascii=".VnTimeH" w:hAnsi=".VnTimeH"/>
          <w:i/>
          <w:sz w:val="24"/>
          <w:szCs w:val="24"/>
          <w:lang w:val="fr-FR"/>
        </w:rPr>
        <w:t>ø</w:t>
      </w:r>
      <w:r>
        <w:rPr>
          <w:i/>
          <w:sz w:val="24"/>
          <w:szCs w:val="24"/>
          <w:lang w:val="fr-FR"/>
        </w:rPr>
        <w:t>ng dông cña c«ng nghÖ tÕ bµo trong viÖc c¶i tiÕn gièng c©y trång</w:t>
      </w:r>
      <w:r>
        <w:rPr>
          <w:sz w:val="24"/>
          <w:szCs w:val="24"/>
          <w:lang w:val="fr-FR"/>
        </w:rPr>
        <w:t>” nµy cung cÊp cho ng</w:t>
        <w:softHyphen/>
        <w:t>êi ®äc nh÷ng th«ng tin c¬ b¶n vÒ c¸c kü thuËt kh¸c nhau cña c«ng nghÖ tÕ bµo thùc vËt vµ nh÷ng nguyªn t¾c  øng dông cña chóng trong viÖc c¶i tiÕn gièng c©y trång. Gi¸o tr×nh gåm 7 ch</w:t>
        <w:softHyphen/>
        <w:t xml:space="preserve">¬ng: kü thuËt nu«i cÊy m« thùc vËt ; kü thuËt nu«i cÊy tÕ bµo thùc vËt; kü thuËt  lai tÕ bµo soma; kü thuËt  t¹o c©y ®¬n béi; kü thuËt  thô phÊn </w:t>
      </w:r>
      <w:r>
        <w:rPr>
          <w:i/>
          <w:sz w:val="24"/>
          <w:szCs w:val="24"/>
          <w:lang w:val="fr-FR"/>
        </w:rPr>
        <w:t>in vitro</w:t>
      </w:r>
      <w:r>
        <w:rPr>
          <w:sz w:val="24"/>
          <w:szCs w:val="24"/>
          <w:lang w:val="fr-FR"/>
        </w:rPr>
        <w:t xml:space="preserve"> vµ nu«i cÊy ph«i;  kü thuËt vi nh©n gièng; vµ kü thuËt  t¹o c©y  s¹ch bÖnh.</w:t>
      </w:r>
    </w:p>
    <w:p>
      <w:pPr>
        <w:pStyle w:val="Vanban"/>
        <w:spacing w:lineRule="auto" w:line="312" w:before="0" w:after="0"/>
        <w:ind w:hanging="0"/>
        <w:rPr/>
      </w:pPr>
      <w:r>
        <w:rPr>
          <w:b/>
          <w:sz w:val="24"/>
          <w:szCs w:val="24"/>
          <w:lang w:val="fr-FR"/>
        </w:rPr>
        <w:t>4. Di truyÒn häc ph¸t triÓn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pt-BR"/>
        </w:rPr>
      </w:pPr>
      <w:r>
        <w:rPr>
          <w:b w:val="false"/>
          <w:i/>
          <w:szCs w:val="24"/>
          <w:lang w:val="pt-BR"/>
        </w:rPr>
        <w:t>§iÒu kiÖn vµ m«n häc tiªn quyÕt: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Chuyªn ®Ò dµnh cho nghiªn cøu sinh chuyªn ngµnh Di truyÒn häc. Tr</w:t>
        <w:softHyphen/>
        <w:t xml:space="preserve">íc khi häc m«n nµy nghiªn </w:t>
      </w:r>
      <w:r>
        <w:rPr>
          <w:sz w:val="24"/>
          <w:szCs w:val="24"/>
          <w:lang w:val="pt-BR"/>
        </w:rPr>
        <w:t>cøu sinh cÇn cÇn cã kiÕn thøc vÒ: Sinh häc c¬ së, Di truyÒn häc c¬ së, Sinh häc ph©n tö, Hãa sinh häc.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  <w:t>Tãm t¾t néi dung m«n häc</w:t>
      </w:r>
    </w:p>
    <w:p>
      <w:pPr>
        <w:pStyle w:val="Vanban"/>
        <w:spacing w:lineRule="auto" w:line="312" w:before="0" w:after="0"/>
        <w:ind w:firstLine="360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tËp trung vµo c¸c khÝa c¹nh di truyÒn vµ ph©n tö liªn quan ®Õn c¸c giai ®o¹n ph¸t triÓn kh¸c nhau ë ®éng vËt cã vó vµ ng</w:t>
        <w:softHyphen/>
        <w:t>êi, tõ qu¸ tr×nh ph¸t sinh ph«i cho ®Õn giai ®o¹n tr</w:t>
        <w:softHyphen/>
        <w:t>ëng thµnh vµ sù giµ hãa; mèi liªn hÖ gi÷a c¸c qu¸ tr×nh ph¸t triÓn víi sù ®iÒu hßa ho¹t ®éng cña gen; sù biÓu hiÖn cña hÖ gen trong c¸c qu¸ tr×nh biÖt hãa tÕ bµo, c¬ quan; c¸c ®ét biÕn gen vµ sù ph¸t sinh c¸c kiÓu h×nh ®ét biÕn; sù biÓu hiÖn cña c¸c gen trong c¸c hÖ thèng truyÒn tÝn hiÖu ®iÒu khiÓn c¸c ho¹t ®éng sinh tr</w:t>
        <w:softHyphen/>
        <w:t>ëng vµ ph¸t triÓn.</w:t>
      </w:r>
    </w:p>
    <w:p>
      <w:pPr>
        <w:pStyle w:val="Vanban"/>
        <w:spacing w:lineRule="auto" w:line="312" w:before="0" w:after="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5. BÖnh häc di truyÒn</w:t>
      </w:r>
    </w:p>
    <w:p>
      <w:pPr>
        <w:pStyle w:val="Vanban"/>
        <w:spacing w:lineRule="auto" w:line="312" w:before="0" w:after="0"/>
        <w:ind w:firstLine="36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§iÒu kiÖn vµ m«n häc tiªn quyÕt: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dµnh cho nghiªn cøu sinh chuyªn ngµnh Di truyÒn häc. Tr</w:t>
        <w:softHyphen/>
        <w:t>íc khi häc m«n nµy nghiªn cøu sinh cÇn cÇn cã kiÕn thøc vÒ: Sinh häc c¬ së, Di truyÒn häc c¬ së, Ho¸ sinh häc, Sinh häc ph©n tö.</w:t>
      </w:r>
    </w:p>
    <w:p>
      <w:pPr>
        <w:pStyle w:val="Ynho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  <w:t>Tãm t¾t néi dung m«n häc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  <w:szCs w:val="24"/>
          <w:lang w:val="fr-FR"/>
        </w:rPr>
        <w:t>Gi¸o tr×nh cung cÊp nh÷ng nÐt tæng qu¸t vÒ bÖnh häc, chñ yÕu ë ng</w:t>
        <w:softHyphen/>
        <w:t>êi d</w:t>
        <w:softHyphen/>
        <w:t>íi gãc ®é di truyÒn. Trong ®ã néi dung m«n häc nhÊn m¹nh vÒ c¬ chÕ bÖnh di truyÒn vµ c¸c ph</w:t>
        <w:softHyphen/>
        <w:t>¬ng ph¸p chuÈn ®o¸n, phßng chèng bÖnh. C¸c chñ ®iÓm bao gåm: Kh¸i qu¸t vÒ c¬ chÕ g©y bÖnh; C¬ chÕ ph©n tö bÖnh ë møc ®é biÕn ®æi gen vµ rèi lo¹n trao ®æi chÊt ë c¬ thÓ ®éng vËt vµ mét sè bÖnh ë ng</w:t>
        <w:softHyphen/>
        <w:t>êi d</w:t>
        <w:softHyphen/>
        <w:t>íi t¸c ®éng cña c¸c yÕu tè ®ét biÕn m«i tr</w:t>
        <w:softHyphen/>
        <w:t>êng. Nh÷ng ®Æc ®iÓm tæn th</w:t>
        <w:softHyphen/>
        <w:t xml:space="preserve">¬ng cÊu tróc ADN. </w:t>
      </w:r>
      <w:r>
        <w:rPr>
          <w:sz w:val="24"/>
          <w:szCs w:val="24"/>
        </w:rPr>
        <w:t>Tæn th</w:t>
        <w:softHyphen/>
        <w:t>¬ng trong qu¸ tr×nh t¸i b¶n ADN. Tæn th</w:t>
        <w:softHyphen/>
        <w:t>¬ng do dung hîp c¸c gen. Tæn th</w:t>
        <w:softHyphen/>
        <w:t>¬ng do ®¶o ®o¹n, thay ®æi vÞ trÝ gen. BiÕn ®æi gen do sù di chuyÓn transposon. Tæn th</w:t>
        <w:softHyphen/>
        <w:t>¬ng do ®ét biÕn ®iÓm d</w:t>
        <w:softHyphen/>
        <w:t xml:space="preserve">íi t¸c ®éng ho¸ chÊt vµ chiÕu x¹. C¸c hËu qu¶ bÖnh lý cña ®ét biÕn ADN. </w:t>
      </w:r>
      <w:r>
        <w:rPr>
          <w:sz w:val="24"/>
          <w:szCs w:val="24"/>
          <w:lang w:val="pt-BR"/>
        </w:rPr>
        <w:t>BÖnh lý do ®ét biÕn ®¶o ®o¹n vÞ trÝ gen. BÖnh lý do di chuyÓn tansposon. BÖnh lý do ®ét biÕn ®iÓm. C¬ chÕ ph©n tö g©y bÖnh cña c¸c lo¹i virut vµ vi khuÈn. C¸c nhãm virus g©y bÖnh ë ®éng vËt vµ ng</w:t>
        <w:softHyphen/>
        <w:t xml:space="preserve">êi. </w:t>
      </w:r>
      <w:r>
        <w:rPr>
          <w:sz w:val="24"/>
          <w:szCs w:val="24"/>
          <w:lang w:val="it-IT"/>
        </w:rPr>
        <w:t>C¸c lo¹i vi khuÈn g©y bÖnh ë ®éng vËt. LiÖu ph¸p gen trong ®iÒu trÞ bÖnh.</w:t>
      </w:r>
    </w:p>
    <w:p>
      <w:pPr>
        <w:pStyle w:val="Vanban"/>
        <w:spacing w:lineRule="auto" w:line="312" w:before="0" w:after="0"/>
        <w:ind w:hanging="0"/>
        <w:jc w:val="left"/>
        <w:rPr/>
      </w:pPr>
      <w:r>
        <w:rPr>
          <w:b/>
          <w:sz w:val="24"/>
          <w:szCs w:val="24"/>
          <w:lang w:val="it-IT"/>
        </w:rPr>
        <w:t>6. TiÕn ho¸ häc ph©n tö</w:t>
      </w:r>
    </w:p>
    <w:p>
      <w:pPr>
        <w:pStyle w:val="Ynho"/>
        <w:numPr>
          <w:ilvl w:val="0"/>
          <w:numId w:val="0"/>
        </w:numPr>
        <w:spacing w:before="0" w:after="0"/>
        <w:ind w:left="0" w:firstLine="357"/>
        <w:rPr>
          <w:b w:val="false"/>
          <w:b w:val="false"/>
          <w:i/>
          <w:i/>
          <w:szCs w:val="24"/>
          <w:lang w:val="pt-BR"/>
        </w:rPr>
      </w:pPr>
      <w:r>
        <w:rPr>
          <w:b w:val="false"/>
          <w:i/>
          <w:szCs w:val="24"/>
          <w:lang w:val="pt-BR"/>
        </w:rPr>
        <w:t>§iÒu kiÖn vµ m«n häc tiªn quyÕt: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uyªn ®Ò dµnh cho nghiªn cøu sinh chuyªn ngµnh Di truyÒn häc. Tr</w:t>
        <w:softHyphen/>
        <w:t>íc khi häc m«n nµy nghiªn cøu sinh cÇn cÇn cã kiÕn thøc vÒ Sinh häc c¬ së, Di truyÒn häc c¬ së, Ph©n lo¹i sinh häc, Ho¸ sinh häc, Sinh häc ph©n tö.</w:t>
      </w:r>
    </w:p>
    <w:p>
      <w:pPr>
        <w:pStyle w:val="Ynho"/>
        <w:numPr>
          <w:ilvl w:val="0"/>
          <w:numId w:val="0"/>
        </w:numPr>
        <w:spacing w:before="0" w:after="0"/>
        <w:ind w:left="0" w:firstLine="357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  <w:t>Tãm t¾t néi dung m«n häc:</w:t>
      </w:r>
    </w:p>
    <w:p>
      <w:pPr>
        <w:pStyle w:val="Vanban"/>
        <w:spacing w:lineRule="auto" w:line="312" w:before="0" w:after="0"/>
        <w:ind w:firstLine="360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dµnh cho c¸c th¹c sÜ lµm NCS vÒ di truyÒn häc, ph©n lo¹i häc, tiÕn ho¸ vµ nh÷ng chuyªn m«n liªn quan ®Õn ®a d¹ng sinh häc. C¸c néi dung chÝnh cña chuyªn ®Ò liªn quan ®Õn c¸c vÊn ®Ò sau: c¸c häc thuyÕt tiÕn ho¸ vµ di truyÒn häc quÇn thÓ; tÇn sè gen vµ qui luËt c©n b»ng gen trong quÇn thÓ:, tÇn sè gen trong quÇn thÓ; sù tiÕn hãa c¸c ®¹i ph©n tö sinh häc (ADN, ARN, protein) trong qu¸ tr×nh tiÕn hãa; c¸c c¬ chÕ tiÕn hãa ph©n tö; x¸c ®Þnh kho¶ng c¸ch di truyÒn vµ x©y dùng c©y chñng lo¹i ph¸t sinh dùa trªn c¸c chØ thÞ ph©n tö; c¸c m« h×nh thay thÕ nucleotit; ph©n tÝch thèng kª c¸c gi¶ thiÕt sinh häc; sù h×nh thµnh loµi vµ c¬ chÕ h×nh thµnh loµi d</w:t>
        <w:softHyphen/>
        <w:t>íi gãc ®é tiÕn hãa ph©n tö.</w:t>
      </w:r>
    </w:p>
    <w:p>
      <w:pPr>
        <w:pStyle w:val="Dg"/>
        <w:spacing w:lineRule="atLeast" w:line="26" w:before="0" w:after="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footerReference w:type="default" r:id="rId5"/>
      <w:type w:val="nextPage"/>
      <w:pgSz w:w="11906" w:h="16838"/>
      <w:pgMar w:left="1699" w:right="1138" w:gutter="0" w:header="0" w:top="1368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4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6.35pt;mso-wrap-distance-left:0pt;mso-wrap-distance-right:0pt;mso-wrap-distance-top:0pt;mso-wrap-distance-bottom:0pt;margin-top:0.05pt;mso-position-vertical-relative:text;margin-left:6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4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6.35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Black" w:hAnsi=".VnBlack" w:cs=".VnBlack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.VnTime" w:hAnsi=".VnTime" w:cs=".VnTime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.VnTime" w:hAnsi=".VnTime" w:cs=".VnTime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.VnTime" w:hAnsi=".VnTime" w:cs=".VnTime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2"/>
    </w:rPr>
  </w:style>
  <w:style w:type="paragraph" w:styleId="TextBodyIndent">
    <w:name w:val="Body Text Indent"/>
    <w:basedOn w:val="Normal"/>
    <w:pPr>
      <w:ind w:left="360"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left="567" w:hanging="170"/>
      <w:jc w:val="both"/>
    </w:pPr>
    <w:rPr>
      <w:rFonts w:ascii=".VnTime" w:hAnsi=".VnTime" w:cs=".VnTime"/>
      <w:sz w:val="28"/>
    </w:rPr>
  </w:style>
  <w:style w:type="paragraph" w:styleId="Vanban">
    <w:name w:val="vanban"/>
    <w:basedOn w:val="Normal"/>
    <w:qFormat/>
    <w:pPr>
      <w:spacing w:lineRule="exact" w:line="400" w:before="60" w:after="60"/>
      <w:ind w:firstLine="720"/>
      <w:jc w:val="both"/>
    </w:pPr>
    <w:rPr>
      <w:rFonts w:ascii=".VnTime" w:hAnsi=".VnTime" w:cs=".VnTime"/>
      <w:sz w:val="28"/>
    </w:rPr>
  </w:style>
  <w:style w:type="paragraph" w:styleId="Tanh">
    <w:name w:val="tanh"/>
    <w:basedOn w:val="Normal"/>
    <w:qFormat/>
    <w:pPr>
      <w:spacing w:lineRule="exact" w:line="320" w:before="0" w:after="120"/>
      <w:jc w:val="center"/>
    </w:pPr>
    <w:rPr>
      <w:rFonts w:ascii=".VnArialH" w:hAnsi=".VnArialH" w:cs=".VnArialH"/>
      <w:sz w:val="24"/>
    </w:rPr>
  </w:style>
  <w:style w:type="paragraph" w:styleId="ListContinue">
    <w:name w:val="List Continue"/>
    <w:basedOn w:val="Normal"/>
    <w:qFormat/>
    <w:pPr>
      <w:widowControl w:val="false"/>
      <w:overflowPunct w:val="false"/>
      <w:autoSpaceDE w:val="false"/>
      <w:spacing w:before="0" w:after="120"/>
      <w:ind w:left="360" w:firstLine="72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To">
    <w:name w:val="to"/>
    <w:basedOn w:val="Normal"/>
    <w:qFormat/>
    <w:pPr>
      <w:spacing w:lineRule="exact" w:line="320" w:before="0" w:after="120"/>
      <w:jc w:val="center"/>
    </w:pPr>
    <w:rPr>
      <w:rFonts w:ascii=".VnArialH" w:hAnsi=".VnArialH" w:cs=".VnArialH"/>
      <w:b/>
      <w:sz w:val="26"/>
    </w:rPr>
  </w:style>
  <w:style w:type="paragraph" w:styleId="BlockText">
    <w:name w:val="Block Text"/>
    <w:basedOn w:val="Normal"/>
    <w:qFormat/>
    <w:pPr>
      <w:spacing w:lineRule="auto" w:line="312"/>
      <w:ind w:left="57" w:right="57"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spacing w:lineRule="auto" w:line="312" w:before="120" w:after="120"/>
    </w:pPr>
    <w:rPr>
      <w:rFonts w:ascii=".VnTime" w:hAnsi=".VnTime" w:cs=".VnTime"/>
      <w:sz w:val="26"/>
    </w:rPr>
  </w:style>
  <w:style w:type="paragraph" w:styleId="List5">
    <w:name w:val="List Number"/>
    <w:basedOn w:val="Normal"/>
    <w:pPr>
      <w:widowControl w:val="false"/>
      <w:overflowPunct w:val="false"/>
      <w:autoSpaceDE w:val="false"/>
      <w:ind w:left="180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Chuong">
    <w:name w:val="chuong"/>
    <w:basedOn w:val="Normal"/>
    <w:qFormat/>
    <w:pPr>
      <w:spacing w:lineRule="exact" w:line="320" w:before="240" w:after="120"/>
      <w:jc w:val="center"/>
    </w:pPr>
    <w:rPr>
      <w:rFonts w:ascii=".VnArial" w:hAnsi=".VnArial" w:cs=".Vn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Southern" w:hAnsi=".VnSouthern" w:cs=".VnSouthern"/>
      <w:sz w:val="24"/>
      <w:lang w:val="en-GB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108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Daudoan">
    <w:name w:val="dau_doan"/>
    <w:basedOn w:val="Normal"/>
    <w:qFormat/>
    <w:pPr>
      <w:spacing w:lineRule="exact" w:line="360" w:before="240" w:after="60"/>
      <w:ind w:hanging="0"/>
      <w:jc w:val="center"/>
    </w:pPr>
    <w:rPr>
      <w:rFonts w:ascii=".VnArialH" w:hAnsi=".VnArialH" w:cs=".VnArialH"/>
    </w:rPr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List4">
    <w:name w:val="List Bullet 5"/>
    <w:basedOn w:val="Normal"/>
    <w:pPr>
      <w:widowControl w:val="false"/>
      <w:overflowPunct w:val="false"/>
      <w:autoSpaceDE w:val="false"/>
      <w:ind w:left="144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Titlelon">
    <w:name w:val="titlelon"/>
    <w:basedOn w:val="Normal"/>
    <w:qFormat/>
    <w:pPr>
      <w:numPr>
        <w:ilvl w:val="0"/>
        <w:numId w:val="16"/>
      </w:numPr>
      <w:tabs>
        <w:tab w:val="clear" w:pos="39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Ynho">
    <w:name w:val="ynho"/>
    <w:basedOn w:val="Normal"/>
    <w:qFormat/>
    <w:pPr>
      <w:numPr>
        <w:ilvl w:val="0"/>
        <w:numId w:val="19"/>
      </w:numPr>
      <w:spacing w:lineRule="auto" w:line="312" w:before="80" w:after="80"/>
      <w:jc w:val="both"/>
    </w:pPr>
    <w:rPr>
      <w:b/>
      <w:sz w:val="24"/>
    </w:rPr>
  </w:style>
  <w:style w:type="paragraph" w:styleId="Binhthuong">
    <w:name w:val="binhthuong"/>
    <w:basedOn w:val="Normal"/>
    <w:qFormat/>
    <w:pPr>
      <w:numPr>
        <w:ilvl w:val="0"/>
        <w:numId w:val="23"/>
      </w:numPr>
      <w:spacing w:lineRule="auto" w:line="312" w:before="120" w:after="0"/>
      <w:jc w:val="both"/>
    </w:pPr>
    <w:rPr>
      <w:sz w:val="24"/>
    </w:rPr>
  </w:style>
  <w:style w:type="paragraph" w:styleId="Bthuongnho">
    <w:name w:val="bthuongnho"/>
    <w:basedOn w:val="Normal"/>
    <w:qFormat/>
    <w:pPr>
      <w:numPr>
        <w:ilvl w:val="0"/>
        <w:numId w:val="18"/>
      </w:numPr>
      <w:spacing w:lineRule="auto" w:line="312" w:before="120" w:after="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ind w:hanging="0"/>
      <w:jc w:val="both"/>
    </w:pPr>
    <w:rPr>
      <w:b/>
      <w:sz w:val="24"/>
    </w:rPr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43:00Z</dcterms:created>
  <dc:creator>Ulysses R. Gotera</dc:creator>
  <dc:description/>
  <cp:keywords/>
  <dc:language>en-US</dc:language>
  <cp:lastModifiedBy>NHAN</cp:lastModifiedBy>
  <cp:lastPrinted>2007-07-01T15:51:00Z</cp:lastPrinted>
  <dcterms:modified xsi:type="dcterms:W3CDTF">2007-07-01T09:07:00Z</dcterms:modified>
  <cp:revision>72</cp:revision>
  <dc:subject/>
  <dc:title>Tr­êng ®¹i häc khTN</dc:title>
</cp:coreProperties>
</file>