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1193800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4pt" to="431.45pt,9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97880" cy="91173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1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§¹i häc Quèc Gia hµ néi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§¹i Häc khoa häc tù nh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khung Ch</w:t>
                              <w:softHyphen/>
                              <w:t>¬ng tr×nh §µo t¹o TiÕn sÜ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rPr>
                                <w:rFonts w:ascii=".VnAvant;Courier New" w:hAnsi=".VnAvant;Courier New" w:cs=".VnAvant;Courier New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rPr>
                                <w:rFonts w:ascii=".VnAvant;Courier New" w:hAnsi=".VnAvant;Courier New" w:cs=".VnAvant;Courier New"/>
                                <w:lang w:val="de-DE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198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Chuyªn ngµnh: §Þa chÊt t×m kiÕm vµ th¨m dß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M· sè: 62.44.59.1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bCs/>
                                <w:sz w:val="4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eknicalH;Courier New" w:ascii=".VnTeknicalH;Courier New" w:hAnsi=".VnTeknicalH;Courier New"/>
                                <w:b/>
                                <w:bCs/>
                                <w:sz w:val="4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sz w:val="40"/>
                                <w:lang w:val="pt-BR"/>
                              </w:rPr>
                            </w:pPr>
                            <w:r>
                              <w:rPr>
                                <w:rFonts w:cs=".VnTeknicalH;Courier New" w:ascii=".VnTeknicalH;Courier New" w:hAnsi=".VnTeknicalH;Courier New"/>
                                <w:b/>
                                <w:sz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Hµ Néi - 200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64.4pt;height:717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§¹i häc Quèc Gia hµ néi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Tr</w:t>
                        <w:softHyphen/>
                        <w:t>êng §¹i Häc khoa häc tù nh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  <w:lang w:val="de-DE"/>
                        </w:rPr>
                        <w:t>khung Ch</w:t>
                        <w:softHyphen/>
                        <w:t>¬ng tr×nh §µo t¹o TiÕn sÜ</w:t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rPr>
                          <w:rFonts w:ascii=".VnAvant;Courier New" w:hAnsi=".VnAvant;Courier New" w:cs=".VnAvant;Courier New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/>
                          <w:bCs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rPr>
                          <w:rFonts w:ascii=".VnAvant;Courier New" w:hAnsi=".VnAvant;Courier New" w:cs=".VnAvant;Courier New"/>
                          <w:lang w:val="de-DE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268" w:hanging="1984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de-DE"/>
                        </w:rPr>
                        <w:t>Chuyªn ngµnh: §Þa chÊt t×m kiÕm vµ th¨m dß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M· sè: 62.44.59.10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bCs/>
                          <w:sz w:val="40"/>
                          <w:szCs w:val="28"/>
                          <w:lang w:val="pt-BR"/>
                        </w:rPr>
                      </w:pPr>
                      <w:r>
                        <w:rPr>
                          <w:rFonts w:cs=".VnTeknicalH;Courier New" w:ascii=".VnTeknicalH;Courier New" w:hAnsi=".VnTeknicalH;Courier New"/>
                          <w:b/>
                          <w:bCs/>
                          <w:sz w:val="4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sz w:val="40"/>
                          <w:lang w:val="pt-BR"/>
                        </w:rPr>
                      </w:pPr>
                      <w:r>
                        <w:rPr>
                          <w:rFonts w:cs=".VnTeknicalH;Courier New" w:ascii=".VnTeknicalH;Courier New" w:hAnsi=".VnTeknicalH;Courier New"/>
                          <w:b/>
                          <w:sz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  <w:t>Hµ Néi - 2007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.VnTimeH" w:hAnsi=".VnTimeH" w:cs=".VnTimeH"/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lang w:val="en-US" w:eastAsia="en-US"/>
        </w:rPr>
      </w:pPr>
      <w:r>
        <w:rPr>
          <w:rFonts w:cs=".VnArialH" w:ascii=".VnArialH" w:hAnsi=".VnArialH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15pt" to="441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  <w:t>khung Ch</w:t>
        <w:softHyphen/>
        <w:t>¬ng tr×nh §µo t¹o TiÕn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lang w:val="de-DE"/>
        </w:rPr>
      </w:pPr>
      <w:r>
        <w:rPr>
          <w:rFonts w:cs=".VnTimeH" w:ascii=".VnTimeH" w:hAnsi=".VnTimeH"/>
          <w:b/>
          <w:bCs/>
          <w:sz w:val="36"/>
          <w:szCs w:val="36"/>
          <w:lang w:val="de-DE"/>
        </w:rPr>
      </w:r>
    </w:p>
    <w:p>
      <w:pPr>
        <w:pStyle w:val="Normal"/>
        <w:rPr>
          <w:rFonts w:ascii=".VnArial" w:hAnsi=".VnArial" w:cs=".VnArial"/>
          <w:sz w:val="32"/>
          <w:szCs w:val="32"/>
          <w:lang w:val="de-DE"/>
        </w:rPr>
      </w:pPr>
      <w:r>
        <w:rPr>
          <w:rFonts w:cs=".VnArial" w:ascii=".VnArial" w:hAnsi=".VnArial"/>
          <w:sz w:val="32"/>
          <w:szCs w:val="32"/>
          <w:lang w:val="de-DE"/>
        </w:rPr>
      </w:r>
    </w:p>
    <w:p>
      <w:pPr>
        <w:pStyle w:val="Normal"/>
        <w:ind w:left="2268" w:hanging="1984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Chuyªn ngµnh: §Þa chÊt t×m kiÕm vµ th¨m dß</w:t>
      </w:r>
    </w:p>
    <w:p>
      <w:pPr>
        <w:pStyle w:val="Normal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  <w:t>M· sè: 62.44.59.10</w:t>
      </w:r>
    </w:p>
    <w:p>
      <w:pPr>
        <w:pStyle w:val="Normal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  <w:t>ngµnh: ®Þa chÊt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  <w:lang w:val="pt-BR"/>
        </w:rPr>
      </w:pPr>
      <w:r>
        <w:rPr>
          <w:rFonts w:cs=".VnArial" w:ascii=".VnArial" w:hAnsi=".VnArial"/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6"/>
          <w:szCs w:val="26"/>
        </w:rPr>
        <w:t>Khung ch</w:t>
        <w:softHyphen/>
        <w:t>¬ng tr×nh ®µo t¹o tiÕn sÜ ngµnh §Þa chÊt, chuyªn ngµnh §Þa chÊt T×m kiÕm vµ Th¨m dß ®</w:t>
        <w:softHyphen/>
        <w:t>îc ban hµnh theo QuyÕt ®Þnh sè:          /S§H ngµy     th¸ng     n¨m 2007 cña Gi¸m ®èc §¹i häc Quèc gia Hµ Néi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>
          <w:bCs/>
          <w:i/>
          <w:i/>
          <w:szCs w:val="28"/>
        </w:rPr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b/>
          <w:bCs/>
          <w:szCs w:val="28"/>
          <w:lang w:val="pt-BR"/>
        </w:rPr>
        <w:t xml:space="preserve">Hµ Néi </w:t>
      </w:r>
      <w:r>
        <w:rPr>
          <w:rFonts w:cs="Arial" w:ascii="Arial" w:hAnsi="Arial"/>
          <w:b/>
          <w:bCs/>
          <w:szCs w:val="28"/>
          <w:lang w:val="pt-BR"/>
        </w:rPr>
        <w:t>–</w:t>
      </w:r>
      <w:r>
        <w:rPr>
          <w:b/>
          <w:bCs/>
          <w:szCs w:val="28"/>
          <w:lang w:val="pt-BR"/>
        </w:rPr>
        <w:t xml:space="preserve"> 2007</w:t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Çn I. Giíi thiÖu chung vÒ ch</w:t>
              <w:softHyphen/>
              <w:t>¬ng tr×nh ®µo t¹o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before="0" w:after="240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Mét sè th«ng tin vÒ chuyªn ngµnh ®µo t¹o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1.Tªn chuy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2. M· sè chuy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.3. Tªn ngµnh </w:t>
            </w:r>
            <w:r>
              <w:rPr>
                <w:rFonts w:cs="Arial"/>
                <w:sz w:val="28"/>
                <w:szCs w:val="28"/>
                <w:lang w:val="pt-BR"/>
              </w:rPr>
              <w:t>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4. BËc ®µo t¹o 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5. Tªn v¨n b»ng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63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6. §¬n vÞ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§èi t</w:t>
              <w:softHyphen/>
              <w:t>îng dù thi vµ c¸c m«n thi tuyÓn 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§èi t</w:t>
              <w:softHyphen/>
              <w:t>îng ®</w:t>
              <w:softHyphen/>
              <w:t>îc ®¨ng ký dù thi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/>
            </w:pPr>
            <w:r>
              <w:rPr>
                <w:sz w:val="28"/>
                <w:szCs w:val="28"/>
                <w:lang w:val="pt-BR"/>
              </w:rPr>
              <w:t>2.2 C¸c m«n thi tuyÓn ®Çu vµo 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Çn II. Khung ch</w:t>
              <w:softHyphen/>
              <w:t>¬ng tr×nh ®µo t¹o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1. Môc tiªu ®µo t¹o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1. VÒ kiÕn thøc 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2. VÒ kü n¨ng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3. VÒ n¨ng lùc 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9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4. VÒ nghiªn cøu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522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Néi dung ®µo t¹o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1. Tãm t¾t yªu cÇu ch</w:t>
              <w:softHyphen/>
              <w:t>¬ng tr×nh ®µo t¹o 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sv-SE"/>
              </w:rPr>
              <w:t>2.2. Khung ch</w:t>
              <w:softHyphen/>
              <w:t>¬ng tr×nh 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Danh môc tµi liÖu tham kh¶o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2.4. §éi ngò c¸n bé gi¶ng d¹y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ind w:left="702" w:hanging="0"/>
              <w:rPr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2.5  Tãm t¾t néi dung m«n häc 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400"/>
      </w:tblGrid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Quèc gia Hµ Néi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¹i häc khoa häc tù  nhiªn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khung Ch</w:t>
        <w:softHyphen/>
        <w:t>¬ng tr×nh §µo t¹o TiÕn sÜ</w:t>
      </w:r>
    </w:p>
    <w:p>
      <w:pPr>
        <w:pStyle w:val="Normal"/>
        <w:ind w:hanging="360"/>
        <w:rPr>
          <w:rFonts w:ascii=".VnArial" w:hAnsi=".VnArial" w:cs=".VnArial"/>
          <w:b/>
          <w:b/>
          <w:bCs/>
          <w:sz w:val="28"/>
          <w:szCs w:val="28"/>
          <w:lang w:val="de-DE"/>
        </w:rPr>
      </w:pPr>
      <w:r>
        <w:rPr>
          <w:rFonts w:cs=".VnArial" w:ascii=".VnArial" w:hAnsi=".VnArial"/>
          <w:b/>
          <w:bCs/>
          <w:sz w:val="28"/>
          <w:szCs w:val="28"/>
          <w:lang w:val="de-DE"/>
        </w:rPr>
      </w:r>
    </w:p>
    <w:p>
      <w:pPr>
        <w:pStyle w:val="Normal"/>
        <w:ind w:left="2268" w:hanging="1984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Chuyªn ngµnh: §Þa chÊt t×m kiÕm vµ th¨m dß</w:t>
      </w:r>
    </w:p>
    <w:p>
      <w:pPr>
        <w:pStyle w:val="Normal"/>
        <w:ind w:left="284" w:hanging="0"/>
        <w:jc w:val="center"/>
        <w:rPr>
          <w:rFonts w:ascii=".VnTimeH" w:hAnsi=".VnTimeH" w:cs=".VnTimeH"/>
          <w:b/>
          <w:b/>
          <w:bCs/>
          <w:sz w:val="28"/>
          <w:szCs w:val="28"/>
          <w:lang w:val="de-DE"/>
        </w:rPr>
      </w:pPr>
      <w:r>
        <w:rPr>
          <w:rFonts w:cs=".VnTimeH" w:ascii=".VnTimeH" w:hAnsi=".VnTimeH"/>
          <w:b/>
          <w:bCs/>
          <w:sz w:val="28"/>
          <w:szCs w:val="28"/>
          <w:lang w:val="de-DE"/>
        </w:rPr>
        <w:t>M· sè: 62.44.59.10. Ngµnh: §Þa chÊt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b/>
          <w:b/>
          <w:bCs/>
          <w:sz w:val="28"/>
          <w:szCs w:val="28"/>
          <w:lang w:val="de-DE"/>
        </w:rPr>
      </w:pPr>
      <w:r>
        <w:rPr>
          <w:rFonts w:cs=".VnTime" w:ascii=".VnTime" w:hAnsi=".VnTime"/>
          <w:b/>
          <w:bCs/>
          <w:sz w:val="28"/>
          <w:szCs w:val="28"/>
          <w:lang w:val="de-DE"/>
        </w:rPr>
      </w:r>
    </w:p>
    <w:p>
      <w:pPr>
        <w:pStyle w:val="Heading"/>
        <w:spacing w:before="60" w:after="6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PhÇn I. Giíi thiÖu chung vÒ ch</w:t>
        <w:softHyphen/>
        <w:t xml:space="preserve">¬ng tr×nh ®µo t¹o </w:t>
      </w:r>
    </w:p>
    <w:p>
      <w:pPr>
        <w:pStyle w:val="Heading"/>
        <w:tabs>
          <w:tab w:val="clear" w:pos="720"/>
          <w:tab w:val="left" w:pos="709" w:leader="none"/>
        </w:tabs>
        <w:spacing w:before="60" w:after="60"/>
        <w:jc w:val="both"/>
        <w:rPr>
          <w:rFonts w:ascii=".VnTime" w:hAnsi=".VnTime" w:cs=".VnTime"/>
          <w:b/>
          <w:b/>
          <w:bCs/>
          <w:szCs w:val="28"/>
          <w:lang w:val="de-DE"/>
        </w:rPr>
      </w:pPr>
      <w:r>
        <w:rPr>
          <w:rFonts w:cs=".VnTime" w:ascii=".VnTime" w:hAnsi=".VnTime"/>
          <w:b/>
          <w:bCs/>
          <w:szCs w:val="28"/>
          <w:lang w:val="de-DE"/>
        </w:rPr>
        <w:t>1. Mét sè th«ng tin vÒ chuyªn ngµnh ®µo t¹o:</w:t>
      </w:r>
    </w:p>
    <w:p>
      <w:pPr>
        <w:pStyle w:val="Heading"/>
        <w:spacing w:before="60" w:after="60"/>
        <w:ind w:firstLine="720"/>
        <w:jc w:val="left"/>
        <w:rPr>
          <w:rFonts w:ascii=".VnTime" w:hAnsi=".VnTime" w:cs=".VnTime"/>
          <w:b/>
          <w:b/>
          <w:bCs/>
          <w:szCs w:val="28"/>
          <w:lang w:val="pt-BR"/>
        </w:rPr>
      </w:pPr>
      <w:r>
        <w:rPr>
          <w:rFonts w:cs=".VnTime" w:ascii=".VnTime" w:hAnsi=".VnTime"/>
          <w:b/>
          <w:bCs/>
          <w:szCs w:val="28"/>
          <w:lang w:val="pt-BR"/>
        </w:rPr>
        <w:t>1.1. Tªn chuyªn ngµnh</w:t>
      </w:r>
    </w:p>
    <w:p>
      <w:pPr>
        <w:pStyle w:val="Heading"/>
        <w:spacing w:before="60" w:after="60"/>
        <w:ind w:left="709" w:firstLine="720"/>
        <w:jc w:val="left"/>
        <w:rPr/>
      </w:pPr>
      <w:r>
        <w:rPr>
          <w:rFonts w:cs=".VnTime" w:ascii=".VnTime" w:hAnsi=".VnTime"/>
          <w:bCs/>
          <w:szCs w:val="28"/>
          <w:lang w:val="pt-BR"/>
        </w:rPr>
        <w:t xml:space="preserve">+ TiÕng ViÖt: </w:t>
      </w:r>
      <w:r>
        <w:rPr>
          <w:rFonts w:cs="Arial" w:ascii=".VnTime" w:hAnsi=".VnTime"/>
          <w:bCs/>
          <w:szCs w:val="28"/>
          <w:lang w:val="pt-BR"/>
        </w:rPr>
        <w:t>§Þa chÊt t×m kiÕm vµ th¨m dß</w:t>
      </w:r>
    </w:p>
    <w:p>
      <w:pPr>
        <w:pStyle w:val="Heading"/>
        <w:spacing w:before="60" w:after="60"/>
        <w:ind w:left="709" w:firstLine="720"/>
        <w:jc w:val="left"/>
        <w:rPr>
          <w:rFonts w:ascii=".VnTime" w:hAnsi=".VnTime" w:cs=".VnTime"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 xml:space="preserve">+ TiÕng Anh: </w:t>
      </w:r>
      <w:r>
        <w:rPr>
          <w:rFonts w:cs=".VnTime" w:ascii=".VnTime" w:hAnsi=".VnTime"/>
          <w:lang w:val="en-US"/>
        </w:rPr>
        <w:t>Geology of Mineral Prospecting and Exploration</w:t>
      </w:r>
    </w:p>
    <w:p>
      <w:pPr>
        <w:pStyle w:val="Heading"/>
        <w:spacing w:before="60" w:after="60"/>
        <w:ind w:left="709" w:firstLine="11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2. M· sè chuyªn ngµnh: </w:t>
      </w:r>
      <w:r>
        <w:rPr>
          <w:rFonts w:cs=".VnTime" w:ascii=".VnTime" w:hAnsi=".VnTime"/>
          <w:szCs w:val="28"/>
          <w:lang w:val="pt-BR"/>
        </w:rPr>
        <w:t>62.44.59.10</w:t>
      </w:r>
    </w:p>
    <w:p>
      <w:pPr>
        <w:pStyle w:val="Heading"/>
        <w:spacing w:before="60" w:after="60"/>
        <w:ind w:firstLine="709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1.3. Tªn ngµnh</w:t>
      </w:r>
    </w:p>
    <w:p>
      <w:pPr>
        <w:pStyle w:val="Heading"/>
        <w:spacing w:before="60" w:after="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pt-BR"/>
        </w:rPr>
        <w:t xml:space="preserve">+ </w:t>
      </w:r>
      <w:r>
        <w:rPr>
          <w:rFonts w:cs=".VnTime" w:ascii=".VnTime" w:hAnsi=".VnTime"/>
          <w:szCs w:val="28"/>
          <w:lang w:val="pt-BR"/>
        </w:rPr>
        <w:t xml:space="preserve">TiÕng ViÖt: §Þa chÊt   </w:t>
      </w:r>
    </w:p>
    <w:p>
      <w:pPr>
        <w:pStyle w:val="Heading"/>
        <w:spacing w:before="60" w:after="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iÕng Anh: Geology</w:t>
      </w:r>
    </w:p>
    <w:p>
      <w:pPr>
        <w:pStyle w:val="Heading"/>
        <w:spacing w:before="60" w:after="60"/>
        <w:ind w:firstLine="720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4. BËc ®µo t¹o: </w:t>
      </w:r>
      <w:r>
        <w:rPr>
          <w:rFonts w:cs=".VnTime" w:ascii=".VnTime" w:hAnsi=".VnTime"/>
          <w:bCs/>
          <w:szCs w:val="28"/>
          <w:lang w:val="pt-BR"/>
        </w:rPr>
        <w:t>TiÕn sÜ</w:t>
      </w:r>
    </w:p>
    <w:p>
      <w:pPr>
        <w:pStyle w:val="Heading"/>
        <w:spacing w:before="60" w:after="60"/>
        <w:ind w:firstLine="709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 xml:space="preserve">1.5. Tªn v¨n b»ng:  </w:t>
      </w:r>
    </w:p>
    <w:p>
      <w:pPr>
        <w:pStyle w:val="Heading"/>
        <w:spacing w:before="60" w:after="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iÕng ViÖt: TiÕn sÜ §Þa chÊt</w:t>
      </w:r>
    </w:p>
    <w:p>
      <w:pPr>
        <w:pStyle w:val="Heading"/>
        <w:spacing w:before="60" w:after="60"/>
        <w:ind w:left="709" w:firstLine="720"/>
        <w:jc w:val="left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iÕng Anh: PhD of Geology</w:t>
      </w:r>
    </w:p>
    <w:p>
      <w:pPr>
        <w:pStyle w:val="Heading"/>
        <w:spacing w:before="60" w:after="60"/>
        <w:ind w:firstLine="709"/>
        <w:jc w:val="both"/>
        <w:rPr/>
      </w:pPr>
      <w:r>
        <w:rPr>
          <w:rFonts w:cs=".VnTime" w:ascii=".VnTime" w:hAnsi=".VnTime"/>
          <w:b/>
          <w:szCs w:val="28"/>
          <w:lang w:val="pt-BR"/>
        </w:rPr>
        <w:t>1.6. §¬n vÞ ®µo t¹o:</w:t>
      </w:r>
      <w:r>
        <w:rPr>
          <w:rFonts w:cs=".VnTime" w:ascii=".VnTime" w:hAnsi=".VnTime"/>
          <w:b/>
          <w:bCs/>
          <w:szCs w:val="28"/>
          <w:lang w:val="pt-BR"/>
        </w:rPr>
        <w:t xml:space="preserve"> </w:t>
      </w:r>
      <w:r>
        <w:rPr>
          <w:rFonts w:cs=".VnTime" w:ascii=".VnTime" w:hAnsi=".VnTime"/>
          <w:szCs w:val="28"/>
          <w:lang w:val="pt-BR"/>
        </w:rPr>
        <w:t>Khoa §Þa chÊt, Tr</w:t>
        <w:softHyphen/>
        <w:t>êng §¹i häc Khoa häc Tù nhiªn</w:t>
      </w:r>
    </w:p>
    <w:p>
      <w:pPr>
        <w:pStyle w:val="Heading"/>
        <w:spacing w:before="60" w:after="60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 §èi t</w:t>
        <w:softHyphen/>
        <w:t>îng dù thi vµ c¸c m«n thi tuyÓn</w:t>
      </w:r>
    </w:p>
    <w:p>
      <w:pPr>
        <w:pStyle w:val="Heading"/>
        <w:spacing w:before="60" w:after="60"/>
        <w:ind w:firstLine="720"/>
        <w:jc w:val="left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both"/>
        <w:rPr>
          <w:rFonts w:ascii=".VnTime" w:hAnsi=".VnTime" w:cs=".VnTime"/>
          <w:bCs/>
          <w:i/>
          <w:i/>
          <w:szCs w:val="28"/>
          <w:lang w:val="pt-BR"/>
        </w:rPr>
      </w:pPr>
      <w:r>
        <w:rPr>
          <w:rFonts w:cs=".VnTime" w:ascii=".VnTime" w:hAnsi=".VnTime"/>
          <w:bCs/>
          <w:i/>
          <w:szCs w:val="28"/>
          <w:lang w:val="pt-BR"/>
        </w:rPr>
        <w:t xml:space="preserve">§iÒu kiÖn vÒ v¨n b»ng: </w:t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sz w:val="28"/>
          <w:szCs w:val="28"/>
          <w:lang w:val="pt-BR"/>
        </w:rPr>
        <w:t>- Cã b»ng th¹c sÜ c¸c chuyªn ngµnh thuéc ngµnh §Þa chÊt hoÆc ngµnh §Þa kü thuËt- §Þa m«i tr</w:t>
        <w:softHyphen/>
        <w:t>êng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Cã b»ng th¹c sÜ thuéc c¸c chuyªn ngµnh kh¸c thuéc khèi Khoa häc Tr¸i ®Êt vµ b»ng ®¹i häc chÝnh quy ngµnh §Þa chÊt. Tr</w:t>
        <w:softHyphen/>
        <w:t>êng hîp nµy thÝ sinh cÇn cã Ýt nhÊt mét bµi b¸o c«ng bè trªn t¹p chÝ khoa häc hoÆc tuyÓn tËp c«ng tr×nh héi nghÞ khoa häc tr</w:t>
        <w:softHyphen/>
        <w:t>íc khi nép hå s¬ dù thi vµ ph¶i dù thi theo chÕ ®é ®èi víi ng</w:t>
        <w:softHyphen/>
        <w:t>êi ch</w:t>
        <w:softHyphen/>
        <w:t>a cã b»ng th¹c sÜ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Cã b»ng tèt nghiÖp ®¹i häc hÖ chÝnh quy ngµnh §Þa chÊt, lo¹i giái trë lªn vµ cã Ýt nhÊt mét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- Cã b»ng tèt nghiÖp ®¹i häc hÖ chÝnh quy ngµnh §Þa chÊt, lo¹i kh¸ trë lªn vµ cã Ýt nhÊt hai bµi b¸o c«ng bè trªn t¹p chÝ khoa häc hoÆc tuyÓn tËp c«ng tr×nh héi nghÞ khoa häc tr</w:t>
        <w:softHyphen/>
        <w:t>íc khi nép hå s¬ dù thi.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§iÒu kiÖn th©m niªn c«ng t¸c: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g</w:t>
        <w:softHyphen/>
        <w:t>êi dù thi vµo ch</w:t>
        <w:softHyphen/>
        <w:t>¬ng tr×nh ®µo t¹o tiÕn sÜ cÇn cã Ýt nhÊt hai n¨m lµm viÖc chuyªn m«n trong lÜnh vùc §Þa chÊt (tÝnh tõ ngµy ký quyÕt ®Þnh c«ng nhËn tèt nghiÖp ®¹i häc ®Õn ngµy nhËp häc).</w:t>
      </w:r>
    </w:p>
    <w:p>
      <w:pPr>
        <w:pStyle w:val="Normal"/>
        <w:spacing w:before="60" w:after="60"/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Heading"/>
        <w:spacing w:before="60" w:after="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Heading"/>
        <w:spacing w:before="60" w:after="0"/>
        <w:ind w:firstLine="900"/>
        <w:jc w:val="both"/>
        <w:rPr>
          <w:rFonts w:ascii=".VnTime" w:hAnsi=".VnTime" w:cs=".VnTime"/>
          <w:bCs/>
          <w:szCs w:val="28"/>
          <w:lang w:val="pt-BR"/>
        </w:rPr>
      </w:pPr>
      <w:r>
        <w:rPr>
          <w:rFonts w:cs=".VnTime" w:ascii=".VnTime" w:hAnsi=".VnTime"/>
          <w:bCs/>
          <w:szCs w:val="28"/>
          <w:lang w:val="pt-BR"/>
        </w:rPr>
        <w:t>- §èi víi ®èi t</w:t>
        <w:softHyphen/>
        <w:t>îng cã b»ng Th¹c sÜ khoa häc §Þa chÊt ph¶i thi c¸c m«n sau :</w:t>
      </w:r>
    </w:p>
    <w:p>
      <w:pPr>
        <w:pStyle w:val="Heading"/>
        <w:spacing w:before="60" w:after="0"/>
        <w:ind w:left="2160" w:hanging="1080"/>
        <w:jc w:val="both"/>
        <w:rPr>
          <w:rFonts w:ascii=".VnTime" w:hAnsi=".VnTime" w:cs=".VnTime"/>
          <w:b/>
          <w:b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 xml:space="preserve">a. </w:t>
      </w:r>
      <w:r>
        <w:rPr>
          <w:rFonts w:cs=".VnTime" w:ascii=".VnTime" w:hAnsi=".VnTime"/>
          <w:bCs/>
          <w:sz w:val="26"/>
          <w:szCs w:val="26"/>
          <w:lang w:val="en-US"/>
        </w:rPr>
        <w:t>M«n chuyªn ngµnh: C¸c ph</w:t>
        <w:softHyphen/>
        <w:t>¬ng ph¸p th¨m dß vµ t×m kiÕm kho¸ng s¶n</w:t>
      </w:r>
      <w:r>
        <w:rPr>
          <w:rFonts w:cs=".VnTime" w:ascii=".VnTime" w:hAnsi=".VnTime"/>
          <w:bCs/>
          <w:szCs w:val="28"/>
          <w:lang w:val="en-US"/>
        </w:rPr>
        <w:t xml:space="preserve"> </w:t>
      </w:r>
    </w:p>
    <w:p>
      <w:pPr>
        <w:pStyle w:val="Normal"/>
        <w:spacing w:before="60" w:after="0"/>
        <w:ind w:left="1985" w:hanging="908"/>
        <w:jc w:val="both"/>
        <w:rPr>
          <w:rFonts w:cs=".VnTime"/>
          <w:i/>
          <w:i/>
          <w:spacing w:val="-6"/>
          <w:sz w:val="28"/>
          <w:szCs w:val="28"/>
        </w:rPr>
      </w:pPr>
      <w:r>
        <w:rPr>
          <w:rFonts w:cs=".VnTime"/>
          <w:bCs/>
          <w:sz w:val="28"/>
          <w:szCs w:val="28"/>
        </w:rPr>
        <w:t xml:space="preserve">b. M«n </w:t>
      </w:r>
      <w:r>
        <w:rPr>
          <w:rFonts w:cs=".VnTime"/>
          <w:bCs/>
          <w:spacing w:val="-6"/>
          <w:sz w:val="28"/>
          <w:szCs w:val="28"/>
        </w:rPr>
        <w:t xml:space="preserve">Ngo¹i ng÷: </w:t>
      </w:r>
      <w:r>
        <w:rPr>
          <w:rFonts w:cs=".VnTime"/>
          <w:spacing w:val="-6"/>
          <w:sz w:val="28"/>
          <w:szCs w:val="28"/>
        </w:rPr>
        <w:t xml:space="preserve">tr×nh ®é </w:t>
      </w:r>
      <w:r>
        <w:rPr>
          <w:rFonts w:cs=".VnTime"/>
          <w:spacing w:val="-6"/>
          <w:szCs w:val="28"/>
        </w:rPr>
        <w:t>C</w:t>
      </w:r>
      <w:r>
        <w:rPr>
          <w:rFonts w:cs=".VnTime"/>
          <w:spacing w:val="-6"/>
          <w:sz w:val="28"/>
          <w:szCs w:val="28"/>
        </w:rPr>
        <w:t xml:space="preserve">, chän 1 trong 5 thø tiÕng: </w:t>
      </w:r>
      <w:r>
        <w:rPr>
          <w:rFonts w:cs=".VnTime"/>
          <w:i/>
          <w:spacing w:val="-6"/>
          <w:sz w:val="28"/>
          <w:szCs w:val="28"/>
        </w:rPr>
        <w:t>Anh, §øc, Nga, Ph¸p, Trung Quèc</w:t>
      </w:r>
    </w:p>
    <w:p>
      <w:pPr>
        <w:pStyle w:val="Normal"/>
        <w:spacing w:before="60" w:after="0"/>
        <w:ind w:left="1985" w:hanging="908"/>
        <w:jc w:val="both"/>
        <w:rPr>
          <w:rFonts w:cs=".VnTime"/>
          <w:bCs/>
          <w:spacing w:val="-6"/>
          <w:sz w:val="28"/>
          <w:szCs w:val="28"/>
          <w:lang w:val="pt-BR"/>
        </w:rPr>
      </w:pPr>
      <w:r>
        <w:rPr>
          <w:rFonts w:cs=".VnTime"/>
          <w:bCs/>
          <w:sz w:val="28"/>
          <w:szCs w:val="28"/>
          <w:lang w:val="pt-BR"/>
        </w:rPr>
        <w:t>c.</w:t>
      </w:r>
      <w:r>
        <w:rPr>
          <w:rFonts w:cs=".VnTime"/>
          <w:bCs/>
          <w:spacing w:val="-6"/>
          <w:sz w:val="28"/>
          <w:szCs w:val="28"/>
          <w:lang w:val="pt-BR"/>
        </w:rPr>
        <w:t xml:space="preserve"> B¶o vÖ §Ò c</w:t>
        <w:softHyphen/>
        <w:t>¬ng nghiªn cøu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.VnTime"/>
          <w:spacing w:val="-6"/>
          <w:sz w:val="28"/>
          <w:szCs w:val="28"/>
          <w:lang w:val="it-IT"/>
        </w:rPr>
        <w:t>- §èi víi ®èi t</w:t>
        <w:softHyphen/>
        <w:t>îng cã b»ng tèt nghiÖp ®¹i häc ph¶i thi c¸c m«n sau:</w:t>
      </w:r>
    </w:p>
    <w:p>
      <w:pPr>
        <w:pStyle w:val="Normal"/>
        <w:spacing w:before="60" w:after="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To¸n cao cÊp  II</w:t>
      </w:r>
    </w:p>
    <w:p>
      <w:pPr>
        <w:pStyle w:val="Normal"/>
        <w:spacing w:before="60" w:after="0"/>
        <w:ind w:firstLine="1077"/>
        <w:jc w:val="both"/>
        <w:rPr>
          <w:rFonts w:cs=".VnTime"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 xml:space="preserve">b. M«n c¬ së: </w:t>
      </w:r>
      <w:r>
        <w:rPr>
          <w:rFonts w:cs=".VnTime"/>
          <w:i/>
          <w:iCs/>
          <w:spacing w:val="-6"/>
          <w:sz w:val="28"/>
          <w:szCs w:val="28"/>
          <w:lang w:val="pt-BR"/>
        </w:rPr>
        <w:t>§Þa chÊt ®¹i c</w:t>
        <w:softHyphen/>
        <w:t>¬ng</w:t>
      </w:r>
    </w:p>
    <w:p>
      <w:pPr>
        <w:pStyle w:val="Normal"/>
        <w:spacing w:before="60" w:after="0"/>
        <w:ind w:firstLine="1077"/>
        <w:jc w:val="both"/>
        <w:rPr>
          <w:rFonts w:cs=".VnTime"/>
          <w:spacing w:val="-6"/>
          <w:sz w:val="26"/>
          <w:szCs w:val="26"/>
        </w:rPr>
      </w:pPr>
      <w:r>
        <w:rPr>
          <w:rFonts w:cs=".VnTime"/>
          <w:spacing w:val="-6"/>
          <w:sz w:val="26"/>
          <w:szCs w:val="26"/>
        </w:rPr>
        <w:t xml:space="preserve">c. </w:t>
      </w:r>
      <w:r>
        <w:rPr>
          <w:rFonts w:cs=".VnTime"/>
          <w:bCs/>
          <w:sz w:val="26"/>
          <w:szCs w:val="26"/>
        </w:rPr>
        <w:t>M«n chuyªn ngµnh: C¸c ph</w:t>
        <w:softHyphen/>
        <w:t>¬ng ph¸p th¨m dß vµ t×m kiÕm kho¸ng s¶n</w:t>
      </w:r>
    </w:p>
    <w:p>
      <w:pPr>
        <w:pStyle w:val="Normal"/>
        <w:spacing w:before="60" w:after="0"/>
        <w:ind w:left="1985" w:hanging="908"/>
        <w:jc w:val="both"/>
        <w:rPr/>
      </w:pPr>
      <w:r>
        <w:rPr>
          <w:rFonts w:cs=".VnTime"/>
          <w:spacing w:val="-6"/>
          <w:sz w:val="28"/>
          <w:szCs w:val="28"/>
        </w:rPr>
        <w:t xml:space="preserve">d. M«n ngo¹i ng÷: tr×nh ®é </w:t>
      </w:r>
      <w:r>
        <w:rPr>
          <w:rFonts w:cs=".VnTime"/>
          <w:spacing w:val="-6"/>
          <w:szCs w:val="28"/>
        </w:rPr>
        <w:t>C</w:t>
      </w:r>
      <w:r>
        <w:rPr>
          <w:rFonts w:cs=".VnTime"/>
          <w:spacing w:val="-6"/>
          <w:sz w:val="28"/>
          <w:szCs w:val="28"/>
        </w:rPr>
        <w:t xml:space="preserve">, chän 1 trong 5 thø tiÕng: </w:t>
      </w:r>
      <w:r>
        <w:rPr>
          <w:rFonts w:cs=".VnTime"/>
          <w:i/>
          <w:spacing w:val="-6"/>
          <w:sz w:val="28"/>
          <w:szCs w:val="28"/>
        </w:rPr>
        <w:t>Anh, §øc, Nga, Ph¸p, Trung Quèc</w:t>
      </w:r>
    </w:p>
    <w:p>
      <w:pPr>
        <w:pStyle w:val="Normal"/>
        <w:spacing w:before="60" w:after="0"/>
        <w:ind w:left="1985" w:hanging="908"/>
        <w:jc w:val="both"/>
        <w:rPr>
          <w:rFonts w:cs=".VnTime"/>
          <w:bCs/>
          <w:spacing w:val="-6"/>
          <w:sz w:val="28"/>
          <w:szCs w:val="28"/>
          <w:lang w:val="pt-BR"/>
        </w:rPr>
      </w:pPr>
      <w:r>
        <w:rPr>
          <w:rFonts w:cs=".VnTime"/>
          <w:spacing w:val="-6"/>
          <w:sz w:val="28"/>
          <w:szCs w:val="28"/>
          <w:lang w:val="pt-BR"/>
        </w:rPr>
        <w:t>e.</w:t>
      </w:r>
      <w:r>
        <w:rPr>
          <w:rFonts w:cs=".VnTime"/>
          <w:bCs/>
          <w:sz w:val="28"/>
          <w:szCs w:val="28"/>
          <w:lang w:val="pt-BR"/>
        </w:rPr>
        <w:t xml:space="preserve"> </w:t>
      </w:r>
      <w:r>
        <w:rPr>
          <w:rFonts w:cs=".VnTime"/>
          <w:bCs/>
          <w:spacing w:val="-6"/>
          <w:sz w:val="28"/>
          <w:szCs w:val="28"/>
          <w:lang w:val="pt-BR"/>
        </w:rPr>
        <w:t>B¶o vÖ §Ò c</w:t>
        <w:softHyphen/>
        <w:t>¬ng nghiªn cøu</w:t>
      </w:r>
    </w:p>
    <w:p>
      <w:pPr>
        <w:pStyle w:val="Heading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PhÇn II: khung ch</w:t>
        <w:softHyphen/>
        <w:t xml:space="preserve">¬ng tr×nh ®µo t¹o </w:t>
        <w:tab/>
      </w:r>
    </w:p>
    <w:p>
      <w:pPr>
        <w:pStyle w:val="Heading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28"/>
        </w:numPr>
        <w:tabs>
          <w:tab w:val="left" w:pos="720" w:leader="none"/>
          <w:tab w:val="left" w:pos="1134" w:leader="none"/>
        </w:tabs>
        <w:spacing w:before="60" w:after="0"/>
        <w:jc w:val="both"/>
        <w:rPr>
          <w:b/>
          <w:b/>
          <w:sz w:val="28"/>
          <w:szCs w:val="28"/>
          <w:lang w:val="pt-BR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hiªn cøu sinh sau khi hoµn thµnh ch</w:t>
        <w:softHyphen/>
        <w:t>¬ng tr×nh ®µo t¹o sÏ cã ®ñ kh¶ n¨ng tiÕp cËn, t×m tßi vµ tù cËp nhËt kiÕn thøc, cã ®ñ c¬ së lý thuyÕt vµ thùc tiÔn ®Ó n¾m b¾t ®</w:t>
        <w:softHyphen/>
        <w:t>îc c¸c h</w:t>
        <w:softHyphen/>
        <w:t xml:space="preserve">íng nghiªn cøu hiÖn nay ë tÇm khu vùc vµ thÕ giíi trong lÜnh vùc chuyªn m«n s©u cña m×nh.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2 VÒ n¨ng lùc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häc xong ch</w:t>
        <w:softHyphen/>
        <w:t>¬ng tr×nh ®µo t¹o tiÕn sÜ, nghiªn cøu sinh sÏ cã ®ñ tr×nh ®é vµ n¨ng lùc tæ chøc c¸c ho¹t ®éng nghiªn cøu theo h</w:t>
        <w:softHyphen/>
        <w:t>íng chuyªn s©u ®</w:t>
        <w:softHyphen/>
        <w:t>îc ®µo t¹o ®¸p øng yªu cÇu lý luËn còng nh</w:t>
        <w:softHyphen/>
        <w:t xml:space="preserve"> thùc tiÔn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VÒ kü n¨ng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¸c lËp kü n¨ng t</w:t>
        <w:softHyphen/>
        <w:t xml:space="preserve"> duy khoa häc ®éc lËp, n©ng cao kü n¨ng ph©n tÝch tæng hîp tµi liÖu vµ ®Ò xuÊt nh÷ng vÊn ®Ò míi trong t×m kiÕm vµ th¨m dß kho¸ng s¶n.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VÒ nghiªn cøu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Nghiªn cøu øng dông c¸c ph</w:t>
        <w:softHyphen/>
        <w:t>¬ng ph¸p ®Þa thèng kª ph©n tÝch vµ dù b¸o kho¸ng s¶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Nghiªn cøu øng dông c¸c ph</w:t>
        <w:softHyphen/>
        <w:t>¬ng ph¸p ®Þa vËt lý trong t×m kiÕm vµ th¨m dß kho¸ng s¶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Nghiªn cøu øng dông c¸c ph</w:t>
        <w:softHyphen/>
        <w:t>¬ng ph¸p ®Þa ho¸ trong t×m kiÕm vµ th¨m dß kho¸ng s¶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Nghiªn cøu øng dông c¸c ph</w:t>
        <w:softHyphen/>
        <w:t>¬ng ph¸p thuû ®Þa ho¸ trong t×m kiÕm vµ th¨m dß kho¸ng s¶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Nghiªn cøu vµ øng dông ®Þa vËt lý lç khoan trong t×m kiÕm vµ th¨m dß dÇu khÝ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284" w:leader="none"/>
        </w:tabs>
        <w:ind w:left="720" w:hanging="72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Néi dung ®µo t¹o</w:t>
      </w:r>
    </w:p>
    <w:p>
      <w:pPr>
        <w:pStyle w:val="Heading2"/>
        <w:numPr>
          <w:ilvl w:val="1"/>
          <w:numId w:val="41"/>
        </w:numPr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§èi víi nghiªn cøu sinh cã b»ng th¹c sÜ ®óng chuyªn ngµnh (hoÆc gÇn)</w:t>
      </w:r>
    </w:p>
    <w:p>
      <w:pPr>
        <w:pStyle w:val="Normal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æng sè tÝn chØ ph¶i tÝch lòy lµ 11 tÝn chØ, trong ®ã :</w:t>
      </w:r>
    </w:p>
    <w:p>
      <w:pPr>
        <w:pStyle w:val="Normal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Ngo¹i ng÷ chuyªn ngµnh (hoÆc n©ng cao) :</w:t>
        <w:tab/>
        <w:t>3 tÝn chØ</w:t>
      </w:r>
    </w:p>
    <w:p>
      <w:pPr>
        <w:pStyle w:val="Normal"/>
        <w:tabs>
          <w:tab w:val="clear" w:pos="720"/>
          <w:tab w:val="left" w:pos="1418" w:leader="none"/>
        </w:tabs>
        <w:ind w:left="1018" w:hanging="0"/>
        <w:jc w:val="both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418" w:leader="none"/>
        </w:tabs>
        <w:ind w:left="1018" w:hanging="0"/>
        <w:jc w:val="both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>+ LuËn ¸n (yªu cÇu thêi gian lµm luËn ¸n):</w:t>
        <w:tab/>
        <w:t>3 n¨m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- §èi víi nghiªn cøu sinh cã b»ng th¹c sÜ thuéc chuyªn ngµnh gÇn víi chuyªn ngµnh ®µo t¹o tiÕn sÜ: </w:t>
      </w:r>
    </w:p>
    <w:p>
      <w:pPr>
        <w:pStyle w:val="Normal"/>
        <w:ind w:left="36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æng sè tÝn chØ ph¶i tÝch lòy lµ 21, trong ®ã:</w:t>
      </w:r>
    </w:p>
    <w:p>
      <w:pPr>
        <w:pStyle w:val="Normal"/>
        <w:ind w:left="36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Khèi kiÕn thøc bæ sung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98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¾t buéc: 6 tÝn chØ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980" w:hanging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ùa chän: 4 tÝn chØ/10 tÝn chØ</w:t>
      </w:r>
    </w:p>
    <w:p>
      <w:pPr>
        <w:pStyle w:val="Normal"/>
        <w:ind w:left="36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Ngo¹i ng÷ chuyªn ngµnh (hoÆc n©ng cao):</w:t>
        <w:tab/>
        <w:t>3 tÝn chØ</w:t>
      </w:r>
    </w:p>
    <w:p>
      <w:pPr>
        <w:pStyle w:val="Normal"/>
        <w:ind w:left="36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Khèi kiÕn thøc chuyªn ®Ò tiÕn sÜ: </w:t>
        <w:tab/>
        <w:tab/>
        <w:t>8 tÝn chØ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- §èi víi nghiªn cøu sinh ch</w:t>
        <w:softHyphen/>
        <w:t>a cã b»ng th¹c sÜ: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Tæng sè tÝn chØ ph¶i tÝch lòy lµ 52 tÝn chØ, trong ®ã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+ Khèi kiÕn thøc chung (b¾t buéc):</w:t>
        <w:tab/>
        <w:tab/>
        <w:t>11 tÝn ch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8"/>
          <w:szCs w:val="28"/>
          <w:lang w:val="pt-BR"/>
        </w:rPr>
        <w:tab/>
        <w:tab/>
        <w:t xml:space="preserve">+ Khèi kiÕn thøc c¬ së vµ chuyªn ngµnh: </w:t>
        <w:tab/>
        <w:t>30 tÝn ch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2880" w:hanging="10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¾t buéc: 20 tÝn ch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2520" w:leader="none"/>
        </w:tabs>
        <w:ind w:left="2880" w:hanging="1080"/>
        <w:rPr/>
      </w:pPr>
      <w:r>
        <w:rPr>
          <w:sz w:val="28"/>
          <w:szCs w:val="28"/>
          <w:lang w:val="pt-BR"/>
        </w:rPr>
        <w:t>Lùa chän: 10 tÝn chØ/16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Ngo¹i ng÷ chuyªn ngµnh (hoÆc n©ng cao):</w:t>
        <w:tab/>
        <w:t>3 tÝn chØ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Khèi kiÕn thøc chuyªn ®Ò tiÕn sÜ:</w:t>
        <w:tab/>
        <w:tab/>
        <w:t>8 tÝn chØ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+ LuËn ¸n (yªu cÇu vµ thêi gian lµm luËn ¸n)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  <w:tab w:val="left" w:pos="2127" w:leader="none"/>
        </w:tabs>
        <w:ind w:left="720" w:firstLine="1123"/>
        <w:rPr/>
      </w:pPr>
      <w:r>
        <w:rPr>
          <w:sz w:val="28"/>
          <w:szCs w:val="28"/>
          <w:lang w:val="pt-BR"/>
        </w:rPr>
        <w:t>§èi víi hÖ tËp trung: 4 n¨m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43"/>
        </w:numPr>
        <w:tabs>
          <w:tab w:val="clear" w:pos="720"/>
          <w:tab w:val="left" w:pos="1134" w:leader="none"/>
          <w:tab w:val="left" w:pos="1701" w:leader="none"/>
          <w:tab w:val="left" w:pos="2127" w:leader="none"/>
        </w:tabs>
        <w:ind w:left="720" w:firstLine="1123"/>
        <w:rPr/>
      </w:pPr>
      <w:r>
        <w:rPr>
          <w:b w:val="false"/>
          <w:sz w:val="28"/>
          <w:szCs w:val="28"/>
          <w:lang w:val="pt-BR"/>
        </w:rPr>
        <w:t>§èi víi hÖ kh«ng t©p trung: 5 n¨m</w:t>
      </w:r>
      <w:r>
        <w:rPr>
          <w:sz w:val="28"/>
          <w:szCs w:val="28"/>
          <w:lang w:val="pt-BR"/>
        </w:rPr>
        <w:tab/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/>
        <w:t>Khung ch</w:t>
        <w:softHyphen/>
        <w:t xml:space="preserve">¬ng tr×n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5"/>
        <w:gridCol w:w="1276"/>
        <w:gridCol w:w="2410"/>
        <w:gridCol w:w="2551"/>
        <w:gridCol w:w="18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5"/>
        <w:gridCol w:w="1276"/>
        <w:gridCol w:w="2410"/>
        <w:gridCol w:w="2551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I. Khèi kiÕn thøc chu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I. Khèi kiÕn thøc c¬ së v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huyªn ngµ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II.1. C¸c m«n häc b¾t bu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mote Sensing for 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logeny and Minerals Predi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dynamic Evolution of Lithosphere Pl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15,5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15,10,6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ology of Magmatic and Metamorphic ro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ed Informatics in 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logical Interpretation by Geophysical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ysico-chemical Basis of Endogenous Geological Processes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¬ së ph©n tÝch bån trÇm tÝch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nciples of Sedimentary Basin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conomic Geology of Mineral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nghiªn cøu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 Methods for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II. 2. </w:t>
            </w:r>
            <w:r>
              <w:rPr>
                <w:bCs/>
                <w:iCs/>
                <w:sz w:val="28"/>
                <w:szCs w:val="28"/>
                <w:lang w:val="pt-BR"/>
              </w:rPr>
              <w:t>C¸c m«n häc lùa chä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  <w:t>10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®ång vÞ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tope 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cture of Ore F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äc häc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m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®Þa ho¸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chemical Methods in Mineral Prospecti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vy-mineral Prospecting Method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logeny and  Tect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¸ng chÊt c«ng nghiÖp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Minera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II. Ngo¹i ng÷ 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©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G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o¹i ng÷ chuyªn ngµnh n©ng cao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anced foreign language for specific purp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0,0,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0,0,1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3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C¸c chuyªn ®Ò tiÕn sÜ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dynamics of Lithosphere Pl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ttalogeny of Southeast 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ection Analysis and Stratigraphical Unified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Khai th¸c kho¸ng s¶n vµ b¶o vÖ tµi nguyªn m«i tr</w:t>
              <w:softHyphen/>
              <w:t>ê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Mineral Exploitation and Environment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>¬ng ph¸p ®Þa vËt lý t×m kiÕm kho¸ng s¶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eophysical Methods for Minerel Prospec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®¸nh gi¸ kinh tÕ ®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thods for Assessment of Economic G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snapToGrid w:val="false"/>
              <w:spacing w:lineRule="auto" w:line="264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 xml:space="preserve">¬ng ph¸p tèi </w:t>
              <w:softHyphen/>
              <w:t>u t×m kiÕm vµ ®¸nh gi¸ c¸c má kho¸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Optimal Methods for </w:t>
            </w:r>
            <w:r>
              <w:rPr>
                <w:b w:val="false"/>
                <w:color w:val="000000"/>
                <w:sz w:val="28"/>
                <w:szCs w:val="28"/>
              </w:rPr>
              <w:t>Prospecting &amp; Assessment of Mineral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0,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0,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LuËn ¸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.VnTimeH" w:hAnsi=".VnTimeH" w:cs=".VnTimeH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Cé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:</w:t>
        <w:tab/>
        <w:t>TS(LL/ThH/TH) - Tæng sè tiÕt häc (Lý thuyÕt/Thùc hµnh/Tù häc)</w:t>
      </w:r>
    </w:p>
    <w:p>
      <w:pPr>
        <w:pStyle w:val="Heading2"/>
        <w:numPr>
          <w:ilvl w:val="0"/>
          <w:numId w:val="0"/>
        </w:numPr>
        <w:ind w:left="1440" w:hanging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2"/>
        <w:numPr>
          <w:ilvl w:val="0"/>
          <w:numId w:val="0"/>
        </w:numPr>
        <w:ind w:left="1440" w:hanging="72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1440" w:hanging="72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1440" w:hanging="72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1440" w:hanging="72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1"/>
          <w:numId w:val="41"/>
        </w:numPr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>Tµi liÖu tham kh¶o</w:t>
      </w:r>
    </w:p>
    <w:p>
      <w:pPr>
        <w:pStyle w:val="Heading2"/>
        <w:numPr>
          <w:ilvl w:val="0"/>
          <w:numId w:val="0"/>
        </w:numPr>
        <w:ind w:left="72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/>
          <w:sz w:val="28"/>
          <w:szCs w:val="28"/>
          <w:lang w:val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1276"/>
        <w:gridCol w:w="79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Danh môc t</w:t>
            </w:r>
            <w:r>
              <w:rPr>
                <w:sz w:val="28"/>
                <w:szCs w:val="28"/>
                <w:lang w:val="pl-PL"/>
              </w:rPr>
              <w:t xml:space="preserve">µi liÖu tham kh¶o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1276"/>
        <w:gridCol w:w="79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. Khèi kiÕn thøc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Cs w:val="28"/>
                <w:lang w:val="pl-PL"/>
              </w:rPr>
              <w:t>Theo quy ®Þnh cña §¹i häc Quèc gia Hµ Néi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 w:val="28"/>
                <w:szCs w:val="28"/>
                <w:lang w:val="de-DE"/>
              </w:rPr>
              <w:t>C¸c m«n häc b¾t bu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 xml:space="preserve">Curan P. J., 1995. Principales of remote sensing. </w:t>
            </w:r>
            <w:r>
              <w:rPr>
                <w:sz w:val="28"/>
                <w:szCs w:val="28"/>
                <w:lang w:val="fr-FR"/>
              </w:rPr>
              <w:t>Longman, Lond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yd F.Sabins, 1981. Remote sensing, Principles and Intepret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64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acques Mercier, Pierre Vergely, 1992. Tectonicque. Dunod, Paris</w:t>
            </w:r>
          </w:p>
          <w:p>
            <w:pPr>
              <w:pStyle w:val="Heading2"/>
              <w:numPr>
                <w:ilvl w:val="0"/>
                <w:numId w:val="20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Eldridge M. Moores, Robert J. Twiss, 1995. Tectonics. W.H. Freeman &amp; Co. </w:t>
            </w:r>
            <w:r>
              <w:rPr>
                <w:b w:val="false"/>
                <w:sz w:val="28"/>
                <w:szCs w:val="28"/>
                <w:lang w:val="fr-FR"/>
              </w:rPr>
              <w:t>New Yor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Mitchell A.H.G, Garson M.S, 1981. Mineral Deposits and Global Tectonic settings. </w:t>
            </w:r>
            <w:r>
              <w:rPr>
                <w:color w:val="000000"/>
                <w:sz w:val="28"/>
                <w:szCs w:val="28"/>
                <w:lang w:val="fr-FR"/>
              </w:rPr>
              <w:t>Acaddemic. Pres San Francisco.</w:t>
            </w:r>
          </w:p>
          <w:p>
            <w:pPr>
              <w:pStyle w:val="Heading2"/>
              <w:numPr>
                <w:ilvl w:val="0"/>
                <w:numId w:val="19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Thompson J.F.H, 1996. Magmas, Fluids and Ore deposit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 xml:space="preserve">Hughes C.J, 1982. Igneous Petrology. </w:t>
            </w:r>
            <w:r>
              <w:rPr>
                <w:sz w:val="28"/>
                <w:szCs w:val="28"/>
                <w:lang w:val="fr-FR"/>
              </w:rPr>
              <w:t>Elsew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r F.S, 1993. Metamorphism. Book Crafters, U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  <w:softHyphen/>
              <w:t>íng dÉn sö dông phÇn mÒm Mapinfo 4.0. Hµ Néi. 1997.</w:t>
            </w:r>
          </w:p>
          <w:p>
            <w:pPr>
              <w:pStyle w:val="Heading2"/>
              <w:numPr>
                <w:ilvl w:val="0"/>
                <w:numId w:val="42"/>
              </w:numPr>
              <w:spacing w:lineRule="auto" w:line="26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tan Aronofs, 1989. Geographic Information systems management Perspective. WDL Publications, Ottawa, Canad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fr-FR"/>
              </w:rPr>
              <w:t xml:space="preserve">Dertith M.C., et al., 1994. </w:t>
            </w:r>
            <w:r>
              <w:rPr>
                <w:b w:val="false"/>
                <w:sz w:val="28"/>
                <w:szCs w:val="28"/>
              </w:rPr>
              <w:t>Geophysical signatures of Wresting Australia mineral deposits. ASEG. Pubbliccation No26.</w:t>
            </w:r>
          </w:p>
          <w:p>
            <w:pPr>
              <w:pStyle w:val="Heading2"/>
              <w:numPr>
                <w:ilvl w:val="0"/>
                <w:numId w:val="3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iho Miyashiro, 1994. Metamorphism. Biddles. Ltd, King’s Lynn &amp; Guidford, England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ar F.S, 1993. Metamorphism. Book Crafters, US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ph©n tÝch bån trÇm tÝ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ndrew D.Miall, 1990. Principles of Sedimentary basin Analysis, New York In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317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Einsele G. 1992. Sedimentary Basins. Evolution, Facies and Sediment Budge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Alland C., et al. 1994. X©y dùng vµ thùc hiÖn ch</w:t>
              <w:softHyphen/>
              <w:t xml:space="preserve">¬ng tr×nh ®¸nh gi¸ tµi nguyªn </w:t>
            </w:r>
          </w:p>
          <w:p>
            <w:pPr>
              <w:pStyle w:val="Heading2"/>
              <w:numPr>
                <w:ilvl w:val="0"/>
                <w:numId w:val="27"/>
              </w:numPr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Clasrk A., 1986. A resource assesment of the Alkey mountain area Kinfiang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Peoples Republic of Chin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c ph</w:t>
              <w:softHyphen/>
              <w:t>¬ng ph¸p nghiªn cøu quÆ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pt-BR"/>
              </w:rPr>
              <w:t>NguyÔn V¨n Nh©n, 2007. Ph</w:t>
              <w:softHyphen/>
              <w:t>¬ng ph¸p Kho¸ng t</w:t>
              <w:softHyphen/>
              <w:t>íng.  Nhµ xuÊt b¶n §HQG Hµ Néi.</w:t>
            </w:r>
          </w:p>
          <w:p>
            <w:pPr>
              <w:pStyle w:val="Heading3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sz w:val="28"/>
                <w:szCs w:val="28"/>
                <w:lang w:val="it-IT"/>
              </w:rPr>
              <w:t xml:space="preserve">Craig R.R., 1994. Ore Microscopy and Ore Petrography. </w:t>
            </w:r>
            <w:r>
              <w:rPr>
                <w:sz w:val="28"/>
                <w:szCs w:val="28"/>
                <w:lang w:val="pt-BR"/>
              </w:rPr>
              <w:t>2nd edition.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II.2. C¸c m«n häc lùa chä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Þa chÊt ®ång v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re, Gunter, 1986. Principles of Isotope Geology. 2nd Ed., John Wiley and Sons, US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ò V¨n TÝch, NguyÔn V¨n V</w:t>
              <w:softHyphen/>
              <w:t>îng, 2007. C¸c ph</w:t>
              <w:softHyphen/>
              <w:t>¬ng ph¸p x¸c ®Þnh tuæi ®ång vÞ phãng x¹. Gi¸o tr×nh S§H (L</w:t>
              <w:softHyphen/>
              <w:t>u hµnh néi bé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acovlev G.F, 1992. CÊu tróc ®Þa chÊt c¸c má quÆng</w:t>
            </w:r>
          </w:p>
          <w:p>
            <w:pPr>
              <w:pStyle w:val="Heading2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ò Xu©n §é, 1992. T×m kiÕm kho¸ng s¶n vµ kiÕn tróc tr</w:t>
              <w:softHyphen/>
              <w:t>êng quÆ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äc häc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erson B.W., 1990. Gemtesting.London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ddicoat R. T., 1990. Handbook of  Gem Identificatio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 xml:space="preserve">¬ng ph¸p </w:t>
            </w:r>
            <w:r>
              <w:rPr>
                <w:sz w:val="28"/>
                <w:szCs w:val="28"/>
              </w:rPr>
              <w:t>®Þa ho¸</w:t>
            </w:r>
            <w:r>
              <w:rPr>
                <w:color w:val="000000"/>
                <w:sz w:val="28"/>
                <w:szCs w:val="28"/>
              </w:rPr>
              <w:t xml:space="preserve"> t×m kiÕm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8"/>
                <w:szCs w:val="28"/>
              </w:rPr>
              <w:t>Vò Xu©n §é, 1991. T×m kiÕm kho¸ng sn vµ kiÕn tróc tr</w:t>
              <w:softHyphen/>
              <w:t>êng quÆng (ch</w:t>
              <w:softHyphen/>
              <w:t>¬ng tr×nh båi d</w:t>
              <w:softHyphen/>
              <w:t xml:space="preserve">ìng sau ®¹i häc).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§HTH Hµ néi. </w:t>
            </w:r>
          </w:p>
          <w:p>
            <w:pPr>
              <w:pStyle w:val="Heading2"/>
              <w:numPr>
                <w:ilvl w:val="0"/>
                <w:numId w:val="23"/>
              </w:numPr>
              <w:ind w:left="357" w:hanging="35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olovov A., P., 1987. Geochemical Prospecting for Mineral Deposits. Mir, Moscow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Cyxapoba</w:t>
            </w:r>
            <w:r>
              <w:rPr>
                <w:sz w:val="28"/>
                <w:szCs w:val="28"/>
              </w:rPr>
              <w:t>., 1994. Ph©n tÝch sa kho¸ng. NXB MGU.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auto" w:line="26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Nesse W. D., 1991. Introduction to Optical mineralogy, 2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e.    Oxford University Presas. New York. 335 pp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 xml:space="preserve">Sawkins F. J. 1990. Metal deposits in relation to plate tectonics. </w:t>
            </w:r>
            <w:r>
              <w:rPr>
                <w:sz w:val="28"/>
                <w:szCs w:val="28"/>
                <w:lang w:val="fr-FR"/>
              </w:rPr>
              <w:t xml:space="preserve">Springer Verlag 461-8; </w:t>
            </w:r>
          </w:p>
          <w:p>
            <w:pPr>
              <w:pStyle w:val="Heading2"/>
              <w:numPr>
                <w:ilvl w:val="0"/>
                <w:numId w:val="44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Stowe C. W, 1994. Compositions and tectonic settings of chromite deposits through time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Economic Geology. V. 8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6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¸ng chÊt c«ng nghiÖp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trial Geological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§uderop I. G.; Matveep G. M., 1992. </w:t>
            </w:r>
            <w:r>
              <w:rPr>
                <w:color w:val="000000"/>
                <w:sz w:val="28"/>
                <w:szCs w:val="28"/>
              </w:rPr>
              <w:t xml:space="preserve">C«ng nghÖ Silicat.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Moscva. </w:t>
            </w:r>
          </w:p>
          <w:p>
            <w:pPr>
              <w:pStyle w:val="Heading2"/>
              <w:numPr>
                <w:ilvl w:val="0"/>
                <w:numId w:val="2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  <w:t xml:space="preserve">Batanova A. M ; Bodatgiep L. S. 1987.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Th¹ch häc kü thuËt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MGU.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Ngo¹i ng÷ chuyªn ngµnh n©ng ca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Cs w:val="28"/>
                <w:lang w:val="fr-FR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 xml:space="preserve">IV. </w:t>
            </w: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  <w:t>C¸c chuyªn ®Ò TiÕn sÜ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n Cox, Robert Brian Hart, 1992. Plate Tectonics - How It Work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Laurent Jolivet, 1995. La DÐformation des Continents. </w:t>
            </w:r>
            <w:r>
              <w:rPr>
                <w:sz w:val="28"/>
                <w:szCs w:val="28"/>
              </w:rPr>
              <w:t>Hermann, Pari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wkins F. J., 1990. Metal deposits in relation to Plate tectonics. Springer Verlag 461-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we C. W., 1994. Compositions and tectonic settings of chromite deposites through time. Economic Geology. V. 8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Khai th¸c kho¸ng s¶n vµ b¶o vÖ tµi nguyªn m«i tr</w:t>
              <w:softHyphen/>
              <w:t>ê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Mai §×nh Yªn vµ nnk., 1997. </w:t>
            </w:r>
            <w:r>
              <w:rPr>
                <w:color w:val="000000"/>
                <w:sz w:val="28"/>
                <w:szCs w:val="28"/>
              </w:rPr>
              <w:t>M«i tr</w:t>
              <w:softHyphen/>
              <w:t>êng vµ con ng</w:t>
              <w:softHyphen/>
              <w:t xml:space="preserve">êi. </w:t>
            </w:r>
            <w:r>
              <w:rPr>
                <w:color w:val="000000"/>
                <w:sz w:val="28"/>
                <w:szCs w:val="28"/>
                <w:lang w:val="pt-BR"/>
              </w:rPr>
              <w:t>NXB Gi¸o dôc Hµ Néi.</w:t>
            </w:r>
          </w:p>
          <w:p>
            <w:pPr>
              <w:pStyle w:val="Heading2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Lª Th¹c C¸n vµ nnk., 1994. </w:t>
            </w:r>
            <w:r>
              <w:rPr>
                <w:b w:val="false"/>
                <w:color w:val="000000"/>
                <w:sz w:val="28"/>
                <w:szCs w:val="28"/>
                <w:lang w:val="nb-NO"/>
              </w:rPr>
              <w:t>§¸nh gi¸ t¸c ®éng m«i tr</w:t>
              <w:softHyphen/>
              <w:t xml:space="preserve">êng. NXB Khoa häc Kü thuËt. </w:t>
            </w:r>
            <w:r>
              <w:rPr>
                <w:b w:val="false"/>
                <w:color w:val="000000"/>
                <w:sz w:val="28"/>
                <w:szCs w:val="28"/>
              </w:rPr>
              <w:t>Hµ Né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>¬ng ph¸p ®Þa vËt lý t×m kiÕm kho¸ng s¶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ind w:left="288" w:hanging="28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 xml:space="preserve">Dertith M.C., et al., 1994. </w:t>
            </w:r>
            <w:r>
              <w:rPr>
                <w:b w:val="false"/>
                <w:color w:val="000000"/>
                <w:sz w:val="28"/>
                <w:szCs w:val="28"/>
              </w:rPr>
              <w:t>Geophysical signatures of Wresting Australia mineral deposits. ASEG. Pubbliccation No26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ind w:left="288" w:hanging="28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¨ng M</w:t>
              <w:softHyphen/>
              <w:t>êi., 1995. §Þa vËt lý m¸y bay trong ®iÒu tra ®Þa chÊt vµ t×m kiÕm kho¸ng s¶n. Th«ng tin KHKT ®Þa chÊt sè 8/199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ind w:left="288" w:hanging="288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Di-Zhou., Ke Ru., Ha-Zong Chen., 1995. </w:t>
            </w:r>
            <w:r>
              <w:rPr>
                <w:sz w:val="28"/>
                <w:szCs w:val="28"/>
              </w:rPr>
              <w:t>Kinematic of Cenozoic extension on the South China Sea continental margin and its implication for the tectonic evolution of the region. Tectonophysics.  251. 161-177 pp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ind w:left="288" w:hanging="28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angin. C., et al., 1995. Closure of Western pacific marginal basins. Rupture of the Oceanic Crust and the emplacement of Ophiolites. In: Active Margins and maginal basins of the Western Pacific. Geophycal Monograph.  88. 405- 417 pp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®¸nh gi¸ kinh tÕ ®Þa chÊ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  <w:t>Alland C., et al. 1994. X©y dùng vµ thùc hiÖn ch</w:t>
              <w:softHyphen/>
              <w:t xml:space="preserve">¬ng tr×nh ®¸nh gi¸ tµi nguyªn </w:t>
            </w:r>
          </w:p>
          <w:p>
            <w:pPr>
              <w:pStyle w:val="Heading2"/>
              <w:numPr>
                <w:ilvl w:val="0"/>
                <w:numId w:val="3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Clasrk A., 1986. A resource assesment of the Alkey mountain area Kinfiang. </w:t>
            </w:r>
            <w:r>
              <w:rPr>
                <w:b w:val="false"/>
                <w:color w:val="000000"/>
                <w:sz w:val="28"/>
                <w:szCs w:val="28"/>
                <w:lang w:val="fr-FR"/>
              </w:rPr>
              <w:t>Peoples Republic of China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 xml:space="preserve">¬ng ph¸p tèi </w:t>
              <w:softHyphen/>
              <w:t>u t×m kiÕm vµ ®¸nh gi¸ c¸c má kho¸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 Xu©n §é, 1991. T×m kiÕm kho¸ng s¶n vµ kiÕn tróc tr</w:t>
              <w:softHyphen/>
              <w:t>êng quÆng. §¹i häc Tæng hîp Hµ Né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ter V. I., 1985. Geological Prospecting and Exploration. Mir, Moskv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etical Principles for Prospecting of Mineral Deposits. 1987. Mir, Moskva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9"/>
        </w:numPr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/>
        <w:t xml:space="preserve">§éi ngò c¸n bé gi¶ng d¹y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4"/>
        <w:gridCol w:w="1842"/>
        <w:gridCol w:w="2127"/>
        <w:gridCol w:w="24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ªn ngµn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¬n vÞ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2694"/>
        <w:gridCol w:w="1842"/>
        <w:gridCol w:w="2127"/>
        <w:gridCol w:w="240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viÔn th¸m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Ngäc Th¹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han V¨n Quý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b w:val="false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ò Xu©n §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iÖn KHCN ViÖt Nam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Õn ho¸ ®Þa ®éng lùc c¸c m¶ng th¹ch quy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¹ Träng Th¾ng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¹ch luËn c¸c ®¸ magma vµ biÕn chÊ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Çn Träng Ho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.VnTim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häc øng dông trong ®Þa chÊ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§Æng Ma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Ën gi¶i ®Þa chÊt c¸c tµi liÖu ®Þa vËt l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 -§Þa chÊt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ho¸ lý cña c¸c qu¸ tr×nh ®Þa chÊt néi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Çn Träng Ho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Ön KHCN ViÖ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¬ së ph©n tÝch bån trÇm tÝ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Çn Nghi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V</w:t>
              <w:softHyphen/>
              <w:t>î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S.TS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sz w:val="28"/>
                <w:szCs w:val="28"/>
                <w:lang w:val="pl-PL"/>
              </w:rPr>
              <w:t>TrÇm tÝch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l-PL"/>
              </w:rPr>
            </w:pPr>
            <w:r>
              <w:rPr>
                <w:b w:val="false"/>
                <w:bCs/>
                <w:sz w:val="28"/>
                <w:szCs w:val="28"/>
                <w:lang w:val="pl-PL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Õ ®Þa chÊt nguyªn liÖu kho¸ng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§ång V¨n Nh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GS.TSKH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 §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>¬ng ph¸p nghiªn cøu quÆ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V¨n Nh©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Kh«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Þa chÊt ®ång v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Êu tróc tr</w:t>
              <w:softHyphen/>
              <w:t>êng quÆ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ò Xu©n §é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Ngäc Kh«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äc hä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Kh«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þ TuyÕt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Tinh th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</w:t>
              <w:softHyphen/>
              <w:t>¬ng ph¸p träng sa t×m kiÕm kho¸ng s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K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C¸c ph</w:t>
              <w:softHyphen/>
              <w:t xml:space="preserve">¬ng ph¸p </w:t>
            </w:r>
            <w:r>
              <w:rPr>
                <w:sz w:val="28"/>
                <w:szCs w:val="28"/>
              </w:rPr>
              <w:t>®Þa ho¸</w:t>
            </w:r>
            <w:r>
              <w:rPr>
                <w:color w:val="000000"/>
                <w:sz w:val="28"/>
                <w:szCs w:val="28"/>
              </w:rPr>
              <w:t xml:space="preserve"> t×m kiÕm kho¸ng s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Æng 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ho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Sinh kho¸ng vµ kiÕn t¹o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ò Xu©n §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iÖn KHCN ViÖt Nam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¸ng chÊt c«ng nghiÖ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Tr</w:t>
              <w:softHyphen/>
              <w:t>ê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Kh«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vË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§Þa ®éng lùc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¹ Träng Th¾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V</w:t>
              <w:softHyphen/>
              <w:t xml:space="preserve">îng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inh kho¸ng khu vùc §«ng Nam </w:t>
            </w:r>
            <w:r>
              <w:rPr>
                <w:rFonts w:cs=".VnTimeH" w:ascii=".VnTimeH" w:hAnsi=".VnTimeH"/>
                <w:b w:val="false"/>
                <w:sz w:val="28"/>
                <w:szCs w:val="28"/>
              </w:rPr>
              <w:t>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NguyÔn V¨n Nh©n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ò Xu©n §é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an V¨n Quý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 häc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©n tÝch mÆt c¾t vµ ®èi s¸nh hîp nhÊt ®Þa tÇ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èng Duy Thanh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§Æng §øc N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S. TSKH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S.TSK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æ sin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Khai th¸c kho¸ng s¶n vµ b¶o vÖ tµi nguyªn m«i tr</w:t>
              <w:softHyphen/>
              <w:t>ê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guyÔn V¨n Nh©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ai Träng NhuË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§Þa ho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>¬ng ph¸p ®Þa vËt lý t×m kiÕm kho¸ng s¶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¹m N¨ng V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 Thanh Quú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 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Má - §Þa chÊt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geo</w:t>
            </w:r>
            <w:r>
              <w:rPr>
                <w:color w:val="000000"/>
                <w:sz w:val="28"/>
                <w:szCs w:val="28"/>
              </w:rPr>
              <w:t xml:space="preserve"> 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</w:t>
              <w:softHyphen/>
              <w:t>¬ng ph¸p ®¸nh gi¸ kinh tÕ ®Þa chÊ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Æng Trung ThuË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Ôn Ngäc Tr</w:t>
              <w:softHyphen/>
              <w:t>ê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.TSK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S.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ho¸ng vË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1"/>
              </w:numPr>
              <w:snapToGrid w:val="false"/>
              <w:spacing w:lineRule="auto" w:line="312"/>
              <w:rPr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r>
              <w:rPr>
                <w:b w:val="fals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color w:val="000000"/>
                <w:sz w:val="28"/>
                <w:szCs w:val="28"/>
              </w:rPr>
              <w:t>geo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¸c ph</w:t>
              <w:softHyphen/>
              <w:t xml:space="preserve">¬ng ph¸p tèi </w:t>
              <w:softHyphen/>
              <w:t>u t×m kiÕm vµ ®¸nh gi¸ c¸c má kho¸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ò Xu©n §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chÊ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</w:t>
              <w:softHyphen/>
              <w:t xml:space="preserve">êng §H KHTN 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5. Tãm t¾t néi dung c¸c m«n häc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340" w:leader="none"/>
        </w:tabs>
        <w:spacing w:before="120" w:after="0"/>
        <w:ind w:left="0" w:hanging="0"/>
        <w:jc w:val="both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A. C¸c m«n häc b¾t buéc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Þa chÊt viÔn th¸m 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4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2 phÇn: PhÇn 1: ¶nh viÔn th¸m vµ øng dông trong ®Þa chÊt; PhÇn 2: ¶nh m¸y bay vµ øng dông trong gi¶i ®o¸n ®Þa chÊt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®Ò cËp c¸c tµi liÖu ¶nh m¸y bay, ®iÒu kiÖn sö dông, dÊu hiÖu gi¶i ®o¸n vµ c¸c ph</w:t>
        <w:softHyphen/>
        <w:t>¬ng ph¸p gi¶i ®o¸n trong nghiªn cøu ®Þa chÊt.</w:t>
      </w:r>
    </w:p>
    <w:p>
      <w:pPr>
        <w:pStyle w:val="Normal"/>
        <w:spacing w:before="120" w:after="0"/>
        <w:ind w:firstLine="36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iCs/>
          <w:color w:val="000000"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Sinh kho¸ng vµ dù b¸o kho¸ng s¶n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· sè: </w:t>
      </w:r>
      <w:r>
        <w:rPr>
          <w:sz w:val="28"/>
          <w:szCs w:val="28"/>
          <w:lang w:val="pt-BR"/>
        </w:rPr>
        <w:t>GEO 505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éi dung m«n häc gåm 2 phÇn: phÇn 1 vµ phÇn 2 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TiÕn ho¸ ®Þa ®éng lùc c¸c  m¶ng th¹ch quyÓn 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6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nh÷ng kiÕn thøc hiÖn ®¹i vÒ kiÕn t¹o häc trong khoa häc Tr¸i ®Êt lµm c¬ së ®Ó luËn gi¶i c¸c qu¸ tr×nh ®Þa chÊt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BodyTextIndent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¹ch luËn c¸c ®¸ magma vµ biÕn chÊt 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7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gåm 3 phÇn: phÇn 1, phÇn 2, phÇn 3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2</w:t>
        <w:softHyphen/>
        <w:t>0- P, biÓu ®å Eh-pH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BodyTextIndent3"/>
        <w:spacing w:before="120" w:after="0"/>
        <w:ind w:left="0" w:firstLine="360"/>
        <w:jc w:val="both"/>
        <w:rPr>
          <w:rFonts w:cs=".VnTime"/>
          <w:sz w:val="28"/>
          <w:szCs w:val="28"/>
        </w:rPr>
      </w:pPr>
      <w:r>
        <w:rPr>
          <w:sz w:val="28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Tin häc øng dông trong ®Þa chÊt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M· sè: </w:t>
      </w:r>
      <w:r>
        <w:rPr>
          <w:sz w:val="28"/>
          <w:szCs w:val="28"/>
        </w:rPr>
        <w:t>GEO 508</w:t>
      </w:r>
    </w:p>
    <w:p>
      <w:pPr>
        <w:pStyle w:val="BodyTextIndent3"/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M«n häc nµy trang bÞ cho häc viªn mét sè phÇn mÒm c¬ b¶n trong xö lý vµ tr×nh bµy sè liÖu ®Þa chÊt. </w:t>
      </w:r>
    </w:p>
    <w:p>
      <w:pPr>
        <w:pStyle w:val="BodyTextIndent3"/>
        <w:spacing w:before="120" w:after="0"/>
        <w:ind w:left="0" w:firstLine="360"/>
        <w:jc w:val="both"/>
        <w:rPr/>
      </w:pPr>
      <w:r>
        <w:rPr>
          <w:sz w:val="28"/>
          <w:szCs w:val="28"/>
        </w:rPr>
        <w:t>PhÇn xö lý sè liÖu ®Þa chÊt gåm hai phÇn mÒm lµ Microsoft Excel vµ SPSS for Windows; phÇn mÒm ®å häa (tr×nh bµy sè liÖu ®Þa chÊt) gåm c¸c phÇn mÒm Coreldraw, MapInfo vµ Suffer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Ën gi¶i ®Þa chÊt c¸c tµi liÖu ®Þa vËt lý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jc w:val="both"/>
        <w:rPr>
          <w:b w:val="false"/>
          <w:b w:val="false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· sè:</w:t>
      </w:r>
      <w:r>
        <w:rPr>
          <w:b w:val="false"/>
          <w:sz w:val="28"/>
          <w:szCs w:val="28"/>
          <w:lang w:val="nb-NO"/>
        </w:rPr>
        <w:t xml:space="preserve"> </w:t>
      </w:r>
      <w:r>
        <w:rPr>
          <w:b w:val="false"/>
          <w:bCs/>
          <w:sz w:val="28"/>
          <w:szCs w:val="28"/>
        </w:rPr>
        <w:t>GEO</w:t>
      </w:r>
      <w:r>
        <w:rPr>
          <w:b w:val="false"/>
          <w:bCs/>
          <w:sz w:val="28"/>
          <w:szCs w:val="28"/>
          <w:lang w:val="nb-NO"/>
        </w:rPr>
        <w:t xml:space="preserve"> 523</w:t>
      </w:r>
    </w:p>
    <w:p>
      <w:pPr>
        <w:pStyle w:val="BodyTextIndent3"/>
        <w:spacing w:before="120" w:after="0"/>
        <w:ind w:left="0" w:firstLine="36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BodyTextIndent3"/>
        <w:spacing w:before="120" w:after="0"/>
        <w:ind w:left="0" w:firstLine="36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567" w:leader="none"/>
        </w:tabs>
        <w:spacing w:before="120" w:after="0"/>
        <w:ind w:left="0" w:firstLine="360"/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567" w:leader="none"/>
        </w:tabs>
        <w:spacing w:before="120" w:after="0"/>
        <w:ind w:left="0" w:firstLine="360"/>
        <w:jc w:val="both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b/>
          <w:b/>
          <w:bCs/>
          <w:sz w:val="28"/>
          <w:szCs w:val="28"/>
          <w:lang w:val="it-IT"/>
        </w:rPr>
      </w:pPr>
      <w:r>
        <w:rPr>
          <w:rFonts w:eastAsia=".VnTime" w:cs=".VnTime"/>
          <w:b/>
          <w:bCs/>
          <w:sz w:val="28"/>
          <w:szCs w:val="28"/>
          <w:lang w:val="it-IT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C¬ së ho¸ lý cña c¸c qu¸ tr×nh ®Þa chÊt néi sinh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  <w:lang w:val="it-IT"/>
        </w:rPr>
        <w:t>M· sè</w:t>
      </w:r>
      <w:r>
        <w:rPr>
          <w:sz w:val="28"/>
          <w:szCs w:val="28"/>
          <w:lang w:val="it-IT"/>
        </w:rPr>
        <w:t>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EO 526</w:t>
      </w:r>
    </w:p>
    <w:p>
      <w:pPr>
        <w:pStyle w:val="BodyTextIndent3"/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éi dung chÝnh cña m«n häc bao gåm c¸c vÊn ®Ò sau: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/>
      </w:pPr>
      <w:r>
        <w:rPr>
          <w:b w:val="false"/>
          <w:sz w:val="28"/>
          <w:szCs w:val="28"/>
          <w:lang w:val="it-IT"/>
        </w:rPr>
        <w:t xml:space="preserve">Tr¹ng th¸i vËt lý vµ nh÷ng th«ng sè vËt lý cña Tr¸i §Êt vµ vá Tr¸i §Êt. </w:t>
      </w:r>
      <w:r>
        <w:rPr>
          <w:b w:val="false"/>
          <w:sz w:val="28"/>
          <w:szCs w:val="28"/>
        </w:rPr>
        <w:t>Tr¹ng th¸i c©n b»ng vµ c¸c ph</w:t>
        <w:softHyphen/>
        <w:t>¬ng tr×nh tr¹ng th¸i.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 ®Þnh luËt nhiÖt ®éng häc vµ øng dông quy t¾c Gibbs trong ph©n tÝch tæ hîp kho¸ng vËt.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©n b»ng pha trong c¸c thµnh t¹o magma x©m nhËp, trong c¸c hÖ ®¸ biÕn chÊt, trong c¸c qu¸ tr×nh t¹o kho¸ng hËu magma (pegmatite, khÝ hãa nhiÖt dÞch, nhiÖt dÞch).</w:t>
      </w:r>
    </w:p>
    <w:p>
      <w:pPr>
        <w:pStyle w:val="Heading2"/>
        <w:numPr>
          <w:ilvl w:val="4"/>
          <w:numId w:val="22"/>
        </w:numPr>
        <w:tabs>
          <w:tab w:val="clear" w:pos="720"/>
          <w:tab w:val="left" w:pos="993" w:leader="none"/>
          <w:tab w:val="left" w:pos="2520" w:leader="none"/>
        </w:tabs>
        <w:spacing w:before="120" w:after="0"/>
        <w:ind w:left="851" w:hanging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§iÒu kiÖn nhiÖt ®éng häc trong c¸c cÊu tróc c¬ b¶n cña vá Tr¸i §Êt: ®íi hót ch×m, ®íi va ch¹m m¶ng vµ ®íi dÞch tr</w:t>
        <w:softHyphen/>
        <w:t>ît.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426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C¬ së ph©n tÝch bån trÇm tÝch 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jc w:val="both"/>
        <w:rPr/>
      </w:pPr>
      <w:r>
        <w:rPr>
          <w:sz w:val="28"/>
          <w:szCs w:val="28"/>
          <w:lang w:val="nb-NO"/>
        </w:rPr>
        <w:t>M· sè:</w:t>
      </w:r>
      <w:r>
        <w:rPr>
          <w:b w:val="false"/>
          <w:sz w:val="28"/>
          <w:szCs w:val="28"/>
          <w:lang w:val="nb-NO"/>
        </w:rPr>
        <w:t xml:space="preserve"> </w:t>
      </w:r>
      <w:r>
        <w:rPr>
          <w:b w:val="false"/>
          <w:bCs/>
          <w:sz w:val="28"/>
          <w:szCs w:val="28"/>
        </w:rPr>
        <w:t>GEO</w:t>
      </w:r>
      <w:r>
        <w:rPr>
          <w:b w:val="false"/>
          <w:bCs/>
          <w:sz w:val="28"/>
          <w:szCs w:val="28"/>
          <w:lang w:val="nb-NO"/>
        </w:rPr>
        <w:t xml:space="preserve"> 528</w:t>
      </w:r>
      <w:r>
        <w:rPr>
          <w:b w:val="false"/>
          <w:sz w:val="28"/>
          <w:szCs w:val="28"/>
          <w:lang w:val="nb-NO"/>
        </w:rPr>
        <w:t xml:space="preserve"> 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«n häc nh»m trang bÞ cho häc viªn c¸c kh¸i niÖm vÒ bån trÇm tÝch vµ c¸c ph</w:t>
        <w:softHyphen/>
        <w:t>¬ng ph¸p nghiªn cøu bån trÇm tÝch.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bao gåm: 1) c¸c kiÓu bån trÇm tÝch; 2) c¸c yÕu tè khèng chÕ sù ph¸t sinh vµ ph¸t triÓn c¸c bån trÇm tÝch; 3) cÊu tróc bªn trong c¸c bån trÇm tÝch; 4) sù tiÕn hãa c¸c kiÓu bån trÇm tÝch; 5) qu¸ tr×nh nghÞch ®¶o thu hÑp bån trÇm tÝch; 6) c¸c ph</w:t>
        <w:softHyphen/>
        <w:t>¬ng ph¸p nghiªn cøu bån trÇm tÝch; vµ 7) c¸c kho¸ng s¶n trong bån trÇm tÝch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Kinh tÕ ®Þa chÊt nguyªn liÖu kho¸ng</w:t>
      </w:r>
    </w:p>
    <w:p>
      <w:pPr>
        <w:pStyle w:val="Normal"/>
        <w:spacing w:before="120" w:after="0"/>
        <w:ind w:left="540" w:hanging="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  <w:lang w:val="nb-NO"/>
        </w:rPr>
        <w:t>GEO 529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éi dung m«n häc gåm 5 phÇn.</w:t>
      </w:r>
    </w:p>
    <w:p>
      <w:pPr>
        <w:pStyle w:val="BodyTextIndent3"/>
        <w:spacing w:before="12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hÇn 1 giíi thiÖu c¸c kh¸i niÖm c¬ b¶n vÒ kinh tÕ ®Þa chÊt vµ kinh tÕ tµi nguyªn kho¸ng s¶n. C¸c yÕu tè quyÕt ®Þnh gi¸ trÞ kinh tÕ ®Þa chÊt vµ tµi nguyªn kho¸ng s¶n. TuÇn tù thùc hiÖn mét ch</w:t>
        <w:softHyphen/>
        <w:t>¬ng tr×nh ®¸nh gi¸ tµi nguyªn kho¸ng s¶n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hÇn 2 cung cÊp cho häc viªn c¸c th«ng sè kinh tÕ kü thuËt, c¸c chØ tiªu c«ng nghiÖp th</w:t>
        <w:softHyphen/>
        <w:t>êng ®</w:t>
        <w:softHyphen/>
        <w:t>îc sö dông trong ®¸nh gi¸ kinh tÕ ®Þa chÊt vµ tµi nguyªn kho¸ng s¶n: th«ng sè ®o l</w:t>
        <w:softHyphen/>
        <w:t>êng, kinh tÕ - kü thuËt má, tµi nguyªn, tr÷ l</w:t>
        <w:softHyphen/>
        <w:t>îng më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3 giíi thiÖu c¸c ph</w:t>
        <w:softHyphen/>
        <w:t>¬ng ph¸p ®¸nh gi¸ kinh tÕ ®Þa chÊt cña c¸c n</w:t>
        <w:softHyphen/>
        <w:t>íc kh¸c nhau vÒ kÕt qu¶ ®o vÏ b¶n ®å ®Þa chÊt khu vùc vµ t×m kiÕm kho¸ng s¶n (cña c¸c nhµ kinh tÕ ®Þa chÊt Nga, Mü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4 lµ c¸c ph</w:t>
        <w:softHyphen/>
        <w:t>¬ng ph¸p ®¸nh gi¸ kinh tÕ ®Þa chÊt theo kÕt qu¶ t×m kiÕm – th¨m dß tµi nguyªn kho¸ng s¶n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Çn 5 bao gåm c¸c ph</w:t>
        <w:softHyphen/>
        <w:t>¬ng ph¸p ®¸nh gi¸ kinh tÕ - ®Þa chÊt theo kÕt qu¶ th¨m dß má kho¸ng s¶n. §¸nh gi¸ theo gi¸ trÞ tiÒn tÖ, theo yÕu tè thêi gian vµ c¸c tiªu chuÈn kh¸c: lîi nhuËn, l·i xuÊt giíi h¹n, l·i xuÊt gia t¨ng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C¸c ph</w:t>
        <w:softHyphen/>
        <w:t>¬ng ph¸p nghiªn cøu quÆng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30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nghiªn cøu quÆng chñ ®¹o ®</w:t>
        <w:softHyphen/>
        <w:t>îc ®Ò cËp ®Õn trong m«n häc nµy lµ ph</w:t>
        <w:softHyphen/>
        <w:t>¬ng ph¸p kho¸ng t</w:t>
        <w:softHyphen/>
        <w:t>íng (ph</w:t>
        <w:softHyphen/>
        <w:t>¬ng ph¸p kÝnh hiÓn vi quÆng). Sau khi lµm quen víi cÊu t¹o cña kÝnh hiÓn vi quÆng, víi ph</w:t>
        <w:softHyphen/>
        <w:t>¬ng ph¸p gia c«ng mÉu mµi l¸ng, häc viªn sÏ ®</w:t>
        <w:softHyphen/>
        <w:t>îc trang bÞ nh÷ng kiÕn thøc vÒ c¸c tÝnh chÊt cña kho¸ng vËt quÆng vµ ph</w:t>
        <w:softHyphen/>
        <w:t>¬ng ph¸p x¸c ®Þnh chóng d</w:t>
        <w:softHyphen/>
        <w:t>íi kÝnh hiÓn vi quÆng (bao gåm c¸c tÝnh chÊt quang häc, c¸c tÝnh chÊt c¬ lý, c¸c tÝnh chÊt hãa häc). M«n häc còng tr×nh bµy c¸c néi dung vÒ kiÕn tróc – cÊu t¹o quÆng, vÒ tÝnh chÊt gi¸m ®Þnh cña c¸c kho¸ng vËt quÆng phæ biÕn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B. </w:t>
      </w:r>
      <w:r>
        <w:rPr>
          <w:rFonts w:eastAsia=".VnTime"/>
          <w:b/>
          <w:bCs/>
          <w:i/>
          <w:sz w:val="28"/>
          <w:szCs w:val="28"/>
          <w:lang w:val="pt-BR"/>
        </w:rPr>
        <w:t>C¸c m«n häc tù chän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rFonts w:eastAsia=".VnTime"/>
          <w:i/>
          <w:i/>
          <w:sz w:val="28"/>
          <w:szCs w:val="28"/>
        </w:rPr>
      </w:pPr>
      <w:r>
        <w:rPr>
          <w:i/>
          <w:sz w:val="28"/>
          <w:szCs w:val="28"/>
        </w:rPr>
        <w:t>§Þa chÊt ®ång vÞ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rFonts w:eastAsia=".VnTim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50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«n häc cung cÊp cho häc viªn c¸c kiÕn thøc c¬ b¶n vÒ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Qu¸ tr×nh tiÕn hãa cña c¸c hÖ ®ång vÞ phãng x¹ tù nhiªn, ®ång vÞ bÒn trong tiÕn tr×nh ph¸t triÓn cña tr¸i ®Êt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¸c øng dông cña ®Þa chÊt ®ång vÞ phãng x¹ trong nghiªn cøu x¸c ®Þnh tuæi cña c¸c sù kiÖn ®Þa chÊt kiÕn t¹o vµ tiÕn hãa cña thµnh phÇn vËt chÊt t¹o vá tr¸i ®Êt trong c¸c bèi c¶nh kiÕn t¹o kh¸c nhau cña tr¸i ®Êt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¸c øng dông cña c¸c hÖ ®ång vÞ bÒn trong nghiªn cøu nguån gèc vµ tiÕn hãa cña c¸c m«i tr</w:t>
        <w:softHyphen/>
        <w:t>êng ®Þa chÊt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Êu tróc tr</w:t>
        <w:softHyphen/>
        <w:t>êng quÆ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51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éi dung m«n häc trang bÞ cho häc viªn nh÷ng phÇn chÝnh sau ®©y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« t¶ vµ ph©n lo¹i ®</w:t>
        <w:softHyphen/>
        <w:t>îc tÊt c¶ c¸c yÕu tè cÊu t¹o liªn quan ®Õn c¸c qu¸ tr×nh kho¸ng hãa vµ t¹o quÆng. Giíi thiÖu b¶ng ph©n lo¹i cÊu tróc tr</w:t>
        <w:softHyphen/>
        <w:t>êng quÆng ë ViÖt Nam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M« t¶ vµ ph©n lo¹i tÊt c¶ c¸c cÊu tróc tr</w:t>
        <w:softHyphen/>
        <w:t>êng quÆng chÝnh ®· ®</w:t>
        <w:softHyphen/>
        <w:t>îc ®</w:t>
        <w:softHyphen/>
        <w:t>a vµo gi¶ng d¹y trong c¸c tr</w:t>
        <w:softHyphen/>
        <w:t>êng ®¹i häc trªn thÕ giíi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iíi thiÖu cÊu tróc tr</w:t>
        <w:softHyphen/>
        <w:t>êng quÆng ®· ®</w:t>
        <w:softHyphen/>
        <w:t>îc nhiÒu chuyªn gia thuéc lÜnh vùc kiÕn t¹o – sinh kho¸ng ë ViÖt Nam nghiªn cøu vµ giíi thiÖu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Giíi thiÖu c¸c ph</w:t>
        <w:softHyphen/>
        <w:t>¬ng ph¸p nghiªn cøu vµ ph©n tÝch mét cÊu tróc tr</w:t>
        <w:softHyphen/>
        <w:t>êng quÆng cô thÓ. LÊy vÝ dô ë ViÖt Nam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  <w:tab w:val="left" w:pos="2552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Yªu cÇu cô thÓ: mçi häc viªn lµm mét tiÓu luËn liªn quan ®Õn nghiªn cøu vµ ph©n tÝch cÊu tróc tr</w:t>
        <w:softHyphen/>
        <w:t>êng quÆng cô thÓ ë ViÖt Nam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Ngäc häc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 56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«n häc tr</w:t>
        <w:softHyphen/>
        <w:t>íc hÕt trang bÞ cho häc viªn cao häc nh÷ng kh¸i niÖm c¬ b¶n vÒ ®¸ quý vµ ngäc (c¸c thuËt ng÷, ph©n lo¹i ®¸ quý vµ c¸c tiªu chuÈn gi¸ trÞ). Néi dung chÝnh cña m«n häc ®Ò cËp ®Õn c¸c tÝnh chÊt c¬ b¶n cña ®¸ quý (thµnh phÇn hãa häc vµ cÊu tróc tinh thÓ, c¸c tÝnh chÊt c¬ lý, c¸c tÝnh chÊt quang häc, ®Æc ®iÓm bªn trong) vµ c¸c ph</w:t>
        <w:softHyphen/>
        <w:t>¬ng ph¸p x¸c ®Þnh c¸c tÝnh chÊt ®ã. Ngoµi ra, m«n häc còng tr×nh bµy vÒ c¸c ph</w:t>
        <w:softHyphen/>
        <w:t>¬ng ph¸p tæng hîp vµ xö lý ®¸ quý, vÒ kü thuËt gia c«ng chÕ t¸c ®¸ quý, vÒ c¸c qu¸ tr×nh thµnh t¹o ®¸ quý trong tù nhiªn vµ m« t¶ c¸c ®¸ quý phæ biÕn nhÊt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C¸c ph</w:t>
        <w:softHyphen/>
        <w:t xml:space="preserve">¬ng ph¸p ®Þa ho¸ t×m kiÕm kho¸ng s¶n 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62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«n häc nh»m trang bÞ cho häc viªn c¸c ph</w:t>
        <w:softHyphen/>
        <w:t>¬ng ph¸p ®Þa hãa hiÖn ®¹i øng dông trong t×m kiÕm kho¸ng s¶n r¾n. Néi dung m«n häc gåm ba phÇn chÝnh lµ c¬ së lý luËn, ph</w:t>
        <w:softHyphen/>
        <w:t>¬ng ph¸p thùc hµnh vµ m« h×nh hãa to¸n häc tr</w:t>
        <w:softHyphen/>
        <w:t>êng ®Þa hãa. PhÇn c¬ së lý luËn tr×nh bµy c¸c kh¸i niÖm c¬ b¶n nh</w:t>
        <w:softHyphen/>
        <w:t xml:space="preserve"> sù di chuyÓn nguyªn tè, ph«ng, dÞ th</w:t>
        <w:softHyphen/>
        <w:t>êng ®Þa hãa, chØ thÞ ®Þa hãa, tiÒn ®Ò vµ dÊu hiÖu t×m kiÕm. PhÇn ph</w:t>
        <w:softHyphen/>
        <w:t>¬ng ph¸p thùc hµnh bao gåm bèn ph</w:t>
        <w:softHyphen/>
        <w:t>¬ng ph¸p ®Þa hãa lµ ph</w:t>
        <w:softHyphen/>
        <w:t>¬ng ph¸p th¹ch ®Þa hãa nguyªn sinh, ph</w:t>
        <w:softHyphen/>
        <w:t>¬ng ph¸p th¹ch ®Þa hãa thø sinh, ph</w:t>
        <w:softHyphen/>
        <w:t>¬ng ph¸p thñy ®Þa hãa, ph</w:t>
        <w:softHyphen/>
        <w:t>¬ng ph¸p sinh ®Þa hãa. PhÇn m« h×nh hãa to¸n häc tr</w:t>
        <w:softHyphen/>
        <w:t>êng ®Þa hãa tr×nh bµy c¸c kh¸i niÖm vÒ m« h×nh vµ c¸c ph</w:t>
        <w:softHyphen/>
        <w:t>¬ng ph¸p to¸n häc hiÖn ®¹i trong m« h×nh hãa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Ph</w:t>
        <w:softHyphen/>
        <w:t xml:space="preserve">¬ng ph¸p träng sa t×m kiÕm kho¸ng s¶n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56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éi dung cña m«n häc bao gåm nh÷ng vÊn ®Ò sau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1 cung cÊp cho häc viªn vÒ ®iÒu kiÖn tù nhiªn h×nh thµnh kho¸ng vËt träng sa: nhiÖt ®é, l</w:t>
        <w:softHyphen/>
        <w:t>îng m</w:t>
        <w:softHyphen/>
        <w:t>a, ®é Èm, th¶m thùc vËt, ®Þa h×nh, ®¸ gèc vµ quÆng gèc. C¸c tÝnh chÊt ®Æc tr</w:t>
        <w:softHyphen/>
        <w:t>ng cña kho¸ng vËt träng sa. Quy luËt tÝch tô vµ ph©n bè cña kho¸ng vËt träng sa trong tù nhiªn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2 giíi thiÖu nh÷ng ph</w:t>
        <w:softHyphen/>
        <w:t>¬ng ph¸p t×m kiÕm träng sa trong tù nhiªn: träng sa kim l</w:t>
        <w:softHyphen/>
        <w:t>îng, träng sa theo m¹ng l</w:t>
        <w:softHyphen/>
        <w:t>íi thñy v¨n, träng sa bïn ®¸y, träng sa nh©n t¹o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Çn 3 lµ ph</w:t>
        <w:softHyphen/>
        <w:t>¬ng ph¸p ph©n tÝch, x¸c ®Þnh kho¸ng vËt träng sa vµ xö lý kÕt qu¶ ph©n tÝch. PhÇn nµy giíi thiÖu cho häc viªn c¸c ph</w:t>
        <w:softHyphen/>
        <w:t>¬ng ph¸p gi¸m ®Þnh kho¸ng vËt sa kho¸ng trong phßng thÝ nghiÖm tõ ph</w:t>
        <w:softHyphen/>
        <w:t>¬ng ph¸p truyÒn thèng ®Õn ph</w:t>
        <w:softHyphen/>
        <w:t>¬ng ph¸p hiÖn ®¹i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xö lý, biÓu diÔn, vÏ b¶n ®å träng sa b»ng c¸c phÇn mÒm chuyªn dông.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color w:val="000000"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inh kho¸ng vµ kiÕn t¹o 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 xml:space="preserve">M· sè: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  <w:lang w:val="nb-NO"/>
        </w:rPr>
        <w:t xml:space="preserve"> 564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M«n häc cung cÊp nh÷ng kiÕn thøc c¬ b¶n vÒ c¸c bèi c¶nh kiÕn t¹o h×nh thµnh c¸c má kho¸ng theo quan ®iÓm cña häc thuyÕt kiÕn t¹o m¶ng, quy luËt ph©n bè c¸c má kho¸ng trong c¸c bèi c¶nh ®ã theo kh«ng gian vµ thêi gian. C¸c bèi c¶nh kiÕn t¹o chÝnh h×nh thµnh má kho¸ng bao gåm: c¸c ®íi hót ch×m, c¸c ®íi va ch¹m x« hóc, c¸c r×a t¸ch gi·n, c¸c r×a thô ®éng, c¸c ®øt g·y chuyÓn d¹ng vµ c¸c ®iÓm nãng, c¸c lôc ®Þa vµ ®¹i d</w:t>
        <w:softHyphen/>
        <w:t>¬ng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567" w:leader="none"/>
          <w:tab w:val="left" w:pos="1800" w:leader="none"/>
        </w:tabs>
        <w:spacing w:before="120" w:after="0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o¸ng chÊt c«ng nghiÖp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565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«n häc cung cÊp c¸c kiÕn thøc c¬ b¶n cho häc viªn vÒ nh÷ng vÊn ®Ò sau: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§èi t</w:t>
        <w:softHyphen/>
        <w:t>îng vµ nhiÖm vô cña m«n häc. §èi t</w:t>
        <w:softHyphen/>
        <w:t>îng nghiªn cøu bao gåm c¸c thµnh t¹o ®¬n kho¸ng, ®a kho¸ng, c¸c lo¹i ®¸ vµ quÆng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¸c tÝnh chÊt c«ng nghÖ cña nguyªn liÖu kho¸ng vµ c¸c ph</w:t>
        <w:softHyphen/>
        <w:t>¬ng ph¸p x¸c ®Þnh khèi l</w:t>
        <w:softHyphen/>
        <w:t>îng riªng, ®é rçng, ®é dÎo, ®é nhít, ®é cøng, ®é Èm, ®é h¹t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h©n lo¹i kho¸ng chÊt c«ng nghiÖp theo thµnh phµn hãa häc vµ theo ®èi t</w:t>
        <w:softHyphen/>
        <w:t xml:space="preserve">îng sö dông vµ c«ng nghÖ chÕ biÕn: nguyªn liÖu chÞu löa, nguyªn liÖu sø gèm, nguyªn liÖu thñy tinh, nguyªn liÖu kÕt dÝnh, nguyªn liÖu sitan, nguyªn liÖu ph©n kho¸ng, nguyªn liÖu vËt liÖu x©y dùng. 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567" w:leader="none"/>
          <w:tab w:val="left" w:pos="2520" w:leader="none"/>
        </w:tabs>
        <w:spacing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oµi ra, m«n häc cßn cung cÊp nh÷ng th«ng tin vÒ c¸c má kho¸ng chÊt tiªu biÓu cña thÕ giíi vµ ViÖt Nam.</w:t>
      </w:r>
    </w:p>
    <w:p>
      <w:pPr>
        <w:pStyle w:val="Heading2"/>
        <w:numPr>
          <w:ilvl w:val="0"/>
          <w:numId w:val="0"/>
        </w:numPr>
        <w:spacing w:before="120" w:after="0"/>
        <w:ind w:left="1440" w:hanging="720"/>
        <w:jc w:val="both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eastAsia=".VnTime"/>
          <w:b/>
          <w:b/>
          <w:bCs/>
          <w:i/>
          <w:i/>
          <w:sz w:val="28"/>
          <w:szCs w:val="28"/>
          <w:lang w:val="pt-BR"/>
        </w:rPr>
      </w:pPr>
      <w:r>
        <w:rPr>
          <w:rFonts w:eastAsia=".VnTime"/>
          <w:b/>
          <w:bCs/>
          <w:i/>
          <w:sz w:val="28"/>
          <w:szCs w:val="28"/>
          <w:lang w:val="pt-BR"/>
        </w:rPr>
        <w:t>C. C¸c chuyªn ®Ò tiÕn sÜ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i/>
          <w:sz w:val="28"/>
          <w:szCs w:val="28"/>
          <w:lang w:val="pt-BR"/>
        </w:rPr>
        <w:t xml:space="preserve">§Þa ®éng lùc khu vùc §«ng Nam </w:t>
      </w:r>
      <w:r>
        <w:rPr>
          <w:rFonts w:eastAsia=".VnTime" w:cs=".VnTime" w:ascii=".VnTimeH" w:hAnsi=".VnTimeH"/>
          <w:i/>
          <w:sz w:val="28"/>
          <w:szCs w:val="28"/>
          <w:lang w:val="pt-BR"/>
        </w:rPr>
        <w:t>¸</w:t>
      </w:r>
      <w:r>
        <w:rPr>
          <w:i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eastAsia=".VnTime" w:cs=".VnTime"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M· sè: </w:t>
      </w:r>
      <w:r>
        <w:rPr>
          <w:sz w:val="28"/>
          <w:szCs w:val="28"/>
          <w:lang w:val="pt-BR"/>
        </w:rPr>
        <w:t>GEO 602</w:t>
      </w:r>
    </w:p>
    <w:p>
      <w:pPr>
        <w:pStyle w:val="Normal"/>
        <w:spacing w:before="120" w:after="0"/>
        <w:ind w:firstLine="426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>Chuyªn ®Ò trang bÞ cho NCS nh÷ng kiÕn thøc c¬ b¶n sau ®©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.VnTime"/>
          <w:sz w:val="28"/>
          <w:szCs w:val="28"/>
        </w:rPr>
        <w:t xml:space="preserve">M« h×nh tæng quan vÒ kiÕn t¹o - </w:t>
      </w:r>
      <w:r>
        <w:rPr>
          <w:rFonts w:eastAsia=".VnTime" w:cs=".VnTime"/>
          <w:sz w:val="28"/>
          <w:szCs w:val="28"/>
        </w:rPr>
        <w:t xml:space="preserve">®Þa ®éng l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theo c¸c quan ®iÓm kiÕn t¹o kh¸c nhau. M« h</w:t>
      </w:r>
      <w:r>
        <w:rPr>
          <w:rFonts w:eastAsia=".VnTime"/>
          <w:sz w:val="28"/>
          <w:szCs w:val="28"/>
        </w:rPr>
        <w:t xml:space="preserve">×nh lùa chän phï hîp víi quan </w:t>
      </w:r>
      <w:r>
        <w:rPr>
          <w:rFonts w:eastAsia=".VnTime" w:cs=".VnTime"/>
          <w:sz w:val="28"/>
          <w:szCs w:val="28"/>
        </w:rPr>
        <w:t>®iÓm kiÕn t¹o m¶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§Æc ®iÓm cÊu tróc kiÕn t¹o ®Æc thï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bao gåm: 1 – KiÕn tróc r</w:t>
      </w:r>
      <w:r>
        <w:rPr>
          <w:rFonts w:eastAsia=".VnTime"/>
          <w:sz w:val="28"/>
          <w:szCs w:val="28"/>
        </w:rPr>
        <w:t xml:space="preserve">×a m¶ng ho¹t </w:t>
      </w:r>
      <w:r>
        <w:rPr>
          <w:rFonts w:eastAsia=".VnTime" w:cs=".VnTime"/>
          <w:sz w:val="28"/>
          <w:szCs w:val="28"/>
        </w:rPr>
        <w:t xml:space="preserve">®éng m¹nh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; 2 – KiÕn tróc néi m¶ng ho¹t ®éng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.VnTime" w:cs=".VnTime"/>
          <w:sz w:val="28"/>
          <w:szCs w:val="28"/>
        </w:rPr>
        <w:t xml:space="preserve">TiÕn hãa ®Þa ®éng lùc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, bao gåm: 1 – Bèi c¶nh ®Þa ®éng lùc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tr</w:t>
        <w:softHyphen/>
        <w:t xml:space="preserve">íc khi m¶ng </w:t>
      </w:r>
      <w:r>
        <w:rPr>
          <w:rFonts w:eastAsia=".VnTime" w:cs=".VnTime" w:ascii=".VnTimeH" w:hAnsi=".VnTimeH"/>
          <w:sz w:val="28"/>
          <w:szCs w:val="28"/>
        </w:rPr>
        <w:t>Ê</w:t>
      </w:r>
      <w:r>
        <w:rPr>
          <w:rFonts w:eastAsia=".VnTime" w:cs=".VnTime"/>
          <w:sz w:val="28"/>
          <w:szCs w:val="28"/>
        </w:rPr>
        <w:t xml:space="preserve">n - </w:t>
      </w:r>
      <w:r>
        <w:rPr>
          <w:rFonts w:eastAsia=".VnTime" w:cs=".VnTime" w:ascii=".VnTimeH" w:hAnsi=".VnTimeH"/>
          <w:sz w:val="28"/>
          <w:szCs w:val="28"/>
        </w:rPr>
        <w:t>ó</w:t>
      </w:r>
      <w:r>
        <w:rPr>
          <w:rFonts w:eastAsia=".VnTime" w:cs=".VnTime"/>
          <w:sz w:val="28"/>
          <w:szCs w:val="28"/>
        </w:rPr>
        <w:t xml:space="preserve">c x« hóc (collision) vµo m¶ng ¢u –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; Bèi c¶nh ®Þa ®éng lùc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khi m¶ng </w:t>
      </w:r>
      <w:r>
        <w:rPr>
          <w:rFonts w:eastAsia=".VnTime" w:cs=".VnTime" w:ascii=".VnTimeH" w:hAnsi=".VnTimeH"/>
          <w:sz w:val="28"/>
          <w:szCs w:val="28"/>
        </w:rPr>
        <w:t>Ê</w:t>
      </w:r>
      <w:r>
        <w:rPr>
          <w:rFonts w:eastAsia=".VnTime" w:cs=".VnTime"/>
          <w:sz w:val="28"/>
          <w:szCs w:val="28"/>
        </w:rPr>
        <w:t xml:space="preserve">n - </w:t>
      </w:r>
      <w:r>
        <w:rPr>
          <w:rFonts w:eastAsia=".VnTime" w:cs=".VnTime" w:ascii=".VnTimeH" w:hAnsi=".VnTimeH"/>
          <w:sz w:val="28"/>
          <w:szCs w:val="28"/>
        </w:rPr>
        <w:t>ó</w:t>
      </w:r>
      <w:r>
        <w:rPr>
          <w:rFonts w:eastAsia=".VnTime" w:cs=".VnTime"/>
          <w:sz w:val="28"/>
          <w:szCs w:val="28"/>
        </w:rPr>
        <w:t xml:space="preserve">c x« hóc (collision) vµo m¶ng ¢u –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; 3 – Bèi c¶nh ®Þa ®éng lùc hiÖn ®¹i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vµ mèi liªn quan cña nã ®Õn ho¹t ®éng ®Þa chÊn, ®éng ®Êt g©y sãng thÇn ë khu vù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Cuèi chuyªn ®Ò mçi NCS viÕt mét tiÓu luËn tù chän theo c¸c h</w:t>
        <w:softHyphen/>
        <w:t>íng kh¸c nhau liªn quan ®Õn ®Þa ®éng lùc khu vùc §«ng Na</w:t>
      </w:r>
      <w:r>
        <w:rPr>
          <w:rFonts w:eastAsia=".VnTime"/>
          <w:sz w:val="28"/>
          <w:szCs w:val="28"/>
        </w:rPr>
        <w:t xml:space="preserve">m </w:t>
      </w:r>
      <w:r>
        <w:rPr>
          <w:rFonts w:eastAsia=".VnTime" w:cs=".VnTime" w:ascii=".VnTimeH" w:hAnsi=".VnTimeH"/>
          <w:sz w:val="28"/>
          <w:szCs w:val="28"/>
        </w:rPr>
        <w:t>¸.</w:t>
      </w:r>
    </w:p>
    <w:p>
      <w:pPr>
        <w:pStyle w:val="Normal"/>
        <w:spacing w:before="120" w:after="0"/>
        <w:jc w:val="both"/>
        <w:rPr>
          <w:rFonts w:ascii=".VnTimeH" w:hAnsi=".VnTimeH" w:eastAsia=".VnTime" w:cs=".VnTime"/>
          <w:sz w:val="28"/>
          <w:szCs w:val="28"/>
        </w:rPr>
      </w:pPr>
      <w:r>
        <w:rPr>
          <w:rFonts w:eastAsia=".VnTime" w:cs=".VnTime" w:ascii=".VnTimeH" w:hAnsi=".VnTimeH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nh kho¸ng khu vùc §«ng Nam </w:t>
      </w:r>
      <w:r>
        <w:rPr>
          <w:rFonts w:eastAsia=".VnTime" w:cs=".VnTime" w:ascii=".VnTimeH" w:hAnsi=".VnTimeH"/>
          <w:i/>
          <w:sz w:val="28"/>
          <w:szCs w:val="28"/>
        </w:rPr>
        <w:t xml:space="preserve">¸ </w:t>
      </w:r>
    </w:p>
    <w:p>
      <w:pPr>
        <w:pStyle w:val="Normal"/>
        <w:spacing w:before="120" w:after="0"/>
        <w:ind w:firstLine="540"/>
        <w:jc w:val="both"/>
        <w:rPr>
          <w:rFonts w:eastAsia=".VnTime" w:cs=".VnTim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604</w:t>
      </w:r>
    </w:p>
    <w:p>
      <w:pPr>
        <w:pStyle w:val="Normal"/>
        <w:spacing w:before="120" w:after="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M«n häc trang bÞ cho NCS nh÷ng néi dung chñ yÕu sau ®©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Sinh kho¸ng häc trªn c¬ së häc thuyÕt kiÕn t¹o m¶ng. Th¶o luËn vÒ sinh kho¸ng theo quan ®iÓm ®éng vµ tÜn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.VnTime"/>
          <w:sz w:val="28"/>
          <w:szCs w:val="28"/>
        </w:rPr>
        <w:t xml:space="preserve">B×nh </w:t>
      </w:r>
      <w:r>
        <w:rPr>
          <w:rFonts w:eastAsia=".VnTime" w:cs=".VnTime"/>
          <w:sz w:val="28"/>
          <w:szCs w:val="28"/>
        </w:rPr>
        <w:t xml:space="preserve">®å kiÕn t¹o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theo quan ®iÓm cña häc thuyÕt kiÕn t¹o m¶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C¸c nguyªn t¾c trong ph©n tÝch sinh kho¸ng, lËp c¸c b¶n ®å sinh kho¸ng vµ dù b¸o kho¸ng s¶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Sinh kho¸ng néi sinh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Sinh kho¸ng ngo¹i sinh khu vùc §«</w:t>
      </w:r>
      <w:r>
        <w:rPr>
          <w:rFonts w:eastAsia=".VnTime"/>
          <w:sz w:val="28"/>
          <w:szCs w:val="28"/>
        </w:rPr>
        <w:t xml:space="preserve">ng Nam </w:t>
      </w:r>
      <w:r>
        <w:rPr>
          <w:rFonts w:eastAsia=".VnTime" w:cs=".VnTime" w:ascii=".VnTimeH" w:hAnsi=".VnTimeH"/>
          <w:sz w:val="28"/>
          <w:szCs w:val="28"/>
        </w:rPr>
        <w:t>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>Sinh kho¸ng néi sinh ViÖt N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>Sinh kho¸ng néi sinh ViÖt N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Giíi thiÖu b¶n ®å sinh kho¸ng vµ dù b¸o kho¸ng s¶n ViÖt N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.VnTime" w:cs=".VnTime"/>
          <w:sz w:val="28"/>
          <w:szCs w:val="28"/>
        </w:rPr>
        <w:t xml:space="preserve">KÕt thóc m«n häc, mçi NCS viÕt mét tiÓu luËn vÒ sinh kho¸ng khu vùc §«ng Nam </w:t>
      </w:r>
      <w:r>
        <w:rPr>
          <w:rFonts w:eastAsia=".VnTime" w:cs=".VnTime" w:ascii=".VnTimeH" w:hAnsi=".VnTimeH"/>
          <w:sz w:val="28"/>
          <w:szCs w:val="28"/>
        </w:rPr>
        <w:t>¸</w:t>
      </w:r>
      <w:r>
        <w:rPr>
          <w:rFonts w:eastAsia=".VnTime" w:cs=".VnTime"/>
          <w:sz w:val="28"/>
          <w:szCs w:val="28"/>
        </w:rPr>
        <w:t xml:space="preserve"> hoÆc ViÖt Nam theo chuyªn ®Ò tù chän hoÆc h</w:t>
        <w:softHyphen/>
        <w:t>íng dÉn.</w:t>
      </w:r>
    </w:p>
    <w:p>
      <w:pPr>
        <w:pStyle w:val="Normal"/>
        <w:spacing w:before="120" w:after="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eastAsia=".VnTime" w:cs=".VnTim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h©n tÝch mÆt c¾t vµ ®èi s¸nh hîp nhÊt ®Þa tÇng </w:t>
      </w:r>
    </w:p>
    <w:p>
      <w:pPr>
        <w:pStyle w:val="Normal"/>
        <w:spacing w:before="120" w:after="0"/>
        <w:ind w:left="540" w:hanging="0"/>
        <w:jc w:val="both"/>
        <w:rPr>
          <w:rFonts w:eastAsia=".VnTime" w:cs=".VnTime"/>
          <w:sz w:val="28"/>
          <w:szCs w:val="28"/>
        </w:rPr>
      </w:pPr>
      <w:r>
        <w:rPr>
          <w:b/>
          <w:bCs/>
          <w:sz w:val="28"/>
          <w:szCs w:val="28"/>
          <w:lang w:val="nb-NO"/>
        </w:rPr>
        <w:t>M· sè: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</w:rPr>
        <w:t>GEO 611</w:t>
      </w:r>
    </w:p>
    <w:p>
      <w:pPr>
        <w:pStyle w:val="Normal"/>
        <w:spacing w:before="120" w:after="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ab/>
        <w:t xml:space="preserve">M«n häc cung cÊp kü n¨ng ®o vÏ mÆt c¾t ®Þa tÇng chi tiÕt vµ ph©n tÝch chóng nh»m ®èi s¸nh hîp nhÊt ®Þa tÇng. </w:t>
      </w:r>
    </w:p>
    <w:p>
      <w:pPr>
        <w:pStyle w:val="Normal"/>
        <w:spacing w:before="120" w:after="0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ab/>
        <w:t>Ph©n tÝch mÆt c¾t tr</w:t>
        <w:softHyphen/>
        <w:t>íc hÕt cÇn chó ý ®Õn sù kh¸c biÖt cña c¸c thÓ ®Þa tÇng ®Ó xÕp chóng vµo c¸c ph©n vÞ ®Þa tÇng mét c¸ch cã c¬ së. Tõ ®ã ®èi s¸nh c¸c ph©n vÞ ®Þa tÇng ë c¸c mÆt kh¸c nhau ®Ó thÊy sù thay ®æi t</w:t>
        <w:softHyphen/>
        <w:t>íng ®¸ qua c¸c vïng kh¸c nhau cña cïng ph©n vÞ. Qua sù ®èi s¸nh cã thÓ quyÕt ®Þnh hîp nhÊt ®Þa tÇng, thµnh lËp nh÷ng ph©n vÞ ë cÊp cao h¬n (nh</w:t>
        <w:softHyphen/>
        <w:t xml:space="preserve"> lo¹t), cho phÐp thÊy bøc tranh tæng quan vÒ c¸c thµnh t¹o ®Þa tÇng ë nh÷ng khu vùc ®</w:t>
        <w:softHyphen/>
        <w:t>îc ®èi s¸nh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rFonts w:eastAsia=".VnTime" w:cs=".VnTime"/>
          <w:b/>
          <w:b/>
          <w:sz w:val="28"/>
          <w:szCs w:val="28"/>
        </w:rPr>
      </w:pPr>
      <w:r>
        <w:rPr>
          <w:rFonts w:eastAsia=".VnTime" w:cs=".VnTime"/>
          <w:b/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Khai th¸c kho¸ng s¶n vµ b¶o vÖ tµi nguyªn m«i tr</w:t>
        <w:softHyphen/>
        <w:t>êng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· sè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EO 614</w:t>
      </w:r>
    </w:p>
    <w:p>
      <w:pPr>
        <w:pStyle w:val="BodyTextIndent3"/>
        <w:spacing w:before="120" w:after="0"/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éi dung chÝnh cña m«n häc ®Ò cËp ®Õn ¶nh h</w:t>
        <w:softHyphen/>
        <w:t>ëng cña ho¹t ®éng khai th¸c kho¸ng s¶n ®èi víi m«i tr</w:t>
        <w:softHyphen/>
        <w:t>êng (bao gåm m«i tr</w:t>
        <w:softHyphen/>
        <w:t>êng ®Êt, m«i tr</w:t>
        <w:softHyphen/>
        <w:t>êng n</w:t>
        <w:softHyphen/>
        <w:t>íc vµ m«i tr</w:t>
        <w:softHyphen/>
        <w:t>êng kh«ng khÝ) vµ c¸c gi¶i ph¸p phßng tr¸nh « nhiÔm m«i tr</w:t>
        <w:softHyphen/>
        <w:t>êng do t¸c ®éng cña c¸c ho¹t ®éng nµy. M«n häc còng ®i s©u ph©n tÝch nh÷ng vÊn ®Ò « nhiÔm ®Æc thï nh</w:t>
        <w:softHyphen/>
        <w:t xml:space="preserve"> « nhiÔm kim lo¹i nÆng, « nhiÔm phãng x¹, « nhiÔm dÇu, « nhiÔm bôi than do ho¹t ®éng khai th¸c kho¸ng s¶n g©y ra.</w:t>
      </w:r>
    </w:p>
    <w:p>
      <w:pPr>
        <w:pStyle w:val="Normal"/>
        <w:spacing w:before="120" w:after="0"/>
        <w:ind w:firstLine="360"/>
        <w:jc w:val="both"/>
        <w:rPr>
          <w:rFonts w:eastAsia=".VnTime" w:cs=".VnTime"/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¸c ph</w:t>
        <w:softHyphen/>
        <w:t xml:space="preserve">¬ng ph¸p ®Þa vËt lý t×m kiÕm kho¸ng s¶n </w:t>
      </w:r>
    </w:p>
    <w:p>
      <w:pPr>
        <w:pStyle w:val="Heading2"/>
        <w:numPr>
          <w:ilvl w:val="0"/>
          <w:numId w:val="0"/>
        </w:numPr>
        <w:spacing w:before="120" w:after="0"/>
        <w:ind w:left="0" w:firstLine="5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</w:t>
      </w:r>
      <w:r>
        <w:rPr>
          <w:b w:val="false"/>
          <w:bCs/>
          <w:sz w:val="28"/>
          <w:szCs w:val="28"/>
          <w:lang w:val="pt-BR"/>
        </w:rPr>
        <w:t>GEO 62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«n häc ®Ò cËp ®Õn 4 ph</w:t>
        <w:softHyphen/>
        <w:t>¬ng ph¸p ®Þa vËt lý c¬ b¶n ®</w:t>
        <w:softHyphen/>
        <w:t>îc sö dông trong t×m kiÕm kho¸ng s¶n: 1. Ph</w:t>
        <w:softHyphen/>
        <w:t>¬ng ph¸p ®Þa vËt lý ®iÖn; 2. Ph</w:t>
        <w:softHyphen/>
        <w:t>¬ng ph¸p ®Þa vËt lý tõ; Ph</w:t>
        <w:softHyphen/>
        <w:t>¬ng ph¸p ®Þa chÊn; 3. ph</w:t>
        <w:softHyphen/>
        <w:t>¬ng ph¸p träng lù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</w:t>
        <w:softHyphen/>
        <w:t>¬ng ph¸p ®Þa vËt lý ®iÖn tr×nh bµy c¬ së lý thuyÕt tr</w:t>
        <w:softHyphen/>
        <w:t>êng ®iÖn tõ øng dông trong th¨m dß ®iÖn, c¸c ph</w:t>
        <w:softHyphen/>
        <w:t>¬ng ph¸p th¨m dß ®iÖn dßng ®iÖn tõ kh«ng ®æi, c¸c ph</w:t>
        <w:softHyphen/>
        <w:t>¬ng ph¸p th¨m dß ®iÖn dïng dßng xoay chiÒu, c¸c ph</w:t>
        <w:softHyphen/>
        <w:t>¬ng ph¸p th¨m dß ®iÖn dïng tr</w:t>
        <w:softHyphen/>
        <w:t>êng ®iÖn hã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</w:t>
        <w:softHyphen/>
        <w:t>¬ng ph¸p ®Þa vËt lý tõ ®Ò cÊp ®Õn c¬ së vËt lý ®Þa tõ vµ th¨m dß tõ, lý gi¶i tr</w:t>
        <w:softHyphen/>
        <w:t>êng tõ cña Tr¸i ®Êt, gi¶i c¸c bµi to¸n thuËn nghÞch cña thÕ tõ trong th¨m dß t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®Þa chÊt. Trang bÞ c¬ së lý thuyÕt cña ph</w:t>
        <w:softHyphen/>
        <w:t>¬ng ph¸p th¨m dß ®Þa chÊn, c¬ së to¸n xö lý sè liÖu ®Þa chÊn, m« h×nh thèng kª b¨ng ®Þa chÊn, x©y dùng c¸c bµi to¸n mÆt c¾t vµ tæ chøc xö lý sè liÖ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h</w:t>
        <w:softHyphen/>
        <w:t>¬ng ph¸p träng lùc ®Ò cËp ®Õn c¬ së lý thuyÕt cña ph</w:t>
        <w:softHyphen/>
        <w:t>¬ng ph¸p, c¸c ph</w:t>
        <w:softHyphen/>
        <w:t>¬ng ph¸p ®o träng lùc, c¸c bµi to¸n thuËn nghÞch trong th¨m dß träng lùc, øng dông ph</w:t>
        <w:softHyphen/>
        <w:t>¬ng ph¸p träng lùc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Ph</w:t>
        <w:softHyphen/>
        <w:t xml:space="preserve">¬ng ph¸p ®¸nh gi¸ kinh tÕ ®Þa chÊt </w:t>
      </w:r>
    </w:p>
    <w:p>
      <w:pPr>
        <w:pStyle w:val="Heading2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· sè: </w:t>
      </w:r>
      <w:r>
        <w:rPr>
          <w:b w:val="false"/>
          <w:sz w:val="28"/>
          <w:szCs w:val="28"/>
        </w:rPr>
        <w:t>GEO 623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kiÕn thøc vÒ kinh tÕ - §Þa chÊt, tµi nguyªn kho¸ng vµ vai trß trong ph¸t triÓn kinh tÕ – x· héi, lý luËn vµ ®¸nh gi¸ kinh tÕ ®Þa chÊt, c¸c chØ tiªu sö dông trong ®¸nh gi¸ (c¸c hÖ sè ®o l</w:t>
        <w:softHyphen/>
        <w:t>êng kho¸ng s¶n, c¸c th«ng sè kinh tÕ kü thuËt, c¸c chØ tiªu c«ng nghiÖp), c¸c ph</w:t>
        <w:softHyphen/>
        <w:t>¬ng ph¸p ®¸nh gi¸ kinh tÕ - ®Þa chÊt theo kÕt qu¶ ®o vÏ b¶n ®å ®Þa chÊt vµ t×m kiÕm kho¸ng s¶n (ph</w:t>
        <w:softHyphen/>
        <w:t>¬ng ph¸p dù b¸o sinh kho¸ng ®Þnh l</w:t>
        <w:softHyphen/>
        <w:t>îng, c¸c ph</w:t>
        <w:softHyphen/>
        <w:t>¬ng ph¸p cña Nga vµ Mü), c¸c ph</w:t>
        <w:softHyphen/>
        <w:t>¬ng ph¸p ®¸nh gi¸ kinh tÕ ®Þa chÊt theo kÕt qu¶ t×m kiÕm – th¨m dß, theo c¸c kÕt qu¶ th¨m dß c¸c má kho¸ng (®¸nh gi¸ theo tiªu chuÈn ®o má, lîi nhuËn, l·i xuÊt vµ tiªu chuÈn gia t¨ng)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¸c ph</w:t>
        <w:softHyphen/>
        <w:t xml:space="preserve">¬ng ph¸p tèi </w:t>
        <w:softHyphen/>
        <w:t>u t×m kiÕm vµ ®¸nh gi¸ c¸c má kho¸ng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M· sè: </w:t>
      </w:r>
      <w:r>
        <w:rPr>
          <w:bCs/>
          <w:sz w:val="28"/>
          <w:szCs w:val="28"/>
        </w:rPr>
        <w:t>GEO 624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«n häc trang bÞ nh÷ng kiÕn thøc vÒ nguyªn lý, ph©n lo¹i c¸c ®èi t</w:t>
        <w:softHyphen/>
        <w:t>îng t×m kiÕm, ph©n lo¹i theo biÓu hiÖn cña c¸c tiÒn ®Ò vµ dÊu hiÖu t×m kiÕm, ph©n lo¹i theo nguån gèc vµ kiÓu c«ng nghiÖp c¸c má kho¸ng, t×m kiÕm vµ ®¸nh gi¸ c¸c má magma sinh, quan hÖ c¸c má kho¸ng víi c¸c phøc hÖ ®¸ magma theo nguån gèc vµ céng sinh, t×m kiÕm vµ ®¸nh gi¸ c¸c má viÔn nhiÖt, t×m kiÕm vµ ®¸nh gi¸ c¸c má ngo¹i sinh, t×m kiÕm vµ ®¸nh gi¸ c¸c má cã nguån gèc biÕn chÊt.</w:t>
      </w:r>
    </w:p>
    <w:p>
      <w:pPr>
        <w:pStyle w:val="Heading1"/>
        <w:numPr>
          <w:ilvl w:val="0"/>
          <w:numId w:val="0"/>
        </w:numPr>
        <w:spacing w:before="120" w:after="0"/>
        <w:ind w:left="720" w:hanging="720"/>
        <w:jc w:val="both"/>
        <w:rPr>
          <w:rFonts w:ascii=".VnTime" w:hAnsi=".VnTime" w:cs=".VnTime"/>
          <w:b w:val="false"/>
          <w:b w:val="false"/>
          <w:iCs/>
          <w:sz w:val="28"/>
          <w:szCs w:val="28"/>
        </w:rPr>
      </w:pPr>
      <w:r>
        <w:rPr>
          <w:rFonts w:cs=".VnTime" w:ascii=".VnTime" w:hAnsi=".VnTime"/>
          <w:b w:val="false"/>
          <w:i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Stamp">
    <w:altName w:val="Courier New"/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Teknical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54"/>
        </w:tabs>
        <w:ind w:left="3354" w:hanging="335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Time" w:hAnsi=".VnTime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.VnTime" w:hAnsi=".VnTime" w:cs=".VnTime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.VnTime" w:hAnsi=".VnTime" w:cs="Times New Roman"/>
      </w:rPr>
    </w:lvl>
  </w:abstractNum>
  <w:abstractNum w:abstractNumId="4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60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6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>
      <w:rFonts w:ascii=".VnTime" w:hAnsi=".VnTime" w:eastAsia="Times New Roman" w:cs="Times New Roman"/>
    </w:rPr>
  </w:style>
  <w:style w:type="character" w:styleId="WW8Num22z0">
    <w:name w:val="WW8Num22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  <w:lang w:val="fr-FR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788" w:leader="dot"/>
      </w:tabs>
      <w:ind w:left="240" w:hanging="240"/>
    </w:pPr>
    <w:rPr/>
  </w:style>
  <w:style w:type="paragraph" w:styleId="ListNumber2">
    <w:name w:val="List Number 2"/>
    <w:basedOn w:val="Normal"/>
    <w:qFormat/>
    <w:pPr>
      <w:numPr>
        <w:ilvl w:val="0"/>
        <w:numId w:val="45"/>
      </w:numPr>
      <w:tabs>
        <w:tab w:val="left" w:pos="720" w:leader="none"/>
      </w:tabs>
      <w:ind w:left="720" w:hanging="36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Contents2"/>
    <w:pPr>
      <w:widowControl w:val="false"/>
      <w:tabs>
        <w:tab w:val="clear" w:pos="720"/>
        <w:tab w:val="right" w:pos="8504" w:leader="dot"/>
      </w:tabs>
      <w:spacing w:before="360" w:after="0"/>
    </w:pPr>
    <w:rPr>
      <w:b/>
      <w:smallCaps/>
      <w:sz w:val="28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072" w:leader="dot"/>
      </w:tabs>
      <w:spacing w:before="240" w:after="120"/>
    </w:pPr>
    <w:rPr>
      <w:b/>
      <w:smallCaps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9072" w:leader="dot"/>
      </w:tabs>
      <w:spacing w:before="120" w:after="0"/>
      <w:ind w:left="851" w:hanging="0"/>
    </w:pPr>
    <w:rPr/>
  </w:style>
  <w:style w:type="paragraph" w:styleId="Contents4">
    <w:name w:val="TOC 4"/>
    <w:basedOn w:val="Normal"/>
    <w:next w:val="Contents5"/>
    <w:pPr>
      <w:tabs>
        <w:tab w:val="clear" w:pos="720"/>
        <w:tab w:val="right" w:pos="9072" w:leader="dot"/>
      </w:tabs>
      <w:ind w:left="1701" w:hanging="0"/>
    </w:pPr>
    <w:rPr/>
  </w:style>
  <w:style w:type="paragraph" w:styleId="Contents5">
    <w:name w:val="TOC 5"/>
    <w:basedOn w:val="Normal"/>
    <w:next w:val="Contents6"/>
    <w:pPr>
      <w:tabs>
        <w:tab w:val="clear" w:pos="720"/>
        <w:tab w:val="right" w:pos="9072" w:leader="dot"/>
      </w:tabs>
      <w:ind w:left="2552" w:hanging="0"/>
    </w:pPr>
    <w:rPr>
      <w:i/>
      <w:sz w:val="22"/>
    </w:rPr>
  </w:style>
  <w:style w:type="paragraph" w:styleId="Contents6">
    <w:name w:val="TOC 6"/>
    <w:basedOn w:val="Normal"/>
    <w:next w:val="Heading7"/>
    <w:pPr>
      <w:tabs>
        <w:tab w:val="clear" w:pos="720"/>
        <w:tab w:val="right" w:pos="8788" w:leader="dot"/>
      </w:tabs>
      <w:ind w:left="2268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ind w:left="168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ferences">
    <w:name w:val="References"/>
    <w:basedOn w:val="Normal"/>
    <w:next w:val="Normal"/>
    <w:qFormat/>
    <w:pPr>
      <w:keepLines/>
      <w:spacing w:before="600" w:after="240"/>
      <w:jc w:val="center"/>
    </w:pPr>
    <w:rPr>
      <w:rFonts w:ascii=".VnTimeH" w:hAnsi=".VnTimeH" w:cs=".VnTimeH"/>
      <w:b/>
    </w:rPr>
  </w:style>
  <w:style w:type="paragraph" w:styleId="Sogiohoc">
    <w:name w:val="sogiohoc"/>
    <w:basedOn w:val="Heading"/>
    <w:next w:val="Normal"/>
    <w:qFormat/>
    <w:pPr>
      <w:spacing w:before="0" w:after="600"/>
    </w:pPr>
    <w:rPr>
      <w:rFonts w:ascii=".VnTime" w:hAnsi=".VnTime" w:cs=".VnTime"/>
    </w:rPr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0" w:hanging="0"/>
      <w:outlineLvl w:val="9"/>
    </w:pPr>
    <w:rPr/>
  </w:style>
  <w:style w:type="paragraph" w:styleId="Vuong">
    <w:name w:val="vuong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9"/>
    </w:pPr>
    <w:rPr/>
  </w:style>
  <w:style w:type="paragraph" w:styleId="References1">
    <w:name w:val="references"/>
    <w:basedOn w:val="Normal"/>
    <w:qFormat/>
    <w:pPr>
      <w:spacing w:before="480" w:after="240"/>
      <w:jc w:val="center"/>
    </w:pPr>
    <w:rPr>
      <w:rFonts w:ascii=".VnTimeH" w:hAnsi=".VnTimeH" w:cs=".VnTimeH"/>
      <w:b/>
    </w:rPr>
  </w:style>
  <w:style w:type="paragraph" w:styleId="Chuongtrinh">
    <w:name w:val="chuongtrinh"/>
    <w:basedOn w:val="Normal"/>
    <w:qFormat/>
    <w:pPr>
      <w:keepLines/>
      <w:spacing w:before="0" w:after="360"/>
      <w:jc w:val="center"/>
    </w:pPr>
    <w:rPr>
      <w:rFonts w:ascii=".VnTimeH" w:hAnsi=".VnTimeH" w:cs=".VnTimeH"/>
      <w:sz w:val="32"/>
    </w:rPr>
  </w:style>
  <w:style w:type="paragraph" w:styleId="Monhoc">
    <w:name w:val="Monhoc"/>
    <w:basedOn w:val="Normal"/>
    <w:qFormat/>
    <w:pPr>
      <w:keepLines/>
      <w:spacing w:before="0" w:after="240"/>
      <w:jc w:val="center"/>
    </w:pPr>
    <w:rPr>
      <w:rFonts w:ascii=".VnStamp;Courier New" w:hAnsi=".VnStamp;Courier New" w:cs=".VnStamp;Courier New"/>
      <w:b/>
      <w:sz w:val="28"/>
    </w:rPr>
  </w:style>
  <w:style w:type="paragraph" w:styleId="Monhoc1">
    <w:name w:val="monhoc"/>
    <w:basedOn w:val="Normal"/>
    <w:qFormat/>
    <w:pPr>
      <w:widowControl w:val="false"/>
      <w:jc w:val="center"/>
    </w:pPr>
    <w:rPr>
      <w:rFonts w:ascii=".VnStamp;Courier New" w:hAnsi=".VnStamp;Courier New" w:cs=".VnStamp;Courier New"/>
      <w:b/>
      <w:sz w:val="32"/>
      <w:lang w:val="fr-FR"/>
    </w:rPr>
  </w:style>
  <w:style w:type="paragraph" w:styleId="Chung">
    <w:name w:val="Chung"/>
    <w:basedOn w:val="Normal"/>
    <w:next w:val="Normal"/>
    <w:qFormat/>
    <w:pPr>
      <w:widowControl w:val="false"/>
      <w:numPr>
        <w:ilvl w:val="0"/>
        <w:numId w:val="46"/>
      </w:numPr>
      <w:ind w:left="720" w:hanging="360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/>
  </w:style>
  <w:style w:type="paragraph" w:styleId="BodyText3">
    <w:name w:val="Body Text 3"/>
    <w:basedOn w:val="Normal"/>
    <w:qFormat/>
    <w:pPr>
      <w:autoSpaceDE w:val="false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09:00Z</dcterms:created>
  <dc:creator>HT</dc:creator>
  <dc:description/>
  <cp:keywords/>
  <dc:language>en-US</dc:language>
  <cp:lastModifiedBy>Duc</cp:lastModifiedBy>
  <cp:lastPrinted>2007-06-22T17:37:00Z</cp:lastPrinted>
  <dcterms:modified xsi:type="dcterms:W3CDTF">2007-10-22T02:08:00Z</dcterms:modified>
  <cp:revision>92</cp:revision>
  <dc:subject/>
  <dc:title>        ®¹i häc quèc gia hµ néi               Bé gi¸o dôc vµ ®µo t¹o</dc:title>
</cp:coreProperties>
</file>